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del w:id="1" w:author="Author" w:date="2021-10-28T12:53:00Z"/>
        </w:rPr>
      </w:pPr>
      <w:del w:id="0" w:author="Author" w:date="2021-10-28T12:53:00Z">
        <w:r>
          <w:rPr>
            <w:rFonts w:cs="Times New Roman" w:ascii="Times New Roman" w:hAnsi="Times New Roman"/>
            <w:b/>
            <w:bCs/>
            <w:sz w:val="26"/>
            <w:szCs w:val="26"/>
            <w:rtl w:val="true"/>
          </w:rPr>
        </w:r>
      </w:del>
    </w:p>
    <w:p>
      <w:pPr>
        <w:pStyle w:val="Normal"/>
        <w:bidi w:val="1"/>
        <w:spacing w:lineRule="auto" w:line="48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del w:id="3" w:author="Author" w:date="2021-10-28T12:53:00Z"/>
        </w:rPr>
      </w:pPr>
      <w:del w:id="2" w:author="Author" w:date="2021-10-28T12:53:00Z">
        <w:r>
          <w:rPr>
            <w:rFonts w:cs="Times New Roman" w:ascii="Times New Roman" w:hAnsi="Times New Roman"/>
            <w:b/>
            <w:bCs/>
            <w:sz w:val="26"/>
            <w:szCs w:val="26"/>
            <w:rtl w:val="true"/>
          </w:rPr>
        </w:r>
      </w:del>
    </w:p>
    <w:p>
      <w:pPr>
        <w:pStyle w:val="Normal"/>
        <w:bidi w:val="1"/>
        <w:spacing w:lineRule="auto" w:line="48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del w:id="5" w:author="Author" w:date="2021-10-28T12:53:00Z"/>
        </w:rPr>
      </w:pPr>
      <w:del w:id="4" w:author="Author" w:date="2021-10-28T12:53:00Z">
        <w:r>
          <w:rPr>
            <w:rFonts w:cs="Times New Roman" w:ascii="Times New Roman" w:hAnsi="Times New Roman"/>
            <w:b/>
            <w:bCs/>
            <w:sz w:val="26"/>
            <w:szCs w:val="26"/>
            <w:rtl w:val="true"/>
          </w:rPr>
        </w:r>
      </w:del>
    </w:p>
    <w:p>
      <w:pPr>
        <w:pStyle w:val="Normal"/>
        <w:bidi w:val="1"/>
        <w:spacing w:lineRule="auto" w:line="480"/>
        <w:ind w:left="360" w:right="0" w:hanging="0"/>
        <w:jc w:val="center"/>
        <w:rPr>
          <w:del w:id="12" w:author="Author" w:date="2021-10-28T12:53:00Z"/>
        </w:rPr>
      </w:pPr>
      <w:del w:id="6" w:author="Author" w:date="2021-10-28T12:53:00Z">
        <w:r>
          <w:rPr>
            <w:rFonts w:ascii="Times New Roman" w:hAnsi="Times New Roman" w:cs="Times New Roman"/>
            <w:b/>
            <w:b/>
            <w:bCs/>
            <w:sz w:val="26"/>
            <w:sz w:val="26"/>
            <w:szCs w:val="26"/>
            <w:rtl w:val="true"/>
          </w:rPr>
          <w:delText>אג</w:delText>
        </w:r>
      </w:del>
      <w:del w:id="7" w:author="Author" w:date="2021-10-28T12:53:00Z">
        <w:r>
          <w:rPr>
            <w:rFonts w:cs="Times New Roman" w:ascii="Times New Roman" w:hAnsi="Times New Roman"/>
            <w:b/>
            <w:bCs/>
            <w:sz w:val="26"/>
            <w:szCs w:val="26"/>
            <w:rtl w:val="true"/>
          </w:rPr>
          <w:delText>"</w:delText>
        </w:r>
      </w:del>
      <w:del w:id="8" w:author="Author" w:date="2021-10-28T12:53:00Z">
        <w:r>
          <w:rPr>
            <w:rFonts w:ascii="Times New Roman" w:hAnsi="Times New Roman" w:cs="Times New Roman"/>
            <w:b/>
            <w:b/>
            <w:bCs/>
            <w:sz w:val="26"/>
            <w:sz w:val="26"/>
            <w:szCs w:val="26"/>
            <w:rtl w:val="true"/>
          </w:rPr>
          <w:delText>ח מיועדות</w:delText>
        </w:r>
      </w:del>
      <w:del w:id="9" w:author="Author" w:date="2021-10-28T12:53:00Z">
        <w:r>
          <w:rPr>
            <w:rFonts w:cs="Times New Roman" w:ascii="Times New Roman" w:hAnsi="Times New Roman"/>
            <w:b/>
            <w:bCs/>
            <w:sz w:val="26"/>
            <w:szCs w:val="26"/>
            <w:rtl w:val="true"/>
          </w:rPr>
          <w:delText xml:space="preserve">: </w:delText>
        </w:r>
      </w:del>
      <w:del w:id="10" w:author="Author" w:date="2021-10-28T12:53:00Z">
        <w:r>
          <w:rPr>
            <w:rFonts w:ascii="Times New Roman" w:hAnsi="Times New Roman" w:cs="Times New Roman"/>
            <w:b/>
            <w:b/>
            <w:bCs/>
            <w:sz w:val="26"/>
            <w:sz w:val="26"/>
            <w:szCs w:val="26"/>
            <w:rtl w:val="true"/>
          </w:rPr>
          <w:delText>היש תחליף ראוי</w:delText>
        </w:r>
      </w:del>
      <w:del w:id="11" w:author="Author" w:date="2021-10-28T12:53:00Z">
        <w:r>
          <w:rPr>
            <w:rFonts w:cs="Times New Roman" w:ascii="Times New Roman" w:hAnsi="Times New Roman"/>
            <w:b/>
            <w:bCs/>
            <w:sz w:val="26"/>
            <w:szCs w:val="26"/>
            <w:rtl w:val="true"/>
          </w:rPr>
          <w:delText>?</w:delText>
        </w:r>
      </w:del>
    </w:p>
    <w:p>
      <w:pPr>
        <w:pStyle w:val="Normal"/>
        <w:bidi w:val="1"/>
        <w:spacing w:lineRule="auto" w:line="48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del w:id="14" w:author="Author" w:date="2021-10-28T12:53:00Z"/>
        </w:rPr>
      </w:pPr>
      <w:del w:id="13" w:author="Author" w:date="2021-10-28T12:53:00Z">
        <w:r>
          <w:rPr>
            <w:rFonts w:cs="Times New Roman" w:ascii="Times New Roman" w:hAnsi="Times New Roman"/>
            <w:b/>
            <w:bCs/>
            <w:sz w:val="26"/>
            <w:szCs w:val="26"/>
            <w:u w:val="single"/>
            <w:rtl w:val="true"/>
          </w:rPr>
        </w:r>
      </w:del>
    </w:p>
    <w:p>
      <w:pPr>
        <w:pStyle w:val="Normal"/>
        <w:bidi w:val="1"/>
        <w:spacing w:lineRule="auto" w:line="480"/>
        <w:ind w:left="360" w:right="0" w:hanging="0"/>
        <w:jc w:val="center"/>
        <w:rPr>
          <w:rFonts w:ascii="Times New Roman" w:hAnsi="Times New Roman" w:cs="Times New Roman"/>
          <w:b/>
          <w:b/>
          <w:bCs/>
          <w:u w:val="single"/>
          <w:del w:id="16" w:author="Author" w:date="2021-10-28T12:53:00Z"/>
        </w:rPr>
      </w:pPr>
      <w:del w:id="15" w:author="Author" w:date="2021-10-28T12:53:00Z">
        <w:r>
          <w:rPr>
            <w:rFonts w:cs="Times New Roman" w:ascii="Times New Roman" w:hAnsi="Times New Roman"/>
            <w:b/>
            <w:bCs/>
            <w:u w:val="single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del w:id="21" w:author="Author" w:date="2021-10-28T12:53:00Z"/>
        </w:rPr>
      </w:pPr>
      <w:del w:id="17" w:author="Author" w:date="2021-10-28T12:53:00Z">
        <w:r>
          <w:rPr>
            <w:rFonts w:ascii="Times New Roman" w:hAnsi="Times New Roman" w:cs="Times New Roman"/>
            <w:rtl w:val="true"/>
          </w:rPr>
          <w:delText>יאיר כוכב</w:delText>
        </w:r>
      </w:del>
      <w:del w:id="18" w:author="Author" w:date="2021-10-28T12:53:00Z">
        <w:r>
          <w:rPr>
            <w:rFonts w:cs="Times New Roman" w:ascii="Times New Roman" w:hAnsi="Times New Roman"/>
            <w:rtl w:val="true"/>
          </w:rPr>
          <w:delText xml:space="preserve">* </w:delText>
        </w:r>
      </w:del>
      <w:del w:id="19" w:author="Author" w:date="2021-10-28T12:53:00Z">
        <w:r>
          <w:rPr>
            <w:rFonts w:ascii="Times New Roman" w:hAnsi="Times New Roman" w:cs="Times New Roman"/>
            <w:rtl w:val="true"/>
          </w:rPr>
          <w:delText>ואביה ספיבק</w:delText>
        </w:r>
      </w:del>
      <w:del w:id="20" w:author="Author" w:date="2021-10-28T12:53:00Z">
        <w:r>
          <w:rPr>
            <w:rFonts w:cs="Times New Roman" w:ascii="Times New Roman" w:hAnsi="Times New Roman"/>
            <w:rtl w:val="true"/>
          </w:rPr>
          <w:delText xml:space="preserve">* </w:delText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23" w:author="Author" w:date="2021-10-28T12:53:00Z"/>
        </w:rPr>
      </w:pPr>
      <w:del w:id="22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25" w:author="Author" w:date="2021-10-28T12:53:00Z"/>
        </w:rPr>
      </w:pPr>
      <w:del w:id="24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27" w:author="Author" w:date="2021-10-28T12:53:00Z"/>
        </w:rPr>
      </w:pPr>
      <w:del w:id="26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29" w:author="Author" w:date="2021-10-28T12:53:00Z"/>
        </w:rPr>
      </w:pPr>
      <w:del w:id="28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32" w:author="Author" w:date="2021-10-28T12:53:00Z"/>
        </w:rPr>
      </w:pPr>
      <w:del w:id="30" w:author="Author" w:date="2021-10-28T12:53:00Z">
        <w:r>
          <w:rPr>
            <w:rFonts w:ascii="Times New Roman" w:hAnsi="Times New Roman" w:cs="Times New Roman"/>
            <w:rtl w:val="true"/>
          </w:rPr>
          <w:delText xml:space="preserve">יולי </w:delText>
        </w:r>
      </w:del>
      <w:del w:id="31" w:author="Author" w:date="2021-10-28T12:53:00Z">
        <w:r>
          <w:rPr>
            <w:rFonts w:cs="Times New Roman" w:ascii="Times New Roman" w:hAnsi="Times New Roman"/>
          </w:rPr>
          <w:delText>2021</w:delText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34" w:author="Author" w:date="2021-10-28T12:53:00Z"/>
        </w:rPr>
      </w:pPr>
      <w:del w:id="33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36" w:author="Author" w:date="2021-10-28T12:53:00Z"/>
        </w:rPr>
      </w:pPr>
      <w:del w:id="35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38" w:author="Author" w:date="2021-10-28T12:53:00Z"/>
        </w:rPr>
      </w:pPr>
      <w:del w:id="37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40" w:author="Author" w:date="2021-10-28T12:53:00Z"/>
        </w:rPr>
      </w:pPr>
      <w:del w:id="39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42" w:author="Author" w:date="2021-10-28T12:53:00Z"/>
        </w:rPr>
      </w:pPr>
      <w:del w:id="41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44" w:author="Author" w:date="2021-10-28T12:53:00Z"/>
        </w:rPr>
      </w:pPr>
      <w:del w:id="43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46" w:author="Author" w:date="2021-10-28T12:53:00Z"/>
        </w:rPr>
      </w:pPr>
      <w:del w:id="45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48" w:author="Author" w:date="2021-10-28T12:53:00Z"/>
        </w:rPr>
      </w:pPr>
      <w:del w:id="47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50" w:author="Author" w:date="2021-10-28T12:53:00Z"/>
        </w:rPr>
      </w:pPr>
      <w:del w:id="49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52" w:author="Author" w:date="2021-10-28T12:53:00Z"/>
        </w:rPr>
      </w:pPr>
      <w:del w:id="51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54" w:author="Author" w:date="2021-10-28T12:53:00Z"/>
        </w:rPr>
      </w:pPr>
      <w:del w:id="53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56" w:author="Author" w:date="2021-10-28T12:53:00Z"/>
        </w:rPr>
      </w:pPr>
      <w:del w:id="55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58" w:author="Author" w:date="2021-10-28T12:53:00Z"/>
        </w:rPr>
      </w:pPr>
      <w:del w:id="57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60" w:author="Author" w:date="2021-10-28T12:53:00Z"/>
        </w:rPr>
      </w:pPr>
      <w:del w:id="59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62" w:author="Author" w:date="2021-10-28T12:53:00Z"/>
        </w:rPr>
      </w:pPr>
      <w:del w:id="61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71" w:author="Author" w:date="2021-10-28T12:53:00Z"/>
        </w:rPr>
      </w:pPr>
      <w:del w:id="63" w:author="Author" w:date="2021-10-28T12:53:00Z">
        <w:r>
          <w:rPr>
            <w:rFonts w:cs="Times New Roman" w:ascii="Times New Roman" w:hAnsi="Times New Roman"/>
            <w:rtl w:val="true"/>
          </w:rPr>
          <w:delText>*</w:delText>
        </w:r>
      </w:del>
      <w:del w:id="64" w:author="Author" w:date="2021-10-28T12:53:00Z">
        <w:r>
          <w:rPr>
            <w:rFonts w:ascii="Times New Roman" w:hAnsi="Times New Roman" w:cs="Times New Roman"/>
            <w:rtl w:val="true"/>
          </w:rPr>
          <w:delText>המרכז לפנסיה</w:delText>
        </w:r>
      </w:del>
      <w:del w:id="65" w:author="Author" w:date="2021-10-28T12:53:00Z">
        <w:r>
          <w:rPr>
            <w:rFonts w:cs="Times New Roman" w:ascii="Times New Roman" w:hAnsi="Times New Roman"/>
            <w:rtl w:val="true"/>
          </w:rPr>
          <w:delText xml:space="preserve">, </w:delText>
        </w:r>
      </w:del>
      <w:del w:id="66" w:author="Author" w:date="2021-10-28T12:53:00Z">
        <w:r>
          <w:rPr>
            <w:rFonts w:ascii="Times New Roman" w:hAnsi="Times New Roman" w:cs="Times New Roman"/>
            <w:rtl w:val="true"/>
          </w:rPr>
          <w:delText>ביטוח ואוריינות פיננסית</w:delText>
        </w:r>
      </w:del>
      <w:del w:id="67" w:author="Author" w:date="2021-10-28T12:53:00Z">
        <w:r>
          <w:rPr>
            <w:rFonts w:cs="Times New Roman" w:ascii="Times New Roman" w:hAnsi="Times New Roman"/>
            <w:rtl w:val="true"/>
          </w:rPr>
          <w:delText xml:space="preserve">, </w:delText>
        </w:r>
      </w:del>
      <w:del w:id="68" w:author="Author" w:date="2021-10-28T12:53:00Z">
        <w:r>
          <w:rPr>
            <w:rFonts w:ascii="Times New Roman" w:hAnsi="Times New Roman" w:cs="Times New Roman"/>
            <w:rtl w:val="true"/>
          </w:rPr>
          <w:delText>אוניברסיטת בן</w:delText>
        </w:r>
      </w:del>
      <w:del w:id="69" w:author="Author" w:date="2021-10-28T12:53:00Z">
        <w:r>
          <w:rPr>
            <w:rFonts w:cs="Times New Roman" w:ascii="Times New Roman" w:hAnsi="Times New Roman"/>
            <w:rtl w:val="true"/>
          </w:rPr>
          <w:delText>-</w:delText>
        </w:r>
      </w:del>
      <w:del w:id="70" w:author="Author" w:date="2021-10-28T12:53:00Z">
        <w:r>
          <w:rPr>
            <w:rFonts w:ascii="Times New Roman" w:hAnsi="Times New Roman" w:cs="Times New Roman"/>
            <w:rtl w:val="true"/>
          </w:rPr>
          <w:delText>גוריון בנגב</w:delText>
        </w:r>
      </w:del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del w:id="73" w:author="Author" w:date="2021-10-28T12:53:00Z"/>
        </w:rPr>
      </w:pPr>
      <w:del w:id="72" w:author="Author" w:date="2021-10-28T12:53:00Z">
        <w:r>
          <w:rPr>
            <w:rFonts w:cs="Times New Roman" w:ascii="Times New Roman" w:hAnsi="Times New Roman"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ascii="Times New Roman" w:hAnsi="Times New Roman" w:cs="Times New Roman"/>
          <w:b/>
          <w:b/>
          <w:bCs/>
          <w:u w:val="none"/>
          <w:rtl w:val="true"/>
        </w:rPr>
        <w:t>אג</w:t>
      </w:r>
      <w:r>
        <w:rPr>
          <w:rFonts w:cs="Times New Roman" w:ascii="Times New Roman" w:hAnsi="Times New Roman"/>
          <w:b/>
          <w:bCs/>
          <w:u w:val="non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>ח מיועדות</w:t>
      </w:r>
      <w:r>
        <w:rPr>
          <w:rFonts w:cs="Times New Roman" w:ascii="Times New Roman" w:hAnsi="Times New Roman"/>
          <w:b/>
          <w:bCs/>
          <w:u w:val="non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>היש תחליף ראוי</w:t>
      </w:r>
      <w:r>
        <w:rPr>
          <w:rFonts w:cs="Times New Roman" w:ascii="Times New Roman" w:hAnsi="Times New Roman"/>
          <w:b/>
          <w:bCs/>
          <w:u w:val="none"/>
          <w:rtl w:val="true"/>
        </w:rPr>
        <w:t>?</w:t>
      </w:r>
      <w:r>
        <w:rPr>
          <w:rStyle w:val="FootnoteCharacters"/>
          <w:rFonts w:cs="Times New Roman" w:ascii="Times New Roman" w:hAnsi="Times New Roman"/>
          <w:b/>
          <w:bCs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איר כוכ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יה ספיבק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del w:id="76" w:author="Author" w:date="2021-10-28T12:52:00Z"/>
        </w:rPr>
      </w:pPr>
      <w:del w:id="74" w:author="Author" w:date="2021-10-28T12:52:00Z">
        <w:r>
          <w:rPr>
            <w:rFonts w:ascii="Times New Roman" w:hAnsi="Times New Roman" w:cs="Times New Roman"/>
            <w:b/>
            <w:b/>
            <w:bCs/>
            <w:rtl w:val="true"/>
          </w:rPr>
          <w:delText xml:space="preserve">יולי </w:delText>
        </w:r>
      </w:del>
      <w:del w:id="75" w:author="Author" w:date="2021-10-28T12:52:00Z">
        <w:r>
          <w:rPr>
            <w:rFonts w:cs="Times New Roman" w:ascii="Times New Roman" w:hAnsi="Times New Roman"/>
            <w:b/>
            <w:bCs/>
          </w:rPr>
          <w:delText>2021</w:delText>
        </w:r>
      </w:del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קציר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חד הכלים הבודדים שבעזרתו מייצבת המדינה את שיעורי התשואה של ההשקעות של קרנות הפנסיה הוא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דינה מיוחד המונפק לקרנות –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וא נושא ריבית צמודה של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שנה ומהווה עוגן של תשואה בטוחה על כ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תיק ההשקע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שברים האחר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זה של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זה של 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דגימים את נחיצותו של הסדר כזה לאור התנודתיות בשיעורי התשואה של ההשקעות בשוק ההון זאת כיוון שבשיטת הפנסיה הנוכח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צבירה במועד הפרישה היא זו שקובעת את גובה הפנס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תרה מ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עובדה שמאז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דינה מחייבת לחסוך לפנס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טילה עליה אחריות עקיפה לפנסיה של האזרח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אלה במחקר הנוכחי היא האם ניתן להגיע להסדר טוב יותר עבור המבוטחים מאשר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נאי שההוצאה הממשלתית הכרוכה בהסדר זה לא תהיה גבוהה י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אלה זו נמצאת בדיון במרחב הציבורי וגם בין האגפים השונים של משרד האוצר ורשות שוק הה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טרת מחקר זה היא לתרום לדיון מושכל בחלופות 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/>
      </w:pPr>
      <w:del w:id="77" w:author="לוין עודד" w:date="2021-10-27T22:06:00Z">
        <w:r>
          <w:rPr>
            <w:rFonts w:ascii="Times New Roman" w:hAnsi="Times New Roman" w:cs="Times New Roman"/>
            <w:rtl w:val="true"/>
          </w:rPr>
          <w:delText>המחקר בודק אפשרות</w:delText>
        </w:r>
      </w:del>
      <w:ins w:id="78" w:author="לוין עודד" w:date="2021-10-27T22:06:00Z">
        <w:r>
          <w:rPr>
            <w:rFonts w:ascii="Times New Roman" w:hAnsi="Times New Roman" w:cs="Times New Roman"/>
            <w:rtl w:val="true"/>
          </w:rPr>
          <w:t>במחקר זה בדקנו את האפשרות</w:t>
        </w:r>
      </w:ins>
      <w:r>
        <w:rPr>
          <w:rFonts w:ascii="Times New Roman" w:hAnsi="Times New Roman" w:cs="Times New Roman"/>
          <w:rtl w:val="true"/>
        </w:rPr>
        <w:t xml:space="preserve"> של ביטוח תשואה על חלק דומה מהתיק כמו של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המיועד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</w:rPr>
        <w:t>שיחליף את המנגנון של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ח התשואה שאנו מציעים הוא פשוט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אם התשואה בשוק עולה על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צמ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לא קורה כל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היא נמוכה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אירוע ביטוח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המדינה משלימה את התשואה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טוח זה ממשיך את המהות הביטוחית של הבטחת התשואה על חלק מהתיק שעושה היום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בודה זו אנו מציגים ומחשבים את הביטוח ה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צאים כי יש בו שיפור ממשי ברווחת הצרכן על ידי הגדלת הצבירה לפנסיה בעשרות אחוז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צד הקטנת העלות לממש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א פחות חש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ו נמנעים מגידול ברמה של הסיכון המוסרי שיכול להיווצר כאשר מנהיגים מנגנון ביטוח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סקירת הספרות אנחנו מראים שיש לגיטימיות בינלאומית לביטוח 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ניתן באופנים שונים ומגוונים בארצות ר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ספרות משתמשת באותו כלי שבו אנו משתמשים – סימולציות מונט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קרלו – כדי לאמוד את התוצאות של הביטוח ה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ועלת והעלות ממ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בעבודה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ספרות והתקדימים הבינלאומיים מאפשרים שני סוגים של ביטוח כזה – התחשבנות רב תקופתית בה השלמת התשואה ניתנת בסוף תקופת ה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תחשבנות שנ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 השלמת התשואה ניתנת בסוף כל ש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עניין לציין כי אל אף שהתחשבנות שנתית היא פתרון פחות טוב מהתחשבנות בסוף תקופת ה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הפתרון הנפוץ במדינות שבהן הנהיגו ביטוח תשוא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המשך אנו מוכיחים באופן פורמלי כי העובדה שהתשואות הן בלתי תלויות בין התקופות מאפשרת ביטוח הד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למעשה מוריד את התנודתיות של התשו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בצעים הדגמה על נתוני שוק המניות האמריקאי </w:t>
      </w:r>
      <w:r>
        <w:rPr>
          <w:rFonts w:cs="Times New Roman" w:ascii="Times New Roman" w:hAnsi="Times New Roman"/>
        </w:rPr>
        <w:t>S&amp;P 50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הו חוק המספרים הגדולים עבור מקרה רב תקופ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ירידה בתנודתיות מוזילה את העלות למבט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די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כאן שהפתרון הרב תקופתי הוא עדיף על השנת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 xml:space="preserve">הסימולציות שערכנו מראות כי </w:t>
      </w:r>
      <w:r>
        <w:rPr>
          <w:rFonts w:ascii="Times New Roman" w:hAnsi="Times New Roman" w:cs="Times New Roman"/>
          <w:b/>
          <w:b/>
          <w:bCs/>
          <w:rtl w:val="true"/>
        </w:rPr>
        <w:t>עבור שני סוגי הפתרו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הרב תקופתי והשנתי מתקבלת תוספת ממוצעת בגובה הצביר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של כ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cs="Times New Roman" w:ascii="Times New Roman" w:hAnsi="Times New Roman"/>
          <w:b/>
          <w:bCs/>
        </w:rPr>
        <w:t>25%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בפתרון הרב תקופתי ושל כ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cs="Times New Roman" w:ascii="Times New Roman" w:hAnsi="Times New Roman"/>
          <w:b/>
          <w:bCs/>
        </w:rPr>
        <w:t>50%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בפתרון השנתי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תוספת כזו של גידול בפנסיה היא משמעותית וחשובה במערכת אשר מנסה להגדיל את התשואה והקצבה של החוסכים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>הסיבה המהותית האינטואיטיבית לשיפו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ש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אינן השיטה הטבעית לביטוח קצ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נתונים מראים שבמרבית התקופ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ן בסימולציה שמסתמכת על הרכב ממוצע של תיק הנכסים שכולל מנ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ן בהיסטוריה של התשואות בפועל בשוק הה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שואה השנתית גבוהה מהתשואה של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המיועדות שעומדת על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צמוד מד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מ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מורידות את התשואה הממוצעת של התיק וכך מהוות מעין משקולת על התשואה של התי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ק בתקופה של חולשה של שוק הה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יעיל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ה בא לידי ביטוי כאשר הביצועים בשוק משקפים תשואה נמוכה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ז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משפרות את התשואה המשוקלל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יטוח שאנחנו מציעים בהמש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יא את תיק הנכסים של הקרן בתקופות הרעות בדיוק לאותו מצב כאילו היה מרכיב ש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חד עם זאת מאפשר לתיק הנכסים ליהנות מהתשואות בתקופות הטו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בחינה המבוט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עבר לביטוח תשואה הוא בגדר שיפור משמעות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ממוצע גם המבטח – המדינה – יכולה להוריד הוצ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יא משלמת רק כאשר יש אירוע ביטוח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הי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ק כשהתשואה בשוק נמוכה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לם כאן המצב מעט סבוך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ביטוח של המדינה במקרים שאותם ניתחנו יכול לעלות יותר מאשר העלות של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בשוק ההון התשואה בפועל שליל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ם התשואה בשוק היא </w:t>
      </w:r>
      <w:r>
        <w:rPr>
          <w:rFonts w:cs="Times New Roman" w:ascii="Times New Roman" w:hAnsi="Times New Roman"/>
        </w:rPr>
        <w:t>10%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היה הסבסוד בשיעור של כ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4.86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את ההוצאה עבור סבסוד באמצעות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המיועדות אינה יכולה לעלות על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תרה מ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סימולציות מראות על הבדל משמעותי בין ביטוח במסגרת רב תקופ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ה המדינה מורידה בממוצע את ההוצאה 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ן ביטוח במסגרת שנ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ה תוצאה זו מוטלת בספ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א התעלמנו מהקשיים של יישום המחקר והרעיון של הנהגת ביטוח 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על פניו מעורר חשש כבד לסיכון מוסרי ואנטגוניזם בר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ן בשל העובדה שפתרונות אלו באים במקום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כשיר מוכר וידוע אשר נהנה מאמון הצ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ן בשל העובדה שהפתרונות צריכים לתת הגנה דומה 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ן בבחינת התחייבות פיננסית של ממשלת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קשה לה לסגת ממ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ניין זה נבקש להגיד כי על רקע העובדה שבעולם ביטוח התשואה הינו כלי נפו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נושא נמצא בדיונים במשרד האוצ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יקר בתמיכת הגורמים האמונים על ניהול החוב הממשל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ו מנסים להסיר מעליהם את המגבלות המופעלות בשל החובה להנפיק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מעשה לסבסד את החיסכון הפנסיוני באמצעות תקציב הריבית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לאור המלצותיה של ועדת ב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ins w:id="79" w:author="Author" w:date="2021-10-28T12:51:00Z">
        <w:r>
          <w:rPr>
            <w:rFonts w:ascii="Times New Roman" w:hAnsi="Times New Roman" w:cs="Times New Roman"/>
            <w:rtl w:val="true"/>
          </w:rPr>
          <w:t xml:space="preserve"> </w:t>
        </w:r>
      </w:ins>
      <w:ins w:id="80" w:author="Author" w:date="2021-10-28T12:51:00Z">
        <w:r>
          <w:rPr>
            <w:rFonts w:cs="Times New Roman" w:ascii="Times New Roman" w:hAnsi="Times New Roman"/>
            <w:rtl w:val="true"/>
          </w:rPr>
          <w:t>(</w:t>
        </w:r>
      </w:ins>
      <w:ins w:id="81" w:author="Author" w:date="2021-10-28T12:51:00Z">
        <w:r>
          <w:rPr>
            <w:rFonts w:ascii="Times New Roman" w:hAnsi="Times New Roman" w:cs="Times New Roman"/>
            <w:rtl w:val="true"/>
          </w:rPr>
          <w:t>שי באב</w:t>
        </w:r>
      </w:ins>
      <w:ins w:id="82" w:author="Author" w:date="2021-10-28T12:51:00Z">
        <w:r>
          <w:rPr>
            <w:rFonts w:cs="Times New Roman" w:ascii="Times New Roman" w:hAnsi="Times New Roman"/>
            <w:rtl w:val="true"/>
          </w:rPr>
          <w:t>"</w:t>
        </w:r>
      </w:ins>
      <w:ins w:id="83" w:author="Author" w:date="2021-10-28T12:51:00Z">
        <w:r>
          <w:rPr>
            <w:rFonts w:ascii="Times New Roman" w:hAnsi="Times New Roman" w:cs="Times New Roman"/>
            <w:rtl w:val="true"/>
          </w:rPr>
          <w:t>ד ואחרים</w:t>
        </w:r>
      </w:ins>
      <w:ins w:id="84" w:author="Author" w:date="2021-10-28T12:51:00Z">
        <w:r>
          <w:rPr>
            <w:rFonts w:cs="Times New Roman" w:ascii="Times New Roman" w:hAnsi="Times New Roman"/>
            <w:rtl w:val="true"/>
          </w:rPr>
          <w:t xml:space="preserve">, </w:t>
        </w:r>
      </w:ins>
      <w:ins w:id="85" w:author="Author" w:date="2021-10-28T12:51:00Z">
        <w:r>
          <w:rPr>
            <w:rFonts w:cs="Times New Roman" w:ascii="Times New Roman" w:hAnsi="Times New Roman"/>
          </w:rPr>
          <w:t>2015</w:t>
        </w:r>
      </w:ins>
      <w:ins w:id="86" w:author="Author" w:date="2021-10-28T12:51:00Z">
        <w:r>
          <w:rPr>
            <w:rFonts w:cs="Times New Roman" w:ascii="Times New Roman" w:hAnsi="Times New Roman"/>
            <w:rtl w:val="true"/>
          </w:rPr>
          <w:t>)</w:t>
        </w:r>
      </w:ins>
      <w:del w:id="87" w:author="Author" w:date="2021-10-28T12:51:00Z">
        <w:r>
          <w:rPr>
            <w:rStyle w:val="FootnoteCharacters"/>
            <w:rStyle w:val="FootnoteAnchor"/>
            <w:rFonts w:cs="Times New Roman" w:ascii="Times New Roman" w:hAnsi="Times New Roman"/>
            <w:rtl w:val="true"/>
          </w:rPr>
          <w:footnoteReference w:id="2"/>
        </w:r>
      </w:del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בחון פיתוח כלי ביטוחי תחליפי 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ווה עבודה זו התחלה של מענה להמלצה ויריית פתיחה לדיון יסודי הנוש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חלק המעשי במאמר זה אנו מציעים שתי קטגוריות של פתרונות טכני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חויבות של המדינה להשלים את התשואה במועד המוסכם מתוך קרן ייעודית לכך שתיווסד לצורך ז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ה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פציה לעסקת החלף שמהווה ביטוח תשואה במועד ההתחשב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הו פתרון פיננס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פועל רק אם האופציות מוחזקות על ידי קרן פנס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ק בתנאים ספציפ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rtl w:val="true"/>
        </w:rPr>
        <w:t>לסיכו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יש סיכוי של ממש לשיפ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ת המעבר לביטוח תשואה במקום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יחוד במתווה של ביטוח רב תקופ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גלל היתרונות של ביטוח ה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בטחת לפרט עלייה בתשואה הממוצע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יה זו תביא לגידול של עשרות אחוזים בפנסיה של המבוטח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יפור זה מושג ללא תמריצים שלילים ו</w:t>
      </w:r>
      <w:r>
        <w:rPr>
          <w:rFonts w:cs="Times New Roman" w:ascii="Times New Roman" w:hAnsi="Times New Roman"/>
          <w:rtl w:val="true"/>
        </w:rPr>
        <w:t>\</w:t>
      </w:r>
      <w:r>
        <w:rPr>
          <w:rFonts w:ascii="Times New Roman" w:hAnsi="Times New Roman" w:cs="Times New Roman"/>
          <w:rtl w:val="true"/>
        </w:rPr>
        <w:t>או גידול בסיכון המוס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צד ש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יים תמיד סיכון בהכנסת רפורמות חדש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כון של שמרנות השוק ואי האמון במניעים של הממ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סיכון של כלכלה פוליטית בגלל קוצר ראות של המערכת הפוליט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כניסה למצב משברי</w:t>
      </w:r>
      <w:r>
        <w:rPr>
          <w:rFonts w:cs="Times New Roman" w:ascii="Times New Roman" w:hAnsi="Times New Roman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rtl w:val="true"/>
        </w:rPr>
      </w:r>
    </w:p>
    <w:p>
      <w:pPr>
        <w:pStyle w:val="Style21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מבוא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יגרות החוב המיועדות הן איגרות חוב ממשלת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צמודות למדד ובלתי סחירות שמנפיקה המדינה לקרנות הפנסי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החדשות והוותיקו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תקופה קבועה מרא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יקף של כ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נכסיה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תשואה שנתית אפקטיבית ריאלית של </w:t>
      </w:r>
      <w:r>
        <w:rPr>
          <w:rFonts w:cs="Times New Roman" w:ascii="Times New Roman" w:hAnsi="Times New Roman"/>
        </w:rPr>
        <w:t>4.86%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3"/>
      </w:r>
      <w:r>
        <w:rPr>
          <w:rFonts w:cs="Times New Roman" w:ascii="Times New Roman" w:hAnsi="Times New Roman"/>
          <w:vertAlign w:val="superscript"/>
          <w:rtl w:val="true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4"/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דובר באחד המכשירים הוותיקים בשוק ההון הישרא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מיו כמעט כימי המדינה עצ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קופה בה שוק ההון לא היה מפות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צרה הממ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סגרת שוק ההון שהיה מולאם ברוב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כדי להבטיח לעצמה מקור גיוס בט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אפשר לה לממן את הגירעון וחייבה את האזרחים לרכוש אותן באמצעות הקר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ופות הגמל וביטוחי הח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א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ראשית ימיו </w:t>
      </w:r>
      <w:r>
        <w:rPr>
          <w:rFonts w:cs="Times New Roman" w:ascii="Times New Roman" w:hAnsi="Times New Roman"/>
        </w:rPr>
        <w:t>93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כלל החיסכון הפנסיוני הושקע 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משך ירד חלקן של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רק ברפורמה שבוצעה בחיסכון הפנסיוני בתחילת שנות האלפ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ביל לקיטון בחלקן בתיק ה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של הירידה בסביבת הריבית והתשו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קשורה בין השאר למשברים האחרונים של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של 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פכה הריבית ש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בשוק לנמוכה יותר מזו ש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ן הפכו לעוגן לתשואה סבירה לפנסיה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5"/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אוי להעיר כי המדינה יודעת להבטיח תשואה בכלים רגי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טוח תשואה בעזרת אגרות חוב הוא בגדר אנומליה במדיניות הממש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שר המדינה מעוניינת להבטיח 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משל בפרויקטים של תשתיות כמו כביש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יצור חשמל פרט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יא יודעת להפעיל כלים סטנדרטיים ולעשות זא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י ניתן לייצר חלופה ביטוחית 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אלת החלופה 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היא שאלה בעלת תוכן מעשי ותיאורט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הן בגדר ביטוח לתיק הנכס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ו חלק נתון של התיק מושקע 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משלתיות עם תשואה מועדפת של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יאלי לש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קיומו של הסדר זה מוסבר כאמור לעיל בהתפתחות היסטו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שריד מעולם שבו שוק ההון הישראלי היה מולא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הו הסדר מיטיב לכא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ש לו ותק של עשרות ש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כ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מעניק יציבות למערכת הפנסיונית של קרנות הפנסיה החדש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רבית נכסיהן מושקעים בשוק הה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ו יש צורך בלקיחת סיכונים עבור הסיכוי לתשואה טו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סוג מסוים של ביטוח מתבקש כיון שהפרטים חשופים בהסדרי פנסיה מסוג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סיכון הש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ניגוד להסדרי פנסיה מסוג </w:t>
      </w:r>
      <w:r>
        <w:rPr>
          <w:rFonts w:cs="Times New Roman" w:ascii="Times New Roman" w:hAnsi="Times New Roman"/>
        </w:rPr>
        <w:t>DB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שררו במשק עד 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בטיחו קצבה ללא קשר עם ביצועי שוק ההון או הנכסים האחרים של הקר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דבר נכון במיוחד מאז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ז קיימת החובה להפקיד לפנס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>ובכל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קיימת השאלה העקרונית התיאורטית – האם הסדר כזה עבור קרנות מסוג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א בגדר ביטוח יעיל</w:t>
      </w:r>
      <w:r>
        <w:rPr>
          <w:rFonts w:cs="Times New Roman" w:ascii="Times New Roman" w:hAnsi="Times New Roman"/>
          <w:rtl w:val="true"/>
        </w:rPr>
        <w:t>?</w:t>
      </w:r>
      <w:r>
        <w:rPr>
          <w:rStyle w:val="FootnoteCharacters"/>
          <w:rFonts w:cs="Times New Roman" w:ascii="Times New Roman" w:hAnsi="Times New Roman"/>
          <w:rtl w:val="tru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6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אם לא ניתן למצוא הסדרים שיהיו זולים יותר למדינה ויעניקו תשואה גבוהה יותר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ל פנ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ראה שהבטחת תשואה רק באירוע שבו שוק ההון נותן תשואה נמוכה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א עדי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שר ההשקעה בשוק החופשי מעניקה תשואה גבוהה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ווה ההשקעה 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משלתי משקולת אשר מורידה את התשואה הממוצע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רק במקרה שיש צורך בהבטחת תשואה יהיה ביטוח כ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שואה הממוצעת תע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ון שהביטוח הזה יופעל רק עבור המקרה שבו השוק נמצא מתחת לתשואה המבוטחת –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יסוד לאינטואיציה שגם הוצאות הממשלה יהיו קטנות י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ברים כאלו צריך לבחון בעזרת כלי מידול מתא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רה הנוכחי הכלי המקובל הוא סימולציות מונט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קר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הן מריצים מאות תרחישים לפי מחולל תשואה רנדומ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תרחישים מאפשרים לנו לבחון את ההתפלגויות של התשו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צבירות הסופיות וההוצאה הממשלתית לסבס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 אנו עושים בעבודה ז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ודל והתוצאות הסופיות הם כמובן מורכבים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האינטואיציה הבסיסית והראשונית מקבלת אישוש בממצאים שלנ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בחינה תיאורטית חשוב להבחין בין ביטוח בסוף תקופת ה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רי במועד הפרישה לפנס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ן ביטוח הניתן בסוף כל 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הלך חיי החיסכ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חת מהתובנות שמציע המאמר הזה היא שביטוח ר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נתי במבנה המוצ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זול יותר מביטוח ח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נ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בטווח הארוך התשואות מתקרבות לממוצ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עין חוק המספרים הגדולים המיושם למקרה הרב תקופ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 אנו מראים גם במודל התיאורטי באופן פורמלי וגם בסימולציות</w:t>
      </w:r>
      <w:r>
        <w:rPr>
          <w:rFonts w:cs="Times New Roman" w:ascii="Times New Roman" w:hAnsi="Times New Roman"/>
          <w:rtl w:val="true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7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הן אנו בודקים את שני הפתרונ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שנתי והרב תקופ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בור כל פתרון נבדקת ההשפעה על שני הצד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תהיה ההשפעה על גובה החיסכון של הפרט בקרן הפנסיה כאשר מחליפים את אגרות החוב המיועדות בביטוח תשוא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ומאיד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יהיה השינוי מצד המדינה בגובה התמיכה שניתנת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מסקנות העולות ממחקר זה מראות כי ביטוח 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דגש על ביטוח תשואה רב תקופ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דיף בהרבה על המצב הנוכח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ו מסבסדים את החיסכון בכל מצ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כשאין צור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ה שעוד נבדק ומוכח במאמ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הווה אחת התוצאות החיוביות המובהקות של ביטוח ה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ששיפור לטובה במדדים שונים של תיק החיסכון הפנס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יקר בתשואה הממוצע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פר את מצב החוסכים בפנסיה כי הגמלה החודשית שלהם תהיה גדולה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בלי שהממשלה תשלם י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משלה תשלם פחות ואזי היקף התקצוב הממשלתי יקט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ממשלה יכולה להפנות תקציבים לשימושים חשובים 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וד מצבם של החוסכים ללא שינו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מרות העדיפות של ביטוח בסוף תקופת ה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חנו דנים גם בביטוח הניתן כל שנה כיוון שדווקא הוא הפתרון הנפוץ במדינות בהן הנהיגו ביטוח תשוא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>חייבים לציין כי קיימים יתרונות טכניים להמשך השימוש 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רות שבישראל רשות שוק ההון היא רפורמטור משמעותי במובן החיוב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וק הפנסיה והשחקנים הפועלים בו שמרנים מטבעם בכל הנוגע למכשירים חד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היסטוריה מראה שקשה יהיה להחדיר להם שינו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דבר נכון לדעתנו עבור שני הכלים הטכניים ליישום ביטוח התשואה שאנחנו מציע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ניהם מורכבים ליישום ולכל אחד מהם מגב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פורט בהמש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ספרות הכלכלית מדווחת על מדינות רבות שהנהיגו ביטוח תשואה כהשלמה למעבר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DB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השא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גלל הנהגת פנסיית חובה ביחד עם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חקרים שונים גם משתמשים באותו כ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מולציות מונט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קר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י להעריך את העלויות של ביטוחים א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פרק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נו מביאים פירוט של הנושא הז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>ראוי להעיר שיש וריאציות רבות על ההנחות במודל אותן בדק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לא הכנסנו במאמר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ודל שבדק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חנו מחליפים את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באותו משקל שיש להן בתיק הנכס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אם על ידי ביטוח בסוף שנה ובין בסוף כל תקופת החיסכ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נו גם שומרים את כל הפרמטרים של המצב הנוכחי – תשואת יעד של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יתן לבדוק מודלים שפועלים על עקרונות אח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ו מבטחים רק חלק מ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די לא להשפיע משמעותית על הסיכון המוסר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ראו פרק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>ניתן לעשות שימ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נים בהן נוצרים עודפים בתיק החיסכון בשל תשואה עודפ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די לממן את הביטוח בזמן תשואה חסרה ובכך להקטין עוד יותר את עלות הביטוח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יוון שהשנים הטובות מממנות את השנים הרעות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>כמו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תן לבדוק מודלים שונים של השקע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נו בחרנו להיצמד כמה שיותר למצב הקיים כדי לאפשר השוואה נו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בן שקובעי המדיניות יכולים ליישם מודלים אחרים שיתבססו על מחקר מתא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עבר לצד התיאורטי של סוגי ביטוח שונים –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או ביטוחי תשואה – אנו מביאים בעבודה זו דיון בצד המעשי של הרפורמות האפשר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נו מציעים שתי קטגוריות של פתרונ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חישוב והתחייבות של משרד האוצר אל מול קרנות הפנסיה בצורה של קרן ייצ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כשיר פיננסי אשר יבצע אותה עבודה ויהיה תחליף למכשיר הפיננסי הנוכח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דיון המעשי הוא אורתוגונלי לדיון התיאורט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ך למעשה אנו מציעים גישה של </w:t>
      </w:r>
      <w:r>
        <w:rPr>
          <w:rFonts w:cs="Times New Roman" w:ascii="Times New Roman" w:hAnsi="Times New Roman"/>
        </w:rPr>
        <w:t>2x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פשרויות לניתוח של החלפת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מ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 אחד משני הפתרונות התיאורטיים יכול להיות מיושם בכל אחד משני הכלים המעשיים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FootnoteCharacters"/>
          <w:rFonts w:cs="Times New Roman" w:ascii="Times New Roman" w:hAnsi="Times New Roman"/>
          <w:rtl w:val="tru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8"/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צד המע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שוב להבין מהם היתרונות של המכשיר הקיים והאם ניתן לשכפל אותם בהסדר חד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הנושאות ר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ל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צמוד שהיא גבוהה כיום בהשוואה 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משלתיות מקבי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חשבות לעוגן בתיק 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 קרנות הפנס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ובדה זו הפכה את המכשיר הזה לאחד מעמודי התווך המרכזיים של החיסכון הפנסיוני ב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יחוד ככלי מייצ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בנוסף גם מעניק תמריץ ל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דיפות על פני ערוצי חיסכון אחרים כגון ביטוח מנהלים או קופות גמ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ל שערוך על בסיס שווי מתוא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על בסיס</w:t>
      </w:r>
      <w:ins w:id="88" w:author="לוין עודד" w:date="2021-10-23T22:26:00Z">
        <w:r>
          <w:rPr>
            <w:rFonts w:ascii="Times New Roman" w:hAnsi="Times New Roman" w:cs="Times New Roman"/>
            <w:rtl w:val="true"/>
          </w:rPr>
          <w:t xml:space="preserve"> התאמה למחיר השוק</w:t>
        </w:r>
      </w:ins>
      <w:r>
        <w:rPr>
          <w:rFonts w:ascii="Times New Roman" w:hAnsi="Times New Roman" w:cs="Times New Roman"/>
          <w:rtl w:val="true"/>
        </w:rPr>
        <w:t xml:space="preserve"> </w:t>
      </w:r>
      <w:ins w:id="89" w:author="לוין עודד" w:date="2021-10-23T22:26:00Z">
        <w:r>
          <w:rPr>
            <w:rFonts w:cs="Times New Roman" w:ascii="Times New Roman" w:hAnsi="Times New Roman"/>
            <w:rtl w:val="true"/>
          </w:rPr>
          <w:t>(</w:t>
        </w:r>
      </w:ins>
      <w:r>
        <w:rPr>
          <w:rFonts w:cs="Times New Roman" w:ascii="Times New Roman" w:hAnsi="Times New Roman"/>
        </w:rPr>
        <w:t>Mark to Market</w:t>
      </w:r>
      <w:ins w:id="90" w:author="לוין עודד" w:date="2021-10-23T22:26:00Z">
        <w:r>
          <w:rPr>
            <w:rFonts w:cs="Times New Roman" w:ascii="Times New Roman" w:hAnsi="Times New Roman"/>
            <w:rtl w:val="true"/>
          </w:rPr>
          <w:t>)</w:t>
        </w:r>
      </w:ins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מו שאר תיק הנכס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מהוות גורם מייצב לתיק ההשקע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ותן מכשיר פיננס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ווה מעמד לכלל אגרות החוב הממשלת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פך אותן להתחייבות ממשלתית מהדרגה הגבוהה ב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לא ניתן לשנותה בצעדים תקציביים רגילים או בחקיקה פשוט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ך מבטיח יציבות נוספת למרכיב הסבס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דברים אלו צריך לדאוג במידת האפשר בהסדר המוסדי המחליף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חד 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יש גם חסרו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דובר במכשיר שאינו נזיל מבחינתה של קרן הפנס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קשיח מהצד של המדי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ובע שלה כמנפיק אגרת הח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מע ההשפעה שיש למכשיר זה על מבנה החוב הממשל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יסרון 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שמדובר בכלי מדיניות שאינו פרוגרסיב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ק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כל שתיק הנכסים של הפרט גדול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סבסוד שלו גבוה י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בחינה מע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יתן היה לקבוע כללים שהסבסוד בביטוח תשואה יהיה גבוה יותר בחלק הנמוך של התיק – למשל עד צבירה של </w:t>
      </w:r>
      <w:del w:id="91" w:author="לוין עודד" w:date="2021-10-27T22:40:00Z">
        <w:r>
          <w:rPr>
            <w:rFonts w:cs="Times New Roman" w:ascii="Times New Roman" w:hAnsi="Times New Roman"/>
          </w:rPr>
          <w:delText>1</w:delText>
        </w:r>
      </w:del>
      <w:del w:id="92" w:author="לוין עודד" w:date="2021-10-27T22:40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93" w:author="לוין עודד" w:date="2021-10-27T22:40:00Z">
        <w:r>
          <w:rPr>
            <w:rFonts w:ascii="Times New Roman" w:hAnsi="Times New Roman" w:cs="Times New Roman"/>
            <w:rtl w:val="true"/>
          </w:rPr>
          <w:delText>מיליון</w:delText>
        </w:r>
      </w:del>
      <w:ins w:id="94" w:author="לוין עודד" w:date="2021-10-27T22:40:00Z">
        <w:r>
          <w:rPr>
            <w:rFonts w:cs="Times New Roman" w:ascii="Times New Roman" w:hAnsi="Times New Roman"/>
          </w:rPr>
          <w:t>1,000,000</w:t>
        </w:r>
      </w:ins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היה נמוך יותר בחלק הגבוה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משל בצבירה של מעל </w:t>
      </w:r>
      <w:del w:id="95" w:author="לוין עודד" w:date="2021-10-27T22:41:00Z">
        <w:r>
          <w:rPr>
            <w:rFonts w:cs="Times New Roman" w:ascii="Times New Roman" w:hAnsi="Times New Roman"/>
          </w:rPr>
          <w:delText>1</w:delText>
        </w:r>
      </w:del>
      <w:del w:id="96" w:author="לוין עודד" w:date="2021-10-27T22:41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ins w:id="97" w:author="לוין עודד" w:date="2021-10-27T22:41:00Z">
        <w:r>
          <w:rPr>
            <w:rFonts w:cs="Times New Roman" w:ascii="Times New Roman" w:hAnsi="Times New Roman"/>
          </w:rPr>
          <w:t>1,000,000</w:t>
        </w:r>
      </w:ins>
      <w:del w:id="98" w:author="לוין עודד" w:date="2021-10-27T22:41:00Z">
        <w:r>
          <w:rPr>
            <w:rFonts w:ascii="Times New Roman" w:hAnsi="Times New Roman" w:cs="Times New Roman"/>
            <w:rtl w:val="true"/>
          </w:rPr>
          <w:delText>מיליון</w:delText>
        </w:r>
      </w:del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בודה זו לא הצענו כללים כא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הם קלים לניתוח ולתפע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עניין ההשפעה של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על מבנה החוב הממשלתי נציין כי הגידול בזרם הגיוס השוטף של אגרות חוב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שר בשנת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מד על </w:t>
      </w:r>
      <w:r>
        <w:rPr>
          <w:rFonts w:cs="Times New Roman" w:ascii="Times New Roman" w:hAnsi="Times New Roman"/>
        </w:rPr>
        <w:t>7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יקף הגיוס השנתי ועלה דרמטית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שנת 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יא במהרה לכך שאחוז אגרות החוב המיועדות במלאי חוב הממשלתי עלה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שנת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9.3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שנת 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בזמן שיחס החוב הממשלתי בתוצר ירד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73.1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שנת </w:t>
      </w:r>
      <w:r>
        <w:rPr>
          <w:rFonts w:cs="Times New Roman" w:ascii="Times New Roman" w:hAnsi="Times New Roman"/>
        </w:rPr>
        <w:t>200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59.4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שנת 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9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עבר לעובדה כי מדובר בעלייה משמעותית של רכיב לא סחיר על חשבון רכיב סח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שינויים אלו השפעה על פרופיל הסיכון של תיק החוב הממשל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יחוד עלייה ברכיב צמוד מדד במ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בינו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חשבון מרכיבים אחרים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10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לייה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אינה בשליטת החשב הכללי של משרד האוצ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מון על ניהול החוב הממשל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קשה על ניהול החוב ובכך עלולה ליצור עלויות לציב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ייה זו מדגימה את הבעייתיות של ההצמדה של המחויבות להנפיק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צמודות לביצועי הקרנות בשוק הה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שר שוק ההון גבו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רך התיק של קרנות הפנסיה הוא גבוה וכך גם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גודל התי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מרכיב פר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חזורי בביקוש של הקרנות 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שאינו יעיל עבור המדיניות הממשלת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שש זה אף הובא בד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בקר המדינה בשנת 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אור כל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נה שר האוצר משה כחלון ועדה בראשות מנ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שרד האוצר שי ב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ישבה על המדוכה ובחנה את הנוש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לצותיה של הועדה לשנות את שיעור ההקצאה של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בין החוסכים הש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צגו ויושמו באופן חלקי בשנת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צעותיה היו כדלקמ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עבור חוסכים מעל גיל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פנסיונר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6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נכסים העומדים כנגד ההתחייבויות לפנסיונרים יושקעו באיגרות חוב מיועדות</w:t>
      </w:r>
      <w:r>
        <w:rPr>
          <w:rFonts w:cs="Times New Roman" w:ascii="Times New Roman" w:hAnsi="Times New Roman"/>
          <w:rtl w:val="true"/>
        </w:rPr>
        <w:t>;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חוסכים מגיל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עד גיל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rtl w:val="true"/>
        </w:rPr>
        <w:t xml:space="preserve"> – </w:t>
      </w:r>
      <w:r>
        <w:rPr>
          <w:rFonts w:ascii="Times New Roman" w:hAnsi="Times New Roman" w:cs="Times New Roman"/>
          <w:rtl w:val="true"/>
        </w:rPr>
        <w:t xml:space="preserve">יתרת איגרות החוב תוקצה לקבוצה זו עד לשיעור ש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נכסים</w:t>
      </w:r>
      <w:del w:id="99" w:author="לוין עודד" w:date="2021-10-27T22:43:00Z">
        <w:r>
          <w:rPr>
            <w:rFonts w:ascii="Times New Roman" w:hAnsi="Times New Roman" w:cs="Times New Roman"/>
            <w:rtl w:val="true"/>
          </w:rPr>
          <w:delText xml:space="preserve"> </w:delText>
        </w:r>
      </w:del>
      <w:del w:id="100" w:author="לוין עודד" w:date="2021-10-27T22:43:00Z">
        <w:r>
          <w:rPr>
            <w:rFonts w:cs="Times New Roman" w:ascii="Times New Roman" w:hAnsi="Times New Roman"/>
            <w:rtl w:val="true"/>
          </w:rPr>
          <w:delText>.</w:delText>
        </w:r>
      </w:del>
      <w:ins w:id="101" w:author="לוין עודד" w:date="2021-10-27T22:43:00Z">
        <w:r>
          <w:rPr>
            <w:rFonts w:cs="Times New Roman" w:ascii="Times New Roman" w:hAnsi="Times New Roman"/>
            <w:rtl w:val="true"/>
          </w:rPr>
          <w:t>.</w:t>
        </w:r>
      </w:ins>
      <w:r>
        <w:rPr>
          <w:rFonts w:ascii="Times New Roman" w:hAnsi="Times New Roman" w:cs="Times New Roman"/>
          <w:rtl w:val="true"/>
        </w:rPr>
        <w:t xml:space="preserve">חוסכים עד גיל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rtl w:val="true"/>
        </w:rPr>
        <w:t xml:space="preserve"> – </w:t>
      </w:r>
      <w:r>
        <w:rPr>
          <w:rFonts w:ascii="Times New Roman" w:hAnsi="Times New Roman" w:cs="Times New Roman"/>
          <w:rtl w:val="true"/>
        </w:rPr>
        <w:t>יתרת איגרות חוב מיועדות תוקצה לקבוצה זו לאחר ההקצאה לשתי הקבוצות לעיל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ד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ועד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עם זאת המלצותיה של הועדה לבחון פיתוח כלי ביטוחי תחליפי 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יבטיח הגנה מפני משברים קיצוניים בשוק ההון וישולב באופן הדרג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יושמו עד כ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בודה זו היא התחלה של מענה להמלצה הזו של הועד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שך המאמר מאורגן כדלקמ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בפרק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באת סקירה היסטורית קצרה של תולדות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וכן סקירת ספרות בנושא ביטוח התשואה בארצות שונות בעו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פרק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נחנו בודקים את הביטוח העצמי לאורך ז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ראים כי הסיכון לעמיתים יורד כשמספר התקופות גד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הו דבר שבאופן עקרוני אינו פשו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כאשר יש יותר תקופות יש בס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יותר סיכ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לא שהסיכון גדל יותר לאט מאשר הממוצע של ה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היחס בין התשואה לסיכון משתפר על פני הזמ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פרק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נחנו מפרטים את המהות התיאורטית של המחק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רי מנסים להסביר את מקורו של שיפור המשמעותי עבור המשקיעים והממש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נו מאפיינים את הביטוח באופן מתמט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ציגים הוכחה שעבור העמית בקר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טוח התשואה מהווה תמיד שיפור משמעו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פרק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א לב המאמ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נו משתמשים בסימולטור פנסיה אשר פותח בעבודה קודמת</w:t>
      </w:r>
      <w:ins w:id="102" w:author="Author" w:date="2021-10-28T12:50:00Z">
        <w:r>
          <w:rPr>
            <w:rFonts w:ascii="Times New Roman" w:hAnsi="Times New Roman" w:cs="Times New Roman"/>
            <w:rtl w:val="true"/>
          </w:rPr>
          <w:t xml:space="preserve"> </w:t>
        </w:r>
      </w:ins>
      <w:ins w:id="103" w:author="Author" w:date="2021-10-28T12:50:00Z">
        <w:r>
          <w:rPr>
            <w:rFonts w:cs="Times New Roman" w:ascii="Times New Roman" w:hAnsi="Times New Roman"/>
            <w:rtl w:val="true"/>
          </w:rPr>
          <w:t>(</w:t>
        </w:r>
      </w:ins>
      <w:ins w:id="104" w:author="Author" w:date="2021-10-28T12:50:00Z">
        <w:r>
          <w:rPr>
            <w:rFonts w:ascii="Times New Roman" w:hAnsi="Times New Roman" w:cs="Times New Roman"/>
            <w:rtl w:val="true"/>
          </w:rPr>
          <w:t>אביה ספיבק ושרית מנחם</w:t>
        </w:r>
      </w:ins>
      <w:ins w:id="105" w:author="Author" w:date="2021-10-28T12:50:00Z">
        <w:r>
          <w:rPr>
            <w:rFonts w:cs="Times New Roman" w:ascii="Times New Roman" w:hAnsi="Times New Roman"/>
            <w:rtl w:val="true"/>
          </w:rPr>
          <w:t>-</w:t>
        </w:r>
      </w:ins>
      <w:ins w:id="106" w:author="Author" w:date="2021-10-28T12:50:00Z">
        <w:r>
          <w:rPr>
            <w:rFonts w:ascii="Times New Roman" w:hAnsi="Times New Roman" w:cs="Times New Roman"/>
            <w:rtl w:val="true"/>
          </w:rPr>
          <w:t>כרמי</w:t>
        </w:r>
      </w:ins>
      <w:ins w:id="107" w:author="Author" w:date="2021-10-28T12:50:00Z">
        <w:r>
          <w:rPr>
            <w:rFonts w:cs="Times New Roman" w:ascii="Times New Roman" w:hAnsi="Times New Roman"/>
            <w:rtl w:val="true"/>
          </w:rPr>
          <w:t xml:space="preserve">, </w:t>
        </w:r>
      </w:ins>
      <w:ins w:id="108" w:author="Author" w:date="2021-10-28T12:50:00Z">
        <w:r>
          <w:rPr>
            <w:rFonts w:cs="Times New Roman" w:ascii="Times New Roman" w:hAnsi="Times New Roman"/>
          </w:rPr>
          <w:t>2018</w:t>
        </w:r>
      </w:ins>
      <w:ins w:id="109" w:author="Author" w:date="2021-10-28T12:50:00Z">
        <w:r>
          <w:rPr>
            <w:rFonts w:cs="Times New Roman" w:ascii="Times New Roman" w:hAnsi="Times New Roman"/>
            <w:rtl w:val="true"/>
          </w:rPr>
          <w:t>)</w:t>
        </w:r>
      </w:ins>
      <w:del w:id="110" w:author="Author" w:date="2021-10-28T12:51:00Z">
        <w:r>
          <w:rPr>
            <w:rStyle w:val="FootnoteCharacters"/>
            <w:rStyle w:val="FootnoteAnchor"/>
            <w:rFonts w:cs="Times New Roman" w:ascii="Times New Roman" w:hAnsi="Times New Roman"/>
            <w:rtl w:val="true"/>
          </w:rPr>
          <w:footnoteReference w:id="11"/>
        </w:r>
      </w:del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כדי לדמות את צבירת הנכסים תחת תשואה אקראית עבור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ימולציות בשיטת מונט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קר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נו מיישמים את שיטות ביטוח התשואה על נתונים אלו בהשוואה 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ומקבלים התפלגות של הוצאות הסבסוד של הממשלה תחת שני משטרי הסבסוד של התשואה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12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פרק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פורטים המאפיינים ש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כמכשיר התומך בחיסכון הפנסיו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בא בהרחבה הסבר על אודות ביטוח תשואה והדרך בה נכון להפעיל אותו בשני מכשירים שונים המוצע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חר מכן מובאת בחינה של ביטוח התשואה אל מו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שוואה לכל מאפי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בס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פרק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סיכ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21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יסטוריה ורקע של ספרות כלכלית</w:t>
      </w:r>
    </w:p>
    <w:p>
      <w:pPr>
        <w:pStyle w:val="Normal"/>
        <w:bidi w:val="1"/>
        <w:spacing w:lineRule="auto" w:line="480"/>
        <w:ind w:left="36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עד שנת </w:t>
      </w:r>
      <w:r>
        <w:rPr>
          <w:rFonts w:cs="Times New Roman" w:ascii="Times New Roman" w:hAnsi="Times New Roman"/>
        </w:rPr>
        <w:t>198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על החיסכון לטווח ארוך בישראל דרך שלושה ערוצ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קרנות הפנסיה – אשר היו בבעלות ההסתדרות ואיגוד העובדים הרלבנטי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חברות ביטוח החיים – אשר היו שייכות לחברות הביטוח וכללו מרכיב משמעותי של חיסכון פלוס ריס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שרות לצירוף ביטוח אבדן כושר עבודה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קופות הגמל – שהיו שייכות לבנק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משלה הנפיקה אגרות חוב מיועדות עבור מרבית היקף ה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ך למעשה הלאימה א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ו הייתה ד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חת מיני ר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ממן את הגירעונות הממשלתיים בתקופה שלאחר </w:t>
      </w:r>
      <w:r>
        <w:rPr>
          <w:rFonts w:cs="Times New Roman" w:ascii="Times New Roman" w:hAnsi="Times New Roman"/>
        </w:rPr>
        <w:t>1973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 xml:space="preserve">אחרי תוכנית הייצוב של </w:t>
      </w:r>
      <w:r>
        <w:rPr>
          <w:rFonts w:cs="Times New Roman" w:ascii="Times New Roman" w:hAnsi="Times New Roman"/>
        </w:rPr>
        <w:t>198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נוצרה שליטה בגירעונות התקציב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חילה הממשלה להפריט את שוק הה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רך הפסקת הלאמת החיסכ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יא התחילה בקופות הגמ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987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המשיכה בחברות הביטוח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990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סיימה בקרנות הפנסיה בשני שלבי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סגירת הקרנות הוותיקות למצטרפים חדשים ויצירת קרנות חדשות שפעלו בשיט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נות פנסיה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עברת הקרנות הוותיקות לניהול מיוחד לאחר שהן למעשה פשטו את הרגל במובן של גירעונות אקטואריים </w:t>
      </w:r>
      <w:r>
        <w:rPr>
          <w:rStyle w:val="FootnoteCharacters"/>
          <w:rStyle w:val="FootnoteAnchor"/>
          <w:rFonts w:ascii="Times New Roman" w:hAnsi="Times New Roman" w:cs="Times New Roman"/>
          <w:rtl w:val="true"/>
        </w:rPr>
        <w:footnoteReference w:id="13"/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והעברת הקרנות החדשות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טהור ללא ערבויות מדי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קרנות החדשות היו תחילה בבעלותן של הקרנות הוותיק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ולם עם ההסדר של </w:t>
      </w: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חלט למכור אותן כדי להקטין את החבות האקטוארית של הקרנות הוותיקות שהיו במצב של גירעון אקטוא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צעד המשמעותי הגדול הבא היה הסכם קיבוצי כללי בשנת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שר הסדיר את פנסיית החו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קרנות הפנסיה החדשות נמכרו במכרז לחברות הביט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ן מאז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ברות בת שלה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נורה קנתה את מבטחים החד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גדל קנתה את מקפת החדשה וכלל קנתה את ק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החדש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יטב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גולטור של הקרנות הוא רשות שוק הה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אופן טבעי היא בעלת השפעה רבה על ענף הפנס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יקר באמצעות יוזמה של רפורמות חשובות לצד עידוד התח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חד הנושאים לרפורמה שעומד על הפר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אגרות החוב המיועד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חד עם הרפורמות בשוק הה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ו שינויים באגרות החוב ה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עקבות תוכנית הייצוב של </w:t>
      </w:r>
      <w:r>
        <w:rPr>
          <w:rFonts w:cs="Times New Roman" w:ascii="Times New Roman" w:hAnsi="Times New Roman"/>
        </w:rPr>
        <w:t>198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חלט להפסיק את הנפקתן לחלוטין לקופות הגמל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87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חברות הביטוח הן המשיכו להיות מונפקות רק עבור הפוליסות הוותיק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ץ – חיים צמו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חל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9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קרנות הפנסיה החדשות הוחלט להקטין את משקלן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התיק בשנת 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תחילת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אחרון התרחש בשנת </w:t>
      </w: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כחלק מהסדר קרנות הפנסיה הוותיקות הוחלט להקטין את משקלן בתיק החיסכון של המבוטחים בקרנות הוותיקות והחדשות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ם התשואה על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ירדה בהדרגה עם הרפורמות השונ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ברפורמה של שנת </w:t>
      </w:r>
      <w:r>
        <w:rPr>
          <w:rFonts w:cs="Times New Roman" w:ascii="Times New Roman" w:hAnsi="Times New Roman"/>
        </w:rPr>
        <w:t>199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ירדה התשואה המובטחת מרמה של </w:t>
      </w:r>
      <w:r>
        <w:rPr>
          <w:rFonts w:cs="Times New Roman" w:ascii="Times New Roman" w:hAnsi="Times New Roman"/>
        </w:rPr>
        <w:t>5.5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צמוד מד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רמה של </w:t>
      </w:r>
      <w:r>
        <w:rPr>
          <w:rFonts w:cs="Times New Roman" w:ascii="Times New Roman" w:hAnsi="Times New Roman"/>
        </w:rPr>
        <w:t>5.05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צמוד מד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בסוף בשנת </w:t>
      </w: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צמוד מדד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14"/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>כ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גרות החוב המיועדות הפסיקו להיות מכשיר לגיוס חוב והן כעת עוגן של תשואת מינימום לקר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שואה הריא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יועדות מסוג ערד עומדת כיום על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אז תחילת שנות 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ייחוד עם ירידת הריביות בעקבות משבר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פכה ריבית זו לסבסוד משמעו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בור ריבית ש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משלתי לתקופה מקבילה שעומדת על סדר גודל של </w:t>
      </w:r>
      <w:r>
        <w:rPr>
          <w:rFonts w:cs="Times New Roman" w:ascii="Times New Roman" w:hAnsi="Times New Roman"/>
        </w:rPr>
        <w:t>0.6%</w:t>
      </w:r>
      <w:r>
        <w:rPr>
          <w:rFonts w:cs="Times New Roman" w:ascii="Times New Roman" w:hAnsi="Times New Roman"/>
          <w:rtl w:val="true"/>
        </w:rPr>
        <w:t>- (</w:t>
      </w:r>
      <w:r>
        <w:rPr>
          <w:rFonts w:ascii="Times New Roman" w:hAnsi="Times New Roman" w:cs="Times New Roman"/>
          <w:rtl w:val="true"/>
        </w:rPr>
        <w:t>מינוס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הסבסוד הוא מעל </w:t>
      </w:r>
      <w:r>
        <w:rPr>
          <w:rFonts w:cs="Times New Roman" w:ascii="Times New Roman" w:hAnsi="Times New Roman"/>
        </w:rPr>
        <w:t>5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ש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שנים האחרונות החל החשב הכללי לפרסם את המשמעות הכספית לסבסוד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שנת 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וא עמד על </w:t>
      </w:r>
      <w:del w:id="111" w:author="לוין עודד" w:date="2021-10-27T22:46:00Z">
        <w:r>
          <w:rPr>
            <w:rFonts w:cs="Times New Roman" w:ascii="Times New Roman" w:hAnsi="Times New Roman"/>
          </w:rPr>
          <w:delText>7.9</w:delText>
        </w:r>
      </w:del>
      <w:del w:id="112" w:author="לוין עודד" w:date="2021-10-27T22:46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113" w:author="לוין עודד" w:date="2021-10-27T22:46:00Z">
        <w:r>
          <w:rPr>
            <w:rFonts w:ascii="Times New Roman" w:hAnsi="Times New Roman" w:cs="Times New Roman"/>
            <w:rtl w:val="true"/>
          </w:rPr>
          <w:delText>מיליארדי</w:delText>
        </w:r>
      </w:del>
      <w:del w:id="114" w:author="לוין עודד" w:date="2021-10-27T22:44:00Z">
        <w:r>
          <w:rPr>
            <w:rFonts w:ascii="Times New Roman" w:hAnsi="Times New Roman" w:cs="Times New Roman"/>
            <w:rtl w:val="true"/>
          </w:rPr>
          <w:delText xml:space="preserve"> </w:delText>
        </w:r>
      </w:del>
      <w:del w:id="115" w:author="לוין עודד" w:date="2021-10-27T22:29:00Z">
        <w:r>
          <w:rPr>
            <w:rFonts w:ascii="Times New Roman" w:hAnsi="Times New Roman" w:cs="Times New Roman"/>
          </w:rPr>
          <w:delText>₪</w:delText>
        </w:r>
      </w:del>
      <w:ins w:id="116" w:author="לוין עודד" w:date="2021-10-27T22:46:00Z">
        <w:r>
          <w:rPr>
            <w:rFonts w:cs="Times New Roman" w:ascii="Times New Roman" w:hAnsi="Times New Roman"/>
          </w:rPr>
          <w:t>7,900,000,000</w:t>
        </w:r>
      </w:ins>
      <w:ins w:id="117" w:author="לוין עודד" w:date="2021-10-27T22:29:00Z">
        <w:r>
          <w:rPr>
            <w:rFonts w:cs="Times New Roman" w:ascii="Times New Roman" w:hAnsi="Times New Roman"/>
            <w:rtl w:val="true"/>
          </w:rPr>
          <w:t xml:space="preserve"> </w:t>
        </w:r>
      </w:ins>
      <w:ins w:id="118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119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120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del w:id="121" w:author="לוין עודד" w:date="2021-10-27T22:46:00Z">
        <w:r>
          <w:rPr>
            <w:rFonts w:cs="Times New Roman" w:ascii="Times New Roman" w:hAnsi="Times New Roman"/>
          </w:rPr>
          <w:delText>6.9</w:delText>
        </w:r>
      </w:del>
      <w:ins w:id="122" w:author="לוין עודד" w:date="2021-10-27T22:46:00Z">
        <w:r>
          <w:rPr>
            <w:rFonts w:cs="Times New Roman" w:ascii="Times New Roman" w:hAnsi="Times New Roman"/>
          </w:rPr>
          <w:t>6,900,000,000</w:t>
        </w:r>
      </w:ins>
      <w:r>
        <w:rPr>
          <w:rFonts w:cs="Times New Roman" w:ascii="Times New Roman" w:hAnsi="Times New Roman"/>
          <w:rtl w:val="true"/>
        </w:rPr>
        <w:t xml:space="preserve"> </w:t>
      </w:r>
      <w:del w:id="123" w:author="לוין עודד" w:date="2021-10-27T22:46:00Z">
        <w:r>
          <w:rPr>
            <w:rFonts w:ascii="Times New Roman" w:hAnsi="Times New Roman" w:cs="Times New Roman"/>
            <w:rtl w:val="true"/>
          </w:rPr>
          <w:delText>מיליארדי</w:delText>
        </w:r>
      </w:del>
      <w:del w:id="124" w:author="לוין עודד" w:date="2021-10-27T22:44:00Z">
        <w:r>
          <w:rPr>
            <w:rFonts w:ascii="Times New Roman" w:hAnsi="Times New Roman" w:cs="Times New Roman"/>
            <w:rtl w:val="true"/>
          </w:rPr>
          <w:delText xml:space="preserve"> </w:delText>
        </w:r>
      </w:del>
      <w:del w:id="125" w:author="לוין עודד" w:date="2021-10-27T22:29:00Z">
        <w:r>
          <w:rPr>
            <w:rFonts w:ascii="Times New Roman" w:hAnsi="Times New Roman" w:cs="Times New Roman"/>
            <w:rtl w:val="true"/>
          </w:rPr>
          <w:delText>₪</w:delText>
        </w:r>
      </w:del>
      <w:ins w:id="126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127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128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ascii="Times New Roman" w:hAnsi="Times New Roman" w:cs="Times New Roman"/>
          <w:rtl w:val="true"/>
        </w:rPr>
        <w:t xml:space="preserve"> בשנת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rtl w:val="true"/>
        </w:rPr>
        <w:t>).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15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מוב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נוי הריבית בשווקים הפיננסים משפיע על גובה הסבסוד בפוע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קיימת כיום הסכמה שהאוכלוסייה הזקוקה לעוגן של 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בעיקר האנשים בגילאים המבוגר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נודות חריפות בשוק הה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ולות להוריד את ערך הפנסיה שלהם בלא שתהא להם שהות לתיקון על ידי עליית השוק מחד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עבר להסתמכות על הון אנושי לעבו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חוסכים צעירים יותר יכולים להסתמך על כך שהשוק מתקן את עצמו ושהסיכון בטווח הארוך הוא קטן יות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יון מתמטי – סטטיסטי בנושא זה המוכיח טענות אלו מובא בפרק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לחוסכים המבוגרים אין זמן ל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ן ההון הפיננסי הוא המשאב העיקרי העומד לרשות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אם להגיון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ישום בפועל של מסקנות ועדת ב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חלט להעניק לפנסיונרים מקבלי קצ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יועדות בהיקף של </w:t>
      </w:r>
      <w:r>
        <w:rPr>
          <w:rFonts w:cs="Times New Roman" w:ascii="Times New Roman" w:hAnsi="Times New Roman"/>
        </w:rPr>
        <w:t>6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חוסכים מעל גיל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עד גיל הפרישה להעניק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ל החוסכים ה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קרי חוסכים צעירים תחת גיל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חלט לתת את מה שנשאר מהקצאת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כוללת לאותה קרן פנסיה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16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נוי זה מביא למצב בו עבור חוסכים צעי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קצאת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נמוכה מ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היו להם מקו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דאי להדגיש שעד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עבור מקבלי קצבה וחוסכים מבוג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בתיק נכסים סחי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נודת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היקף של </w:t>
      </w:r>
      <w:r>
        <w:rPr>
          <w:rFonts w:cs="Times New Roman" w:ascii="Times New Roman" w:hAnsi="Times New Roman"/>
        </w:rPr>
        <w:t>40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יש בכך היגיון כלכל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תמריצ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ביטוח מלא יש לעיתים תופעות של ניצול לר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חלק של הסיכון שעדיין נופל על הפרטים מהווה תמריץ להתנהגות כלכלית נכונ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>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של היום הן אם כך שארית היסטורית של מצב שונה לגמרי של שוק הון מולא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יחד 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ן מבטאות רצון של קובעי המדיניות והרגולטורים להבטיח עוגן תשואה מסו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נו סבורים שההחלטה לרכז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אצל מקבלי הקצבאות ובגילאים מתקדמים של החוסכים היא החלטה טו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נחנו מקבלים בצורה מלאה את הנימוקים והשיקולים שהוצגו בדוח ועדת ב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ול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ילאים הצעירים יותר נשארים עם פחות ביטוח והשאלה עליה אנחנו מנסים לענות היא אם ניתן לייצר תחליף 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אשר יעלה פחות ויעניק ביטחון באותה מידה או אף י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בעבודה זו אנו מציעים ביטוח תשואה בצורות שונות אשר יכול להוות תחליף כזה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דאי לציין כי מדינת ישראל אינה היחידה העוסקת בהבטחת הפנסיה של אזרח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משלות רבות בכל העולם מרגישות חובה להבטיח את הפנסיה בדרגות שו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נן ארצות שמבטחות את עמיתי הקרן כנגד סיכון פשיטת רגל של הספ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חוק הפנסיה באר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ERISA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שר חוקק בשנת </w:t>
      </w:r>
      <w:r>
        <w:rPr>
          <w:rFonts w:cs="Times New Roman" w:ascii="Times New Roman" w:hAnsi="Times New Roman"/>
        </w:rPr>
        <w:t>1974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יסד חברת ביטוח עבור קרנות הפנסיה שהמעביד שלהן פשט את הרג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  <w:color w:val="222222"/>
          <w:shd w:fill="FFFFFF" w:val="clear"/>
        </w:rPr>
        <w:t>Pension Benefit Guaranty Corporation – PBGC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זאת כי קרנות הפנסיה </w:t>
      </w:r>
      <w:r>
        <w:rPr>
          <w:rFonts w:cs="Times New Roman" w:ascii="Times New Roman" w:hAnsi="Times New Roman"/>
        </w:rPr>
        <w:t>DB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בטיחות הזכויות באר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וססות על התחייבות המעב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הוא פושט את הרגל אין יותר גיבוי לפנסיה של העוב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בריטנ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יסוד 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FSA</w:t>
      </w:r>
      <w:r>
        <w:rPr>
          <w:rFonts w:cs="Times New Roman" w:ascii="Times New Roman" w:hAnsi="Times New Roman"/>
          <w:rtl w:val="true"/>
        </w:rPr>
        <w:t xml:space="preserve"> – </w:t>
      </w:r>
      <w:r>
        <w:rPr>
          <w:rFonts w:ascii="Times New Roman" w:hAnsi="Times New Roman" w:cs="Times New Roman"/>
          <w:rtl w:val="true"/>
        </w:rPr>
        <w:t xml:space="preserve">הרשות הפיננסית בשנת 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 מלווה ביסוד חברת ביטוח להתחייבויות פנסיו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ין השאר של קצבאות אנונ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FSCS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האנונות מכוסות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קרה של פשיטת רגל של הספ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וד שמוצרים פיננסיים אחרים מכוסים רק עד תקרה מסוימ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טוחים אלו עדיין אינם ביטוח תשואה של קרנות פנס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הן מעידות על הרצון הפוליטי להבטיח את הפנסיה של הקשיש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>בארצות אח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קבות המעבר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DB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שר הטיל על המבוטחים את הסיכון של שוק הה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וסדו גרסאות שונות של ביטוח תשו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למ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גרמניה נוצרו קרנות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חדשות במסגרת הרפורמה של שר האוצר ריסט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Riester</w:t>
      </w:r>
      <w:r>
        <w:rPr>
          <w:rFonts w:cs="Times New Roman" w:ascii="Times New Roman" w:hAnsi="Times New Roman"/>
          <w:rtl w:val="true"/>
        </w:rPr>
        <w:t>)</w:t>
      </w:r>
      <w:del w:id="129" w:author="לוין עודד" w:date="2021-10-27T22:43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130" w:author="לוין עודד" w:date="2021-10-27T22:43:00Z">
        <w:r>
          <w:rPr>
            <w:rFonts w:cs="Times New Roman" w:ascii="Times New Roman" w:hAnsi="Times New Roman"/>
            <w:rtl w:val="true"/>
          </w:rPr>
          <w:delText>,</w:delText>
        </w:r>
      </w:del>
      <w:ins w:id="131" w:author="לוין עודד" w:date="2021-10-27T22:43:00Z">
        <w:r>
          <w:rPr>
            <w:rFonts w:cs="Times New Roman" w:ascii="Times New Roman" w:hAnsi="Times New Roman"/>
            <w:rtl w:val="true"/>
          </w:rPr>
          <w:t>,</w:t>
        </w:r>
      </w:ins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הממשלה מבטיחה להם תשואה נומינלית של </w:t>
      </w:r>
      <w:r>
        <w:rPr>
          <w:rFonts w:cs="Times New Roman" w:ascii="Times New Roman" w:hAnsi="Times New Roman"/>
        </w:rPr>
        <w:t>0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ד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של מרכז המחקר והמידע של הכנסת מוזכרות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די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ניה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לג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רמנ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ווי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נמר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ולנ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לובנ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לה אשר מעניקות ביטוח תשואה</w:t>
      </w:r>
      <w:ins w:id="132" w:author="Author" w:date="2021-10-28T12:49:00Z">
        <w:r>
          <w:rPr>
            <w:rFonts w:ascii="Times New Roman" w:hAnsi="Times New Roman" w:cs="Times New Roman"/>
            <w:rtl w:val="true"/>
          </w:rPr>
          <w:t xml:space="preserve"> </w:t>
        </w:r>
      </w:ins>
      <w:ins w:id="133" w:author="Author" w:date="2021-10-28T12:49:00Z">
        <w:r>
          <w:rPr>
            <w:rFonts w:cs="Times New Roman" w:ascii="Times New Roman" w:hAnsi="Times New Roman"/>
            <w:rtl w:val="true"/>
          </w:rPr>
          <w:t>(</w:t>
        </w:r>
      </w:ins>
      <w:ins w:id="134" w:author="Author" w:date="2021-10-28T12:49:00Z">
        <w:r>
          <w:rPr>
            <w:rFonts w:ascii="Times New Roman" w:hAnsi="Times New Roman" w:cs="Times New Roman"/>
            <w:rtl w:val="true"/>
          </w:rPr>
          <w:t>ענת לוי</w:t>
        </w:r>
      </w:ins>
      <w:ins w:id="135" w:author="Author" w:date="2021-10-28T12:49:00Z">
        <w:r>
          <w:rPr>
            <w:rFonts w:cs="Times New Roman" w:ascii="Times New Roman" w:hAnsi="Times New Roman"/>
            <w:rtl w:val="true"/>
          </w:rPr>
          <w:t xml:space="preserve">, </w:t>
        </w:r>
      </w:ins>
      <w:ins w:id="136" w:author="Author" w:date="2021-10-28T12:49:00Z">
        <w:r>
          <w:rPr>
            <w:rFonts w:cs="Times New Roman" w:ascii="Times New Roman" w:hAnsi="Times New Roman"/>
          </w:rPr>
          <w:t>2015</w:t>
        </w:r>
      </w:ins>
      <w:ins w:id="137" w:author="Author" w:date="2021-10-28T12:49:00Z">
        <w:r>
          <w:rPr>
            <w:rFonts w:cs="Times New Roman" w:ascii="Times New Roman" w:hAnsi="Times New Roman"/>
            <w:rtl w:val="true"/>
          </w:rPr>
          <w:t>)</w:t>
        </w:r>
      </w:ins>
      <w:r>
        <w:rPr>
          <w:rFonts w:cs="Times New Roman" w:ascii="Times New Roman" w:hAnsi="Times New Roman"/>
          <w:rtl w:val="true"/>
        </w:rPr>
        <w:t>.</w:t>
      </w:r>
      <w:del w:id="138" w:author="Author" w:date="2021-10-28T12:49:00Z"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  <w:rtl w:val="true"/>
          </w:rPr>
          <w:footnoteReference w:id="17"/>
        </w:r>
      </w:del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בודה מקיפה של 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OECD</w:t>
      </w:r>
      <w:ins w:id="139" w:author="Author" w:date="2021-10-28T12:53:00Z">
        <w:r>
          <w:rPr>
            <w:rFonts w:cs="Times New Roman" w:ascii="Times New Roman" w:hAnsi="Times New Roman"/>
          </w:rPr>
          <w:t xml:space="preserve"> (</w:t>
        </w:r>
      </w:ins>
      <w:ins w:id="140" w:author="Author" w:date="2021-10-28T12:53:00Z">
        <w:r>
          <w:rPr>
            <w:rFonts w:cs="Times New Roman" w:ascii="Times New Roman" w:hAnsi="Times New Roman"/>
          </w:rPr>
          <w:t>Antolin, p. et al., 2011</w:t>
        </w:r>
      </w:ins>
      <w:ins w:id="141" w:author="Author" w:date="2021-10-28T12:53:00Z">
        <w:r>
          <w:rPr>
            <w:rFonts w:cs="Times New Roman" w:ascii="Times New Roman" w:hAnsi="Times New Roman"/>
          </w:rPr>
          <w:t>)</w:t>
        </w:r>
      </w:ins>
      <w:del w:id="142" w:author="Author" w:date="2021-10-28T12:54:00Z">
        <w:r>
          <w:rPr>
            <w:rStyle w:val="FootnoteCharacters"/>
            <w:rStyle w:val="FootnoteAnchor"/>
            <w:rFonts w:cs="Times New Roman" w:ascii="Times New Roman" w:hAnsi="Times New Roman"/>
            <w:rtl w:val="true"/>
          </w:rPr>
          <w:footnoteReference w:id="18"/>
        </w:r>
      </w:del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זכרת ספרות ענפה העוסקת בהבטחת 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ן סקירה של ארצות שבהן יש הבטחת תשואה והן עבודות מחקר הבודקות את המודל הכלכלי של הבטחת התשו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רבית העבודות המצוטטות נעשה שימוש בטכניקת מונט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קרל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סימולציות על סמך פרמטרים ידועים של ההתפלג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ך גם בעבודה שלנו בפרק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עבודות אלו עולה כי הבטחת התשואה היא תופעה עולמית רוו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רצות המער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זרח הרחוק ומזרח איר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בארצות עשירות יותר ועשירות פח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טכניקה שונה ממקום למק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מש כפי שתוכניות הפנסיה עצמן הן שונות ממדינה למדי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ך למ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כיה מנהלי קרן הפנסיה חייבים להבטיח את הערך הנומינלי של דמי הגמולים בכל ש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יפן חייב להיות מוצר פנסיוני אחד שבו יהיה ביטוח על הקר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דומה לשיטה הבריטית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רפובליקה של סלובקיה פעם בשישה חודשים חייבים מנהלי הקרן להשלים את התשואה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0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שווייץ חייבים כיום להגיע לתשואה מינימלית של </w:t>
      </w:r>
      <w:r>
        <w:rPr>
          <w:rFonts w:cs="Times New Roman" w:ascii="Times New Roman" w:hAnsi="Times New Roman"/>
        </w:rPr>
        <w:t>2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והי פנסיית חובה שבה התשואה מובט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עד </w:t>
      </w:r>
      <w:r>
        <w:rPr>
          <w:rFonts w:cs="Times New Roman" w:ascii="Times New Roman" w:hAnsi="Times New Roman"/>
        </w:rPr>
        <w:t>198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מחויבות הייתה </w:t>
      </w:r>
      <w:r>
        <w:rPr>
          <w:rFonts w:cs="Times New Roman" w:ascii="Times New Roman" w:hAnsi="Times New Roman"/>
        </w:rPr>
        <w:t>4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לק מהביטחון לחוסכים בשוט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גם בשיעור המרה קבוע מראש לאנ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שר עומד כרגע על </w:t>
      </w:r>
      <w:r>
        <w:rPr>
          <w:rFonts w:cs="Times New Roman" w:ascii="Times New Roman" w:hAnsi="Times New Roman"/>
        </w:rPr>
        <w:t>6.4%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19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גם בבלגיה וגרמניה יש ערבות למינימום 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היא באחריות המעסי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בלגיה יש מינימום תשואה על הפרשות העובד בגובה של </w:t>
      </w:r>
      <w:r>
        <w:rPr>
          <w:rFonts w:cs="Times New Roman" w:ascii="Times New Roman" w:hAnsi="Times New Roman"/>
        </w:rPr>
        <w:t>3.75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על הפרשות המעסיק של </w:t>
      </w:r>
      <w:r>
        <w:rPr>
          <w:rFonts w:cs="Times New Roman" w:ascii="Times New Roman" w:hAnsi="Times New Roman"/>
        </w:rPr>
        <w:t>3.25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שר עוברים העובדים מתוכנית לתוכ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ועד המעבר חייבים לחשב את המינימום הזה ולהשלים את היתרה לפי הצור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פירוט נמשך עוד ו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ב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נמר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נגר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ולין וסלובנ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כל מדינה השיטה ש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מה שמשותף הוא העובדה שאין למדינות בעיה עם העיקרון של ביטוח או הבטחת תשו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בין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דירות החישוב של הבטחת התשו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חלק מהמדינות החישוב והעברת הכסף מבוצע בכל 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חל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ישוב מבוצע במקרה של מעבר בין קרנות פנס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חלק אחר במועד הפרי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ימון של הבטחת התשואה יכול לבוא ממקורות ש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לל מהתשואה העודפת בשנים טו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חקר זה אנו מציעים ומנתחים את שתי השיט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פי שניתן לר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יחות התכניות בהן הביטוח ניתן לתקופות של שנה או אפילו שישה חוד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בוה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א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ספרות בנושא וכן מאמר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צעים ניתוח גם לפתרונות קצרי טו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את למרות שחיסכון פנסיוני הוא ארוך טווח בטבע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אר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התקיים דיון ציבורי בהצעתו של פרופסור מרטין פלדסט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פריט את הביטוח הלאומי האמריק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הבטיח תשואה </w:t>
      </w:r>
      <w:del w:id="143" w:author="לוין עודד" w:date="2021-10-23T22:23:00Z">
        <w:r>
          <w:rPr>
            <w:rFonts w:ascii="Times New Roman" w:hAnsi="Times New Roman" w:cs="Times New Roman"/>
            <w:rtl w:val="true"/>
          </w:rPr>
          <w:delText xml:space="preserve">בשיטת </w:delText>
        </w:r>
      </w:del>
      <w:del w:id="144" w:author="לוין עודד" w:date="2021-10-23T22:23:00Z">
        <w:r>
          <w:rPr>
            <w:rFonts w:cs="Times New Roman" w:ascii="Times New Roman" w:hAnsi="Times New Roman"/>
          </w:rPr>
          <w:delText>Collar</w:delText>
        </w:r>
      </w:del>
      <w:ins w:id="145" w:author="לוין עודד" w:date="2021-10-23T22:23:00Z">
        <w:r>
          <w:rPr>
            <w:rFonts w:ascii="Times New Roman" w:hAnsi="Times New Roman" w:cs="Times New Roman"/>
            <w:rtl w:val="true"/>
          </w:rPr>
          <w:t>ב</w:t>
        </w:r>
      </w:ins>
      <w:ins w:id="146" w:author="לוין עודד" w:date="2021-10-23T22:23:00Z">
        <w:r>
          <w:rPr>
            <w:rFonts w:cs="Times New Roman" w:ascii="Times New Roman" w:hAnsi="Times New Roman"/>
            <w:rtl w:val="true"/>
          </w:rPr>
          <w:t>"</w:t>
        </w:r>
      </w:ins>
      <w:ins w:id="147" w:author="לוין עודד" w:date="2021-10-23T22:23:00Z">
        <w:r>
          <w:rPr>
            <w:rFonts w:ascii="Times New Roman" w:hAnsi="Times New Roman" w:cs="Times New Roman"/>
            <w:rtl w:val="true"/>
          </w:rPr>
          <w:t>שיטת הצווארון</w:t>
        </w:r>
      </w:ins>
      <w:ins w:id="148" w:author="לוין עודד" w:date="2021-10-23T22:23:00Z">
        <w:r>
          <w:rPr>
            <w:rFonts w:cs="Times New Roman" w:ascii="Times New Roman" w:hAnsi="Times New Roman"/>
            <w:rtl w:val="true"/>
          </w:rPr>
          <w:t>"</w:t>
        </w:r>
      </w:ins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</w:rPr>
        <w:t>שילוב של אופציית מכר ואופציית רכ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צעה ברוח זו עבור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באה בעבודתם של צבי וינר</w:t>
      </w:r>
      <w:ins w:id="149" w:author="Author" w:date="2021-10-28T12:54:00Z">
        <w:r>
          <w:rPr>
            <w:rFonts w:cs="Times New Roman" w:ascii="Times New Roman" w:hAnsi="Times New Roman"/>
            <w:rtl w:val="true"/>
          </w:rPr>
          <w:t xml:space="preserve">, </w:t>
        </w:r>
      </w:ins>
      <w:del w:id="150" w:author="Author" w:date="2021-10-28T12:54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151" w:author="Author" w:date="2021-10-28T12:54:00Z">
        <w:r>
          <w:rPr>
            <w:rFonts w:ascii="Times New Roman" w:hAnsi="Times New Roman" w:cs="Times New Roman"/>
            <w:rtl w:val="true"/>
          </w:rPr>
          <w:delText>ו</w:delText>
        </w:r>
      </w:del>
      <w:r>
        <w:rPr>
          <w:rFonts w:ascii="Times New Roman" w:hAnsi="Times New Roman" w:cs="Times New Roman"/>
          <w:rtl w:val="true"/>
        </w:rPr>
        <w:t>מאיר סוקולר</w:t>
      </w:r>
      <w:ins w:id="152" w:author="Author" w:date="2021-10-28T12:54:00Z">
        <w:r>
          <w:rPr>
            <w:rFonts w:cs="Times New Roman" w:ascii="Times New Roman" w:hAnsi="Times New Roman"/>
            <w:rtl w:val="true"/>
          </w:rPr>
          <w:t xml:space="preserve">, </w:t>
        </w:r>
      </w:ins>
      <w:ins w:id="153" w:author="Author" w:date="2021-10-28T12:54:00Z">
        <w:r>
          <w:rPr>
            <w:rFonts w:ascii="Times New Roman" w:hAnsi="Times New Roman" w:cs="Times New Roman"/>
            <w:rtl w:val="true"/>
          </w:rPr>
          <w:t xml:space="preserve">דני יריב ויעקב אלאשווילי </w:t>
        </w:r>
      </w:ins>
      <w:ins w:id="154" w:author="Author" w:date="2021-10-28T12:54:00Z">
        <w:r>
          <w:rPr>
            <w:rFonts w:cs="Times New Roman" w:ascii="Times New Roman" w:hAnsi="Times New Roman"/>
            <w:rtl w:val="true"/>
          </w:rPr>
          <w:t>(</w:t>
        </w:r>
      </w:ins>
      <w:ins w:id="155" w:author="Author" w:date="2021-10-28T12:54:00Z">
        <w:r>
          <w:rPr>
            <w:rFonts w:cs="Times New Roman" w:ascii="Times New Roman" w:hAnsi="Times New Roman"/>
          </w:rPr>
          <w:t>2000</w:t>
        </w:r>
      </w:ins>
      <w:ins w:id="156" w:author="Author" w:date="2021-10-28T12:54:00Z">
        <w:r>
          <w:rPr>
            <w:rFonts w:cs="Times New Roman" w:ascii="Times New Roman" w:hAnsi="Times New Roman"/>
            <w:rtl w:val="true"/>
          </w:rPr>
          <w:t>)</w:t>
        </w:r>
      </w:ins>
      <w:r>
        <w:rPr>
          <w:rFonts w:cs="Times New Roman" w:ascii="Times New Roman" w:hAnsi="Times New Roman"/>
          <w:rtl w:val="true"/>
        </w:rPr>
        <w:t>.</w:t>
      </w:r>
      <w:del w:id="157" w:author="Author" w:date="2021-10-28T12:55:00Z"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  <w:rtl w:val="true"/>
          </w:rPr>
          <w:footnoteReference w:id="20"/>
        </w:r>
      </w:del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ות וכיום סביבת הריבית נמוכה מא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צעה הזו אינה ישי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שלמעשה לא מאפשר לגדר את הסיכון בעלות אפס תוך שימוש בשוק ההון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מעשה מחייב את הממשלה להיות בצד הנגדי לקרנות הפנס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21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תשואה ארוכת טווח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הסיכון התיאורטי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חוק המספרים הגדולים בהשקעה לאורך זמן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פרק זה מובא ניתוח סטטיסטי של הביטוח העצמי הר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תקופ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המשך מודגם הניתוח על נתוני מדד המניות </w:t>
      </w:r>
      <w:r>
        <w:rPr>
          <w:rFonts w:cs="Times New Roman" w:ascii="Times New Roman" w:hAnsi="Times New Roman"/>
        </w:rPr>
        <w:t>S&amp;P500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21"/>
        <w:numPr>
          <w:ilvl w:val="1"/>
          <w:numId w:val="2"/>
        </w:numPr>
        <w:spacing w:lineRule="auto" w:line="480"/>
        <w:ind w:left="63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תיאוריה של ביטוח עצמי לאורך זמן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סגרת הדיו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תשואה שנתית של התיק של קרן הפנסיה בגובה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היא שוות התפלגות ובלתי תלויה בשנים האחר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i.i.d</w:t>
      </w:r>
      <w:r>
        <w:rPr>
          <w:rFonts w:cs="Times New Roman" w:ascii="Times New Roman" w:hAnsi="Times New Roman"/>
          <w:rtl w:val="true"/>
        </w:rPr>
        <w:t>.)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ס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יש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מוצע התשואה הוא</w:t>
      </w:r>
      <w:r>
        <w:rPr>
          <w:rFonts w:cs="Times New Roman" w:ascii="Times New Roman" w:hAnsi="Times New Roman"/>
          <w:rtl w:val="true"/>
        </w:rPr>
        <w:t xml:space="preserve">&gt;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µ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סטיית התקן של התשואה היא 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כל תקו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טעות נפוצה היא להתייחס לתשואה הממוצעת לכל התקופות בתור הגודל הרלבנטי לסיכון של תיק הפנס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וון שהתשואה הממוצע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ממוצע של משתנים מקריים בלתי תלויים ושווי התפלג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ונות שלה הולכת ויורדת ככל שהמדגם גד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א שואפת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ם הגידול במספר התקופות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סטיית התקן של התשואה הממוצעת היא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238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אבל זה לא הגודל הרלבנטי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כי הפרט לא מקבל את ממוצע התשואה אלא את הסכום ש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ה שונה מהמקרה הרגיל של ביטו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טוח רכ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ו שותפים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בוטח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סיכון לכל אחד מהמשתתפים הוא הממוצע של הנז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לוגיקה של הביטוח היא שהנזק לכל פרט הוא הרבה פחות מסוכן מאשר הסיכון האיש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שר יש מספר מספיק גדול של מבוטחים קרי</w:t>
      </w:r>
      <w:r>
        <w:rPr>
          <w:rFonts w:cs="Times New Roman" w:ascii="Times New Roman" w:hAnsi="Times New Roman"/>
          <w:rtl w:val="true"/>
        </w:rPr>
        <w:t xml:space="preserve">,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4286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סיכון נעלם לגמ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כל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מירה שהפרט שמחזיק תיק נכסים על פני הרבה תקופות נהנה מביטוח בין תקופתי היא נכונה – ירידה בתשואה באחת התקופות תקוז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מוצ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ידי עלייתה בתקופות אח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אופן פורמלי רואים את זה שכאשר מחזיקים בנכס מסוכן לאורך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קופ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שונות של הנכס אומנם גדלה ביחד עם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התאם ל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381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לכן הסיכון שלו גד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א קטן כאשר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לך וגד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כל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יתרון בהחזקת נכס מסוכן לאורך תקופה ארוכ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זאת כי הממוצע גדל פי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והוא למעשה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µ</w:t>
      </w:r>
      <w:r>
        <w:rPr>
          <w:rFonts w:ascii="Times New Roman" w:hAnsi="Times New Roman" w:cs="Times New Roman"/>
          <w:rtl w:val="true"/>
        </w:rPr>
        <w:t>בעוד שסטיית התקן גדלה רק 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שורש של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יא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2571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del w:id="158" w:author="לוין עודד" w:date="2021-10-27T22:43:00Z">
        <w:r>
          <w:rPr>
            <w:rFonts w:cs="Times New Roman" w:ascii="Times New Roman" w:hAnsi="Times New Roman"/>
            <w:rtl w:val="true"/>
          </w:rPr>
          <w:delText xml:space="preserve"> .</w:delText>
        </w:r>
      </w:del>
      <w:ins w:id="159" w:author="לוין עודד" w:date="2021-10-27T22:43:00Z">
        <w:r>
          <w:rPr>
            <w:rFonts w:cs="Times New Roman" w:ascii="Times New Roman" w:hAnsi="Times New Roman"/>
            <w:rtl w:val="true"/>
          </w:rPr>
          <w:t>.</w:t>
        </w:r>
      </w:ins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ה כמובן גודל קטן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מע היחס בין סטיית התקן והממוצע יור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ניקח כדוגמא את התשואות של </w:t>
      </w:r>
      <w:r>
        <w:rPr>
          <w:rFonts w:cs="Times New Roman" w:ascii="Times New Roman" w:hAnsi="Times New Roman"/>
        </w:rPr>
        <w:t>S&amp;P5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שר הנתונים ההיסטוריים לגביה מראים כי </w:t>
      </w:r>
      <w:r>
        <w:rPr>
          <w:rFonts w:cs="Times New Roman" w:ascii="Times New Roman" w:hAnsi="Times New Roman"/>
          <w:rtl w:val="true"/>
        </w:rPr>
        <w:t>=</w:t>
      </w:r>
      <w:r>
        <w:rPr>
          <w:rFonts w:cs="Times New Roman" w:ascii="Times New Roman" w:hAnsi="Times New Roman"/>
        </w:rPr>
        <w:t>8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σ =20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µ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נבצע כמה חישובים סינתט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נניח שאנחנו רוצים להבטיח תשואה שנתית ממוצעת של </w:t>
      </w:r>
      <w:r>
        <w:rPr>
          <w:rFonts w:cs="Times New Roman" w:ascii="Times New Roman" w:hAnsi="Times New Roman"/>
        </w:rPr>
        <w:t>2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ננסה לענות על השאל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ה הסיכוי להיות מתחת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תקופה אחת </w:t>
      </w:r>
      <w:r>
        <w:rPr>
          <w:rFonts w:cs="Times New Roman" w:ascii="Times New Roman" w:hAnsi="Times New Roman"/>
          <w:rtl w:val="true"/>
        </w:rPr>
        <w:t>(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3429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? </w:t>
      </w:r>
      <w:r>
        <w:rPr>
          <w:rFonts w:ascii="Times New Roman" w:hAnsi="Times New Roman" w:cs="Times New Roman"/>
          <w:rtl w:val="true"/>
        </w:rPr>
        <w:t xml:space="preserve">ומה קורה לסיכוי זה כאשר יש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תקופות </w:t>
      </w:r>
      <w:r>
        <w:rPr>
          <w:rFonts w:cs="Times New Roman" w:ascii="Times New Roman" w:hAnsi="Times New Roman"/>
          <w:rtl w:val="true"/>
        </w:rPr>
        <w:t>(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4191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צורך החישוב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חנו עושים שימוש בנוסחאות שהוצגו לעיל ומוצאים כי עבור תקופה אחת הסיכוי להיות מתחת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א גבוה יחס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בור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קופות הסיכוי הוא קט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חשב זאת על ידי ההתפלגות הנורמל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התפלגות המתוקננת היא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476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לוח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ואים את התפתחות ההסתבר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בור תקופה אחת הסיכוי הוא </w:t>
      </w:r>
      <w:r>
        <w:rPr>
          <w:rFonts w:cs="Times New Roman" w:ascii="Times New Roman" w:hAnsi="Times New Roman"/>
        </w:rPr>
        <w:t>38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עבור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קופות הוא יורד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6.6%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לוח </w:t>
      </w:r>
      <w:r>
        <w:rPr>
          <w:rFonts w:cs="Times New Roman" w:ascii="Times New Roman" w:hAnsi="Times New Roman"/>
          <w:b/>
          <w:bCs/>
          <w:u w:val="none"/>
        </w:rPr>
        <w:t>1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9"/>
        <w:gridCol w:w="1558"/>
        <w:gridCol w:w="1558"/>
        <w:gridCol w:w="1559"/>
      </w:tblGrid>
      <w:tr>
        <w:trPr>
          <w:trHeight w:val="870" w:hRule="atLeast"/>
        </w:trPr>
        <w:tc>
          <w:tcPr>
            <w:tcW w:w="1558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מספר התקופות</w:t>
            </w:r>
          </w:p>
        </w:tc>
        <w:tc>
          <w:tcPr>
            <w:tcW w:w="1558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תשואה מבוטחת</w:t>
            </w:r>
          </w:p>
        </w:tc>
        <w:tc>
          <w:tcPr>
            <w:tcW w:w="1559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תשואת התיק בממוצע</w:t>
            </w:r>
          </w:p>
        </w:tc>
        <w:tc>
          <w:tcPr>
            <w:tcW w:w="1558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סטיית התקן</w:t>
            </w:r>
          </w:p>
        </w:tc>
        <w:tc>
          <w:tcPr>
            <w:tcW w:w="1558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תפלגות מתוקננ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</w:t>
            </w:r>
          </w:p>
        </w:tc>
        <w:tc>
          <w:tcPr>
            <w:tcW w:w="1559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הסתברות להיות מתחת 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%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%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%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%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%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%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6%</w:t>
            </w:r>
          </w:p>
        </w:tc>
      </w:tr>
      <w:tr>
        <w:trPr>
          <w:trHeight w:val="290" w:hRule="atLeast"/>
        </w:trPr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%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%</w:t>
            </w:r>
          </w:p>
        </w:tc>
      </w:tr>
    </w:tbl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המשמעות לגבי ביטוח תשואה של </w:t>
      </w:r>
      <w:r>
        <w:rPr>
          <w:rFonts w:cs="Times New Roman" w:ascii="Times New Roman" w:hAnsi="Times New Roman"/>
        </w:rPr>
        <w:t>S&amp;P5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א אם כך הבא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ם הקרן המבטחת משלימה תשואה כאשר היא יורדת מתחת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רי עבור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קופות היא תצטרך לעשות זאת רק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/1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מק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שאר הזמן התשואה תהיה מעל </w:t>
      </w:r>
      <w:r>
        <w:rPr>
          <w:rFonts w:cs="Times New Roman" w:ascii="Times New Roman" w:hAnsi="Times New Roman"/>
        </w:rPr>
        <w:t>2%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ם רוצים להבטיח תשואה הרבה יותר גבוה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4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סיכויים להשלים תשואה הם גבוהים י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בור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תקופות הסיכוי לשלם הוא כשישי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5%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ניתן להתרשם מכך בלוח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לוח </w:t>
      </w:r>
      <w:r>
        <w:rPr>
          <w:rFonts w:cs="Times New Roman" w:ascii="Times New Roman" w:hAnsi="Times New Roman"/>
          <w:b/>
          <w:bCs/>
          <w:u w:val="none"/>
        </w:rPr>
        <w:t>2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9"/>
        <w:gridCol w:w="1558"/>
        <w:gridCol w:w="1558"/>
        <w:gridCol w:w="1559"/>
      </w:tblGrid>
      <w:tr>
        <w:trPr>
          <w:trHeight w:val="733" w:hRule="atLeast"/>
        </w:trPr>
        <w:tc>
          <w:tcPr>
            <w:tcW w:w="1558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מספר התקופות</w:t>
            </w:r>
          </w:p>
        </w:tc>
        <w:tc>
          <w:tcPr>
            <w:tcW w:w="1558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תשואה מבוטחת</w:t>
            </w:r>
          </w:p>
        </w:tc>
        <w:tc>
          <w:tcPr>
            <w:tcW w:w="1559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תשואת התיק בממוצע</w:t>
            </w:r>
          </w:p>
        </w:tc>
        <w:tc>
          <w:tcPr>
            <w:tcW w:w="1558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סטיית התקן</w:t>
            </w:r>
          </w:p>
        </w:tc>
        <w:tc>
          <w:tcPr>
            <w:tcW w:w="1558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התפלגות מתוקננת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</w:t>
            </w:r>
          </w:p>
        </w:tc>
        <w:tc>
          <w:tcPr>
            <w:tcW w:w="1559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הסתברות להיות מתחת 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</w:t>
            </w:r>
          </w:p>
        </w:tc>
      </w:tr>
      <w:tr>
        <w:trPr>
          <w:trHeight w:val="244" w:hRule="atLeast"/>
        </w:trPr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%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%</w:t>
            </w:r>
          </w:p>
        </w:tc>
      </w:tr>
      <w:tr>
        <w:trPr>
          <w:trHeight w:val="244" w:hRule="atLeast"/>
        </w:trPr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%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%</w:t>
            </w:r>
          </w:p>
        </w:tc>
      </w:tr>
      <w:tr>
        <w:trPr>
          <w:trHeight w:val="244" w:hRule="atLeast"/>
        </w:trPr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%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%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%</w:t>
            </w:r>
          </w:p>
        </w:tc>
      </w:tr>
      <w:tr>
        <w:trPr>
          <w:trHeight w:val="244" w:hRule="atLeast"/>
        </w:trPr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%</w:t>
            </w:r>
          </w:p>
        </w:tc>
      </w:tr>
      <w:tr>
        <w:trPr>
          <w:trHeight w:val="244" w:hRule="atLeast"/>
        </w:trPr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%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%</w:t>
            </w:r>
          </w:p>
        </w:tc>
        <w:tc>
          <w:tcPr>
            <w:tcW w:w="15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%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-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</w:tr>
    </w:tbl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  <w:del w:id="160" w:author="לוין עודד" w:date="2021-10-27T22:12:00Z"/>
        </w:rPr>
      </w:pPr>
      <w:r>
        <w:rPr>
          <w:rFonts w:ascii="Times New Roman" w:hAnsi="Times New Roman" w:cs="Times New Roman"/>
          <w:rtl w:val="true"/>
        </w:rPr>
        <w:t>טכניקה זו היא הבסיס התיאורטי לסימולציות שאנחנו עושים ומוצגות בהמש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צורה אח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יתן לומר כי התשואה המובטחת לתקופה אחת היא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620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ל</w:t>
      </w:r>
      <w:r>
        <w:rPr>
          <w:rFonts w:cs="Times New Roman" w:ascii="Times New Roman" w:hAnsi="Times New Roman"/>
          <w:rtl w:val="true"/>
        </w:rPr>
        <w:t xml:space="preserve">-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857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תקופות היא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619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משתנה המתוקנן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66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א במקרה זה</w:t>
      </w:r>
      <w:r>
        <w:rPr>
          <w:rFonts w:cs="Times New Roman" w:ascii="Times New Roman" w:hAnsi="Times New Roman"/>
          <w:rtl w:val="true"/>
        </w:rPr>
        <w:t xml:space="preserve">: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98107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שתנה המתוקנן הוא בעל סטיית תקן שהולכת ופוחתת עם העלייה במספר התקופ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הסיכון הופך קטן יות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21"/>
        <w:numPr>
          <w:ilvl w:val="1"/>
          <w:numId w:val="2"/>
        </w:numPr>
        <w:spacing w:lineRule="auto" w:line="480"/>
        <w:ind w:left="63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הדגמה על ביצועים היסטוריים של הבורסה האמריקאית 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cs="Times New Roman" w:ascii="Times New Roman" w:hAnsi="Times New Roman"/>
          <w:b/>
          <w:bCs/>
        </w:rPr>
        <w:t>S&amp;P500</w:t>
      </w:r>
    </w:p>
    <w:p>
      <w:pPr>
        <w:pStyle w:val="Normal"/>
        <w:bidi w:val="1"/>
        <w:spacing w:lineRule="auto" w:line="480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4584700" cy="2676525"/>
            <wp:effectExtent l="0" t="0" r="0" b="0"/>
            <wp:docPr id="2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  <w:del w:id="161" w:author="לוין עודד" w:date="2021-10-27T22:12:00Z"/>
        </w:rPr>
      </w:pPr>
      <w:r>
        <w:rPr>
          <w:rFonts w:ascii="Times New Roman" w:hAnsi="Times New Roman" w:cs="Times New Roman"/>
          <w:rtl w:val="true"/>
        </w:rPr>
        <w:t>כדי להדגים את הנאמר לעיל על התשואה ההיסטו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צג בגרף חישוב תשואה ממוצעת נעה מתואמת דיבידנ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בור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נים אל מול קו של </w:t>
      </w:r>
      <w:r>
        <w:rPr>
          <w:rFonts w:cs="Times New Roman" w:ascii="Times New Roman" w:hAnsi="Times New Roman"/>
        </w:rPr>
        <w:t>2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כל במונחים ריאל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נוכה במדד מחירים לצרכן האמריקא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גרף מראה את התנהגות המדד ב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נים האחר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ונחי תשואה שנתית ממוצע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ואים שלעתים רחוקות התשואה הממוצעת נופלת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מע לא קשה להבטיח תשואה כזו עבור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ישובים מפורטים יותר יוצגו בהמש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ן מודגם רק העיקרון הסטטיסט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widowControl/>
        <w:bidi w:val="1"/>
        <w:spacing w:lineRule="auto" w:line="480" w:before="0" w:after="1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21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יחס בין תיק עם ביטוח ותיק עם אג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 מיועדות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סמן ב</w:t>
      </w:r>
      <w:r>
        <w:rPr>
          <w:rFonts w:cs="Times New Roman" w:ascii="Times New Roman" w:hAnsi="Times New Roman"/>
          <w:rtl w:val="true"/>
        </w:rPr>
        <w:t>-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0477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ת שיעור התשואה של התיק החופשי שהוא משתנה מקרי וב</w:t>
      </w:r>
      <w:r>
        <w:rPr>
          <w:rFonts w:cs="Times New Roman" w:ascii="Times New Roman" w:hAnsi="Times New Roman"/>
          <w:rtl w:val="true"/>
        </w:rPr>
        <w:t>-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2382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ת שיעור התשואה של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המיועדות שהוא קבו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במקרה שלנו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85800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).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66675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א התשואה הכוללת לקרן הפנסיה שהוא משתנה מקרי</w:t>
      </w:r>
      <w:r>
        <w:rPr>
          <w:rFonts w:cs="Times New Roman" w:ascii="Times New Roman" w:hAnsi="Times New Roman"/>
          <w:rtl w:val="true"/>
        </w:rPr>
        <w:t xml:space="preserve">.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190500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א שיעור הביטוח ליחידת תי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60" w:right="0" w:firstLine="360"/>
        <w:jc w:val="both"/>
        <w:rPr>
          <w:rFonts w:ascii="Times New Roman" w:hAnsi="Times New Roman" w:cs="Times New Roman"/>
          <w:b/>
          <w:b/>
          <w:bCs/>
          <w:u w:val="none"/>
        </w:rPr>
      </w:pPr>
      <w:ins w:id="162" w:author="לוין עודד" w:date="2021-10-27T22:26:00Z">
        <w:r>
          <w:rPr>
            <w:rFonts w:cs="Times New Roman" w:ascii="Times New Roman" w:hAnsi="Times New Roman"/>
            <w:b/>
            <w:bCs/>
          </w:rPr>
          <w:t>4.1</w:t>
        </w:r>
      </w:ins>
      <w:ins w:id="163" w:author="לוין עודד" w:date="2021-10-27T22:26:00Z">
        <w:r>
          <w:rPr>
            <w:rFonts w:cs="Times New Roman" w:ascii="Times New Roman" w:hAnsi="Times New Roman"/>
            <w:b/>
            <w:bCs/>
            <w:rtl w:val="true"/>
          </w:rPr>
          <w:t xml:space="preserve"> </w:t>
        </w:r>
      </w:ins>
      <w:r>
        <w:rPr>
          <w:rFonts w:ascii="Times New Roman" w:hAnsi="Times New Roman" w:cs="Times New Roman"/>
          <w:b/>
          <w:b/>
          <w:bCs/>
          <w:u w:val="none"/>
          <w:rtl w:val="true"/>
        </w:rPr>
        <w:t>מקרה א</w:t>
      </w:r>
      <w:r>
        <w:rPr>
          <w:rFonts w:cs="Times New Roman" w:ascii="Times New Roman" w:hAnsi="Times New Roman"/>
          <w:b/>
          <w:bCs/>
          <w:u w:val="none"/>
          <w:rtl w:val="true"/>
        </w:rPr>
        <w:t xml:space="preserve">': 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>מצב קיים</w:t>
      </w:r>
      <w:r>
        <w:rPr>
          <w:rFonts w:cs="Times New Roman" w:ascii="Times New Roman" w:hAnsi="Times New Roman"/>
          <w:b/>
          <w:bCs/>
          <w:u w:val="non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>אג</w:t>
      </w:r>
      <w:r>
        <w:rPr>
          <w:rFonts w:cs="Times New Roman" w:ascii="Times New Roman" w:hAnsi="Times New Roman"/>
          <w:b/>
          <w:bCs/>
          <w:u w:val="non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>ח מיועדות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981075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  <w:del w:id="164" w:author="לוין עודד" w:date="2021-10-27T22:12:00Z"/>
        </w:rPr>
      </w:pPr>
      <w:r>
        <w:rPr>
          <w:rFonts w:ascii="Times New Roman" w:hAnsi="Times New Roman" w:eastAsia="Times New Roman" w:cs="Times New Roman"/>
          <w:rtl w:val="true"/>
        </w:rPr>
        <w:t>המשוואה מבטאת את המשקלות היחסיים של התיק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eastAsia="Times New Roman" w:cs="Times New Roman" w:ascii="Times New Roman" w:hAnsi="Times New Roman"/>
        </w:rPr>
        <w:t>70%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תיק ההשקעות החופשי שלה ו</w:t>
      </w:r>
      <w:r>
        <w:rPr>
          <w:rFonts w:eastAsia="Times New Roman" w:cs="Times New Roman" w:ascii="Times New Roman" w:hAnsi="Times New Roman"/>
          <w:rtl w:val="true"/>
        </w:rPr>
        <w:t>-</w:t>
      </w:r>
      <w:r>
        <w:rPr>
          <w:rFonts w:eastAsia="Times New Roman" w:cs="Times New Roman" w:ascii="Times New Roman" w:hAnsi="Times New Roman"/>
        </w:rPr>
        <w:t>30%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באג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ח מיועדות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"/>
        <w:bidi w:val="1"/>
        <w:spacing w:lineRule="auto" w:line="480"/>
        <w:ind w:left="360" w:right="0" w:firstLine="360"/>
        <w:jc w:val="both"/>
        <w:rPr/>
      </w:pPr>
      <w:ins w:id="165" w:author="לוין עודד" w:date="2021-10-27T22:26:00Z">
        <w:r>
          <w:rPr>
            <w:rFonts w:cs="Times New Roman" w:ascii="Times New Roman" w:hAnsi="Times New Roman"/>
            <w:b/>
            <w:bCs/>
          </w:rPr>
          <w:t>4.2</w:t>
        </w:r>
      </w:ins>
      <w:ins w:id="166" w:author="לוין עודד" w:date="2021-10-27T22:26:00Z">
        <w:r>
          <w:rPr>
            <w:rFonts w:cs="Times New Roman" w:ascii="Times New Roman" w:hAnsi="Times New Roman"/>
            <w:b/>
            <w:bCs/>
            <w:rtl w:val="true"/>
          </w:rPr>
          <w:t xml:space="preserve"> </w:t>
        </w:r>
      </w:ins>
      <w:r>
        <w:rPr>
          <w:rFonts w:ascii="Times New Roman" w:hAnsi="Times New Roman" w:cs="Times New Roman"/>
          <w:b/>
          <w:b/>
          <w:bCs/>
          <w:u w:val="none"/>
          <w:rtl w:val="true"/>
        </w:rPr>
        <w:t>מקרה ב</w:t>
      </w:r>
      <w:r>
        <w:rPr>
          <w:rFonts w:cs="Times New Roman" w:ascii="Times New Roman" w:hAnsi="Times New Roman"/>
          <w:b/>
          <w:bCs/>
          <w:u w:val="none"/>
          <w:rtl w:val="true"/>
        </w:rPr>
        <w:t xml:space="preserve">': 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>מצב מוצע</w:t>
      </w:r>
      <w:r>
        <w:rPr>
          <w:rFonts w:cs="Times New Roman" w:ascii="Times New Roman" w:hAnsi="Times New Roman"/>
          <w:b/>
          <w:bCs/>
          <w:u w:val="non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ביטוח תשואה 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תיק ב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כל נכסי הקרן מושקעים בתיק נכסים מגו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הנכסים נותנים פחות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ז מופעל הביטוח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 xml:space="preserve">במצב טב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ופעל הביטוח כי הנכסים בתיק משיגים תשואה גבוהה מאשר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וא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1) I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n no insurance used (equivalently if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)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מצב טב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ופעל הביטוח כי הנכסים בתיק משיגים תשואה נמוכה יותר ממה שהיה תחת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ביטוח משלים את התשואה של הקרן </w:t>
      </w:r>
      <w:r>
        <w:rPr>
          <w:rFonts w:cs="Times New Roman" w:ascii="Times New Roman" w:hAnsi="Times New Roman"/>
          <w:i w:val="false"/>
          <w:iCs w:val="false"/>
        </w:rPr>
        <w:t>x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ד התשואה שהייתה לה אילו הייתה לה השקעה 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0.7x + 0.3m</w:t>
      </w:r>
      <w:r>
        <w:rPr>
          <w:rFonts w:cs="Times New Roman" w:ascii="Times New Roman" w:hAnsi="Times New Roman"/>
          <w:i w:val="false"/>
          <w:iCs w:val="false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I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n insurance used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del w:id="167" w:author="לוין עודד" w:date="2021-10-27T22:43:00Z">
        <w:r>
          <w:rPr>
            <w:rFonts w:cs="Times New Roman" w:ascii="Times New Roman" w:hAnsi="Times New Roman"/>
          </w:rPr>
          <w:delText xml:space="preserve"> ,</w:delText>
        </w:r>
      </w:del>
      <w:ins w:id="168" w:author="לוין עודד" w:date="2021-10-27T22:43:00Z">
        <w:r>
          <w:rPr>
            <w:rFonts w:cs="Times New Roman" w:ascii="Times New Roman" w:hAnsi="Times New Roman"/>
          </w:rPr>
          <w:t>,</w:t>
        </w:r>
      </w:ins>
    </w:p>
    <w:p>
      <w:pPr>
        <w:pStyle w:val="Normal"/>
        <w:spacing w:lineRule="auto" w:line="480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1809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809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>מהאלגברה</w:t>
      </w:r>
      <w:r>
        <w:rPr>
          <w:rFonts w:ascii="Times New Roman" w:hAnsi="Times New Roman" w:cs="Times New Roman"/>
          <w:i w:val="false"/>
          <w:i w:val="false"/>
          <w:rtl w:val="true"/>
        </w:rPr>
        <w:t xml:space="preserve"> יוצא שהביטוח הוא למעשה </w:t>
      </w:r>
      <w:r>
        <w:rPr>
          <w:rFonts w:cs="Times New Roman" w:ascii="Times New Roman" w:hAnsi="Times New Roman"/>
          <w:i w:val="false"/>
        </w:rPr>
        <w:t>30%</w:t>
      </w:r>
      <w:r>
        <w:rPr>
          <w:rFonts w:cs="Times New Roman" w:ascii="Times New Roman" w:hAnsi="Times New Roman"/>
          <w:i w:val="false"/>
          <w:rtl w:val="true"/>
        </w:rPr>
        <w:t xml:space="preserve"> </w:t>
      </w:r>
      <w:r>
        <w:rPr>
          <w:rFonts w:ascii="Times New Roman" w:hAnsi="Times New Roman" w:cs="Times New Roman"/>
          <w:i w:val="false"/>
          <w:i w:val="false"/>
          <w:rtl w:val="true"/>
        </w:rPr>
        <w:t>מהפער בין האג</w:t>
      </w:r>
      <w:r>
        <w:rPr>
          <w:rFonts w:cs="Times New Roman" w:ascii="Times New Roman" w:hAnsi="Times New Roman"/>
          <w:i w:val="false"/>
          <w:rtl w:val="true"/>
        </w:rPr>
        <w:t>"</w:t>
      </w:r>
      <w:r>
        <w:rPr>
          <w:rFonts w:ascii="Times New Roman" w:hAnsi="Times New Roman" w:cs="Times New Roman"/>
          <w:i w:val="false"/>
          <w:i w:val="false"/>
          <w:rtl w:val="true"/>
        </w:rPr>
        <w:t>ח המיועדות ותשואת התיק</w:t>
      </w:r>
      <w:r>
        <w:rPr>
          <w:rFonts w:cs="Times New Roman" w:ascii="Times New Roman" w:hAnsi="Times New Roman"/>
          <w:i w:val="false"/>
          <w:rtl w:val="true"/>
        </w:rPr>
        <w:t xml:space="preserve">. </w:t>
      </w:r>
      <w:r>
        <w:rPr>
          <w:rFonts w:ascii="Times New Roman" w:hAnsi="Times New Roman" w:cs="Times New Roman"/>
          <w:i w:val="false"/>
          <w:i w:val="false"/>
          <w:rtl w:val="true"/>
        </w:rPr>
        <w:t>כמו כן</w:t>
      </w:r>
      <w:r>
        <w:rPr>
          <w:rFonts w:cs="Times New Roman" w:ascii="Times New Roman" w:hAnsi="Times New Roman"/>
          <w:i w:val="false"/>
          <w:rtl w:val="true"/>
        </w:rPr>
        <w:t xml:space="preserve">, </w:t>
      </w:r>
      <w:r>
        <w:rPr>
          <w:rFonts w:ascii="Times New Roman" w:hAnsi="Times New Roman" w:cs="Times New Roman"/>
          <w:i w:val="false"/>
          <w:i w:val="false"/>
          <w:rtl w:val="true"/>
        </w:rPr>
        <w:t>יוצא מה שנאמר במלים לאורך כל הדרך</w:t>
      </w:r>
      <w:r>
        <w:rPr>
          <w:rFonts w:cs="Times New Roman" w:ascii="Times New Roman" w:hAnsi="Times New Roman"/>
          <w:i w:val="false"/>
          <w:rtl w:val="true"/>
        </w:rPr>
        <w:t xml:space="preserve">, </w:t>
      </w:r>
      <w:r>
        <w:rPr>
          <w:rFonts w:ascii="Times New Roman" w:hAnsi="Times New Roman" w:cs="Times New Roman"/>
          <w:i w:val="false"/>
          <w:i w:val="false"/>
          <w:rtl w:val="true"/>
        </w:rPr>
        <w:t xml:space="preserve">שביטוח התשואה משפר את תשואת הקרן כאשר התיק משיג תשואה גבוה יותר מאשר </w:t>
      </w:r>
      <w:r>
        <w:rPr>
          <w:rFonts w:cs="Times New Roman" w:ascii="Times New Roman" w:hAnsi="Times New Roman"/>
          <w:i w:val="false"/>
        </w:rPr>
        <w:t>4.86%</w:t>
      </w:r>
      <w:r>
        <w:rPr>
          <w:rFonts w:cs="Times New Roman" w:ascii="Times New Roman" w:hAnsi="Times New Roman"/>
          <w:i w:val="false"/>
          <w:rtl w:val="true"/>
        </w:rPr>
        <w:t xml:space="preserve">, </w:t>
      </w:r>
      <w:r>
        <w:rPr>
          <w:rFonts w:ascii="Times New Roman" w:hAnsi="Times New Roman" w:cs="Times New Roman"/>
          <w:i w:val="false"/>
          <w:i w:val="false"/>
          <w:rtl w:val="true"/>
        </w:rPr>
        <w:t>ומחזיר את הקרן למצב של אג</w:t>
      </w:r>
      <w:r>
        <w:rPr>
          <w:rFonts w:cs="Times New Roman" w:ascii="Times New Roman" w:hAnsi="Times New Roman"/>
          <w:i w:val="false"/>
          <w:rtl w:val="true"/>
        </w:rPr>
        <w:t>"</w:t>
      </w:r>
      <w:r>
        <w:rPr>
          <w:rFonts w:ascii="Times New Roman" w:hAnsi="Times New Roman" w:cs="Times New Roman"/>
          <w:i w:val="false"/>
          <w:i w:val="false"/>
          <w:rtl w:val="true"/>
        </w:rPr>
        <w:t>ח מיועדות כאשר התיק נותן פחות מ</w:t>
      </w:r>
      <w:r>
        <w:rPr>
          <w:rFonts w:cs="Times New Roman" w:ascii="Times New Roman" w:hAnsi="Times New Roman"/>
          <w:i w:val="false"/>
          <w:rtl w:val="true"/>
        </w:rPr>
        <w:t>-</w:t>
      </w:r>
      <w:r>
        <w:rPr>
          <w:rFonts w:cs="Times New Roman" w:ascii="Times New Roman" w:hAnsi="Times New Roman"/>
          <w:i w:val="false"/>
        </w:rPr>
        <w:t>4.86%</w:t>
      </w:r>
      <w:r>
        <w:rPr>
          <w:rFonts w:cs="Times New Roman" w:ascii="Times New Roman" w:hAnsi="Times New Roman"/>
          <w:i w:val="false"/>
          <w:rtl w:val="true"/>
        </w:rPr>
        <w:t>: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Cs/>
        </w:rPr>
        <w:t xml:space="preserve"> then </w:t>
      </w:r>
      <w:r>
        <w:rPr>
          <w:rFonts w:cs="Times New Roman" w:ascii="Times New Roman" w:hAnsi="Times New Roman"/>
          <w:i/>
        </w:rPr>
        <w:t xml:space="preserve">r=x. 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If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n insurance used and </w:t>
      </w:r>
      <w:r>
        <w:rPr>
          <w:rFonts w:cs="Times New Roman" w:ascii="Times New Roman" w:hAnsi="Times New Roman"/>
          <w:i/>
          <w:iCs/>
        </w:rPr>
        <w:t>r=0.7x+0.3m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עניין לציין כי התוצאה הסופית מתקבלת כאילו המדי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וף המבט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קונה מהקרן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נכסים 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התשואה היא מתחת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תמורתם נותנת לה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יועדות שתשואתן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מע המדינה מבצעת חצי עסקת החל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ה מחליפים את בין תשואת השוק לתשואת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נוסחאות מאירות נקודה חשובה בקשר להוצאות המדינה על הביטו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גובה הביטוח הוא </w:t>
      </w:r>
      <w:r>
        <w:fldChar w:fldCharType="begin"/>
      </w:r>
      <w:r>
        <w:rPr>
          <w:rtl w:val="true"/>
          <w:vertAlign w:val="baseline"/>
          <w:position w:val="0"/>
          <w:sz w:val="22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position w:val="0"/>
          <w:sz w:val="22"/>
          <w:vertAlign w:val="baseline"/>
          <w:rtl w:val="true"/>
        </w:rPr>
      </w:r>
      <w:r>
        <w:rPr>
          <w:rtl w:val="true"/>
          <w:vertAlign w:val="baseline"/>
          <w:position w:val="0"/>
          <w:sz w:val="2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0"/>
          <w:sz w:val="22"/>
          <w:vertAlign w:val="baseline"/>
          <w:rtl w:val="true"/>
        </w:rPr>
      </w:r>
      <w:r>
        <w:rPr>
          <w:rFonts w:cs="Times New Roman" w:ascii="Times New Roman" w:hAnsi="Times New Roman"/>
          <w:position w:val="0"/>
          <w:sz w:val="22"/>
          <w:vertAlign w:val="baseline"/>
          <w:rtl w:val="true"/>
        </w:rPr>
        <w:drawing>
          <wp:inline distT="0" distB="0" distL="0" distR="0">
            <wp:extent cx="695325" cy="1809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0"/>
          <w:sz w:val="22"/>
          <w:vertAlign w:val="baseline"/>
          <w:rtl w:val="true"/>
        </w:rPr>
      </w:r>
      <w:r>
        <w:rPr>
          <w:rtl w:val="true"/>
          <w:vertAlign w:val="baseline"/>
          <w:position w:val="0"/>
          <w:sz w:val="22"/>
          <w:rFonts w:ascii="Times New Roman" w:hAnsi="Times New Roman" w:cs="Times New Roman"/>
        </w:rPr>
        <w:fldChar w:fldCharType="end"/>
      </w:r>
      <w:r>
        <w:rPr>
          <w:rFonts w:eastAsia="Calibri"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ון שהתשואה יכולה להיות שלילית ומאד נמו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במשברים פיננס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צאת המדינה על הביטוח יכולה להיות גבוהה יותר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i w:val="false"/>
          <w:iCs w:val="false"/>
        </w:rPr>
        <w:t>m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 בעוד שעבור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יועדות ההוצאה המקסימלית היא </w:t>
      </w:r>
      <w:r>
        <w:rPr>
          <w:rFonts w:cs="Times New Roman" w:ascii="Times New Roman" w:hAnsi="Times New Roman"/>
          <w:i w:val="false"/>
          <w:iCs w:val="false"/>
        </w:rPr>
        <w:t>m</w:t>
      </w:r>
      <w:r>
        <w:rPr>
          <w:rFonts w:cs="Times New Roman" w:ascii="Times New Roman" w:hAnsi="Times New Roman"/>
          <w:i w:val="false"/>
          <w:iCs w:val="false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זכור ש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ההוצאה היא בכל הש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תחת ביטוח ההוצאה מתרחשת רק במקרים שבו התשואה מתחת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בקש להדגיש כי הביטוח המוצע והמודגם לעיל הוא על כל 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רק על 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בהם היו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ה נועד כדי להתמודד עם הבעיה היסודית של ביטוח תשואה – הסיכון המוס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המשקיע חושב שהוא יחליף את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המיועדות בנכס מסוכן מאו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דד מחירי הנפט בוונצואל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אופציות בינאריות</w:t>
      </w:r>
      <w:r>
        <w:rPr>
          <w:rFonts w:cs="Times New Roman" w:ascii="Times New Roman" w:hAnsi="Times New Roman"/>
          <w:rtl w:val="true"/>
        </w:rPr>
        <w:t xml:space="preserve">?) </w:t>
      </w:r>
      <w:r>
        <w:rPr>
          <w:rFonts w:ascii="Times New Roman" w:hAnsi="Times New Roman" w:cs="Times New Roman"/>
          <w:rtl w:val="true"/>
        </w:rPr>
        <w:t>הוא טו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וא לא מקבל את הביטוח על כל הנכס החד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לא רק ע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מ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מע ההשתתפות העצמית שלו במקרה של אירוע ביטוחי גדולה משמעותית מהתועל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סכ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מעשה יכולים להיות שני מצבי טבע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ם התשואה בשוק המסומנת ב</w:t>
      </w:r>
      <w:r>
        <w:rPr>
          <w:rFonts w:cs="Times New Roman" w:ascii="Times New Roman" w:hAnsi="Times New Roman"/>
          <w:rtl w:val="true"/>
        </w:rPr>
        <w:t>-</w:t>
      </w:r>
      <w:r>
        <w:fldChar w:fldCharType="begin"/>
      </w:r>
      <w:r>
        <w:rPr>
          <w:rtl w:val="true"/>
          <w:vertAlign w:val="baseline"/>
          <w:position w:val="0"/>
          <w:sz w:val="22"/>
          <w:rFonts w:ascii="Times New Roman" w:hAnsi="Times New Roman" w:cs="Times New Roman"/>
        </w:rPr>
        <w:instrText xml:space="preserve"> QUOTE _x0001_ </w:instrText>
      </w:r>
      <w:r>
        <w:rPr>
          <w:rFonts w:cs="Times New Roman" w:ascii="Times New Roman" w:hAnsi="Times New Roman"/>
          <w:position w:val="0"/>
          <w:sz w:val="22"/>
          <w:vertAlign w:val="baseline"/>
          <w:rtl w:val="true"/>
        </w:rPr>
      </w:r>
      <w:r>
        <w:rPr>
          <w:rtl w:val="true"/>
          <w:vertAlign w:val="baseline"/>
          <w:position w:val="0"/>
          <w:sz w:val="2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position w:val="0"/>
          <w:sz w:val="22"/>
          <w:vertAlign w:val="baseline"/>
          <w:rtl w:val="true"/>
        </w:rPr>
      </w:r>
      <w:r>
        <w:rPr>
          <w:rFonts w:cs="Times New Roman" w:ascii="Times New Roman" w:hAnsi="Times New Roman"/>
          <w:position w:val="0"/>
          <w:sz w:val="22"/>
          <w:vertAlign w:val="baseline"/>
          <w:rtl w:val="true"/>
        </w:rPr>
        <w:drawing>
          <wp:inline distT="0" distB="0" distL="0" distR="0">
            <wp:extent cx="104775" cy="1809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0"/>
          <w:sz w:val="22"/>
          <w:vertAlign w:val="baseline"/>
          <w:rtl w:val="true"/>
        </w:rPr>
      </w:r>
      <w:r>
        <w:rPr>
          <w:rtl w:val="true"/>
          <w:vertAlign w:val="baseline"/>
          <w:position w:val="0"/>
          <w:sz w:val="22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גבוהה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חת ביטוח התשואה יקבל הפרט את תשואת השוק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אם התשואה בשוק נמוכה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חת ביטוח תשואה יקבל הפרט השלמה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 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ילו היו לו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ה מוביל אותנו למשפט הפורמלי הבא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משפט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הינתן תיק השקעות אשר מוביל לתשואה של משתנה מקרי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rtl w:val="true"/>
        </w:rPr>
        <w:t>~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יטוח תשואה כמתוא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עדיף למבוטח בקרן הפנסיה על אג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 מיועדות באופן סטוכסטי מדרגה ראשונ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>כדי להוכיח את המשפט ולהבהיר את פעולת הביטוח ניקח את הדוגמא הבאה שבה התשואה מתפלגת באופן בינומי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 xml:space="preserve">נניח שהתיק שאותו בוחרת הקרן הוא המשתנה המקרי הבא </w:t>
      </w:r>
      <w:bookmarkStart w:id="0" w:name="_Hlk42248263"/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rtl w:val="true"/>
        </w:rPr>
        <w:t>~</w:t>
      </w:r>
      <w:bookmarkEnd w:id="0"/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spacing w:lineRule="auto" w:line="480"/>
        <w:ind w:left="644" w:right="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~= (2%, 0.5; 12%, 0.5) i.e. 2% return with probability of ½ and 12% return with probability of ½. E(x~) = 7%. stdev(x~)=5%. 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מצב עם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יועדות בתיק עם תשואה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=4.86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סמן את התיק הכולל ב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rtl w:val="true"/>
        </w:rPr>
        <w:t>~</w:t>
      </w:r>
      <w:r>
        <w:rPr>
          <w:rFonts w:cs="Times New Roman" w:ascii="Times New Roman" w:hAnsi="Times New Roman"/>
          <w:rtl w:val="true"/>
        </w:rPr>
        <w:t>,</w:t>
      </w:r>
    </w:p>
    <w:p>
      <w:pPr>
        <w:pStyle w:val="Normal"/>
        <w:spacing w:lineRule="auto" w:line="480"/>
        <w:ind w:left="644" w:right="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~ = 0.7 x~ + 0.3m = (0.7*2%+0.3*4.86%, ½; 0.7*12%+0.3*4.86%, ½). 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עת נחליף את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בביטוח 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פועל רק במצב הטבע שבו התשואה נמוכה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</w:rPr>
        <w:t>במקרה של הדוגמא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א </w:t>
      </w:r>
      <w:r>
        <w:rPr>
          <w:rFonts w:cs="Times New Roman" w:ascii="Times New Roman" w:hAnsi="Times New Roman"/>
        </w:rPr>
        <w:t>2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סמן את המשתנה המקרי החדש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rtl w:val="true"/>
        </w:rPr>
        <w:t>~</w:t>
      </w:r>
      <w:del w:id="169" w:author="לוין עודד" w:date="2021-10-27T22:43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170" w:author="לוין עודד" w:date="2021-10-27T22:43:00Z">
        <w:r>
          <w:rPr>
            <w:rFonts w:cs="Times New Roman" w:ascii="Times New Roman" w:hAnsi="Times New Roman"/>
            <w:rtl w:val="true"/>
          </w:rPr>
          <w:delText>.</w:delText>
        </w:r>
      </w:del>
      <w:ins w:id="171" w:author="לוין עודד" w:date="2021-10-27T22:43:00Z">
        <w:r>
          <w:rPr>
            <w:rFonts w:cs="Times New Roman" w:ascii="Times New Roman" w:hAnsi="Times New Roman"/>
            <w:rtl w:val="true"/>
          </w:rPr>
          <w:t>.</w:t>
        </w:r>
      </w:ins>
    </w:p>
    <w:p>
      <w:pPr>
        <w:pStyle w:val="Normal"/>
        <w:spacing w:lineRule="auto" w:line="480"/>
        <w:ind w:left="644" w:right="4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~ = (0.7*2%+0.3*4.86%, ½; 12%,½). 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and 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hence z~ is preferred to y~. QED. </w:t>
      </w:r>
    </w:p>
    <w:p>
      <w:pPr>
        <w:pStyle w:val="Normal"/>
        <w:bidi w:val="1"/>
        <w:spacing w:lineRule="auto" w:line="480"/>
        <w:ind w:left="644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את הדוגמא הזו אפשר בקלות להרחיב לכל משתנה מק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רה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סמן את המשתנה המקרי עם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וצאות ב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p</w:t>
      </w:r>
      <w:r>
        <w:rPr>
          <w:rFonts w:cs="Times New Roman" w:ascii="Times New Roman" w:hAnsi="Times New Roman"/>
          <w:vertAlign w:val="subscript"/>
        </w:rPr>
        <w:t>1;,,,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אשר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…&lt;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 xml:space="preserve">i </w:t>
      </w:r>
      <w:r>
        <w:rPr>
          <w:rFonts w:cs="Times New Roman" w:ascii="Times New Roman" w:hAnsi="Times New Roman"/>
        </w:rPr>
        <w:t>= 1 -</w:t>
      </w:r>
      <w:r>
        <w:rPr>
          <w:rFonts w:cs="Times New Roman" w:ascii="Times New Roman" w:hAnsi="Times New Roman"/>
        </w:rPr>
        <w:t xml:space="preserve"> Σ</w:t>
      </w:r>
      <w:del w:id="172" w:author="לוין עודד" w:date="2021-10-27T22:43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173" w:author="לוין עודד" w:date="2021-10-27T22:43:00Z">
        <w:r>
          <w:rPr>
            <w:rFonts w:cs="Times New Roman" w:ascii="Times New Roman" w:hAnsi="Times New Roman"/>
            <w:rtl w:val="true"/>
          </w:rPr>
          <w:delText>.</w:delText>
        </w:r>
      </w:del>
      <w:ins w:id="174" w:author="לוין עודד" w:date="2021-10-27T22:43:00Z">
        <w:r>
          <w:rPr>
            <w:rFonts w:cs="Times New Roman" w:ascii="Times New Roman" w:hAnsi="Times New Roman"/>
            <w:rtl w:val="true"/>
          </w:rPr>
          <w:t>.</w:t>
        </w:r>
      </w:ins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בור </w:t>
      </w:r>
      <w:r>
        <w:rPr>
          <w:rFonts w:cs="Times New Roman" w:ascii="Times New Roman" w:hAnsi="Times New Roman"/>
          <w:u w:val="single"/>
          <w:rtl w:val="true"/>
        </w:rPr>
        <w:t>&lt;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ביטוח ייתן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התיק והשא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וא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בור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&gt; 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ביטוח ייתן את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משתנה עם הביטוח יהיה עדיף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מובן החל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בור תוצאות נמוכות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שארים במצב הקוד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בכל רכיב על המשתנה עם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הינתן שהקרן רוצה להשקיע בתיק שוק מסו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מיד עדיף לה ביטוח תשו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יון שלא הגבלנו מראש את המשתנה המקרי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rtl w:val="true"/>
        </w:rPr>
        <w:t>~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כאן שהוכחנו באופן כללי את העדיפות הסטוכסטית מסדר ראשון של ביטוח התשואה על פני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  <w:b/>
          <w:b/>
          <w:bCs/>
          <w:u w:val="none"/>
        </w:rPr>
      </w:pPr>
      <w:ins w:id="175" w:author="לוין עודד" w:date="2021-10-27T22:26:00Z">
        <w:r>
          <w:rPr>
            <w:rFonts w:cs="Times New Roman" w:ascii="Times New Roman" w:hAnsi="Times New Roman"/>
            <w:b/>
            <w:bCs/>
          </w:rPr>
          <w:t>4.3</w:t>
        </w:r>
      </w:ins>
      <w:ins w:id="176" w:author="לוין עודד" w:date="2021-10-27T22:26:00Z">
        <w:r>
          <w:rPr>
            <w:rFonts w:cs="Times New Roman" w:ascii="Times New Roman" w:hAnsi="Times New Roman"/>
            <w:b/>
            <w:bCs/>
            <w:rtl w:val="true"/>
          </w:rPr>
          <w:t xml:space="preserve"> </w:t>
        </w:r>
      </w:ins>
      <w:r>
        <w:rPr>
          <w:rFonts w:ascii="Times New Roman" w:hAnsi="Times New Roman" w:cs="Times New Roman"/>
          <w:b/>
          <w:b/>
          <w:bCs/>
          <w:u w:val="none"/>
          <w:rtl w:val="true"/>
        </w:rPr>
        <w:t>המקרה שבו הקרן רוצה להחליף את התיק בגלל ביטוח התשואה</w:t>
      </w:r>
      <w:ins w:id="177" w:author="לוין עודד" w:date="2021-10-27T22:16:00Z">
        <w:r>
          <w:rPr>
            <w:rFonts w:cs="Times New Roman" w:ascii="Times New Roman" w:hAnsi="Times New Roman"/>
            <w:b/>
            <w:bCs/>
            <w:u w:val="none"/>
            <w:rtl w:val="true"/>
          </w:rPr>
          <w:t xml:space="preserve">: </w:t>
        </w:r>
      </w:ins>
      <w:del w:id="178" w:author="לוין עודד" w:date="2021-10-27T22:16:00Z">
        <w:r>
          <w:rPr>
            <w:rFonts w:cs="Times New Roman" w:ascii="Times New Roman" w:hAnsi="Times New Roman"/>
            <w:b/>
            <w:bCs/>
            <w:u w:val="none"/>
            <w:rtl w:val="true"/>
          </w:rPr>
          <w:delText xml:space="preserve"> - </w:delText>
        </w:r>
      </w:del>
      <w:r>
        <w:rPr>
          <w:rFonts w:ascii="Times New Roman" w:hAnsi="Times New Roman" w:cs="Times New Roman"/>
          <w:b/>
          <w:b/>
          <w:bCs/>
          <w:u w:val="none"/>
          <w:rtl w:val="true"/>
        </w:rPr>
        <w:t>העדפה נגלית</w:t>
      </w:r>
    </w:p>
    <w:p>
      <w:pPr>
        <w:pStyle w:val="Normal"/>
        <w:bidi w:val="1"/>
        <w:spacing w:lineRule="auto" w:line="480"/>
        <w:ind w:left="36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ייתכן שמאחר שאין באפשרות הקרן להשקיע 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יועדות היא מחליטה לשנות את תיק ההשקעות שלה כאשר יש לה ביטוח תשוא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מש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היא רוצה נכס ממשלתי בטוח במקום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נניח כי במקרה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קרן רוצה לבחור במשתנה מקרי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rtl w:val="true"/>
        </w:rPr>
        <w:t>~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ביחד עם הביטוח יהיה עדיף על המשתנה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rtl w:val="true"/>
        </w:rPr>
        <w:t>~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לפי עקרון ההעדפה הנג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rtl w:val="true"/>
        </w:rPr>
        <w:t>~</w:t>
      </w:r>
      <w:r>
        <w:rPr>
          <w:rFonts w:ascii="Times New Roman" w:hAnsi="Times New Roman" w:cs="Times New Roman"/>
          <w:rtl w:val="true"/>
        </w:rPr>
        <w:t>נב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א עדיף על </w:t>
      </w:r>
      <w:r>
        <w:rPr>
          <w:rFonts w:cs="Times New Roman" w:ascii="Times New Roman" w:hAnsi="Times New Roman"/>
        </w:rPr>
        <w:t>z~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rtl w:val="true"/>
        </w:rPr>
        <w:t>~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דיף על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rtl w:val="true"/>
        </w:rPr>
        <w:t>~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לכן על פי הטרנזיטיביות של יחס ההעדפה גם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rtl w:val="true"/>
        </w:rPr>
        <w:t>~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דיף על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rtl w:val="true"/>
        </w:rPr>
        <w:t>~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מכאן שהקרן תהיה תמיד במצב יותר טוב לאחר הכנסת ביטוח התשוא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גם אם תחליט לשנות את התיק שלה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rtl w:val="true"/>
        </w:rPr>
        <w:t>הוכחה כללית זו תוקפה יפה גם למקרה שבו הקרן רוצה להכניס לתיק הנכסים נכס אשר ימלא את המקום של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ובן שהוא נכס חסר סיכ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משך אנו מראים סימולציה שבה הקרן בוחרת בנכס חסר סיכון – פיקדון סולידי מא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נושא ריבית בנק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ודקים מה קורה ש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  <w:u w:val="single"/>
          <w:del w:id="180" w:author="לוין עודד" w:date="2021-10-27T22:26:00Z"/>
        </w:rPr>
      </w:pPr>
      <w:del w:id="179" w:author="לוין עודד" w:date="2021-10-27T22:26:00Z">
        <w:r>
          <w:rPr>
            <w:rFonts w:cs="Times New Roman" w:ascii="Times New Roman" w:hAnsi="Times New Roman"/>
            <w:u w:val="single"/>
            <w:rtl w:val="true"/>
          </w:rPr>
        </w:r>
      </w:del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  <w:u w:val="single"/>
          <w:del w:id="182" w:author="לוין עודד" w:date="2021-10-27T22:26:00Z"/>
        </w:rPr>
      </w:pPr>
      <w:del w:id="181" w:author="לוין עודד" w:date="2021-10-27T22:26:00Z">
        <w:r>
          <w:rPr>
            <w:rFonts w:cs="Times New Roman" w:ascii="Times New Roman" w:hAnsi="Times New Roman"/>
            <w:u w:val="single"/>
            <w:rtl w:val="true"/>
          </w:rPr>
        </w:r>
      </w:del>
    </w:p>
    <w:p>
      <w:pPr>
        <w:pStyle w:val="Normal"/>
        <w:bidi w:val="1"/>
        <w:spacing w:lineRule="auto" w:line="480"/>
        <w:ind w:left="360" w:right="0" w:hanging="0"/>
        <w:jc w:val="both"/>
        <w:rPr/>
      </w:pPr>
      <w:ins w:id="183" w:author="לוין עודד" w:date="2021-10-27T22:26:00Z">
        <w:r>
          <w:rPr>
            <w:rFonts w:cs="Times New Roman" w:ascii="Times New Roman" w:hAnsi="Times New Roman"/>
            <w:b/>
            <w:bCs/>
          </w:rPr>
          <w:t>4.4</w:t>
        </w:r>
      </w:ins>
      <w:ins w:id="184" w:author="לוין עודד" w:date="2021-10-27T22:26:00Z">
        <w:r>
          <w:rPr>
            <w:rFonts w:cs="Times New Roman" w:ascii="Times New Roman" w:hAnsi="Times New Roman"/>
            <w:b/>
            <w:bCs/>
            <w:rtl w:val="true"/>
          </w:rPr>
          <w:t xml:space="preserve"> </w:t>
        </w:r>
      </w:ins>
      <w:r>
        <w:rPr>
          <w:rFonts w:ascii="Times New Roman" w:hAnsi="Times New Roman" w:cs="Times New Roman"/>
          <w:b/>
          <w:b/>
          <w:bCs/>
          <w:u w:val="none"/>
          <w:rtl w:val="true"/>
        </w:rPr>
        <w:t>דוגמא לינארית</w:t>
      </w:r>
    </w:p>
    <w:p>
      <w:pPr>
        <w:pStyle w:val="Normal"/>
        <w:bidi w:val="1"/>
        <w:spacing w:lineRule="auto" w:line="480"/>
        <w:ind w:left="36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בלוח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ובאת דוגמא של הגדלים הללו עבור התפלגות אחידה היפותטית של המשתנה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6200" cy="1809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ין מקסימום של </w:t>
      </w:r>
      <w:r>
        <w:rPr>
          <w:rFonts w:cs="Times New Roman" w:ascii="Times New Roman" w:hAnsi="Times New Roman"/>
        </w:rPr>
        <w:t>7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מינימום של </w:t>
      </w:r>
      <w:r>
        <w:rPr>
          <w:rFonts w:cs="Times New Roman" w:ascii="Times New Roman" w:hAnsi="Times New Roman"/>
        </w:rPr>
        <w:t>3%</w:t>
      </w:r>
      <w:r>
        <w:rPr>
          <w:rFonts w:cs="Times New Roman" w:ascii="Times New Roman" w:hAnsi="Times New Roman"/>
          <w:rtl w:val="true"/>
        </w:rPr>
        <w:t xml:space="preserve">-. </w:t>
      </w:r>
      <w:r>
        <w:rPr>
          <w:rFonts w:ascii="Times New Roman" w:hAnsi="Times New Roman" w:cs="Times New Roman"/>
          <w:rtl w:val="true"/>
        </w:rPr>
        <w:t xml:space="preserve">בדוגמא זו הביטוח הממשלתי מופעל רק כאשר התשואה </w:t>
      </w:r>
      <w:r>
        <w:fldChar w:fldCharType="begin"/>
      </w:r>
      <w:r>
        <w:rPr>
          <w:rtl w:val="true"/>
          <w:position w:val="-6"/>
        </w:rPr>
        <w:instrText xml:space="preserve"> QUOTE _x0001_ </w:instrText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separate"/>
      </w:r>
      <w:r>
        <w:rPr>
          <w:position w:val="-6"/>
          <w:rtl w:val="true"/>
        </w:rPr>
      </w:r>
      <w:r>
        <w:rPr>
          <w:position w:val="-6"/>
          <w:rtl w:val="true"/>
        </w:rPr>
        <w:drawing>
          <wp:inline distT="0" distB="0" distL="0" distR="0">
            <wp:extent cx="76200" cy="1809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rtl w:val="true"/>
        </w:rPr>
      </w:r>
      <w:r>
        <w:rPr>
          <w:rtl w:val="true"/>
          <w:position w:val="-6"/>
        </w:rPr>
        <w:fldChar w:fldCharType="end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ורדת מתחת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5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זאת כיוון שהקפיצות בדוגמא הינן באחוזים של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עניין לראות שביטוח תשואה זול יותר מאשר ההוצאה ע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משלתי מיועד עבור התשואות שהן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מע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הוסבר לעיל בחלק של הנוסחא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פי החשב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מוצע של העלות למדינה של ביטוח התשואה נמוך יותר מ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יבה לכך הובהרה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ובעת מהעובדה כי ביטוח התשואה נכנס לפעולה רק עבור מצבי הטבע בהם השוק מניב תשואה נמו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הסבסוד דרך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פועל תמי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שהוכחנו לעיל בפרק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תפלגות עם ביטוח עדיפה סטוכסטית על ההתפלגות המקורית עם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כל מצב ט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שמקבלים מה שנותנות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שמקבלים י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ן מבחינת הצרכן הביטוח הזה עדיף תמי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לוח </w:t>
      </w:r>
      <w:r>
        <w:rPr>
          <w:rFonts w:cs="Times New Roman" w:ascii="Times New Roman" w:hAnsi="Times New Roman"/>
          <w:b/>
          <w:bCs/>
          <w:u w:val="none"/>
        </w:rPr>
        <w:t>3</w:t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33"/>
        <w:gridCol w:w="1702"/>
        <w:gridCol w:w="1533"/>
        <w:gridCol w:w="1533"/>
        <w:gridCol w:w="1533"/>
      </w:tblGrid>
      <w:tr>
        <w:trPr>
          <w:trHeight w:val="497" w:hRule="atLeast"/>
        </w:trPr>
        <w:tc>
          <w:tcPr>
            <w:tcW w:w="1239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תשואת השוק</w:t>
            </w:r>
          </w:p>
        </w:tc>
        <w:tc>
          <w:tcPr>
            <w:tcW w:w="1533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תשואת אג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ח מיועדות</w:t>
            </w:r>
          </w:p>
        </w:tc>
        <w:tc>
          <w:tcPr>
            <w:tcW w:w="1702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תשואת התיק עם אג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ח מיועדות</w:t>
            </w:r>
          </w:p>
        </w:tc>
        <w:tc>
          <w:tcPr>
            <w:tcW w:w="1533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תשואת התיק עם ביטוח תשואה</w:t>
            </w:r>
          </w:p>
        </w:tc>
        <w:tc>
          <w:tcPr>
            <w:tcW w:w="1533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עלות ביטוח התשואה</w:t>
            </w:r>
          </w:p>
        </w:tc>
        <w:tc>
          <w:tcPr>
            <w:tcW w:w="1533" w:type="dxa"/>
            <w:tcBorders>
              <w:bottom w:val="single" w:sz="4" w:space="0" w:color="F4B083"/>
            </w:tcBorders>
            <w:shd w:fill="FFFFFF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עלות אג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ח מיועדות</w:t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7x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3m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+ins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s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3*m</w:t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%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%</w:t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%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%</w:t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%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%</w:t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%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%</w:t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%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%</w:t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%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%</w:t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%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%</w:t>
            </w:r>
          </w:p>
        </w:tc>
      </w:tr>
      <w:tr>
        <w:trPr>
          <w:trHeight w:val="237" w:hRule="atLeast"/>
        </w:trPr>
        <w:tc>
          <w:tcPr>
            <w:tcW w:w="12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%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%</w:t>
            </w:r>
          </w:p>
        </w:tc>
      </w:tr>
      <w:tr>
        <w:trPr>
          <w:trHeight w:val="237" w:hRule="atLeast"/>
        </w:trPr>
        <w:tc>
          <w:tcPr>
            <w:tcW w:w="12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%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%</w:t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%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%</w:t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%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4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4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%</w:t>
            </w:r>
          </w:p>
        </w:tc>
      </w:tr>
      <w:tr>
        <w:trPr>
          <w:trHeight w:val="227" w:hRule="atLeast"/>
        </w:trPr>
        <w:tc>
          <w:tcPr>
            <w:tcW w:w="12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ממוצע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86%</w:t>
            </w:r>
          </w:p>
        </w:tc>
        <w:tc>
          <w:tcPr>
            <w:tcW w:w="170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86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95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95%</w:t>
            </w:r>
          </w:p>
        </w:tc>
        <w:tc>
          <w:tcPr>
            <w:tcW w:w="153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46%</w:t>
            </w:r>
          </w:p>
        </w:tc>
      </w:tr>
    </w:tbl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rtl w:val="true"/>
        </w:rPr>
        <w:t>במקרה של הדוגמא ה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שואה הממוצעת של התיק עם ביטוח התשואה גבוהה יותר בהשוואה 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קרה ד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וצאה בממוצע על הסיוע הממשלתי נמוך יותר מאשר העלות של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21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>בדוגמא זו המעבר לביטוח תשואה היא בגדר שיפור משמעותי לשני הצדדים</w:t>
      </w:r>
      <w:r>
        <w:rPr>
          <w:rFonts w:cs="Times New Roman" w:ascii="Times New Roman" w:hAnsi="Times New Roman"/>
          <w:b/>
          <w:bCs/>
          <w:u w:val="non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>גם ההוצאה הממוצעת לביטוח של הממשלה יורדת</w:t>
      </w:r>
      <w:r>
        <w:rPr>
          <w:rFonts w:cs="Times New Roman" w:ascii="Times New Roman" w:hAnsi="Times New Roman"/>
          <w:b/>
          <w:bCs/>
          <w:u w:val="non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>וגם התשואה הממוצעת עולה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וצאה זו אינה צריכה להפתיע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הן כלי ביטוח נחות בהשוואה לביטוח 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ן מפריעות לתשואה הממוצעת עבור מצבי הטבע שבהן השוק נותן תשואה גבוהה יותר מה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יש להן עלויות מיותרות – אין בהן צורך</w:t>
      </w:r>
      <w:r>
        <w:rPr>
          <w:rFonts w:cs="Times New Roman" w:ascii="Times New Roman" w:hAnsi="Times New Roman"/>
          <w:rtl w:val="true"/>
        </w:rPr>
        <w:t>.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ניתוח באמצעות סימולציות מונטה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קרלו</w:t>
      </w:r>
    </w:p>
    <w:p>
      <w:pPr>
        <w:pStyle w:val="Normal"/>
        <w:bidi w:val="1"/>
        <w:spacing w:lineRule="auto" w:line="480"/>
        <w:ind w:left="36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בחלק זה מוצג ניתוח המבוצע באמצעות סימולצ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בור פרמטרים שונים הנוגעים לתיק החיסכון הפנסיוני של הפ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עלות התמיכה הממשלתית עבור מתן התשואה העודפת במסגרת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מסוג ער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 מול שתי אפשרויות של ביטוח התשו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שוב לציין שני דברים בעניין המתודולוג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דבר הראשון הוא </w:t>
      </w:r>
      <w:bookmarkStart w:id="1" w:name="_Hlk21268254"/>
      <w:r>
        <w:rPr>
          <w:rFonts w:ascii="Times New Roman" w:hAnsi="Times New Roman" w:cs="Times New Roman"/>
          <w:rtl w:val="true"/>
        </w:rPr>
        <w:t>בחינת העלות לממש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נחנו לא מנסים לדמות את העלות הכוללת לממשלה והסכומים אינם מובאים ברמה המשק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חישוב כזה הוא מורכ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ון שהוא מחייב הרבה הנחות מקרו כלכליות כדוגמת היקף התעסו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כר הממוצ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פלצ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מ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צאה ממשלתית וע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וספת הנחות אלו למודל תכניס אי וודאות רבה לתוצ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פחות חש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נחות יהיו נתונות לביקורת רבה ומוצדק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ו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חנו בוחרים לבחון את ההשפעה מנקודת המבט של הפרט המייצ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עיון הוא שבמידה ובתרחישים השונים הפרט מקבל פחות כ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כרח ההוצאה הממשלתית על כלל הפרטים קטנה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יפ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bookmarkEnd w:id="1"/>
      <w:r>
        <w:rPr>
          <w:rFonts w:ascii="Times New Roman" w:hAnsi="Times New Roman" w:cs="Times New Roman"/>
          <w:rtl w:val="true"/>
        </w:rPr>
        <w:t>הדבר השני הוא ביחס למה משוו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קרי מהו ההסדר הנוכח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טובת הפשט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חנו בוחרים להשוות לפ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חוסך מגיל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עד גיל </w:t>
      </w:r>
      <w:r>
        <w:rPr>
          <w:rFonts w:cs="Times New Roman" w:ascii="Times New Roman" w:hAnsi="Times New Roman"/>
        </w:rPr>
        <w:t>6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יש לו בתיק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כל הזמ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ה לא מדויק לגמרי בעידן הנוכח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היישום של מסקנות ועדת ב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Style w:val="Style12"/>
          <w:rStyle w:val="FootnoteAnchor"/>
          <w:rFonts w:ascii="Times New Roman" w:hAnsi="Times New Roman" w:cs="Times New Roman"/>
          <w:rtl w:val="true"/>
        </w:rPr>
        <w:footnoteReference w:id="22"/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נחה ש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 הוא 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סוג ער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מספיק קרובה לדמות את המצב הנוכח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צורך בחינה והחלטה של ביטוח תשואה אל מו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תרה מ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שר להסתכל על זה בצורה הבאה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 שחשוב הוא טווח החיסכון אותו אנו לוקח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ל 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ם היינו לוקחים את גיל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ד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יינו מקבלים חיסכון דומה לסימולציות של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עובדה שלקחנו גבר מעשירון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 אמורה להשפיע הרבה על התוצ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ות וגם אם היינו לוקחים אי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גבר מעשירון 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מנם היינו מקבלים רמות שונות של עלויות והיקף 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לא היה שינוי במסקנות ביחס לביטוח תשואה אל מו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21"/>
        <w:numPr>
          <w:ilvl w:val="1"/>
          <w:numId w:val="2"/>
        </w:numPr>
        <w:spacing w:lineRule="auto" w:line="480"/>
        <w:ind w:left="63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בסיס המידע</w:t>
      </w:r>
      <w:del w:id="185" w:author="לוין עודד" w:date="2021-10-27T22:27:00Z">
        <w:r>
          <w:rPr>
            <w:rFonts w:cs="Times New Roman" w:ascii="Times New Roman" w:hAnsi="Times New Roman"/>
            <w:b/>
            <w:bCs/>
            <w:rtl w:val="true"/>
          </w:rPr>
          <w:delText>:</w:delText>
        </w:r>
      </w:del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סימולציות מתבססות על מחשבון צבירה פנסיוני שנוצר בעבודתם של כרמ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נחם וספיבק</w:t>
      </w:r>
      <w:del w:id="186" w:author="Author" w:date="2021-10-28T12:48:00Z">
        <w:r>
          <w:rPr>
            <w:rFonts w:cs="Times New Roman" w:ascii="Times New Roman" w:hAnsi="Times New Roman"/>
            <w:rtl w:val="true"/>
          </w:rPr>
          <w:delText>,</w:delText>
        </w:r>
      </w:del>
      <w:del w:id="187" w:author="Author" w:date="2021-10-28T12:48:00Z">
        <w:r>
          <w:rPr>
            <w:rStyle w:val="FootnoteCharacters"/>
            <w:rStyle w:val="FootnoteAnchor"/>
            <w:rFonts w:cs="Times New Roman" w:ascii="Times New Roman" w:hAnsi="Times New Roman"/>
            <w:rtl w:val="true"/>
          </w:rPr>
          <w:footnoteReference w:id="23"/>
        </w:r>
      </w:del>
      <w:del w:id="188" w:author="Author" w:date="2021-10-28T12:48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ins w:id="189" w:author="Author" w:date="2021-10-28T12:48:00Z">
        <w:r>
          <w:rPr>
            <w:rFonts w:cs="Times New Roman" w:ascii="Times New Roman" w:hAnsi="Times New Roman"/>
            <w:rtl w:val="true"/>
          </w:rPr>
          <w:t xml:space="preserve"> (</w:t>
        </w:r>
      </w:ins>
      <w:ins w:id="190" w:author="Author" w:date="2021-10-28T12:48:00Z">
        <w:r>
          <w:rPr>
            <w:rFonts w:cs="Times New Roman" w:ascii="Times New Roman" w:hAnsi="Times New Roman"/>
          </w:rPr>
          <w:t>2018</w:t>
        </w:r>
      </w:ins>
      <w:ins w:id="191" w:author="Author" w:date="2021-10-28T12:48:00Z">
        <w:r>
          <w:rPr>
            <w:rFonts w:cs="Times New Roman" w:ascii="Times New Roman" w:hAnsi="Times New Roman"/>
            <w:rtl w:val="true"/>
          </w:rPr>
          <w:t>)</w:t>
        </w:r>
      </w:ins>
      <w:ins w:id="192" w:author="Author" w:date="2021-10-28T12:48:00Z">
        <w:r>
          <w:rPr>
            <w:rFonts w:cs="Times New Roman" w:ascii="Times New Roman" w:hAnsi="Times New Roman"/>
            <w:rtl w:val="true"/>
          </w:rPr>
          <w:t xml:space="preserve"> </w:t>
        </w:r>
      </w:ins>
      <w:r>
        <w:rPr>
          <w:rFonts w:ascii="Times New Roman" w:hAnsi="Times New Roman" w:cs="Times New Roman"/>
          <w:rtl w:val="true"/>
        </w:rPr>
        <w:t>אשר משתמש בפרופילים שונים של הכנס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תונים על דמי ניה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בעלויות של ביטוחי שארים ונכ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סימולטור זה הוא לכשעצמו מורכב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מפרישים לקרן בכל שנה </w:t>
      </w:r>
      <w:r>
        <w:rPr>
          <w:rFonts w:cs="Times New Roman" w:ascii="Times New Roman" w:hAnsi="Times New Roman"/>
        </w:rPr>
        <w:t>18.5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שכר המבוט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הפרופיל של ההכנסה אשר נלקח מנתוני הל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מההפרשה מנכים דמי ניה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טוח נכות וביטוח שארים שנקבעים לפי נתונים בפועל של משרד האוצ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מנת לדמות את התפתחות התיק הפנסיו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חשבון אנחנו מוסיפים את התשואה של הקרן תחת שלוש סכימות</w:t>
      </w:r>
      <w:r>
        <w:rPr>
          <w:rFonts w:cs="Times New Roman" w:ascii="Times New Roman" w:hAnsi="Times New Roman"/>
          <w:rtl w:val="true"/>
        </w:rPr>
        <w:t>: 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הסכימה הבסיסית בה 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צבירה מושקע בשוק ההון 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שקע 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יועדות בריבית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צמוד מדד</w:t>
      </w:r>
      <w:r>
        <w:rPr>
          <w:rFonts w:cs="Times New Roman" w:ascii="Times New Roman" w:hAnsi="Times New Roman"/>
          <w:rtl w:val="true"/>
        </w:rPr>
        <w:t>; 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סכימה בה </w:t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שקע בשוק ההון ואנחנו בודקים ביטוח תשואה לפי הכללים שקבע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rtl w:val="true"/>
        </w:rPr>
        <w:t>הניתן בסוף כל שנה</w:t>
      </w:r>
      <w:r>
        <w:rPr>
          <w:rFonts w:cs="Times New Roman" w:ascii="Times New Roman" w:hAnsi="Times New Roman"/>
          <w:rtl w:val="true"/>
        </w:rPr>
        <w:t>; 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סכימה בה </w:t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שקע בשון ההון ואנחנו בודקים ביטוח תשואה לפי הכללים שקבע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ניתן </w:t>
      </w:r>
      <w:r>
        <w:rPr>
          <w:rFonts w:ascii="Times New Roman" w:hAnsi="Times New Roman" w:cs="Times New Roman"/>
          <w:i/>
          <w:i/>
          <w:iCs/>
          <w:rtl w:val="true"/>
        </w:rPr>
        <w:t>במועד היציאה לפנס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מנת להשוות אנו מחשבים את התפלגות היתרה הסופית בקר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הסבסוד של המדינה ואת התשואה בקרן הפנס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שוואה של כל אחד מהפתרו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המרה לקצבה הפנסיונית מבוצעת על ידי חלוקת גודלו של התיק ב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נו מקדם הקצבה המקובל בדיונים מסוג זה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FootnoteCharacters"/>
          <w:rFonts w:cs="Times New Roman" w:ascii="Times New Roman" w:hAnsi="Times New Roman"/>
          <w:rtl w:val="tru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24"/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רופיל ההכנסה שבו אנו משתמשים מעבודתם של מנח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רמי וקמח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תבססת על נתוני הל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של גבר מהעשירון החמי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בעבודה זו התברר כי אין כמעט השפעה לפרופיל שנב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המסקנות בעניין צבירה על פני הזמ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תן בהחלט להרחיב בעבודה עתידית ולבצע בדיקה מעניינת בה הפרט המייצג עובר בין עשירונים לאורך שנות ה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צד בחינה של הנחות אחרות כדוגמת שיעור הצבירה מתוך ה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מי הניה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ויות הביטוח ועו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גבי חישוב התשואות אותן מניב שוק הה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חנו הולכים בדרכם של מאמרים 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ושים שימוש בסימולציות מונט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קרלו על מנת לייצר תשואה אקראית </w:t>
      </w:r>
      <w:del w:id="193" w:author="לוין עודד" w:date="2021-10-23T22:28:00Z">
        <w:r>
          <w:rPr>
            <w:rFonts w:ascii="Times New Roman" w:hAnsi="Times New Roman" w:cs="Times New Roman"/>
            <w:rtl w:val="true"/>
          </w:rPr>
          <w:delText xml:space="preserve">ב </w:delText>
        </w:r>
      </w:del>
      <w:ins w:id="194" w:author="לוין עודד" w:date="2021-10-23T22:28:00Z">
        <w:r>
          <w:rPr>
            <w:rFonts w:ascii="Times New Roman" w:hAnsi="Times New Roman" w:cs="Times New Roman"/>
            <w:rtl w:val="true"/>
          </w:rPr>
          <w:t>ב</w:t>
        </w:r>
      </w:ins>
      <w:ins w:id="195" w:author="לוין עודד" w:date="2021-10-23T22:28:00Z">
        <w:r>
          <w:rPr>
            <w:rFonts w:cs="Times New Roman" w:ascii="Times New Roman" w:hAnsi="Times New Roman"/>
            <w:rtl w:val="true"/>
          </w:rPr>
          <w:t>-</w:t>
        </w:r>
      </w:ins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רחישים אקרא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והי טכניקה מקובלת באומדן תשואות של קרנות פנס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מתנהלות במסגרת של ביטוח תשו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נתונים המשמשים כבסיס המידע עבור התשואות ההיסטוריות</w:t>
      </w:r>
      <w:r>
        <w:rPr>
          <w:rFonts w:cs="Times New Roman" w:ascii="Times New Roman" w:hAnsi="Times New Roman"/>
          <w:rtl w:val="true"/>
        </w:rPr>
        <w:t xml:space="preserve">, </w:t>
      </w:r>
      <w:commentRangeStart w:id="0"/>
      <w:r>
        <w:rPr>
          <w:rFonts w:ascii="Times New Roman" w:hAnsi="Times New Roman" w:cs="Times New Roman"/>
          <w:rtl w:val="true"/>
        </w:rPr>
        <w:t>שיעורי האינפלצ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ערי החליפין וכד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לקחו ממקורות מידע כגון בנק 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גר המידע של הבורסה לנ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בתל אב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Bloomberg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אחרים</w:t>
      </w:r>
      <w:r>
        <w:rPr>
          <w:rFonts w:cs="Times New Roman" w:ascii="Times New Roman" w:hAnsi="Times New Roman"/>
          <w:rtl w:val="true"/>
        </w:rPr>
        <w:t>.</w:t>
      </w:r>
      <w:commentRangeEnd w:id="0"/>
      <w:r>
        <w:commentReference w:id="0"/>
      </w:r>
      <w:r>
        <w:rPr>
          <w:rStyle w:val="Style17"/>
          <w:vanish w:val="false"/>
          <w:rtl w:val="true"/>
        </w:rPr>
      </w:r>
    </w:p>
    <w:p>
      <w:pPr>
        <w:pStyle w:val="Normal"/>
        <w:tabs>
          <w:tab w:val="clear" w:pos="720"/>
        </w:tabs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תלבטנו לא מעט בעניין מדיניות ההשקעה של התיק באפשרויות הש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ברור שיש מספר רב של אפשרוי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מנת להיצמד למציאות ככל הני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חרנו לעשות שימוש בעוגן מהח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התיק הבסיסי של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חס אליו משוו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הה לזה של קרן הפנסיה הגדולה בישרא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נורה מבטח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מנת לתת מענה לשאלת ההשפעה של הרכב נכסים ש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חנו מביאים ניתוח מלא עבור עוד ארבעה תיקי השקעות 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מכסים בצורה טובה את טווח התרחי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אפשרים הסקת מסק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צפ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קורן של חלק גדול מהמסקנות העולות ממחקר זה הינו בשינויים הנוגעים למדיניות ההשקע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21"/>
        <w:numPr>
          <w:ilvl w:val="1"/>
          <w:numId w:val="2"/>
        </w:numPr>
        <w:spacing w:lineRule="auto" w:line="480"/>
        <w:ind w:left="63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הרעיון המסדר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כב תיק ההשקעות של קרן הפנסיה הגדולה ביותר – מנורה מבטחים – הוא התרחיש הבסיס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בור החלק החופשי ב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ה שמושקע בנכסים סחירים שאינם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ד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נו בודקים את התשואה הממוצעת וסטיית התקן של האלוקציה הממוצעת שנבחרה על ידי מנהלי הקרן בשנים </w:t>
      </w:r>
      <w:r>
        <w:rPr>
          <w:rFonts w:cs="Times New Roman" w:ascii="Times New Roman" w:hAnsi="Times New Roman"/>
        </w:rPr>
        <w:t>2013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</w:rPr>
        <w:t>201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הם אשר מהווים את הבסיס להתפלגות מחולל התרחיש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כל תרחי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ל שנה משנות החיסכון של הפ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חולל מייצר בצורה אקראית תשואה אח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ה מתפתח תיק החיסכ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שואה 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צד שאר המשתנים המשפיעים על 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ב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ות הביט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מי ניהול וכדו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פשרת לנו לחשב את היתרה הצבורה בכל סוף ש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תאם לביטוח התשואה הנבחן אנחנו מחשבים את גובה הסבס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רה של ביטוח תשואה שנ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זה הניתן בכל סוף ש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רה של ביטוח תשואה המופעל בסוף תקופת העבו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הסבסוד הכול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בור כל אחד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תרחישים אנחנו עונים על השאל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מה הפרט מקבל מהמדינה</w:t>
      </w:r>
      <w:r>
        <w:rPr>
          <w:rFonts w:cs="Times New Roman" w:ascii="Times New Roman" w:hAnsi="Times New Roman"/>
          <w:rtl w:val="true"/>
        </w:rPr>
        <w:t>; 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אם מצבו של הפרט משתפר או מור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השוואה המבוצעת מתבססת על הפנסיה בשני מצבים</w:t>
      </w:r>
      <w:r>
        <w:rPr>
          <w:rFonts w:cs="Times New Roman" w:ascii="Times New Roman" w:hAnsi="Times New Roman"/>
          <w:rtl w:val="true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25"/>
      </w:r>
    </w:p>
    <w:p>
      <w:pPr>
        <w:pStyle w:val="Normal"/>
        <w:numPr>
          <w:ilvl w:val="1"/>
          <w:numId w:val="4"/>
        </w:numPr>
        <w:bidi w:val="1"/>
        <w:spacing w:lineRule="auto" w:line="480"/>
        <w:ind w:left="144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המצב כיום </w:t>
      </w:r>
      <w:r>
        <w:rPr>
          <w:rFonts w:cs="Times New Roman" w:ascii="Times New Roman" w:hAnsi="Times New Roman"/>
          <w:b/>
          <w:bCs/>
          <w:u w:val="non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>אג</w:t>
      </w:r>
      <w:r>
        <w:rPr>
          <w:rFonts w:cs="Times New Roman" w:ascii="Times New Roman" w:hAnsi="Times New Roman"/>
          <w:b/>
          <w:bCs/>
          <w:u w:val="non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>ח מיועדות</w:t>
      </w:r>
      <w:r>
        <w:rPr>
          <w:rFonts w:cs="Times New Roman" w:ascii="Times New Roman" w:hAnsi="Times New Roman"/>
          <w:b/>
          <w:bCs/>
          <w:u w:val="non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בור 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 – מדיניות השקעה לפי מנור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מבטחים החד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בור החלק ה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שואת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יועדות –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יאל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spacing w:lineRule="auto" w:line="480"/>
        <w:ind w:left="144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u w:val="none"/>
          <w:rtl w:val="true"/>
        </w:rPr>
        <w:t>רשת ביטחון בסוף התקופה או בסוף כל שנה</w:t>
      </w:r>
      <w:r>
        <w:rPr>
          <w:rFonts w:cs="Times New Roman" w:ascii="Times New Roman" w:hAnsi="Times New Roman"/>
          <w:b/>
          <w:bCs/>
          <w:u w:val="non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תרחיש הבסיס שימוש באותה מדיניות השקעה של מבטחים החדשה עבור </w:t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התיק במקום 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סוף כל שנה או בסוף תקופת ה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תאם לאחד משני הפתר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פורט בהמש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בדקת התשואה שהשיג תיק החיסכ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היא גבוהה מזו של המצב כיום כאמור לעיל – לא עושים כל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היא נמוכה – תיק החיסכון מקבל השלמה עד גובה התיק במצב כיום כמפורט בסעיף הקו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ע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וון שעבור 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יק זה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חוסך מקבל מהמדינה ביטוח עבור התשואה ע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מופעלת רק כאשר התשואה הריאלית המשוקללת עבור חלק זה של 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מתחת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קודה זו תחזור בהמשך כשנבדוק תרחישים אלטרנטיביים למדיניות השקעה של מנורה מבטח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כאשר נבחן את השאלה האם הוספת ביטוח משפיעה על רמת הסיכון המוס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שפיע על החלטתו של הפר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21"/>
        <w:numPr>
          <w:ilvl w:val="1"/>
          <w:numId w:val="2"/>
        </w:numPr>
        <w:spacing w:lineRule="auto" w:line="480"/>
        <w:ind w:left="63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ביטוח תשואה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הבטחת תשואה ממוצעת של </w:t>
      </w:r>
      <w:r>
        <w:rPr>
          <w:rFonts w:cs="Times New Roman" w:ascii="Times New Roman" w:hAnsi="Times New Roman"/>
          <w:b/>
          <w:bCs/>
        </w:rPr>
        <w:t>4.86%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על </w:t>
      </w:r>
      <w:r>
        <w:rPr>
          <w:rFonts w:cs="Times New Roman" w:ascii="Times New Roman" w:hAnsi="Times New Roman"/>
          <w:b/>
          <w:bCs/>
        </w:rPr>
        <w:t>30%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מהתיק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בסוף תקופת החיסכון – ביטוח רב תקופתי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נחנו מתחילים בבדיקה עבור הפעלת ביטוח בסוף תקופת החיסכ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לוח </w:t>
      </w:r>
      <w:r>
        <w:rPr>
          <w:rFonts w:cs="Times New Roman" w:ascii="Times New Roman" w:hAnsi="Times New Roman"/>
          <w:b/>
          <w:bCs/>
          <w:u w:val="none"/>
        </w:rPr>
        <w:t>4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480"/>
        <w:ind w:left="360" w:right="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ascii="Times New Roman" w:hAnsi="Times New Roman" w:cs="Times New Roman"/>
          <w:b/>
          <w:b/>
          <w:bCs/>
          <w:u w:val="none"/>
          <w:rtl w:val="true"/>
        </w:rPr>
        <w:t>תוצאות סימולציית ביטוח תשואה בסוף תקופה אל מול אלטרנטיבת אג</w:t>
      </w:r>
      <w:r>
        <w:rPr>
          <w:rFonts w:cs="Times New Roman" w:ascii="Times New Roman" w:hAnsi="Times New Roman"/>
          <w:b/>
          <w:bCs/>
          <w:u w:val="non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>ח מיועד</w:t>
      </w:r>
    </w:p>
    <w:tbl>
      <w:tblPr>
        <w:bidiVisual w:val="true"/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87"/>
        <w:gridCol w:w="1587"/>
        <w:gridCol w:w="1587"/>
        <w:gridCol w:w="1587"/>
      </w:tblGrid>
      <w:tr>
        <w:trPr>
          <w:trHeight w:val="880" w:hRule="atLeast"/>
        </w:trPr>
        <w:tc>
          <w:tcPr>
            <w:tcW w:w="1838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פלגות יתרה צבורה תשואת שוק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+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יטוח תשואה</w:t>
            </w:r>
          </w:p>
        </w:tc>
        <w:tc>
          <w:tcPr>
            <w:tcW w:w="1587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התפלגות יתרה צבורה תיק ע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ג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 מיועדות</w:t>
            </w:r>
          </w:p>
        </w:tc>
        <w:tc>
          <w:tcPr>
            <w:tcW w:w="1587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התפלגות הסבסוד דרך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יטוח תשואה</w:t>
            </w:r>
          </w:p>
        </w:tc>
        <w:tc>
          <w:tcPr>
            <w:tcW w:w="1587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פלגות סבסוד דרך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ג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 מיועדות</w:t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ממוצע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94,239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87,702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372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,356</w:t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סטיית תקן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7,771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500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689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93</w:t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ערך מקסימום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58,280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78,863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,795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,742</w:t>
            </w:r>
          </w:p>
        </w:tc>
      </w:tr>
      <w:tr>
        <w:trPr>
          <w:trHeight w:val="280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ערך מינימום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,071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,071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890</w:t>
            </w:r>
          </w:p>
        </w:tc>
      </w:tr>
      <w:tr>
        <w:trPr>
          <w:trHeight w:val="203" w:hRule="atLeast"/>
        </w:trPr>
        <w:tc>
          <w:tcPr>
            <w:tcW w:w="183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מספר מקרי הסבסוד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58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</w:tbl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תוצאות של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תרחישים מוצגות בלוח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וצאות הן עבור גבר מהעשירון החמי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שכרו החודשי בגיל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ומד על </w:t>
      </w:r>
      <w:r>
        <w:rPr>
          <w:rFonts w:cs="Times New Roman" w:ascii="Times New Roman" w:hAnsi="Times New Roman"/>
        </w:rPr>
        <w:t>6,650</w:t>
      </w:r>
      <w:r>
        <w:rPr>
          <w:rFonts w:cs="Times New Roman" w:ascii="Times New Roman" w:hAnsi="Times New Roman"/>
          <w:rtl w:val="true"/>
        </w:rPr>
        <w:t xml:space="preserve"> </w:t>
      </w:r>
      <w:del w:id="196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197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198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199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ascii="Times New Roman" w:hAnsi="Times New Roman" w:cs="Times New Roman"/>
          <w:rtl w:val="true"/>
        </w:rPr>
        <w:t xml:space="preserve"> ועולה עד </w:t>
      </w:r>
      <w:r>
        <w:rPr>
          <w:rFonts w:cs="Times New Roman" w:ascii="Times New Roman" w:hAnsi="Times New Roman"/>
        </w:rPr>
        <w:t>10,677</w:t>
      </w:r>
      <w:r>
        <w:rPr>
          <w:rFonts w:cs="Times New Roman" w:ascii="Times New Roman" w:hAnsi="Times New Roman"/>
          <w:rtl w:val="true"/>
        </w:rPr>
        <w:t xml:space="preserve"> </w:t>
      </w:r>
      <w:del w:id="200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201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202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203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ascii="Times New Roman" w:hAnsi="Times New Roman" w:cs="Times New Roman"/>
          <w:rtl w:val="true"/>
        </w:rPr>
        <w:t xml:space="preserve"> בגיל הפרי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פרט כזה צובר בממוצע </w:t>
      </w:r>
      <w:del w:id="204" w:author="לוין עודד" w:date="2021-10-27T22:41:00Z">
        <w:r>
          <w:rPr>
            <w:rFonts w:ascii="Times New Roman" w:hAnsi="Times New Roman" w:cs="Times New Roman"/>
            <w:rtl w:val="true"/>
          </w:rPr>
          <w:delText xml:space="preserve">כ </w:delText>
        </w:r>
      </w:del>
      <w:ins w:id="205" w:author="לוין עודד" w:date="2021-10-27T22:41:00Z">
        <w:r>
          <w:rPr>
            <w:rFonts w:ascii="Times New Roman" w:hAnsi="Times New Roman" w:cs="Times New Roman"/>
            <w:rtl w:val="true"/>
          </w:rPr>
          <w:t>כ</w:t>
        </w:r>
      </w:ins>
      <w:ins w:id="206" w:author="לוין עודד" w:date="2021-10-27T22:41:00Z">
        <w:r>
          <w:rPr>
            <w:rFonts w:cs="Times New Roman" w:ascii="Times New Roman" w:hAnsi="Times New Roman"/>
            <w:rtl w:val="true"/>
          </w:rPr>
          <w:t>-</w:t>
        </w:r>
      </w:ins>
      <w:r>
        <w:rPr>
          <w:rFonts w:cs="Times New Roman" w:ascii="Times New Roman" w:hAnsi="Times New Roman"/>
        </w:rPr>
        <w:t>1</w:t>
      </w:r>
      <w:del w:id="207" w:author="לוין עודד" w:date="2021-10-27T22:41:00Z">
        <w:r>
          <w:rPr>
            <w:rFonts w:cs="Times New Roman" w:ascii="Times New Roman" w:hAnsi="Times New Roman"/>
            <w:rtl w:val="true"/>
          </w:rPr>
          <w:delText>.</w:delText>
        </w:r>
      </w:del>
      <w:ins w:id="208" w:author="לוין עודד" w:date="2021-10-27T22:41:00Z">
        <w:r>
          <w:rPr>
            <w:rFonts w:cs="Times New Roman" w:ascii="Times New Roman" w:hAnsi="Times New Roman"/>
            <w:rtl w:val="true"/>
          </w:rPr>
          <w:t>,</w:t>
        </w:r>
      </w:ins>
      <w:del w:id="209" w:author="לוין עודד" w:date="2021-10-27T22:41:00Z">
        <w:r>
          <w:rPr>
            <w:rFonts w:cs="Times New Roman" w:ascii="Times New Roman" w:hAnsi="Times New Roman"/>
          </w:rPr>
          <w:delText>694</w:delText>
        </w:r>
      </w:del>
      <w:del w:id="210" w:author="לוין עודד" w:date="2021-10-27T22:41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ins w:id="211" w:author="לוין עודד" w:date="2021-10-27T22:41:00Z">
        <w:r>
          <w:rPr>
            <w:rFonts w:cs="Times New Roman" w:ascii="Times New Roman" w:hAnsi="Times New Roman"/>
          </w:rPr>
          <w:t>69</w:t>
        </w:r>
      </w:ins>
      <w:ins w:id="212" w:author="לוין עודד" w:date="2021-10-27T22:41:00Z">
        <w:r>
          <w:rPr>
            <w:rFonts w:cs="Times New Roman" w:ascii="Times New Roman" w:hAnsi="Times New Roman"/>
          </w:rPr>
          <w:t>4,00</w:t>
        </w:r>
      </w:ins>
      <w:ins w:id="213" w:author="לוין עודד" w:date="2021-10-27T22:41:00Z">
        <w:r>
          <w:rPr>
            <w:rFonts w:cs="Times New Roman" w:ascii="Times New Roman" w:hAnsi="Times New Roman"/>
            <w:rtl w:val="true"/>
          </w:rPr>
          <w:t xml:space="preserve"> </w:t>
        </w:r>
      </w:ins>
      <w:del w:id="214" w:author="לוין עודד" w:date="2021-10-27T22:41:00Z">
        <w:r>
          <w:rPr>
            <w:rFonts w:ascii="Times New Roman" w:hAnsi="Times New Roman" w:cs="Times New Roman"/>
            <w:rtl w:val="true"/>
          </w:rPr>
          <w:delText xml:space="preserve">מיליון </w:delText>
        </w:r>
      </w:del>
      <w:del w:id="215" w:author="לוין עודד" w:date="2021-10-27T22:29:00Z">
        <w:r>
          <w:rPr>
            <w:rFonts w:ascii="Times New Roman" w:hAnsi="Times New Roman" w:cs="Times New Roman"/>
            <w:rtl w:val="true"/>
          </w:rPr>
          <w:delText>₪</w:delText>
        </w:r>
      </w:del>
      <w:ins w:id="216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217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218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הוא משקיע בשוק החופשי את כל כספ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הנה מביטוח בסוף התקו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צד פועל הביטוח בסוף התקופ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לכל אחת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רחישים של הסימולט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חשבים בסוף התקופה את התשואה הממוצעת ששררה בתיק על פני כל 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היא נמוכה מהתשואה שהייתה מתקבלת לו היו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צמודות ב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בצעת השלמת תשו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לוח רואים כי בפחות ממחצית המק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27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ה אירוע של סבס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פרק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צגו נוסחאות פורמליות של הסבס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וא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הפער בין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ין תשואת השו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אופן מע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סוף התקופה מחשבים את התשואה הממוצעת על כל 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קופ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ידה והיא נמוכה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וסיפים ליתרה הצבורה הסופית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פע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היא גבוהה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 מפעילים את הביטו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צריך לבחון את התוצאות לעיל בהשוואה לתיק בגובה </w:t>
      </w:r>
      <w:del w:id="219" w:author="לוין עודד" w:date="2021-10-27T22:38:00Z">
        <w:r>
          <w:rPr>
            <w:rFonts w:cs="Times New Roman" w:ascii="Times New Roman" w:hAnsi="Times New Roman"/>
          </w:rPr>
          <w:delText>1.487</w:delText>
        </w:r>
      </w:del>
      <w:del w:id="220" w:author="לוין עודד" w:date="2021-10-27T22:38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221" w:author="לוין עודד" w:date="2021-10-27T22:38:00Z">
        <w:r>
          <w:rPr>
            <w:rFonts w:ascii="Times New Roman" w:hAnsi="Times New Roman" w:cs="Times New Roman"/>
            <w:rtl w:val="true"/>
          </w:rPr>
          <w:delText xml:space="preserve">מיליון </w:delText>
        </w:r>
      </w:del>
      <w:del w:id="222" w:author="לוין עודד" w:date="2021-10-27T22:29:00Z">
        <w:r>
          <w:rPr>
            <w:rFonts w:ascii="Times New Roman" w:hAnsi="Times New Roman" w:cs="Times New Roman"/>
          </w:rPr>
          <w:delText>₪</w:delText>
        </w:r>
      </w:del>
      <w:ins w:id="223" w:author="לוין עודד" w:date="2021-10-27T22:38:00Z">
        <w:r>
          <w:rPr>
            <w:rFonts w:cs="Times New Roman" w:ascii="Times New Roman" w:hAnsi="Times New Roman"/>
          </w:rPr>
          <w:t>1,487,000</w:t>
        </w:r>
      </w:ins>
      <w:ins w:id="224" w:author="לוין עודד" w:date="2021-10-27T22:29:00Z">
        <w:r>
          <w:rPr>
            <w:rFonts w:cs="Times New Roman" w:ascii="Times New Roman" w:hAnsi="Times New Roman"/>
            <w:rtl w:val="true"/>
          </w:rPr>
          <w:t xml:space="preserve"> </w:t>
        </w:r>
      </w:ins>
      <w:ins w:id="225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226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227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מקרה בו הפרט משקיע 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שוק החופשי 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סוד דרך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יועדות במקרה זה הוא בממוצע </w:t>
      </w:r>
      <w:r>
        <w:rPr>
          <w:rFonts w:cs="Times New Roman" w:ascii="Times New Roman" w:hAnsi="Times New Roman"/>
        </w:rPr>
        <w:t>164</w:t>
      </w:r>
      <w:del w:id="228" w:author="לוין עודד" w:date="2021-10-27T22:38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229" w:author="לוין עודד" w:date="2021-10-27T22:38:00Z">
        <w:r>
          <w:rPr>
            <w:rFonts w:ascii="Times New Roman" w:hAnsi="Times New Roman" w:cs="Times New Roman"/>
            <w:rtl w:val="true"/>
          </w:rPr>
          <w:delText xml:space="preserve">אלף </w:delText>
        </w:r>
      </w:del>
      <w:del w:id="230" w:author="לוין עודד" w:date="2021-10-27T22:29:00Z">
        <w:r>
          <w:rPr>
            <w:rFonts w:ascii="Times New Roman" w:hAnsi="Times New Roman" w:cs="Times New Roman"/>
            <w:rtl w:val="true"/>
          </w:rPr>
          <w:delText>₪</w:delText>
        </w:r>
      </w:del>
      <w:ins w:id="231" w:author="לוין עודד" w:date="2021-10-27T22:38:00Z">
        <w:r>
          <w:rPr>
            <w:rFonts w:cs="Times New Roman" w:ascii="Times New Roman" w:hAnsi="Times New Roman"/>
            <w:rtl w:val="true"/>
          </w:rPr>
          <w:t>,</w:t>
        </w:r>
      </w:ins>
      <w:ins w:id="232" w:author="לוין עודד" w:date="2021-10-27T22:38:00Z">
        <w:r>
          <w:rPr>
            <w:rFonts w:cs="Times New Roman" w:ascii="Times New Roman" w:hAnsi="Times New Roman"/>
          </w:rPr>
          <w:t>000</w:t>
        </w:r>
      </w:ins>
      <w:ins w:id="233" w:author="לוין עודד" w:date="2021-10-27T22:38:00Z">
        <w:r>
          <w:rPr>
            <w:rFonts w:cs="Times New Roman" w:ascii="Times New Roman" w:hAnsi="Times New Roman"/>
            <w:rtl w:val="true"/>
          </w:rPr>
          <w:t xml:space="preserve"> </w:t>
        </w:r>
      </w:ins>
      <w:ins w:id="234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235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236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שוואה ל</w:t>
      </w:r>
      <w:r>
        <w:rPr>
          <w:rFonts w:cs="Times New Roman" w:ascii="Times New Roman" w:hAnsi="Times New Roman"/>
          <w:rtl w:val="true"/>
        </w:rPr>
        <w:t>-</w:t>
      </w:r>
      <w:del w:id="237" w:author="לוין עודד" w:date="2021-10-27T22:39:00Z">
        <w:r>
          <w:rPr>
            <w:rFonts w:cs="Times New Roman" w:ascii="Times New Roman" w:hAnsi="Times New Roman"/>
          </w:rPr>
          <w:delText>140</w:delText>
        </w:r>
      </w:del>
      <w:del w:id="238" w:author="לוין עודד" w:date="2021-10-27T22:39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239" w:author="לוין עודד" w:date="2021-10-27T22:39:00Z">
        <w:r>
          <w:rPr>
            <w:rFonts w:ascii="Times New Roman" w:hAnsi="Times New Roman" w:cs="Times New Roman"/>
            <w:rtl w:val="true"/>
          </w:rPr>
          <w:delText>אלף</w:delText>
        </w:r>
      </w:del>
      <w:ins w:id="240" w:author="לוין עודד" w:date="2021-10-27T22:39:00Z">
        <w:r>
          <w:rPr>
            <w:rFonts w:cs="Times New Roman" w:ascii="Times New Roman" w:hAnsi="Times New Roman"/>
          </w:rPr>
          <w:t>140,000</w:t>
        </w:r>
      </w:ins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בור </w:t>
      </w:r>
      <w:r>
        <w:rPr>
          <w:rFonts w:cs="Times New Roman" w:ascii="Times New Roman" w:hAnsi="Times New Roman"/>
        </w:rPr>
        <w:t>22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קרים שבהם מופעל הביטוח תשו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דאי לשים לב כי בגלל סטיית התקן של התשואה בשוק החופ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תפלגות של ביטוח התשואה תנודתית יותר מאשר במקרה ש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אשר הערך המקסימאלי שנרשם בכל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תרחישים עבור ביטוח תשואה הוא </w:t>
      </w:r>
      <w:del w:id="241" w:author="לוין עודד" w:date="2021-10-27T22:38:00Z">
        <w:r>
          <w:rPr>
            <w:rFonts w:cs="Times New Roman" w:ascii="Times New Roman" w:hAnsi="Times New Roman"/>
          </w:rPr>
          <w:delText>483</w:delText>
        </w:r>
      </w:del>
      <w:del w:id="242" w:author="לוין עודד" w:date="2021-10-27T22:38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243" w:author="לוין עודד" w:date="2021-10-27T22:38:00Z">
        <w:r>
          <w:rPr>
            <w:rFonts w:ascii="Times New Roman" w:hAnsi="Times New Roman" w:cs="Times New Roman"/>
            <w:rtl w:val="true"/>
          </w:rPr>
          <w:delText>אלף</w:delText>
        </w:r>
      </w:del>
      <w:ins w:id="244" w:author="לוין עודד" w:date="2021-10-27T22:38:00Z">
        <w:r>
          <w:rPr>
            <w:rFonts w:cs="Times New Roman" w:ascii="Times New Roman" w:hAnsi="Times New Roman"/>
          </w:rPr>
          <w:t>483,000</w:t>
        </w:r>
      </w:ins>
      <w:r>
        <w:rPr>
          <w:rFonts w:cs="Times New Roman" w:ascii="Times New Roman" w:hAnsi="Times New Roman"/>
          <w:rtl w:val="true"/>
        </w:rPr>
        <w:t xml:space="preserve"> </w:t>
      </w:r>
      <w:del w:id="245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246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247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248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השוואה לסבסוד מקסימאלי של </w:t>
      </w:r>
      <w:del w:id="249" w:author="לוין עודד" w:date="2021-10-27T22:38:00Z">
        <w:r>
          <w:rPr>
            <w:rFonts w:ascii="Times New Roman" w:hAnsi="Times New Roman" w:cs="Times New Roman"/>
            <w:rtl w:val="true"/>
          </w:rPr>
          <w:delText xml:space="preserve">כ </w:delText>
        </w:r>
      </w:del>
      <w:ins w:id="250" w:author="לוין עודד" w:date="2021-10-27T22:38:00Z">
        <w:r>
          <w:rPr>
            <w:rFonts w:ascii="Times New Roman" w:hAnsi="Times New Roman" w:cs="Times New Roman"/>
            <w:rtl w:val="true"/>
          </w:rPr>
          <w:t>כ</w:t>
        </w:r>
      </w:ins>
      <w:ins w:id="251" w:author="לוין עודד" w:date="2021-10-27T22:38:00Z">
        <w:r>
          <w:rPr>
            <w:rFonts w:cs="Times New Roman" w:ascii="Times New Roman" w:hAnsi="Times New Roman"/>
            <w:rtl w:val="true"/>
          </w:rPr>
          <w:t>-</w:t>
        </w:r>
      </w:ins>
      <w:del w:id="252" w:author="לוין עודד" w:date="2021-10-27T22:38:00Z">
        <w:r>
          <w:rPr>
            <w:rFonts w:cs="Times New Roman" w:ascii="Times New Roman" w:hAnsi="Times New Roman"/>
          </w:rPr>
          <w:delText>275</w:delText>
        </w:r>
      </w:del>
      <w:del w:id="253" w:author="לוין עודד" w:date="2021-10-27T22:38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ins w:id="254" w:author="לוין עודד" w:date="2021-10-27T22:38:00Z">
        <w:r>
          <w:rPr>
            <w:rFonts w:cs="Times New Roman" w:ascii="Times New Roman" w:hAnsi="Times New Roman"/>
          </w:rPr>
          <w:t>275,00</w:t>
        </w:r>
      </w:ins>
      <w:ins w:id="255" w:author="לוין עודד" w:date="2021-10-27T22:38:00Z">
        <w:r>
          <w:rPr>
            <w:rFonts w:cs="Times New Roman" w:ascii="Times New Roman" w:hAnsi="Times New Roman"/>
            <w:rtl w:val="true"/>
          </w:rPr>
          <w:t xml:space="preserve"> </w:t>
        </w:r>
      </w:ins>
      <w:del w:id="256" w:author="לוין עודד" w:date="2021-10-27T22:38:00Z">
        <w:r>
          <w:rPr>
            <w:rFonts w:ascii="Times New Roman" w:hAnsi="Times New Roman" w:cs="Times New Roman"/>
            <w:rtl w:val="true"/>
          </w:rPr>
          <w:delText xml:space="preserve">אלף </w:delText>
        </w:r>
      </w:del>
      <w:del w:id="257" w:author="לוין עודד" w:date="2021-10-27T22:29:00Z">
        <w:r>
          <w:rPr>
            <w:rFonts w:ascii="Times New Roman" w:hAnsi="Times New Roman" w:cs="Times New Roman"/>
            <w:rtl w:val="true"/>
          </w:rPr>
          <w:delText>₪</w:delText>
        </w:r>
      </w:del>
      <w:ins w:id="258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259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260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>התוצאות הללו משתקפות גם בגובה הקצבה הפנסיו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מתבטא בלוח הבא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לוח </w:t>
      </w:r>
      <w:r>
        <w:rPr>
          <w:rFonts w:cs="Times New Roman" w:ascii="Times New Roman" w:hAnsi="Times New Roman"/>
          <w:b/>
          <w:bCs/>
          <w:u w:val="none"/>
        </w:rPr>
        <w:t>5</w:t>
      </w:r>
    </w:p>
    <w:tbl>
      <w:tblPr>
        <w:bidiVisual w:val="true"/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06"/>
        <w:gridCol w:w="1906"/>
        <w:gridCol w:w="1906"/>
      </w:tblGrid>
      <w:tr>
        <w:trPr>
          <w:trHeight w:val="546" w:hRule="atLeast"/>
        </w:trPr>
        <w:tc>
          <w:tcPr>
            <w:tcW w:w="1739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התפלגות קצבת פנסיה תשואת שוק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+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יטוח תשואה</w:t>
            </w:r>
          </w:p>
        </w:tc>
        <w:tc>
          <w:tcPr>
            <w:tcW w:w="1906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התפלגות קצבת פנסיה על בסיס תיק ע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ג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 מיועדות</w:t>
            </w:r>
          </w:p>
        </w:tc>
        <w:tc>
          <w:tcPr>
            <w:tcW w:w="1906" w:type="dxa"/>
            <w:tcBorders>
              <w:bottom w:val="single" w:sz="4" w:space="0" w:color="F4B083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יפור בקצבה בזכות הביטוח</w:t>
            </w:r>
          </w:p>
        </w:tc>
      </w:tr>
      <w:tr>
        <w:trPr>
          <w:trHeight w:val="77" w:hRule="atLeast"/>
        </w:trPr>
        <w:tc>
          <w:tcPr>
            <w:tcW w:w="17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ממוצע</w:t>
            </w:r>
          </w:p>
        </w:tc>
        <w:tc>
          <w:tcPr>
            <w:tcW w:w="19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471</w:t>
            </w:r>
          </w:p>
        </w:tc>
        <w:tc>
          <w:tcPr>
            <w:tcW w:w="19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39</w:t>
            </w:r>
          </w:p>
        </w:tc>
        <w:tc>
          <w:tcPr>
            <w:tcW w:w="19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%</w:t>
            </w:r>
          </w:p>
        </w:tc>
      </w:tr>
      <w:tr>
        <w:trPr>
          <w:trHeight w:val="77" w:hRule="atLeast"/>
        </w:trPr>
        <w:tc>
          <w:tcPr>
            <w:tcW w:w="17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סטיית תקן</w:t>
            </w:r>
          </w:p>
        </w:tc>
        <w:tc>
          <w:tcPr>
            <w:tcW w:w="19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89</w:t>
            </w:r>
          </w:p>
        </w:tc>
        <w:tc>
          <w:tcPr>
            <w:tcW w:w="19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52</w:t>
            </w:r>
          </w:p>
        </w:tc>
        <w:tc>
          <w:tcPr>
            <w:tcW w:w="19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%</w:t>
            </w:r>
          </w:p>
        </w:tc>
      </w:tr>
      <w:tr>
        <w:trPr>
          <w:trHeight w:val="77" w:hRule="atLeast"/>
        </w:trPr>
        <w:tc>
          <w:tcPr>
            <w:tcW w:w="17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ערך מקסימום</w:t>
            </w:r>
          </w:p>
        </w:tc>
        <w:tc>
          <w:tcPr>
            <w:tcW w:w="19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291</w:t>
            </w:r>
          </w:p>
        </w:tc>
        <w:tc>
          <w:tcPr>
            <w:tcW w:w="19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394</w:t>
            </w:r>
          </w:p>
        </w:tc>
        <w:tc>
          <w:tcPr>
            <w:tcW w:w="19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%</w:t>
            </w:r>
          </w:p>
        </w:tc>
      </w:tr>
      <w:tr>
        <w:trPr>
          <w:trHeight w:val="77" w:hRule="atLeast"/>
        </w:trPr>
        <w:tc>
          <w:tcPr>
            <w:tcW w:w="173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ערך מינימום</w:t>
            </w:r>
          </w:p>
        </w:tc>
        <w:tc>
          <w:tcPr>
            <w:tcW w:w="19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25</w:t>
            </w:r>
          </w:p>
        </w:tc>
        <w:tc>
          <w:tcPr>
            <w:tcW w:w="19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25</w:t>
            </w:r>
          </w:p>
        </w:tc>
        <w:tc>
          <w:tcPr>
            <w:tcW w:w="190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bidi w:val="1"/>
        <w:spacing w:lineRule="auto" w:line="48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פי שניתן לר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קצבה הממוצעת במקרה בו מפעילים ביטוח 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ם שהיקף הסבסוד הממשלתי נמוך משמעו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דלה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4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ראה כאילו הפרט לוקח על עצמו יותר סי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סטיית התקן היא גבוהה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56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קרה של ביטוח תשואה בהשוואה 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המיועדות – </w:t>
      </w:r>
      <w:r>
        <w:rPr>
          <w:rFonts w:cs="Times New Roman" w:ascii="Times New Roman" w:hAnsi="Times New Roman"/>
        </w:rPr>
        <w:t>4,289</w:t>
      </w:r>
      <w:r>
        <w:rPr>
          <w:rFonts w:cs="Times New Roman" w:ascii="Times New Roman" w:hAnsi="Times New Roman"/>
          <w:rtl w:val="true"/>
        </w:rPr>
        <w:t xml:space="preserve"> </w:t>
      </w:r>
      <w:del w:id="261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262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263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264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ascii="Times New Roman" w:hAnsi="Times New Roman" w:cs="Times New Roman"/>
          <w:rtl w:val="true"/>
        </w:rPr>
        <w:t xml:space="preserve"> אל מול </w:t>
      </w:r>
      <w:r>
        <w:rPr>
          <w:rFonts w:cs="Times New Roman" w:ascii="Times New Roman" w:hAnsi="Times New Roman"/>
        </w:rPr>
        <w:t>2,752</w:t>
      </w:r>
      <w:r>
        <w:rPr>
          <w:rFonts w:cs="Times New Roman" w:ascii="Times New Roman" w:hAnsi="Times New Roman"/>
          <w:rtl w:val="true"/>
        </w:rPr>
        <w:t xml:space="preserve"> </w:t>
      </w:r>
      <w:del w:id="265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266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267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268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 כדאי לשים לב – מדובר בטעות אופטי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מצבו של החוסך בהכרח משתפר תחת משטר ביטוח תשוא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כמו שראינו במשפט בפרק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סיבה היא שביטוח התשואה מעניק לכל התממשות של המשתנה המקרי </w:t>
      </w:r>
      <w:r>
        <w:rPr>
          <w:rFonts w:ascii="Times New Roman" w:hAnsi="Times New Roman" w:cs="Times New Roman"/>
          <w:u w:val="single"/>
          <w:rtl w:val="true"/>
        </w:rPr>
        <w:t>לפחות</w:t>
      </w:r>
      <w:r>
        <w:rPr>
          <w:rFonts w:ascii="Times New Roman" w:hAnsi="Times New Roman" w:cs="Times New Roman"/>
          <w:rtl w:val="true"/>
        </w:rPr>
        <w:t xml:space="preserve"> את התשואה של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ל ידי סבסוד וזה מתבטא בכך שערך המינימום של הקצבה עבור תיק השוק עם ביטוח תשואה עומד על </w:t>
      </w:r>
      <w:r>
        <w:rPr>
          <w:rFonts w:cs="Times New Roman" w:ascii="Times New Roman" w:hAnsi="Times New Roman"/>
        </w:rPr>
        <w:t>2,225</w:t>
      </w:r>
      <w:r>
        <w:rPr>
          <w:rFonts w:cs="Times New Roman" w:ascii="Times New Roman" w:hAnsi="Times New Roman"/>
          <w:rtl w:val="true"/>
        </w:rPr>
        <w:t xml:space="preserve"> </w:t>
      </w:r>
      <w:del w:id="269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270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271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272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ascii="Times New Roman" w:hAnsi="Times New Roman" w:cs="Times New Roman"/>
          <w:rtl w:val="true"/>
        </w:rPr>
        <w:t xml:space="preserve"> שהוא בדיוק ערך המינימום במקרה ש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מע אולי התנודתיות גד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בכל מקרה הפנסיה שיקבל הפרט גבוהה מזו שהיה מקבל תחת משטר ש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מנת לתת תחושה כיצד זה מתרח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דקנו את הנתו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לוח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ובאים להלן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תרחישים הראשונים מתוך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פי שאפשר לר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כל מקום שבו היתרה הצבורה של תיק המתנהל רק לפי תשואת השוק נמוכה מאשר תיק המתנהל על בסיס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השלמה עד התוצאה של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ו לא תוצאה מקרי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rtl w:val="true"/>
        </w:rPr>
        <w:t>בממוצ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חלק המכריע של הסימולציות של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משלה מוציאה פחות על ביטוח תשואה רב תקופתי מאשר ע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יבה היא שבמרבית האירועים היא אינה משלמת סבס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עוד ש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היא משלמת סבסוד בכל מצב טב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יים מצב טבע בו הממשלה משלמת על הסבסוד יותר מאשר ע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במצב שוק משברי למשך שנים רצופ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וסר התלות בין התשואות בתקופות השונות לא מתק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רה זה יכולה התשואה הממוצעת לכל התקופות לרדת מתחת לאפ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ז הממשלה תשלם יותר מאשר 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רה שבו השוק מגיע לערכים שליל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סבסוד הוא מעל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אם כמו במשבר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ם ערכים של </w:t>
      </w:r>
      <w:r>
        <w:rPr>
          <w:rFonts w:cs="Times New Roman" w:ascii="Times New Roman" w:hAnsi="Times New Roman"/>
        </w:rPr>
        <w:t>20%</w:t>
      </w:r>
      <w:r>
        <w:rPr>
          <w:rFonts w:cs="Times New Roman" w:ascii="Times New Roman" w:hAnsi="Times New Roman"/>
          <w:rtl w:val="true"/>
        </w:rPr>
        <w:t>- (</w:t>
      </w:r>
      <w:r>
        <w:rPr>
          <w:rFonts w:ascii="Times New Roman" w:hAnsi="Times New Roman" w:cs="Times New Roman"/>
          <w:rtl w:val="true"/>
        </w:rPr>
        <w:t>מינוס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ב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שלמת התשואה היא של </w:t>
      </w:r>
      <w:r>
        <w:rPr>
          <w:rFonts w:cs="Times New Roman" w:ascii="Times New Roman" w:hAnsi="Times New Roman"/>
        </w:rPr>
        <w:t>24.86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רבה מעל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דובר באירוע קיצ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ם בהתאם להגדרה של פארטו אופטימ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א מונע לומר שהממשלה מרוויחה 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מצב טבע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Style12"/>
          <w:rStyle w:val="FootnoteAnchor"/>
          <w:rFonts w:cs="Times New Roman" w:ascii="Times New Roman" w:hAnsi="Times New Roman"/>
          <w:rtl w:val="true"/>
        </w:rPr>
        <w:footnoteReference w:id="26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זאת בניגוד לחוסכים בקר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שר מרוויחים </w:t>
      </w:r>
      <w:r>
        <w:rPr>
          <w:rFonts w:ascii="Times New Roman" w:hAnsi="Times New Roman" w:cs="Times New Roman"/>
          <w:i w:val="false"/>
          <w:i w:val="false"/>
          <w:iCs w:val="false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מצב טבע</w:t>
      </w:r>
      <w:r>
        <w:rPr>
          <w:rFonts w:cs="Times New Roman" w:ascii="Times New Roman" w:hAnsi="Times New Roman"/>
          <w:rtl w:val="true"/>
        </w:rPr>
        <w:t>.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לוח </w:t>
      </w:r>
      <w:r>
        <w:rPr>
          <w:rFonts w:cs="Times New Roman" w:ascii="Times New Roman" w:hAnsi="Times New Roman"/>
          <w:b/>
          <w:bCs/>
          <w:u w:val="none"/>
        </w:rPr>
        <w:t>6</w:t>
      </w:r>
    </w:p>
    <w:tbl>
      <w:tblPr>
        <w:bidiVisual w:val="true"/>
        <w:tblW w:w="9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6"/>
        <w:gridCol w:w="996"/>
        <w:gridCol w:w="901"/>
        <w:gridCol w:w="996"/>
        <w:gridCol w:w="634"/>
        <w:gridCol w:w="1023"/>
        <w:gridCol w:w="1024"/>
        <w:gridCol w:w="934"/>
        <w:gridCol w:w="1322"/>
      </w:tblGrid>
      <w:tr>
        <w:trPr>
          <w:trHeight w:val="457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rtl w:val="true"/>
              </w:rPr>
              <w:t xml:space="preserve">#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אירוע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יתרה צבורה תשואת שוק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יתרה צבורה עם אג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ח מיועדות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כ סבסוד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אג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ח מיועדות פחות יתרת שוק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יתרה צבורה תשואת שוק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ביטוח תשואה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#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אירוע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יתרה צבורה תשואת שוק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יתרה צבורה עם אג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ח מיועדות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כ סבסוד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אג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ח מיועדות פחות יתרת שוק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יתרה צבורה תשואת שוק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ביטוח תשואה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,753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22,472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10,719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22,472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,283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,992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16,709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4,992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780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,447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,667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,447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,557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,054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6,497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,054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,236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86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,850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5,086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20,080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88,474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20,080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7,454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37,327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07,454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,166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34,299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0,134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34,299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21,424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42,978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21,424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3,564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06,396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,832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06,396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87,528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09,322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87,528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,824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1,823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6,824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24,505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76,624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24,505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01,136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10,593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9,456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10,593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,576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,901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,576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13,558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2,556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13,558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00,760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69,103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00,760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47,233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35,837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747,233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03,125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41,727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03,125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,250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,597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3,347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,597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,037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,198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7,161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,198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48,290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4,286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48,290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72,388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93,764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1,376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93,764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,134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3,508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9,134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00,590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44,794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,203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44,794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,853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,535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,681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,535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,345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,490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8,145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,490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,265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,253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0,988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,253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2,244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,432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2,244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13,606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41,176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27,570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41,176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24,841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39,499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24,841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15,585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68,603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15,585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15,829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48,436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15,829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16,364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92,474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16,364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23,400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41,920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,520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41,920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26,789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19,225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26,789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52,655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46,202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52,655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,796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1,051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6,255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1,051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64,785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84,593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64,785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,326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4,178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,851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4,178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64,524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96,859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2,335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96,859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26,690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46,413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26,690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12,790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57,572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,782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57,572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35,420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87,896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2,475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87,896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85,038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14,924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85,038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10,958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33,908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10,958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7,588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19,484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1,896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19,484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7,989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,940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74,951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2,940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21,208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70,385</w:t>
            </w:r>
          </w:p>
        </w:tc>
        <w:tc>
          <w:tcPr>
            <w:tcW w:w="9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21,208</w:t>
            </w:r>
          </w:p>
        </w:tc>
        <w:tc>
          <w:tcPr>
            <w:tcW w:w="6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102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9,159</w:t>
            </w:r>
          </w:p>
        </w:tc>
        <w:tc>
          <w:tcPr>
            <w:tcW w:w="102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76,400</w:t>
            </w:r>
          </w:p>
        </w:tc>
        <w:tc>
          <w:tcPr>
            <w:tcW w:w="93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7,241 </w:t>
            </w:r>
          </w:p>
        </w:tc>
        <w:tc>
          <w:tcPr>
            <w:tcW w:w="132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76,400</w:t>
            </w:r>
          </w:p>
        </w:tc>
      </w:tr>
    </w:tbl>
    <w:p>
      <w:pPr>
        <w:pStyle w:val="Normal"/>
        <w:bidi w:val="1"/>
        <w:spacing w:lineRule="auto" w:line="48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מכלל התוצאות שהובאו לעי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נו מסיקים שביטוח התשואה הרב תקופתי מהווה שיפור בממוצע בהשוואה לביטוח תשואה על ידי אג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 מיועדות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בור הפרט מדובר ביכולת ליהנות מתשואות תיק חופשי שעולות על תשואות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 מבלי להגדיל סיכ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בור הממשלה מדובר בהענקת אותו ביטוח לפרט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חיסכון כספ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21"/>
        <w:numPr>
          <w:ilvl w:val="1"/>
          <w:numId w:val="2"/>
        </w:numPr>
        <w:spacing w:lineRule="auto" w:line="480"/>
        <w:ind w:left="63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ביטוח תשואה תחת מדיניות השקעה שונה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rtl w:val="true"/>
        </w:rPr>
        <w:t>באופן טבעי עולה השאלה בנושא הרכב תיק ה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השפעה של משוואת התשואה</w:t>
      </w:r>
      <w:r>
        <w:rPr>
          <w:rFonts w:cs="Times New Roman" w:ascii="Times New Roman" w:hAnsi="Times New Roman"/>
          <w:rtl w:val="true"/>
        </w:rPr>
        <w:t>\</w:t>
      </w:r>
      <w:r>
        <w:rPr>
          <w:rFonts w:ascii="Times New Roman" w:hAnsi="Times New Roman" w:cs="Times New Roman"/>
          <w:rtl w:val="true"/>
        </w:rPr>
        <w:t>סיכון על המסק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ן אנחנו בודקים עוד ארבעה הרכבים שונים של תיק החיסכון הפנסיו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בור ביטוח תשואה בסוף תקופת ה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גביו הסקנו כי היא מהווה שיפור משמעות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 xml:space="preserve">בלוח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יתן למצוא שלושה תיקי חיסכון ש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הם מבוצעת אלוקציה שונה במקום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ד כה התבסס התיק על אלוקצית ההשקעות של קרן הפנסיה מנורה מבטח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רבעת התיקים האלטרנטיביים המובאים ה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) "</w:t>
      </w:r>
      <w:r>
        <w:rPr>
          <w:rFonts w:ascii="Times New Roman" w:hAnsi="Times New Roman" w:cs="Times New Roman"/>
          <w:rtl w:val="true"/>
        </w:rPr>
        <w:t>תיק סולידי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בו יש תוספת של </w:t>
      </w:r>
      <w:r>
        <w:rPr>
          <w:rFonts w:cs="Times New Roman" w:ascii="Times New Roman" w:hAnsi="Times New Roman"/>
        </w:rPr>
        <w:t>15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משלתי בישראל 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5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קונצרני</w:t>
      </w:r>
      <w:r>
        <w:rPr>
          <w:rFonts w:cs="Times New Roman" w:ascii="Times New Roman" w:hAnsi="Times New Roman"/>
          <w:rtl w:val="true"/>
        </w:rPr>
        <w:t>; 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>) "</w:t>
      </w:r>
      <w:r>
        <w:rPr>
          <w:rFonts w:ascii="Times New Roman" w:hAnsi="Times New Roman" w:cs="Times New Roman"/>
          <w:rtl w:val="true"/>
        </w:rPr>
        <w:t>תיק מניות ו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בו יש תוספת של </w:t>
      </w:r>
      <w:r>
        <w:rPr>
          <w:rFonts w:cs="Times New Roman" w:ascii="Times New Roman" w:hAnsi="Times New Roman"/>
        </w:rPr>
        <w:t>12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ניות ב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3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משלתי 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5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קונצרני</w:t>
      </w:r>
      <w:r>
        <w:rPr>
          <w:rFonts w:cs="Times New Roman" w:ascii="Times New Roman" w:hAnsi="Times New Roman"/>
          <w:rtl w:val="true"/>
        </w:rPr>
        <w:t>; 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) "</w:t>
      </w:r>
      <w:r>
        <w:rPr>
          <w:rFonts w:ascii="Times New Roman" w:hAnsi="Times New Roman" w:cs="Times New Roman"/>
          <w:rtl w:val="true"/>
        </w:rPr>
        <w:t>תיק מוטה סיכון גבוה מאוד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בו על ידי תוספת ש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מניות ב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גיע כלל רכיב המניות בתיק לשיעור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64%</w:t>
      </w:r>
      <w:r>
        <w:rPr>
          <w:rFonts w:cs="Times New Roman" w:ascii="Times New Roman" w:hAnsi="Times New Roman"/>
          <w:rtl w:val="true"/>
        </w:rPr>
        <w:t>; 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) "</w:t>
      </w:r>
      <w:r>
        <w:rPr>
          <w:rFonts w:ascii="Times New Roman" w:hAnsi="Times New Roman" w:cs="Times New Roman"/>
          <w:rtl w:val="true"/>
        </w:rPr>
        <w:t>תיק מוטה מזומן</w:t>
      </w:r>
      <w:r>
        <w:rPr>
          <w:rFonts w:cs="Times New Roman" w:ascii="Times New Roman" w:hAnsi="Times New Roman"/>
          <w:rtl w:val="true"/>
        </w:rPr>
        <w:t xml:space="preserve">" – </w:t>
      </w:r>
      <w:r>
        <w:rPr>
          <w:rFonts w:ascii="Times New Roman" w:hAnsi="Times New Roman" w:cs="Times New Roman"/>
          <w:rtl w:val="true"/>
        </w:rPr>
        <w:t xml:space="preserve">בו מוסיפים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הרכב המזומן בתי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rtl w:val="true"/>
        </w:rPr>
        <w:t xml:space="preserve">כדאי לשים לב לשתי השורות האחרונות בלוח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ן ניתן למצוא ממוצע וסטיית התקן של התשואה של כל הרכב תי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ילוב שלהם מאפיין את ההבדלים בצורה הטובה ב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ההשפעה של ההרכבים השונים של תיק ההשקעות הנב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בטאת בגודלו של התיק בסוף התק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ספר המקרים בהם מופעל הביטוח וכמובן בהיקף הסבס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ירוט התוצאות על התיק של הפרטים וכן העלויות לממ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ובא בלוח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לוח </w:t>
      </w:r>
      <w:r>
        <w:rPr>
          <w:rFonts w:cs="Times New Roman" w:ascii="Times New Roman" w:hAnsi="Times New Roman"/>
          <w:b/>
          <w:bCs/>
          <w:u w:val="none"/>
        </w:rPr>
        <w:t>7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26"/>
        <w:gridCol w:w="1426"/>
        <w:gridCol w:w="1426"/>
        <w:gridCol w:w="1426"/>
        <w:gridCol w:w="1424"/>
      </w:tblGrid>
      <w:tr>
        <w:trPr>
          <w:trHeight w:val="276" w:hRule="atLeast"/>
        </w:trPr>
        <w:tc>
          <w:tcPr>
            <w:tcW w:w="2232" w:type="dxa"/>
            <w:vMerge w:val="restart"/>
            <w:tcBorders>
              <w:bottom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סוג הנכס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דד הייחו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יק בסיס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תיק השווא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תיק השווא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תיק השווא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תיק השווא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2232" w:type="dxa"/>
            <w:vMerge w:val="continue"/>
            <w:tcBorders>
              <w:bottom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tcBorders>
              <w:bottom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מנורה מבטחים </w:t>
            </w:r>
          </w:p>
        </w:tc>
        <w:tc>
          <w:tcPr>
            <w:tcW w:w="1426" w:type="dxa"/>
            <w:tcBorders>
              <w:bottom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יק סולידי”</w:t>
            </w:r>
          </w:p>
        </w:tc>
        <w:tc>
          <w:tcPr>
            <w:tcW w:w="1426" w:type="dxa"/>
            <w:tcBorders>
              <w:bottom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יק מניות ואג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”</w:t>
            </w:r>
          </w:p>
        </w:tc>
        <w:tc>
          <w:tcPr>
            <w:tcW w:w="1426" w:type="dxa"/>
            <w:tcBorders>
              <w:bottom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יק מוטה סיכון גבוה מאוד”</w:t>
            </w:r>
          </w:p>
        </w:tc>
        <w:tc>
          <w:tcPr>
            <w:tcW w:w="1424" w:type="dxa"/>
            <w:tcBorders>
              <w:bottom w:val="single" w:sz="12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יק מוטה מזומן”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top w:val="single" w:sz="12" w:space="0" w:color="ED7D31"/>
              <w:left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מניות בישראל</w:t>
            </w:r>
          </w:p>
        </w:tc>
        <w:tc>
          <w:tcPr>
            <w:tcW w:w="1426" w:type="dxa"/>
            <w:vMerge w:val="restart"/>
            <w:tcBorders>
              <w:top w:val="single" w:sz="12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31%</w:t>
            </w:r>
          </w:p>
        </w:tc>
        <w:tc>
          <w:tcPr>
            <w:tcW w:w="1426" w:type="dxa"/>
            <w:vMerge w:val="restart"/>
            <w:tcBorders>
              <w:top w:val="single" w:sz="12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31%</w:t>
            </w:r>
          </w:p>
        </w:tc>
        <w:tc>
          <w:tcPr>
            <w:tcW w:w="1426" w:type="dxa"/>
            <w:vMerge w:val="restart"/>
            <w:tcBorders>
              <w:top w:val="single" w:sz="12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.31%</w:t>
            </w:r>
          </w:p>
        </w:tc>
        <w:tc>
          <w:tcPr>
            <w:tcW w:w="1426" w:type="dxa"/>
            <w:vMerge w:val="restart"/>
            <w:tcBorders>
              <w:top w:val="single" w:sz="12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.31%</w:t>
            </w:r>
          </w:p>
        </w:tc>
        <w:tc>
          <w:tcPr>
            <w:tcW w:w="1424" w:type="dxa"/>
            <w:vMerge w:val="restart"/>
            <w:tcBorders>
              <w:top w:val="single" w:sz="12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31%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6" w:space="0" w:color="ED7D31"/>
              <w:bottom w:val="single" w:sz="8" w:space="0" w:color="F4B083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א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26" w:type="dxa"/>
            <w:vMerge w:val="continue"/>
            <w:tcBorders>
              <w:top w:val="single" w:sz="12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מניות בחו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.97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.97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.97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.97%</w:t>
            </w:r>
          </w:p>
        </w:tc>
        <w:tc>
          <w:tcPr>
            <w:tcW w:w="1424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.97%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6" w:space="0" w:color="ED7D31"/>
              <w:bottom w:val="single" w:sz="8" w:space="0" w:color="F4B083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SC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C Worl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א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ח ממשלתי בישראל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7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.77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.77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7%</w:t>
            </w:r>
          </w:p>
        </w:tc>
        <w:tc>
          <w:tcPr>
            <w:tcW w:w="1424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7%</w:t>
            </w:r>
          </w:p>
        </w:tc>
      </w:tr>
      <w:tr>
        <w:trPr>
          <w:trHeight w:val="525" w:hRule="atLeast"/>
        </w:trPr>
        <w:tc>
          <w:tcPr>
            <w:tcW w:w="2232" w:type="dxa"/>
            <w:tcBorders>
              <w:left w:val="single" w:sz="6" w:space="0" w:color="ED7D31"/>
              <w:bottom w:val="single" w:sz="8" w:space="0" w:color="F4B083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תשואות א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ח ממשלתי במח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מ בינונ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א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ח קונצרני בישראל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.87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.87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.87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.87%</w:t>
            </w:r>
          </w:p>
        </w:tc>
        <w:tc>
          <w:tcPr>
            <w:tcW w:w="1424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.87%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6" w:space="0" w:color="ED7D31"/>
              <w:bottom w:val="single" w:sz="8" w:space="0" w:color="F4B083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תל בונד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א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ח קונצרני בחו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6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6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6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6%</w:t>
            </w:r>
          </w:p>
        </w:tc>
        <w:tc>
          <w:tcPr>
            <w:tcW w:w="1424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76%</w:t>
            </w:r>
          </w:p>
        </w:tc>
      </w:tr>
      <w:tr>
        <w:trPr>
          <w:trHeight w:val="525" w:hRule="atLeast"/>
        </w:trPr>
        <w:tc>
          <w:tcPr>
            <w:tcW w:w="2232" w:type="dxa"/>
            <w:tcBorders>
              <w:left w:val="single" w:sz="6" w:space="0" w:color="ED7D31"/>
              <w:bottom w:val="single" w:sz="8" w:space="0" w:color="F4B083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L Global Corporate Inde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נד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ן ואחר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8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8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8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8%</w:t>
            </w:r>
          </w:p>
        </w:tc>
        <w:tc>
          <w:tcPr>
            <w:tcW w:w="1424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8%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6" w:space="0" w:color="ED7D31"/>
              <w:bottom w:val="single" w:sz="8" w:space="0" w:color="F4B083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loomberg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IT Inde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מזומן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5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5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5%</w:t>
            </w:r>
          </w:p>
        </w:tc>
        <w:tc>
          <w:tcPr>
            <w:tcW w:w="1426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5%</w:t>
            </w:r>
          </w:p>
        </w:tc>
        <w:tc>
          <w:tcPr>
            <w:tcW w:w="1424" w:type="dxa"/>
            <w:vMerge w:val="restart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.65%</w:t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6" w:space="0" w:color="ED7D31"/>
              <w:bottom w:val="single" w:sz="8" w:space="0" w:color="F4B083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ריבית בנק ישראל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232" w:type="dxa"/>
            <w:tcBorders>
              <w:left w:val="single" w:sz="6" w:space="0" w:color="ED7D31"/>
              <w:bottom w:val="single" w:sz="8" w:space="0" w:color="F4B083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א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ח מיועדות</w:t>
            </w:r>
          </w:p>
        </w:tc>
        <w:tc>
          <w:tcPr>
            <w:tcW w:w="142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.00%</w:t>
            </w:r>
          </w:p>
        </w:tc>
        <w:tc>
          <w:tcPr>
            <w:tcW w:w="142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42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426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0%</w:t>
            </w:r>
          </w:p>
        </w:tc>
        <w:tc>
          <w:tcPr>
            <w:tcW w:w="1424" w:type="dxa"/>
            <w:tcBorders>
              <w:top w:val="single" w:sz="6" w:space="0" w:color="ED7D31"/>
              <w:left w:val="single" w:sz="6" w:space="0" w:color="ED7D31"/>
              <w:bottom w:val="single" w:sz="6" w:space="0" w:color="ED7D31"/>
              <w:right w:val="single" w:sz="6" w:space="0" w:color="ED7D31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6" w:space="0" w:color="ED7D31"/>
              <w:bottom w:val="single" w:sz="6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1426" w:type="dxa"/>
            <w:tcBorders>
              <w:top w:val="single" w:sz="6" w:space="0" w:color="ED7D31"/>
              <w:bottom w:val="single" w:sz="6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26" w:type="dxa"/>
            <w:tcBorders>
              <w:top w:val="single" w:sz="6" w:space="0" w:color="ED7D31"/>
              <w:bottom w:val="single" w:sz="6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26" w:type="dxa"/>
            <w:tcBorders>
              <w:top w:val="single" w:sz="6" w:space="0" w:color="ED7D31"/>
              <w:bottom w:val="single" w:sz="6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26" w:type="dxa"/>
            <w:tcBorders>
              <w:top w:val="single" w:sz="6" w:space="0" w:color="ED7D31"/>
              <w:bottom w:val="single" w:sz="6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424" w:type="dxa"/>
            <w:tcBorders>
              <w:top w:val="single" w:sz="6" w:space="0" w:color="ED7D31"/>
              <w:bottom w:val="single" w:sz="6" w:space="0" w:color="ED7D31"/>
              <w:right w:val="single" w:sz="6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88" w:hRule="atLeast"/>
        </w:trPr>
        <w:tc>
          <w:tcPr>
            <w:tcW w:w="2232" w:type="dxa"/>
            <w:tcBorders>
              <w:top w:val="single" w:sz="6" w:space="0" w:color="ED7D31"/>
              <w:bottom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ED7D31"/>
              <w:bottom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ED7D31"/>
              <w:bottom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ED7D31"/>
              <w:bottom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ED7D31"/>
              <w:bottom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24" w:type="dxa"/>
            <w:tcBorders>
              <w:top w:val="single" w:sz="6" w:space="0" w:color="ED7D31"/>
              <w:bottom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מוצע תשואה של התיק</w:t>
            </w:r>
          </w:p>
        </w:tc>
        <w:tc>
          <w:tcPr>
            <w:tcW w:w="1426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77%</w:t>
            </w:r>
          </w:p>
        </w:tc>
        <w:tc>
          <w:tcPr>
            <w:tcW w:w="1426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67%</w:t>
            </w:r>
          </w:p>
        </w:tc>
        <w:tc>
          <w:tcPr>
            <w:tcW w:w="1426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92%</w:t>
            </w:r>
          </w:p>
        </w:tc>
        <w:tc>
          <w:tcPr>
            <w:tcW w:w="1426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59%</w:t>
            </w:r>
          </w:p>
        </w:tc>
        <w:tc>
          <w:tcPr>
            <w:tcW w:w="1424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98%</w:t>
            </w:r>
          </w:p>
        </w:tc>
      </w:tr>
      <w:tr>
        <w:trPr>
          <w:trHeight w:val="285" w:hRule="atLeast"/>
        </w:trPr>
        <w:tc>
          <w:tcPr>
            <w:tcW w:w="2232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ל התיק</w:t>
            </w:r>
          </w:p>
        </w:tc>
        <w:tc>
          <w:tcPr>
            <w:tcW w:w="1426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73%</w:t>
            </w:r>
          </w:p>
        </w:tc>
        <w:tc>
          <w:tcPr>
            <w:tcW w:w="1426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.26%</w:t>
            </w:r>
          </w:p>
        </w:tc>
        <w:tc>
          <w:tcPr>
            <w:tcW w:w="1426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.76%</w:t>
            </w:r>
          </w:p>
        </w:tc>
        <w:tc>
          <w:tcPr>
            <w:tcW w:w="1426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.18%</w:t>
            </w:r>
          </w:p>
        </w:tc>
        <w:tc>
          <w:tcPr>
            <w:tcW w:w="1424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87%</w:t>
            </w:r>
          </w:p>
        </w:tc>
      </w:tr>
    </w:tbl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לוח </w:t>
      </w:r>
      <w:r>
        <w:rPr>
          <w:rFonts w:cs="Times New Roman" w:ascii="Times New Roman" w:hAnsi="Times New Roman"/>
          <w:b/>
          <w:bCs/>
          <w:u w:val="none"/>
        </w:rPr>
        <w:t>8</w:t>
      </w:r>
    </w:p>
    <w:tbl>
      <w:tblPr>
        <w:bidiVisual w:val="true"/>
        <w:tblW w:w="5350" w:type="pct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10"/>
        <w:gridCol w:w="919"/>
        <w:gridCol w:w="909"/>
        <w:gridCol w:w="917"/>
        <w:gridCol w:w="910"/>
        <w:gridCol w:w="907"/>
        <w:gridCol w:w="908"/>
        <w:gridCol w:w="909"/>
        <w:gridCol w:w="907"/>
        <w:gridCol w:w="890"/>
      </w:tblGrid>
      <w:tr>
        <w:trPr>
          <w:trHeight w:val="600" w:hRule="atLeast"/>
        </w:trPr>
        <w:tc>
          <w:tcPr>
            <w:tcW w:w="929" w:type="dxa"/>
            <w:vMerge w:val="restart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4" w:space="0" w:color="FFC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תיק סולידי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1826" w:type="dxa"/>
            <w:gridSpan w:val="2"/>
            <w:tcBorders>
              <w:top w:val="single" w:sz="8" w:space="0" w:color="FFC000"/>
              <w:left w:val="single" w:sz="4" w:space="0" w:color="FFC000"/>
              <w:bottom w:val="single" w:sz="8" w:space="0" w:color="FFC000"/>
              <w:right w:val="single" w:sz="4" w:space="0" w:color="FFC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תיק מניות וא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ח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1817" w:type="dxa"/>
            <w:gridSpan w:val="2"/>
            <w:tcBorders>
              <w:top w:val="single" w:sz="8" w:space="0" w:color="FFC000"/>
              <w:left w:val="single" w:sz="4" w:space="0" w:color="FFC000"/>
              <w:bottom w:val="single" w:sz="8" w:space="0" w:color="FFC000"/>
              <w:right w:val="single" w:sz="4" w:space="0" w:color="FFC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תיק מוטה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סיכון גבוה מאו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1817" w:type="dxa"/>
            <w:gridSpan w:val="2"/>
            <w:tcBorders>
              <w:top w:val="single" w:sz="8" w:space="0" w:color="FFC000"/>
              <w:left w:val="single" w:sz="4" w:space="0" w:color="FFC000"/>
              <w:bottom w:val="single" w:sz="8" w:space="0" w:color="FFC000"/>
              <w:right w:val="single" w:sz="4" w:space="0" w:color="FFC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תיק מוטה מזומן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1797" w:type="dxa"/>
            <w:gridSpan w:val="2"/>
            <w:tcBorders>
              <w:top w:val="single" w:sz="8" w:space="0" w:color="FFC000"/>
              <w:left w:val="single" w:sz="4" w:space="0" w:color="FFC000"/>
              <w:bottom w:val="single" w:sz="8" w:space="0" w:color="FFC000"/>
              <w:right w:val="single" w:sz="8" w:space="0" w:color="FFC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תיק בסיס מנורה מבטחים עם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א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>ח מיועדות</w:t>
            </w:r>
          </w:p>
        </w:tc>
      </w:tr>
      <w:tr>
        <w:trPr>
          <w:trHeight w:val="600" w:hRule="atLeast"/>
        </w:trPr>
        <w:tc>
          <w:tcPr>
            <w:tcW w:w="929" w:type="dxa"/>
            <w:vMerge w:val="continue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פלגות יתרה צבורה תשואת שוק</w:t>
            </w:r>
          </w:p>
        </w:tc>
        <w:tc>
          <w:tcPr>
            <w:tcW w:w="91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00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פלגות הסבסוד של ביטוח תשואה</w:t>
            </w:r>
          </w:p>
        </w:tc>
        <w:tc>
          <w:tcPr>
            <w:tcW w:w="909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פלגות יתרה צבורה תשואת שוק</w:t>
            </w:r>
          </w:p>
        </w:tc>
        <w:tc>
          <w:tcPr>
            <w:tcW w:w="917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פלגות הסבסוד של ביטוח תשואה</w:t>
            </w:r>
          </w:p>
        </w:tc>
        <w:tc>
          <w:tcPr>
            <w:tcW w:w="91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פלגות יתרה צבורה תשואת שוק</w:t>
            </w:r>
          </w:p>
        </w:tc>
        <w:tc>
          <w:tcPr>
            <w:tcW w:w="907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00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פלגות הסבסוד של ביטוח תשואה</w:t>
            </w:r>
          </w:p>
        </w:tc>
        <w:tc>
          <w:tcPr>
            <w:tcW w:w="908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פלגות יתרה צבורה תשואת שוק</w:t>
            </w:r>
          </w:p>
        </w:tc>
        <w:tc>
          <w:tcPr>
            <w:tcW w:w="90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00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פלגות הסבסוד של ביטוח תשואה</w:t>
            </w:r>
          </w:p>
        </w:tc>
        <w:tc>
          <w:tcPr>
            <w:tcW w:w="907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פלגות יתרה צבורה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+</w:t>
            </w:r>
          </w:p>
        </w:tc>
        <w:tc>
          <w:tcPr>
            <w:tcW w:w="89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00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פלגות הסבסוד של אג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 מיועדות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0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+</w:t>
            </w:r>
          </w:p>
        </w:tc>
        <w:tc>
          <w:tcPr>
            <w:tcW w:w="91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00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9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+</w:t>
            </w:r>
          </w:p>
        </w:tc>
        <w:tc>
          <w:tcPr>
            <w:tcW w:w="917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0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+</w:t>
            </w:r>
          </w:p>
        </w:tc>
        <w:tc>
          <w:tcPr>
            <w:tcW w:w="90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00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8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+</w:t>
            </w:r>
          </w:p>
        </w:tc>
        <w:tc>
          <w:tcPr>
            <w:tcW w:w="90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00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vMerge w:val="restart"/>
            <w:tcBorders>
              <w:left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בסוד מיועדות</w:t>
            </w:r>
          </w:p>
        </w:tc>
        <w:tc>
          <w:tcPr>
            <w:tcW w:w="89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00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vMerge w:val="continue"/>
            <w:tcBorders>
              <w:right w:val="single" w:sz="8" w:space="0" w:color="FFC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0" w:type="dxa"/>
            <w:tcBorders>
              <w:left w:val="single" w:sz="8" w:space="0" w:color="FFFF00"/>
              <w:bottom w:val="single" w:sz="8" w:space="0" w:color="FF00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יטוח תשואה</w:t>
            </w:r>
          </w:p>
        </w:tc>
        <w:tc>
          <w:tcPr>
            <w:tcW w:w="91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00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9" w:type="dxa"/>
            <w:tcBorders>
              <w:left w:val="single" w:sz="8" w:space="0" w:color="FFFF00"/>
              <w:bottom w:val="single" w:sz="8" w:space="0" w:color="FF00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יטוח תשואה</w:t>
            </w:r>
          </w:p>
        </w:tc>
        <w:tc>
          <w:tcPr>
            <w:tcW w:w="917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10" w:type="dxa"/>
            <w:tcBorders>
              <w:left w:val="single" w:sz="8" w:space="0" w:color="FFFF00"/>
              <w:bottom w:val="single" w:sz="8" w:space="0" w:color="FF00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יטוח תשואה</w:t>
            </w:r>
          </w:p>
        </w:tc>
        <w:tc>
          <w:tcPr>
            <w:tcW w:w="907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00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8" w:type="dxa"/>
            <w:tcBorders>
              <w:left w:val="single" w:sz="8" w:space="0" w:color="FFFF00"/>
              <w:bottom w:val="single" w:sz="8" w:space="0" w:color="FF00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יטוח תשואה</w:t>
            </w:r>
          </w:p>
        </w:tc>
        <w:tc>
          <w:tcPr>
            <w:tcW w:w="90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00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00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8" w:space="0" w:color="FFFF00"/>
              <w:bottom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ממוצע</w:t>
            </w:r>
          </w:p>
        </w:tc>
        <w:tc>
          <w:tcPr>
            <w:tcW w:w="910" w:type="dxa"/>
            <w:tcBorders>
              <w:top w:val="single" w:sz="8" w:space="0" w:color="FF0000"/>
              <w:left w:val="single" w:sz="8" w:space="0" w:color="FFFF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42,636</w:t>
            </w:r>
          </w:p>
        </w:tc>
        <w:tc>
          <w:tcPr>
            <w:tcW w:w="9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078</w:t>
            </w:r>
          </w:p>
        </w:tc>
        <w:tc>
          <w:tcPr>
            <w:tcW w:w="9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968,082</w:t>
            </w:r>
          </w:p>
        </w:tc>
        <w:tc>
          <w:tcPr>
            <w:tcW w:w="9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127</w:t>
            </w:r>
          </w:p>
        </w:tc>
        <w:tc>
          <w:tcPr>
            <w:tcW w:w="9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30,536</w:t>
            </w:r>
          </w:p>
        </w:tc>
        <w:tc>
          <w:tcPr>
            <w:tcW w:w="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,505</w:t>
            </w:r>
          </w:p>
        </w:tc>
        <w:tc>
          <w:tcPr>
            <w:tcW w:w="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42,621</w:t>
            </w:r>
          </w:p>
        </w:tc>
        <w:tc>
          <w:tcPr>
            <w:tcW w:w="9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,560</w:t>
            </w:r>
          </w:p>
        </w:tc>
        <w:tc>
          <w:tcPr>
            <w:tcW w:w="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87,702</w:t>
            </w:r>
          </w:p>
        </w:tc>
        <w:tc>
          <w:tcPr>
            <w:tcW w:w="8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FF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356</w:t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8" w:space="0" w:color="FFFF00"/>
              <w:bottom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סטיית תקן</w:t>
            </w:r>
          </w:p>
        </w:tc>
        <w:tc>
          <w:tcPr>
            <w:tcW w:w="910" w:type="dxa"/>
            <w:tcBorders>
              <w:top w:val="single" w:sz="8" w:space="0" w:color="FF0000"/>
              <w:left w:val="single" w:sz="8" w:space="0" w:color="FFFF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6,886</w:t>
            </w:r>
          </w:p>
        </w:tc>
        <w:tc>
          <w:tcPr>
            <w:tcW w:w="9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131</w:t>
            </w:r>
          </w:p>
        </w:tc>
        <w:tc>
          <w:tcPr>
            <w:tcW w:w="9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10,221</w:t>
            </w:r>
          </w:p>
        </w:tc>
        <w:tc>
          <w:tcPr>
            <w:tcW w:w="9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35</w:t>
            </w:r>
          </w:p>
        </w:tc>
        <w:tc>
          <w:tcPr>
            <w:tcW w:w="9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34,443</w:t>
            </w:r>
          </w:p>
        </w:tc>
        <w:tc>
          <w:tcPr>
            <w:tcW w:w="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,118</w:t>
            </w:r>
          </w:p>
        </w:tc>
        <w:tc>
          <w:tcPr>
            <w:tcW w:w="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6,260</w:t>
            </w:r>
          </w:p>
        </w:tc>
        <w:tc>
          <w:tcPr>
            <w:tcW w:w="9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308</w:t>
            </w:r>
          </w:p>
        </w:tc>
        <w:tc>
          <w:tcPr>
            <w:tcW w:w="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,500</w:t>
            </w:r>
          </w:p>
        </w:tc>
        <w:tc>
          <w:tcPr>
            <w:tcW w:w="8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193</w:t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8" w:space="0" w:color="FFFF00"/>
              <w:bottom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ערך מקסימום</w:t>
            </w:r>
          </w:p>
        </w:tc>
        <w:tc>
          <w:tcPr>
            <w:tcW w:w="910" w:type="dxa"/>
            <w:tcBorders>
              <w:top w:val="single" w:sz="8" w:space="0" w:color="FF0000"/>
              <w:left w:val="single" w:sz="8" w:space="0" w:color="FFFF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288,286</w:t>
            </w:r>
          </w:p>
        </w:tc>
        <w:tc>
          <w:tcPr>
            <w:tcW w:w="9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,322</w:t>
            </w:r>
          </w:p>
        </w:tc>
        <w:tc>
          <w:tcPr>
            <w:tcW w:w="9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659,609</w:t>
            </w:r>
          </w:p>
        </w:tc>
        <w:tc>
          <w:tcPr>
            <w:tcW w:w="9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8,916</w:t>
            </w:r>
          </w:p>
        </w:tc>
        <w:tc>
          <w:tcPr>
            <w:tcW w:w="9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,859,259</w:t>
            </w:r>
          </w:p>
        </w:tc>
        <w:tc>
          <w:tcPr>
            <w:tcW w:w="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67,874</w:t>
            </w:r>
          </w:p>
        </w:tc>
        <w:tc>
          <w:tcPr>
            <w:tcW w:w="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946,208</w:t>
            </w:r>
          </w:p>
        </w:tc>
        <w:tc>
          <w:tcPr>
            <w:tcW w:w="9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,576</w:t>
            </w:r>
          </w:p>
        </w:tc>
        <w:tc>
          <w:tcPr>
            <w:tcW w:w="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78,863</w:t>
            </w:r>
          </w:p>
        </w:tc>
        <w:tc>
          <w:tcPr>
            <w:tcW w:w="8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FF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,742</w:t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8" w:space="0" w:color="FFFF00"/>
              <w:bottom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ערך מינימום</w:t>
            </w:r>
          </w:p>
        </w:tc>
        <w:tc>
          <w:tcPr>
            <w:tcW w:w="910" w:type="dxa"/>
            <w:tcBorders>
              <w:top w:val="single" w:sz="8" w:space="0" w:color="FF0000"/>
              <w:left w:val="single" w:sz="8" w:space="0" w:color="FFFF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,456</w:t>
            </w:r>
          </w:p>
        </w:tc>
        <w:tc>
          <w:tcPr>
            <w:tcW w:w="9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,026</w:t>
            </w:r>
          </w:p>
        </w:tc>
        <w:tc>
          <w:tcPr>
            <w:tcW w:w="9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,275</w:t>
            </w:r>
          </w:p>
        </w:tc>
        <w:tc>
          <w:tcPr>
            <w:tcW w:w="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,078</w:t>
            </w:r>
          </w:p>
        </w:tc>
        <w:tc>
          <w:tcPr>
            <w:tcW w:w="9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5,071</w:t>
            </w:r>
          </w:p>
        </w:tc>
        <w:tc>
          <w:tcPr>
            <w:tcW w:w="89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90</w:t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left w:val="single" w:sz="8" w:space="0" w:color="FFC000"/>
              <w:bottom w:val="single" w:sz="8" w:space="0" w:color="FFC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מספר מקרי הסבסוד</w:t>
            </w:r>
          </w:p>
        </w:tc>
        <w:tc>
          <w:tcPr>
            <w:tcW w:w="1829" w:type="dxa"/>
            <w:gridSpan w:val="2"/>
            <w:tcBorders>
              <w:top w:val="single" w:sz="8" w:space="0" w:color="F4B083"/>
              <w:left w:val="single" w:sz="8" w:space="0" w:color="FFC000"/>
              <w:bottom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826" w:type="dxa"/>
            <w:gridSpan w:val="2"/>
            <w:tcBorders>
              <w:top w:val="single" w:sz="8" w:space="0" w:color="F4B083"/>
              <w:left w:val="single" w:sz="8" w:space="0" w:color="F4B083"/>
              <w:bottom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817" w:type="dxa"/>
            <w:gridSpan w:val="2"/>
            <w:tcBorders>
              <w:top w:val="single" w:sz="8" w:space="0" w:color="F4B083"/>
              <w:left w:val="single" w:sz="8" w:space="0" w:color="F4B083"/>
              <w:bottom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817" w:type="dxa"/>
            <w:gridSpan w:val="2"/>
            <w:tcBorders>
              <w:top w:val="single" w:sz="8" w:space="0" w:color="F4B083"/>
              <w:left w:val="single" w:sz="8" w:space="0" w:color="F4B083"/>
              <w:bottom w:val="single" w:sz="8" w:space="0" w:color="F4B083"/>
              <w:right w:val="single" w:sz="8" w:space="0" w:color="F4B083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797" w:type="dxa"/>
            <w:gridSpan w:val="2"/>
            <w:tcBorders>
              <w:top w:val="single" w:sz="8" w:space="0" w:color="F4B083"/>
              <w:left w:val="single" w:sz="8" w:space="0" w:color="F4B083"/>
              <w:bottom w:val="single" w:sz="8" w:space="0" w:color="F4B083"/>
              <w:right w:val="single" w:sz="8" w:space="0" w:color="FFC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</w:tr>
    </w:tbl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מסקנות העולות מלוח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ינטואיטיביות למ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מספרי מקרי הפעלת הביטו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כל שתיק החיסכון של הפרט כולל יותר נכסי סי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ודלו הממוצע במועד היציאה לפנסיה גבוה יותר ויחד אתו מדדי הסי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מתבטא בסטיית התק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ילוב עם גובה הסבסוד שהממשלה נדרשת לתת בכל מק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אשר גוזר את המסקנ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>בתיק הסולידי הממשלה נדרשת להתערב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8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קרים מתוך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לסבסד בממוצע ב</w:t>
      </w:r>
      <w:r>
        <w:rPr>
          <w:rFonts w:cs="Times New Roman" w:ascii="Times New Roman" w:hAnsi="Times New Roman"/>
          <w:rtl w:val="true"/>
        </w:rPr>
        <w:t>-</w:t>
      </w:r>
      <w:del w:id="273" w:author="לוין עודד" w:date="2021-10-27T22:39:00Z">
        <w:r>
          <w:rPr>
            <w:rFonts w:cs="Times New Roman" w:ascii="Times New Roman" w:hAnsi="Times New Roman"/>
          </w:rPr>
          <w:delText>119</w:delText>
        </w:r>
      </w:del>
      <w:del w:id="274" w:author="לוין עודד" w:date="2021-10-27T22:39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275" w:author="לוין עודד" w:date="2021-10-27T22:39:00Z">
        <w:r>
          <w:rPr>
            <w:rFonts w:ascii="Times New Roman" w:hAnsi="Times New Roman" w:cs="Times New Roman"/>
            <w:rtl w:val="true"/>
          </w:rPr>
          <w:delText>אלף</w:delText>
        </w:r>
      </w:del>
      <w:ins w:id="276" w:author="לוין עודד" w:date="2021-10-27T22:39:00Z">
        <w:r>
          <w:rPr>
            <w:rFonts w:cs="Times New Roman" w:ascii="Times New Roman" w:hAnsi="Times New Roman"/>
          </w:rPr>
          <w:t>119,00</w:t>
        </w:r>
      </w:ins>
      <w:r>
        <w:rPr>
          <w:rFonts w:cs="Times New Roman" w:ascii="Times New Roman" w:hAnsi="Times New Roman"/>
          <w:rtl w:val="true"/>
        </w:rPr>
        <w:t xml:space="preserve"> </w:t>
      </w:r>
      <w:del w:id="277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278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279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280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תיק מניות ו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משלה מתערבת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8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ק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בהיקף סבסוד ממוצע של </w:t>
      </w:r>
      <w:del w:id="281" w:author="לוין עודד" w:date="2021-10-27T22:39:00Z">
        <w:r>
          <w:rPr>
            <w:rFonts w:cs="Times New Roman" w:ascii="Times New Roman" w:hAnsi="Times New Roman"/>
          </w:rPr>
          <w:delText>155</w:delText>
        </w:r>
      </w:del>
      <w:del w:id="282" w:author="לוין עודד" w:date="2021-10-27T22:39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283" w:author="לוין עודד" w:date="2021-10-27T22:39:00Z">
        <w:r>
          <w:rPr>
            <w:rFonts w:ascii="Times New Roman" w:hAnsi="Times New Roman" w:cs="Times New Roman"/>
            <w:rtl w:val="true"/>
          </w:rPr>
          <w:delText xml:space="preserve">אלף </w:delText>
        </w:r>
      </w:del>
      <w:ins w:id="284" w:author="לוין עודד" w:date="2021-10-27T22:39:00Z">
        <w:r>
          <w:rPr>
            <w:rFonts w:cs="Times New Roman" w:ascii="Times New Roman" w:hAnsi="Times New Roman"/>
          </w:rPr>
          <w:t>155,000</w:t>
        </w:r>
      </w:ins>
      <w:ins w:id="285" w:author="לוין עודד" w:date="2021-10-27T22:39:00Z">
        <w:r>
          <w:rPr>
            <w:rFonts w:cs="Times New Roman" w:ascii="Times New Roman" w:hAnsi="Times New Roman"/>
            <w:rtl w:val="true"/>
          </w:rPr>
          <w:t xml:space="preserve"> </w:t>
        </w:r>
      </w:ins>
      <w:del w:id="286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287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288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289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בור תיק מוטה מזו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ממשלה מתערבת במספר גדול יחסית של מקרים – </w:t>
      </w:r>
      <w:r>
        <w:rPr>
          <w:rFonts w:cs="Times New Roman" w:ascii="Times New Roman" w:hAnsi="Times New Roman"/>
        </w:rPr>
        <w:t>253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תר מאשר במקרה של תיק מוטה סיכון גבוה מא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היקף סבסוד ממוצע העומד על </w:t>
      </w:r>
      <w:del w:id="290" w:author="לוין עודד" w:date="2021-10-27T22:39:00Z">
        <w:r>
          <w:rPr>
            <w:rFonts w:cs="Times New Roman" w:ascii="Times New Roman" w:hAnsi="Times New Roman"/>
          </w:rPr>
          <w:delText>131</w:delText>
        </w:r>
      </w:del>
      <w:del w:id="291" w:author="לוין עודד" w:date="2021-10-27T22:39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292" w:author="לוין עודד" w:date="2021-10-27T22:39:00Z">
        <w:r>
          <w:rPr>
            <w:rFonts w:ascii="Times New Roman" w:hAnsi="Times New Roman" w:cs="Times New Roman"/>
            <w:rtl w:val="true"/>
          </w:rPr>
          <w:delText>אלף</w:delText>
        </w:r>
      </w:del>
      <w:del w:id="293" w:author="לוין עודד" w:date="2021-10-27T22:35:00Z">
        <w:r>
          <w:rPr>
            <w:rFonts w:ascii="Times New Roman" w:hAnsi="Times New Roman" w:cs="Times New Roman"/>
            <w:rtl w:val="true"/>
          </w:rPr>
          <w:delText xml:space="preserve"> </w:delText>
        </w:r>
      </w:del>
      <w:del w:id="294" w:author="לוין עודד" w:date="2021-10-27T22:29:00Z">
        <w:r>
          <w:rPr>
            <w:rFonts w:ascii="Times New Roman" w:hAnsi="Times New Roman" w:cs="Times New Roman"/>
          </w:rPr>
          <w:delText>₪</w:delText>
        </w:r>
      </w:del>
      <w:ins w:id="295" w:author="לוין עודד" w:date="2021-10-27T22:39:00Z">
        <w:r>
          <w:rPr>
            <w:rFonts w:cs="Times New Roman" w:ascii="Times New Roman" w:hAnsi="Times New Roman"/>
          </w:rPr>
          <w:t>131,000</w:t>
        </w:r>
      </w:ins>
      <w:ins w:id="296" w:author="לוין עודד" w:date="2021-10-27T22:29:00Z">
        <w:r>
          <w:rPr>
            <w:rFonts w:cs="Times New Roman" w:ascii="Times New Roman" w:hAnsi="Times New Roman"/>
            <w:rtl w:val="true"/>
          </w:rPr>
          <w:t xml:space="preserve"> </w:t>
        </w:r>
      </w:ins>
      <w:ins w:id="297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298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299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אוי להפנות את תשומת הלב לשתי נקוד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הראשונה היא שבתיק בסיכון גבוה הממשלה נדרשת לסבסד את התיק ב </w:t>
      </w:r>
      <w:r>
        <w:rPr>
          <w:rFonts w:cs="Times New Roman" w:ascii="Times New Roman" w:hAnsi="Times New Roman"/>
        </w:rPr>
        <w:t>24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ק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עלות ממוצעת של </w:t>
      </w:r>
      <w:del w:id="300" w:author="לוין עודד" w:date="2021-10-27T22:39:00Z">
        <w:r>
          <w:rPr>
            <w:rFonts w:cs="Times New Roman" w:ascii="Times New Roman" w:hAnsi="Times New Roman"/>
          </w:rPr>
          <w:delText>201</w:delText>
        </w:r>
      </w:del>
      <w:del w:id="301" w:author="לוין עודד" w:date="2021-10-27T22:39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302" w:author="לוין עודד" w:date="2021-10-27T22:39:00Z">
        <w:r>
          <w:rPr>
            <w:rFonts w:ascii="Times New Roman" w:hAnsi="Times New Roman" w:cs="Times New Roman"/>
            <w:rtl w:val="true"/>
          </w:rPr>
          <w:delText>אלף</w:delText>
        </w:r>
      </w:del>
      <w:ins w:id="303" w:author="לוין עודד" w:date="2021-10-27T22:39:00Z">
        <w:r>
          <w:rPr>
            <w:rFonts w:cs="Times New Roman" w:ascii="Times New Roman" w:hAnsi="Times New Roman"/>
          </w:rPr>
          <w:t>201,000</w:t>
        </w:r>
      </w:ins>
      <w:r>
        <w:rPr>
          <w:rFonts w:cs="Times New Roman" w:ascii="Times New Roman" w:hAnsi="Times New Roman"/>
          <w:rtl w:val="true"/>
        </w:rPr>
        <w:t xml:space="preserve"> </w:t>
      </w:r>
      <w:del w:id="304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305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306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307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א גבוהה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5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יקף הסבסוד באמצעות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שר עומד על </w:t>
      </w:r>
      <w:del w:id="308" w:author="לוין עודד" w:date="2021-10-27T22:39:00Z">
        <w:r>
          <w:rPr>
            <w:rFonts w:cs="Times New Roman" w:ascii="Times New Roman" w:hAnsi="Times New Roman"/>
          </w:rPr>
          <w:delText>164</w:delText>
        </w:r>
      </w:del>
      <w:del w:id="309" w:author="לוין עודד" w:date="2021-10-27T22:39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310" w:author="לוין עודד" w:date="2021-10-27T22:39:00Z">
        <w:r>
          <w:rPr>
            <w:rFonts w:ascii="Times New Roman" w:hAnsi="Times New Roman" w:cs="Times New Roman"/>
            <w:rtl w:val="true"/>
          </w:rPr>
          <w:delText>אלף</w:delText>
        </w:r>
      </w:del>
      <w:del w:id="311" w:author="לוין עודד" w:date="2021-10-27T22:35:00Z">
        <w:r>
          <w:rPr>
            <w:rFonts w:ascii="Times New Roman" w:hAnsi="Times New Roman" w:cs="Times New Roman"/>
            <w:rtl w:val="true"/>
          </w:rPr>
          <w:delText xml:space="preserve"> </w:delText>
        </w:r>
      </w:del>
      <w:del w:id="312" w:author="לוין עודד" w:date="2021-10-27T22:29:00Z">
        <w:r>
          <w:rPr>
            <w:rFonts w:ascii="Times New Roman" w:hAnsi="Times New Roman" w:cs="Times New Roman"/>
          </w:rPr>
          <w:delText>₪</w:delText>
        </w:r>
      </w:del>
      <w:ins w:id="313" w:author="לוין עודד" w:date="2021-10-27T22:39:00Z">
        <w:r>
          <w:rPr>
            <w:rFonts w:cs="Times New Roman" w:ascii="Times New Roman" w:hAnsi="Times New Roman"/>
          </w:rPr>
          <w:t>164,000</w:t>
        </w:r>
      </w:ins>
      <w:ins w:id="314" w:author="לוין עודד" w:date="2021-10-27T22:29:00Z">
        <w:r>
          <w:rPr>
            <w:rFonts w:cs="Times New Roman" w:ascii="Times New Roman" w:hAnsi="Times New Roman"/>
            <w:rtl w:val="true"/>
          </w:rPr>
          <w:t xml:space="preserve"> </w:t>
        </w:r>
      </w:ins>
      <w:ins w:id="315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316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317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נייה היא ערך המינימום של הפנסיה בתיק בסיכון גבוה ולצידה סטיית התק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פי שניתן לראות ערך המינימום עומד על </w:t>
      </w:r>
      <w:del w:id="318" w:author="לוין עודד" w:date="2021-10-27T22:39:00Z">
        <w:r>
          <w:rPr>
            <w:rFonts w:cs="Times New Roman" w:ascii="Times New Roman" w:hAnsi="Times New Roman"/>
          </w:rPr>
          <w:delText>373</w:delText>
        </w:r>
      </w:del>
      <w:del w:id="319" w:author="לוין עודד" w:date="2021-10-27T22:39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320" w:author="לוין עודד" w:date="2021-10-27T22:39:00Z">
        <w:r>
          <w:rPr>
            <w:rFonts w:ascii="Times New Roman" w:hAnsi="Times New Roman" w:cs="Times New Roman"/>
            <w:rtl w:val="true"/>
          </w:rPr>
          <w:delText>אלף</w:delText>
        </w:r>
      </w:del>
      <w:ins w:id="321" w:author="לוין עודד" w:date="2021-10-27T22:39:00Z">
        <w:r>
          <w:rPr>
            <w:rFonts w:cs="Times New Roman" w:ascii="Times New Roman" w:hAnsi="Times New Roman"/>
          </w:rPr>
          <w:t>373,000</w:t>
        </w:r>
      </w:ins>
      <w:ins w:id="322" w:author="לוין עודד" w:date="2021-10-27T22:30:00Z">
        <w:r>
          <w:rPr>
            <w:rFonts w:cs="Times New Roman" w:ascii="Times New Roman" w:hAnsi="Times New Roman"/>
            <w:rtl w:val="true"/>
          </w:rPr>
          <w:t xml:space="preserve"> </w:t>
        </w:r>
      </w:ins>
      <w:del w:id="323" w:author="לוין עודד" w:date="2021-10-27T22:30:00Z">
        <w:r>
          <w:rPr>
            <w:rFonts w:cs="Times New Roman" w:ascii="Times New Roman" w:hAnsi="Times New Roman"/>
            <w:rtl w:val="true"/>
          </w:rPr>
          <w:delText xml:space="preserve"> ₪</w:delText>
        </w:r>
      </w:del>
      <w:ins w:id="324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325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326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שוואה ל</w:t>
      </w:r>
      <w:r>
        <w:rPr>
          <w:rFonts w:cs="Times New Roman" w:ascii="Times New Roman" w:hAnsi="Times New Roman"/>
          <w:rtl w:val="true"/>
        </w:rPr>
        <w:t>-</w:t>
      </w:r>
      <w:del w:id="327" w:author="לוין עודד" w:date="2021-10-27T22:40:00Z">
        <w:r>
          <w:rPr>
            <w:rFonts w:cs="Times New Roman" w:ascii="Times New Roman" w:hAnsi="Times New Roman"/>
          </w:rPr>
          <w:delText>445</w:delText>
        </w:r>
      </w:del>
      <w:del w:id="328" w:author="לוין עודד" w:date="2021-10-27T22:40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329" w:author="לוין עודד" w:date="2021-10-27T22:40:00Z">
        <w:r>
          <w:rPr>
            <w:rFonts w:ascii="Times New Roman" w:hAnsi="Times New Roman" w:cs="Times New Roman"/>
            <w:rtl w:val="true"/>
          </w:rPr>
          <w:delText>אלף</w:delText>
        </w:r>
      </w:del>
      <w:ins w:id="330" w:author="לוין עודד" w:date="2021-10-27T22:40:00Z">
        <w:r>
          <w:rPr>
            <w:rFonts w:cs="Times New Roman" w:ascii="Times New Roman" w:hAnsi="Times New Roman"/>
          </w:rPr>
          <w:t>445,000</w:t>
        </w:r>
      </w:ins>
      <w:r>
        <w:rPr>
          <w:rFonts w:cs="Times New Roman" w:ascii="Times New Roman" w:hAnsi="Times New Roman"/>
          <w:rtl w:val="true"/>
        </w:rPr>
        <w:t xml:space="preserve"> </w:t>
      </w:r>
      <w:del w:id="331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332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333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334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ascii="Times New Roman" w:hAnsi="Times New Roman" w:cs="Times New Roman"/>
          <w:rtl w:val="true"/>
        </w:rPr>
        <w:t xml:space="preserve"> במצב המוצ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מונת מראה לכך היא סטיית התק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שר עומדת על </w:t>
      </w:r>
      <w:del w:id="335" w:author="לוין עודד" w:date="2021-10-27T22:40:00Z">
        <w:r>
          <w:rPr>
            <w:rFonts w:cs="Times New Roman" w:ascii="Times New Roman" w:hAnsi="Times New Roman"/>
          </w:rPr>
          <w:delText>1.8</w:delText>
        </w:r>
      </w:del>
      <w:del w:id="336" w:author="לוין עודד" w:date="2021-10-27T22:40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337" w:author="לוין עודד" w:date="2021-10-27T22:40:00Z">
        <w:r>
          <w:rPr>
            <w:rFonts w:ascii="Times New Roman" w:hAnsi="Times New Roman" w:cs="Times New Roman"/>
            <w:rtl w:val="true"/>
          </w:rPr>
          <w:delText>מיליון</w:delText>
        </w:r>
      </w:del>
      <w:ins w:id="338" w:author="לוין עודד" w:date="2021-10-27T22:40:00Z">
        <w:r>
          <w:rPr>
            <w:rFonts w:cs="Times New Roman" w:ascii="Times New Roman" w:hAnsi="Times New Roman"/>
          </w:rPr>
          <w:t>1,800,000</w:t>
        </w:r>
      </w:ins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אל מול </w:t>
      </w:r>
      <w:del w:id="339" w:author="לוין עודד" w:date="2021-10-27T22:40:00Z">
        <w:r>
          <w:rPr>
            <w:rFonts w:cs="Times New Roman" w:ascii="Times New Roman" w:hAnsi="Times New Roman"/>
          </w:rPr>
          <w:delText>550</w:delText>
        </w:r>
      </w:del>
      <w:del w:id="340" w:author="לוין עודד" w:date="2021-10-27T22:40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341" w:author="לוין עודד" w:date="2021-10-27T22:40:00Z">
        <w:r>
          <w:rPr>
            <w:rFonts w:ascii="Times New Roman" w:hAnsi="Times New Roman" w:cs="Times New Roman"/>
            <w:rtl w:val="true"/>
          </w:rPr>
          <w:delText xml:space="preserve">אלף </w:delText>
        </w:r>
      </w:del>
      <w:ins w:id="342" w:author="לוין עודד" w:date="2021-10-27T22:40:00Z">
        <w:r>
          <w:rPr>
            <w:rFonts w:cs="Times New Roman" w:ascii="Times New Roman" w:hAnsi="Times New Roman"/>
          </w:rPr>
          <w:t>550,000</w:t>
        </w:r>
      </w:ins>
      <w:ins w:id="343" w:author="לוין עודד" w:date="2021-10-27T22:40:00Z">
        <w:r>
          <w:rPr>
            <w:rFonts w:cs="Times New Roman" w:ascii="Times New Roman" w:hAnsi="Times New Roman"/>
            <w:rtl w:val="true"/>
          </w:rPr>
          <w:t xml:space="preserve"> </w:t>
        </w:r>
      </w:ins>
      <w:del w:id="344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345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346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347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ascii="Times New Roman" w:hAnsi="Times New Roman" w:cs="Times New Roman"/>
          <w:rtl w:val="true"/>
        </w:rPr>
        <w:t xml:space="preserve"> בתיק הבסיס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חיבור בין שתי הנקודות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הוא אשר מחזיק את המערכת בנקודה יע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שמר את תמריצי הפרט לא לקחת סיכונים מעבר למצב המוצ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יח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לרצות לנצל את ביטוח התשואה בצורה קיצו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ך למעשה נשמרת הרמה של הסיכון המוסרי ביחס למצב המוצ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רטים שבעבר ביקשו לעצמם תיק מוטה מניות ימשיכו לעשות את זה גם בנוכחות ביטוח 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הם פרטים שביקשו לעצמם תיק מוטה מזומ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סיבה היא שהממשלה מסבסדת למעשה רק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רכב התיק אותו בוחר הפרט הוא עבור </w:t>
      </w:r>
      <w:r>
        <w:rPr>
          <w:rFonts w:cs="Times New Roman" w:ascii="Times New Roman" w:hAnsi="Times New Roman"/>
        </w:rPr>
        <w:t>100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מע במקרה של הפעלת הביט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שתתפות העצמית של הפ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עבור התשואה של 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אינם מבוטח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ומה למצב הנוכחי בו הפרט מחליט על ההשקעה רק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אר מושקע 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רו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וכח הגידול האפשרי בעלות הסבסוד לממ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עולה בתיק מוטה סיכון גבו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מקום לשקול רגולציה המגבילה את נכסי הסיכ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ה גם באינטרס של המבוטחים שמנהלי התיקים בקרנות לא יתפתו לסיכונים גבוהים מדי שיכולים לפגוע בצבירה הפנסיונית שלה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21"/>
        <w:numPr>
          <w:ilvl w:val="1"/>
          <w:numId w:val="2"/>
        </w:numPr>
        <w:spacing w:lineRule="auto" w:line="480"/>
        <w:ind w:left="63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rtl w:val="true"/>
        </w:rPr>
        <w:t>ביטוח תשואה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הבטחת תשואה ממוצעת של </w:t>
      </w:r>
      <w:r>
        <w:rPr>
          <w:rFonts w:cs="Times New Roman" w:ascii="Times New Roman" w:hAnsi="Times New Roman"/>
          <w:b/>
          <w:bCs/>
        </w:rPr>
        <w:t>4.86%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על </w:t>
      </w:r>
      <w:r>
        <w:rPr>
          <w:rFonts w:cs="Times New Roman" w:ascii="Times New Roman" w:hAnsi="Times New Roman"/>
          <w:b/>
          <w:bCs/>
        </w:rPr>
        <w:t>30%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מהתיק בסוף כל שנה</w:t>
      </w:r>
    </w:p>
    <w:p>
      <w:pPr>
        <w:pStyle w:val="Normal"/>
        <w:bidi w:val="1"/>
        <w:spacing w:lineRule="auto" w:line="480"/>
        <w:ind w:left="36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רבית המדינות בעולם שהנהיגו ביטוח תשואה עשו זאת לתקופה של ש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חנו מביאים ניתוח וגוזרים מסק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סכמת הביטוח הז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ונה מהסכמה הרב תקופת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שלימים את התשואה בסוף </w:t>
      </w:r>
      <w:r>
        <w:rPr>
          <w:rFonts w:ascii="Times New Roman" w:hAnsi="Times New Roman" w:cs="Times New Roman"/>
          <w:b/>
          <w:b/>
          <w:bCs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שנת חיסכון ולא בסוף תקופת החיסכ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התשואה הממוצעת של התיק שהיה מושקע כולו בשוק החופ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מוכה מהתשואה הממוצעת המשוקללת עבור מה שצבר 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ם היה משקיע רק 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תשואת השוק החופשי 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משלימים את הפער על כל היתרה הצבו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לוחות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נחנו מביאים את התוצאות של מקרה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טרם נציגם בהרחבה נבקש לציין כי המסקנות העולות מהניתוח הן שסכימה זו היא משמעותית פחות טובה לממש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לוח </w:t>
      </w:r>
      <w:r>
        <w:rPr>
          <w:rFonts w:cs="Times New Roman" w:ascii="Times New Roman" w:hAnsi="Times New Roman"/>
          <w:b/>
          <w:bCs/>
        </w:rPr>
        <w:t>9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uto" w:line="480"/>
        <w:ind w:left="360" w:right="0" w:hanging="0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ascii="Times New Roman" w:hAnsi="Times New Roman" w:cs="Times New Roman"/>
          <w:b/>
          <w:b/>
          <w:bCs/>
          <w:u w:val="none"/>
          <w:rtl w:val="true"/>
        </w:rPr>
        <w:t>תוצאות סימולציית ביטוח תשואה כל שנה אל מול אלטרנטיבת אג</w:t>
      </w:r>
      <w:r>
        <w:rPr>
          <w:rFonts w:cs="Times New Roman" w:ascii="Times New Roman" w:hAnsi="Times New Roman"/>
          <w:b/>
          <w:bCs/>
          <w:u w:val="non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none"/>
          <w:rtl w:val="true"/>
        </w:rPr>
        <w:t>ח מיועד</w:t>
      </w:r>
    </w:p>
    <w:tbl>
      <w:tblPr>
        <w:bidiVisual w:val="true"/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41"/>
        <w:gridCol w:w="2101"/>
        <w:gridCol w:w="1836"/>
        <w:gridCol w:w="1988"/>
      </w:tblGrid>
      <w:tr>
        <w:trPr>
          <w:trHeight w:val="287" w:hRule="atLeast"/>
        </w:trPr>
        <w:tc>
          <w:tcPr>
            <w:tcW w:w="17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התפלגות יתרה צבורה תשואת שו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יטוח תשואה כל שנה</w:t>
            </w:r>
          </w:p>
        </w:tc>
        <w:tc>
          <w:tcPr>
            <w:tcW w:w="21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התפלגות יתרה צבורה תיק ע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ג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 מיועדות</w:t>
            </w:r>
          </w:p>
        </w:tc>
        <w:tc>
          <w:tcPr>
            <w:tcW w:w="18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תפלגות הסבסוד דרך ביטוח תשואה שנתי</w:t>
            </w:r>
          </w:p>
        </w:tc>
        <w:tc>
          <w:tcPr>
            <w:tcW w:w="1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התפלגות סבסוד דרך תיק ע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ג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 מיועדות</w:t>
            </w:r>
          </w:p>
        </w:tc>
      </w:tr>
      <w:tr>
        <w:trPr>
          <w:trHeight w:val="290" w:hRule="atLeast"/>
        </w:trPr>
        <w:tc>
          <w:tcPr>
            <w:tcW w:w="17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ממוצע</w:t>
            </w:r>
          </w:p>
        </w:tc>
        <w:tc>
          <w:tcPr>
            <w:tcW w:w="19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86,450</w:t>
            </w:r>
          </w:p>
        </w:tc>
        <w:tc>
          <w:tcPr>
            <w:tcW w:w="21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87,702</w:t>
            </w:r>
          </w:p>
        </w:tc>
        <w:tc>
          <w:tcPr>
            <w:tcW w:w="18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,798</w:t>
            </w:r>
          </w:p>
        </w:tc>
        <w:tc>
          <w:tcPr>
            <w:tcW w:w="1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,356</w:t>
            </w:r>
          </w:p>
        </w:tc>
      </w:tr>
      <w:tr>
        <w:trPr>
          <w:trHeight w:val="290" w:hRule="atLeast"/>
        </w:trPr>
        <w:tc>
          <w:tcPr>
            <w:tcW w:w="17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סטיית תקן</w:t>
            </w:r>
          </w:p>
        </w:tc>
        <w:tc>
          <w:tcPr>
            <w:tcW w:w="19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49,897</w:t>
            </w:r>
          </w:p>
        </w:tc>
        <w:tc>
          <w:tcPr>
            <w:tcW w:w="21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500</w:t>
            </w:r>
          </w:p>
        </w:tc>
        <w:tc>
          <w:tcPr>
            <w:tcW w:w="18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394</w:t>
            </w:r>
          </w:p>
        </w:tc>
        <w:tc>
          <w:tcPr>
            <w:tcW w:w="1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193</w:t>
            </w:r>
          </w:p>
        </w:tc>
      </w:tr>
      <w:tr>
        <w:trPr>
          <w:trHeight w:val="290" w:hRule="atLeast"/>
        </w:trPr>
        <w:tc>
          <w:tcPr>
            <w:tcW w:w="17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ערך מקסימום</w:t>
            </w:r>
          </w:p>
        </w:tc>
        <w:tc>
          <w:tcPr>
            <w:tcW w:w="19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52,367</w:t>
            </w:r>
          </w:p>
        </w:tc>
        <w:tc>
          <w:tcPr>
            <w:tcW w:w="21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78,863</w:t>
            </w:r>
          </w:p>
        </w:tc>
        <w:tc>
          <w:tcPr>
            <w:tcW w:w="18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64,694</w:t>
            </w:r>
          </w:p>
        </w:tc>
        <w:tc>
          <w:tcPr>
            <w:tcW w:w="1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,742</w:t>
            </w:r>
          </w:p>
        </w:tc>
      </w:tr>
      <w:tr>
        <w:trPr>
          <w:trHeight w:val="290" w:hRule="atLeast"/>
        </w:trPr>
        <w:tc>
          <w:tcPr>
            <w:tcW w:w="17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ערך מינימום</w:t>
            </w:r>
          </w:p>
        </w:tc>
        <w:tc>
          <w:tcPr>
            <w:tcW w:w="19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7,534</w:t>
            </w:r>
          </w:p>
        </w:tc>
        <w:tc>
          <w:tcPr>
            <w:tcW w:w="21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,071</w:t>
            </w:r>
          </w:p>
        </w:tc>
        <w:tc>
          <w:tcPr>
            <w:tcW w:w="18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109</w:t>
            </w:r>
          </w:p>
        </w:tc>
        <w:tc>
          <w:tcPr>
            <w:tcW w:w="1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890</w:t>
            </w:r>
          </w:p>
        </w:tc>
      </w:tr>
      <w:tr>
        <w:trPr>
          <w:trHeight w:val="290" w:hRule="atLeast"/>
        </w:trPr>
        <w:tc>
          <w:tcPr>
            <w:tcW w:w="17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מספר מקרי הסבסוד</w:t>
            </w:r>
          </w:p>
        </w:tc>
        <w:tc>
          <w:tcPr>
            <w:tcW w:w="194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21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8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98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</w:tr>
    </w:tbl>
    <w:p>
      <w:pPr>
        <w:pStyle w:val="Normal"/>
        <w:bidi w:val="1"/>
        <w:spacing w:lineRule="auto" w:line="48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גם פה מובא הממוצע של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מקרים של תשואות רנדומליות עבור אותו גבר מעשירון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מוצ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ל פני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תרחישים הוא צובר</w:t>
      </w:r>
      <w:del w:id="348" w:author="לוין עודד" w:date="2021-10-27T22:36:00Z">
        <w:r>
          <w:rPr>
            <w:rFonts w:ascii="Times New Roman" w:hAnsi="Times New Roman" w:cs="Times New Roman"/>
            <w:rtl w:val="true"/>
          </w:rPr>
          <w:delText xml:space="preserve"> כ</w:delText>
        </w:r>
      </w:del>
      <w:del w:id="349" w:author="לוין עודד" w:date="2021-10-27T22:36:00Z">
        <w:r>
          <w:rPr>
            <w:rFonts w:cs="Times New Roman" w:ascii="Times New Roman" w:hAnsi="Times New Roman"/>
            <w:rtl w:val="true"/>
          </w:rPr>
          <w:delText>-</w:delText>
        </w:r>
      </w:del>
      <w:ins w:id="350" w:author="לוין עודד" w:date="2021-10-27T22:36:00Z">
        <w:r>
          <w:rPr>
            <w:rFonts w:cs="Times New Roman" w:ascii="Times New Roman" w:hAnsi="Times New Roman"/>
            <w:rtl w:val="true"/>
          </w:rPr>
          <w:t xml:space="preserve"> </w:t>
        </w:r>
      </w:ins>
      <w:del w:id="351" w:author="לוין עודד" w:date="2021-10-27T22:36:00Z">
        <w:r>
          <w:rPr>
            <w:rFonts w:cs="Times New Roman" w:ascii="Times New Roman" w:hAnsi="Times New Roman"/>
          </w:rPr>
          <w:delText>2.386</w:delText>
        </w:r>
      </w:del>
      <w:ins w:id="352" w:author="לוין עודד" w:date="2021-10-27T22:36:00Z">
        <w:r>
          <w:rPr>
            <w:rFonts w:cs="Times New Roman" w:ascii="Times New Roman" w:hAnsi="Times New Roman"/>
          </w:rPr>
          <w:t>2,386,000</w:t>
        </w:r>
      </w:ins>
      <w:r>
        <w:rPr>
          <w:rFonts w:cs="Times New Roman" w:ascii="Times New Roman" w:hAnsi="Times New Roman"/>
          <w:rtl w:val="true"/>
        </w:rPr>
        <w:t xml:space="preserve"> </w:t>
      </w:r>
      <w:del w:id="353" w:author="לוין עודד" w:date="2021-10-27T22:36:00Z">
        <w:r>
          <w:rPr>
            <w:rFonts w:ascii="Times New Roman" w:hAnsi="Times New Roman" w:cs="Times New Roman"/>
            <w:rtl w:val="true"/>
          </w:rPr>
          <w:delText xml:space="preserve">מיליון </w:delText>
        </w:r>
      </w:del>
      <w:del w:id="354" w:author="לוין עודד" w:date="2021-10-27T22:29:00Z">
        <w:r>
          <w:rPr>
            <w:rFonts w:ascii="Times New Roman" w:hAnsi="Times New Roman" w:cs="Times New Roman"/>
            <w:rtl w:val="true"/>
          </w:rPr>
          <w:delText>₪</w:delText>
        </w:r>
      </w:del>
      <w:ins w:id="355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356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357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הוא משקיע בשוק החופשי את כל כספ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זאת בהשוואה לסדר גודל של </w:t>
      </w:r>
      <w:del w:id="358" w:author="לוין עודד" w:date="2021-10-27T22:36:00Z">
        <w:r>
          <w:rPr>
            <w:rFonts w:cs="Times New Roman" w:ascii="Times New Roman" w:hAnsi="Times New Roman"/>
          </w:rPr>
          <w:delText>1.487</w:delText>
        </w:r>
      </w:del>
      <w:del w:id="359" w:author="לוין עודד" w:date="2021-10-27T22:36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ins w:id="360" w:author="לוין עודד" w:date="2021-10-27T22:36:00Z">
        <w:r>
          <w:rPr>
            <w:rFonts w:cs="Times New Roman" w:ascii="Times New Roman" w:hAnsi="Times New Roman"/>
          </w:rPr>
          <w:t>1,487,000</w:t>
        </w:r>
      </w:ins>
      <w:ins w:id="361" w:author="לוין עודד" w:date="2021-10-27T22:36:00Z">
        <w:r>
          <w:rPr>
            <w:rFonts w:cs="Times New Roman" w:ascii="Times New Roman" w:hAnsi="Times New Roman"/>
            <w:rtl w:val="true"/>
          </w:rPr>
          <w:t xml:space="preserve"> </w:t>
        </w:r>
      </w:ins>
      <w:del w:id="362" w:author="לוין עודד" w:date="2021-10-27T22:36:00Z">
        <w:r>
          <w:rPr>
            <w:rFonts w:ascii="Times New Roman" w:hAnsi="Times New Roman" w:cs="Times New Roman"/>
            <w:rtl w:val="true"/>
          </w:rPr>
          <w:delText xml:space="preserve">מיליון </w:delText>
        </w:r>
      </w:del>
      <w:del w:id="363" w:author="לוין עודד" w:date="2021-10-27T22:29:00Z">
        <w:r>
          <w:rPr>
            <w:rFonts w:ascii="Times New Roman" w:hAnsi="Times New Roman" w:cs="Times New Roman"/>
            <w:rtl w:val="true"/>
          </w:rPr>
          <w:delText>₪</w:delText>
        </w:r>
      </w:del>
      <w:ins w:id="364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365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366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מקרה בו הוא משקיע 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שוק החופשי ו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סוד דרך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יועדות הוא בממוצע </w:t>
      </w:r>
      <w:r>
        <w:rPr>
          <w:rFonts w:cs="Times New Roman" w:ascii="Times New Roman" w:hAnsi="Times New Roman"/>
        </w:rPr>
        <w:t>164</w:t>
      </w:r>
      <w:ins w:id="367" w:author="לוין עודד" w:date="2021-10-27T22:37:00Z">
        <w:r>
          <w:rPr>
            <w:rFonts w:cs="Times New Roman" w:ascii="Times New Roman" w:hAnsi="Times New Roman"/>
          </w:rPr>
          <w:t>,000</w:t>
        </w:r>
      </w:ins>
      <w:r>
        <w:rPr>
          <w:rFonts w:cs="Times New Roman" w:ascii="Times New Roman" w:hAnsi="Times New Roman"/>
          <w:rtl w:val="true"/>
        </w:rPr>
        <w:t xml:space="preserve"> </w:t>
      </w:r>
      <w:del w:id="368" w:author="לוין עודד" w:date="2021-10-27T22:37:00Z">
        <w:r>
          <w:rPr>
            <w:rFonts w:ascii="Times New Roman" w:hAnsi="Times New Roman" w:cs="Times New Roman"/>
            <w:rtl w:val="true"/>
          </w:rPr>
          <w:delText>אלף</w:delText>
        </w:r>
      </w:del>
      <w:del w:id="369" w:author="לוין עודד" w:date="2021-10-27T22:35:00Z">
        <w:r>
          <w:rPr>
            <w:rFonts w:ascii="Times New Roman" w:hAnsi="Times New Roman" w:cs="Times New Roman"/>
            <w:rtl w:val="true"/>
          </w:rPr>
          <w:delText xml:space="preserve"> </w:delText>
        </w:r>
      </w:del>
      <w:del w:id="370" w:author="לוין עודד" w:date="2021-10-27T22:29:00Z">
        <w:r>
          <w:rPr>
            <w:rFonts w:ascii="Times New Roman" w:hAnsi="Times New Roman" w:cs="Times New Roman"/>
            <w:rtl w:val="true"/>
          </w:rPr>
          <w:delText>₪</w:delText>
        </w:r>
      </w:del>
      <w:ins w:id="371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372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373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את בהשוואה ל</w:t>
      </w:r>
      <w:r>
        <w:rPr>
          <w:rFonts w:cs="Times New Roman" w:ascii="Times New Roman" w:hAnsi="Times New Roman"/>
          <w:rtl w:val="true"/>
        </w:rPr>
        <w:t>-</w:t>
      </w:r>
      <w:del w:id="374" w:author="לוין עודד" w:date="2021-10-27T22:36:00Z">
        <w:r>
          <w:rPr>
            <w:rFonts w:cs="Times New Roman" w:ascii="Times New Roman" w:hAnsi="Times New Roman"/>
          </w:rPr>
          <w:delText>414</w:delText>
        </w:r>
      </w:del>
      <w:del w:id="375" w:author="לוין עודד" w:date="2021-10-27T22:36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376" w:author="לוין עודד" w:date="2021-10-27T22:36:00Z">
        <w:r>
          <w:rPr>
            <w:rFonts w:ascii="Times New Roman" w:hAnsi="Times New Roman" w:cs="Times New Roman"/>
            <w:rtl w:val="true"/>
          </w:rPr>
          <w:delText xml:space="preserve">אלף </w:delText>
        </w:r>
      </w:del>
      <w:del w:id="377" w:author="לוין עודד" w:date="2021-10-27T22:29:00Z">
        <w:r>
          <w:rPr>
            <w:rFonts w:ascii="Times New Roman" w:hAnsi="Times New Roman" w:cs="Times New Roman"/>
          </w:rPr>
          <w:delText>₪</w:delText>
        </w:r>
      </w:del>
      <w:ins w:id="378" w:author="לוין עודד" w:date="2021-10-27T22:36:00Z">
        <w:r>
          <w:rPr>
            <w:rFonts w:cs="Times New Roman" w:ascii="Times New Roman" w:hAnsi="Times New Roman"/>
          </w:rPr>
          <w:t>414,000</w:t>
        </w:r>
      </w:ins>
      <w:ins w:id="379" w:author="לוין עודד" w:date="2021-10-27T22:29:00Z">
        <w:r>
          <w:rPr>
            <w:rFonts w:cs="Times New Roman" w:ascii="Times New Roman" w:hAnsi="Times New Roman"/>
            <w:rtl w:val="true"/>
          </w:rPr>
          <w:t xml:space="preserve"> </w:t>
        </w:r>
      </w:ins>
      <w:ins w:id="380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381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382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ascii="Times New Roman" w:hAnsi="Times New Roman" w:cs="Times New Roman"/>
          <w:rtl w:val="true"/>
        </w:rPr>
        <w:t xml:space="preserve"> עבור </w:t>
      </w:r>
      <w:r>
        <w:rPr>
          <w:rFonts w:cs="Times New Roman" w:ascii="Times New Roman" w:hAnsi="Times New Roman"/>
        </w:rPr>
        <w:t>19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קרים שבהם ביטוח התשואה השנתי מופע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שמעות היא שבממוצע ביטוח תשואה שנתי יקר יותר מהבטחת החיסכון באמצאות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יועדות בסדר גודל של </w:t>
      </w:r>
      <w:r>
        <w:rPr>
          <w:rFonts w:cs="Times New Roman" w:ascii="Times New Roman" w:hAnsi="Times New Roman"/>
        </w:rPr>
        <w:t>250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א מעניק חיסכון גבוה יותר </w:t>
      </w:r>
      <w:del w:id="383" w:author="לוין עודד" w:date="2021-10-27T22:37:00Z">
        <w:r>
          <w:rPr>
            <w:rFonts w:ascii="Times New Roman" w:hAnsi="Times New Roman" w:cs="Times New Roman"/>
            <w:rtl w:val="true"/>
          </w:rPr>
          <w:delText xml:space="preserve">ב </w:delText>
        </w:r>
      </w:del>
      <w:del w:id="384" w:author="לוין עודד" w:date="2021-10-27T22:37:00Z">
        <w:r>
          <w:rPr>
            <w:rFonts w:cs="Times New Roman" w:ascii="Times New Roman" w:hAnsi="Times New Roman"/>
          </w:rPr>
          <w:delText>900</w:delText>
        </w:r>
      </w:del>
      <w:del w:id="385" w:author="לוין עודד" w:date="2021-10-27T22:37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386" w:author="לוין עודד" w:date="2021-10-27T22:37:00Z">
        <w:r>
          <w:rPr>
            <w:rFonts w:ascii="Times New Roman" w:hAnsi="Times New Roman" w:cs="Times New Roman"/>
            <w:rtl w:val="true"/>
          </w:rPr>
          <w:delText>אלף</w:delText>
        </w:r>
      </w:del>
      <w:ins w:id="387" w:author="לוין עודד" w:date="2021-10-27T22:37:00Z">
        <w:r>
          <w:rPr>
            <w:rFonts w:ascii="Times New Roman" w:hAnsi="Times New Roman" w:cs="Times New Roman"/>
            <w:rtl w:val="true"/>
          </w:rPr>
          <w:t>ב</w:t>
        </w:r>
      </w:ins>
      <w:ins w:id="388" w:author="לוין עודד" w:date="2021-10-27T22:37:00Z">
        <w:r>
          <w:rPr>
            <w:rFonts w:cs="Times New Roman" w:ascii="Times New Roman" w:hAnsi="Times New Roman"/>
            <w:rtl w:val="true"/>
          </w:rPr>
          <w:t>-</w:t>
        </w:r>
      </w:ins>
      <w:ins w:id="389" w:author="לוין עודד" w:date="2021-10-27T22:37:00Z">
        <w:r>
          <w:rPr>
            <w:rFonts w:cs="Times New Roman" w:ascii="Times New Roman" w:hAnsi="Times New Roman"/>
          </w:rPr>
          <w:t>900,000</w:t>
        </w:r>
      </w:ins>
      <w:r>
        <w:rPr>
          <w:rFonts w:cs="Times New Roman" w:ascii="Times New Roman" w:hAnsi="Times New Roman"/>
          <w:rtl w:val="true"/>
        </w:rPr>
        <w:t xml:space="preserve"> </w:t>
      </w:r>
      <w:del w:id="390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391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392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393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ascii="Times New Roman" w:hAnsi="Times New Roman" w:cs="Times New Roman"/>
          <w:rtl w:val="true"/>
        </w:rPr>
        <w:t xml:space="preserve"> בממוצ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ם כ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60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ם כאן כדאי לשים לב כי בגלל האקראיות של ה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תפלגות עבור ביטוח תשואה תנודתית מא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אשר הערך המקסימאלי שנרשם בכל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תרחישים עבור הוא </w:t>
      </w:r>
      <w:r>
        <w:rPr>
          <w:rFonts w:cs="Times New Roman" w:ascii="Times New Roman" w:hAnsi="Times New Roman"/>
        </w:rPr>
        <w:t>1</w:t>
      </w:r>
      <w:del w:id="394" w:author="לוין עודד" w:date="2021-10-27T22:37:00Z">
        <w:r>
          <w:rPr>
            <w:rFonts w:cs="Times New Roman" w:ascii="Times New Roman" w:hAnsi="Times New Roman"/>
            <w:rtl w:val="true"/>
          </w:rPr>
          <w:delText>.</w:delText>
        </w:r>
      </w:del>
      <w:ins w:id="395" w:author="לוין עודד" w:date="2021-10-27T22:37:00Z">
        <w:r>
          <w:rPr>
            <w:rFonts w:cs="Times New Roman" w:ascii="Times New Roman" w:hAnsi="Times New Roman"/>
            <w:rtl w:val="true"/>
          </w:rPr>
          <w:t>,</w:t>
        </w:r>
      </w:ins>
      <w:del w:id="396" w:author="לוין עודד" w:date="2021-10-27T22:37:00Z">
        <w:r>
          <w:rPr>
            <w:rFonts w:cs="Times New Roman" w:ascii="Times New Roman" w:hAnsi="Times New Roman"/>
          </w:rPr>
          <w:delText>364</w:delText>
        </w:r>
      </w:del>
      <w:del w:id="397" w:author="לוין עודד" w:date="2021-10-27T22:37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ins w:id="398" w:author="לוין עודד" w:date="2021-10-27T22:37:00Z">
        <w:r>
          <w:rPr>
            <w:rFonts w:cs="Times New Roman" w:ascii="Times New Roman" w:hAnsi="Times New Roman"/>
          </w:rPr>
          <w:t>36</w:t>
        </w:r>
      </w:ins>
      <w:ins w:id="399" w:author="לוין עודד" w:date="2021-10-27T22:37:00Z">
        <w:r>
          <w:rPr>
            <w:rFonts w:cs="Times New Roman" w:ascii="Times New Roman" w:hAnsi="Times New Roman"/>
          </w:rPr>
          <w:t>4,000</w:t>
        </w:r>
      </w:ins>
      <w:ins w:id="400" w:author="לוין עודד" w:date="2021-10-27T22:37:00Z">
        <w:r>
          <w:rPr>
            <w:rFonts w:cs="Times New Roman" w:ascii="Times New Roman" w:hAnsi="Times New Roman"/>
            <w:rtl w:val="true"/>
          </w:rPr>
          <w:t xml:space="preserve"> </w:t>
        </w:r>
      </w:ins>
      <w:del w:id="401" w:author="לוין עודד" w:date="2021-10-27T22:37:00Z">
        <w:r>
          <w:rPr>
            <w:rFonts w:ascii="Times New Roman" w:hAnsi="Times New Roman" w:cs="Times New Roman"/>
            <w:rtl w:val="true"/>
          </w:rPr>
          <w:delText xml:space="preserve">מיליון </w:delText>
        </w:r>
      </w:del>
      <w:del w:id="402" w:author="לוין עודד" w:date="2021-10-27T22:29:00Z">
        <w:r>
          <w:rPr>
            <w:rFonts w:ascii="Times New Roman" w:hAnsi="Times New Roman" w:cs="Times New Roman"/>
            <w:rtl w:val="true"/>
          </w:rPr>
          <w:delText>₪</w:delText>
        </w:r>
      </w:del>
      <w:ins w:id="403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404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405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רך זה גדול בהרבה מזה שנרשם עבור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עמד על </w:t>
      </w:r>
      <w:del w:id="406" w:author="לוין עודד" w:date="2021-10-23T22:29:00Z">
        <w:r>
          <w:rPr>
            <w:rFonts w:ascii="Times New Roman" w:hAnsi="Times New Roman" w:cs="Times New Roman"/>
            <w:rtl w:val="true"/>
          </w:rPr>
          <w:delText xml:space="preserve">כ </w:delText>
        </w:r>
      </w:del>
      <w:ins w:id="407" w:author="לוין עודד" w:date="2021-10-23T22:29:00Z">
        <w:r>
          <w:rPr>
            <w:rFonts w:ascii="Times New Roman" w:hAnsi="Times New Roman" w:cs="Times New Roman"/>
            <w:rtl w:val="true"/>
          </w:rPr>
          <w:t>כ</w:t>
        </w:r>
      </w:ins>
      <w:ins w:id="408" w:author="לוין עודד" w:date="2021-10-23T22:29:00Z">
        <w:r>
          <w:rPr>
            <w:rFonts w:cs="Times New Roman" w:ascii="Times New Roman" w:hAnsi="Times New Roman"/>
            <w:rtl w:val="true"/>
          </w:rPr>
          <w:t>-</w:t>
        </w:r>
      </w:ins>
      <w:r>
        <w:rPr>
          <w:rFonts w:cs="Times New Roman" w:ascii="Times New Roman" w:hAnsi="Times New Roman"/>
        </w:rPr>
        <w:t>275</w:t>
      </w:r>
      <w:ins w:id="409" w:author="לוין עודד" w:date="2021-10-27T22:37:00Z">
        <w:r>
          <w:rPr>
            <w:rFonts w:cs="Times New Roman" w:ascii="Times New Roman" w:hAnsi="Times New Roman"/>
          </w:rPr>
          <w:t>,000</w:t>
        </w:r>
      </w:ins>
      <w:del w:id="410" w:author="לוין עודד" w:date="2021-10-27T22:37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411" w:author="לוין עודד" w:date="2021-10-27T22:37:00Z">
        <w:r>
          <w:rPr>
            <w:rFonts w:ascii="Times New Roman" w:hAnsi="Times New Roman" w:cs="Times New Roman"/>
            <w:rtl w:val="true"/>
          </w:rPr>
          <w:delText>אלף</w:delText>
        </w:r>
      </w:del>
      <w:r>
        <w:rPr>
          <w:rFonts w:ascii="Times New Roman" w:hAnsi="Times New Roman" w:cs="Times New Roman"/>
          <w:rtl w:val="true"/>
        </w:rPr>
        <w:t xml:space="preserve"> </w:t>
      </w:r>
      <w:del w:id="412" w:author="לוין עודד" w:date="2021-10-27T22:29:00Z">
        <w:r>
          <w:rPr>
            <w:rFonts w:ascii="Times New Roman" w:hAnsi="Times New Roman" w:cs="Times New Roman"/>
            <w:rtl w:val="true"/>
          </w:rPr>
          <w:delText>₪</w:delText>
        </w:r>
      </w:del>
      <w:ins w:id="413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414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415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נקודה המעניינת היא בהשוואה של הפתרון השנתי לפתרון הרב תקופ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ניתן לראות אותה בצורה בולטת בדרך בה היא משתקפת בקצבה החודשית בלוח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>.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u w:val="none"/>
          <w:rtl w:val="true"/>
        </w:rPr>
        <w:t xml:space="preserve">לוח </w:t>
      </w:r>
      <w:r>
        <w:rPr>
          <w:rFonts w:cs="Times New Roman" w:ascii="Times New Roman" w:hAnsi="Times New Roman"/>
          <w:b/>
          <w:bCs/>
          <w:u w:val="none"/>
        </w:rPr>
        <w:t>10</w:t>
      </w:r>
    </w:p>
    <w:tbl>
      <w:tblPr>
        <w:bidiVisual w:val="true"/>
        <w:tblW w:w="724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025"/>
        <w:gridCol w:w="2025"/>
        <w:gridCol w:w="1614"/>
      </w:tblGrid>
      <w:tr>
        <w:trPr>
          <w:trHeight w:val="447" w:hRule="atLeast"/>
        </w:trPr>
        <w:tc>
          <w:tcPr>
            <w:tcW w:w="15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התפלגות קצבת פנסיה תשואת שו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+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יטוח תשואה</w:t>
            </w:r>
          </w:p>
        </w:tc>
        <w:tc>
          <w:tcPr>
            <w:tcW w:w="202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התפלגות קצבת פנסיה על בסיס תיק ע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ג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 מיועדות</w:t>
            </w:r>
          </w:p>
        </w:tc>
        <w:tc>
          <w:tcPr>
            <w:tcW w:w="16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יפור בקצבה בזכות הביטוח</w:t>
            </w:r>
          </w:p>
        </w:tc>
      </w:tr>
      <w:tr>
        <w:trPr>
          <w:trHeight w:val="148" w:hRule="atLeast"/>
        </w:trPr>
        <w:tc>
          <w:tcPr>
            <w:tcW w:w="15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ממוצע</w:t>
            </w:r>
          </w:p>
        </w:tc>
        <w:tc>
          <w:tcPr>
            <w:tcW w:w="202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32</w:t>
            </w:r>
          </w:p>
        </w:tc>
        <w:tc>
          <w:tcPr>
            <w:tcW w:w="202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39</w:t>
            </w:r>
          </w:p>
        </w:tc>
        <w:tc>
          <w:tcPr>
            <w:tcW w:w="16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%</w:t>
            </w:r>
          </w:p>
        </w:tc>
      </w:tr>
      <w:tr>
        <w:trPr>
          <w:trHeight w:val="148" w:hRule="atLeast"/>
        </w:trPr>
        <w:tc>
          <w:tcPr>
            <w:tcW w:w="15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סטיית תקן</w:t>
            </w:r>
          </w:p>
        </w:tc>
        <w:tc>
          <w:tcPr>
            <w:tcW w:w="202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49</w:t>
            </w:r>
          </w:p>
        </w:tc>
        <w:tc>
          <w:tcPr>
            <w:tcW w:w="202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52</w:t>
            </w:r>
          </w:p>
        </w:tc>
        <w:tc>
          <w:tcPr>
            <w:tcW w:w="16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%</w:t>
            </w:r>
          </w:p>
        </w:tc>
      </w:tr>
      <w:tr>
        <w:trPr>
          <w:trHeight w:val="148" w:hRule="atLeast"/>
        </w:trPr>
        <w:tc>
          <w:tcPr>
            <w:tcW w:w="15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ערך מקסימום</w:t>
            </w:r>
          </w:p>
        </w:tc>
        <w:tc>
          <w:tcPr>
            <w:tcW w:w="202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62</w:t>
            </w:r>
          </w:p>
        </w:tc>
        <w:tc>
          <w:tcPr>
            <w:tcW w:w="202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394</w:t>
            </w:r>
          </w:p>
        </w:tc>
        <w:tc>
          <w:tcPr>
            <w:tcW w:w="16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%</w:t>
            </w:r>
          </w:p>
        </w:tc>
      </w:tr>
      <w:tr>
        <w:trPr>
          <w:trHeight w:val="148" w:hRule="atLeast"/>
        </w:trPr>
        <w:tc>
          <w:tcPr>
            <w:tcW w:w="158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>ערך מינימום</w:t>
            </w:r>
          </w:p>
        </w:tc>
        <w:tc>
          <w:tcPr>
            <w:tcW w:w="202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38</w:t>
            </w:r>
          </w:p>
        </w:tc>
        <w:tc>
          <w:tcPr>
            <w:tcW w:w="202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25</w:t>
            </w:r>
          </w:p>
        </w:tc>
        <w:tc>
          <w:tcPr>
            <w:tcW w:w="1614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%</w:t>
            </w:r>
          </w:p>
        </w:tc>
      </w:tr>
    </w:tbl>
    <w:p>
      <w:pPr>
        <w:pStyle w:val="Normal"/>
        <w:bidi w:val="1"/>
        <w:spacing w:lineRule="auto" w:line="48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כפי שניתן לרא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קצבה הממוצעת עומדת על </w:t>
      </w:r>
      <w:r>
        <w:rPr>
          <w:rFonts w:cs="Times New Roman" w:ascii="Times New Roman" w:hAnsi="Times New Roman"/>
        </w:rPr>
        <w:t>11,932</w:t>
      </w:r>
      <w:del w:id="416" w:author="לוין עודד" w:date="2021-10-27T22:38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417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418" w:author="לוין עודד" w:date="2021-10-27T22:29:00Z">
        <w:r>
          <w:rPr>
            <w:rFonts w:cs="Times New Roman" w:ascii="Times New Roman" w:hAnsi="Times New Roman"/>
            <w:rtl w:val="true"/>
          </w:rPr>
          <w:t xml:space="preserve"> </w:t>
        </w:r>
      </w:ins>
      <w:ins w:id="419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420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421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ascii="Times New Roman" w:hAnsi="Times New Roman" w:cs="Times New Roman"/>
          <w:rtl w:val="true"/>
        </w:rPr>
        <w:t xml:space="preserve"> ביחס ל </w:t>
      </w:r>
      <w:r>
        <w:rPr>
          <w:rFonts w:cs="Times New Roman" w:ascii="Times New Roman" w:hAnsi="Times New Roman"/>
        </w:rPr>
        <w:t>7,439</w:t>
      </w:r>
      <w:r>
        <w:rPr>
          <w:rFonts w:cs="Times New Roman" w:ascii="Times New Roman" w:hAnsi="Times New Roman"/>
          <w:rtl w:val="true"/>
        </w:rPr>
        <w:t xml:space="preserve"> </w:t>
      </w:r>
      <w:del w:id="422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423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424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425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ascii="Times New Roman" w:hAnsi="Times New Roman" w:cs="Times New Roman"/>
          <w:rtl w:val="true"/>
        </w:rPr>
        <w:t xml:space="preserve"> עבור תיק עם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שיפור של </w:t>
      </w:r>
      <w:r>
        <w:rPr>
          <w:rFonts w:cs="Times New Roman" w:ascii="Times New Roman" w:hAnsi="Times New Roman"/>
        </w:rPr>
        <w:t>60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פרשים אלו מקבלים דג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שר משווים אותם לפתרון הרב תקופ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ם עמד השיפור על </w:t>
      </w:r>
      <w:r>
        <w:rPr>
          <w:rFonts w:cs="Times New Roman" w:ascii="Times New Roman" w:hAnsi="Times New Roman"/>
        </w:rPr>
        <w:t>14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יפור הזה של </w:t>
      </w:r>
      <w:r>
        <w:rPr>
          <w:rFonts w:cs="Times New Roman" w:ascii="Times New Roman" w:hAnsi="Times New Roman"/>
        </w:rPr>
        <w:t>60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שג במחיר יקר עלות הסבסוד לממשלה גבוהה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250%</w:t>
      </w:r>
      <w:r>
        <w:rPr>
          <w:rFonts w:cs="Times New Roman" w:ascii="Times New Roman" w:hAnsi="Times New Roman"/>
          <w:rtl w:val="true"/>
        </w:rPr>
        <w:t xml:space="preserve">, </w:t>
      </w:r>
      <w:del w:id="426" w:author="לוין עודד" w:date="2021-10-27T22:37:00Z">
        <w:r>
          <w:rPr>
            <w:rFonts w:cs="Times New Roman" w:ascii="Times New Roman" w:hAnsi="Times New Roman"/>
          </w:rPr>
          <w:delText>440</w:delText>
        </w:r>
      </w:del>
      <w:del w:id="427" w:author="לוין עודד" w:date="2021-10-27T22:37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428" w:author="לוין עודד" w:date="2021-10-27T22:37:00Z">
        <w:r>
          <w:rPr>
            <w:rFonts w:ascii="Times New Roman" w:hAnsi="Times New Roman" w:cs="Times New Roman"/>
            <w:rtl w:val="true"/>
          </w:rPr>
          <w:delText>אלף</w:delText>
        </w:r>
      </w:del>
      <w:ins w:id="429" w:author="לוין עודד" w:date="2021-10-27T22:37:00Z">
        <w:r>
          <w:rPr>
            <w:rFonts w:cs="Times New Roman" w:ascii="Times New Roman" w:hAnsi="Times New Roman"/>
          </w:rPr>
          <w:t>440,000</w:t>
        </w:r>
      </w:ins>
      <w:del w:id="430" w:author="לוין עודד" w:date="2021-10-27T22:37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431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432" w:author="לוין עודד" w:date="2021-10-27T22:29:00Z">
        <w:r>
          <w:rPr>
            <w:rFonts w:cs="Times New Roman" w:ascii="Times New Roman" w:hAnsi="Times New Roman"/>
            <w:rtl w:val="true"/>
          </w:rPr>
          <w:t xml:space="preserve"> </w:t>
        </w:r>
      </w:ins>
      <w:ins w:id="433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434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435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ascii="Times New Roman" w:hAnsi="Times New Roman" w:cs="Times New Roman"/>
          <w:rtl w:val="true"/>
        </w:rPr>
        <w:t xml:space="preserve"> אל מול </w:t>
      </w:r>
      <w:del w:id="436" w:author="לוין עודד" w:date="2021-10-27T22:37:00Z">
        <w:r>
          <w:rPr>
            <w:rFonts w:cs="Times New Roman" w:ascii="Times New Roman" w:hAnsi="Times New Roman"/>
          </w:rPr>
          <w:delText>164</w:delText>
        </w:r>
      </w:del>
      <w:del w:id="437" w:author="לוין עודד" w:date="2021-10-27T22:37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438" w:author="לוין עודד" w:date="2021-10-27T22:37:00Z">
        <w:r>
          <w:rPr>
            <w:rFonts w:ascii="Times New Roman" w:hAnsi="Times New Roman" w:cs="Times New Roman"/>
            <w:rtl w:val="true"/>
          </w:rPr>
          <w:delText>אלף</w:delText>
        </w:r>
      </w:del>
      <w:ins w:id="439" w:author="לוין עודד" w:date="2021-10-27T22:37:00Z">
        <w:r>
          <w:rPr>
            <w:rFonts w:cs="Times New Roman" w:ascii="Times New Roman" w:hAnsi="Times New Roman"/>
          </w:rPr>
          <w:t>164,000</w:t>
        </w:r>
      </w:ins>
      <w:ins w:id="440" w:author="לוין עודד" w:date="2021-10-27T22:37:00Z">
        <w:r>
          <w:rPr>
            <w:rFonts w:cs="Times New Roman" w:ascii="Times New Roman" w:hAnsi="Times New Roman"/>
            <w:rtl w:val="true"/>
          </w:rPr>
          <w:t xml:space="preserve"> </w:t>
        </w:r>
      </w:ins>
      <w:del w:id="441" w:author="לוין עודד" w:date="2021-10-27T22:38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442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443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444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445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תנודתיות בגובה קצב הפנס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נמדדת על ידי סטיית תקן בגובה של </w:t>
      </w:r>
      <w:r>
        <w:rPr>
          <w:rFonts w:cs="Times New Roman" w:ascii="Times New Roman" w:hAnsi="Times New Roman"/>
        </w:rPr>
        <w:t>6,249</w:t>
      </w:r>
      <w:del w:id="446" w:author="לוין עודד" w:date="2021-10-27T22:37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447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448" w:author="לוין עודד" w:date="2021-10-27T22:29:00Z">
        <w:r>
          <w:rPr>
            <w:rFonts w:cs="Times New Roman" w:ascii="Times New Roman" w:hAnsi="Times New Roman"/>
            <w:rtl w:val="true"/>
          </w:rPr>
          <w:t xml:space="preserve"> </w:t>
        </w:r>
      </w:ins>
      <w:ins w:id="449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450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451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ascii="Times New Roman" w:hAnsi="Times New Roman" w:cs="Times New Roman"/>
          <w:rtl w:val="true"/>
        </w:rPr>
        <w:t xml:space="preserve"> גבוהה משמעותית בהשוואה לביטוח תשואה בסוף התק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ם עמדה סטיית התקן על </w:t>
      </w:r>
      <w:r>
        <w:rPr>
          <w:rFonts w:cs="Times New Roman" w:ascii="Times New Roman" w:hAnsi="Times New Roman"/>
        </w:rPr>
        <w:t>4,289</w:t>
      </w:r>
      <w:r>
        <w:rPr>
          <w:rFonts w:cs="Times New Roman" w:ascii="Times New Roman" w:hAnsi="Times New Roman"/>
          <w:rtl w:val="true"/>
        </w:rPr>
        <w:t xml:space="preserve"> </w:t>
      </w:r>
      <w:del w:id="452" w:author="לוין עודד" w:date="2021-10-27T22:29:00Z">
        <w:r>
          <w:rPr>
            <w:rFonts w:cs="Times New Roman" w:ascii="Times New Roman" w:hAnsi="Times New Roman"/>
            <w:rtl w:val="true"/>
          </w:rPr>
          <w:delText>₪</w:delText>
        </w:r>
      </w:del>
      <w:ins w:id="453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454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455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בשונה מהמקרה הקודם לא ניתן להסיק כי ביטוח תשואה שנתי מהווה שיפור משמעותי בהשוואה לביטוח תשואה על ידי אג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 מיועדות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הסיבה היא הגידול בעלות הסבסוד לממשלה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ידול בצבירה של תיק ההשקעות גדול בהרבה מזה של הגידול בהרבה בהיקף הסבס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יבה לשני אלו היא ששיטה שנתית בה משלימים את הביטוח כל 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נעת למעשה מהפרט לבטח את עצמו בביטוח רב תקופ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רי תקופות של תשואות נמוכות מבוטחות על ידי תקופות של תשואות גבוה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21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מאפיינים של אג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 מיועדות ובחינת ביטוח תשואה לאורם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חלקו הראשון של פרק זה מובא בהרחבה הסבר על שתי האפשרויות ליישם את העיקרון התיאורטי של ביטוח 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מוצע במחקר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חלקו השני מובאת בחינה איכותית של הפתרון המוצע אל מול המאפיינים השונים של פתרון באמצעות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פי שנהוג היו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Style21"/>
        <w:numPr>
          <w:ilvl w:val="1"/>
          <w:numId w:val="2"/>
        </w:numPr>
        <w:spacing w:lineRule="auto" w:line="480"/>
        <w:ind w:left="63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תיאור ביטוח תשואה</w:t>
      </w:r>
      <w:del w:id="456" w:author="לוין עודד" w:date="2021-10-27T22:31:00Z">
        <w:r>
          <w:rPr>
            <w:rFonts w:cs="Times New Roman" w:ascii="Times New Roman" w:hAnsi="Times New Roman"/>
            <w:b/>
            <w:bCs/>
            <w:rtl w:val="true"/>
          </w:rPr>
          <w:delText>:</w:delText>
        </w:r>
      </w:del>
    </w:p>
    <w:p>
      <w:pPr>
        <w:pStyle w:val="Normal"/>
        <w:bidi w:val="1"/>
        <w:spacing w:lineRule="auto" w:line="480"/>
        <w:ind w:left="36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ניתן ליישם את עיקרון ביטוח התשואה בשני מנגנונים ש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ומים במה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ם שונים במועד מתן הביטו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נגנון הראשון מתבסס על בחינה של התשואות של כל תיק הפנס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דיע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יום היציאה לפנסי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יטוח רב תקופתי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המנגנון השני מתבסס על בחינה בכל 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מהלך צבירת החיסכו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ביטוח שנתי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מבחינה מע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ני המנגנונים המדינה מפסיקה להנפיק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ת לא סחירה מסוג ער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ו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וצע להניח לתיק החיסכון להתנהל בצורה חופשית בשוק ההון בהרכב נכסים לבחירתו של הקר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לפי העדפותיו של הפרט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במקב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אכן נדר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תת השלמה באמצעות ביטוח תשו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פי שמוסבר בהמש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פתרון המוצע נותן מענה לגידול האפשרי בסיכון המוס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נע ניצול של ביטוח התשואה לטובת הגדלת הסיכ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פי שמודגם לעיל בפרק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ני המק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ן בביטוח תשואה שנתי והן בביטוח תשואה רב תקופ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צבו של הפרט משתפ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לכל הפחות אינו מור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חס למצב בו הוא קיבל סבסוד באמצעות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>.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הלן תיאור מפורט של המנגנונים בעיני הפרט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21"/>
        <w:numPr>
          <w:ilvl w:val="0"/>
          <w:numId w:val="5"/>
        </w:numPr>
        <w:spacing w:lineRule="auto" w:line="480" w:before="0" w:after="160"/>
        <w:ind w:left="855" w:right="0" w:hanging="425"/>
        <w:contextualSpacing/>
        <w:jc w:val="both"/>
        <w:rPr/>
      </w:pPr>
      <w:r>
        <w:rPr>
          <w:rFonts w:ascii="Times New Roman" w:hAnsi="Times New Roman" w:cs="Times New Roman"/>
          <w:rtl w:val="true"/>
        </w:rPr>
        <w:t>המבנה הכללי של המערכת הפנסיונית לא ישת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פרט יחסוך לפנסיה מסוג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אחד מהגופים המוסדיים לבחיר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יקף ואחוזי ההפקדות ביחס לשכר הפ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ו גם מנגנון התפעול ביטוח הנכות והשארים וכן דמי הניה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ישארו כמו שהם הי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21"/>
        <w:numPr>
          <w:ilvl w:val="0"/>
          <w:numId w:val="5"/>
        </w:numPr>
        <w:spacing w:lineRule="auto" w:line="480" w:before="0" w:after="160"/>
        <w:ind w:left="855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מו ה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וף שייבחר על ידי הפרט ינהל את ההשקעות בדרך הנכונה לפי שיקול דע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לא מגבל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תאם לפרופיל הסיכון שבחר הפר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גם שאין לכך חשיבות למסק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ודל הצ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ליאני יכול לח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21"/>
        <w:numPr>
          <w:ilvl w:val="0"/>
          <w:numId w:val="5"/>
        </w:numPr>
        <w:spacing w:lineRule="auto" w:line="480" w:before="0" w:after="160"/>
        <w:ind w:left="855" w:right="0" w:hanging="425"/>
        <w:contextualSpacing/>
        <w:jc w:val="both"/>
        <w:rPr/>
      </w:pPr>
      <w:r>
        <w:rPr>
          <w:rFonts w:ascii="Times New Roman" w:hAnsi="Times New Roman" w:cs="Times New Roman"/>
          <w:rtl w:val="true"/>
        </w:rPr>
        <w:t xml:space="preserve">בגיל היציאה לפנסיה </w:t>
      </w:r>
      <w:r>
        <w:rPr>
          <w:rStyle w:val="FootnoteCharacters"/>
          <w:rStyle w:val="FootnoteAnchor"/>
          <w:rFonts w:ascii="Times New Roman" w:hAnsi="Times New Roman" w:cs="Times New Roman"/>
          <w:rtl w:val="true"/>
        </w:rPr>
        <w:footnoteReference w:id="27"/>
      </w:r>
      <w:r>
        <w:rPr>
          <w:rFonts w:ascii="Times New Roman" w:hAnsi="Times New Roman" w:cs="Times New Roman"/>
          <w:rtl w:val="true"/>
        </w:rPr>
        <w:t xml:space="preserve"> או בכל סוף 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בוצע על ידי הגוף המוס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בור כל פרט בנפר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חישוב תשואה בדיעבד </w:t>
      </w:r>
      <w:r>
        <w:rPr>
          <w:rFonts w:ascii="Times New Roman" w:hAnsi="Times New Roman" w:cs="Times New Roman"/>
          <w:b/>
          <w:b/>
          <w:bCs/>
          <w:rtl w:val="true"/>
        </w:rPr>
        <w:t>החל מהמועד בו הפרט החל לחסוך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ו החל מסוף השנה שעברה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תלוי בפתרון עליו מחליט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21"/>
        <w:numPr>
          <w:ilvl w:val="0"/>
          <w:numId w:val="5"/>
        </w:numPr>
        <w:spacing w:lineRule="auto" w:line="480" w:before="0" w:after="160"/>
        <w:ind w:left="855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מועד החיש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מקרה בו התשואה הממוצעת שהושגה נמוכה ממצב בו הפרט היה מנהל את כספו באותה אלוקציה של השקעה עבור 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תיק ה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תוספת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פרט יקבל השלמ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השלמה מדמה מצב בו היה ברשות הפרט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יועדות בהיקף ש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 במקום החלק שהושקע למעשה בשוק ההון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FootnoteCharacters"/>
          <w:rFonts w:cs="Times New Roman" w:ascii="Times New Roman" w:hAnsi="Times New Roman"/>
          <w:rtl w:val="tru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28"/>
      </w:r>
    </w:p>
    <w:p>
      <w:pPr>
        <w:pStyle w:val="Style21"/>
        <w:numPr>
          <w:ilvl w:val="0"/>
          <w:numId w:val="5"/>
        </w:numPr>
        <w:spacing w:lineRule="auto" w:line="480" w:before="0" w:after="160"/>
        <w:ind w:left="855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טיפול בסיכון מוסרי מוצע האלמנט הב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שלמת ה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קרה של ביטוח שנתי או רב תקופ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תחושב רק בהשוואה לתיק עם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הפרט בוחר להשקיע בהרכב תיק שכולל נכסי סיכון בהיקף משמעו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י למעשה מרבית התיק שלו חשוף לנכסים א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מע במקרה של הפעלת הביט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כיב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שתתפות העצמי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ש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באה לידי ביטוי בעובדה שהוא מפסיד תשואה על 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אחרים מ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בוהה בצורה כזו שתגרום לו לחשוב פעמיים על ההשקע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מעשה תחזיר את הסיכון המוסרי להיות ברמה דומה מאוד לקיים כי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21"/>
        <w:numPr>
          <w:ilvl w:val="0"/>
          <w:numId w:val="5"/>
        </w:numPr>
        <w:spacing w:lineRule="auto" w:line="480" w:before="0" w:after="160"/>
        <w:ind w:left="855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כל הקשור לדיווחים לפ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מנת לשקף את המצב בצורה השקופה והנכונה ב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חויבו קרנות הפנסיה להציג בחשבון היתרה של הפרט את הפנסיה הצפויה באותה דרך המוצגת כ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חד עם התאמה לגובה התשואה המבוט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ילו התקבלה בפוע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ך יש חשיבות עבור הביטוחים השונים שהקרן מציעה במסגרת הפנסיה המק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יש להם תלות ביתרה הנצברת בקרן הפנס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21"/>
        <w:numPr>
          <w:ilvl w:val="0"/>
          <w:numId w:val="5"/>
        </w:numPr>
        <w:spacing w:lineRule="auto" w:line="480" w:before="0" w:after="160"/>
        <w:ind w:left="855" w:right="0" w:hanging="425"/>
        <w:contextualSpacing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מקרה והביטוח מופעל ונדרש השל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תבוצע באחת משתי האפשרויות המתוארות בשני תתי הפרקים הבא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43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21"/>
        <w:numPr>
          <w:ilvl w:val="2"/>
          <w:numId w:val="2"/>
        </w:numPr>
        <w:spacing w:lineRule="auto" w:line="480"/>
        <w:ind w:left="1080" w:right="0" w:hanging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קרן איזון</w:t>
      </w:r>
      <w:del w:id="457" w:author="לוין עודד" w:date="2021-10-27T22:31:00Z">
        <w:r>
          <w:rPr>
            <w:rFonts w:cs="Times New Roman" w:ascii="Times New Roman" w:hAnsi="Times New Roman"/>
            <w:b/>
            <w:bCs/>
            <w:rtl w:val="true"/>
          </w:rPr>
          <w:delText>:</w:delText>
        </w:r>
      </w:del>
    </w:p>
    <w:p>
      <w:pPr>
        <w:pStyle w:val="Normal"/>
        <w:bidi w:val="1"/>
        <w:spacing w:lineRule="auto" w:line="480"/>
        <w:ind w:left="855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משלה תקים ותנהל קרן איז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כל שנה תקבל הקרן מתוך תקציב המדינה היקף תקציב קבו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יקף התקציב יהיה זהה או נמוך מזה שהמדינה משלמת כיום למערכת הפנסיונית על ידי תשלום תשואה מסובסד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התאם לתחשיבי היחידה לניהול החוב בחשב הכללי מדובר בסדר גודל של </w:t>
      </w:r>
      <w:del w:id="458" w:author="לוין עודד" w:date="2021-10-27T22:44:00Z">
        <w:r>
          <w:rPr>
            <w:rFonts w:cs="Times New Roman" w:ascii="Times New Roman" w:hAnsi="Times New Roman"/>
          </w:rPr>
          <w:delText>7</w:delText>
        </w:r>
      </w:del>
      <w:del w:id="459" w:author="לוין עודד" w:date="2021-10-27T22:44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460" w:author="לוין עודד" w:date="2021-10-27T22:44:00Z">
        <w:r>
          <w:rPr>
            <w:rFonts w:ascii="Times New Roman" w:hAnsi="Times New Roman" w:cs="Times New Roman"/>
            <w:rtl w:val="true"/>
          </w:rPr>
          <w:delText xml:space="preserve">מיליארדי </w:delText>
        </w:r>
      </w:del>
      <w:del w:id="461" w:author="לוין עודד" w:date="2021-10-27T22:29:00Z">
        <w:r>
          <w:rPr>
            <w:rFonts w:ascii="Times New Roman" w:hAnsi="Times New Roman" w:cs="Times New Roman"/>
          </w:rPr>
          <w:delText>₪</w:delText>
        </w:r>
      </w:del>
      <w:ins w:id="462" w:author="לוין עודד" w:date="2021-10-27T22:44:00Z">
        <w:r>
          <w:rPr>
            <w:rFonts w:cs="Times New Roman" w:ascii="Times New Roman" w:hAnsi="Times New Roman"/>
          </w:rPr>
          <w:t>7,000,000,000</w:t>
        </w:r>
      </w:ins>
      <w:ins w:id="463" w:author="לוין עודד" w:date="2021-10-27T22:44:00Z">
        <w:r>
          <w:rPr>
            <w:rFonts w:cs="Times New Roman" w:ascii="Times New Roman" w:hAnsi="Times New Roman"/>
            <w:rtl w:val="true"/>
          </w:rPr>
          <w:t xml:space="preserve"> </w:t>
        </w:r>
      </w:ins>
      <w:ins w:id="464" w:author="לוין עודד" w:date="2021-10-27T22:29:00Z">
        <w:r>
          <w:rPr>
            <w:rFonts w:ascii="Times New Roman" w:hAnsi="Times New Roman" w:cs="Times New Roman"/>
            <w:rtl w:val="true"/>
          </w:rPr>
          <w:t>ש</w:t>
        </w:r>
      </w:ins>
      <w:ins w:id="465" w:author="לוין עודד" w:date="2021-10-27T22:29:00Z">
        <w:r>
          <w:rPr>
            <w:rFonts w:cs="Times New Roman" w:ascii="Times New Roman" w:hAnsi="Times New Roman"/>
            <w:rtl w:val="true"/>
          </w:rPr>
          <w:t>"</w:t>
        </w:r>
      </w:ins>
      <w:ins w:id="466" w:author="לוין עודד" w:date="2021-10-27T22:29:00Z">
        <w:r>
          <w:rPr>
            <w:rFonts w:ascii="Times New Roman" w:hAnsi="Times New Roman" w:cs="Times New Roman"/>
            <w:rtl w:val="true"/>
          </w:rPr>
          <w:t>ח</w:t>
        </w:r>
      </w:ins>
      <w:r>
        <w:rPr>
          <w:rFonts w:ascii="Times New Roman" w:hAnsi="Times New Roman" w:cs="Times New Roman"/>
          <w:rtl w:val="true"/>
        </w:rPr>
        <w:t xml:space="preserve"> בש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קרן תצבור נכס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חת משטר של קרן איזון תיתכן שיטת ביטוח של סוף תקופת ה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בסוף כל ש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רה האחר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ל שנה יבצעו מנהלי קרנות הפנסיה התחשבנות עם הקרן ובמקרה הצורך הם יקבלו מהקרן השלמה כספית המשקפת את ביטוח התשו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גם שמדובר בהתחשבנות כל 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אלה המהותית היא עבור כמה זמן מבוצע החישו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החישוב בוצע עבור כלל תקופת ה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י מדובר בפתרון הרב תקופ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מדובר בחישוב רק עבור השנה האחר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י מדובר בפתרון שנת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רן האיזון תצבור נכסים ותנהל מאזן שיאפשר לה להעריך האם בתרחישים ש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מבחני לחץ כנהוג במערכת הפיננס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יכולה לעמוד בהתחייבויות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נחנו לא נכנסים בעבודה זו לשיקולי ניהול הסיכונים של קרן מסוג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ניתן להעריך כי לא יהיה יעיל שהיקף הנכסים שהיא תנהל יכסו את כל מצבי הקיצ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נובעים למשל מרצף של שנים בהן שוק ההון רושם תשואות נמוכות מא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בוודאי מקום רב למחשבה בדבר הרכב הנכסים שנכון שקרן כזו תשקיע ב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של נכסים בעלי קורלציה שלילית לנכסים המוחזקים על ידי קרנות הפנס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יאפשרו גידור לפוזיציה הפיננסית שנוצרת אל מול קרנות הפנסי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המשך מובא דיון קצר אודות הסיכונים בהיבט של כלכלה פוליטית העוטפים את פעילותה של קרן איז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יחוד הלחץ לקצץ מהתקצוב השוטף בשנים טו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צד הקושי הצפוי של הממשלה להשלים לה כספים בשנים בהם היא מתקשה למלא את התחייבויותי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85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21"/>
        <w:numPr>
          <w:ilvl w:val="2"/>
          <w:numId w:val="2"/>
        </w:numPr>
        <w:spacing w:lineRule="auto" w:line="480"/>
        <w:ind w:left="1080" w:right="0" w:hanging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אופציה לעסקת החלף שמהווה ביטוח תשואה</w:t>
      </w:r>
    </w:p>
    <w:p>
      <w:pPr>
        <w:pStyle w:val="Normal"/>
        <w:bidi w:val="1"/>
        <w:spacing w:lineRule="auto" w:line="480"/>
        <w:ind w:left="855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וף מוסדי יקב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בור כל עמית המנהל אצלה חשב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פציה לעסקת החל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ופציה זו תאפשר לגוף המוסדי להחליף במועד שייק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ת התשואה ש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שואה ש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מיועדות בגובה </w:t>
      </w:r>
      <w:del w:id="467" w:author="לוין עודד" w:date="2021-10-23T22:29:00Z">
        <w:r>
          <w:rPr>
            <w:rFonts w:cs="Times New Roman" w:ascii="Times New Roman" w:hAnsi="Times New Roman"/>
            <w:rtl w:val="true"/>
          </w:rPr>
          <w:delText>-</w:delText>
        </w:r>
      </w:del>
      <w:del w:id="468" w:author="לוין עודד" w:date="2021-10-27T22:44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גוף המוסדי יוכל להפעיל את האופציה בהתאם לתנאים הכתובים ב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בפתרון הרב תקופתי במועד ההגעה לגיל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חל ממנו הפרט צפוי להחזיק </w:t>
      </w:r>
      <w:r>
        <w:rPr>
          <w:rFonts w:cs="Times New Roman" w:ascii="Times New Roman" w:hAnsi="Times New Roman"/>
        </w:rPr>
        <w:t>6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ו בפתרון השנת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סוף כל 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מה שיוחלט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rtl w:val="true"/>
        </w:rPr>
        <w:footnoteReference w:id="29"/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מקרה והפתרון שבוחרים הוא שנ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רי האופציה מופעלת כל סוף 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גוף המוסדי יבצע חשבון על התשואה ביחס לתשואה של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ם התברר כי נדרש להפעיל את הביט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קבל הגוף המוסדי נכסים שיהיו שווים להיקף הסבסוד הנדרש לפי החישו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למת נכסים זו יכולה להתבצע למשל בדרך של הנפקת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משלתי סח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ו דווקא באמצעות תשלום כספ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דומה למכרזי החלף אותם מבצעת היחידה לניהול החוב בחשב הכל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בר הי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רה ומדובר בפתרון בו מבצעים את החישוב בסוף תקופת ה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וף המוסדי יבצע חישוב כנדר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מידת הצורך יקבל השלמה של נכס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בצורה של אגרות חוב סח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אפילו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סוג ער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יקף גדול או קטן ביחס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6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אמורים להיות לכל עמית בתיק הנכס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תאם למתווה ועדת ב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.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1"/>
          <w:numId w:val="2"/>
        </w:numPr>
        <w:spacing w:lineRule="auto" w:line="480"/>
        <w:ind w:left="63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בחינה איכותית של ביטוח תשואה אל מול אג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 מיועדות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תת פרק זה נבחן את הפתרון של ביטוח תשואה תחת המאפיינים השונים של סבסוד באמצעות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נהוג כי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בחינה מתייחסת הן לפתרון קרן איזון והן לפתרון אופציית ההחלף וכן לביטוח בסוף כל שנה או בסוף תקופת החיסכון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>המאפיין הראשון הוא ההגנה על החוסכ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תקנים הבינלאומיים בנוגע לחשבונאות של החוב הממשלתי קובעים מה מהתחייבויותיה של ממשלה הינו חלק מהחוב הציבו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כלל זה כלולים המכשירים הפיננסים שהנפיקה אותם הממש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ומ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תחייבות הממשלה למוסד לביטוח לאו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ם שהן במבנה כללי זהה 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ן חלק מהחו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אפיינים ש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גדרתן כחלק מהחוב הממשל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פים על הממשלה משמעת שלא קיימת במרבית התחייבויותיה האח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ילו בתחום הפנס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ילים אח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נוי הכללים נתון לביקורת המערכת הפיננסית המקומית והעולמ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בר אשר מעניק לחוסכים הגנה מוגבר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קשר זה ניתן לשער שקרן ייצ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חשופה לקונפליקט בין קוצר הרואי של הדרג הפוליט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ן אינטרסים ארוכי טווח שהיא משרתת המחייבים יצי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פחות טובה מפתרון ההחלף שפורט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rtl w:val="true"/>
        </w:rPr>
        <w:t>המאפיין השני הוא כלי מייצ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ערוך של אגרות חוב מיועדות בתיקי ההשקעות של הקרנות מבוצע על בסיס שווי מתוא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מע תיק ההשקעות יציב יותר כיוון שהשווי הרשום של חלק ממנו מתנתק לחלוטין מהתנודות בשווקים הפיננס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אמצעות רגולציה פשוט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תן עבור שני הפתרונות המוצעים להציג לפרט מדי תקופה את יתרות החיסכון התיאורטי שלו הכוללת את ביטוח ה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ילו הוא כבר משוקלל בנכס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רי הגבוה מבין התיק בפועל לבין תיק עם ביטוח 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אילו כבר נית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מע אין שינוי ביחס למצב הק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ם שמדובר במצב עדיף כי בשני המקרים היתרה של החוסך היא או יותר גבוהה או זהה 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 אפשר שלא להצביע על כך שלתנודות עצ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קט פסיכולוגי שלילי על תחושת הביטחון של הפרט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אפיין השלישי הוא משך החיים הארוך של אגרות החוב ה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עבור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תיק ההשקעות מדובר בהתאמה בין הנכסים להתחייבו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נותן מענה לכשל שוק ידוע שגורם למנהלי ההשקעות להשקיע 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חיר במ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קצר מד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קשר זה ניתן לשער כי הוספה של נכסי סי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רי מנ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לחלופין מזו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בטוח שתהיה טובה יותר במשימת ההתאמה להתחייבויות בטווח הארו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מע הפתרון של ביטוח תשואה כפי שמוצע פחות טוב מהמצב כי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 ניתן גם בנושא זה ניתן לטפל באמצעות רגולציה פשוט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rtl w:val="true"/>
        </w:rPr>
        <w:t>המאפיין הרביעי הוא 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רוגרסיביות וחוסר שוויון בהיקף הסבסו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כל שהחיסכון של אדם גבוה יותר היקף הסבסוד ממנו הוא ייהנה גדול יותר באופן פרופורציוני לתיק הנכסים של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קשר זה ביטוח תשואה אינו משנה את המצ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טוח תשואה מאפשר סבסוד לפי שכבות 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ל ידי כך מאפשר לשפר את המצב בצורה יסודית אל מו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>המאפיין החמישי הוא השפעה על מבנה החוב הממשל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עובדה שהגוף המנהל את החוב הממשלתי אינו שולט על היקף ההנפקות ש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יא למבנה חוב שאינו מיטב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דרישה מהכלי החלופי היא שהוא יפריד בין החוב הממשלתי שמטרתו מימון הגירעון הממשל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ן סבסוד החיסכון הפנסיוני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FootnoteAnchor"/>
          <w:rFonts w:cs="Times New Roman" w:ascii="Times New Roman" w:hAnsi="Times New Roman"/>
          <w:position w:val="0"/>
          <w:sz w:val="22"/>
          <w:vertAlign w:val="baseline"/>
          <w:rtl w:val="true"/>
        </w:rPr>
        <w:footnoteReference w:id="30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פתרון המוצע אנחנו משחררים למעשה את המדינה מההתחייבות שלה להנפיק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צמודות למד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יבית גבוה ובמ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מסו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יכולה לנהל את תיק החוב ללא מגבלות ובכך לשפר את משוואת העלות</w:t>
      </w:r>
      <w:del w:id="469" w:author="לוין עודד" w:date="2021-10-27T22:32:00Z">
        <w:r>
          <w:rPr>
            <w:rFonts w:ascii="Times New Roman" w:hAnsi="Times New Roman" w:cs="Times New Roman"/>
            <w:rtl w:val="true"/>
          </w:rPr>
          <w:delText xml:space="preserve"> </w:delText>
        </w:r>
      </w:del>
      <w:r>
        <w:rPr>
          <w:rFonts w:cs="Times New Roman" w:ascii="Times New Roman" w:hAnsi="Times New Roman"/>
          <w:rtl w:val="true"/>
        </w:rPr>
        <w:t>/</w:t>
      </w:r>
      <w:del w:id="470" w:author="לוין עודד" w:date="2021-10-27T22:32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r>
        <w:rPr>
          <w:rFonts w:ascii="Times New Roman" w:hAnsi="Times New Roman" w:cs="Times New Roman"/>
          <w:rtl w:val="true"/>
        </w:rPr>
        <w:t>סיכון של החוב הממשל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פחות חש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לייה בהיקף החוב הסחיר מביאה לעלייה בסחירות של האגרות ובכך להוזלה של עלויות הגיוס של הממשלה</w:t>
      </w:r>
      <w:r>
        <w:rPr>
          <w:rFonts w:cs="Times New Roman" w:ascii="Times New Roman" w:hAnsi="Times New Roman"/>
          <w:rtl w:val="true"/>
        </w:rPr>
        <w:t>.</w:t>
      </w:r>
      <w:r>
        <w:rPr>
          <w:rStyle w:val="Style12"/>
          <w:rStyle w:val="FootnoteAnchor"/>
          <w:rFonts w:cs="Times New Roman" w:ascii="Times New Roman" w:hAnsi="Times New Roman"/>
          <w:rtl w:val="true"/>
        </w:rPr>
        <w:footnoteReference w:id="31"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שמע ביטוח 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ן רב תקופתי והן שנ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פר משמעותית את מצב החוב ביחס למצב כי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אפיין השישי הוא סיכון מוס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חד היתרונות הגדולים ש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הוא שמדובר בכלי פשוט מאוד ואינטואיטיב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ובן לכל ואינו משפיע על הבחירות של הפר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הקשר זה ביטוח תשואה מעניק פתרון מל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עיון המוצ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פיו הביטוח מחושב ע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 אבל ניתן על כו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ונע מצב בו פרט עם תיק חיסכון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טוח יחסי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הכול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גרות חוב 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וחלפות בביטוח 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חשוב לנצל את הביטוח ולהעביר את החלק שמתפנה לתיק עם נכסים מסוכנים מא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את כיוון שהוא יוסיף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7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אחרים של 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כון שהוא לא היה מוכן לקחת קו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חד 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ו מציעים לעשות רגולציה על התיק המבוטח כדי למנוע מצב שבו תהיה לקיחת סיכונים שיכולה לעלות הרבה למדינה שהיא הגוף המבט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לעמיתי הקרן שאת כספם מסכנ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אפיין השביע הוא מקור גיוס רצי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ב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חרו ממשלות שונות לעשות שימוש בכוחן כריבון ולחייב קרנות פנסיה לרכוש אגרות חוב ממשלת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מנת לספק להן מקור מימ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שמע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הן מקור גיוס אמין ורצי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יטוח תשואה פחות טוב בעניין זה כיוון שלא סביר שכ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ים יופנו 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משל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מע הממשלה תפגוש פחות ביקוש שילוו בעלייה בעלויות הגיוס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סיכום</w:t>
      </w:r>
      <w:del w:id="471" w:author="לוין עודד" w:date="2021-10-27T22:43:00Z">
        <w:r>
          <w:rPr>
            <w:rFonts w:ascii="Times New Roman" w:hAnsi="Times New Roman" w:cs="Times New Roman"/>
            <w:rtl w:val="true"/>
          </w:rPr>
          <w:delText xml:space="preserve"> </w:delText>
        </w:r>
      </w:del>
      <w:del w:id="472" w:author="לוין עודד" w:date="2021-10-27T22:43:00Z">
        <w:r>
          <w:rPr>
            <w:rFonts w:cs="Times New Roman" w:ascii="Times New Roman" w:hAnsi="Times New Roman"/>
            <w:rtl w:val="true"/>
          </w:rPr>
          <w:delText>,</w:delText>
        </w:r>
      </w:del>
      <w:ins w:id="473" w:author="לוין עודד" w:date="2021-10-27T22:43:00Z">
        <w:r>
          <w:rPr>
            <w:rFonts w:cs="Times New Roman" w:ascii="Times New Roman" w:hAnsi="Times New Roman"/>
            <w:rtl w:val="true"/>
          </w:rPr>
          <w:t>,</w:t>
        </w:r>
      </w:ins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פי שראינו לביטוח תשואה יתרונות ברורים ביחס למצב הנוכח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ייחוד כאשר מיישמים ביטוח תשואה רב תקופתי באמצעות אופציית החל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תכלות בדיעבד על תיק החיסכון של הפ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נעשית בצורה פשוטה עם כלי שמובן ל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אפשרת די הרבה חופש לפ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עיקר הופכת את המערכת ליעי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ילובה בכלי פיננסי באמצעות אופציית החל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עניק הגנה טובה ומשחרר כמה וכמה אילוצ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סיכום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עבודה זו מפורטת הצעה להחלפת אגרות החוב המיועדות לקרנות הפנסיה בביטוח תש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בדרך כלל טוב יותר וזול יותר מהמצב הק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וד ש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 מהוות עוגן תשואה מינימלית לקרנות הפנס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וגן זה הופך למשקולת כאשר תשואת הנכסים של הקרן היא מעל זו של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המיועדות –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ח התשואה המוצע כאן הוא בעל מבנה פשוט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אם התשואה הממוצעת בסוף תקופת החיסכון או בסוף שנה היא מעל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ע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 לא עושים כלום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אם היא מתחת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ביטוח משלים תשואה ע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ד תשואת היעד שהיא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שאר התיק חשוף לסי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בסכמה זו אין חשש לשינוי משמעותי ברמת הסיכון המוסרי בו הביטוח מגדיל את נטיית המבוטח לקחת עוד סיכונים – יש כאן מעין השתתפות עצמית</w:t>
      </w:r>
      <w:del w:id="474" w:author="לוין עודד" w:date="2021-10-23T22:31:00Z">
        <w:r>
          <w:rPr>
            <w:rFonts w:cs="Times New Roman" w:ascii="Times New Roman" w:hAnsi="Times New Roman"/>
            <w:rtl w:val="true"/>
          </w:rPr>
          <w:delText xml:space="preserve">, </w:delText>
        </w:r>
      </w:del>
      <w:ins w:id="475" w:author="לוין עודד" w:date="2021-10-23T22:31:00Z">
        <w:r>
          <w:rPr>
            <w:rFonts w:cs="Times New Roman" w:ascii="Times New Roman" w:hAnsi="Times New Roman"/>
            <w:rtl w:val="true"/>
          </w:rPr>
          <w:t>)</w:t>
        </w:r>
      </w:ins>
      <w:ins w:id="476" w:author="לוין עודד" w:date="2021-10-27T22:32:00Z">
        <w:r>
          <w:rPr>
            <w:rFonts w:cs="Times New Roman" w:ascii="Times New Roman" w:hAnsi="Times New Roman"/>
            <w:rtl w:val="true"/>
          </w:rPr>
          <w:t xml:space="preserve"> </w:t>
        </w:r>
      </w:ins>
      <w:r>
        <w:rPr>
          <w:rFonts w:ascii="Times New Roman" w:hAnsi="Times New Roman" w:cs="Times New Roman"/>
          <w:rtl w:val="true"/>
        </w:rPr>
        <w:t xml:space="preserve">או </w:t>
      </w:r>
      <w:r>
        <w:rPr>
          <w:rFonts w:cs="Times New Roman" w:ascii="Times New Roman" w:hAnsi="Times New Roman"/>
        </w:rPr>
        <w:t>co-insurance</w:t>
      </w:r>
      <w:ins w:id="477" w:author="לוין עודד" w:date="2021-10-23T22:31:00Z">
        <w:r>
          <w:rPr>
            <w:rFonts w:cs="Times New Roman" w:ascii="Times New Roman" w:hAnsi="Times New Roman"/>
            <w:rtl w:val="true"/>
          </w:rPr>
          <w:t>)</w:t>
        </w:r>
      </w:ins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ל המבוטח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בחינת הפרט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ם נמצאים תחת הביטוח באותו המצב כמו 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עבור מצבי שוק מתחת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במצב טוב יותר במצבי שוק שהם מעל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עבורם הביטוח הזה לא יכול להרע את מצב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דרך כלל ישפר א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חת ההנחות המתאימות המובאות בטקס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דגמנו טענה זאת באופן מתמט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לל עבור המקרה שבו הקרן בוחרת בתיק השקעות אחר בגלל המעבר מ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לביטוח תשוא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בחינת הממ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מוצע היא משלמת פ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ביטוח לא מופעל כל הזמ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דרך 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ביטוח הזה הוא </w:t>
      </w:r>
      <w:r>
        <w:rPr>
          <w:rFonts w:cs="Times New Roman" w:ascii="Times New Roman" w:hAnsi="Times New Roman"/>
        </w:rPr>
        <w:t>win-win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וא משפר את המצב של שני הצ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בוטחים והממש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ושא זה מובהק בביטוח הרב תקופ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לם אינו מובהק בביטוח השנת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די להדגים כיצד פועל הביט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בדוק את היכולת לייש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קחנו מבנה תיק נכסים שדומה למה שעושות קרנות הפנסיה הגדולות ב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יצרנו 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ימולציות מונט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קרלו בעזרת הפרמטרים של נתוני התשואה ההיסטוריים שלה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ת הנתונים הכנסנו לסימולטור המדמה צבירה של פרט בקרן פנס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בור פרופיל הכנסות על פני הז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גענו לנתוני יתרת קרן הפנסיה בגיל הפרי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בור הפתרון הרב תקופ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חנו מציגים בעבודה את הממוצעים ואת ההתפלגות של מספר תרחישים ש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שוואה למצב הקיים ש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ומראים שיפור בכל התיקים פרט למקרה קיצון של החלפת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מיועדות במזומ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חד היתרונות הגדולים של הביטוח המוצע הוא שהוא מנצל את ה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תלות על פני הזמן בין התשואות אשר מהווה למעשה ביטוח עצמי של התי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תשואה הממוצעת של התיק על פני כל תקופת החיס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הרבה פחות תנודתית מאשר התיק השנת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ך עלות הביטוח היא הרבה יותר קט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וב הביטוח מתבצע למעשה על ידי השוק בעצ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ראינו זאת בפיתוח מתמטי והדגמנו זאת עבור נתוני שוק המניות האמריקאי </w:t>
      </w:r>
      <w:r>
        <w:rPr>
          <w:rFonts w:cs="Times New Roman" w:ascii="Times New Roman" w:hAnsi="Times New Roman"/>
        </w:rPr>
        <w:t>S&amp;P 500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בחינת הכלי הטכני הממשל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נחנו מציעים שני פתרו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אשון הוא ליצור קרן שאליה יופרשו בכל שנה תקציב שווה ערך להוצאות על סבסוד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יוע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תשתמש בנכסים שנצברו בה באירועים שבהם יש צורך בהפעלת הביטוח תשו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הוצאה התקציבית עבור קרן זו היא נתונה וידועה בכל 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א מכניסה יותר ודאות להוצאות התקצוב של נושא חשוב זה ביחס למצב הי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עבר ל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טה זו מאפשרת ניתוק בין צרכי הגיוס הממשלתי באגרות חוב צמו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ן ההתפתחות של קרנות הפנסיה ונכסיה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יום הנכסים של קרנות הפנסיה מתואמים חיובית עם שוק הה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ין סיבה כלכלית שהנפקת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הממשלתיות הצמו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היה קשורה לאי ודאות של שוק הה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היפך – זו הפרעה מיותרת לפעיל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פתרון השני הוא אופציה לעסקת החלף שמעניקה את ביטוח התשואה – משלימה 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צמוד ע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תי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ועד החישוב הגוף הפנסיוני מקבל השלמת תשואה בהיקף השווה לגובה הסבסוד הנדר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פירעון יכול ויהיה כספי – קרי תשלום במזו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ה שיותר סבי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כול שיהיה באמצעות הנפקה ש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אח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יקף המתאים המשקף את הביטוח תשואה הנדר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57" w:right="0" w:firstLine="720"/>
        <w:jc w:val="both"/>
        <w:rPr/>
      </w:pPr>
      <w:r>
        <w:rPr>
          <w:rFonts w:ascii="Times New Roman" w:hAnsi="Times New Roman" w:cs="Times New Roman"/>
          <w:rtl w:val="true"/>
        </w:rPr>
        <w:t xml:space="preserve">ביטוח תשואה לקרנות פנסיה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וא כלי שנעשה בו שימוש בארצות רבות וש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גם הביטוח לובש בהן צורות שו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 היגיון בכך שהמדינה תיתן ביטוח מסוים לחיסכון לטווח ארוך שקובע את רמת החיים בזמן הפרי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גרות החוב המיועדות הן שריד היסטורי לתקופה שבה שוק ההון היה מולא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יתכן כי הגיע הזמן לחשוב על דרכים טובות יותר כדי להשיג את אותה מטרה של עוגן תשואה לקרנות הפנס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ודל שאנו מציעים כאן הוא תחילת הדר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יתן להרחיב אותו בדרכים רבות במחקר עתי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דגש על טיפול בנושא הרגרסיב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היקף התיק המבוט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גובה הביט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אפייני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commentRangeStart w:id="1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בליוגרפיה</w:t>
      </w:r>
      <w:commentRangeEnd w:id="1"/>
      <w:r>
        <w:commentReference w:id="1"/>
      </w:r>
      <w:r>
        <w:rPr>
          <w:rStyle w:val="Style17"/>
          <w:vanish w:val="false"/>
          <w:rtl w:val="true"/>
        </w:rPr>
      </w:r>
    </w:p>
    <w:p>
      <w:pPr>
        <w:pStyle w:val="Style21"/>
        <w:numPr>
          <w:ilvl w:val="0"/>
          <w:numId w:val="3"/>
        </w:numPr>
        <w:spacing w:lineRule="auto" w:line="48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 שי ואחר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  <w:rtl w:val="true"/>
        </w:rPr>
        <w:t>)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ח הצוות לד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 הצוות להגברת הוודאות בחיסכון הפנסיו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ר משרד </w:t>
      </w:r>
      <w:commentRangeStart w:id="2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וצר</w:t>
      </w:r>
      <w:r>
        <w:rPr>
          <w:rStyle w:val="Style17"/>
          <w:rFonts w:eastAsia="Calibri"/>
          <w:vanish w:val="false"/>
          <w:rtl w:val="tru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48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רונאו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ספיבק א</w:t>
      </w:r>
      <w:r>
        <w:rPr>
          <w:rFonts w:cs="Times New Roman" w:ascii="Times New Roman" w:hAnsi="Times New Roman"/>
          <w:sz w:val="24"/>
          <w:szCs w:val="24"/>
          <w:rtl w:val="true"/>
        </w:rPr>
        <w:t>', (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ins w:id="478" w:author="Author" w:date="2021-10-28T12:58:00Z">
        <w:r>
          <w:rPr>
            <w:rFonts w:cs="Times New Roman" w:ascii="Times New Roman" w:hAnsi="Times New Roman"/>
            <w:sz w:val="24"/>
            <w:szCs w:val="24"/>
            <w:rtl w:val="true"/>
          </w:rPr>
          <w:t>,</w:t>
        </w:r>
      </w:ins>
      <w:r>
        <w:rPr>
          <w:rFonts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מורות בחיסכון הפנסיוני בשני העשורים האחר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ט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רונאו 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זוסמן א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רכ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רות וצללים בכלכלת הש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ק הישרא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פו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Style21"/>
        <w:numPr>
          <w:ilvl w:val="0"/>
          <w:numId w:val="3"/>
        </w:numPr>
        <w:spacing w:lineRule="auto" w:line="480"/>
        <w:ind w:left="720" w:right="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ני י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del w:id="479" w:author="לוין עודד" w:date="2021-10-27T22:43:00Z">
        <w:r>
          <w:rPr>
            <w:rFonts w:cs="Times New Roman" w:ascii="Times New Roman" w:hAnsi="Times New Roman"/>
            <w:sz w:val="24"/>
            <w:szCs w:val="24"/>
            <w:rtl w:val="true"/>
          </w:rPr>
          <w:delText xml:space="preserve"> ,</w:delText>
        </w:r>
      </w:del>
      <w:ins w:id="480" w:author="לוין עודד" w:date="2021-10-27T22:43:00Z">
        <w:r>
          <w:rPr>
            <w:rFonts w:cs="Times New Roman" w:ascii="Times New Roman" w:hAnsi="Times New Roman"/>
            <w:sz w:val="24"/>
            <w:szCs w:val="24"/>
            <w:rtl w:val="true"/>
          </w:rPr>
          <w:t>,</w:t>
        </w:r>
      </w:ins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קולר 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שווילי 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נר צ</w:t>
      </w:r>
      <w:r>
        <w:rPr>
          <w:rFonts w:cs="Times New Roman" w:ascii="Times New Roman" w:hAnsi="Times New Roman"/>
          <w:sz w:val="24"/>
          <w:szCs w:val="24"/>
          <w:rtl w:val="true"/>
        </w:rPr>
        <w:t>' (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</w:rPr>
        <w:t>)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זה להבטחת תשואת רצפה לקופות פנסיה תוך כדי הפנייתן להשקעות בשוק הה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ק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commentRangeStart w:id="3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ונים מוניטר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מרים לדיו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commentRangeEnd w:id="3"/>
      <w:r>
        <w:commentReference w:id="3"/>
      </w:r>
      <w:r>
        <w:rPr>
          <w:rStyle w:val="Style17"/>
          <w:rFonts w:eastAsia="Calibri"/>
          <w:vanish w:val="false"/>
          <w:rtl w:val="true"/>
        </w:rPr>
      </w:r>
    </w:p>
    <w:p>
      <w:pPr>
        <w:pStyle w:val="Style21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י ע</w:t>
      </w:r>
      <w:r>
        <w:rPr>
          <w:rFonts w:cs="Times New Roman" w:ascii="Times New Roman" w:hAnsi="Times New Roman"/>
          <w:sz w:val="24"/>
          <w:szCs w:val="24"/>
          <w:rtl w:val="true"/>
        </w:rPr>
        <w:t>' (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ins w:id="481" w:author="Author" w:date="2021-10-28T12:57:00Z">
        <w:r>
          <w:rPr>
            <w:rFonts w:cs="Times New Roman" w:ascii="Times New Roman" w:hAnsi="Times New Roman"/>
            <w:sz w:val="24"/>
            <w:szCs w:val="24"/>
            <w:rtl w:val="true"/>
          </w:rPr>
          <w:t>"</w:t>
        </w:r>
      </w:ins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טח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שו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זער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סכונות פנסיונ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ק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ווה</w:t>
      </w:r>
      <w:ins w:id="482" w:author="Author" w:date="2021-10-28T12:57:00Z">
        <w:r>
          <w:rPr>
            <w:rFonts w:cs="Times New Roman" w:ascii="Times New Roman" w:hAnsi="Times New Roman"/>
            <w:sz w:val="24"/>
            <w:szCs w:val="24"/>
            <w:rtl w:val="true"/>
          </w:rPr>
          <w:t>"</w:t>
        </w:r>
      </w:ins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כז המחקר והמידע של הכנס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חלק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קו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קצי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ר כנסת ישרא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48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רד האוצ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שב הכל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חידה לניהול החוב הממשלתי</w:t>
      </w:r>
      <w:ins w:id="483" w:author="Author" w:date="2021-10-28T12:57:00Z">
        <w:r>
          <w:rPr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</w:ins>
      <w:ins w:id="484" w:author="Author" w:date="2021-10-28T12:57:00Z">
        <w:r>
          <w:rPr>
            <w:rFonts w:cs="Times New Roman" w:ascii="Times New Roman" w:hAnsi="Times New Roman"/>
            <w:sz w:val="24"/>
            <w:szCs w:val="24"/>
            <w:rtl w:val="true"/>
          </w:rPr>
          <w:t>(</w:t>
        </w:r>
      </w:ins>
      <w:ins w:id="485" w:author="Author" w:date="2021-10-28T12:57:00Z">
        <w:r>
          <w:rPr>
            <w:rFonts w:cs="Times New Roman" w:ascii="Times New Roman" w:hAnsi="Times New Roman"/>
            <w:sz w:val="24"/>
            <w:szCs w:val="24"/>
          </w:rPr>
          <w:t>2018</w:t>
        </w:r>
      </w:ins>
      <w:ins w:id="486" w:author="Author" w:date="2021-10-28T12:57:00Z">
        <w:r>
          <w:rPr>
            <w:rFonts w:cs="Times New Roman" w:ascii="Times New Roman" w:hAnsi="Times New Roman"/>
            <w:sz w:val="24"/>
            <w:szCs w:val="24"/>
            <w:rtl w:val="true"/>
          </w:rPr>
          <w:t>)</w:t>
        </w:r>
      </w:ins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דוח השנתי לשנת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ר משרד האוצ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48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פיבק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חם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רמי ש</w:t>
      </w:r>
      <w:r>
        <w:rPr>
          <w:rFonts w:cs="Times New Roman" w:ascii="Times New Roman" w:hAnsi="Times New Roman"/>
          <w:sz w:val="24"/>
          <w:szCs w:val="24"/>
          <w:rtl w:val="true"/>
        </w:rPr>
        <w:t>' (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  <w:rtl w:val="true"/>
        </w:rPr>
        <w:t>)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נות הפנסיה החדשות בחינת יחס התחלופה והתנהלות המבוטח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ר המרכז לפנסיה ואוריינות פיננס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ניברסיטת בן גוריון בנגב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sz w:val="2"/>
          <w:szCs w:val="2"/>
        </w:rPr>
      </w:pPr>
      <w:commentRangeStart w:id="4"/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Style21"/>
        <w:numPr>
          <w:ilvl w:val="0"/>
          <w:numId w:val="3"/>
        </w:numPr>
        <w:bidi w:val="0"/>
        <w:spacing w:lineRule="auto" w:line="48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olín, P. et al. (2011), </w:t>
      </w:r>
      <w:ins w:id="487" w:author="Author" w:date="2021-10-28T12:58:00Z">
        <w:r>
          <w:rPr>
            <w:rFonts w:cs="Times New Roman" w:ascii="Times New Roman" w:hAnsi="Times New Roman"/>
          </w:rPr>
          <w:t>"</w:t>
        </w:r>
      </w:ins>
      <w:r>
        <w:rPr>
          <w:rFonts w:cs="Times New Roman" w:ascii="Times New Roman" w:hAnsi="Times New Roman"/>
        </w:rPr>
        <w:t>The Role of Guarantees in Defined Contribution Pensions</w:t>
      </w:r>
      <w:ins w:id="488" w:author="Author" w:date="2021-10-28T12:59:00Z">
        <w:r>
          <w:rPr>
            <w:rFonts w:cs="Times New Roman" w:ascii="Times New Roman" w:hAnsi="Times New Roman"/>
          </w:rPr>
          <w:t>"</w:t>
        </w:r>
      </w:ins>
      <w:r>
        <w:rPr>
          <w:rFonts w:cs="Times New Roman" w:ascii="Times New Roman" w:hAnsi="Times New Roman"/>
        </w:rPr>
        <w:t>, OECD Working Papers on Finance, Insurance and Private Pensions, No. 11, OECD Publishing.</w:t>
      </w:r>
      <w:del w:id="489" w:author="לוין עודד" w:date="2021-10-27T22:43:00Z">
        <w:r>
          <w:rPr>
            <w:rFonts w:cs="Times New Roman" w:ascii="Times New Roman" w:hAnsi="Times New Roman"/>
          </w:rPr>
          <w:delText xml:space="preserve"> </w:delText>
        </w:r>
      </w:del>
      <w:del w:id="490" w:author="לוין עודד" w:date="2021-10-27T22:43:00Z">
        <w:r>
          <w:rPr>
            <w:rFonts w:cs="Times New Roman" w:ascii="Times New Roman" w:hAnsi="Times New Roman"/>
          </w:rPr>
          <w:delText>.</w:delText>
        </w:r>
      </w:del>
      <w:ins w:id="491" w:author="לוין עודד" w:date="2021-10-27T22:43:00Z">
        <w:r>
          <w:rPr>
            <w:rFonts w:cs="Times New Roman" w:ascii="Times New Roman" w:hAnsi="Times New Roman"/>
          </w:rPr>
          <w:t>.</w:t>
        </w:r>
      </w:ins>
    </w:p>
    <w:p>
      <w:pPr>
        <w:pStyle w:val="Style21"/>
        <w:numPr>
          <w:ilvl w:val="0"/>
          <w:numId w:val="3"/>
        </w:numPr>
        <w:bidi w:val="0"/>
        <w:spacing w:lineRule="auto" w:line="48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hud et al. (2006), "Liquidity and Asset Prices", Foundations and Trends in Finance: Vol. 1: No. 4, pp 269-364. </w:t>
      </w:r>
    </w:p>
    <w:p>
      <w:pPr>
        <w:pStyle w:val="Style21"/>
        <w:numPr>
          <w:ilvl w:val="0"/>
          <w:numId w:val="3"/>
        </w:numPr>
        <w:bidi w:val="0"/>
        <w:spacing w:lineRule="auto" w:line="480"/>
        <w:ind w:left="720" w:right="0" w:hanging="36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</w:rPr>
          <w:t>Chen</w:t>
        </w:r>
      </w:hyperlink>
      <w:r>
        <w:rPr>
          <w:rFonts w:cs="Times New Roman" w:ascii="Times New Roman" w:hAnsi="Times New Roman"/>
        </w:rPr>
        <w:t> et al. (2007) “Corporate Yield Spreads and Bond Liquidity”,</w:t>
      </w:r>
      <w:r>
        <w:rPr>
          <w:rFonts w:cs="Times New Roman" w:ascii="Times New Roman" w:hAnsi="Times New Roman"/>
          <w:i/>
          <w:iCs/>
        </w:rPr>
        <w:t xml:space="preserve"> Journal of finance</w:t>
      </w:r>
      <w:hyperlink r:id="rId43">
        <w:r>
          <w:rPr>
            <w:rStyle w:val="InternetLink"/>
            <w:rFonts w:cs="Times New Roman" w:ascii="Times New Roman" w:hAnsi="Times New Roman"/>
          </w:rPr>
          <w:t>, Volume XII, No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0"/>
          <w:numId w:val="3"/>
        </w:numPr>
        <w:bidi w:val="0"/>
        <w:spacing w:lineRule="auto" w:line="480"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ccles et al. (2006), “Market transparency, liquidity externalities, and institutional trading costs in corporate bonds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sciencedirect.com/science/article/pii/S0304405X06000699" \l "aep-article-footnote-id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”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i/>
            <w:iCs/>
          </w:rPr>
          <w:t>Journal of Financial Economics</w:t>
        </w:r>
      </w:hyperlink>
      <w:r>
        <w:rPr>
          <w:rFonts w:cs="Times New Roman" w:ascii="Times New Roman" w:hAnsi="Times New Roman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</w:rPr>
          <w:t>Volume 82, Issue 2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commentRangeEnd w:id="4"/>
      <w:r>
        <w:commentReference w:id="4"/>
      </w:r>
      <w:r>
        <w:rPr>
          <w:rStyle w:val="Style17"/>
          <w:rFonts w:eastAsia="Calibri"/>
          <w:vanish w:val="false"/>
        </w:rPr>
      </w:r>
    </w:p>
    <w:sectPr>
      <w:footerReference w:type="default" r:id="rId46"/>
      <w:footerReference w:type="first" r:id="rId47"/>
      <w:footnotePr>
        <w:numFmt w:val="decimal"/>
      </w:footnotePr>
      <w:type w:val="nextPage"/>
      <w:pgSz w:w="12240" w:h="15840"/>
      <w:pgMar w:left="1440" w:right="1440" w:gutter="0" w:header="0" w:top="1440" w:footer="5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1-10-28T12:47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על כל הפריטים הללו להופיע בבבליוגרפיה.</w:t>
      </w:r>
    </w:p>
  </w:comment>
  <w:comment w:id="1" w:author="Author" w:date="2021-10-28T12:56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יש להוסיף מספרי עמודים בכל המקורות. לשים בסוף אחרי הפסיק.</w:t>
      </w:r>
    </w:p>
  </w:comment>
  <w:comment w:id="2" w:author="Author" w:date="2021-10-28T12:56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כתובת אינטרנט חסרה. להוסיף בשורה מתחת לכל מקור.</w:t>
      </w:r>
    </w:p>
  </w:comment>
  <w:comment w:id="3" w:author="Author" w:date="2021-10-28T12:56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האם זה שמו המלא של המסמך?</w:t>
      </w:r>
    </w:p>
  </w:comment>
  <w:comment w:id="4" w:author="Author" w:date="2021-10-28T12:57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על פי כללי כתב העת בכל הפניה בגוף המאמר למחבר לועזי יש לכתוב את שמו המלא בעברית. לשם כך יש למצוא את שמותם המלאים של המחברים ולהוסיף אותם במקומות המתאימים בגוף המאמר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571" w:right="0" w:hanging="142"/>
        <w:jc w:val="both"/>
        <w:rPr/>
      </w:pPr>
      <w:del w:id="492" w:author="Author" w:date="2021-10-28T12:51:00Z">
        <w:r>
          <w:rPr>
            <w:rStyle w:val="FootnoteCharacters"/>
          </w:rPr>
          <w:footnoteRef/>
        </w:r>
      </w:del>
      <w:del w:id="493" w:author="Author" w:date="2021-10-28T12:51:00Z">
        <w:r>
          <w:rPr>
            <w:rFonts w:cs="Times New Roman" w:ascii="Times New Roman" w:hAnsi="Times New Roman"/>
            <w:rtl w:val="true"/>
          </w:rPr>
          <w:tab/>
          <w:delText xml:space="preserve"> </w:delText>
        </w:r>
      </w:del>
      <w:del w:id="494" w:author="Author" w:date="2021-10-28T12:51:00Z">
        <w:r>
          <w:rPr>
            <w:rFonts w:ascii="Times New Roman" w:hAnsi="Times New Roman"/>
            <w:rtl w:val="true"/>
          </w:rPr>
          <w:delText>שי באב</w:delText>
        </w:r>
      </w:del>
      <w:del w:id="495" w:author="Author" w:date="2021-10-28T12:51:00Z">
        <w:r>
          <w:rPr>
            <w:rFonts w:cs="Times New Roman" w:ascii="Times New Roman" w:hAnsi="Times New Roman"/>
            <w:rtl w:val="true"/>
          </w:rPr>
          <w:delText>"</w:delText>
        </w:r>
      </w:del>
      <w:del w:id="496" w:author="Author" w:date="2021-10-28T12:51:00Z">
        <w:r>
          <w:rPr>
            <w:rFonts w:ascii="Times New Roman" w:hAnsi="Times New Roman"/>
            <w:rtl w:val="true"/>
          </w:rPr>
          <w:delText xml:space="preserve">ד ואחרים </w:delText>
        </w:r>
      </w:del>
      <w:del w:id="497" w:author="Author" w:date="2021-10-28T12:51:00Z">
        <w:r>
          <w:rPr>
            <w:rFonts w:cs="Times New Roman" w:ascii="Times New Roman" w:hAnsi="Times New Roman"/>
            <w:rtl w:val="true"/>
          </w:rPr>
          <w:delText>(</w:delText>
        </w:r>
      </w:del>
      <w:del w:id="498" w:author="Author" w:date="2021-10-28T12:51:00Z">
        <w:r>
          <w:rPr>
            <w:rFonts w:cs="Times New Roman" w:ascii="Times New Roman" w:hAnsi="Times New Roman"/>
          </w:rPr>
          <w:delText>2015</w:delText>
        </w:r>
      </w:del>
      <w:del w:id="499" w:author="Author" w:date="2021-10-28T12:51:00Z">
        <w:r>
          <w:rPr>
            <w:rFonts w:cs="Times New Roman" w:ascii="Times New Roman" w:hAnsi="Times New Roman"/>
            <w:rtl w:val="true"/>
          </w:rPr>
          <w:delText>).</w:delText>
        </w:r>
      </w:del>
    </w:p>
  </w:footnote>
  <w:footnote w:id="3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עבור אגרות חוב מסוג ער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עבור מיר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כבר אינן מונפק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תשואה הינה </w:t>
      </w:r>
      <w:r>
        <w:rPr>
          <w:rFonts w:cs="Times New Roman" w:ascii="Times New Roman" w:hAnsi="Times New Roman"/>
        </w:rPr>
        <w:t>5.56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קיימות גם אגרות חוב מסוג 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ץ עבור ביטוחי המנה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לם מאמר זה אינו עוסק בהן בכלל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השיעורים המדויקים משתנים בעקבות ד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ח ועדת ב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לסקירה של ההיסטוריה של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ח ראו</w:t>
      </w:r>
      <w:ins w:id="500" w:author="לוין עודד" w:date="2021-10-27T22:09:00Z">
        <w:r>
          <w:rPr>
            <w:rFonts w:ascii="Times New Roman" w:hAnsi="Times New Roman"/>
            <w:rtl w:val="true"/>
          </w:rPr>
          <w:t xml:space="preserve"> ראובן </w:t>
        </w:r>
      </w:ins>
      <w:del w:id="501" w:author="לוין עודד" w:date="2021-10-27T22:09:00Z">
        <w:r>
          <w:rPr>
            <w:rFonts w:cs="Times New Roman" w:ascii="Times New Roman" w:hAnsi="Times New Roman"/>
            <w:rtl w:val="true"/>
          </w:rPr>
          <w:delText xml:space="preserve">: </w:delText>
        </w:r>
      </w:del>
      <w:r>
        <w:rPr>
          <w:rFonts w:ascii="Times New Roman" w:hAnsi="Times New Roman"/>
          <w:rtl w:val="true"/>
        </w:rPr>
        <w:t>גרונאו ו</w:t>
      </w:r>
      <w:ins w:id="502" w:author="לוין עודד" w:date="2021-10-27T22:09:00Z">
        <w:r>
          <w:rPr>
            <w:rFonts w:ascii="Times New Roman" w:hAnsi="Times New Roman"/>
            <w:rtl w:val="true"/>
          </w:rPr>
          <w:t xml:space="preserve">אביה </w:t>
        </w:r>
      </w:ins>
      <w:r>
        <w:rPr>
          <w:rFonts w:ascii="Times New Roman" w:hAnsi="Times New Roman"/>
          <w:rtl w:val="true"/>
        </w:rPr>
        <w:t xml:space="preserve">ספיבק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rtl w:val="true"/>
        </w:rPr>
        <w:t xml:space="preserve">). </w:t>
      </w:r>
    </w:p>
  </w:footnote>
  <w:footnote w:id="6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המחקר עוסק בבחינת תחליף ל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 xml:space="preserve">ח מיועדות בקרנות מסוג </w:t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משלל סיב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בור קרנות מסוג </w:t>
      </w:r>
      <w:r>
        <w:rPr>
          <w:rFonts w:cs="Times New Roman" w:ascii="Times New Roman" w:hAnsi="Times New Roman"/>
        </w:rPr>
        <w:t>DB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נדרשת בחינה אחרת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 xml:space="preserve">הסיבה לכך היא אי התלות בין התשואות בין התקופות שבזכותה סטיית התקן של התיק עולה פי השורש של מספר התקופות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עוד הממוצע גדל פי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ראו הסבר מפורט בפרק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8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בבואנו לבחון פתרון חשוב לזכור כי מבחינת הכלכלה הפוליט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בשל העובדה כי אנחנו עוסקים בחיסכון פנסיוני אשר באופיו הינו ארוך טו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יש עדיפות עליונה למכשיר פיננס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שר יהיה מוגן יותר משינויים של מדיניות תקציבית קצרת טווח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 xml:space="preserve">מקור – הדוח השנתי לשנת 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ל יחידת ניהול החוב הממשלתי</w:t>
      </w:r>
      <w:ins w:id="503" w:author="לוין עודד" w:date="2021-10-27T22:11:00Z">
        <w:r>
          <w:rPr>
            <w:rFonts w:ascii="Times New Roman" w:hAnsi="Times New Roman"/>
            <w:rtl w:val="true"/>
          </w:rPr>
          <w:t xml:space="preserve"> במשרד האוצר </w:t>
        </w:r>
      </w:ins>
      <w:ins w:id="504" w:author="לוין עודד" w:date="2021-10-27T22:11:00Z">
        <w:r>
          <w:rPr>
            <w:rFonts w:cs="Times New Roman" w:ascii="Times New Roman" w:hAnsi="Times New Roman"/>
            <w:rtl w:val="true"/>
          </w:rPr>
          <w:t>(</w:t>
        </w:r>
      </w:ins>
      <w:ins w:id="505" w:author="לוין עודד" w:date="2021-10-27T22:11:00Z">
        <w:r>
          <w:rPr>
            <w:rFonts w:cs="Times New Roman" w:ascii="Times New Roman" w:hAnsi="Times New Roman"/>
          </w:rPr>
          <w:t>2018</w:t>
        </w:r>
      </w:ins>
      <w:ins w:id="506" w:author="לוין עודד" w:date="2021-10-27T22:11:00Z">
        <w:r>
          <w:rPr>
            <w:rFonts w:cs="Times New Roman" w:ascii="Times New Roman" w:hAnsi="Times New Roman"/>
            <w:rtl w:val="true"/>
          </w:rPr>
          <w:t>)</w:t>
        </w:r>
      </w:ins>
      <w:del w:id="507" w:author="לוין עודד" w:date="2021-10-27T22:12:00Z">
        <w:r>
          <w:rPr>
            <w:rFonts w:cs="Times New Roman" w:ascii="Times New Roman" w:hAnsi="Times New Roman"/>
            <w:rtl w:val="true"/>
          </w:rPr>
          <w:delText xml:space="preserve">, </w:delText>
        </w:r>
      </w:del>
      <w:del w:id="508" w:author="לוין עודד" w:date="2021-10-27T22:12:00Z">
        <w:r>
          <w:rPr>
            <w:rFonts w:ascii="Times New Roman" w:hAnsi="Times New Roman"/>
            <w:rtl w:val="true"/>
          </w:rPr>
          <w:delText>משרד האוצר</w:delText>
        </w:r>
      </w:del>
      <w:r>
        <w:rPr>
          <w:rFonts w:cs="Times New Roman" w:ascii="Times New Roman" w:hAnsi="Times New Roman"/>
          <w:rtl w:val="true"/>
        </w:rPr>
        <w:t>.</w:t>
      </w:r>
    </w:p>
  </w:footnote>
  <w:footnote w:id="10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הכוחות שהביאו לתוצאה זו הם קצב הגידול הנומינלי של הח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מושפע בעיקר מהגירע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אינפלציה ושער החליפ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היה נמוך מזה של התוצ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ולעומת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קרנות הפנסיה צמח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אותה התק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מהר יותר מאשר התוצ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קרנות הפנסיה החדשות צומחות מהר יותר מהתוצר במשך השנים האחר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הן צפויות להמשיך ולגדול כך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11">
    <w:p>
      <w:pPr>
        <w:pStyle w:val="Footnote"/>
        <w:bidi w:val="1"/>
        <w:ind w:left="571" w:right="0" w:hanging="142"/>
        <w:jc w:val="both"/>
        <w:rPr/>
      </w:pPr>
      <w:del w:id="509" w:author="Author" w:date="2021-10-28T12:51:00Z">
        <w:r>
          <w:rPr>
            <w:rStyle w:val="FootnoteCharacters"/>
          </w:rPr>
          <w:footnoteRef/>
        </w:r>
      </w:del>
      <w:del w:id="510" w:author="Author" w:date="2021-10-28T12:51:00Z">
        <w:r>
          <w:rPr>
            <w:rFonts w:cs="Times New Roman" w:ascii="Times New Roman" w:hAnsi="Times New Roman"/>
            <w:rtl w:val="true"/>
          </w:rPr>
          <w:tab/>
          <w:delText xml:space="preserve"> </w:delText>
        </w:r>
      </w:del>
      <w:del w:id="511" w:author="Author" w:date="2021-10-28T12:51:00Z">
        <w:r>
          <w:rPr>
            <w:rFonts w:ascii="Times New Roman" w:hAnsi="Times New Roman"/>
            <w:rtl w:val="true"/>
          </w:rPr>
          <w:delText>אביה</w:delText>
        </w:r>
      </w:del>
      <w:del w:id="512" w:author="Author" w:date="2021-10-28T12:51:00Z">
        <w:r>
          <w:rPr>
            <w:rFonts w:ascii="Times New Roman" w:hAnsi="Times New Roman"/>
            <w:rtl w:val="true"/>
          </w:rPr>
          <w:delText xml:space="preserve"> </w:delText>
        </w:r>
      </w:del>
      <w:del w:id="513" w:author="Author" w:date="2021-10-28T12:51:00Z">
        <w:r>
          <w:rPr>
            <w:rFonts w:ascii="Times New Roman" w:hAnsi="Times New Roman"/>
            <w:rtl w:val="true"/>
          </w:rPr>
          <w:delText>ספיבק ושרית מנחם</w:delText>
        </w:r>
      </w:del>
      <w:del w:id="514" w:author="Author" w:date="2021-10-28T12:51:00Z">
        <w:r>
          <w:rPr>
            <w:rFonts w:cs="Times New Roman" w:ascii="Times New Roman" w:hAnsi="Times New Roman"/>
            <w:rtl w:val="true"/>
          </w:rPr>
          <w:delText>-</w:delText>
        </w:r>
      </w:del>
      <w:del w:id="515" w:author="Author" w:date="2021-10-28T12:51:00Z">
        <w:r>
          <w:rPr>
            <w:rFonts w:ascii="Times New Roman" w:hAnsi="Times New Roman"/>
            <w:rtl w:val="true"/>
          </w:rPr>
          <w:delText xml:space="preserve">כרמי </w:delText>
        </w:r>
      </w:del>
      <w:del w:id="516" w:author="Author" w:date="2021-10-28T12:51:00Z">
        <w:r>
          <w:rPr>
            <w:rFonts w:cs="Times New Roman" w:ascii="Times New Roman" w:hAnsi="Times New Roman"/>
            <w:rtl w:val="true"/>
          </w:rPr>
          <w:delText>(</w:delText>
        </w:r>
      </w:del>
      <w:del w:id="517" w:author="Author" w:date="2021-10-28T12:51:00Z">
        <w:r>
          <w:rPr>
            <w:rFonts w:cs="Times New Roman" w:ascii="Times New Roman" w:hAnsi="Times New Roman"/>
          </w:rPr>
          <w:delText>2018</w:delText>
        </w:r>
      </w:del>
      <w:del w:id="518" w:author="Author" w:date="2021-10-28T12:51:00Z">
        <w:r>
          <w:rPr>
            <w:rFonts w:cs="Times New Roman" w:ascii="Times New Roman" w:hAnsi="Times New Roman"/>
            <w:rtl w:val="true"/>
          </w:rPr>
          <w:delText>).</w:delText>
        </w:r>
      </w:del>
    </w:p>
  </w:footnote>
  <w:footnote w:id="12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הסימולציות במחקר זה בוצעו בסיוע של איתמר אבני</w:t>
      </w:r>
      <w:r>
        <w:rPr>
          <w:rFonts w:cs="Times New Roman" w:ascii="Times New Roman" w:hAnsi="Times New Roman"/>
          <w:rtl w:val="true"/>
        </w:rPr>
        <w:t>.</w:t>
      </w:r>
    </w:p>
  </w:footnote>
  <w:footnote w:id="13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מה שהחל את המהלך הייתה פשיטת רגל של ממש של קרן פועלי הב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שהגיעה למצב של אי סולבנטיות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14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 xml:space="preserve">באופן פורמלי הריבית היא </w:t>
      </w:r>
      <w:r>
        <w:rPr>
          <w:rFonts w:cs="Times New Roman" w:ascii="Times New Roman" w:hAnsi="Times New Roman"/>
        </w:rPr>
        <w:t>4.8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צמ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לם כיון שהתשלום נעשה פעמיים בש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ריבית בפועל היא </w:t>
      </w:r>
      <w:r>
        <w:rPr>
          <w:rFonts w:cs="Times New Roman" w:ascii="Times New Roman" w:hAnsi="Times New Roman"/>
        </w:rPr>
        <w:t>4.86%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 xml:space="preserve">מתוך זה </w:t>
      </w:r>
      <w:del w:id="519" w:author="לוין עודד" w:date="2021-10-27T22:45:00Z">
        <w:r>
          <w:rPr>
            <w:rFonts w:cs="Times New Roman" w:ascii="Times New Roman" w:hAnsi="Times New Roman"/>
          </w:rPr>
          <w:delText>5.2</w:delText>
        </w:r>
      </w:del>
      <w:del w:id="520" w:author="לוין עודד" w:date="2021-10-27T22:45:00Z">
        <w:r>
          <w:rPr>
            <w:rFonts w:cs="Times New Roman" w:ascii="Times New Roman" w:hAnsi="Times New Roman"/>
            <w:rtl w:val="true"/>
          </w:rPr>
          <w:delText> </w:delText>
        </w:r>
      </w:del>
      <w:del w:id="521" w:author="לוין עודד" w:date="2021-10-27T22:45:00Z">
        <w:r>
          <w:rPr>
            <w:rFonts w:ascii="Times New Roman" w:hAnsi="Times New Roman"/>
            <w:rtl w:val="true"/>
          </w:rPr>
          <w:delText>מיליארד</w:delText>
        </w:r>
      </w:del>
      <w:ins w:id="522" w:author="לוין עודד" w:date="2021-10-27T22:45:00Z">
        <w:r>
          <w:rPr>
            <w:rFonts w:cs="Times New Roman" w:ascii="Times New Roman" w:hAnsi="Times New Roman"/>
          </w:rPr>
          <w:t>5,200,000,000</w:t>
        </w:r>
      </w:ins>
      <w:r>
        <w:rPr>
          <w:rFonts w:cs="Times New Roman" w:ascii="Times New Roman" w:hAnsi="Times New Roman"/>
          <w:rtl w:val="true"/>
        </w:rPr>
        <w:t xml:space="preserve"> </w:t>
      </w:r>
      <w:del w:id="523" w:author="לוין עודד" w:date="2021-10-27T22:42:00Z">
        <w:r>
          <w:rPr>
            <w:rFonts w:cs="Times New Roman" w:ascii="Times New Roman" w:hAnsi="Times New Roman"/>
            <w:rtl w:val="true"/>
          </w:rPr>
          <w:delText>₪</w:delText>
        </w:r>
      </w:del>
      <w:ins w:id="524" w:author="לוין עודד" w:date="2021-10-27T22:42:00Z">
        <w:r>
          <w:rPr>
            <w:rFonts w:ascii="Times New Roman" w:hAnsi="Times New Roman"/>
            <w:rtl w:val="true"/>
          </w:rPr>
          <w:t>ש</w:t>
        </w:r>
      </w:ins>
      <w:ins w:id="525" w:author="לוין עודד" w:date="2021-10-27T22:42:00Z">
        <w:r>
          <w:rPr>
            <w:rFonts w:cs="Times New Roman" w:ascii="Times New Roman" w:hAnsi="Times New Roman"/>
            <w:rtl w:val="true"/>
          </w:rPr>
          <w:t>"</w:t>
        </w:r>
      </w:ins>
      <w:ins w:id="526" w:author="לוין עודד" w:date="2021-10-27T22:42:00Z">
        <w:r>
          <w:rPr>
            <w:rFonts w:ascii="Times New Roman" w:hAnsi="Times New Roman"/>
            <w:rtl w:val="true"/>
          </w:rPr>
          <w:t>ח</w:t>
        </w:r>
      </w:ins>
      <w:r>
        <w:rPr>
          <w:rFonts w:ascii="Times New Roman" w:hAnsi="Times New Roman"/>
          <w:rtl w:val="true"/>
        </w:rPr>
        <w:t xml:space="preserve"> היה לקרנות הפנסיה </w:t>
      </w:r>
      <w:del w:id="527" w:author="לוין עודד" w:date="2021-10-27T22:45:00Z">
        <w:r>
          <w:rPr>
            <w:rFonts w:ascii="Times New Roman" w:hAnsi="Times New Roman"/>
            <w:rtl w:val="true"/>
          </w:rPr>
          <w:delText>ו</w:delText>
        </w:r>
      </w:del>
      <w:ins w:id="528" w:author="לוין עודד" w:date="2021-10-27T22:45:00Z">
        <w:r>
          <w:rPr>
            <w:rFonts w:ascii="Times New Roman" w:hAnsi="Times New Roman"/>
            <w:rtl w:val="true"/>
          </w:rPr>
          <w:t>ו</w:t>
        </w:r>
      </w:ins>
      <w:ins w:id="529" w:author="לוין עודד" w:date="2021-10-27T22:45:00Z">
        <w:r>
          <w:rPr>
            <w:rFonts w:cs="Times New Roman" w:ascii="Times New Roman" w:hAnsi="Times New Roman"/>
            <w:rtl w:val="true"/>
          </w:rPr>
          <w:t>-</w:t>
        </w:r>
      </w:ins>
      <w:del w:id="530" w:author="לוין עודד" w:date="2021-10-27T22:45:00Z">
        <w:r>
          <w:rPr>
            <w:rFonts w:cs="Times New Roman" w:ascii="Times New Roman" w:hAnsi="Times New Roman"/>
            <w:rtl w:val="true"/>
          </w:rPr>
          <w:delText>-</w:delText>
        </w:r>
      </w:del>
      <w:del w:id="531" w:author="לוין עודד" w:date="2021-10-27T22:45:00Z">
        <w:r>
          <w:rPr>
            <w:rFonts w:cs="Times New Roman" w:ascii="Times New Roman" w:hAnsi="Times New Roman"/>
          </w:rPr>
          <w:delText>1.7</w:delText>
        </w:r>
      </w:del>
      <w:ins w:id="532" w:author="לוין עודד" w:date="2021-10-27T22:45:00Z">
        <w:r>
          <w:rPr>
            <w:rFonts w:cs="Times New Roman" w:ascii="Times New Roman" w:hAnsi="Times New Roman"/>
          </w:rPr>
          <w:t>1,700,000,000</w:t>
        </w:r>
      </w:ins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לחברות הביטוח</w:t>
      </w:r>
      <w:r>
        <w:rPr>
          <w:rFonts w:cs="Times New Roman" w:ascii="Times New Roman" w:hAnsi="Times New Roman"/>
          <w:rtl w:val="true"/>
        </w:rPr>
        <w:t xml:space="preserve">. </w:t>
      </w:r>
      <w:del w:id="533" w:author="לוין עודד" w:date="2021-10-27T22:45:00Z">
        <w:r>
          <w:rPr>
            <w:rFonts w:ascii="Times New Roman" w:hAnsi="Times New Roman"/>
            <w:rtl w:val="true"/>
          </w:rPr>
          <w:delText xml:space="preserve">מקור </w:delText>
        </w:r>
      </w:del>
      <w:del w:id="534" w:author="לוין עודד" w:date="2021-10-27T22:45:00Z">
        <w:r>
          <w:rPr>
            <w:rFonts w:cs="Times New Roman" w:ascii="Times New Roman" w:hAnsi="Times New Roman"/>
            <w:rtl w:val="true"/>
          </w:rPr>
          <w:delText xml:space="preserve">- </w:delText>
        </w:r>
      </w:del>
      <w:r>
        <w:rPr>
          <w:rFonts w:ascii="Times New Roman" w:hAnsi="Times New Roman"/>
          <w:rtl w:val="true"/>
        </w:rPr>
        <w:t>הדוח השנתי של היחידה לניהול החוב הממשלתי</w:t>
      </w:r>
      <w:ins w:id="535" w:author="לוין עודד" w:date="2021-10-27T22:45:00Z">
        <w:r>
          <w:rPr>
            <w:rFonts w:ascii="Times New Roman" w:hAnsi="Times New Roman"/>
            <w:rtl w:val="true"/>
          </w:rPr>
          <w:t xml:space="preserve"> במשרד האוצר </w:t>
        </w:r>
      </w:ins>
      <w:ins w:id="536" w:author="לוין עודד" w:date="2021-10-27T22:45:00Z">
        <w:r>
          <w:rPr>
            <w:rFonts w:cs="Times New Roman" w:ascii="Times New Roman" w:hAnsi="Times New Roman"/>
            <w:rtl w:val="true"/>
          </w:rPr>
          <w:t>(</w:t>
        </w:r>
      </w:ins>
      <w:ins w:id="537" w:author="לוין עודד" w:date="2021-10-27T22:45:00Z">
        <w:r>
          <w:rPr>
            <w:rFonts w:cs="Times New Roman" w:ascii="Times New Roman" w:hAnsi="Times New Roman"/>
          </w:rPr>
          <w:t>2018</w:t>
        </w:r>
      </w:ins>
      <w:ins w:id="538" w:author="לוין עודד" w:date="2021-10-27T22:45:00Z">
        <w:r>
          <w:rPr>
            <w:rFonts w:cs="Times New Roman" w:ascii="Times New Roman" w:hAnsi="Times New Roman"/>
            <w:rtl w:val="true"/>
          </w:rPr>
          <w:t>)</w:t>
        </w:r>
      </w:ins>
      <w:r>
        <w:rPr>
          <w:rFonts w:cs="Times New Roman" w:ascii="Times New Roman" w:hAnsi="Times New Roman"/>
          <w:rtl w:val="true"/>
        </w:rPr>
        <w:t xml:space="preserve">. </w:t>
      </w:r>
    </w:p>
  </w:footnote>
  <w:footnote w:id="16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 xml:space="preserve">בפועל יש הוראות מעבר הקובעות כי השינויים יוטמעו בצורה הדרגתית מיום התקנת התקנות ועד </w:t>
      </w:r>
      <w:r>
        <w:rPr>
          <w:rFonts w:cs="Times New Roman" w:ascii="Times New Roman" w:hAnsi="Times New Roman"/>
        </w:rPr>
        <w:t>31.12.2023</w:t>
      </w:r>
      <w:r>
        <w:rPr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Footnote"/>
        <w:bidi w:val="0"/>
        <w:ind w:left="0" w:right="571" w:hanging="142"/>
        <w:jc w:val="both"/>
        <w:rPr/>
      </w:pPr>
      <w:del w:id="539" w:author="Author" w:date="2021-10-28T12:49:00Z">
        <w:r>
          <w:rPr>
            <w:rStyle w:val="FootnoteCharacters"/>
          </w:rPr>
          <w:footnoteRef/>
        </w:r>
      </w:del>
      <w:del w:id="540" w:author="Author" w:date="2021-10-28T12:49:00Z">
        <w:r>
          <w:rPr>
            <w:rFonts w:eastAsia="Times New Roman" w:cs="Times New Roman" w:ascii="Times New Roman" w:hAnsi="Times New Roman"/>
          </w:rPr>
          <w:tab/>
          <w:delText xml:space="preserve"> </w:delText>
        </w:r>
      </w:del>
      <w:del w:id="541" w:author="Author" w:date="2021-10-28T12:49:00Z">
        <w:r>
          <w:rPr>
            <w:rStyle w:val="FootnoteCharacters"/>
            <w:rFonts w:cs="Times New Roman" w:ascii="Times New Roman" w:hAnsi="Times New Roman"/>
          </w:rPr>
          <w:delText>?</w:delText>
        </w:r>
      </w:del>
      <w:del w:id="542" w:author="Author" w:date="2021-10-28T12:49:00Z">
        <w:r>
          <w:rPr>
            <w:rFonts w:ascii="Times New Roman" w:hAnsi="Times New Roman"/>
            <w:rtl w:val="true"/>
          </w:rPr>
          <w:delText>ענת</w:delText>
        </w:r>
      </w:del>
      <w:del w:id="543" w:author="Author" w:date="2021-10-28T12:49:00Z">
        <w:r>
          <w:rPr>
            <w:rFonts w:ascii="Times New Roman" w:hAnsi="Times New Roman"/>
            <w:rtl w:val="true"/>
          </w:rPr>
          <w:delText xml:space="preserve"> </w:delText>
        </w:r>
      </w:del>
      <w:del w:id="544" w:author="Author" w:date="2021-10-28T12:49:00Z">
        <w:r>
          <w:rPr>
            <w:rFonts w:ascii="Times New Roman" w:hAnsi="Times New Roman"/>
            <w:rtl w:val="true"/>
          </w:rPr>
          <w:delText xml:space="preserve">לוי </w:delText>
        </w:r>
      </w:del>
      <w:del w:id="545" w:author="Author" w:date="2021-10-28T12:49:00Z">
        <w:r>
          <w:rPr>
            <w:rFonts w:cs="Times New Roman" w:ascii="Times New Roman" w:hAnsi="Times New Roman"/>
            <w:rtl w:val="true"/>
          </w:rPr>
          <w:delText>(</w:delText>
        </w:r>
      </w:del>
      <w:del w:id="546" w:author="Author" w:date="2021-10-28T12:49:00Z">
        <w:r>
          <w:rPr>
            <w:rFonts w:cs="Times New Roman" w:ascii="Times New Roman" w:hAnsi="Times New Roman"/>
          </w:rPr>
          <w:delText>2015</w:delText>
        </w:r>
      </w:del>
      <w:del w:id="547" w:author="Author" w:date="2021-10-28T12:49:00Z">
        <w:r>
          <w:rPr>
            <w:rFonts w:cs="Times New Roman" w:ascii="Times New Roman" w:hAnsi="Times New Roman"/>
            <w:rtl w:val="true"/>
          </w:rPr>
          <w:delText>)</w:delText>
        </w:r>
      </w:del>
      <w:del w:id="548" w:author="Author" w:date="2021-10-28T12:49:00Z">
        <w:r>
          <w:rPr>
            <w:rFonts w:cs="Times New Roman" w:ascii="Times New Roman" w:hAnsi="Times New Roman"/>
          </w:rPr>
          <w:delText>.</w:delText>
        </w:r>
      </w:del>
      <w:del w:id="549" w:author="Author" w:date="2021-10-28T12:49:00Z">
        <w:r>
          <w:rPr>
            <w:rFonts w:cs="Times New Roman" w:ascii="Times New Roman" w:hAnsi="Times New Roman"/>
            <w:b/>
            <w:bCs/>
          </w:rPr>
          <w:delText xml:space="preserve"> </w:delText>
        </w:r>
      </w:del>
    </w:p>
  </w:footnote>
  <w:footnote w:id="18">
    <w:p>
      <w:pPr>
        <w:pStyle w:val="Footnote"/>
        <w:bidi w:val="0"/>
        <w:ind w:left="0" w:right="713" w:hanging="284"/>
        <w:jc w:val="left"/>
        <w:rPr/>
      </w:pPr>
      <w:del w:id="550" w:author="Author" w:date="2021-10-28T12:54:00Z">
        <w:r>
          <w:rPr>
            <w:rStyle w:val="FootnoteCharacters"/>
          </w:rPr>
          <w:footnoteRef/>
        </w:r>
      </w:del>
      <w:del w:id="551" w:author="Author" w:date="2021-10-28T12:54:00Z">
        <w:r>
          <w:rPr>
            <w:rFonts w:cs="Times New Roman" w:ascii="Times New Roman" w:hAnsi="Times New Roman"/>
          </w:rPr>
          <w:tab/>
          <w:delText xml:space="preserve">Antolín, P. et al. (2011) </w:delText>
        </w:r>
      </w:del>
      <w:del w:id="552" w:author="Author" w:date="2021-10-28T12:54:00Z">
        <w:r>
          <w:rPr>
            <w:rFonts w:cs="Times New Roman" w:ascii="Times New Roman" w:hAnsi="Times New Roman"/>
          </w:rPr>
          <w:delText>.</w:delText>
        </w:r>
      </w:del>
      <w:del w:id="553" w:author="Author" w:date="2021-10-28T12:54:00Z">
        <w:r>
          <w:rPr>
            <w:rFonts w:cs="Times New Roman" w:ascii="Times New Roman" w:hAnsi="Times New Roman"/>
          </w:rPr>
          <w:delText>.</w:delText>
        </w:r>
      </w:del>
    </w:p>
  </w:footnote>
  <w:footnote w:id="19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 xml:space="preserve">כלומר מחיסכון של </w:t>
      </w:r>
      <w:r>
        <w:rPr>
          <w:rFonts w:cs="Times New Roman" w:ascii="Times New Roman" w:hAnsi="Times New Roman"/>
        </w:rPr>
        <w:t>1,000,0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פרנק שווייצ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צפויה קצבה חודשית של </w:t>
      </w:r>
      <w:r>
        <w:rPr>
          <w:rFonts w:cs="Times New Roman" w:ascii="Times New Roman" w:hAnsi="Times New Roman"/>
        </w:rPr>
        <w:t>5333.3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פרנק שווייצר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בישראל מקדם ההמרה אינו מובטח מרא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בל ערכו כיום דומה – מתקבלת קצבה של </w:t>
      </w:r>
      <w:r>
        <w:rPr>
          <w:rFonts w:cs="Times New Roman" w:ascii="Times New Roman" w:hAnsi="Times New Roman"/>
        </w:rPr>
        <w:t>5</w:t>
      </w:r>
      <w:ins w:id="554" w:author="לוין עודד" w:date="2021-10-27T22:42:00Z">
        <w:r>
          <w:rPr>
            <w:rFonts w:cs="Times New Roman" w:ascii="Times New Roman" w:hAnsi="Times New Roman"/>
          </w:rPr>
          <w:t>,</w:t>
        </w:r>
      </w:ins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rtl w:val="true"/>
        </w:rPr>
        <w:t xml:space="preserve"> </w:t>
      </w:r>
      <w:del w:id="555" w:author="לוין עודד" w:date="2021-10-27T22:42:00Z">
        <w:r>
          <w:rPr>
            <w:rFonts w:cs="Times New Roman" w:ascii="Times New Roman" w:hAnsi="Times New Roman"/>
            <w:rtl w:val="true"/>
          </w:rPr>
          <w:delText>₪</w:delText>
        </w:r>
      </w:del>
      <w:ins w:id="556" w:author="לוין עודד" w:date="2021-10-27T22:42:00Z">
        <w:r>
          <w:rPr>
            <w:rFonts w:ascii="Times New Roman" w:hAnsi="Times New Roman"/>
            <w:rtl w:val="true"/>
          </w:rPr>
          <w:t>ש</w:t>
        </w:r>
      </w:ins>
      <w:ins w:id="557" w:author="לוין עודד" w:date="2021-10-27T22:42:00Z">
        <w:r>
          <w:rPr>
            <w:rFonts w:cs="Times New Roman" w:ascii="Times New Roman" w:hAnsi="Times New Roman"/>
            <w:rtl w:val="true"/>
          </w:rPr>
          <w:t>"</w:t>
        </w:r>
      </w:ins>
      <w:ins w:id="558" w:author="לוין עודד" w:date="2021-10-27T22:42:00Z">
        <w:r>
          <w:rPr>
            <w:rFonts w:ascii="Times New Roman" w:hAnsi="Times New Roman"/>
            <w:rtl w:val="true"/>
          </w:rPr>
          <w:t>ח</w:t>
        </w:r>
      </w:ins>
      <w:r>
        <w:rPr>
          <w:rFonts w:ascii="Times New Roman" w:hAnsi="Times New Roman"/>
          <w:rtl w:val="true"/>
        </w:rPr>
        <w:t xml:space="preserve"> לכל </w:t>
      </w:r>
      <w:del w:id="559" w:author="לוין עודד" w:date="2021-10-27T22:42:00Z">
        <w:r>
          <w:rPr>
            <w:rFonts w:ascii="Times New Roman" w:hAnsi="Times New Roman"/>
            <w:rtl w:val="true"/>
          </w:rPr>
          <w:delText xml:space="preserve">מיליון </w:delText>
        </w:r>
      </w:del>
      <w:ins w:id="560" w:author="לוין עודד" w:date="2021-10-27T22:42:00Z">
        <w:r>
          <w:rPr>
            <w:rFonts w:cs="Times New Roman" w:ascii="Times New Roman" w:hAnsi="Times New Roman"/>
          </w:rPr>
          <w:t>1,000,000</w:t>
        </w:r>
      </w:ins>
      <w:ins w:id="561" w:author="לוין עודד" w:date="2021-10-27T22:42:00Z">
        <w:r>
          <w:rPr>
            <w:rFonts w:cs="Times New Roman" w:ascii="Times New Roman" w:hAnsi="Times New Roman"/>
            <w:rtl w:val="true"/>
          </w:rPr>
          <w:t xml:space="preserve"> </w:t>
        </w:r>
      </w:ins>
      <w:del w:id="562" w:author="לוין עודד" w:date="2021-10-27T22:42:00Z">
        <w:r>
          <w:rPr>
            <w:rFonts w:cs="Times New Roman" w:ascii="Times New Roman" w:hAnsi="Times New Roman"/>
            <w:rtl w:val="true"/>
          </w:rPr>
          <w:delText>₪</w:delText>
        </w:r>
      </w:del>
      <w:ins w:id="563" w:author="לוין עודד" w:date="2021-10-27T22:42:00Z">
        <w:r>
          <w:rPr>
            <w:rFonts w:ascii="Times New Roman" w:hAnsi="Times New Roman"/>
            <w:rtl w:val="true"/>
          </w:rPr>
          <w:t>ש</w:t>
        </w:r>
      </w:ins>
      <w:ins w:id="564" w:author="לוין עודד" w:date="2021-10-27T22:42:00Z">
        <w:r>
          <w:rPr>
            <w:rFonts w:cs="Times New Roman" w:ascii="Times New Roman" w:hAnsi="Times New Roman"/>
            <w:rtl w:val="true"/>
          </w:rPr>
          <w:t>"</w:t>
        </w:r>
      </w:ins>
      <w:ins w:id="565" w:author="לוין עודד" w:date="2021-10-27T22:42:00Z">
        <w:r>
          <w:rPr>
            <w:rFonts w:ascii="Times New Roman" w:hAnsi="Times New Roman"/>
            <w:rtl w:val="true"/>
          </w:rPr>
          <w:t>ח</w:t>
        </w:r>
      </w:ins>
      <w:r>
        <w:rPr>
          <w:rFonts w:ascii="Times New Roman" w:hAnsi="Times New Roman"/>
          <w:rtl w:val="true"/>
        </w:rPr>
        <w:t xml:space="preserve"> של חיסכון פנסיוני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20">
    <w:p>
      <w:pPr>
        <w:pStyle w:val="Footnote"/>
        <w:bidi w:val="1"/>
        <w:ind w:left="571" w:right="0" w:hanging="142"/>
        <w:jc w:val="both"/>
        <w:rPr/>
      </w:pPr>
      <w:del w:id="566" w:author="Author" w:date="2021-10-28T12:55:00Z">
        <w:r>
          <w:rPr>
            <w:rStyle w:val="FootnoteCharacters"/>
          </w:rPr>
          <w:footnoteRef/>
        </w:r>
      </w:del>
      <w:del w:id="567" w:author="Author" w:date="2021-10-28T12:55:00Z">
        <w:r>
          <w:rPr>
            <w:rFonts w:ascii="Times New Roman" w:hAnsi="Times New Roman"/>
            <w:rtl w:val="true"/>
          </w:rPr>
          <w:tab/>
          <w:delText>דני יריב</w:delText>
        </w:r>
      </w:del>
      <w:del w:id="568" w:author="Author" w:date="2021-10-28T12:55:00Z">
        <w:r>
          <w:rPr>
            <w:rFonts w:cs="Times New Roman" w:ascii="Times New Roman" w:hAnsi="Times New Roman"/>
            <w:rtl w:val="true"/>
          </w:rPr>
          <w:delText xml:space="preserve">, </w:delText>
        </w:r>
      </w:del>
      <w:del w:id="569" w:author="Author" w:date="2021-10-28T12:55:00Z">
        <w:r>
          <w:rPr>
            <w:rFonts w:ascii="Times New Roman" w:hAnsi="Times New Roman"/>
            <w:rtl w:val="true"/>
          </w:rPr>
          <w:delText>מאיר סוקולר</w:delText>
        </w:r>
      </w:del>
      <w:del w:id="570" w:author="Author" w:date="2021-10-28T12:55:00Z">
        <w:r>
          <w:rPr>
            <w:rFonts w:cs="Times New Roman" w:ascii="Times New Roman" w:hAnsi="Times New Roman"/>
            <w:rtl w:val="true"/>
          </w:rPr>
          <w:delText>,</w:delText>
        </w:r>
      </w:del>
      <w:del w:id="571" w:author="Author" w:date="2021-10-28T12:55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572" w:author="Author" w:date="2021-10-28T12:55:00Z">
        <w:r>
          <w:rPr>
            <w:rFonts w:ascii="Times New Roman" w:hAnsi="Times New Roman"/>
            <w:rtl w:val="true"/>
          </w:rPr>
          <w:delText xml:space="preserve">יעקב אלאשווילי וצבי וינר </w:delText>
        </w:r>
      </w:del>
      <w:del w:id="573" w:author="Author" w:date="2021-10-28T12:55:00Z">
        <w:r>
          <w:rPr>
            <w:rFonts w:cs="Times New Roman" w:ascii="Times New Roman" w:hAnsi="Times New Roman"/>
            <w:rtl w:val="true"/>
          </w:rPr>
          <w:delText>(</w:delText>
        </w:r>
      </w:del>
      <w:del w:id="574" w:author="Author" w:date="2021-10-28T12:55:00Z">
        <w:r>
          <w:rPr>
            <w:rFonts w:cs="Times New Roman" w:ascii="Times New Roman" w:hAnsi="Times New Roman"/>
          </w:rPr>
          <w:delText>2000</w:delText>
        </w:r>
      </w:del>
      <w:del w:id="575" w:author="Author" w:date="2021-10-28T12:55:00Z">
        <w:r>
          <w:rPr>
            <w:rFonts w:cs="Times New Roman" w:ascii="Times New Roman" w:hAnsi="Times New Roman"/>
            <w:rtl w:val="true"/>
          </w:rPr>
          <w:delText xml:space="preserve">). </w:delText>
        </w:r>
      </w:del>
    </w:p>
  </w:footnote>
  <w:footnote w:id="21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טענה לגיטימית בעניין זה תהיה שעלות הגיוס האלטרנטיבית של 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ח סח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נדרש לצורך מימון הגירעון על ידי הממ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תהיה גבוהה מאפס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זה נכ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ולם התשואה בפועל קרובה לאפס ולכן הדוגמא ממחישה את המצב בצורה טובה</w:t>
      </w:r>
      <w:r>
        <w:rPr>
          <w:rFonts w:cs="Times New Roman" w:ascii="Times New Roman" w:hAnsi="Times New Roman"/>
          <w:rtl w:val="true"/>
        </w:rPr>
        <w:t>.</w:t>
      </w:r>
    </w:p>
  </w:footnote>
  <w:footnote w:id="22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היישום בפועל נעשה עם כמה שינויים ביחס לדוח הועד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עיקר עבור הרצועה מגיל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עד גיל הפרישה</w:t>
      </w:r>
      <w:r>
        <w:rPr>
          <w:rFonts w:cs="Times New Roman" w:ascii="Times New Roman" w:hAnsi="Times New Roman"/>
          <w:rtl w:val="true"/>
        </w:rPr>
        <w:t>.</w:t>
      </w:r>
    </w:p>
  </w:footnote>
  <w:footnote w:id="23">
    <w:p>
      <w:pPr>
        <w:pStyle w:val="Footnote"/>
        <w:bidi w:val="1"/>
        <w:ind w:left="571" w:right="0" w:hanging="142"/>
        <w:jc w:val="both"/>
        <w:rPr/>
      </w:pPr>
      <w:del w:id="576" w:author="Author" w:date="2021-10-28T12:48:00Z">
        <w:r>
          <w:rPr>
            <w:rStyle w:val="FootnoteCharacters"/>
          </w:rPr>
          <w:footnoteRef/>
        </w:r>
      </w:del>
      <w:del w:id="577" w:author="Author" w:date="2021-10-28T12:48:00Z">
        <w:r>
          <w:rPr>
            <w:rFonts w:cs="Times New Roman" w:ascii="Times New Roman" w:hAnsi="Times New Roman"/>
            <w:rtl w:val="true"/>
          </w:rPr>
          <w:tab/>
          <w:delText xml:space="preserve"> </w:delText>
        </w:r>
      </w:del>
      <w:ins w:id="578" w:author="לוין עודד" w:date="2021-10-27T22:27:00Z">
        <w:del w:id="579" w:author="Author" w:date="2021-10-28T12:48:00Z">
          <w:r>
            <w:rPr>
              <w:rFonts w:ascii="Times New Roman" w:hAnsi="Times New Roman"/>
              <w:rtl w:val="true"/>
            </w:rPr>
            <w:delText xml:space="preserve">אביה </w:delText>
          </w:r>
        </w:del>
      </w:ins>
      <w:del w:id="580" w:author="Author" w:date="2021-10-28T12:48:00Z">
        <w:r>
          <w:rPr>
            <w:rFonts w:ascii="Times New Roman" w:hAnsi="Times New Roman"/>
            <w:rtl w:val="true"/>
          </w:rPr>
          <w:delText>ספיבק ו</w:delText>
        </w:r>
      </w:del>
      <w:ins w:id="581" w:author="לוין עודד" w:date="2021-10-27T22:27:00Z">
        <w:del w:id="582" w:author="Author" w:date="2021-10-28T12:48:00Z">
          <w:r>
            <w:rPr>
              <w:rFonts w:ascii="Times New Roman" w:hAnsi="Times New Roman"/>
              <w:rtl w:val="true"/>
            </w:rPr>
            <w:delText xml:space="preserve">שרית </w:delText>
          </w:r>
        </w:del>
      </w:ins>
      <w:del w:id="583" w:author="Author" w:date="2021-10-28T12:48:00Z">
        <w:r>
          <w:rPr>
            <w:rFonts w:ascii="Times New Roman" w:hAnsi="Times New Roman"/>
            <w:rtl w:val="true"/>
          </w:rPr>
          <w:delText>מנחם</w:delText>
        </w:r>
      </w:del>
      <w:del w:id="584" w:author="Author" w:date="2021-10-28T12:48:00Z">
        <w:r>
          <w:rPr>
            <w:rFonts w:cs="Times New Roman" w:ascii="Times New Roman" w:hAnsi="Times New Roman"/>
            <w:rtl w:val="true"/>
          </w:rPr>
          <w:delText>-</w:delText>
        </w:r>
      </w:del>
      <w:del w:id="585" w:author="Author" w:date="2021-10-28T12:48:00Z">
        <w:r>
          <w:rPr>
            <w:rFonts w:ascii="Times New Roman" w:hAnsi="Times New Roman"/>
            <w:rtl w:val="true"/>
          </w:rPr>
          <w:delText xml:space="preserve">כרמי </w:delText>
        </w:r>
      </w:del>
      <w:del w:id="586" w:author="Author" w:date="2021-10-28T12:48:00Z">
        <w:r>
          <w:rPr>
            <w:rFonts w:cs="Times New Roman" w:ascii="Times New Roman" w:hAnsi="Times New Roman"/>
            <w:rtl w:val="true"/>
          </w:rPr>
          <w:delText>(</w:delText>
        </w:r>
      </w:del>
      <w:del w:id="587" w:author="Author" w:date="2021-10-28T12:48:00Z">
        <w:r>
          <w:rPr>
            <w:rFonts w:cs="Times New Roman" w:ascii="Times New Roman" w:hAnsi="Times New Roman"/>
          </w:rPr>
          <w:delText>2018</w:delText>
        </w:r>
      </w:del>
      <w:del w:id="588" w:author="Author" w:date="2021-10-28T12:48:00Z">
        <w:r>
          <w:rPr>
            <w:rFonts w:cs="Times New Roman" w:ascii="Times New Roman" w:hAnsi="Times New Roman"/>
            <w:rtl w:val="true"/>
          </w:rPr>
          <w:delText>).</w:delText>
        </w:r>
      </w:del>
    </w:p>
  </w:footnote>
  <w:footnote w:id="24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המסקנות בעניין ביטוח תשואה לא מושפעות מגובה המק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הן מובאות רק לצורך ההמחשה</w:t>
      </w:r>
      <w:r>
        <w:rPr>
          <w:rFonts w:cs="Times New Roman" w:ascii="Times New Roman" w:hAnsi="Times New Roman"/>
          <w:rtl w:val="true"/>
        </w:rPr>
        <w:t>.</w:t>
      </w:r>
    </w:p>
  </w:footnote>
  <w:footnote w:id="25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ההשוואות כולן מתבצעות ברמה הריאל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אנחנו משקללים את נתוני האינפלציה</w:t>
      </w:r>
      <w:r>
        <w:rPr>
          <w:rFonts w:cs="Times New Roman" w:ascii="Times New Roman" w:hAnsi="Times New Roman"/>
          <w:rtl w:val="true"/>
        </w:rPr>
        <w:t>.</w:t>
      </w:r>
    </w:p>
  </w:footnote>
  <w:footnote w:id="26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כפי שהדגיש שופט אנוני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הצעה נחותה מהמצב הק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אשר יש ירידה מתחת לתשואה של </w:t>
      </w:r>
      <w:r>
        <w:rPr>
          <w:rFonts w:cs="Times New Roman" w:ascii="Times New Roman" w:hAnsi="Times New Roman"/>
        </w:rPr>
        <w:t>0%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ברמה האינטואיטיבית ניתן להסביר זאת כך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אם נניח תשואה שנתית ממוצעת של </w:t>
      </w:r>
      <w:r>
        <w:rPr>
          <w:rFonts w:cs="Times New Roman" w:ascii="Times New Roman" w:hAnsi="Times New Roman"/>
        </w:rPr>
        <w:t>8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זי התשואה הכוללת תהיה כ </w:t>
      </w:r>
      <w:r>
        <w:rPr>
          <w:rFonts w:cs="Times New Roman" w:ascii="Times New Roman" w:hAnsi="Times New Roman"/>
        </w:rPr>
        <w:t>1725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על פני תקופת חיסכון של 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ש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ירידה חד פעמית בלתי הפי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ל </w:t>
      </w:r>
      <w:r>
        <w:rPr>
          <w:rFonts w:cs="Times New Roman" w:ascii="Times New Roman" w:hAnsi="Times New Roman"/>
        </w:rPr>
        <w:t>94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בסמוך למועד הפרי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תהפוך את התשואה הממוצעת של כל התקופה לשליל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בהחלט תרחיש קיצ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ם נניח תשואה שנתית ממוצעת של </w:t>
      </w:r>
      <w:r>
        <w:rPr>
          <w:rFonts w:cs="Times New Roman" w:ascii="Times New Roman" w:hAnsi="Times New Roman"/>
        </w:rPr>
        <w:t>4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זי ירידה חד פעמית של </w:t>
      </w:r>
      <w:r>
        <w:rPr>
          <w:rFonts w:cs="Times New Roman" w:ascii="Times New Roman" w:hAnsi="Times New Roman"/>
        </w:rPr>
        <w:t>77%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תהפוך את התשואה הממוצעת לשליל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עד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ירוע קיצון אבל אפשרי בעת משב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עם זאת חשוב לזכ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בור הממשלה התרחיש הזה פחות טוב רק אם הוא חוזר על עצמו מספר פעמים ברציפ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הירידה היא אכן בלתי הפיכ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להניח שהשוק ירד כמה פעמים באחוזים כל כך משמעות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לא יתקן את עצמו לאחר אף אחת מהפע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יא באמת קיצונ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חישובים שאנחנו מבצעים תופסים נקודה זו בערכי הקיצון</w:t>
      </w:r>
      <w:r>
        <w:rPr>
          <w:rFonts w:cs="Times New Roman" w:ascii="Times New Roman" w:hAnsi="Times New Roman"/>
          <w:rtl w:val="true"/>
        </w:rPr>
        <w:t>.</w:t>
      </w:r>
    </w:p>
  </w:footnote>
  <w:footnote w:id="27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בגלל החלטות ועדת ב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יום חוסכים מעל גיל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מקבלים </w:t>
      </w:r>
      <w:r>
        <w:rPr>
          <w:rFonts w:cs="Times New Roman" w:ascii="Times New Roman" w:hAnsi="Times New Roman"/>
        </w:rPr>
        <w:t>6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תיק החיסכון שלהם ב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ח מיוע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יש במודל שלנו אפשרות לעשות את החישוב בגיל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לאחר מכן להעביר את התיק למתכונת ועדת ב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28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בנוסף על הפתרון הבסיסי וכדי לתת מענה לכך ש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ח מיועדות הן כלי מדיניות רגרסיבי המגדיל את אי השווי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הציע מנגנון של ביטוח תשואה המשתנה לפי שכבות חיסכו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כיוון שיש בידי הגוף המוסדי מידע אודות ההפקדות והצבירות של כל פר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ניתן לשם הדוג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ייצר מצב בו ההפקדה על השכבה הראש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משל עד </w:t>
      </w:r>
      <w:r>
        <w:rPr>
          <w:rFonts w:cs="Times New Roman" w:ascii="Times New Roman" w:hAnsi="Times New Roman"/>
        </w:rPr>
        <w:t>1</w:t>
      </w:r>
      <w:ins w:id="589" w:author="לוין עודד" w:date="2021-10-27T22:42:00Z">
        <w:r>
          <w:rPr>
            <w:rFonts w:cs="Times New Roman" w:ascii="Times New Roman" w:hAnsi="Times New Roman"/>
          </w:rPr>
          <w:t>,000,000</w:t>
        </w:r>
      </w:ins>
      <w:del w:id="590" w:author="לוין עודד" w:date="2021-10-27T22:42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591" w:author="לוין עודד" w:date="2021-10-27T22:42:00Z">
        <w:r>
          <w:rPr>
            <w:rFonts w:ascii="Times New Roman" w:hAnsi="Times New Roman"/>
            <w:rtl w:val="true"/>
          </w:rPr>
          <w:delText>מיליון</w:delText>
        </w:r>
      </w:del>
      <w:r>
        <w:rPr>
          <w:rFonts w:ascii="Times New Roman" w:hAnsi="Times New Roman"/>
          <w:rtl w:val="true"/>
        </w:rPr>
        <w:t xml:space="preserve"> </w:t>
      </w:r>
      <w:del w:id="592" w:author="לוין עודד" w:date="2021-10-27T22:42:00Z">
        <w:r>
          <w:rPr>
            <w:rFonts w:ascii="Times New Roman" w:hAnsi="Times New Roman"/>
            <w:rtl w:val="true"/>
          </w:rPr>
          <w:delText>₪</w:delText>
        </w:r>
      </w:del>
      <w:ins w:id="593" w:author="לוין עודד" w:date="2021-10-27T22:42:00Z">
        <w:r>
          <w:rPr>
            <w:rFonts w:ascii="Times New Roman" w:hAnsi="Times New Roman"/>
            <w:rtl w:val="true"/>
          </w:rPr>
          <w:t>ש</w:t>
        </w:r>
      </w:ins>
      <w:ins w:id="594" w:author="לוין עודד" w:date="2021-10-27T22:42:00Z">
        <w:r>
          <w:rPr>
            <w:rFonts w:cs="Times New Roman" w:ascii="Times New Roman" w:hAnsi="Times New Roman"/>
            <w:rtl w:val="true"/>
          </w:rPr>
          <w:t>"</w:t>
        </w:r>
      </w:ins>
      <w:ins w:id="595" w:author="לוין עודד" w:date="2021-10-27T22:42:00Z">
        <w:r>
          <w:rPr>
            <w:rFonts w:ascii="Times New Roman" w:hAnsi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תקבל הגנה מלאה שוות ערך לביטוח התשואה על </w:t>
      </w:r>
      <w:r>
        <w:rPr>
          <w:rFonts w:cs="Times New Roman" w:ascii="Times New Roman" w:hAnsi="Times New Roman"/>
        </w:rPr>
        <w:t>3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עוד שהשכבה השני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משל בין </w:t>
      </w:r>
      <w:del w:id="596" w:author="לוין עודד" w:date="2021-10-27T22:43:00Z">
        <w:r>
          <w:rPr>
            <w:rFonts w:cs="Times New Roman" w:ascii="Times New Roman" w:hAnsi="Times New Roman"/>
          </w:rPr>
          <w:delText>1</w:delText>
        </w:r>
      </w:del>
      <w:del w:id="597" w:author="לוין עודד" w:date="2021-10-27T22:43:00Z">
        <w:r>
          <w:rPr>
            <w:rFonts w:cs="Times New Roman" w:ascii="Times New Roman" w:hAnsi="Times New Roman"/>
            <w:rtl w:val="true"/>
          </w:rPr>
          <w:delText xml:space="preserve"> </w:delText>
        </w:r>
      </w:del>
      <w:del w:id="598" w:author="לוין עודד" w:date="2021-10-27T22:43:00Z">
        <w:r>
          <w:rPr>
            <w:rFonts w:ascii="Times New Roman" w:hAnsi="Times New Roman"/>
            <w:rtl w:val="true"/>
          </w:rPr>
          <w:delText xml:space="preserve">ל </w:delText>
        </w:r>
      </w:del>
      <w:del w:id="599" w:author="לוין עודד" w:date="2021-10-27T22:43:00Z">
        <w:r>
          <w:rPr>
            <w:rFonts w:cs="Times New Roman" w:ascii="Times New Roman" w:hAnsi="Times New Roman"/>
          </w:rPr>
          <w:delText>2</w:delText>
        </w:r>
      </w:del>
      <w:ins w:id="600" w:author="לוין עודד" w:date="2021-10-27T22:43:00Z">
        <w:r>
          <w:rPr>
            <w:rFonts w:cs="Times New Roman" w:ascii="Times New Roman" w:hAnsi="Times New Roman"/>
          </w:rPr>
          <w:t>1,000,000</w:t>
        </w:r>
      </w:ins>
      <w:ins w:id="601" w:author="לוין עודד" w:date="2021-10-27T22:43:00Z">
        <w:r>
          <w:rPr>
            <w:rFonts w:cs="Times New Roman" w:ascii="Times New Roman" w:hAnsi="Times New Roman"/>
            <w:rtl w:val="true"/>
          </w:rPr>
          <w:t xml:space="preserve"> </w:t>
        </w:r>
      </w:ins>
      <w:ins w:id="602" w:author="לוין עודד" w:date="2021-10-27T22:43:00Z">
        <w:r>
          <w:rPr>
            <w:rFonts w:ascii="Times New Roman" w:hAnsi="Times New Roman"/>
            <w:rtl w:val="true"/>
          </w:rPr>
          <w:t xml:space="preserve">ובין </w:t>
        </w:r>
      </w:ins>
      <w:ins w:id="603" w:author="לוין עודד" w:date="2021-10-27T22:43:00Z">
        <w:r>
          <w:rPr>
            <w:rFonts w:cs="Times New Roman" w:ascii="Times New Roman" w:hAnsi="Times New Roman"/>
          </w:rPr>
          <w:t>2,000,000</w:t>
        </w:r>
      </w:ins>
      <w:r>
        <w:rPr>
          <w:rFonts w:cs="Times New Roman" w:ascii="Times New Roman" w:hAnsi="Times New Roman"/>
          <w:rtl w:val="true"/>
        </w:rPr>
        <w:t xml:space="preserve"> </w:t>
      </w:r>
      <w:del w:id="604" w:author="לוין עודד" w:date="2021-10-27T22:43:00Z">
        <w:r>
          <w:rPr>
            <w:rFonts w:ascii="Times New Roman" w:hAnsi="Times New Roman"/>
            <w:rtl w:val="true"/>
          </w:rPr>
          <w:delText>מיליון ₪</w:delText>
        </w:r>
      </w:del>
      <w:ins w:id="605" w:author="לוין עודד" w:date="2021-10-27T22:42:00Z">
        <w:r>
          <w:rPr>
            <w:rFonts w:ascii="Times New Roman" w:hAnsi="Times New Roman"/>
            <w:rtl w:val="true"/>
          </w:rPr>
          <w:t>ש</w:t>
        </w:r>
      </w:ins>
      <w:ins w:id="606" w:author="לוין עודד" w:date="2021-10-27T22:42:00Z">
        <w:r>
          <w:rPr>
            <w:rFonts w:cs="Times New Roman" w:ascii="Times New Roman" w:hAnsi="Times New Roman"/>
            <w:rtl w:val="true"/>
          </w:rPr>
          <w:t>"</w:t>
        </w:r>
      </w:ins>
      <w:ins w:id="607" w:author="לוין עודד" w:date="2021-10-27T22:42:00Z">
        <w:r>
          <w:rPr>
            <w:rFonts w:ascii="Times New Roman" w:hAnsi="Times New Roman"/>
            <w:rtl w:val="true"/>
          </w:rPr>
          <w:t>ח</w:t>
        </w:r>
      </w:ins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תקבל הגנה חלקית שוות ערך לביטוח של </w:t>
      </w:r>
      <w:r>
        <w:rPr>
          <w:rFonts w:cs="Times New Roman" w:ascii="Times New Roman" w:hAnsi="Times New Roman"/>
        </w:rPr>
        <w:t>15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התי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ושכבה שלי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לא תקבל שום הגנ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המשמעות היא שאנשים שחסכו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יקבלו הגנה קטנה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באופן יחס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נושא זה הינו כר פורה למחקר עתידי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29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כאמור בתחילתו של המא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אנחנו לא מטפלים בשלב בו הפרט מגיע לגיל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ולאחר מכן נמצא בפנסיה ולא מציעים להחליף את ההסדר הפנסיוני הקיים כיום עבור שלב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אשר נקבע במסגרת ועדת ב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ד ומשרת את העיקרון לפיו בשלב הפנסיה נכון שתיק החיסכון של הפרט יהיה יציב ככל הנית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על מנת למנוע זעזועים בגובה הקצבה המשתלמת לפרט באופן שוט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כן שיעור אגרות החוב המיועדות בשלב ההגעה לגיל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ואילך בזמן הפרישה הוא </w:t>
      </w:r>
      <w:r>
        <w:rPr>
          <w:rFonts w:cs="Times New Roman" w:ascii="Times New Roman" w:hAnsi="Times New Roman"/>
        </w:rPr>
        <w:t>60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מהתי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0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הממשלה אינה שולטת על היקף הא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ח המיועד אותו היא מנפי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יא מגיבה למצב השו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>כיוון שכ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יא משפיעה על מבנה החוב משמ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>היא אינה חופשיה לקבוע את מבנה החוב בצורה מלאה מבחינת תמהיל הצמדה ומ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.</w:t>
      </w:r>
    </w:p>
  </w:footnote>
  <w:footnote w:id="31">
    <w:p>
      <w:pPr>
        <w:pStyle w:val="Footnote"/>
        <w:bidi w:val="1"/>
        <w:ind w:left="571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ascii="Times New Roman" w:hAnsi="Times New Roman"/>
          <w:rtl w:val="true"/>
        </w:rPr>
        <w:t>ראו למשל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Footnote"/>
        <w:ind w:left="284" w:right="571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mihud et al. (2006), Eccles et al. (2006), </w:t>
      </w:r>
      <w:hyperlink r:id="rId1">
        <w:r>
          <w:rPr>
            <w:rStyle w:val="InternetLink"/>
            <w:rFonts w:cs="Times New Roman" w:ascii="Times New Roman" w:hAnsi="Times New Roman"/>
          </w:rPr>
          <w:t>Chen</w:t>
        </w:r>
      </w:hyperlink>
      <w:r>
        <w:rPr>
          <w:rFonts w:cs="Times New Roman" w:ascii="Times New Roman" w:hAnsi="Times New Roman"/>
        </w:rPr>
        <w:t> et al. (200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הערת שוליים תו"/>
    <w:qFormat/>
    <w:rPr>
      <w:sz w:val="20"/>
      <w:szCs w:val="20"/>
    </w:rPr>
  </w:style>
  <w:style w:type="character" w:styleId="Style16">
    <w:name w:val="טקסט בלונים תו"/>
    <w:qFormat/>
    <w:rPr>
      <w:rFonts w:ascii="Segoe UI" w:hAnsi="Segoe UI" w:cs="Segoe UI"/>
      <w:sz w:val="18"/>
      <w:szCs w:val="18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sz w:val="20"/>
      <w:szCs w:val="20"/>
    </w:rPr>
  </w:style>
  <w:style w:type="character" w:styleId="Style19">
    <w:name w:val="נושא הערה תו"/>
    <w:qFormat/>
    <w:rPr>
      <w:b/>
      <w:bCs/>
      <w:sz w:val="20"/>
      <w:szCs w:val="20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basedOn w:val="Style12"/>
    <w:qFormat/>
    <w:rPr/>
  </w:style>
  <w:style w:type="character" w:styleId="Sronly">
    <w:name w:val="sr-only"/>
    <w:basedOn w:val="Style12"/>
    <w:qFormat/>
    <w:rPr/>
  </w:style>
  <w:style w:type="character" w:styleId="Text">
    <w:name w:val="text"/>
    <w:basedOn w:val="Style12"/>
    <w:qFormat/>
    <w:rPr/>
  </w:style>
  <w:style w:type="character" w:styleId="Authorref">
    <w:name w:val="author-ref"/>
    <w:basedOn w:val="Style12"/>
    <w:qFormat/>
    <w:rPr/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urrentselection">
    <w:name w:val="current-selection"/>
    <w:basedOn w:val="Style12"/>
    <w:qFormat/>
    <w:rPr/>
  </w:style>
  <w:style w:type="character" w:styleId="Style20">
    <w:name w:val="טקסט מציין מיקום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ar-SA"/>
    </w:rPr>
  </w:style>
  <w:style w:type="paragraph" w:styleId="Style23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Style24">
    <w:name w:val="נושא הערה"/>
    <w:basedOn w:val="Style23"/>
    <w:next w:val="Style23"/>
    <w:qFormat/>
    <w:pPr/>
    <w:rPr>
      <w:rFonts w:cs="Times New Roman"/>
      <w:b/>
      <w:bCs/>
      <w:lang w:val="en-US" w:bidi="ar-SA"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0.png"/><Relationship Id="rId37" Type="http://schemas.openxmlformats.org/officeDocument/2006/relationships/image" Target="media/image23.png"/><Relationship Id="rId38" Type="http://schemas.openxmlformats.org/officeDocument/2006/relationships/image" Target="media/image27.png"/><Relationship Id="rId39" Type="http://schemas.openxmlformats.org/officeDocument/2006/relationships/image" Target="media/image14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hyperlink" Target="https://onlinelibrary.wiley.com/action/doSearch?ContribAuthorStored=CHEN%2C+LONG" TargetMode="External"/><Relationship Id="rId43" Type="http://schemas.openxmlformats.org/officeDocument/2006/relationships/hyperlink" Target="https://www.sciencedirect.com/science/journal/0304405X" TargetMode="External"/><Relationship Id="rId44" Type="http://schemas.openxmlformats.org/officeDocument/2006/relationships/hyperlink" Target="https://www.sciencedirect.com/science/journal/0304405X" TargetMode="External"/><Relationship Id="rId45" Type="http://schemas.openxmlformats.org/officeDocument/2006/relationships/hyperlink" Target="https://www.sciencedirect.com/science/journal/0304405X/82/2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notes" Target="footnotes.xml"/><Relationship Id="rId49" Type="http://schemas.openxmlformats.org/officeDocument/2006/relationships/comments" Target="comment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nlinelibrary.wiley.com/action/doSearch?ContribAuthorStored=CHEN%2C+LO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5:00Z</dcterms:created>
  <dc:creator>avia</dc:creator>
  <dc:description/>
  <cp:keywords/>
  <dc:language>en-US</dc:language>
  <cp:lastModifiedBy>Author</cp:lastModifiedBy>
  <cp:lastPrinted>2021-07-21T17:12:00Z</cp:lastPrinted>
  <dcterms:modified xsi:type="dcterms:W3CDTF">2021-10-28T09:59:00Z</dcterms:modified>
  <cp:revision>13</cp:revision>
  <dc:subject/>
  <dc:title/>
</cp:coreProperties>
</file>