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David" w:hAnsi="David" w:cs="David"/>
          <w:sz w:val="44"/>
          <w:szCs w:val="44"/>
        </w:rPr>
      </w:pPr>
      <w:bookmarkStart w:id="0" w:name="_Hlk130880668"/>
      <w:bookmarkStart w:id="1" w:name="_Hlk130900378"/>
      <w:bookmarkEnd w:id="0"/>
      <w:bookmarkEnd w:id="1"/>
      <w:r>
        <w:rPr>
          <w:rFonts w:ascii="David" w:hAnsi="David" w:cs="David"/>
          <w:sz w:val="44"/>
          <w:sz w:val="44"/>
          <w:szCs w:val="44"/>
          <w:rtl w:val="true"/>
        </w:rPr>
        <w:t>מפתח השמות והעניינים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bookmarkStart w:id="2" w:name="_Hlk130900623"/>
      <w:bookmarkEnd w:id="2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בו אלקיעא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עקוב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רועי אום אל חיראן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בו סווי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זינב </w:t>
      </w:r>
      <w:r>
        <w:rPr>
          <w:rFonts w:cs="David" w:ascii="David" w:hAnsi="David"/>
          <w:sz w:val="24"/>
          <w:szCs w:val="24"/>
        </w:rPr>
        <w:t>21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בו עיס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מ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5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5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גודה להתנדבות בעם </w:t>
      </w:r>
      <w:r>
        <w:rPr>
          <w:rFonts w:cs="David" w:ascii="David" w:hAnsi="David"/>
          <w:sz w:val="24"/>
          <w:szCs w:val="24"/>
        </w:rPr>
        <w:t>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גודה לזכויות האזרח בישר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גודת הסטודנטים הישראל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5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גודת ישראל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7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טונומ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ירב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ב שמו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15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נ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5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וניברסיטא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ימודים אקדמיי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זרחות ליברלית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5-19</w:t>
      </w:r>
      <w:r>
        <w:rPr>
          <w:rFonts w:cs="David" w:ascii="David" w:hAnsi="David"/>
          <w:sz w:val="24"/>
          <w:szCs w:val="24"/>
          <w:rtl w:val="true"/>
        </w:rPr>
        <w:t xml:space="preserve">, ; </w:t>
      </w:r>
      <w:r>
        <w:rPr>
          <w:rFonts w:ascii="David" w:hAnsi="David" w:cs="David"/>
          <w:sz w:val="24"/>
          <w:sz w:val="24"/>
          <w:szCs w:val="24"/>
          <w:rtl w:val="true"/>
        </w:rPr>
        <w:t>הגות ליברל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כויות הפר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לכלה נא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יברל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קרונות ליברלי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זרחות קהילתנית </w:t>
      </w:r>
      <w:r>
        <w:rPr>
          <w:rFonts w:cs="David" w:ascii="David" w:hAnsi="David"/>
          <w:b/>
          <w:bCs/>
          <w:sz w:val="24"/>
          <w:szCs w:val="24"/>
        </w:rPr>
        <w:t>20-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פוליטיקה של טובת הכל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פעילות קהילתית אזרח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9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נאמנויות מרובד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</w:rPr>
        <w:t>2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זרחות רפובליקנית </w:t>
      </w:r>
      <w:r>
        <w:rPr>
          <w:rFonts w:cs="David" w:ascii="David" w:hAnsi="David"/>
          <w:b/>
          <w:bCs/>
          <w:sz w:val="24"/>
          <w:szCs w:val="24"/>
        </w:rPr>
        <w:t>10-15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זכויות אזרח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חובות אזרח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סגולה אזרח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</w:rPr>
        <w:t>12-14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2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חריות חברת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יגודים מקצועיים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הסתדר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פש ההתאגדו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ל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ח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3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3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נדיבידואליז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bookmarkStart w:id="3" w:name="_Hlk130900378"/>
      <w:bookmarkEnd w:id="3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ירועי אום אל חיראן </w:t>
      </w:r>
      <w:r>
        <w:rPr>
          <w:rFonts w:cs="David" w:ascii="David" w:hAnsi="David"/>
          <w:sz w:val="24"/>
          <w:szCs w:val="24"/>
        </w:rPr>
        <w:t>2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ת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פאל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פו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9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צעות חוק שירות לאומ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cs="David" w:ascii="David" w:hAnsi="David"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מרכז לקידום אוכלוסיות מיוחדות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קא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b/>
          <w:bCs/>
          <w:sz w:val="24"/>
          <w:szCs w:val="24"/>
          <w:rtl w:val="true"/>
        </w:rPr>
        <w:t>) (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ערי רפול</w:t>
      </w:r>
      <w:r>
        <w:rPr>
          <w:rFonts w:cs="David" w:ascii="David" w:hAnsi="David"/>
          <w:b/>
          <w:bCs/>
          <w:sz w:val="24"/>
          <w:szCs w:val="24"/>
          <w:rtl w:val="true"/>
        </w:rPr>
        <w:t>")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הוזיי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מאר </w:t>
      </w:r>
      <w:r>
        <w:rPr>
          <w:rFonts w:cs="David" w:ascii="David" w:hAnsi="David"/>
          <w:sz w:val="24"/>
          <w:szCs w:val="24"/>
        </w:rPr>
        <w:t>21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ונ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למ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לטרואיזם אזרחי </w:t>
      </w:r>
      <w:r>
        <w:rPr>
          <w:rFonts w:cs="David" w:ascii="David" w:hAnsi="David"/>
          <w:sz w:val="24"/>
          <w:szCs w:val="24"/>
        </w:rPr>
        <w:t>3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מונה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נועת האישה הדתית לאומית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מריקורפ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6-2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קטיביזם שיפוט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רבעה שבטים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חברה הישראלית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235-27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יסט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10-1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תוס לאומי רפובליקני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זרחות רפובליקנ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פובליקניז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תוס ליברלי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0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זרחות ליברל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יברליזם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תוס ציוני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7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תוס קהילת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זרחות קהילתנית 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תיופי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וצאי </w:t>
      </w:r>
      <w:r>
        <w:rPr>
          <w:rFonts w:cs="David" w:ascii="David" w:hAnsi="David"/>
          <w:sz w:val="24"/>
          <w:szCs w:val="24"/>
        </w:rPr>
        <w:t>10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וקדיי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כון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  <w:r>
        <w:rPr>
          <w:rFonts w:cs="David" w:ascii="David" w:hAnsi="David"/>
          <w:sz w:val="24"/>
          <w:szCs w:val="24"/>
        </w:rPr>
        <w:t>14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נוער בסיכו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צעי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0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נשים אתיופ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10-11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גי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ח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דואים </w:t>
      </w:r>
      <w:r>
        <w:rPr>
          <w:rFonts w:cs="David" w:ascii="David" w:hAnsi="David"/>
          <w:sz w:val="24"/>
          <w:szCs w:val="24"/>
        </w:rPr>
        <w:t>1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רועי אום אל חיראן </w:t>
      </w:r>
      <w:r>
        <w:rPr>
          <w:rFonts w:cs="David" w:ascii="David" w:hAnsi="David"/>
          <w:sz w:val="24"/>
          <w:szCs w:val="24"/>
        </w:rPr>
        <w:t>220-22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ירות אזרחי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ירות צבאי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תנועה האסלאמ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הר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ב אבר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4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ור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bookmarkStart w:id="4" w:name="_Hlk130900623"/>
      <w:bookmarkEnd w:id="4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חורי ישיבות חר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32-1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0-24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כנס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חיי משפח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5-1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לימוד תור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123-13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עמד הרבנ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23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ילי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וס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ניש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ור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בית היהודי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לגה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ית המשפט העליון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ג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ץ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44-1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54-1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קטיביזם שיפוט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יטול ופסילת חוק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9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2-2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יצוע פסיקות 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ץ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3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רחבת השירות הלאומי אזרח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תערבות 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ץ בעניין שוויון בנטל הביטח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-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31-1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44-147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54-156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68-1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2-2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4-2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שפעה על מדיניות הממשל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שפעה על מדיניות 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4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שום שוויוני של חוק שירות הביטח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7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גמות ליברל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סירוב של 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ץ להתער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סמכות שיפוטי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תירות ל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ץ בעניין השוויון בנטל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תירות בנושא גיוס בעלי מוגבלויות פיזיות ונפשי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15-1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ל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ד </w:t>
      </w:r>
      <w:r>
        <w:rPr>
          <w:rFonts w:cs="David" w:ascii="David" w:hAnsi="David"/>
          <w:sz w:val="24"/>
          <w:szCs w:val="24"/>
        </w:rPr>
        <w:t>18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לדנא </w:t>
      </w:r>
      <w:r>
        <w:rPr>
          <w:rFonts w:cs="David" w:ascii="David" w:hAnsi="David"/>
          <w:b/>
          <w:bCs/>
          <w:sz w:val="24"/>
          <w:szCs w:val="24"/>
        </w:rPr>
        <w:t>200-20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לי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כסנד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ליי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ו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ורי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0,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45-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20-1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7-23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חלוצ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מלכת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נות דתי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נות הציונות הדתית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נות הציונות הדתית 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89-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חוז המשרת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האתוס הרפובליקנ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69-9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גיוס ל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4-5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2-5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7-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5-6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ד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תנדב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97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9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ק שירות הביטח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949</w:t>
      </w:r>
      <w:r>
        <w:rPr>
          <w:rFonts w:cs="David" w:ascii="David" w:hAnsi="David"/>
          <w:sz w:val="24"/>
          <w:szCs w:val="24"/>
          <w:rtl w:val="true"/>
        </w:rPr>
        <w:t>)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4-5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חשש 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תקלקלו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בצבא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דתי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רות לאומי־אזרחי בשנים </w:t>
      </w:r>
      <w:r>
        <w:rPr>
          <w:rFonts w:cs="David" w:ascii="David" w:hAnsi="David"/>
          <w:sz w:val="24"/>
          <w:szCs w:val="24"/>
        </w:rPr>
        <w:t>195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953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3-6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רות לאומי־אזרחי לבנות דתיות בשנים </w:t>
      </w:r>
      <w:r>
        <w:rPr>
          <w:rFonts w:cs="David" w:ascii="David" w:hAnsi="David"/>
          <w:sz w:val="24"/>
          <w:szCs w:val="24"/>
        </w:rPr>
        <w:t>197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69-9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פט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גיוס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5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תוכנית שירות לאומי בלעד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ני עדות המזרח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ייה וקליט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קיבוץ גלו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ירות צבאי כהזדמנות להשתלבות בחב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9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ירות צבאי ככור היתוך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ני עקיב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82-8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רגו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ירות שווה</w:t>
      </w:r>
      <w:r>
        <w:rPr>
          <w:rFonts w:cs="David" w:ascii="David" w:hAnsi="David"/>
          <w:sz w:val="24"/>
          <w:szCs w:val="24"/>
          <w:rtl w:val="true"/>
        </w:rPr>
        <w:t>"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גיוס ל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2-8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חלטות המרכז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2-8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עמדת המפ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בשאלת גיוס בנות דת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2-8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ירות לאומ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 שלו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די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4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מכללה החרד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4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כ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וחמד </w:t>
      </w:r>
      <w:r>
        <w:rPr>
          <w:rFonts w:cs="David" w:ascii="David" w:hAnsi="David"/>
          <w:sz w:val="24"/>
          <w:szCs w:val="24"/>
        </w:rPr>
        <w:t>19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ה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הר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131-132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דחיית גיוס כבעיה לאומ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3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דרישה להתערבות הכנס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3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עתירתו של רסלר נ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ר הביטח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986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  <w:r>
        <w:rPr>
          <w:rFonts w:cs="David" w:ascii="David" w:hAnsi="David"/>
          <w:sz w:val="24"/>
          <w:szCs w:val="24"/>
        </w:rPr>
        <w:t>13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שאר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זמי </w:t>
      </w:r>
      <w:r>
        <w:rPr>
          <w:rFonts w:cs="David" w:ascii="David" w:hAnsi="David"/>
          <w:sz w:val="24"/>
          <w:szCs w:val="24"/>
        </w:rPr>
        <w:t>1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גדה המערבי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טחי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נט 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ב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ו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סי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5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רבי מגור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עקב אריה אלתר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וש אמו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9-4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יוס לצ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חיית שירות בש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ורתם אומנותם</w:t>
      </w:r>
      <w:r>
        <w:rPr>
          <w:rFonts w:cs="David" w:ascii="David" w:hAnsi="David"/>
          <w:sz w:val="24"/>
          <w:szCs w:val="24"/>
          <w:rtl w:val="true"/>
        </w:rPr>
        <w:t xml:space="preserve">": </w:t>
      </w:r>
      <w:r>
        <w:rPr>
          <w:rFonts w:cs="David" w:ascii="David" w:hAnsi="David"/>
          <w:sz w:val="24"/>
          <w:szCs w:val="24"/>
        </w:rPr>
        <w:t>1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לא נקראים לגיוס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>, ;</w:t>
      </w:r>
      <w:r>
        <w:rPr>
          <w:rFonts w:cs="David" w:ascii="David" w:hAnsi="David"/>
          <w:sz w:val="24"/>
          <w:szCs w:val="24"/>
        </w:rPr>
        <w:t>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13-1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דיניות הגיוס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47-1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24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סרבני גיוס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9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9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פסיקת 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ץ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-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31-1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44-147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54-156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68-1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2-2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4-2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ינ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גל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ראוב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</w:rPr>
        <w:t>135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</w:rPr>
        <w:t>47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cs="David" w:ascii="David" w:hAnsi="David"/>
          <w:color w:val="000000"/>
          <w:sz w:val="24"/>
          <w:szCs w:val="24"/>
        </w:rPr>
        <w:t>19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גלנדון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ארי א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</w:rPr>
        <w:t>2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גנאיים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סעו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</w:rPr>
        <w:t>216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</w:rPr>
        <w:t>13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גפני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ש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</w:rPr>
        <w:t>14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ראיסי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ראמז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</w:rPr>
        <w:t>21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שר־של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</w:rPr>
        <w:t>101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</w:rPr>
        <w:t>19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cs="David" w:ascii="David" w:hAnsi="David"/>
          <w:color w:val="000000"/>
          <w:sz w:val="24"/>
          <w:szCs w:val="24"/>
        </w:rPr>
        <w:t>108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</w:rPr>
        <w:t>36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cs="David" w:ascii="David" w:hAnsi="David"/>
          <w:color w:val="000000"/>
          <w:sz w:val="24"/>
          <w:szCs w:val="24"/>
        </w:rPr>
        <w:t>111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cs="David" w:ascii="David" w:hAnsi="David"/>
          <w:color w:val="000000"/>
          <w:sz w:val="24"/>
          <w:szCs w:val="24"/>
        </w:rPr>
        <w:t>112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cs="David" w:ascii="David" w:hAnsi="David"/>
          <w:color w:val="000000"/>
          <w:sz w:val="24"/>
          <w:szCs w:val="24"/>
        </w:rPr>
        <w:t>112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</w:rPr>
        <w:t>47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cs="David" w:ascii="David" w:hAnsi="David"/>
          <w:color w:val="000000"/>
          <w:sz w:val="24"/>
          <w:szCs w:val="24"/>
        </w:rPr>
        <w:t>191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</w:rPr>
        <w:t>60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cs="David" w:ascii="David" w:hAnsi="David"/>
          <w:color w:val="000000"/>
          <w:sz w:val="24"/>
          <w:szCs w:val="24"/>
        </w:rPr>
        <w:t>211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cs="David" w:ascii="David" w:hAnsi="David"/>
          <w:color w:val="000000"/>
          <w:sz w:val="24"/>
          <w:szCs w:val="24"/>
        </w:rPr>
        <w:t>22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גרינבלום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יצחק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</w:rPr>
        <w:t>49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</w:rPr>
        <w:t>1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דהאן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לכיא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</w:rPr>
        <w:t>138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</w:rPr>
        <w:t>53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cs="David" w:ascii="David" w:hAnsi="David"/>
          <w:color w:val="000000"/>
          <w:sz w:val="24"/>
          <w:szCs w:val="24"/>
        </w:rPr>
        <w:t>142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</w:rPr>
        <w:t>65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cs="David" w:ascii="David" w:hAnsi="David"/>
          <w:color w:val="000000"/>
          <w:sz w:val="24"/>
          <w:szCs w:val="24"/>
        </w:rPr>
        <w:t>157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</w:rPr>
        <w:t>9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דו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ח מבקר המדינ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</w:rPr>
        <w:t>96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</w:rPr>
        <w:t>8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cs="David" w:ascii="David" w:hAnsi="David"/>
          <w:color w:val="000000"/>
          <w:sz w:val="24"/>
          <w:szCs w:val="24"/>
        </w:rPr>
        <w:t>218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</w:rPr>
        <w:t>14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חיית שירות של תלמידי ישי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20-1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השוויון המותר בחוק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5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גדילת האוכלוסייה החרד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סדר מיוח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1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שפעה על מספר המתגייס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3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ישיבות דתיו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אומ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2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כס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בודה במהלך הלימוד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2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מדת 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גוריו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 xml:space="preserve">, ; </w:t>
      </w:r>
      <w:r>
        <w:rPr>
          <w:rFonts w:ascii="David" w:hAnsi="David" w:cs="David"/>
          <w:sz w:val="24"/>
          <w:sz w:val="24"/>
          <w:szCs w:val="24"/>
          <w:rtl w:val="true"/>
        </w:rPr>
        <w:t>סמכות שר הביטחו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3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תוצאות של אי חידוש חוק ט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תחזיות לעתי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2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וק טל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ק דחיית שירות לתלמידי ישיבות שתורתם אומנות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2002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י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5-17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מדתו לגבי גיוס ערב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6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ם</w:t>
      </w:r>
      <w:r>
        <w:rPr>
          <w:rFonts w:cs="David" w:ascii="David" w:hAnsi="David"/>
          <w:b/>
          <w:bCs/>
          <w:sz w:val="24"/>
          <w:szCs w:val="24"/>
          <w:rtl w:val="true"/>
        </w:rPr>
        <w:t>"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קת ראפ ערב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200-20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רוז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בנות הדרוזי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1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7</w:t>
      </w:r>
      <w:r>
        <w:rPr>
          <w:rFonts w:cs="David" w:ascii="David" w:hAnsi="David"/>
          <w:sz w:val="24"/>
          <w:szCs w:val="24"/>
          <w:rtl w:val="true"/>
        </w:rPr>
        <w:t>; "</w:t>
      </w:r>
      <w:r>
        <w:rPr>
          <w:rFonts w:ascii="David" w:hAnsi="David" w:cs="David"/>
          <w:sz w:val="24"/>
          <w:sz w:val="24"/>
          <w:szCs w:val="24"/>
          <w:rtl w:val="true"/>
        </w:rPr>
        <w:t>ברית הדמים</w:t>
      </w:r>
      <w:r>
        <w:rPr>
          <w:rFonts w:cs="David" w:ascii="David" w:hAnsi="David"/>
          <w:sz w:val="24"/>
          <w:szCs w:val="24"/>
          <w:rtl w:val="true"/>
        </w:rPr>
        <w:t xml:space="preserve">": </w:t>
      </w:r>
      <w:r>
        <w:rPr>
          <w:rFonts w:cs="David" w:ascii="David" w:hAnsi="David"/>
          <w:sz w:val="24"/>
          <w:szCs w:val="24"/>
        </w:rPr>
        <w:t>17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הגדרה עצמית כפלסטינ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חוק יסוד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שראל כמדינת הלאום של העם היהודי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>)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החזית הצפוני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יחידות סדי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תלב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יחסים עם האוכלוסייה הערבית בישראל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חסם של מוסדות השלטו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-20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נהיגי הד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7</w:t>
      </w:r>
      <w:r>
        <w:rPr>
          <w:rFonts w:cs="David" w:ascii="David" w:hAnsi="David"/>
          <w:sz w:val="24"/>
          <w:szCs w:val="24"/>
          <w:rtl w:val="true"/>
        </w:rPr>
        <w:t>; "</w:t>
      </w:r>
      <w:r>
        <w:rPr>
          <w:rFonts w:ascii="David" w:hAnsi="David" w:cs="David"/>
          <w:sz w:val="24"/>
          <w:sz w:val="24"/>
          <w:szCs w:val="24"/>
          <w:rtl w:val="true"/>
        </w:rPr>
        <w:t>שאלת הנאמנות</w:t>
      </w:r>
      <w:r>
        <w:rPr>
          <w:rFonts w:cs="David" w:ascii="David" w:hAnsi="David"/>
          <w:sz w:val="24"/>
          <w:szCs w:val="24"/>
          <w:rtl w:val="true"/>
        </w:rPr>
        <w:t xml:space="preserve">": </w:t>
      </w:r>
      <w:r>
        <w:rPr>
          <w:rFonts w:cs="David" w:ascii="David" w:hAnsi="David"/>
          <w:sz w:val="24"/>
          <w:szCs w:val="24"/>
        </w:rPr>
        <w:t>17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שייח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מואפק טריף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ירות לאומ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זרח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רור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ב צפנ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1-7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דרך השלישית 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נ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ד חבר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כנית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7-10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ן חברתי מג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כנה ללימודים אקדמ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תנדבים אתיופ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0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תנדבים חרד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תנדבים ערב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פמ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הסתדרות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הסתדרות הכללית של העובדים בארץ 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34-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סכם הסטטוס קו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עלמות מס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בודה ב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חור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פג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חרדים נגד גיוס ל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חרדים נגד שירות לאומ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ילואימניקים בעד גיוס שוו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סטודנטים בעד שירות לאומי וגיוס ל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פרדה מגדר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חידות חרדיות בצ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67-16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פרדה מגדרית בבתי ספר חרד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צעות חוק שירות לאומ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זרח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78-18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צו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ב יצח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נדבות בקהילה</w:t>
      </w:r>
      <w:r>
        <w:rPr>
          <w:rFonts w:cs="David" w:ascii="David" w:hAnsi="David"/>
          <w:b/>
          <w:bCs/>
          <w:sz w:val="24"/>
          <w:szCs w:val="24"/>
          <w:rtl w:val="true"/>
        </w:rPr>
        <w:t>"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לול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218-22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ודל קהילתי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b/>
          <w:bCs/>
          <w:sz w:val="24"/>
          <w:szCs w:val="24"/>
        </w:rPr>
        <w:t>20-27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cs="David" w:ascii="David" w:hAnsi="David"/>
          <w:sz w:val="24"/>
          <w:szCs w:val="24"/>
          <w:lang w:val="en-GB"/>
        </w:rPr>
        <w:t>40</w:t>
      </w:r>
      <w:r>
        <w:rPr>
          <w:rFonts w:cs="David" w:ascii="David" w:hAnsi="David"/>
          <w:sz w:val="24"/>
          <w:szCs w:val="24"/>
          <w:rtl w:val="true"/>
          <w:lang w:val="en-GB"/>
        </w:rPr>
        <w:t xml:space="preserve">, </w:t>
      </w:r>
      <w:r>
        <w:rPr>
          <w:rFonts w:cs="David" w:ascii="David" w:hAnsi="David"/>
          <w:sz w:val="24"/>
          <w:szCs w:val="24"/>
          <w:lang w:val="en-GB"/>
        </w:rPr>
        <w:t>22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וק שירות לאומי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1953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  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תעוררות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נועה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3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ולצ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יק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עדת בן שלום </w:t>
      </w:r>
      <w:r>
        <w:rPr>
          <w:rFonts w:cs="David" w:ascii="David" w:hAnsi="David"/>
          <w:sz w:val="24"/>
          <w:szCs w:val="24"/>
        </w:rPr>
        <w:t>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עדת המעקב העליונה של הציבור הערבי בישר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8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עדת טל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ועדה לגבוש ההסדר הראוי בנושא גיוס בני ישיבות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2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עדת ליבר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60-1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עדת לפי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עדת עברי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ועדה למיסוד השירות הלאומי־אזרחי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102-1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9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עדת פלסנ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0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עדת פרי </w:t>
      </w:r>
      <w:r>
        <w:rPr>
          <w:rFonts w:cs="David" w:ascii="David" w:hAnsi="David"/>
          <w:sz w:val="24"/>
          <w:szCs w:val="24"/>
        </w:rPr>
        <w:t>14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רהפטי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ר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אב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חב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8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b/>
          <w:b/>
          <w:bCs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הות פלסטינית של ערביי ישר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8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לסטינ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זדהות 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וטינסק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א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31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ועב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נין </w:t>
      </w:r>
      <w:r>
        <w:rPr>
          <w:rFonts w:cs="David" w:ascii="David" w:hAnsi="David"/>
          <w:sz w:val="24"/>
          <w:szCs w:val="24"/>
        </w:rPr>
        <w:t>5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חאלק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כויות אזרח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239-240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כויות פוליט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נדבר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יעז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8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8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בר הרב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לגה דתית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ומית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8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פלגה הקומוניסטית של ישר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בות אזרח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אתוס הליברל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אתוס הקהילתי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3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אתוס הרפובליקנ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פש ההתאג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וק בתי הדין הרבניים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1953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6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וק דחיית שירות לתלמידי ישיבות שתורתם אומנותם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2002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חיית שירו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וק הלאו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ק יסוד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שראל כמדינת הלאום של העם היהודי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2018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וק טל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ק דחיית שירות לתלמידי ישיבות שתורתם אומנותם</w:t>
      </w:r>
      <w:r>
        <w:rPr>
          <w:rFonts w:cs="David" w:ascii="David" w:hAnsi="David"/>
          <w:b/>
          <w:bCs/>
          <w:sz w:val="24"/>
          <w:szCs w:val="24"/>
          <w:rtl w:val="true"/>
        </w:rPr>
        <w:t>) (</w:t>
      </w:r>
      <w:r>
        <w:rPr>
          <w:rFonts w:cs="David" w:ascii="David" w:hAnsi="David"/>
          <w:b/>
          <w:bCs/>
          <w:sz w:val="24"/>
          <w:szCs w:val="24"/>
        </w:rPr>
        <w:t>2002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2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32-1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7-16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2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ק יסו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בוד האדם וחירותו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1992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239-24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ק יסוד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שראל כמדינת הלאום של העם היהודי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2018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התנגדות לחו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2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וק שירות אזרחי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2017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12-11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וק שירות הביטחון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1949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6-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בנות דתי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4-5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יקון </w:t>
      </w:r>
      <w:r>
        <w:rPr>
          <w:rFonts w:cs="David" w:ascii="David" w:hAnsi="David"/>
          <w:b/>
          <w:bCs/>
          <w:sz w:val="24"/>
          <w:szCs w:val="24"/>
        </w:rPr>
        <w:t>19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חוק שירות הביטחון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2014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יקון </w:t>
      </w:r>
      <w:r>
        <w:rPr>
          <w:rFonts w:cs="David" w:ascii="David" w:hAnsi="David"/>
          <w:b/>
          <w:bCs/>
          <w:sz w:val="24"/>
          <w:szCs w:val="24"/>
        </w:rPr>
        <w:t>21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חוק שירות הביטחון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20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יקון </w:t>
      </w:r>
      <w:r>
        <w:rPr>
          <w:rFonts w:cs="David" w:ascii="David" w:hAnsi="David"/>
          <w:b/>
          <w:bCs/>
          <w:sz w:val="24"/>
          <w:szCs w:val="24"/>
        </w:rPr>
        <w:t>26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חוק שירות הביטחון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2022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וק שירות לאומי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1953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7</w:t>
      </w:r>
      <w:r>
        <w:rPr>
          <w:rFonts w:cs="David" w:ascii="David" w:hAnsi="David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ק שירות לאומ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זרחי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2014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וק שירות לאומי בהתנדבות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כנית ניסיונית לבנים</w:t>
      </w:r>
      <w:r>
        <w:rPr>
          <w:rFonts w:cs="David" w:ascii="David" w:hAnsi="David"/>
          <w:b/>
          <w:bCs/>
          <w:sz w:val="24"/>
          <w:szCs w:val="24"/>
          <w:rtl w:val="true"/>
        </w:rPr>
        <w:t>) (</w:t>
      </w:r>
      <w:r>
        <w:rPr>
          <w:rFonts w:cs="David" w:ascii="David" w:hAnsi="David"/>
          <w:b/>
          <w:bCs/>
          <w:sz w:val="24"/>
          <w:szCs w:val="24"/>
        </w:rPr>
        <w:t>2001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חזון איש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ב אברהם ישעיהו קרליץ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זנ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כ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ינוך ממלכתי דתי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ירויות אזרח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6-1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אתוס הליברלי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אתוס הקהילתנ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אתוס הרפובליקני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ר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-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-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2-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17-1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תנגדות לציונ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חינוך חרד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חסיד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ליטא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מפלגות החרד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53-1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6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שוא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נטורי קרת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2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פלג הירושלמי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5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פסקי הלכ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רווק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2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ילוב ב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ילוב ב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קצבאות ילד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גודת 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חורי ישיבות חרד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ו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סיד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גל התור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חיית גיו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שים חרדי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ועלי אגודת 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רדקים</w:t>
      </w:r>
      <w:r>
        <w:rPr>
          <w:rFonts w:cs="David" w:ascii="David" w:hAnsi="David"/>
          <w:b/>
          <w:bCs/>
          <w:sz w:val="24"/>
          <w:szCs w:val="24"/>
          <w:rtl w:val="true"/>
        </w:rPr>
        <w:t>" (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רדים קלי דעת</w:t>
      </w:r>
      <w:r>
        <w:rPr>
          <w:rFonts w:cs="David" w:ascii="David" w:hAnsi="David"/>
          <w:b/>
          <w:bCs/>
          <w:sz w:val="24"/>
          <w:szCs w:val="24"/>
          <w:rtl w:val="true"/>
        </w:rPr>
        <w:t>")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ינוי פוגעני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5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שיבות החינ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טובת הכלל </w:t>
      </w:r>
      <w:r>
        <w:rPr>
          <w:rFonts w:cs="David" w:ascii="David" w:hAnsi="David"/>
          <w:b/>
          <w:bCs/>
          <w:sz w:val="24"/>
          <w:szCs w:val="24"/>
        </w:rPr>
        <w:t>11-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צון כל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טורעאן </w:t>
      </w:r>
      <w:r>
        <w:rPr>
          <w:rFonts w:cs="David" w:ascii="David" w:hAnsi="David"/>
          <w:sz w:val="24"/>
          <w:szCs w:val="24"/>
        </w:rPr>
        <w:t>212-21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יב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חמד </w:t>
      </w:r>
      <w:r>
        <w:rPr>
          <w:rFonts w:cs="David" w:ascii="David" w:hAnsi="David"/>
          <w:sz w:val="24"/>
          <w:szCs w:val="24"/>
        </w:rPr>
        <w:t>20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יילו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ל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-2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ראמפ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דונלד </w:t>
      </w:r>
      <w:r>
        <w:rPr>
          <w:rFonts w:cs="David" w:ascii="David" w:hAnsi="David"/>
          <w:sz w:val="24"/>
          <w:szCs w:val="24"/>
        </w:rPr>
        <w:t>2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ריף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י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אפ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1-2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אנ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ייריס מריון </w:t>
      </w:r>
      <w:r>
        <w:rPr>
          <w:rFonts w:cs="David" w:ascii="David" w:hAnsi="David"/>
          <w:sz w:val="24"/>
          <w:szCs w:val="24"/>
        </w:rPr>
        <w:t>1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ה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ונה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הדות התורה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לג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1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3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וק שירות אזרחי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2017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יקון </w:t>
      </w:r>
      <w:r>
        <w:rPr>
          <w:rFonts w:cs="David" w:ascii="David" w:hAnsi="David"/>
          <w:b/>
          <w:bCs/>
          <w:sz w:val="24"/>
          <w:szCs w:val="24"/>
        </w:rPr>
        <w:t>19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חוק שירות ביטחון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2014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יקון </w:t>
      </w:r>
      <w:r>
        <w:rPr>
          <w:rFonts w:cs="David" w:ascii="David" w:hAnsi="David"/>
          <w:b/>
          <w:bCs/>
          <w:sz w:val="24"/>
          <w:szCs w:val="24"/>
        </w:rPr>
        <w:t>21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חוק שירות ביטחון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2015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יקון </w:t>
      </w:r>
      <w:r>
        <w:rPr>
          <w:rFonts w:cs="David" w:ascii="David" w:hAnsi="David"/>
          <w:b/>
          <w:bCs/>
          <w:sz w:val="24"/>
          <w:szCs w:val="24"/>
        </w:rPr>
        <w:t>26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חוק שירות ביטחון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2022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הדות מזרח אירופ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יי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 xml:space="preserve">   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וזמת השירות הלאומי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1970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71-7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וסף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ב עובד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8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חידות נפרד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לחר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יחידות נפרדות לבני ישיבות ההסד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6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ח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חרד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נוביץ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רי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ש עתיד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לג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cs="David" w:ascii="David" w:hAnsi="David"/>
          <w:b/>
          <w:bCs/>
          <w:sz w:val="24"/>
          <w:szCs w:val="24"/>
        </w:rPr>
        <w:t>146-147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6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שתתפות בממשל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חס כלפי המפלגות </w:t>
      </w:r>
      <w:r>
        <w:rPr>
          <w:rFonts w:ascii="David" w:hAnsi="David" w:cs="David"/>
          <w:sz w:val="24"/>
          <w:sz w:val="24"/>
          <w:szCs w:val="24"/>
          <w:rtl w:val="true"/>
        </w:rPr>
        <w:t>החרדי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46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עמד הבינ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4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ימות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חרדים על רקע הדרישה לשוויון בנטל הביטח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קמפיין בחירות נגד דחיית שירות לתלמידי ישיב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4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קצבאות ילדים של תלמידי ישיב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4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קצבאות תלמידי הישיב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פי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איר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ש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שיב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חורי ישיבו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שיבות הסד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ירות צבא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6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שראל אחת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לגה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32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</w:rPr>
        <w:t>4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שראל ביתנו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לגה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שראליזציה של ערביי ישר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או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וח העבו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ור הית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גורי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ו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זוג גלויו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יבוי א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יבו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שפעתו על רצונם של ערבי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שראל להתנד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9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6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נפיים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כנית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ב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נח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וי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רב יצחק מאיר </w:t>
      </w:r>
      <w:r>
        <w:rPr>
          <w:rFonts w:cs="David" w:ascii="David" w:hAnsi="David"/>
          <w:sz w:val="24"/>
          <w:szCs w:val="24"/>
        </w:rPr>
        <w:t>4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ו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5-1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יבא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ליברלים העצמאיים 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יברליז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ליברליזם החדש והדרישה לשוויון בנט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7-4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יית הליברליזם בישרא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4-37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יברמ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ביגד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6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ליכוד </w:t>
      </w: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וריינטציה ליברלית כלכל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 w:val="24"/>
          <w:szCs w:val="24"/>
        </w:rPr>
        <w:t>34-3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 יישום חוק השירות הלאומ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953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  <w:r>
        <w:rPr>
          <w:rFonts w:cs="David" w:ascii="David" w:hAnsi="David"/>
          <w:sz w:val="24"/>
          <w:szCs w:val="24"/>
        </w:rPr>
        <w:t>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תיישבות בשטח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יוזמה חופש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המפלגות החרד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המפ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מפלגה הרוויזיוניסט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פרט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צהרת דתיות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די בנות דת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מכסות לדחיית שירות של חרדים ב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8-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ייה לשלטון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977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78-8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רכים ליברליים ונא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יברל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גי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ח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מהפך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1977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פלגה הרוויזיוניסטי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ימודים אקדמ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נות דת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חרד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רב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0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צעירים עם צרכים מיוחד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כטמ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ה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0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פי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א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פי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וסף </w:t>
      </w:r>
      <w:r>
        <w:rPr>
          <w:rFonts w:cs="David" w:ascii="David" w:hAnsi="David"/>
          <w:sz w:val="24"/>
          <w:szCs w:val="24"/>
        </w:rPr>
        <w:t>13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איר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אירס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ול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גן דוד אד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4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דיס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ימ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12-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דרשות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סד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בנות </w:t>
      </w:r>
      <w:r>
        <w:rPr>
          <w:rFonts w:cs="David" w:ascii="David" w:hAnsi="David"/>
          <w:sz w:val="24"/>
          <w:szCs w:val="24"/>
        </w:rPr>
        <w:t>8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מהפך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1977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78-8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ודל רפובליקנ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זרחות רפובליקני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דל ליבר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זרחות ליברלי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ודל קהילתנ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זרחות קהילתני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דעות פוליטית מוגב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ולדת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לגה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וסד לביטוח לאו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8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וסלמים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קרב ערביי 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עצת גדולי התורה של אגודת ישר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47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עצת הרבנים של אמריק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פז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אול </w:t>
      </w:r>
      <w:r>
        <w:rPr>
          <w:rFonts w:cs="David" w:ascii="David" w:hAnsi="David"/>
          <w:sz w:val="24"/>
          <w:szCs w:val="24"/>
        </w:rPr>
        <w:t>10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מזרחי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לגה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ירות בנות דתיות בצבא וחלופה אזרח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5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חסים עם החזון איש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רב אברהם ישעיהו קרליץ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חסים עם הרבנות הראשית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עמד הביניים העירוני הדת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אומ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פ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ציונות הדת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ב אברהם יצחק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זרח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ני עדות המזרח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ח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חרד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שרתים ב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רב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8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סטודנט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סטודנטים דת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עמד בינוני חילונ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ילואימניק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3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נגד משרד הביטחו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נגד הקרן לחיילים משוחרר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וק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נ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חויבות חברת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חסור בעוב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חינו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שירותי הבריא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שירותי הרווח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יזוג גלויות 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ור היתוך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ימ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רב יהודה לייב </w:t>
      </w:r>
      <w:r>
        <w:rPr>
          <w:rFonts w:cs="David" w:ascii="David" w:hAnsi="David"/>
          <w:sz w:val="24"/>
          <w:szCs w:val="24"/>
        </w:rPr>
        <w:t>4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ן סטיואר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נץ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כינות קדם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באיות דת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נ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נ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8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כללה החרד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4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לחמת ששת הימ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ֽ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הלת השירות הלאו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קמ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3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ינוי ש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אלח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וא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8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ענא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כנית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עורבות אזרח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עמד הבינ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גיוס ל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ענק פיקדון לחיי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ענק למתנדבים לשירות לאומ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זרחי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2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תנדבים ערבי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א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לגת פועלי ארץ 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28-3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עבודה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לגה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לגה דתית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ומ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4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9</w:t>
      </w:r>
      <w:r>
        <w:rPr>
          <w:rFonts w:cs="David" w:ascii="David" w:hAnsi="David"/>
          <w:sz w:val="24"/>
          <w:szCs w:val="24"/>
          <w:rtl w:val="true"/>
        </w:rPr>
        <w:t>, ;</w:t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זרח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פועל המזרח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בר הרבני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פלגה הפרוגרסיב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6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פלגה הקומוניסטית של ישר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פלגה הרביזיוניסט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ליכוד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מפלגות החרדיות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53-1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6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גודת 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הדות התור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ועלי אגודת 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ם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לגת פועלים מאוחדת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קינטאיי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יסדי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קיאוול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יקו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י אזרח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רכז הערב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הודי להעצמ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וויון ושיתוף פעולה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AJEEC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מרכז לקידום אוכלוסיות מיוחדות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קא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ץ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לגה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0</w:t>
      </w: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ש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שלבים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כנ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cs="David" w:ascii="David" w:hAnsi="David"/>
          <w:b/>
          <w:bCs/>
          <w:sz w:val="24"/>
          <w:szCs w:val="24"/>
        </w:rPr>
        <w:t>105-10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4-11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רד הביטח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2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תנדב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וכלוסיות מיוחדות ונוער בסיכו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ירופ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ר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ני נוער מתנדב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נים לעומת בנ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ביטוח לאומ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9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ריא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0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דרכת נוע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כש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0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שוואת זכויות והטבות למשרתים ב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5-8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9-10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חינו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חקלא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6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חרד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ימון שיבוצי השי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נתונים סטטיסטיים ואחוזי התנדב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0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ולי אתיופ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1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פלורליז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צרכים מיוחד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05-1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קליטת עלי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0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רישום פליל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1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רמ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 סדרים וקנוני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5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ירותים חברתיים ורווח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מריקורפס</w:t>
      </w:r>
      <w:r>
        <w:rPr>
          <w:rFonts w:cs="David" w:ascii="David" w:hAnsi="David"/>
          <w:b/>
          <w:bCs/>
          <w:sz w:val="24"/>
          <w:szCs w:val="24"/>
          <w:rtl w:val="true"/>
        </w:rPr>
        <w:t>;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נדבות בקהילה</w:t>
      </w:r>
      <w:r>
        <w:rPr>
          <w:rFonts w:cs="David" w:ascii="David" w:hAnsi="David"/>
          <w:b/>
          <w:bCs/>
          <w:sz w:val="24"/>
          <w:szCs w:val="24"/>
          <w:rtl w:val="true"/>
        </w:rPr>
        <w:t>"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לו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צבא מתנדבים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תנדבים ערב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71-2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לימות כלפי מתנדב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דוא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2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נות דרוזי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נים דרוז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נות ערב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0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טבות כספי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0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כנה ללימודים אקדמי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0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המצב הפוליטי בשטח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2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פעלה 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די מועצות ערבי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5-21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הציונות הדתי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2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שתלבות במשרדי ממשל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תקפות מילוליות ואיומים על מתנדב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כזים ומוסד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0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212-2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חוק הלאו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1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ענקי שחרור והעברת כספי פיקד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9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222-2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נתונים סטטיסטיים ואחוזי התנדב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0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ינוי שם 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ירות אזרח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תנדבות בקהילה</w:t>
      </w:r>
      <w:r>
        <w:rPr>
          <w:rFonts w:cs="David" w:ascii="David" w:hAnsi="David"/>
          <w:sz w:val="24"/>
          <w:szCs w:val="24"/>
          <w:rtl w:val="true"/>
        </w:rPr>
        <w:t xml:space="preserve">": </w:t>
      </w:r>
      <w:r>
        <w:rPr>
          <w:rFonts w:cs="David" w:ascii="David" w:hAnsi="David"/>
          <w:sz w:val="24"/>
          <w:szCs w:val="24"/>
        </w:rPr>
        <w:t>217-21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יפור רמת העברי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אמנות למדי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אמנויות מרוב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אשף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0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וער בסיכ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09-112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cs="David" w:ascii="David" w:hAnsi="David"/>
          <w:sz w:val="24"/>
          <w:szCs w:val="24"/>
        </w:rPr>
        <w:t>1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נוער העובד והלומ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וער עם מוגבלו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תנדבי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וצרים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קרב ערביי 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ח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ד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6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ח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 חרדי </w:t>
      </w:r>
      <w:r>
        <w:rPr>
          <w:rFonts w:cs="David" w:ascii="David" w:hAnsi="David"/>
          <w:sz w:val="24"/>
          <w:szCs w:val="24"/>
        </w:rPr>
        <w:t>13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טורי קרת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2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ע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נועת נשים עובדות מתנדבות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ערי רפו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מרכז לקידום אוכלוסיות מיוחדות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קא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  <w:lang w:val="en-GB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ח יהוד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24"/>
          <w:szCs w:val="24"/>
          <w:rtl w:val="true"/>
          <w:lang w:val="en-GB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GB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GB"/>
        </w:rPr>
        <w:t>נח</w:t>
      </w:r>
      <w:r>
        <w:rPr>
          <w:rFonts w:cs="David" w:ascii="David" w:hAnsi="David"/>
          <w:b/>
          <w:bCs/>
          <w:sz w:val="24"/>
          <w:szCs w:val="24"/>
          <w:rtl w:val="true"/>
          <w:lang w:val="en-GB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GB"/>
        </w:rPr>
        <w:t>ל חרדי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שים חרד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19-1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תניה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3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62-1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24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גולה אזרחית </w:t>
      </w:r>
      <w:r>
        <w:rPr>
          <w:rFonts w:cs="David" w:ascii="David" w:hAnsi="David"/>
          <w:b/>
          <w:bCs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ולבר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ו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5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ולוד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ד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ד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פ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ירת או ניירת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9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לא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אא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0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מוח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0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נד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יק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נקציות כלכליות על הישי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9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נ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6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5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עדי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8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פרד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ני עדות המזרח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רבני מצפ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9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עבודה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לג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78-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0-13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9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א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לגת פועלי ארץ 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  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בודה ב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חור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2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ד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י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8-19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216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חרד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רב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8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וצמה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כנית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זרא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נועת נוער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יתונות חרד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מותה לשוויון חבר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מותת בת עמי </w:t>
      </w:r>
      <w:r>
        <w:rPr>
          <w:rFonts w:cs="David" w:ascii="David" w:hAnsi="David"/>
          <w:sz w:val="24"/>
          <w:szCs w:val="24"/>
        </w:rPr>
        <w:t>8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מותת גוו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מותת עמינד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מותת שלומ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96-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84-18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ציונ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מי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רביי ישראל </w:t>
      </w:r>
      <w:r>
        <w:rPr>
          <w:rFonts w:cs="David" w:ascii="David" w:hAnsi="David"/>
          <w:sz w:val="24"/>
          <w:szCs w:val="24"/>
        </w:rPr>
        <w:t>1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71-227</w:t>
      </w:r>
      <w:r>
        <w:rPr>
          <w:rFonts w:cs="David" w:ascii="David" w:hAnsi="David"/>
          <w:sz w:val="24"/>
          <w:szCs w:val="24"/>
          <w:rtl w:val="true"/>
        </w:rPr>
        <w:t xml:space="preserve">, ; </w:t>
      </w:r>
      <w:r>
        <w:rPr>
          <w:rFonts w:ascii="David" w:hAnsi="David" w:cs="David"/>
          <w:sz w:val="24"/>
          <w:sz w:val="24"/>
          <w:szCs w:val="24"/>
          <w:rtl w:val="true"/>
        </w:rPr>
        <w:t>אפל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75-1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94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20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2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6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דוא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רוז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סלמ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תנדבים ערב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וצר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לסטינ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קסי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ריצות הרו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וטנ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ובר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פועל המזרחי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לגה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6-4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נ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קיבוץ הדתי   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ועלי אגודת ישראל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וק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נ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חא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טור מגיו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יל הפטור</w:t>
      </w:r>
      <w:r>
        <w:rPr>
          <w:rFonts w:cs="David" w:ascii="David" w:hAnsi="David"/>
          <w:b/>
          <w:bCs/>
          <w:sz w:val="24"/>
          <w:szCs w:val="24"/>
          <w:rtl w:val="true"/>
        </w:rPr>
        <w:t>;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רתם אומנותם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טור מסיבות רפוא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ט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יליפ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טריוטיות </w:t>
      </w:r>
      <w:r>
        <w:rPr>
          <w:rFonts w:cs="David" w:ascii="David" w:hAnsi="David"/>
          <w:b/>
          <w:bCs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יקדון לחיילים משוחר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פיקדון למתנדבי שירות לאומי משוחר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1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תנדבים ערבי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פלג הירושל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5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לסטינ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זדהות 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ומ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וש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ח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ידמ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ח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נ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ב פס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בא הע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צבא של מתנדבים </w:t>
      </w:r>
      <w:r>
        <w:rPr>
          <w:rFonts w:cs="David" w:ascii="David" w:hAnsi="David"/>
          <w:sz w:val="24"/>
          <w:szCs w:val="24"/>
        </w:rPr>
        <w:t>9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בא קטן מקצוע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דק חלוק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בא הגנה לישראל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98-10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חוזי ונתוני גיוס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9-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6-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8-8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3-10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דחיית שירות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8-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20-1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קמה לפי חוק שירות הביטחו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1949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  <w:r>
        <w:rPr>
          <w:rFonts w:cs="David" w:ascii="David" w:hAnsi="David"/>
          <w:b/>
          <w:bCs/>
          <w:sz w:val="24"/>
          <w:szCs w:val="24"/>
        </w:rPr>
        <w:t>6-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44-5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7-1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7</w:t>
      </w:r>
      <w:r>
        <w:rPr>
          <w:rFonts w:cs="David" w:ascii="David" w:hAnsi="David"/>
          <w:sz w:val="24"/>
          <w:szCs w:val="24"/>
          <w:rtl w:val="true"/>
        </w:rPr>
        <w:t xml:space="preserve"> ; </w:t>
      </w:r>
      <w:r>
        <w:rPr>
          <w:rFonts w:ascii="David" w:hAnsi="David" w:cs="David"/>
          <w:sz w:val="24"/>
          <w:sz w:val="24"/>
          <w:szCs w:val="24"/>
          <w:rtl w:val="true"/>
        </w:rPr>
        <w:t>כגורם מאח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סמל לאומ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צומת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לגה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צופים הדתיים </w:t>
      </w:r>
      <w:r>
        <w:rPr>
          <w:rFonts w:cs="David" w:ascii="David" w:hAnsi="David"/>
          <w:sz w:val="24"/>
          <w:szCs w:val="24"/>
        </w:rPr>
        <w:t>8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י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ציונות הדת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238-23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רצו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ברה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20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קס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אנט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מנו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16-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הילת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4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הילה של קהי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קהילות חרדי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רדי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שה </w:t>
      </w:r>
      <w:r>
        <w:rPr>
          <w:rFonts w:cs="David" w:ascii="David" w:hAnsi="David"/>
          <w:sz w:val="24"/>
          <w:szCs w:val="24"/>
        </w:rPr>
        <w:t>7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לקטיביז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וציאליז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קומוניטריזם </w:t>
      </w:r>
      <w:r>
        <w:rPr>
          <w:rFonts w:cs="David" w:ascii="David" w:hAnsi="David"/>
          <w:sz w:val="24"/>
          <w:szCs w:val="24"/>
        </w:rPr>
        <w:t>1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ב אברהם יצח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וסד הרב קו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5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קיבוץ הדת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ירות של בנ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ירות בנ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קיקרו </w:t>
      </w:r>
      <w:r>
        <w:rPr>
          <w:rFonts w:cs="David" w:ascii="David" w:hAnsi="David"/>
          <w:b/>
          <w:bCs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ליטת עלי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7-23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לינט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6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צבאות יל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8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b/>
          <w:bCs/>
        </w:rPr>
        <w:t>129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34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3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ע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52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47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175</w:t>
      </w:r>
      <w:r>
        <w:rPr>
          <w:rFonts w:cs="David" w:ascii="David" w:hAnsi="David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רינאוו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אט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קרן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זדמנ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cs="David" w:ascii="David" w:hAnsi="David"/>
          <w:b/>
          <w:bCs/>
          <w:sz w:val="24"/>
          <w:szCs w:val="24"/>
        </w:rPr>
        <w:t>1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רן יוזמות אבר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רבי מגור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עקב אריה אלתר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5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בי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בנות הראש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מדתה לגבי שירות בנות ב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מדתה לגבי שירות לאומי </w:t>
      </w:r>
      <w:r>
        <w:rPr>
          <w:rFonts w:cs="David" w:ascii="David" w:hAnsi="David"/>
          <w:sz w:val="24"/>
          <w:szCs w:val="24"/>
        </w:rPr>
        <w:t>5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הט </w:t>
      </w:r>
      <w:r>
        <w:rPr>
          <w:rFonts w:cs="David" w:ascii="David" w:hAnsi="David"/>
          <w:sz w:val="24"/>
          <w:szCs w:val="24"/>
        </w:rPr>
        <w:t>212-21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ובינשטיי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מנ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3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וזנט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ב יצח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ול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וס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ן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ק </w:t>
      </w:r>
      <w:r>
        <w:rPr>
          <w:rFonts w:cs="David" w:ascii="David" w:hAnsi="David"/>
          <w:b/>
          <w:bCs/>
          <w:sz w:val="24"/>
          <w:szCs w:val="24"/>
        </w:rPr>
        <w:t>12-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ז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ס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3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color w:val="FF0000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יבלי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אוב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250-251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color w:val="FF0000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ישום פלי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0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1-112</w:t>
      </w:r>
      <w:r>
        <w:rPr>
          <w:rFonts w:cs="David" w:ascii="David" w:hAnsi="David"/>
          <w:color w:val="FF00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סל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שימה ערבית מאוחד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פובליקניז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28-3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0-6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69-92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תוס לאומי רפובליקנ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דל רפובליקני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צון כל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ל העם היהוד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ן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ק רוס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ובת הכלל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שות השירות הלאומ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זרח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קמ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9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שימה ערבית מאוחדת </w:t>
      </w:r>
      <w:r>
        <w:rPr>
          <w:rFonts w:cs="David" w:ascii="David" w:hAnsi="David"/>
          <w:sz w:val="24"/>
          <w:szCs w:val="24"/>
        </w:rPr>
        <w:t>20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א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ב אברהם ח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ויון בנט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-4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פגנ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צעות חו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תירות ל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ץ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סקנות בג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ץ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3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וק חופשי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-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תוס ליברל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דל ליברל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יברליז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ח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ם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רות חיילים במשטר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רות במשטר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ח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לוב חרדים</w:t>
      </w:r>
      <w:r>
        <w:rPr>
          <w:rFonts w:cs="David" w:ascii="David" w:hAnsi="David"/>
          <w:b/>
          <w:bCs/>
          <w:sz w:val="24"/>
          <w:szCs w:val="24"/>
          <w:rtl w:val="true"/>
        </w:rPr>
        <w:t>)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כנית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140-1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חרור מוקדם מצ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על רקע אי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אמה נפש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0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חרור מצ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מסיבות רפוא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0</w:t>
      </w:r>
    </w:p>
    <w:p>
      <w:pPr>
        <w:pStyle w:val="Normal"/>
        <w:tabs>
          <w:tab w:val="clear" w:pos="720"/>
          <w:tab w:val="right" w:pos="1818" w:leader="none"/>
        </w:tabs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לוב בחברה הישראל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דרוז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חרד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נוער בסיכו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6</w:t>
      </w:r>
      <w:r>
        <w:rPr>
          <w:rFonts w:cs="David" w:ascii="David" w:hAnsi="David"/>
          <w:sz w:val="24"/>
          <w:szCs w:val="24"/>
          <w:rtl w:val="true"/>
        </w:rPr>
        <w:t xml:space="preserve"> ; </w:t>
      </w:r>
      <w:r>
        <w:rPr>
          <w:rFonts w:ascii="David" w:hAnsi="David" w:cs="David"/>
          <w:sz w:val="24"/>
          <w:sz w:val="24"/>
          <w:szCs w:val="24"/>
          <w:rtl w:val="true"/>
        </w:rPr>
        <w:t>נוער עם מוגבלו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רב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ינוי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לגה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רות אזרח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-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09-1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41-1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189-19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יתוג מחדש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3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ירות במשטרה </w:t>
      </w:r>
      <w:r>
        <w:rPr>
          <w:rFonts w:cs="David" w:ascii="David" w:hAnsi="David"/>
          <w:sz w:val="24"/>
          <w:szCs w:val="24"/>
        </w:rPr>
        <w:t>9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ירות לאומי </w:t>
      </w:r>
      <w:r>
        <w:rPr>
          <w:rFonts w:cs="David" w:ascii="David" w:hAnsi="David"/>
          <w:sz w:val="24"/>
          <w:szCs w:val="24"/>
        </w:rPr>
        <w:t>25-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3-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9-9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9-1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5-25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הערבים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68-1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9-20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הציבור החרד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32-1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1-1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7-1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6-1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וזמת השירות הלאומי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1970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ירות לאומי בהתנדבות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1971</w:t>
      </w:r>
      <w:r>
        <w:rPr>
          <w:rFonts w:cs="David" w:ascii="David" w:hAnsi="David"/>
          <w:b/>
          <w:bCs/>
          <w:sz w:val="24"/>
          <w:szCs w:val="24"/>
          <w:rtl w:val="true"/>
        </w:rPr>
        <w:t>)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כנית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רות למען המדי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רות צבאי חו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אירופ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אר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ישרא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נקציות פליליות </w:t>
      </w:r>
      <w:r>
        <w:rPr>
          <w:rFonts w:cs="David" w:ascii="David" w:hAnsi="David"/>
          <w:sz w:val="24"/>
          <w:szCs w:val="24"/>
        </w:rPr>
        <w:t>1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להבת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כנית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לב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8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ם טו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קט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מג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א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מי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לגה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פיר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יים מ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ר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י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ר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ר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וכנית התנדבותית פתוחה לכל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צעת חוק של אמנון רובינשטיין</w:t>
      </w:r>
      <w:r>
        <w:rPr>
          <w:rFonts w:cs="David" w:ascii="David" w:hAnsi="David"/>
          <w:b/>
          <w:bCs/>
          <w:sz w:val="24"/>
          <w:szCs w:val="24"/>
          <w:rtl w:val="true"/>
        </w:rPr>
        <w:t>) (</w:t>
      </w:r>
      <w:r>
        <w:rPr>
          <w:rFonts w:cs="David" w:ascii="David" w:hAnsi="David"/>
          <w:b/>
          <w:bCs/>
          <w:sz w:val="24"/>
          <w:szCs w:val="24"/>
        </w:rPr>
        <w:t>1997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8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רתם אומנותם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תחייה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לגה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יקון </w:t>
      </w:r>
      <w:r>
        <w:rPr>
          <w:rFonts w:cs="David" w:ascii="David" w:hAnsi="David"/>
          <w:b/>
          <w:bCs/>
          <w:sz w:val="24"/>
          <w:szCs w:val="24"/>
        </w:rPr>
        <w:t>19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חוק שירות הביטחון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2014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יקון </w:t>
      </w:r>
      <w:r>
        <w:rPr>
          <w:rFonts w:cs="David" w:ascii="David" w:hAnsi="David"/>
          <w:b/>
          <w:bCs/>
          <w:sz w:val="24"/>
          <w:szCs w:val="24"/>
        </w:rPr>
        <w:t>21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חוק שירות הביטחון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2015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יקון </w:t>
      </w:r>
      <w:r>
        <w:rPr>
          <w:rFonts w:cs="David" w:ascii="David" w:hAnsi="David"/>
          <w:b/>
          <w:bCs/>
          <w:sz w:val="24"/>
          <w:szCs w:val="24"/>
        </w:rPr>
        <w:t>26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חוק שירות הביטחון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2022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מורה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כנית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נועה האסלאמ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0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תנגדות לשירות אזרחי בקרב הבדוא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0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נועה לאיכות השלט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3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bookmarkStart w:id="5" w:name="_Hlk130880668"/>
      <w:bookmarkEnd w:id="5"/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נועה ערבית להתחדשות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קומה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לגת האיחוד הלאומי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קנות השירות הלאומי </w:t>
      </w:r>
      <w:r>
        <w:rPr>
          <w:rFonts w:cs="David" w:ascii="David" w:hAnsi="David"/>
          <w:sz w:val="24"/>
          <w:szCs w:val="24"/>
        </w:rPr>
        <w:t>6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ת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עדה של שרים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אשות יעקב שמשון שפירא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color w:val="4472C4"/>
          <w:sz w:val="24"/>
          <w:szCs w:val="24"/>
        </w:rPr>
      </w:pPr>
      <w:r>
        <w:rPr>
          <w:rFonts w:cs="David" w:ascii="David" w:hAnsi="David"/>
          <w:color w:val="4472C4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color w:val="4472C4"/>
          <w:sz w:val="24"/>
          <w:szCs w:val="24"/>
        </w:rPr>
      </w:pPr>
      <w:r>
        <w:rPr>
          <w:rFonts w:cs="David" w:ascii="David" w:hAnsi="David"/>
          <w:color w:val="4472C4"/>
          <w:sz w:val="24"/>
          <w:szCs w:val="24"/>
          <w:rtl w:val="true"/>
        </w:rPr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5:00Z</dcterms:created>
  <dc:creator>גלעד פדבה</dc:creator>
  <dc:description/>
  <cp:keywords/>
  <dc:language>en-US</dc:language>
  <cp:lastModifiedBy>Author</cp:lastModifiedBy>
  <dcterms:modified xsi:type="dcterms:W3CDTF">2023-05-07T07:48:00Z</dcterms:modified>
  <cp:revision>4</cp:revision>
  <dc:subject/>
  <dc:title/>
</cp:coreProperties>
</file>