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tl w:val="true"/>
        </w:rPr>
        <w:t xml:space="preserve">.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גלף העץ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דל לפעולה נכונה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או של הפעול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לו הייתה הפואמ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ם פע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דות היחידה שביד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ינו עלולים להסיק </w:t>
      </w:r>
      <w:commentRangeStart w:id="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ּאַנג ד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והדאואיזם 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זים לחיי פעי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  <w:rtl w:val="true"/>
        </w:rPr>
        <w:t>רבים בעולם המערבי טועים בהבנת הדאואיז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  <w:rtl w:val="true"/>
        </w:rPr>
        <w:t xml:space="preserve">וסבורים כי תפיסה זו מנחה את המאמין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  <w:rtl w:val="true"/>
        </w:rPr>
        <w:t>ללכת עם הזרם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" 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  <w:rtl w:val="true"/>
        </w:rPr>
        <w:t>באופן שמעודד פסיביות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color w:val="222222"/>
          <w:sz w:val="24"/>
          <w:sz w:val="24"/>
          <w:szCs w:val="24"/>
          <w:shd w:fill="FFFFFF" w:val="clear"/>
          <w:rtl w:val="true"/>
        </w:rPr>
        <w:t>התנערות מאחריות והימנעות מעבודה קשה</w:t>
      </w:r>
      <w:r>
        <w:rPr>
          <w:rFonts w:cs="Times New Roman" w:ascii="Times New Roman" w:hAnsi="Times New Roman"/>
          <w:color w:val="222222"/>
          <w:sz w:val="24"/>
          <w:szCs w:val="24"/>
          <w:rtl w:val="true"/>
        </w:rPr>
        <w:t>.</w:t>
      </w:r>
      <w:r>
        <w:rPr>
          <w:color w:val="222222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שם זה התחזק בשל העובדה ש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נג דזה ומורי דאו אחרים מדברים לעתים קרובות בחיוב על ווּ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ֵיי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wu-wei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לה המתורגמת לעתים 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ייה</w:t>
      </w:r>
      <w:r>
        <w:rPr>
          <w:rFonts w:cs="Times New Roman" w:ascii="Times New Roman" w:hAnsi="Times New Roman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לא זה פירושה של המ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דאואיזם אינו מטיף לפסיב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מילה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u-wei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והדאואיזם מתכוונ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נ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פן פעולה שיש בו הן מִשמַעַת גבוהה והן שחרור רב יותר מהתזזיתיות שאנו במערב מייחסים בטעות לחיים פעי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דרך של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נג ד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מספר פואמות בפרוזה וסיפורים המעבירים את המשמעות הדאואיסטית של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פש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צעות תיאור דמותם של בני אדם תוך כדי פע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יפו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פור האהוב עלי הוא סיפורו של 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העץ האו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לף העץ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גל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צר כַּן לפעמון 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ץ יק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נסתיימ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המו כל רוא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אמרו שאין זאת אלא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כן הוא מעשה ידיהם של רוחו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ל הנסיך ממדינת לוּ את הגלף האו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  <w:br/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סודך</w:t>
      </w:r>
      <w:r>
        <w:rPr>
          <w:rFonts w:cs="Times New Roman" w:ascii="Times New Roman" w:hAnsi="Times New Roman"/>
          <w:sz w:val="24"/>
          <w:szCs w:val="24"/>
          <w:rtl w:val="true"/>
        </w:rPr>
        <w:t>?"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נה 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נג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רק 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י שום 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זאת בלב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hd w:fill="FFFFFF" w:val="clear"/>
        </w:rPr>
      </w:pPr>
      <w:r>
        <w:rPr>
          <w:rFonts w:ascii="Arial" w:hAnsi="Arial"/>
          <w:shd w:fill="FFFFFF" w:val="clear"/>
          <w:rtl w:val="true"/>
        </w:rPr>
        <w:t>עמ</w:t>
      </w:r>
      <w:r>
        <w:rPr>
          <w:rFonts w:cs="Arial" w:ascii="Arial" w:hAnsi="Arial"/>
          <w:shd w:fill="FFFFFF" w:val="clear"/>
          <w:rtl w:val="true"/>
        </w:rPr>
        <w:t xml:space="preserve">' </w:t>
      </w:r>
      <w:r>
        <w:rPr>
          <w:rFonts w:cs="Arial" w:ascii="Arial" w:hAnsi="Arial"/>
          <w:shd w:fill="FFFFFF" w:val="clear"/>
        </w:rPr>
        <w:t>56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כשהתחלתי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  <w:lang w:val="de-DE"/>
        </w:rPr>
        <w:t>להרהר ב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מלאכ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שציוויתני לבצע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נצרתי את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רוחי ולא פיזרתי אותה 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ל זוטו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שאינן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ממין 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ניי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ז צמת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די לתת מנוח לליב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אחר שלושה ימי צו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שכחתי את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דבר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קיומם של רווח והצלח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אחר חמישה ימים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כחתי מהם שבח או ביקור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אחר שבעה ימים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שכחתי את גופי 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ל כל איברי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זמן ההוא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נמוגו כל המחשבות על הוד מעלתך וגם על חצרך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ל שעלול היה להסיח את דעתי מן היצירה נע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תרכזתי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ולי במחשבה היחידה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ל כ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פעמו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ז הלכתי אל היער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לראות את העצ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פי שהם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בטבע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ש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ופיע מול עיני העץ הנכו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גם צורת כ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פעמון כמו נשקפה מתוכו 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בירור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לי כל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ספק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ל שנותר לי לעשות היה ל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ושיט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את ידי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להתחיל במלאכ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ילולא פגשתי בעץ המסוים הזה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ייתכן שֶכַּ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פעמון לא היה נוצר כלל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מה קר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?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מחשבתי של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ממוקד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,</w:t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פגשה ביכולת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נסתר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גלומה בתוך העץ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;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ממפגש חי זה הגיעה היצירה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אותה ייחס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תם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לרוחו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נתפתה לבטל את המושג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ם פעילים</w:t>
      </w:r>
      <w:r>
        <w:rPr>
          <w:rFonts w:cs="Times New Roman" w:ascii="Times New Roman" w:hAnsi="Times New Roman"/>
          <w:sz w:val="24"/>
          <w:szCs w:val="24"/>
          <w:rtl w:val="true"/>
        </w:rPr>
        <w:t>'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אנה שהוא ציני מדי ביחס לעולם ה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נתפתה בדומה לכך לבטל את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הע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רומנטי מד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סיפור זה מתאר אדם שהוא שונה מאוד ממרב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מח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מדים לרש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נאֵי מותרו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די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רבה על תנאינו ברו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קומ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העץ הוא אומ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יסוק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צירת יופ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ק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ראה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 בעלי חוש אסתטי מפותח</w:t>
      </w:r>
      <w:r>
        <w:rPr>
          <w:rFonts w:cs="Times New Roman" w:ascii="Times New Roman" w:hAnsi="Times New Roman"/>
          <w:sz w:val="24"/>
          <w:szCs w:val="24"/>
          <w:rtl w:val="true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ראה זה פלא – הוא אף מקבל רש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סק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מן בעבוד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אט את הקצב ולעסוק במדיטצ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מ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נחוש כ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נ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מ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דולים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ש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ב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דם סביב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ם מעריכים 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עבוד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ודאי שלא נוכל לקבל חופשה בת שבוע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יטיב לגבש את חזוננו ולהתמקד באנרגיות שלנו</w:t>
      </w:r>
      <w:r>
        <w:rPr>
          <w:rFonts w:cs="Times New Roman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תייחסות בביטול לסיפור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ואנה שהוא רומנטי מדי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ר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ת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ימנע מן הלק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א מלמ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מגן את חיינו הפעי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קורתו החמו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 הס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נתעמק בסיפו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מצא שגלף העץ אי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נה מאי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קשרי חייו אינ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נ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commentRangeStart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תבר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לחצים שהגלף נתון להם חמו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ף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ה הנמצא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סביבת עבודתי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כנר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יותר מאלה שבסביבתכ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שים רבים חשים כ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רארכ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כפויות עליהם במקומות עבודת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תם לע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מבנים המוסדי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מצמים 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צמ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חוצ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פעילות יוצרת מיטב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ין אנשים רבים הפועלים במסגרת כה תובענית כמו זו של גלף הע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חי בחברה פאודלית של נסיכים ואיכ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בוס</w:t>
      </w:r>
      <w:r>
        <w:rPr>
          <w:rFonts w:cs="Times New Roman" w:ascii="Times New Roman" w:hAnsi="Times New Roman"/>
          <w:sz w:val="24"/>
          <w:szCs w:val="24"/>
          <w:rtl w:val="true"/>
          <w:lang w:val="de-D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/>
        </w:rPr>
        <w:t>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סיך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ּ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מצא קרוב מאוד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סג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וקשה והבלתי מתפשר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אני שואל מלומדים סינים מה היה ק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לו נכ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הינג ביצירת כ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מ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ביע את רצ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ס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עונים בדרך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ל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נועה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ברת אצבע לרוחב גרונ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הינג נמ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חץ ניכר לבצע את המלא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הצד הטוב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ש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ביר להני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ייתה לנסיך חוברת הדרכ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ליכי תלונות מועסק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עניי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נם פוע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 אפשר לייחס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ירות הפעולה של קהינ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ורותו של המעסי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מה בעניין העובדה שקהינג הו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ר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ל מלאכה שכישו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גבוה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נ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ה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ם 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ך השפע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ייחוד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מתן פט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נאים המגבילים או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ובב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ם כא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כר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צל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גמ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גנ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צוננו להאמין שאנו 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שוט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שוואה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מח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יתכן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עולתנו </w:t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ופשי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חינ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מו זו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שפוט אותנו על פי אמות המידה הל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ת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ח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ד הרגעים המכריעים בסיפור הוא אמירתו של קהינג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רק 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י שום ס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כותה של פעולתו אינה בא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יק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מחי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ווק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צונו לטעון לאנושיות רג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ענה שכל אחד מאיתנו יכול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ובבנים ככל שנה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חר שהרהרתי במשך שנים בסיפו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הע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אתי ארבע נקודות מפ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יפ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ל אחת מהנקודות הללו מתג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יוני של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אופן שבו אנו מתייחסים לכ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ובע את איכות פעול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רבעת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ם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שו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שר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וצ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לף העץ עור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נוי טרנספורמטיב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תייחסותו לכל אחד 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לל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דרך המשחררת או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גובה בע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חש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בכ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חררת אות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פעו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תוך </w:t>
      </w:r>
      <w:r>
        <w:rPr>
          <w:rFonts w:cs="Times New Roman" w:ascii="Times New Roman" w:hAnsi="Times New Roman"/>
          <w:i/>
          <w:iCs/>
          <w:sz w:val="24"/>
          <w:szCs w:val="24"/>
        </w:rPr>
        <w:t>wu-wei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מובנו הנכון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שהיא הרמונית עם המציאות הפנימית שלו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ציאות הסובבת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לף העץ מציע לנו מודל ל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עולה נכונ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י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ברצוננו לפרוץ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וצה מאו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ולה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הכפיי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פר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ם הפעי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קר 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ינו ללמו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שאול את עצמנו שאלה פשוט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ע אני עושה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שאלת המני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אותה אנו שואלים את עצמנו לעתים רחוקות בלבד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י א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ה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ים לפק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עיהם של אחר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חשו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חרי 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עולה יש מניע כלש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חף כלש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וח שמתוכו 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עורר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לא נחקור את הכו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לם 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וכל לפעול בדרך </w:t>
      </w:r>
      <w:commentRangeStart w:id="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נסצנדנטית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נחיה את חיי הפעולה שלנו כאוטומט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ע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לא בחיר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ו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גלף ליצור כן לפע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 לקרוא את הסיפור באופן רומנטי ולדמיין שקהינג הוא אומן חולמני המייצ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נות לשם או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הנחה ז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עיוות מוחל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סיפור האומר לנו שקהינג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ר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יצירת כ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מון כי הנסיך מלו ציווה עליו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יו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שקף מן הפקודה ו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 שביעות רצו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וטנציאלית של הנסי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וי מעל יצירתו של הגלף כחרב דמוקלס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פעולתו של הגלף ממשי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כורח שבנקודת התחל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עה לקראת החירות של אומנות לשם או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חירות ז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וענקת לו מידי הנסי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אוטוריטה חיצ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ו החירות שהגלף נוטל ל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וטוריטה הפנימית ש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 מאיתנו פועלים ממניעים שאינם שפירים לחלוט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תנא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אינ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מ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נפעל לא מבחירה אלא מתו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י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עבור עצמנו ומסיבותינו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בור אחרים וסיבותיה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לשם הפעולה עצ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לשם השגת כס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טח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ור או יוקרה שה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שויה לה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פני אהבת העב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ן הרצ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נוע את תחושת האשמה של הבט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ניעים מעין אלו נפוצים 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עד שאנו מקבלים אותם כ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י השיגור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לתי נמנעים של הפעול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 שיגור הוא זמני בל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גע שהטיל שוגר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חופשי ממגבלות ה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תים ק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חייבים לשגר את פעולותינו ממניעים ונסי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ידיא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נחכה למניעים האידיאל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נפ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בנו לא יפע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ול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א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גביל את פעולתנו בגלל מניע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קור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ה לצא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רוש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ס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אל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תהליך שבאמצעותו נוכל א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ומה לגל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גבר ע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דחף בלתי רצוי ל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ל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נספורמציה לפעולתנו ולהפוך אותה ליצירה של יופי ואמ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תע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בר למגבל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קוריות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י חושד שהגלף החל מתוך הבנה שלעתים א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יבים להיקר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האמת הפנימית שלנו באמצעות קריאה מב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קריאות אלה עלולות לבוא ממקומות לא ראו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החל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 כגון רצונו של נסיך אכז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הקריאה תבוא ממקום לא נכ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יבה לא נכ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ין זה אומר שהקריאה עצמה אינה נכונ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יד שלי נוהג לספר כיצד הגיע לפתיחת שנתו הראשונה בקול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ח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משך כל היום כדי להעביר את חפציו לד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חר שישן ש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ותו ליל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ם בבוקר עם המחשב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בה היחידה שאני בקול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צונם</w:t>
      </w:r>
    </w:p>
    <w:p>
      <w:pPr>
        <w:pStyle w:val="Normal"/>
        <w:jc w:val="left"/>
        <w:rPr/>
      </w:pP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י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אהיה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ב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ו אינ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בה די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החל לארוז את חפצי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ך המשימה הזאת ארכה כל היום והיה עלי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ל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ב במעון הסטודנטים באותו ל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תעורר למחרת הוא חש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צונ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וריי שאהיה כאן הוא סיבה טובה ככל סיבה אחרת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לכ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חליט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יש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הנ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תחבר למניע הפנימי שלו עצמו ללמוד בקול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ה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ר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ו לפנ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עת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תעלה מעל הגורמים החיצוניים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ריח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ו להיות ש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תכן שחבר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 כ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אתג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לימוד בקולג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הוא התקומם כנגד הורי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תחמק מעימות ע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חדיו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ששות כאלה מתעוררים כמעט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 כל סו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ע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יודעים שהגלף הח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תו מתוך פ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ן הוא 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צמת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די לתת מנוח לליב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"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פט המעי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שליבו היה נסער בתחיל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יום הכרוך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קודתו של הנסי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פורו של הגלף מאל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א מפני שהוא היה עשוי ללא ח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דה שהייתה עשויה להבדיל אותו מאוד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בּ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פני שהוא לא הניח לפחדיו לשתק א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שר הוא לא יכול להתחמ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חד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נכנס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כם ועבר דרכ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עבר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שני הוא מצא את החירות לפעו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הליך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אמצעותו מ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גלף את חירותו נעשה מתוך כוונה ומשמע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דול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התהליך שעבר חב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ם בסיכומו של דב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זה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הליך של התבוננות פנימית שבו אנו חוד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בע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שליית השעבוד ומשיגים את חירותנו ה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קרהו של הגל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הליך נקרא צ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מעות המילולית הכוונה כמובן להימנעות מאכ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ו משמעת הדורשת מאי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תעל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דחפים ביולוגיים עמוקים של הישרד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פטר 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תנ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ברתית הקושרת את האכילה עם תחוש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וחה ושלומוּ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מצעות הצו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ש אומרים גם הנפ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טהרים מרעלים ושבים לבריאות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bookmarkStart w:id="0" w:name="_Hlk111626994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קרוא את הסיפור הז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תן עידוד להבהרת אופן פעול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אמצעות הימנעות ממזון לזמ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נשים שניסו זאת יודע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ו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עשוי לעז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לקח שמבק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אנג דז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למד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גדול יות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פותח בפנינו את המשמעות המטאפורית של צ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וך השוואתו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שיכח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פתח להבנת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1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בוננותו הפנימ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ל הגל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מון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כולת לשכוח את כל סוגי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זון הזב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פסיכולוגי –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רווח והצלח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בח וביקורת ואפילו הנסיך מלוּ וחצר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צום האמיתי של הגלף הוא סירובו הפעיל לבל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ל קרב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פ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פתיונות הרעל העלולים לקטול את רוח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זו בלבד שהגלף הדף את מדוחי הרווח החומר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עמד הגבו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וסן בפני ביקורת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שבחים המובטחים 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ף עמד בפני הפיתוי להתרפס בפני מעסיקו ה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נס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חר שבעה ימי צום הוא אומ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 "...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זמן ההוא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נמוגו כל המחשבות על הוד מעלתך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גם על חצרך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/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ל דבר שעלול היה להסיח את דעתי מן היציר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נע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ה רגע נהדר בסיפ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ארו לעצמכם שהבוס שואל אתכ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ך הצלחת לבצע את העבודה הז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אופ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ט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תם עו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ען הא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שוט שכחתי שאתה אפילו ק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!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גלף פעל בכל רמה אפשרי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שכח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גורמים החיצ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די שהוא יוכל לזכור את האמת הפנימית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 נפעם ממרכזיותה של השיכחה בסיפור 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ני שאני נוטה לעשות את ההיפך הגמ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 עומד לפע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אני מתאמץ לזכור הכול – מה אנ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עומד לעשו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מדוע אני עושה זא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למי אני עושה זא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כיצד לעשות זא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למתי יש לעשות זא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מה אמורות להיות התוצאות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>?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בשנים הראשונות שבהן לימדתי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ביליתי שעות על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גבי שעות לפני כל שעור בכיתה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קראתי ספר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עזר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כתבתי ושכתבתי הערות להרצאה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ב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תי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התאמנתי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נזכרתי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אולם סוג הכנה ז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עשה אותי למורה ט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תים קרובות מדי הוא גדש אותי ברעיונות חיצוניים ובאסטרטגיות שו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יתי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מלא מעצמ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א יכולתי לשמוע את שאלות תלמידי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צורכיהם ואת מה שעניין 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א לדבר על מתן מענה ל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עתי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הרבה חומרים חיצוניים עד שהוראתי הייתה כבדה וחסרת ח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ו הקשת בשיר הבא של 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נג ד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צוני הנואש להפיק את המיט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לקל ה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שבייאושי החטאתי את המטר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הצורך לנצח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קַשָּת יורה ללא תמורה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 כישוריו עי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2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הוא יורה כדי לזכות באבז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ליז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כבר חוש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הוא יורה כדי לזכות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רס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ה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מתעוו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רואה שתי מטרות –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הוא יוצא מדע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ריו לא הש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ב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ר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ורע אותו לש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חוש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חשבותיו מכוּונות יותר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צחו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רייה –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הצורך לנצ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רוקן אותו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וח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ל סוג אומנות שה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קיים שלב התפתח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ב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עדיין מנס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למו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כן עלינו לזכור מה עלינו לעש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תמיד היה קהינג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ן בגילו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ו זמנים שבהם היה עלי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קול היט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לתהות באיזה אזמל עליו להשתמ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ו זמנים ש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נאל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יזכר כיצ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לק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טלתו הקוד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די שלא לחזור שוב על אותה טע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הפרדוקס הוא שברגע שכבר למד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ינו לשכוח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דע שרכשנו בעמל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בט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תעורר בעת הצורך ללא כל כור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bookmarkStart w:id="1" w:name="_Hlk111629470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כחתו של הגלף דומה לזו של </w:t>
      </w:r>
      <w:commentRangeStart w:id="3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ל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ליגת ה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אין לו פנאי לזכור דבר כשהוא שועט שמאלה כד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קדים ולהדו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לפי מעלה 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  <w:lang w:val="en-US" w:eastAsia="en-US"/>
        </w:rPr>
        <w:t xml:space="preserve">מסי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רקעית ק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;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 לזו של פסנתרנית קונצרטים שאינה יכולה להרשות להיזכרות לעכב את אצבעותיה המתמודדות עם מפלי הצלילים הזריזים בפוגה של בא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 לזו של המנתחת הבכירה שאמרה לתלמידיה שבנקודה מסוימת בניתוח לב פתוח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יתנות לכם רק שלושים שניות לקשור את העורק הזה – </w:t>
      </w:r>
      <w:commentRangeStart w:id="4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ז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יכם לקחת את הזמ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נכונה מצריכה יד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ם ננסה להיזכר בכל הידוע 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דע הזה עצמו עלול לשתק את פעול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bookmarkEnd w:id="1"/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שכח את כל אשר ידע על אומנותו והקשר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 גלף העץ לזכור באורח פרדוקסלי את הדבר היחיד החשוב לפעולה ה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מת הפנימית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בעו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ילה היזכרות באנגל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member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de-DE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פירושה לצר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איב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>מחד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אחד שוב את השלמות החבויה בנו ובעול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ו שכה קל לכוחות בתוכנו ובסביב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קור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גז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העץ מסרב להניח לעצמו ולפעולתו 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פ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של הכוחות הקוטעים ומפצ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ר כי באמצעות צום ושכח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 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ל דבר שעלול היה להסיח את דעתי מן היציר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נע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/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תמקדתי כולי במחשבה היחיד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ל כ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פעמו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וא לא אמר שהוא פעל כדי להתמקד 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אסוף את מחשבותי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פי שאני עלול הייתי לעשו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אלא הוא איפשר לעצמו </w:t>
      </w:r>
      <w:commentRangeStart w:id="5"/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התמקד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אמצעות צום ושכחה הוא הרשה לעצמו ולעולמו ל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וב ול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יאסף אל אחדותם המקורי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היקרא מחדש אל תוך השלמות החבויה שהיא ההקשר היחיד של ה’פעולה הנכונה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  <w:commentRangeEnd w:id="5"/>
      <w:r>
        <w:commentReference w:id="5"/>
      </w:r>
      <w:r>
        <w:rPr>
          <w:rStyle w:val="CommentReference"/>
          <w:vanish w:val="false"/>
          <w:rtl w:val="true"/>
        </w:rPr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יימת עוד מילה העשויה לתאר את דרכו של הגלף אל הטרנסצנדנט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ורח טוב יותר אף מ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ח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היא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ו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ום הצום האחרון שלו אומר קהינ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כחתי את גופי על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ל איברי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יני סבור שהוא מייעץ לנו להתעלם מגופנו או להיפטר ממנ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עתים קרובו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צמים דואגים לגופם יותר מאלה שאינם נמנעים לעולם מאכיל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לא אני סבור שקהינג עבר למצב שהוא מעבר להפרדה בין גופו ובין העו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והתיר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לעצמו להתאחד ע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שלמות הכולל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המוות וזו הסיבה לפחדנו ממנו – איבוד גבולותינו ומובהקותנ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יו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ן העצמ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שלו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ֹ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ט בנו הפחד הז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אנו פועל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דבר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כנגד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די להוכיח את נפרדותנו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בתהליך זה פעולתנו מתעמתת עם העו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חוצצת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בינינו ובין העו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ורסת את השלמות החבוי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ן ספק שהפחד מפני המו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ינ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ליבו של הגל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מיוח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ר ש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קודה שבעקבותיה נוצרה יצירת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רמז איום בעונ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ו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טעם הנסיך ה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 הגל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ודעו שאין אף אחד יכול להימלט מהמו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תמודד עם פחד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אמצעות כניס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יש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 תוכ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צם ושוכ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מנע מאותם משאבים חיצונ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נראים בעינינו חיונ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ישרד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תוך התהליך הוא מגלה את המשאבים הפנימיים הנחוצים לחיים אותנט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;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נזכ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ל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בויה ומתחבר אי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יוצר יצירה ש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ופי נע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כל זה התחיל בפקודת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תנש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המאיימת של הנס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עלינו להתעלות מעבר למניעים ולהקשרים שמגבילים את פעולתנו ומעוות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de-DE" w:eastAsia="en-US"/>
        </w:rPr>
        <w:t xml:space="preserve">אות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תים כה קרוב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ינו להיכנס לגירסאות משלנו לצ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חה ומו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שורים וכשרונות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כישורים הנחוצים לפעולה 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ס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שני שהגל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תעלה מעליו ועורך בו שינוי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רספורמצ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הלך הסיפ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הינג מתואר כ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עמ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אלי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כול 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ר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נות עבודה מרוב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ר שהשקיע זמן ואנרגיה מרובים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בלימוד אומנו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יתכן ש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ול להתפת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נצ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רעה את שליט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כפות שעבוד 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שהו א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שה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ד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מטר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הינג היה על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וודא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הניח ש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ש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סי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עניק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ו את הזכות לחזות מראש את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עמון המושל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כפות את החזון הזה על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י ה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עבד ק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די להשיג את מעמדו וכוחו של מומח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דוע לא ילך ויעשה ככל העולה על רוח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סיפו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ומז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קהינג היה מוקף בהערצה מן הסוג שעלול על נ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 לפתות מומחים ל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ח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גו נפו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שנסתיימה מלאכת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כ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מ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המו כל רוא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אמרו שאין זאת אלא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כן הוא מעשה ידיהם של רוח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יך 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סיקו של קהינ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די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גם הוא את קהינג לתחושת עליונות כשהוא שוא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 סוד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?"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 הגלף אינו נופל בפחים 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גילו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נובע ממודעות עצמית עמוק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דוחה את כל השבח והחנופה באומרו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 רק פו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לי שום סו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עומד על אנושיותה של היצירה ומסרב לאפוף אותה במסתורין מיסט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ה גדול הניגוד שבין כנותו של הגלף ובין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ני זמננו המשגשג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ספת נופך מסתורין ליצירתם ולאופן שבו היא נעש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מצעות שמירת סודותיהם והעמדת פנים שיש להם סוד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ג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להם כ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ח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מקצוע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נסים להגן על מרכולתם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' </w:t>
      </w:r>
      <w:r>
        <w:rPr>
          <w:rFonts w:cs="Arial" w:ascii="Arial" w:hAnsi="Arial"/>
          <w:sz w:val="24"/>
          <w:szCs w:val="24"/>
          <w:lang w:val="en-US" w:eastAsia="en-US"/>
        </w:rPr>
        <w:t>6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הדיוט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לולים ליצור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וח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צמם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ושים המומחים בעבור תשל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קהינג אינו חש צורך להעצים את ממדי אומנותו בדרכים שעלו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רת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ח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גלות את כישור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שאלת הש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דו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ואפ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שים כה רבים לאפוף במסתורין את מומחי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דוע משוכנעים האנשים שבסביבתו של קהינג ש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פעמון שלו הוא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שה ידיהם של רוח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א פרי עבודה אנוש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דוע שואל נסיך 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קהינג למה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וד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א מהלל אותו על כשר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עמלו הק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ו פעולתה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קנא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י הקהל והנסיך כאחד אינם רוצים לרת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פרג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קהינג את המגיע 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עבודתם של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נרא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ה נחות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מת יציר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סיבה העמוקה לתגובתם אינה קנאה אלא פח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וותם לעבודתו של קהינג רוחניות ומסתור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אנשים והנסי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תרחק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מנה ונמנעים מהאתגר החבוי בעצם אנוש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לו היו מאמצים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גדר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קהינג כ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ועל בלב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אין לו סוד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רצונו הברור 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קהינ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ה עלי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הרה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חד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חיי הפעולה של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החיותם מחד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חת זא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משתחררים מן המלכודת ה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חסם את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עמון לדב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ה שאינו פר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מל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ל קהינג ונאמנות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כשרונ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רבה הצע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קיימים זר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רוחני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ני זמננו התועים בדרך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טענה שברור כי כל הטוב שאנו עושים אינו אלא יציר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ל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רו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ורי התבטאויות כאלה אורב הרעיון שההכרזה כי עבודתנו היא פרי עמ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 היא אגואיסט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פעולה רוחנית אמיתית  אמורה לחגוג את תשוקתנו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ת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 לשתף פעולה ביצי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ול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אמצעות הכשר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ניתנו לנו כמת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יטב נסיונ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קיימ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שים רבים 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סובלים מתחוש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י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א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נות מאש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ה הנהנים מרגש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י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עקב כוחות היצירה של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עולם שבו אנשים כה רבים חש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ם אינם מסוג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יצור עבודת אומ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יפורו של הגלף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ן עלול לה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לוונט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י אין כל כישורים מיוח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ני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ן בשום תח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יצד בכל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ה אגדה זו להשפיע על חי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ר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לם לא אוכל להשיג את יופיו של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עמון ב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בר שאע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6</w:t>
      </w:r>
    </w:p>
    <w:p>
      <w:pPr>
        <w:pStyle w:val="ListParagraph"/>
        <w:spacing w:lineRule="auto" w:line="360"/>
        <w:ind w:left="-58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ו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טובות בפי לאדם החש כ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ש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נוש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 אותו אתגר עצמו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מנו ניס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נסי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הא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ימנ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ש נולד עם מת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ר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טייה או אינסטינק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לש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שויים לצמוח לאומנות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לו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פריח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איננו מבחינים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ה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רונ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חר שהבח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נבחר לא לקבל את המתת והשלכות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גבי חי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כ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כרנו בכשרונ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לא נרצה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שק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העמל הדרו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טיפוח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ין אף באחת מן ה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תייגו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ללו כדי לשנות את העובדה שהכשרון הוא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 אחד מאיתנו הוא אומן בדב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חלק מן התהליך המאפשר לחיות את החיים במלואם פירושו לגלות את יכולותינו המולדות ולפתח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-58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הבחנה בכשר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מולדים קשה מסיבות רב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חיים בת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מכחישה כל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תת שמ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טוענ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עלינו להרוויח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יצו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עצמ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דב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ביד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וחות חברת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ג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זע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קסיזם וגיל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ופים עלינו דימוי עצמי על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ל פתולוגיות פנימיות שו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נוטים לאמץ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דימוי ה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מרות הנזק הברו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וא מס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מחסום העדין ביותר להבח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שרוננו המולד נמצא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בעם ש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כישר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צ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כה מרכזיים עבור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תי נפרדים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ו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ם נראים 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ו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א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עיתים קרובות פשוט איננו מודע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ומח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הם מעניקים 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תים קרוב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כישורים שאנו מודעים אליהם ביותר 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ר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ה שרכשנו בשעות ארוכות של לימוד ואימ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חיר כלכלי או אישי משמעות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מודע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טב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בדה שהם ביד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השליט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גם המשך השימוש 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נו במאמ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ירוניה היא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יתים קרוב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דווק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ישורים מודעים אלה אינם החוזק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ראש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ר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לולא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א היו כרו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מאמץ רב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נו בונ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עית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זהותנו העצמית ואת הקרי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מקצוע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– א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ז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תבססות על מס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ר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ח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ר ביטח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נת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כשרונות המו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ינסטינקטיביים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מלים מחוסר שימוש והערכ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ם משמשים אות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אופן לא מוד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י שנגדירם או נטען לקיומ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26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טייתנו להזדהות עם הכישורים שרכשנו יותר מאשר עם כשרונותינו המולדים היא אחד מהרגליו המגונים של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ג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גו הוא המחליט אילו כישורים הוא משב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גו הוא המעודד את המאמץ לפתח את הכישורים הל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תו האגו המתמרן ומשווק את הכישורים הללו ברגע שרכש 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כיוו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זהותו של האגו מושקעת כה עמוק בכישורים הנרכשים הל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הוא רוצה להכיר בכשרונות הטבע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שגו ללא מאמ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אימ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וֹ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שליטה או בעלות על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צ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עובדה שיש לנו כשר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אגו לא פעל דבר כדי להשיג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יימת על האג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זקוק נואשות לא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דבר שנוצר ללא רשותו או תיווכ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אגו עלול להתעק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עית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 מעמד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ד ש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דיף להקטין מער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 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ני השפלתו על ידי כשרוננו הטבע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קיבל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נושא ז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מון פורמלי ול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ומנויות נרכש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גו עלול להעדיף להכריז שאין לנו יכולות כל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שר לכבד את המתת הטב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זקוקים לעוצ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גו כדי לחיות חיים פור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מת פרדוקסלית היא שכדי לרכוש את הכוח הבא מידיעת כשרונותינו עלינו להילחם בדחפיו של האגו לשלוט בחי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העץ נלחם במדוחי האגו באמצעות צ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חה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תהליך זה הוא חד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בע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שליה העצמית של האגו והגיע אל האמת על עצ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רונותיו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חסו למציאות שסביב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מ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פשרה לו להתעלות מעל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לכו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טמו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יומנות הדרו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פעו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-58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שוב להבין שייתכן שהמתת הטב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גלף העץ ל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ו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ויה לעין – יכולתו להשתמש בכלי גילוף עץ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ומ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ושל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ם 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נולד ע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זריזות הידנ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גילוף העץ מצר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דיין היה עליו להתאמן במשך ש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די לר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השליטה בכלים 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ריאה קשובה של הסיפור מוכיחה שיש לגלף כישורים נוספים אח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ולם חיוניים לשליטה שהוא מפג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כולת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תי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סבלות להופעת התובנה הפנימ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כולת להסתכן אפילו תחת לח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כולת לבטא את האמת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גם כאשר אין היא תואמת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צון האנש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 אלה עשויים להיות 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רונותי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מו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בלעדיהם יכולתו הטכנית לגלף לא היית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ולה על זו של אומן ממוצ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8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אנו מחפשים אחר כשרונותינו המו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חשוב לא להשוותם לטכניק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חברתנו מכנה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שו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שרונותינו עשויים לנבו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פשטות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ניין אמיתי בבני אדם אח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אופ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קט ואיכפת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ין פקוחה ליופ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הבה לקצב ולצלי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כשרונות פשוטים אלה ניתן לעיתים למצוא את זרעי הייעו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היה מוכנ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בצע את העבודה הפנימית והחיצונית הדרושה לפתח את שליטתנו ב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יתכן שקוראים אח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דיי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נעו כי כל אחד נולד עם 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רון או מתת מו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בורם – הפגועים אולי מאגו או מתרב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טוענ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ני 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יצלח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לא אימון – הרעיון שלכולנו ניתנת מומחיות מלידה עלול להישמ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שליה הגדולה מכ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נני יכול להציע הוכחה ברורה לטענה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שים שאינם חשים אינ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נקטיבי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מיתו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וכל להציע ראיות תומכות אחד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עשור האחרון הופיעה גישה חדש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כו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קצוע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מקורה בתובנה 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פסיכולוגיית המעמק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פי גישה זו יש לעודד </w:t>
      </w:r>
      <w:commentRangeStart w:id="6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ני אדם 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תחיל לא בהצגת אישורים ותעודות שיש ל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א בשאלה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ם כשרונותיי ויכולותיי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יקר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ש דרכ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גוו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ענות על שאלה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רבים מיועצ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קצ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חדש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עודד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ני אד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תחיל בכתיבת אוטוביוגרפיית הילדות של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חלק ממחפשי המשרות הללו מוצאים כ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ו בקשה מוזר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חקור את זכרונות ילדותם המוקד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דון בשאלה כיצד בילו את זמנ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 גרם להם הנא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ה הם לא יכלו לע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 עשוי מידע זה לסייע לאדם לזהות את כישוריו ולשווק 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?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תו של תרגיל זה היא כמובן עקיפת האג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טרה להחזיר אותנו לימים 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ה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לנו 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י נטייתנו הטבע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ותר מאשר 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י דימויי האגו ותביע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חלק מהרמז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בדי המשק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כשרונותינו האמיתיים טמון עמוק בילדו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מר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שינו וחשנו דברים בלי לצנזר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רכים וציפיות חיצ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אנו מתבג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חצים חברתיים שונים עלולים להסיח את דעתנו מכשרונותינו המו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כתוצאה מכ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עלולים לחוות תסכול אישי ומקצועי ר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ך באמצעות היזכרות בפעולות שעוררו את האנרגיות של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לד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תמי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כל לבוא במגע עם הגירסה שלנו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נ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גלף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69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חר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סוד שלישי של פעולה שגלף העץ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תעלה מעליו ועורך בו שינוי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רספורמצ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יחסו אל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קרהו של גלף העץ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יל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ץ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אותו הוא מגל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ל אופן פעולה כולל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מ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התלמי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רופא – המטופ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רברב – הצינור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ורה – היל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סופר – המ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כל פעולה יש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בַצ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פעולה חובר אליו ובו תלויה הפעולה בחלק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ייחסותו של גלף העץ לעץ שונה בבירור מהתייחסות חברתנו לעולם הפיז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דיד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ולם מורכב מחומר גלם שערכו תלוי כמעט בלעדית ביכולתנו לשנו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 לפי ערכיו של גלף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ץ עומד בפני עצ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יודע שלעץ יש זהות ושלמות ממש כמו לו עצ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יוד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די שיצירתו 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מתית עליו להבחין בטבעו של העץ ולשמור לו אמו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מ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שויים לכרות אלף עצים ולהכין מהם אלף כני פעמון זה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העץ נכנס 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גש 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ם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ץ המסוים ה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איפשר 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כולת הגלומה בתוך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תגלות ולהופי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ך שהפעולה בסיפור זה אינ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העץ לבד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ו 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יתופ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היא תוצאה של מפגש דינאמי בין הפועל ובין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ברור ש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עמון שנוצר ממנה הוא יצירה משותפ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נג דזה אינו רומנטיקן המספר לנו כי ה’פעולה הנכונה’ היחידה פירושה לעזוב את הכול ולא לגעת בטב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מ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 הכבוד שהוא רוחש ל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לף העץ עדיין כורת ומגלף או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עמון חייב להיווצ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מציאות ה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נג דזה עומד על כך ששומה עלינו לדעת ולכבד את טבעו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רצוננו הוא שפעולתנו תישא פר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ירושו של דבר לוותר על אחד </w:t>
      </w:r>
      <w:commentRangeStart w:id="7"/>
      <w:commentRangeStart w:id="8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תוס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  <w:rtl w:val="true"/>
        </w:rPr>
      </w:r>
      <w:commentRangeEnd w:id="8"/>
      <w:r>
        <w:commentReference w:id="8"/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  <w:rtl w:val="true"/>
        </w:rPr>
      </w:r>
      <w:commentRangeEnd w:id="7"/>
      <w:r>
        <w:comment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כוזבים ההרס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טיפח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ברתנו הטכנולוגי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– סיפור הכז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פיו כל הדברים ניתנים לשינוי פלסט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יצוב וליציקה לכל תבנ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פי דרישתנו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שקי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וסכמה שקרית זו פועלת כמעט בכל תחומי חי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0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ם גופך נמאס על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נה תוכנית דיאטה או התעמלות המבטיחה לעצב 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חד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שיותך נמאסה על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 תרפיה המבטיחה להפוך אותך לאדם חד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מאסו עליך פיתוליו חסרי התכלית של הנה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יימת טכנולוגיה המבטיחה רווחים אדירים מסכירת מימיו ויצירת אג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קת כוח הידר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בניית אתרי נופש על החו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ייפת מהשוני הבין תרבות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איו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דיר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תרבויות זרות לתרבות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יימות התערבויות צבא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כליות או פוליטיות המבטיחות להפוך אותן לזהות לזו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לה הבטח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ווא הרסנ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עלולות להסתי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ימ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 כלפי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כלפי עצ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ורשת ידע על טבעו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דע על יכולותי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וטנציאל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על מגבל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 אשר הוא יכול או אינו יכול לעש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כרים טובים יודעים מ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י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דמ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דע הזה מונע 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דלדל או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ורים טובים יודעים את טיבעם של תלמיד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דע הזה מונע 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ייאש 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כונאים טובים מכירים את טבע המכונות של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דע הזה מונע 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זיק לה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ופרים טובים יודעים את טיבן של המ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דע מונע מ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ר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את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מעות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מצעות ידע כזה אנו יכולים לסייע 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גשים את יכול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וך שאנו מכבדים את מגבלות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יננו מעוותים את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 את עצמנו בפעול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2" w:name="_Hlk111719859"/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bookmarkEnd w:id="2"/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פוגעים בטבעו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פוגעים גם בעצ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קרה הט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חומסים את הסביבה שבה אנו עצמנו ג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אשר אנו בונים סכרים במקומות הלא נכו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מצמצמים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רחב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יינו שלנו תוך שאנו הורסים נוף יפה ומזיקים לאקולוג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אשר אנו כופים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תרו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באיים על חברות זר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הופכים את העולם למסוכן יותר עבורנו ועבור צאצא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אנו כופים את ערכינו על תלמידינו או על ילד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יוצרים סביבה עויינת המחבלת בנפשותינו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רבה הצע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עולות הרס כגון אלה נוטות להנציח את עצמ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עגלי קס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בוגרים שגדלו באווירת עוינות נוטים להיות עויינים כלפי הדור הצעי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שים שנפלו קורבן לאלימות של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1</w:t>
      </w:r>
      <w:r>
        <w:rPr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רב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טים לקר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ן בני תרבויות זר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ני אדם שאינם מרגיש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דור הארץ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וט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שתמש לרעה בארץ עצ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פתח לפעולה המכירה את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דואגת לו הוא הידע לדאוג לעצ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אופן זה בדיוק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גלף העץ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טיב יחסי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ם העץ – באמצעות ידיעת עצ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לא התכונן לעבודת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חקר מדעי על תכונותיהם החיצוניות של העצ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ף ששנות נסיונו כגלף וודאי סיפקו לו ידע 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התכונן באמצעות פנייה אל תוך עצ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אמצעות חדירה למהות האשליות שאחזו בו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שליות על הצלחה וכישל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ש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די לבוא במגע עם האמת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דבר ש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צא בתוכו לא היה אגו שחפץ לכפות את עיצוביו על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א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צמ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חיפש את מקומ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ראוי במערך הדב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חסו הצודק אל ה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י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 בני האד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 העץ ואל המשימה שלפנ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ה כל עניינו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גש ה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גש בין האמת הפנימית של הפועל והאמת הפנימית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חודר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בר לכל המופעים והציפיות החיצ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האדם הפו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טו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יד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צמ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גש ה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יארע לעול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הפעולה תילכד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ו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ורמים חיצ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וג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ת הסיבות לכך שקיימת לעיתים הוראה גרועה בבתי הספ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ראה שאינה משפיעה על התלמידים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נ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שנה 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א שמורים חווים לעיתים פחדים מ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קים שלא אובח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פוחדים מלעגם של הצעי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ני חשיפת בור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קונפליקט ערכים ב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ור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יבוד שליט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שיטות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מכות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בהן משתמשים מורים גרועים – שיטות היוצרות מרחקים עצומים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צחיח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ן המו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למידים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שאי הלימו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– ה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עצ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מצים לא מודעים לשלוט בפחדים האלה 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חיק את סכנ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לו היטיבו המורים הללו להבין את עצמם ואת חרדות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יתכן שהתוצאה הייתה הוראה שבאה מתו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ודע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עצמ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המו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בכ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פכת שוב 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לימוד לתהליך של מפגש 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 המוצאים חיסרון בסיפורו של גלף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ל העובדה שהעץ לא התנגד לכריתתו ולגילופ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כיוון שרובנו עובדים עם בני אדם ועם שיט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נוט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נגדות תמיד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2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בק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הו אם העץ היה מסכים לכריתתו ולגילופו ל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מ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לולא היה איל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תוהים כיצד היה גלף העץ מגיב אם העץ היה יצור חי המסוגל להשיב מלח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לא ספ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גבי חלקנו היה לסיפור כוח מחץ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ב יות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ל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יה אירגון סורר או ילד הגורר רגל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כל מי שעסק א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ם בעיבוד עץ יודע שאין הוא איל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יש לו ק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צון וטבע מ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סיפור אי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תייחס לכך במפור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ברור שתוך כדי הגילו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קשיב קהינג בהכרח לקולו של העץ ונענה 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הל איתו דיאלוג בשפה משותפ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רות היעדר צלילי הק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לולא התיר קהינג לעץ לספר לו א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צונו 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עש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מ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יזה מין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עמו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רצונ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היתה נוצרת יצירה כה עתירת יופ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שאלת השאלה כיצד התמודד קהינג – וכיצד אנו מתמודדים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געים כאלה של חוסר תקשור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נגד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תירה וסכסוך הנוטים להופיע בכל מפגש 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נג דזה נותן את התשובה 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סיפור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תור הש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ה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יפורו של 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ב שהשתמש באותו ק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יץ במשך תשע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שרה ש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כבר ביתר מעל אלף שוו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להב שלו חד עדי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אילו הושחז זה ע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דונו של הקצ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נסיך ווא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ּ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ואל כיצד ייתכן שהוא ביתר כבר פגר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רב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בלי להקהות את להב הקופיץ של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הקצב ע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 מרווחים בינות למפרק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25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להב דק וח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אשר דקיק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זו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וצאת את המרווח </w:t>
      </w:r>
    </w:p>
    <w:p>
      <w:pPr>
        <w:pStyle w:val="Normal"/>
        <w:spacing w:lineRule="auto" w:line="360"/>
        <w:ind w:left="25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ש לו מקום ד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עובר כרוח ק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25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כן הקופיץ הזה בידי זה תשע עשרה שנים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אילו זה עתה הושחז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 לעיתים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רקים קשוח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י ח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 מאט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ביט ובוח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תאפ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כמעט שאינני מזיז את הלה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3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הופ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חלק נפרד ונושר</w:t>
      </w:r>
    </w:p>
    <w:p>
      <w:pPr>
        <w:pStyle w:val="Normal"/>
        <w:spacing w:lineRule="auto" w:line="360"/>
        <w:ind w:left="253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גוש עפ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ז אני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סי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הלה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ומד שוקט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מניח לשמחת העמל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שקוע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וכ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 מנגב את הלהב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מניח אותו במקו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"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מר הנסיך ווא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הו 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בחי הראה לי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 עלי לחיות</w:t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ת חי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"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4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נתקלים בהתנגדותו של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יכולים להגיב בדרכו של ה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שעה ש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תק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פרק קש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מאט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בוח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מתאפק ואינו זז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כנס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ין פעולת התבוננות המנסה להבחין בטבעו האמיתי 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אינה מתאמצ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שיג את מטרתה בכוח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רות העובדה שהקצב מבתר ש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תו אינה אלימה במהו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מש בדומה לפעולות ההתנגדות הבלתי אלי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תבוננ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 גנדי שביתר את האימפריה הבריטית בהוד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עקבות גישתו של הקצ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פני הפעולה ולאחר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כל גם אנו למצוא רמזים לפעולות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קצב מתחיל בתובנה ברורה 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ש מרווחים בינות למפרק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ן הוא עוסק בגוש מונוליט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תי חדי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יש להתגבר עלי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לימ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רווח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אלה נמצאים אצל כל אד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ל שיט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ל בע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הבחנה ב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חיונית לפעולה נכונה מכל סו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קצב מסיים בכך שהוא מרחיק את הלה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ומד שוקט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מניח לשמחת העמל ל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ו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תוכ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מגלה את הכבוד המאפשר את קיומו של מפגש ח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בוד 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למחול היצי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שיתופ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וצאות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סוד הרביעי של הפעולה שהגל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תעלה מעליו ועורך בו שינוי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רספורמצ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– ה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האובססיה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מ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השגת תוצאות מעוותת את פעולתנו יותר מאשר כ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סו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 בחיים הפע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עתים קרובות מדי אנו חושבים על הפעולה לא כעל התנסות שיש לחוות אות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עצ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מצעי למטרה כלשה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ם מטרה זו לא הושג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רואים את הפעולה ככישל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זו אף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מאמינים  שעלינו לראות את המטרה הזו בבהי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תחילת הפעו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כי כל צעד בתוך הפעולה חייב לה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 באופן הגיוני למטר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 נוכל א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ם להשיג 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 נוכל א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עם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גר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דברים לקר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ג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אנג דזה מבין שהקשר ההגיונ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הדו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ין אמצעים ומטרות עלול להוביל בקלות לבנאליות או אף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רוע מכ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לו היה גלף העץ פועל בדרך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לם לא היה מגיע ליצירת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עמו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לא חן שכז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קל לתאר את הפג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טא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פעולה המכוונ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ורח נוק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קראת קבלת 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פ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קש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פעול באופן ש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אשר אנו משקיעים זמן ואנרגיה מרובים בנסיונות לדמיין תוצאה מסוי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דימוי הזה נעשה ממשי עבורנו יותר מההתרחשויות בעת הפעו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נעשים 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ורים לרמזים שהפעולה עצמה מספק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רמזים הנוגעים למציאות האמצע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טר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אח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מזים הקוראים לנו לשנות כיוון או להאיץ את פעולתנו או לעצב אותה אחר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רצונ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תמיד בקש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עם המתרחש בא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ו מתעלמים מהעובדה שפעולה נכונה היא תהליך ליד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א ניתן לאלצ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רק לעקוב אחר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יכולים להפעיל השפעה מסוימת על מהלך הפעולה ועל תוצא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ין דרך לחזות את ה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אחר שהן מופיעות מתו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צ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שחק הגומלין המורכב שבין האדם הפוע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רקע הפעו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דוג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צר לי על מורים שמוטל עליהם לכתוב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טרות הורא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דויקות הרבה לפני תחילת הלימו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יוכלו לבחון א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ילות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צר לי גם על תלמיד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ינוך הנשלט בידי דימויים שנקבעו מרא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ג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חומר שיש ללמד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נו חינוכי כל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ראה ולימוד אותנטיים מצריכים מפגש חי עם הבלתי צפו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מנט של מתח והפתע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זימון והעלאה של גורמים וחוויות שלא ידענו שהם עתידים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רח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גורמים אלה אינם קיימ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תכן שאנו מאמנים את התלמי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 מפעילים עליהם אינדוקטרינצ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איננו מחנכ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ל זירת פעולה – גידול ילד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יעוץ לבני אד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יקון מכו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תיבת ספרים –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לויה בכ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נכניע את דימו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וצאות שלנו בפני המציאויות האורגניות של עצ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של הרפתקת הפעולה עצ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כנע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זו דורשת מאי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ימ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סף עם חרדות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ורי האובססיה שלנו להפקת תוצאות 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מרצת פעולותינו לקראתן מסתתר הצורך של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לו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במצ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מאחורי הצורך בשליטה מתחבא החש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מה שיתרחש א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נאבד שליט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ם חסר לנו ביטחון ואמון בח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ך שחיים של מפגשים חיים עשויים להוביל אותנו לשלמ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זי לעולם נחוש את הצורך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פעי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ניפולצ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הצבת מט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ראש האיסטרטגיות של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רגע שנתחיל להבין שהחיים הם מפגש חי – בין אם נאהב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 ל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רגע שנתחיל להבין שאיננו יכולים להימלט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לכן א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וכרח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היכנס לתו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– אז אותה דאגה באשר לתוצאות תמצא את מקומה הנכון בחיינו הפע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לם לא נשתחרר בעולם הזה מ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גה ל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התעלות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אגה הז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לשנות אות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דרכו של גלף העץ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ובססיה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רא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תרבותנו לתוצאות הובילה אותנו לעת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אורח אירונ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בד יעדים נעלים ולהסתפק במטרות טריוויאליות ובינונ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סיבה לכך פשוט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ל עוד 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יל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מידה היחיד לשיפוט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פעולות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פע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קראת מטר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הן לבטח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הישג יד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שים הנוטלים על עצמם משימות נרחבות ועמוקות באמ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נם נוטים להי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אחר שאפקטיביות נמדדת בתוצאות קצר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טווח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ין זה משנה  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עובד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א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א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ם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נחילים לעיתים מורשת תרבותית באמצע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לונות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אנשים קטני חזו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זכ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פרסי היעיל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 משימות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 חס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משמע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ד ש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כמעט תמיד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צליח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ין זה משנה שאין הם תורמים דבר בעל ערך לטובת הכל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שאני חושב על היצירות הגדולות שאנו נדרשים להן בחי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יצירות שאנו נמנעים מהן תוך סיכו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שמותי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ני חושב על יצירות שבהן איננו יכולים להיות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י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שום מוב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וונתי 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ניינ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ם דוגמת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6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הבת הזול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נגדות לעוול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יחום אבל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סיום מלח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אפשרות 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עיל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שימות 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רק ההתחייבות לפעול לקיו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ם נשפוט פעולות אלה לפי ק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ידה של תוצאות הניתנות למדיד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וצאה האפשרית היחידה תהיה כשלון וייאו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זכורה לי שיחה עם ידידה שעבדה שנים רבות בעזרה לעניים מטע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עובד הקת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נ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ור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בקהילה זו היא ניסת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מדי יום להיענ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גל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מללות אנושית בלתי פוסק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דמתה לגלישה על גלים סוע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קי בורותי בעני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אלתי אותה כיצד הצליחה להמשיך בעבודה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נדמה כ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עול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הניב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פירות ולא הראתה שיפ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הרעה במצ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עולם לא אשכח את תשובתה החידת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דבר שאינך מבי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ארק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שהעובדה שמשהו אינו אפשר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ין פירושה שאינך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ייב לעשו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!"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דיד אחר שלי הקדיש את מרבית חייו הבוגרים להתנגדות לטירוף המלחמה באמצעות פ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ילו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בתחום הצדק והשלו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עשה כ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חל מחשיפת זרעי האלימ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חייו הפרט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עד חיים בדל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טרה לקבל פטור 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שלום מס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לו כל רכוש הרשום על שמ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ן השלטונות עלולים לגבות אותו כהחזרי מס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משך שנ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תרם את כל הכ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היה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כאור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שלטונ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ף יות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מפעלי שלום וצד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ם יש בידו תוצאות שיעידו על מאמצי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אם הוא היה יעי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קושי – לפח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בהתאם לחישוב הרגי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שנים שבהן הוא היה מחויב לעשיית שלום היו שנים של גידול יציב במלחמות ובחרחורי מלחמ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ם כן 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וא נשאר בריא ושפו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יצד הוא ממשיך ומחזיק בהתחייבותו לחיי פעילות שכאל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שובתו ממשיכה את אותו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וא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הציגה חברת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עוב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הקתול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עולם לא שאלתי את עצמי אם אני יעיל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אם אני נאמ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שופט את פעולת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א בהתאם לתוצאות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לא בנאמנותו לשליחותו ולזהות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האישי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וב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ן זה אומר שתוצאות אינן רלוונט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נו מבקשים תוצא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בצדק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עלינו לח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ם ההישג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אחריותנו לגביה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7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 חלק מ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ולה הנכונ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פיכת ההישגים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קנה המידה היחיד לאיכות הפעולה היא מסלול בטוח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שט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פי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קנה המידה היחיד הראו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יש בו כדי להדריך או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לגרום לנו להתמיד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פעול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ראו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וא מיד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דיאלוג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של ה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ם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ציאות שבה היא מתנהל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זו כוללת את המציאות של טבענו הפנימ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פרדוקס הוא שפעולה נאמנה אכ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נושא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ף שחבריי 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וב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>הקתולי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ובתנועת השלום לא השיגו עולם צודק ומשול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לחמ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רי הם בוודאי גרמו לאח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ול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ת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חפש דרכים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חי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התאם לחזונ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תוצאות פעולה נאמנה אינן ניתנות לחיזוי מראש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לם הן עתידות להתגש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י 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כזו נאמ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לטבע הדבר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כאשר אנו פועלים באופן אורגני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הרמוני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פעולתנו יש תוצ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בור 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אורגניז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תוצאות תהיינה לבטח בריאות יות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למות יות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כאשר פעולתנו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ת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חופשיה מפח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צורך בשליטה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אידיאלים הדמיוניים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העובדות המייאשות הסובבות אותנ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שגלף העץ רצ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לשתף פעולה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יצירת כ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פעמון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אילולא כן לא היה נוטל על עצמו דאגה זו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אולם הוא דאג להקשיב למציאות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לי להתקבע על תוצאות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הוא היה מוכן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הסתכן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>בכך שלא תהיינה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תוצאות כלל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ועיקר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ילולא פגשתי בעץ המסוים הז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/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ייתכן שֶכַּן הפעמון לא היה נוצר כלל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כמוב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ן גלף העץ והן ידידיי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הנאמנ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לעולם אינם יוצאים בידיים ריקות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גם אם ה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אינ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פוגש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ץ הנכון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בסופו של דבר –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רי יצירתם אינ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כנ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פעמון או צדק או שלו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את עצמ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ם יוצרי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אותם סוגי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צמי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שלה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מתפתחי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עקב כך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 xml:space="preserve">ם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rtl w:val="true"/>
        </w:rPr>
        <w:t>תרומתם המעולה ביותר להגברת השלום והצדק והיופי בעולם</w:t>
      </w:r>
      <w:r>
        <w:rPr>
          <w:rFonts w:cs="Times New Roman" w:ascii="Times New Roman" w:hAnsi="Times New Roman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253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368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252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rtl w:val="true"/>
        </w:rPr>
      </w:r>
    </w:p>
    <w:p>
      <w:pPr>
        <w:pStyle w:val="Normal"/>
        <w:spacing w:lineRule="auto" w:line="360"/>
        <w:ind w:left="0" w:right="0" w:firstLine="252"/>
        <w:jc w:val="left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color w:val="FF0000"/>
          <w:sz w:val="18"/>
          <w:szCs w:val="18"/>
          <w:shd w:fill="FFFFFF" w:val="clear"/>
          <w:rtl w:val="true"/>
        </w:rPr>
      </w:r>
    </w:p>
    <w:p>
      <w:pPr>
        <w:pStyle w:val="Normal"/>
        <w:spacing w:lineRule="auto" w:line="360"/>
        <w:ind w:left="252" w:right="0" w:hanging="0"/>
        <w:jc w:val="left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firstLine="3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ind w:left="0" w:right="0" w:firstLine="36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vanish/>
        </w:rPr>
      </w:pPr>
      <w:r>
        <w:rPr>
          <w:vanish/>
          <w:rtl w:val="true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Litai jacoby" w:date="2022-08-03T20:03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בחרתי בתעתיק זה (ולא, 'טאו' וצ'ואנג טסו), כי הוא תואם את אופן הכיתוב של רוב המתרגמים מסינית, כגון, דן דאור, גליה פת-שמיר, אנדרו פלאקס וצחי שוחט. </w:t>
      </w:r>
    </w:p>
  </w:comment>
  <w:comment w:id="1" w:author="Ruth Litai jacoby" w:date="2022-08-21T07:21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לשון : סברה, השערה</w:t>
      </w:r>
    </w:p>
  </w:comment>
  <w:comment w:id="2" w:author="Ruth Litai jacoby" w:date="2022-08-16T23:12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לפי ירמיהו יובל, ההגדרה הראשונה של 'טרנסצנדנטי' </w:t>
      </w:r>
      <w:r>
        <w:rPr>
          <w:rFonts w:ascii="Calibri" w:hAnsi="Calibri" w:eastAsia="Calibri" w:cs="Arial"/>
          <w:color w:val="202122"/>
          <w:sz w:val="20"/>
          <w:szCs w:val="20"/>
          <w:lang w:eastAsia="en-US" w:val="en-US" w:bidi="ar-SA"/>
        </w:rPr>
        <w:t>:</w:t>
      </w:r>
    </w:p>
    <w:p>
      <w:r>
        <w:rPr>
          <w:rFonts w:ascii="Calibri" w:hAnsi="Calibri" w:eastAsia="Calibri" w:cs="Arial"/>
          <w:color w:val="202122"/>
          <w:sz w:val="20"/>
          <w:szCs w:val="20"/>
          <w:lang w:eastAsia="en-US" w:val="en-US" w:bidi="he-IL"/>
        </w:rPr>
        <w:t xml:space="preserve">"מצב או תיאור שהוא מעבר לניסיון האנושי." לפי </w:t>
      </w:r>
      <w:r>
        <w:rPr>
          <w:rFonts w:ascii="Calibri" w:hAnsi="Calibri" w:eastAsia="Calibri" w:cs="Arial"/>
          <w:b/>
          <w:bCs/>
          <w:color w:val="202122"/>
          <w:sz w:val="20"/>
          <w:szCs w:val="20"/>
          <w:lang w:eastAsia="en-US" w:val="en-US" w:bidi="he-IL"/>
        </w:rPr>
        <w:t>מילון אלקלעי</w:t>
      </w:r>
      <w:r>
        <w:rPr>
          <w:rFonts w:ascii="Calibri" w:hAnsi="Calibri" w:eastAsia="Calibri" w:cs="Arial"/>
          <w:color w:val="202122"/>
          <w:sz w:val="20"/>
          <w:szCs w:val="20"/>
          <w:lang w:eastAsia="en-US" w:val="en-US" w:bidi="he-IL"/>
        </w:rPr>
        <w:t xml:space="preserve"> - נעלה, עולה על, נשגב מבינה, שמעבר לתחום ההכרה (ועוד).</w:t>
      </w:r>
    </w:p>
    <w:p>
      <w:r>
        <w:rPr>
          <w:rFonts w:ascii="Calibri" w:hAnsi="Calibri" w:eastAsia="Calibri" w:cs="Arial"/>
          <w:color w:val="202122"/>
          <w:sz w:val="20"/>
          <w:szCs w:val="20"/>
          <w:lang w:eastAsia="en-US" w:val="en-US" w:bidi="he-IL"/>
        </w:rPr>
        <w:t xml:space="preserve">סביר להניח שהספר שמתוכו לקוח הפרק הזה </w:t>
      </w:r>
    </w:p>
    <w:p>
      <w:r>
        <w:rPr>
          <w:rFonts w:ascii="Calibri" w:hAnsi="Calibri" w:eastAsia="Calibri" w:cs="Arial"/>
          <w:color w:val="202122"/>
          <w:sz w:val="20"/>
          <w:szCs w:val="20"/>
          <w:lang w:eastAsia="en-US" w:val="en-US" w:bidi="he-IL"/>
        </w:rPr>
        <w:t xml:space="preserve"> (Parker J Palmer, </w:t>
      </w:r>
      <w:r>
        <w:rPr>
          <w:rFonts w:ascii="Calibri" w:hAnsi="Calibri" w:eastAsia="Calibri" w:cs="Arial"/>
          <w:b/>
          <w:bCs/>
          <w:i/>
          <w:iCs/>
          <w:color w:val="202122"/>
          <w:sz w:val="20"/>
          <w:szCs w:val="20"/>
          <w:lang w:eastAsia="en-US" w:val="en-US" w:bidi="he-IL"/>
        </w:rPr>
        <w:t xml:space="preserve">The Active Life: </w:t>
      </w:r>
      <w:r>
        <w:rPr>
          <w:rFonts w:ascii="Calibri" w:hAnsi="Calibri" w:eastAsia="Calibri" w:cs="Arial"/>
          <w:b/>
          <w:bCs/>
          <w:i/>
          <w:iCs/>
          <w:color w:val="333333"/>
          <w:sz w:val="20"/>
          <w:szCs w:val="20"/>
          <w:lang w:eastAsia="en-US" w:val="en-US" w:bidi="he-IL"/>
        </w:rPr>
        <w:t xml:space="preserve">A Spirituality of Work, Creativity, and Caring </w:t>
      </w:r>
      <w:r>
        <w:rPr>
          <w:rFonts w:ascii="Calibri" w:hAnsi="Calibri" w:eastAsia="Calibri" w:cs="Arial"/>
          <w:color w:val="333333"/>
          <w:sz w:val="20"/>
          <w:szCs w:val="20"/>
          <w:lang w:eastAsia="en-US" w:val="en-US" w:bidi="he-IL"/>
        </w:rPr>
        <w:t xml:space="preserve">(Pennsylvania: </w:t>
      </w:r>
      <w:r>
        <w:rPr>
          <w:rFonts w:ascii="Calibri" w:hAnsi="Calibri" w:eastAsia="Calibri" w:cs="Arial"/>
          <w:color w:val="000000"/>
          <w:sz w:val="20"/>
          <w:szCs w:val="20"/>
          <w:lang w:eastAsia="en-US" w:val="en-US" w:bidi="he-IL"/>
        </w:rPr>
        <w:t>Wiley, 1999)</w:t>
      </w:r>
    </w:p>
    <w:p>
      <w:r>
        <w:rPr>
          <w:rFonts w:ascii="Calibri" w:hAnsi="Calibri" w:eastAsia="Calibri" w:cs="Arial"/>
          <w:color w:val="202122"/>
          <w:sz w:val="20"/>
          <w:szCs w:val="20"/>
          <w:lang w:eastAsia="en-US" w:val="en-US" w:bidi="he-IL"/>
        </w:rPr>
        <w:t>נותן הסבר משלו למונח זה, אך לא הצלחתי למצוא אותו.</w:t>
      </w:r>
    </w:p>
  </w:comment>
  <w:comment w:id="3" w:author="Ruth Litai jacoby" w:date="2022-08-10T19:16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ינני מבינה דבר בספורט זה, ולא הצלחתי להשיג מישהו שמבין.  אף שמדובר כנראה ב-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de-DE"/>
        </w:rPr>
        <w:t>BASEBALL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en-US"/>
        </w:rPr>
        <w:t xml:space="preserve">, ראיתי את הפעולה המתוארת במשחק 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de-DE"/>
        </w:rPr>
        <w:t>LACROSSE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en-US"/>
        </w:rPr>
        <w:t>, וניסיתי להתאים את התרגום להסבר שמודגם ב-</w:t>
      </w:r>
      <w:r>
        <w:rPr>
          <w:rFonts w:ascii="Calibri" w:hAnsi="Calibri" w:eastAsia="Calibri" w:cs="Arial"/>
          <w:color w:val="auto"/>
          <w:sz w:val="20"/>
          <w:szCs w:val="20"/>
          <w:lang w:eastAsia="en-US" w:bidi="he-IL" w:val="de-DE"/>
        </w:rPr>
        <w:t>https://www.youtube.com/watch?v=m0BADGg8Ulo</w:t>
      </w:r>
    </w:p>
  </w:comment>
  <w:comment w:id="4" w:author="Ruth Litai jacoby" w:date="2022-08-10T19:42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ראה לי שמדובר כאן באוקסימורון הומוריסטי (שהרי פירוש המשפט הוא - "אל תמהרו"-כאילו 30 שניות הם זמן רב), אלא אם לא הבנתי את המשפט.</w:t>
      </w:r>
    </w:p>
  </w:comment>
  <w:comment w:id="5" w:author="Ruth Litai jacoby" w:date="2022-08-10T18:11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רור, שמשחקי המילים באנגלית אינם באים כאן לידי ביטוי</w:t>
      </w:r>
    </w:p>
  </w:comment>
  <w:comment w:id="6" w:author="Ruth Litai jacoby" w:date="2022-08-18T12:26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חפשים יעוד מקצועי – המתרגמת</w:t>
      </w:r>
    </w:p>
  </w:comment>
  <w:comment w:id="8" w:author="Ruth Litai jacoby" w:date="2022-08-07T16:10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חבר משתמש כאן במילה "מיתוס", כאשר כוונתו היא שמדובר במוסכמה שקרית או בסיפור כוזב.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עליי להודות שיש כאן קונפליקט קשה בין דעותיי המקצועיות (כחוקרת תרבות) ובין תפקיד המתרגמת. אני עושה ככל יכולתי להעביר את משמעות המשפט ובכל-זאת להשתמש במילה "מיתוס" מעט ככל האפשר. כדי להבין את הסתייגותי נא ראו "</w:t>
      </w:r>
      <w:r>
        <w:rPr>
          <w:rFonts w:ascii="Calibri" w:hAnsi="Calibri" w:eastAsia="Calibri" w:cs="Arial"/>
          <w:b/>
          <w:b/>
          <w:bCs/>
          <w:color w:val="666666"/>
          <w:sz w:val="20"/>
          <w:szCs w:val="20"/>
          <w:lang w:eastAsia="en-US" w:val="en-US" w:bidi="he-IL"/>
        </w:rPr>
        <w:t>מהו מיתוס?"</w:t>
      </w:r>
    </w:p>
    <w:p>
      <w:r>
        <w:rPr>
          <w:rFonts w:ascii="Calibri" w:hAnsi="Calibri" w:eastAsia="Calibri" w:cs="Arial"/>
          <w:color w:val="666666"/>
          <w:sz w:val="20"/>
          <w:szCs w:val="20"/>
          <w:lang w:eastAsia="en-US" w:val="en-US" w:bidi="he-IL"/>
        </w:rPr>
        <w:t>בקישור הבא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ar-SA"/>
        </w:rPr>
        <w:t xml:space="preserve"> </w:t>
      </w:r>
    </w:p>
  </w:comment>
  <w:comment w:id="7" w:author="Ruth Litai jacoby" w:date="2022-08-07T16:12:00Z" w:initials="RLj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 </w:t>
      </w:r>
      <w:hyperlink r:id="rId1">
        <w:r>
          <w:rPr>
            <w:rFonts w:ascii="Calibri" w:hAnsi="Calibri" w:eastAsia="Calibri" w:cs="Arial"/>
            <w:color w:val="auto"/>
            <w:sz w:val="20"/>
            <w:szCs w:val="20"/>
            <w:lang w:eastAsia="en-US" w:val="en-US" w:bidi="he-IL"/>
          </w:rPr>
          <w:t>http://ivri.org.il/author/iivriorg/page/16/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ivri.org.il/author/iivriorg/page/16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9:01:00Z</dcterms:created>
  <dc:creator>Ruth Litai jacoby</dc:creator>
  <dc:description/>
  <cp:keywords/>
  <dc:language>en-US</dc:language>
  <cp:lastModifiedBy>Ruth Litai jacoby</cp:lastModifiedBy>
  <dcterms:modified xsi:type="dcterms:W3CDTF">2022-08-21T09:49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