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 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ויר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בת שלום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ר כוח לנינה על שקראה מן הפרשה וההפטרה בצורה כה 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ברי לקוחים מפירושו של הרב יונתן זקס על ספר בראשי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צוני לדון בטעמי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יוחד בטעם המכונה שלש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הו אחד הטעמים הנדיר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דומה לזיגזג ונשמע כך</w:t>
      </w:r>
      <w:r>
        <w:rPr>
          <w:rFonts w:cs="David" w:ascii="David" w:hAnsi="David"/>
          <w:sz w:val="28"/>
          <w:szCs w:val="28"/>
          <w:rtl w:val="true"/>
        </w:rPr>
        <w:t>: _____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י יוסף אבן כס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שן שחי בצרפת ב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מר כי השלשלת מסמלת היסוס או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וד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צורת הטעם—קו שבור—מבטאת היס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לו לא החליט לאיזה כיוון יבחר ללכ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פר בראשית מופיע הטעם שלשלת שלוש פעמים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עם הראשונה נמצאת בפרש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כף אדון 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ם השניה שבה מופיע הטעם היא בפרשת חיי ש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יפור על אליעזר עבד אבר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רהם לא רצה שיצחק בנו ישא אחת מבנות הארץ הכנענ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שלח את אליעזר לארץ מול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יר מגוריו של נחור 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צוא אשה ליצח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שר הגיע אליעזר אל הבאר בחן את הנערות הבאות להשקות את צאנ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נערה שתציע להשקות אותו ואת גמליו תהיה ליצחק לא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 מתחילה תפילת אליעז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א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252525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52525"/>
          <w:sz w:val="28"/>
          <w:sz w:val="28"/>
          <w:szCs w:val="28"/>
          <w:shd w:fill="FFFFFF" w:val="clear"/>
          <w:rtl w:val="true"/>
        </w:rPr>
        <w:t>אלוהי אדני אברהם הקרה נא לפני היום ועשה חסד עם אדני אברהם</w:t>
      </w:r>
      <w:r>
        <w:rPr>
          <w:rFonts w:ascii="David" w:hAnsi="David" w:cs="David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לשלת מטעימה את 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אמ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דוע היסס אליעזר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לא היה בטוח במבחן שהציב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ו יתכן שהיה נוגע בדב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י אם תיכשל המשימה ויהיה עליו לשוב ללא אשה מתאימה ליצחק יוכל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יע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עון לירושת אבר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יתנה פה שלש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ם השלישית שבה מופיע הטעם שלשלת בספר בראשית היא בפרשת וי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יפור יוסף ואשת פוטי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ולנו מכירים את הסיפ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פוטיפר נעדר מן ה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תו ניסתה לפתות את י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יוסף סירב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וימאן ויאמר אל אשת אדוניו הן אדני לא ידע אתי מה בבית וכל אשר יש לו נתן ביד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ילה המבטאת את סירובו של יוסף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וימא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טעמת בשלש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הייתה הסיבה להיסוסו של יוסף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יענה לחיזוריה של אשת אדוניו יחטא לערכי המוסר שחונך אליהם ולמסורת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מובן יבגוד בפוטיפר אדו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מדת מולו א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שה יפה החפצה בו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ההיסוס ואי הודאות שחש יוסף מתבטאים בשלש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ם הראשונה שבה מופיע הטעם שלשלת נמצאת בפרשת השבוע הנוכ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יפורם של לוט ומשפח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שמענו מפי איתי בקריאה רהוטה ונעימ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וט התיישב בסדום ועשה בה חי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לאכים באו להזהירו מפני חורבן סדום ולהודיע לו שעליו להימ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י משפחתו של לוט סרבו להאמין כי סכנה מרחפת על ר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זו בלבד אלא שלעגו לאזהר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 סדום אף איימו להרוג את אורחיו של לו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לאכ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אך לוט טרם הב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התעכבו לוט ובני משפחתו בס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כשכלו כל הקיצין ולוט הצליח לשכנע את בני משפחתו להימלט מס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היסס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תמהמה ויחזיקו האנשים בידו וביד אשתו וביד שתי בנותיו בחמל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יו ויוציאוהו ויניחוהו מחוץ לעי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תמה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וטעם בשלש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דוע היסס לוט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די להבין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ינו להבין את הרקע למתרח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ט בחר להיפרד מעל אברהם בגבעות כנ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חת את משפחתו אל הארץ הפורייה בעמק הירד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תיישב בערים עובדות האלילים סדום ועמורה—בקרב אזרחיהן החוט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עשה כל שביכולתו להיטמע במק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נותיו  נישאו לבני המקום והוא עצמו הפך לתושב מוכר ורם מע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ניסה לנטוש את שורשי משפחתו ואת ערכי המוסר של המונותיאיז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הצלי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י המקום קמו עליו ועל אורחיו ואיימו על משפח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ט רצה להידמות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גודל המאמץ היה גודל האכז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וט היסס בין קבלת דבריהם של שליחי המונותיאיזם לבין היטמעות בין שכניו עובדי האל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סוס שמתבטא על ידי השלש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ידה 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סוסו של לוט מסמל את התמודדותו של העם היהודי עם אתגרי המודר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הודים בישראל וב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עומדים בימים אלה בפני שלוש בר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טוש את המסורת היהודית לחלוטין ולהתבול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פי שניסה לוט לעשות ללא הצלח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ש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סתגר מפני המודר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כולכם יודעים למי מכוונים דבר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השלישית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לחיות בעולם המודרני ולהיות חלק ממנו תוך שימור הזהות היהודית וערכי היה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ספק שזו האפשרות המורכבת והמאתגרת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עיני זוהי הדרך הנכ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ת לחגוג את בת המצווה שלך כאן בקהילת דרכי נע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יודע שאת מעריכה ואוהבת מאד את מורשתך היהוד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 ב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אמינה בכל לב בערכי הפמיניז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נך מוכנה להשלים עם מצבים שבהם הבנים עושים דבר מה ונאמר לך שאינך יכולה להשתת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ך ואני תומכים בך לחלוט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גם יודעים מהן התוצאות של התנגדות לדברים שאת נחושה בדעתך לגב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מברכים אותך שתמשיכי לדבוק בערכי העולם המודרני ובערכי מורשתך היהודית בהתלה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מסירות ואה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נו רוצים להודות לאריאלה זלר שסייעה לנינה ללמוד את קריאת התורה ואת ההפט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מורה מעולה ודמות לחיקוי מאין כמו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נו מודים גם לקהילת דרכי נעם החוגגת אתנו את בת המצווה ואת העלייה ל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הי קהילה מיוחדת ב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בריה אנשים נפלאים המחויבים לעם ישראל ולתור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לה בחלקנו הזכות להמנות עמ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בת של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9:00Z</dcterms:created>
  <dc:creator>Ruth</dc:creator>
  <dc:description/>
  <cp:keywords/>
  <dc:language>en-US</dc:language>
  <cp:lastModifiedBy>a k</cp:lastModifiedBy>
  <dcterms:modified xsi:type="dcterms:W3CDTF">2016-11-06T07:53:00Z</dcterms:modified>
  <cp:revision>6</cp:revision>
  <dc:subject/>
  <dc:title/>
</cp:coreProperties>
</file>