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בר תורה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פרשת וירא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בת שלום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ח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ר כוח לנינה על שקראה מן הפרשה וההפטרה יפה כל כך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דברי לקוחים מ</w:t>
      </w:r>
      <w:r>
        <w:rPr>
          <w:rFonts w:ascii="David" w:hAnsi="David" w:cs="David"/>
          <w:sz w:val="28"/>
          <w:sz w:val="28"/>
          <w:szCs w:val="28"/>
          <w:rtl w:val="true"/>
        </w:rPr>
        <w:t>פרו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של הרב יונתן </w:t>
      </w:r>
      <w:r>
        <w:rPr>
          <w:rFonts w:ascii="David" w:hAnsi="David" w:cs="David"/>
          <w:sz w:val="28"/>
          <w:sz w:val="28"/>
          <w:szCs w:val="28"/>
          <w:rtl w:val="true"/>
        </w:rPr>
        <w:t>זא</w:t>
      </w:r>
      <w:r>
        <w:rPr>
          <w:rFonts w:ascii="David" w:hAnsi="David" w:cs="David"/>
          <w:sz w:val="28"/>
          <w:sz w:val="28"/>
          <w:szCs w:val="28"/>
          <w:rtl w:val="true"/>
        </w:rPr>
        <w:t>קס על ספר בראשי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רצוני לדון בטעמי המקר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מיוחד בטעם המ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ascii="David" w:hAnsi="David" w:cs="David"/>
          <w:sz w:val="28"/>
          <w:sz w:val="28"/>
          <w:szCs w:val="28"/>
          <w:rtl w:val="true"/>
        </w:rPr>
        <w:t>ונה שלשל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הו אחד הטעמים הנדירים 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דומה לזיגזג ונשמע כך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רבי יוסף אבן כספ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שן שחי בצרפ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ימי הבינ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מר כי השלשלת מסמלת היסוס או א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ודא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צורת הטע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ו שבו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בטאת היסו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ילו לא החליט לאיזה כיוו</w:t>
      </w:r>
      <w:r>
        <w:rPr>
          <w:rFonts w:ascii="David" w:hAnsi="David" w:cs="David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בחר ללכ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ספר בראשית מופי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טע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שלת שלוש פעמים בלב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פעם הראשונ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נמצ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פרשת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כ</w:t>
      </w:r>
      <w:r>
        <w:rPr>
          <w:rFonts w:ascii="David" w:hAnsi="David" w:cs="David"/>
          <w:sz w:val="28"/>
          <w:sz w:val="28"/>
          <w:szCs w:val="28"/>
          <w:rtl w:val="true"/>
        </w:rPr>
        <w:t>ף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דון ב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פעם השניה שבה מופי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טע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יא בפרשת חיי ש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יפור על אליעזר עבד אבר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רהם לא רצה שיצחק בנו ישא אחת מבנות הארץ הכנענ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שלח את אליעזר לארץ מולד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עיר מגוריו של נחור אח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צוא אשה ליצח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אשר הגיע אליעזר אל הבאר בחן את הנערות הבאות להשקות את צאנ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נערה שתציע להשקות אותו ואת גמליו תהיה ליצחק לא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כך מתחילה תפיל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ליעז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יאמ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52525"/>
          <w:sz w:val="28"/>
          <w:sz w:val="28"/>
          <w:szCs w:val="28"/>
          <w:shd w:fill="FFFFFF" w:val="clear"/>
          <w:rtl w:val="true"/>
        </w:rPr>
        <w:t>ה</w:t>
      </w:r>
      <w:r>
        <w:rPr>
          <w:rFonts w:cs="David" w:ascii="David" w:hAnsi="David"/>
          <w:color w:val="252525"/>
          <w:sz w:val="28"/>
          <w:szCs w:val="28"/>
          <w:shd w:fill="FFFFFF" w:val="clear"/>
          <w:rtl w:val="true"/>
        </w:rPr>
        <w:t xml:space="preserve">' </w:t>
      </w:r>
      <w:r>
        <w:rPr>
          <w:rFonts w:ascii="David" w:hAnsi="David" w:cs="David"/>
          <w:color w:val="252525"/>
          <w:sz w:val="28"/>
          <w:sz w:val="28"/>
          <w:szCs w:val="28"/>
          <w:shd w:fill="FFFFFF" w:val="clear"/>
          <w:rtl w:val="true"/>
        </w:rPr>
        <w:t>אלוהי אדני אברהם הקרה נא לפני היום ועשה חסד עם אדני אברהם</w:t>
      </w:r>
      <w:r>
        <w:rPr>
          <w:rFonts w:ascii="David" w:hAnsi="David" w:cs="David"/>
          <w:color w:val="252525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David" w:ascii="David" w:hAnsi="David"/>
          <w:color w:val="252525"/>
          <w:sz w:val="28"/>
          <w:szCs w:val="28"/>
          <w:shd w:fill="FFFFFF" w:val="clear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שלשלת מטעימה את המיל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אמ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מדוע היסס אליעזר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אם לא היה בטוח במבחן שהציב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או יתכן שהיה נוגע בדב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רי אם תכשל המשימה ויהיה עליו לשוב ללא אשה מתאימה ליצחק יוכל ה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יעז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טעון לירושת אבר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פיכך ניתנה פה שלשל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פעם השלישית שבה מופי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טע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שלת בספר בראשית היא בפרשת ויש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יפור יוסף ואשת פוטיפ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ולנו מכירים את הסיפור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פוטיפר נעדר מן הב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שתו מפתה את יוס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יוסף מסרב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וימאן ויאמר אל אשת אדוניו הן אדני לא ידע אתי מה בבית וכל אשר יש לו נתן בידי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מילה המבטאת את סירובו של יוסף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וימא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מוטעמת בשלשל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ה הי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תה הסיבה להיסוסו של יוסף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מחד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ם </w:t>
      </w:r>
      <w:r>
        <w:rPr>
          <w:rFonts w:ascii="David" w:hAnsi="David" w:cs="David"/>
          <w:sz w:val="28"/>
          <w:sz w:val="28"/>
          <w:szCs w:val="28"/>
          <w:rtl w:val="true"/>
        </w:rPr>
        <w:t>יענה לחיזוריה ש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שת אדוניו יחטא לערכי המוסר שחונך אליהם ולמסורת 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מובן יבגוד בפוטיפר אדו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אידך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מדת מולו אשה יפה החפצה 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יסוס ואי הודאות שחש יוסף מתבטאים בשלשל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פעם הראשונה שבה מופיע הטעם שלשלת נמצאת בפרשת השבוע הנוכח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יפורם של לוט ומשפחת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שמענו מפי איתי בקריאה רהוטה ונעימה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לוט התיישב בסדום ועשה בה חיל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מלאכים באו להזהירו מפני חורבן סדום ולהודיע לו שעליו להימל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י משפחתו של לוט סרבו להאמין כי סכנה מרחפת על ר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זו בלבד אלא שלעגו לאזה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י סדום אף איימו להרוג את אורחיו של לוט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המלאכ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אך לוט טרם הב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התעכבו לוט ובני משפחתו בסד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בסו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ו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כשכלו כל הקיצין ולוט הצליח לשכנע את בני משפחתו להמלט מסד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מהסס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יתמהמה ויחז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קו האנשים בידו וביד אשתו וביד שתי בנ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תיו בחמל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ליו וי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צ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הו וינ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הו מחוץ לעיר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תמהמ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מוטעם בשלשל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דוע היסס לוט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די להבין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ינו להבין את הרקע למתרח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וט בחר להיפרד מעל אברהם בגבעות כנ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קחת את משפחתו אל הארץ הפוריה בעמק הירד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התישב בערים עובדות האלילים סדום ועמ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קרב אזרחיהן החוטא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עשה כל שביכולתו להטמע במקו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נותיו  נישאו לבני המקום והוא עצמו הפך לתושב מוכר ורם מע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ניסה לנטוש את שורשי משפחתו ואת ערכי המוסר של האמונה באל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לא הצלי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ני המקום קמים עליו ועל אורחיו ומאיימים על משפח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וט רצה להדמות ל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כגודל המאמץ גודל האכזב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וט מהסס בין קבלת דבריהם של שליחי האמונה באל אחד לבית הטמעות בין שכניו עובדי האל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נו שומעים היסוס זה בעזרת השלשל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יסוסו של לוט מבטא באופנים רבים את התמודדותו של העם היהודי עם המודר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הודים בישראל ובחוץ לארץ עומדים בימים אלה בפני שלוש בריר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נטוש את המסורת היהודית לחלוטין ולהתבול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פי שניסה לוט לעשות ללא הצלחה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השנ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סתגר מפני המודרנ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כולכם יודעים למה מכוונים דברי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השלישית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 w:cs="David"/>
          <w:sz w:val="28"/>
          <w:sz w:val="28"/>
          <w:szCs w:val="28"/>
          <w:rtl w:val="true"/>
        </w:rPr>
        <w:t>לחיות בעולם המודרני ולהיות חלק ממנו תוך שימור הזהות היהודית וערכי היהד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ן ספק שזו האפשרות המורכבת והמאתגרת בי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בעיני זוהי הדרך הנכונ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רת לחגוג את בת המצווה שלך כאן בקהילת דרכי נע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ני יודע שאת מעריכה ואוהבת מאד את מורשתך היהוד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 ב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מאמינה בכל לב בערכי הפמיניז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ינך מוכנה להשלים עם מצבים שבהם הבנים עושים דבר מה ונאמר לך שאינך יכולה להשתתף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מך ואני תומכים בך לחלוט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נו גם יודעים מהן התוצאות של התנגדות לדברים שאת נחושה בדעתך לגב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נו מברכים אותך שתמשיכי לדבוק בערכי העולם המודרני  ובערכי מורשתך היהודית בהתלה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וך מסירות ואהב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נו רוצים להודות לאריאלה זלר שסייעה לנינה ללמוד את קריאת התורה ואת ההפט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ת מורה מעולה ודמות לחיקוי מאין כמו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נו מודים גם לקהילת דרכי נעם החוגגת אתנו את בת המצווה ואת העליה ל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והי קהילה מיוחדת במ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חבריה הם אנשים נפלאים המחויבים לעם ישראל ול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פלה בחלקנו הזכות להמנות עמכ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בת שלו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20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1:09:00Z</dcterms:created>
  <dc:creator>Ruth</dc:creator>
  <dc:description/>
  <cp:keywords/>
  <dc:language>en-US</dc:language>
  <cp:lastModifiedBy>Ruth</cp:lastModifiedBy>
  <dcterms:modified xsi:type="dcterms:W3CDTF">2016-11-04T11:09:00Z</dcterms:modified>
  <cp:revision>4</cp:revision>
  <dc:subject/>
  <dc:title/>
</cp:coreProperties>
</file>