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Translati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48"/>
                <w:szCs w:val="48"/>
              </w:rPr>
              <w:t>The Biblical Prohibition of Polygyny?</w:t>
            </w:r>
          </w:p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opular legend tells us that Rabbenu Gershom (d. ca 1028) was the first to prohibit polygyny. The Damascus Covenant’s understanding of the law in Leviticus 18:18, however, suggests that polygyny may have been prohibited more than a thousand years earlier by the Priestly authors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יסור מקראי על ריבוי נשים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גדה מוכרת מספרת כי רבנו גרש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עד </w:t>
            </w:r>
            <w:r>
              <w:rPr/>
              <w:t>10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ירו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ה הראשון שאסר על ריבוי נ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 מן האופן שבו מפרש ספר ברית דמשק את החוק בויקרא 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 אנו למדים שייתכן שריבוי הנשים נאסר יותר מאלף שנים קודם ל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 סופרי המקור הכהנ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/>
            </w:pPr>
            <w:r>
              <w:rPr/>
              <w:t>Dr. Hacham Isaac S. D. Sassoon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חכם יצחק 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ששון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6520" cy="1802130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636520" cy="180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Elkanah with his Two Wives, Ninth German Bible (Cologne Bible) (Anton Koberger: Nurenburg: 1483) Los Angeles County Museum of Ar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לקנה ושתי נשותיו</w:t>
            </w:r>
            <w:r>
              <w:rPr>
                <w:rtl w:val="true"/>
              </w:rPr>
              <w:t xml:space="preserve">, </w:t>
            </w:r>
            <w:r>
              <w:rPr/>
              <w:t>Biblia Germanica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 קלן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אנטון קוברג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רנברג</w:t>
            </w:r>
            <w:r>
              <w:rPr>
                <w:rtl w:val="true"/>
              </w:rPr>
              <w:t xml:space="preserve">, </w:t>
            </w:r>
            <w:r>
              <w:rPr/>
              <w:t>148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וזיאון האמנות של מחוז לוס א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ס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ostensible source for the law prohibiting a man from marrying two sisters is Leviticus 18:18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המקור לכאורה לחוק האוסר על אדם לשאת שתי נשים מצוי בויקרא 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vertAlign w:val="superscript"/>
                <w:rtl w:val="true"/>
              </w:rPr>
              <w:t>ויקרא י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sz w:val="16"/>
                <w:sz w:val="16"/>
                <w:szCs w:val="16"/>
                <w:vertAlign w:val="superscript"/>
                <w:rtl w:val="true"/>
              </w:rPr>
              <w:t>יח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וְאִשָּׁ֥ה אֶל־אֲחֹתָ֖הּ לֹ֣א תִקָּ֑ח לִצְרֹ֗ר לְגַלּ֧וֹת עֶרְוָתָ֛הּ עָלֶ֖יהָ בְּחַיֶּֽיהָ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rtl w:val="true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rtl w:val="true"/>
              </w:rPr>
              <w:t>]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LXX already understands this verse, as prohibiting marrying two sisters: “You shall not take a wife in addition to her sister as a rival to uncover her nakedness in opposition to her while she is yet living.” But this understanding is not at all obvious or certain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כבר בתרגום השבעים מפורש פסוק זה כאיסור לשאת שתי אחיות</w:t>
            </w:r>
            <w:r>
              <w:rPr>
                <w:rtl w:val="true"/>
              </w:rPr>
              <w:t xml:space="preserve">: </w:t>
            </w:r>
            <w:commentRangeStart w:id="0"/>
            <w:r>
              <w:rPr>
                <w:rtl w:val="true"/>
              </w:rPr>
              <w:t>"</w:t>
            </w:r>
            <w:r>
              <w:rPr>
                <w:highlight w:val="yellow"/>
                <w:rtl w:val="true"/>
              </w:rPr>
              <w:t>---"</w:t>
            </w:r>
            <w:r>
              <w:rPr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 קריאה זו אינה ברורה מאליה או ודאי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Sister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first three words of the verse, constitute a formidable crux. Literally, of course,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sha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eans woman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wife) and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ho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means sister. Hence the usual translations. However, the phrase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shah el ahotah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s another matter. It occurs eight more times in Scriptur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חות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לוש המילים הראשונות  של הפסוק מציבות קושי ניכ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ולית משמעות ה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ח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ר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כך נוטים לפרש את הטקסט כמתואר לע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ולם הביטו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ה אל אחו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נו ברור מאליו כלל ועיק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 חוזר במקרא שמונה פעמים נוספו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105" w:after="105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מות כ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ג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od 26:3 (x2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חֲמֵ֣שׁ הַיְרִיעֹ֗ת תִּֽהְיֶ֙יןָ֙ חֹֽבְרֹ֔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֖ה אֶל־אֲחֹתָ֑הּ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 וְחָמֵ֤שׁ יְרִיעֹת֙ חֹֽבְרֹ֔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֖ה אֶל־אֲחֹתָֽהּ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שמות כו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ה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od 26: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מַקְבִּילֹת֙ הַלֻּ֣לָאֹ֔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֖ה אֶל־אֲחֹתָֽהּ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שמות כו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ו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od 26: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וְחִבַּרְתָּ֙ אֶת־הַיְרִיעֹ֜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֤ה אֶל־אֲחֹתָהּ֙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 בַּקְּרָסִ֔ים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xod 26:1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שמות כו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שְׁתֵּ֣י יָד֗וֹת לַקֶּ֙רֶשׁ֙ הָאֶחָ֔ד מְשֻׁלָּבֹ֔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֖ה אֶל־אֲחֹתָ֑הּ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zek 1: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חזקאל 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חֹֽבְרֹ֛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֥ה אֶל־אֲחוֹתָ֖הּ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כַּנְפֵיהֶ֑ם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zek 1:2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חזקאל 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ג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tl w:val="true"/>
              </w:rPr>
              <w:tab/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וְתַ֙חַת֙ הָרָקִ֔יעַ כַּנְפֵיהֶ֣ם יְשָׁר֔וֹת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֖ה אֶל־אֲחוֹתָ֑הּ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5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zek 3:1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יחזקאל ג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וְק֣וֹל׀ כַּנְפֵ֣י הַחַיּ֗וֹת מַשִּׁיקוֹת֙ </w:t>
            </w:r>
            <w:r>
              <w:rPr>
                <w:rFonts w:ascii="Times New Roman" w:hAnsi="Times New Roman" w:eastAsia="Times New Roman" w:cs="Times New Roman"/>
                <w:color w:val="000000"/>
                <w:sz w:val="40"/>
                <w:sz w:val="40"/>
                <w:szCs w:val="40"/>
                <w:rtl w:val="true"/>
              </w:rPr>
              <w:t>אִשָּׁ֣ה אֶל־אֲחוֹתָ֔הּ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color w:val="000000"/>
              </w:rPr>
              <w:t>All eight examples come from Priestly or Priestly style (=Ezekiel) texts, as does Lev 18:18. In all eight instances the phrase is being used idiomatically to signify a relationship of symmetry or congruity between two objects or sets of objects; in no case does the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shah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r the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 ahot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fer to a person. In addition, it is unlikely that Hebrew would use the preposition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’e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rather than the conjunction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vav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to express marrying a woman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her sister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ל שמונת המופעים הללו מקורם בטקסטים מן המקור הכהני או ברוח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זקא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דומה לפסוק הנידון בויקרא 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ל שמונת המופעים הביטוי משמש כמטבע לשון שהוראתה יחס סימטרי או התאמה בין  שני חפצים או מערכות חפצ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כל המקרים הללו אין הביטוי מכוון לאשה או לאחות באופן מילול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סף על 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א סביר שמילת היחס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שמש במשמעות 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ח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אשר כוונת הכתוב לומר שאין לשא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ה ואחות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Rivals (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צ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ר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term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 litzr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in the verse’s second half is another crux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t typically means “to bind, constrict,” but can also denote the idea of “to cause rivalry,” as reflected in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צ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ר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ר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 derivative noun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צרה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pl.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צרות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. Like its Akkadian cognate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ṣerret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2]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צרה</w:t>
            </w:r>
            <w:r>
              <w:rPr>
                <w:rFonts w:ascii="Times New Roman" w:hAnsi="Times New Roman"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y refer to a “rival,” particularly a rival wife.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3]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צ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רש צ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המי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צר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המשך הפסוק מעלה קושיה נוספ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רוב משמעו לקשור או להגב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ולם אפשר לפרשו גם במשמע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גרום יריב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 xml:space="preserve">כפי שעולה משם העצ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ר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 xml:space="preserve">וברב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רו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כמו מקבילתה האכדית סֶרֶטֻ</w:t>
            </w:r>
            <w:r>
              <w:rPr>
                <w:rtl w:val="true"/>
              </w:rPr>
              <w:t>,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שמעות המי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כולה להיו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ריב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בייחוד רעיה יריבה</w:t>
            </w:r>
            <w:r>
              <w:rPr>
                <w:rtl w:val="true"/>
              </w:rPr>
              <w:t>.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]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r example, Channah and Penina (who are not depicted as sisters) are described as rivals (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צרות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חנה ופני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ינן מתוארות כאחי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רויות צרות זו לזו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vertAlign w:val="superscript"/>
                <w:rtl w:val="true"/>
              </w:rPr>
              <w:t>שמואל א 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vertAlign w:val="superscript"/>
                <w:rtl w:val="true"/>
              </w:rPr>
              <w:t>ו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 וְכִֽעֲסַ֤תָּה צָֽרָתָהּ֙ גַּם־כַּ֔עַס בַּעֲב֖וּר הַרְּעִמָ֑הּ כִּֽי־סָגַ֥ר יְ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הֹוָ֖ה בְּעַ֥ד רַחְמָֽהּ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w if the phrase “a woman and her sister” is to be understood as literally denoting sisters, then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litzr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would seem otiose. Presumably, a prohibition of marrying sisters would be due to it being considered a form of incest, not to the fear that sisters would be rivals. As shown by the case of Channah, a second wife can always be a “rival” to the first (and vice versa), sisters or not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ם יש להבין את הביטו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שה אל אחות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ביטוי הבא לתאר אח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רי שהמיל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צרו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יות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להניח שהטעם לאיסור לשאת שתי אחיות היה מנומק בהיותו נחשב מעין גילוי ע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 בחשש שיהיו צרות זו ל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פי שעולה מן המקרה של ח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ה שנייה תמיד עלולה להיות צרה לראשונה ולהפ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חת היא אם הן אחיות או לא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In Her Lifetime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verse’s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be-hayeha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proviso is also problematic, being unparalleled throughout Levitcus’ incest laws. Its singularity stands out sharpest when juxtaposed with a parallel proscription in Lev 18:16, which prohibits a union between a man and his brother’s wif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חייה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חתימת הפסוק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בחיי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ף היא בעיי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ם שאין לה אח ורע בחוקי גילוי העריות בספר ויקר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 מזדקרת לעין במיוחד בהשוואה לאיסור מקביל בויקרא 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סר על יחסי אישות בין אדם ואשת אח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עֶרְוַ֥ת אֵֽשֶׁת־אָחִ֖יךָ לֹ֣א תְגַלֵּ֑ה עֶרְוַ֥ת אָחִ֖יךָ הִֽוא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e verse does not add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בחייו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“in his lifetime,” and the prohibition does not appear to lapse at the brother’s death. So if a woman is barred from marrying her husband’s brother even after her husband’s death, why should a man be at liberty to marry his wife’s sister after his wife’s death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הפסוק אינו מוסיף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חיי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נראה שהאיסור אינו פג עם מות הא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פי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 נאסר על אישה לשאת את אח בעלה אף לאחר מות הב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וע יהיה מותר לגבר לשאת את אחות אשתו לאחר מות האיש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Prohibition Against Polygyny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at if instead of proscribing marriage between a man and two sisters, Lev 18:18 were reflecting the Priestly Torah’s wish to abolish polygyny – i.e., a man marrying more than one wife?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4]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איסור על פוליגיני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יבוי נשי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>ייתכן שבמקום איסור על נישואין בין אדם ושתי אח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רא 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 מבטא את רצונה של התורה הכהנית לאסור על ריבוי 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סור על אדם לשאת יותר מאישה אחת</w:t>
            </w:r>
            <w:r>
              <w:rPr>
                <w:rtl w:val="true"/>
              </w:rPr>
              <w:t>.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4</w:t>
            </w:r>
            <w:r>
              <w:rPr>
                <w:vertAlign w:val="superscript"/>
                <w:rtl w:val="true"/>
              </w:rPr>
              <w:t>]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50" w:after="75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e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Proble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 objection often raised against such a reading of the verse is the mitzvah of levirate marriage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 in Deut 25:5-10. If polygyny is forbidden, then a married man would not be able to marry his deceased brother’s widow; and yet according to the laws of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he would have to. This is a serious argument for those who see the Torah as a homogenous document. But for source critics, it cannot be taken for granted that P endorses laws belonging to other law-codes. Hence, P need not have subscribed to Deuteronomy’s institution of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5]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עיית הייבום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אחת מן הטענות העולות לעתים קרובות נגד קריאה זו של הפסוק היא מצוות ייבום המופיעה בדברים כ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–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 חל איסור על ריבוי 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 שאדם נשוי אינו יכול לשאת את אלמנת אחיו המ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עד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ציווי על ייב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הי חוב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ו טיעון כבד משקל בעיני מי שרואים במקרא מסמך הומוגנ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 בעיני מבקרי המקו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 אפשר להניח כמובן מאליו שהמקור הכהני מקבל חוקים השייכים לקובצי חוקים אח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פי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 צורך להניח שהמקור הכהני קיבל את מוסד הייבום המתואר בדבר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5" w:after="10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Precedent of Anti-Polygyny Interpretation: The Damascus Covenant (CD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interpretation of the verse has a long pedigree. The Dead Sea Scroll known as the Damascus Covenant (hereafter CD) clearly understood Lev 18:18 in this wa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תקדים לפרשנות אנט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וליגינ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רית דמש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לפרשות זו של הפסוק אילן יוחסין מכו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גילת ים המלח ידועה בכינוי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פר ברית דמש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ף היא מפרשת כך את ויקרא 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D 4:19-5:2)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pacing w:lineRule="auto" w:line="240" w:before="0" w:after="10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בוני החיץ… הם ניתפשים בשתים בזנות לקחת שתי נשים בחייהם ויסוד הבריאה זכר ונקבה ברא אותם ובאי התבה שנים שנים באו אל התבה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ועל הנשיא כתוב לא ירבה לו נשים 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ברית דמשק ד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יט–ה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ב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rtl w:val="tr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om references to a group thus named elsewhere in the scrolls, scholars have concluded that “Builders of the partition” is a code name for the Pharisees, who are known to have permitted and possibly practiced polygyny. Since the Pharisees interpret Lev 18:18 as a prohibition against marrying two biological sisters, this leaves open the possibility of marrying two women who are not sisters. CD is polemicizing against that tradition of the “Builders,” with a not so subtle paraphrase of Lev 18:18 “taking two wives in their lifetimes.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מאזכורי הקבוצה המכונה כך גם במופעים אחרים במגילות מסיקים החוקרים כ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ני החי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וא שם קוד לפרו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דועים כמי שהתירו וייתכן שאף נהגו בעצמם ריבוי נ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ת שהפרושים פירשו את ויקרא 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 כאיסור לשאת שתי אחיות ביולוג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תרת האפשרות לשאת שתי נשים שאינן אח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ספר ברית דמשק טוען נגד מסורת זו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וני החי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וך שימוש בפרפראזה גלויה למדי של הפסוק בויקרא יח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לקחת שתי נשים בחייהם</w:t>
            </w:r>
            <w:r>
              <w:rPr>
                <w:rtl w:val="true"/>
              </w:rPr>
              <w:t>"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Georgia" w:cs="Georgia" w:ascii="Georgia" w:hAnsi="Georgia"/>
                <w:color w:val="000000"/>
                <w:sz w:val="24"/>
                <w:szCs w:val="24"/>
              </w:rPr>
              <w:t>Lev 18: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ויקרא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Georgia" w:cs="Georgia" w:ascii="Georgia" w:hAnsi="Georgia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יח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וְאִשָּׁ֥ה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אֶל־אֲחֹתָ֖הּ</w:t>
            </w:r>
            <w:r>
              <w:rPr>
                <w:rFonts w:ascii="Cardo" w:hAnsi="Cardo" w:eastAsia="Cardo" w:cs="Cardo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לֹ֣א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תִקָּ֑ח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>… 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בְּחַיֶּֽיהָ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 4:20-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ברית דמשק ד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כ–כא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לקחת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שתי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נשים</w:t>
            </w:r>
            <w:r>
              <w:rPr>
                <w:rFonts w:ascii="Georgia" w:hAnsi="Georgia" w:eastAsia="Georgia" w:cs="Georgia"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Cardo" w:hAnsi="Cardo" w:eastAsia="Cardo" w:cs="Times New Roman"/>
                <w:color w:val="000000"/>
                <w:sz w:val="24"/>
                <w:sz w:val="24"/>
                <w:szCs w:val="24"/>
                <w:rtl w:val="true"/>
              </w:rPr>
              <w:t>בחייהם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D doubles the biblical prohibition by claiming that polygyny violates the rights of both women, not just the first wif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ספר ברית דמשק מכפיל את האיסור המקראי בטענה שריבוי נשים מפר את זכויות שתי הנשים ולא רק את זכויותיה של האישה הראשונ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pular legend tells us that Rabbenu Gershom (d. ca 1028) was the first to prohibit polygyny. Although the historicity of this ascription has been disputed,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6]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the custom took root in medieval Ashkenaz and became standard practice in the Ashkenazi Jewish community by the 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century.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7]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This Ashkenazi ban, however, did not claim Talmudic—and certainly not scriptural—authority as CD did.</w:t>
            </w:r>
            <w:r>
              <w:rPr>
                <w:rFonts w:eastAsia="Times New Roman" w:cs="Times New Roman" w:ascii="Times New Roman" w:hAnsi="Times New Roman"/>
                <w:color w:val="B22222"/>
                <w:sz w:val="20"/>
                <w:szCs w:val="20"/>
                <w:vertAlign w:val="superscript"/>
              </w:rPr>
              <w:t>[8]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vertAlign w:val="superscript"/>
              </w:rPr>
            </w:pPr>
            <w:r>
              <w:rPr>
                <w:rtl w:val="true"/>
              </w:rPr>
              <w:t xml:space="preserve">האגדה מספרת כי רבנו גרש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נפטר בסביבות </w:t>
            </w:r>
            <w:r>
              <w:rPr/>
              <w:t>102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יה הראשון שאסר ריבוי נש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ף שייחוס זה מוטל מספק מן הבחינה ההיסטורית</w:t>
            </w:r>
            <w:r>
              <w:rPr>
                <w:rtl w:val="true"/>
              </w:rPr>
              <w:t>,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6</w:t>
            </w:r>
            <w:r>
              <w:rPr>
                <w:vertAlign w:val="superscript"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נהג היכה לו שורשים באשכנז של ימי הביניים ועד המאה ה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בר הפך למנהג המקובל בקרב יהודי אשכנז</w:t>
            </w:r>
            <w:r>
              <w:rPr>
                <w:rtl w:val="true"/>
              </w:rPr>
              <w:t>.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7</w:t>
            </w:r>
            <w:r>
              <w:rPr>
                <w:vertAlign w:val="superscript"/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 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יסור האשכנזי לא טען לסימוכין מן התלמוד וודאי שלא מן המק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 שעושה ספר ברית דמשק</w:t>
            </w:r>
            <w:r>
              <w:rPr>
                <w:rtl w:val="true"/>
              </w:rPr>
              <w:t>.</w:t>
            </w:r>
            <w:r>
              <w:rPr>
                <w:vertAlign w:val="superscript"/>
                <w:rtl w:val="true"/>
              </w:rPr>
              <w:t>[</w:t>
            </w:r>
            <w:r>
              <w:rPr>
                <w:vertAlign w:val="superscript"/>
              </w:rPr>
              <w:t>8</w:t>
            </w:r>
            <w:r>
              <w:rPr>
                <w:vertAlign w:val="superscript"/>
                <w:rtl w:val="true"/>
              </w:rPr>
              <w:t>]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n the other hand, unlike 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Cherem de-Rabbeinu Gersho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CD’s reading of the verse did not prevail. 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It was very likely bullied into silence and into long oblivion!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נ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 כחרם דרבנו ג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ופן שבו פירש ספר ברית דמשק את הפסוק לא התקבל על הכלל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סביר מאוד שהפרשנות הושתקה בכוח וירדה לתהום הנשייה למשך שנות דור</w:t>
            </w:r>
            <w:r>
              <w:rPr>
                <w:rtl w:val="true"/>
              </w:rPr>
              <w:t>!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This article is a condensed version of Isaac Sassoon,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The Status of Women in Jewish Tradition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(Cambridge: Cambridge University Press, 2011), chs. 1 and 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1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אמר זה הוא גרסה מקוצ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Isaac Sassoon,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The Status of Women in Jewish Tradition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(Cambridge: Cambridge University Press, 2011), chs. 1 and 2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pacing w:before="0" w:after="15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See, Hayim ben Yoseph Tawil,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Akkadian Lexicon Companion for Biblical Hebrew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(Jersey City: Ktav, 2009), 32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א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Hayim ben Yoseph Tawil,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Akkadian Lexicon Companion for Biblical Hebrew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(Jersey City: Ktav, 2009), 328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See 1Sam 1:6; m. Yev. 1:1 and passim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או שמואל א 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משנה יבמות 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א ועו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Polygamy” is a broader term, marrying more than one spouse, while “polyandry” refers to a woman marrying more than one husband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4</w:t>
            </w:r>
            <w:r>
              <w:rPr>
                <w:rtl w:val="true"/>
              </w:rPr>
              <w:t>] "</w:t>
            </w:r>
            <w:r>
              <w:rPr>
                <w:rtl w:val="true"/>
              </w:rPr>
              <w:t>פוליגמ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הוא ביטוי שמשמעו לשאת יותר מבן זוג אח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 בת זוג אחת</w:t>
            </w:r>
            <w:r>
              <w:rPr>
                <w:rtl w:val="true"/>
              </w:rPr>
              <w:t>). "</w:t>
            </w:r>
            <w:r>
              <w:rPr>
                <w:rtl w:val="true"/>
              </w:rPr>
              <w:t>פוליאנדר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שמעו ריבוי בעל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For more on this, see my forthcoming TABS essay on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Parashat Kedoshim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5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הרח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ראו מאמרי בפרויקט </w:t>
            </w:r>
            <w:r>
              <w:rPr/>
              <w:t>TABS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 פרשת קדוש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Peretz Tishby, for example, believes the custom dates from the 12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century. See Peretz Tishby, “Concerning the Enactments (Taqqanot) of Rabbenu Gershon Meor Haggola,”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Tarbiz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34 (1964-1965): 49–55 [Hebrew; English summary pp. IV–V]. 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6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פרץ תש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ור כי מקור המנהג במאה ה</w:t>
            </w:r>
            <w:r>
              <w:rPr>
                <w:rtl w:val="true"/>
              </w:rPr>
              <w:t>-</w:t>
            </w: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ו פרץ תש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ם התקנה שלא לשאת שתי 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בנו גרשם היא</w:t>
            </w:r>
            <w:r>
              <w:rPr>
                <w:rtl w:val="true"/>
              </w:rPr>
              <w:t xml:space="preserve">?, </w:t>
            </w:r>
            <w:r>
              <w:rPr>
                <w:rtl w:val="true"/>
              </w:rPr>
              <w:t xml:space="preserve">תרביץ ל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שרי 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/>
              <w:t>49</w:t>
            </w:r>
            <w:r>
              <w:rPr>
                <w:rtl w:val="true"/>
              </w:rPr>
              <w:t>–</w:t>
            </w:r>
            <w:r>
              <w:rPr/>
              <w:t>55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See the lengthy discussion of this process in, Mark Goldfeder, “The Story of Jewish Polygamy,”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Columbia Journal of Gender and Law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26.2 (2014): 234-3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7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ראו דיון רח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קף בתהליך זה אצ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Mark Goldfeder, “The Story of Jewish Polygamy,”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Columbia Journal of Gender and Law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26.2 (2014): 234-315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Halakhic literature in the early Ashkenazi period came up against the same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problem referenced earlier. Some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posqim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allowed second marriages in the case of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yibbum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—at least theoretically—as an exception to the rule. See discussion in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0"/>
                <w:szCs w:val="20"/>
              </w:rPr>
              <w:t>Encyclopedia Talmudit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vol. 17, “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חרם דרבינו גרשום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,” section 9 (</w:t>
            </w:r>
            <w:r>
              <w:rPr>
                <w:rFonts w:ascii="Times New Roman" w:hAnsi="Times New Roman" w:eastAsia="Times New Roman" w:cs="Times New Roman"/>
                <w:color w:val="333333"/>
                <w:sz w:val="20"/>
                <w:sz w:val="20"/>
                <w:szCs w:val="20"/>
                <w:rtl w:val="true"/>
              </w:rPr>
              <w:t>בנישואי מצוה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), and references there in n. 346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[</w:t>
            </w:r>
            <w:r>
              <w:rPr/>
              <w:t>8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ספרות ההלכה בראשית התקופה האשכנזית התמודדה אף היא עם שאלת הייבום שנזכרה למע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לק מן הפוסקים התירו באופן חריג לשאת אישה שניה לצורך ייבום – לכל הפחות להל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ו אנציקלופדיה תלמו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רך י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רם דרבינו ג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סעיף 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נישואי מצוו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ומקורותיו שם בהערה </w:t>
            </w:r>
            <w:r>
              <w:rPr/>
              <w:t>34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Pachtowitz" w:date="2023-03-25T23:08:00Z" w:initials="">
    <w:p>
      <w:r>
        <w:rPr>
          <w:rFonts w:ascii="Arial" w:hAnsi="Arial" w:eastAsia="Arial" w:cs="Arial"/>
          <w:color w:val="000000"/>
          <w:sz w:val="22"/>
          <w:szCs w:val="22"/>
          <w:lang w:eastAsia="en-US" w:val="en-US" w:bidi="he-IL"/>
        </w:rPr>
        <w:t>להשלי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rd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center" w:pos="4680" w:leader="none"/>
        <w:tab w:val="left" w:pos="5138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  <w:tab/>
      <w:tab/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ab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703070" cy="48641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basedOn w:val="Style8"/>
    <w:qFormat/>
    <w:rPr/>
  </w:style>
  <w:style w:type="character" w:styleId="Style10">
    <w:name w:val="כותרת תחתונה תו"/>
    <w:basedOn w:val="Style8"/>
    <w:qFormat/>
    <w:rPr/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sz w:val="20"/>
      <w:szCs w:val="20"/>
    </w:rPr>
  </w:style>
  <w:style w:type="character" w:styleId="Style13">
    <w:name w:val="נושא הערה תו"/>
    <w:qFormat/>
    <w:rPr>
      <w:b/>
      <w:bCs/>
      <w:sz w:val="20"/>
      <w:szCs w:val="20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0:38:00Z</dcterms:created>
  <dc:creator>Ruth</dc:creator>
  <dc:description/>
  <dc:language>en-US</dc:language>
  <cp:lastModifiedBy>Administrator</cp:lastModifiedBy>
  <dcterms:modified xsi:type="dcterms:W3CDTF">2023-03-26T10:38:00Z</dcterms:modified>
  <cp:revision>2</cp:revision>
  <dc:subject/>
  <dc:title/>
</cp:coreProperties>
</file>