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both"/>
        <w:rPr>
          <w:sz w:val="32"/>
          <w:szCs w:val="32"/>
        </w:rPr>
      </w:pPr>
      <w:commentRangeStart w:id="0"/>
      <w:r>
        <w:rPr>
          <w:sz w:val="32"/>
          <w:sz w:val="32"/>
          <w:szCs w:val="32"/>
          <w:rtl w:val="true"/>
        </w:rPr>
        <w:t>למידת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כיאולוגיה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רמיאל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תוף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ך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הנחלה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שות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תיק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ידה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sz w:val="32"/>
          <w:szCs w:val="32"/>
          <w:rtl w:val="true"/>
        </w:rPr>
        <w:t>?</w:t>
      </w:r>
      <w:commentRangeEnd w:id="0"/>
      <w:r>
        <w:commentReference w:id="0"/>
      </w:r>
      <w:r>
        <w:rPr>
          <w:rStyle w:val="Style14"/>
          <w:rFonts w:eastAsia="Calibri" w:cs="Arial" w:ascii="Calibri" w:hAnsi="Calibri"/>
          <w:vanish w:val="false"/>
          <w:spacing w:val="0"/>
          <w:kern w:val="0"/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תיב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גוטפריינד הראל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ins w:id="0" w:author="לוין עודד" w:date="2021-08-16T07:51:00Z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ילות מפתח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מידה חוץ כית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רכיאולוג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ח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פקודי לומד</w:t>
      </w:r>
    </w:p>
    <w:p>
      <w:pPr>
        <w:pStyle w:val="Heading1"/>
        <w:spacing w:lineRule="auto" w:line="480"/>
        <w:jc w:val="both"/>
        <w:rPr>
          <w:rFonts w:ascii="David" w:hAnsi="David" w:cs="David"/>
          <w:sz w:val="24"/>
          <w:szCs w:val="24"/>
        </w:rPr>
      </w:pPr>
      <w:ins w:id="1" w:author="לוין עודד" w:date="2021-08-16T07:51:00Z">
        <w:r>
          <w:rPr>
            <w:rFonts w:ascii="David" w:hAnsi="David" w:cs="David"/>
            <w:sz w:val="24"/>
            <w:sz w:val="24"/>
            <w:szCs w:val="24"/>
            <w:rtl w:val="true"/>
          </w:rPr>
          <w:t>הקדמה</w:t>
        </w:r>
      </w:ins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ins w:id="74" w:author="לוין עודד" w:date="2021-08-13T11:45:00Z"/>
        </w:rPr>
      </w:pPr>
      <w:del w:id="2" w:author="לוין עודד" w:date="2021-08-12T19:43:00Z">
        <w:commentRangeStart w:id="1"/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למוסד חינוכי בסביבה אנושית חשיבות </w:delText>
        </w:r>
      </w:del>
      <w:ins w:id="3" w:author="לוין עודד" w:date="2021-08-13T11:48:00Z">
        <w:r>
          <w:rPr>
            <w:rFonts w:ascii="David" w:hAnsi="David" w:cs="David"/>
            <w:sz w:val="24"/>
            <w:sz w:val="24"/>
            <w:szCs w:val="24"/>
            <w:rtl w:val="true"/>
          </w:rPr>
          <w:t>אחת</w:t>
        </w:r>
      </w:ins>
      <w:ins w:id="4" w:author="לוין עודד" w:date="2021-08-13T11:4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מן המטרות </w:t>
        </w:r>
      </w:ins>
      <w:ins w:id="5" w:author="לוין עודד" w:date="2021-08-13T11:50:00Z">
        <w:r>
          <w:rPr>
            <w:rStyle w:val="Style14"/>
            <w:rFonts w:ascii="David" w:hAnsi="David" w:cs="David"/>
            <w:vanish w:val="false"/>
            <w:sz w:val="24"/>
            <w:sz w:val="24"/>
            <w:szCs w:val="24"/>
            <w:rtl w:val="true"/>
          </w:rPr>
        </w:r>
      </w:ins>
      <w:ins w:id="6" w:author="לוין עודד" w:date="2021-08-13T11:48:00Z">
        <w:commentRangeEnd w:id="1"/>
        <w:r>
          <w:commentReference w:id="1"/>
        </w:r>
        <w:r>
          <w:rPr>
            <w:rFonts w:ascii="David" w:hAnsi="David" w:cs="David"/>
            <w:sz w:val="24"/>
            <w:sz w:val="24"/>
            <w:szCs w:val="24"/>
            <w:rtl w:val="true"/>
          </w:rPr>
          <w:t>המוגדרות</w:t>
        </w:r>
      </w:ins>
      <w:ins w:id="7" w:author="לוין עודד" w:date="2021-08-13T11:4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של מוסדות החינוך היא הקניית </w:t>
        </w:r>
      </w:ins>
      <w:ins w:id="8" w:author="לוין עודד" w:date="2021-08-13T11:50:00Z">
        <w:r>
          <w:rPr>
            <w:rFonts w:ascii="David" w:hAnsi="David" w:cs="David"/>
            <w:sz w:val="24"/>
            <w:sz w:val="24"/>
            <w:szCs w:val="24"/>
            <w:rtl w:val="true"/>
          </w:rPr>
          <w:t>ידע</w:t>
        </w:r>
      </w:ins>
      <w:ins w:id="9" w:author="לוין עודד" w:date="2021-08-13T11:50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ins w:id="10" w:author="לוין עודד" w:date="2021-08-13T11:50:00Z">
        <w:r>
          <w:rPr>
            <w:rFonts w:ascii="David" w:hAnsi="David" w:cs="David"/>
            <w:sz w:val="24"/>
            <w:sz w:val="24"/>
            <w:szCs w:val="24"/>
            <w:rtl w:val="true"/>
          </w:rPr>
          <w:t>מספק</w:t>
        </w:r>
      </w:ins>
      <w:ins w:id="11" w:author="לוין עודד" w:date="2021-08-13T11:50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ins w:id="12" w:author="לוין עודד" w:date="2021-08-13T11:50:00Z">
        <w:r>
          <w:rPr>
            <w:rFonts w:ascii="David" w:hAnsi="David" w:cs="David"/>
            <w:sz w:val="24"/>
            <w:sz w:val="24"/>
            <w:szCs w:val="24"/>
            <w:rtl w:val="true"/>
          </w:rPr>
          <w:t>של</w:t>
        </w:r>
      </w:ins>
      <w:ins w:id="13" w:author="לוין עודד" w:date="2021-08-13T11:50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ins w:id="14" w:author="לוין עודד" w:date="2021-08-13T11:50:00Z">
        <w:r>
          <w:rPr>
            <w:rFonts w:ascii="David" w:hAnsi="David" w:cs="David"/>
            <w:sz w:val="24"/>
            <w:sz w:val="24"/>
            <w:szCs w:val="24"/>
            <w:rtl w:val="true"/>
          </w:rPr>
          <w:t>ההיסטוריה</w:t>
        </w:r>
      </w:ins>
      <w:ins w:id="15" w:author="לוין עודד" w:date="2021-08-13T11:50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ins w:id="16" w:author="לוין עודד" w:date="2021-08-13T11:50:00Z">
        <w:r>
          <w:rPr>
            <w:rFonts w:ascii="David" w:hAnsi="David" w:cs="David"/>
            <w:sz w:val="24"/>
            <w:sz w:val="24"/>
            <w:szCs w:val="24"/>
            <w:rtl w:val="true"/>
          </w:rPr>
          <w:t>המקומית</w:t>
        </w:r>
      </w:ins>
      <w:ins w:id="17" w:author="לוין עודד" w:date="2021-08-13T11:50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לבאים בשעריהם</w:t>
        </w:r>
      </w:ins>
      <w:ins w:id="18" w:author="לוין עודד" w:date="2021-08-13T11:50:00Z">
        <w:r>
          <w:rPr>
            <w:rFonts w:cs="David" w:ascii="David" w:hAnsi="David"/>
            <w:sz w:val="24"/>
            <w:szCs w:val="24"/>
            <w:rtl w:val="true"/>
          </w:rPr>
          <w:t>.</w:t>
        </w:r>
      </w:ins>
      <w:del w:id="19" w:author="לוין עודד" w:date="2021-08-13T11:36:00Z">
        <w:r>
          <w:rPr>
            <w:rFonts w:ascii="David" w:hAnsi="David" w:cs="David"/>
            <w:sz w:val="24"/>
            <w:sz w:val="24"/>
            <w:szCs w:val="24"/>
            <w:rtl w:val="true"/>
          </w:rPr>
          <w:delText>רבה בסיוע לרכישת מידע ולמידה</w:delText>
        </w:r>
      </w:del>
      <w:del w:id="20" w:author="לוין עודד" w:date="2021-08-13T11:39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אך יש לו גם </w:delText>
        </w:r>
      </w:del>
      <w:del w:id="21" w:author="לוין עודד" w:date="2021-08-13T11:42:00Z">
        <w:r>
          <w:rPr>
            <w:rFonts w:ascii="David" w:hAnsi="David" w:cs="David"/>
            <w:sz w:val="24"/>
            <w:sz w:val="24"/>
            <w:szCs w:val="24"/>
            <w:rtl w:val="true"/>
          </w:rPr>
          <w:delText>תפקיד חשוב ב</w:delText>
        </w:r>
      </w:del>
      <w:ins w:id="22" w:author="לוין עודד" w:date="2021-08-13T11:4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del w:id="23" w:author="לוין עודד" w:date="2021-08-13T11:39:00Z">
        <w:r>
          <w:rPr>
            <w:rFonts w:ascii="David" w:hAnsi="David" w:cs="David"/>
            <w:sz w:val="24"/>
            <w:sz w:val="24"/>
            <w:szCs w:val="24"/>
            <w:rtl w:val="true"/>
          </w:rPr>
          <w:delText>למידת ההיסטוריה המרחבי</w:delText>
        </w:r>
      </w:del>
      <w:ins w:id="24" w:author="לוין עודד" w:date="2021-08-13T11:47:00Z">
        <w:r>
          <w:rPr>
            <w:rFonts w:ascii="David" w:hAnsi="David" w:cs="David"/>
            <w:sz w:val="24"/>
            <w:sz w:val="24"/>
            <w:szCs w:val="24"/>
            <w:rtl w:val="true"/>
          </w:rPr>
          <w:t>מן</w:t>
        </w:r>
      </w:ins>
      <w:ins w:id="25" w:author="לוין עודד" w:date="2021-08-13T11:4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ins w:id="26" w:author="לוין עודד" w:date="2021-08-13T11:47:00Z">
        <w:r>
          <w:rPr>
            <w:rFonts w:ascii="David" w:hAnsi="David" w:cs="David"/>
            <w:sz w:val="24"/>
            <w:sz w:val="24"/>
            <w:szCs w:val="24"/>
            <w:rtl w:val="true"/>
          </w:rPr>
          <w:t>הגורמים</w:t>
        </w:r>
      </w:ins>
      <w:ins w:id="27" w:author="לוין עודד" w:date="2021-08-13T11:49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המשמשים להגשמת מטרה זו בבתי הספר הוא מקצוע </w:t>
        </w:r>
      </w:ins>
      <w:ins w:id="28" w:author="לוין עודד" w:date="2021-08-13T11:45:00Z">
        <w:r>
          <w:rPr>
            <w:rFonts w:ascii="David" w:hAnsi="David" w:cs="David"/>
            <w:sz w:val="24"/>
            <w:sz w:val="24"/>
            <w:szCs w:val="24"/>
            <w:rtl w:val="true"/>
          </w:rPr>
          <w:t>לימודי ארץ ישראל וארכיאולוגיה</w:t>
        </w:r>
      </w:ins>
      <w:ins w:id="29" w:author="לוין עודד" w:date="2021-08-13T11:49:00Z">
        <w:r>
          <w:rPr>
            <w:rFonts w:cs="David" w:ascii="David" w:hAnsi="David"/>
            <w:sz w:val="24"/>
            <w:szCs w:val="24"/>
            <w:rtl w:val="true"/>
          </w:rPr>
          <w:t>.</w:t>
        </w:r>
      </w:ins>
      <w:ins w:id="30" w:author="לוין עודד" w:date="2021-08-13T11:45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מ</w:t>
      </w:r>
      <w:ins w:id="31" w:author="לוין עודד" w:date="2021-08-13T11:50:00Z">
        <w:r>
          <w:rPr>
            <w:rFonts w:ascii="David" w:hAnsi="David" w:cs="David"/>
            <w:sz w:val="24"/>
            <w:sz w:val="24"/>
            <w:szCs w:val="24"/>
            <w:rtl w:val="true"/>
          </w:rPr>
          <w:t>דובר</w:t>
        </w:r>
      </w:ins>
      <w:ins w:id="32" w:author="לוין עודד" w:date="2021-08-13T11:50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ins w:id="33" w:author="לוין עודד" w:date="2021-08-13T11:50:00Z">
        <w:r>
          <w:rPr>
            <w:rFonts w:ascii="David" w:hAnsi="David" w:cs="David"/>
            <w:sz w:val="24"/>
            <w:sz w:val="24"/>
            <w:szCs w:val="24"/>
            <w:rtl w:val="true"/>
          </w:rPr>
          <w:t>ב</w:t>
        </w:r>
      </w:ins>
      <w:ins w:id="34" w:author="Author" w:date="2021-08-18T19:10:00Z">
        <w:r>
          <w:rPr>
            <w:rFonts w:ascii="David" w:hAnsi="David" w:cs="David"/>
            <w:sz w:val="24"/>
            <w:sz w:val="24"/>
            <w:szCs w:val="24"/>
            <w:rtl w:val="true"/>
          </w:rPr>
          <w:t>מ</w:t>
        </w:r>
      </w:ins>
      <w:ins w:id="35" w:author="לוין עודד" w:date="2021-08-13T11:45:00Z">
        <w:r>
          <w:rPr>
            <w:rFonts w:ascii="David" w:hAnsi="David" w:cs="David"/>
            <w:sz w:val="24"/>
            <w:sz w:val="24"/>
            <w:szCs w:val="24"/>
            <w:rtl w:val="true"/>
          </w:rPr>
          <w:t>קצוע בין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־</w:t>
      </w:r>
      <w:ins w:id="36" w:author="לוין עודד" w:date="2021-08-13T11:45:00Z">
        <w:r>
          <w:rPr>
            <w:rFonts w:cs="David" w:ascii="David" w:hAnsi="David"/>
            <w:sz w:val="24"/>
            <w:szCs w:val="24"/>
            <w:rtl w:val="true"/>
          </w:rPr>
          <w:t>-</w:t>
        </w:r>
      </w:ins>
      <w:ins w:id="37" w:author="לוין עודד" w:date="2021-08-13T11:45:00Z">
        <w:r>
          <w:rPr>
            <w:rFonts w:ascii="David" w:hAnsi="David" w:cs="David"/>
            <w:sz w:val="24"/>
            <w:sz w:val="24"/>
            <w:szCs w:val="24"/>
            <w:rtl w:val="true"/>
          </w:rPr>
          <w:t>תחומי שייחודו במפגש הערכי והבלתי אמצעי של הלומד</w:t>
        </w:r>
      </w:ins>
      <w:ins w:id="38" w:author="לוין עודד" w:date="2021-08-13T11:45:00Z">
        <w:r>
          <w:rPr>
            <w:rFonts w:ascii="David" w:hAnsi="David" w:cs="David"/>
            <w:sz w:val="24"/>
            <w:sz w:val="24"/>
            <w:szCs w:val="24"/>
            <w:rtl w:val="true"/>
          </w:rPr>
          <w:t>דים</w:t>
        </w:r>
      </w:ins>
      <w:ins w:id="39" w:author="לוין עודד" w:date="2021-08-13T11:4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עם נופי ארץ ישראל</w:t>
        </w:r>
      </w:ins>
      <w:ins w:id="40" w:author="לוין עודד" w:date="2021-08-13T11:45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41" w:author="לוין עודד" w:date="2021-08-13T11:45:00Z">
        <w:r>
          <w:rPr>
            <w:rFonts w:ascii="David" w:hAnsi="David" w:cs="David"/>
            <w:sz w:val="24"/>
            <w:sz w:val="24"/>
            <w:szCs w:val="24"/>
            <w:rtl w:val="true"/>
          </w:rPr>
          <w:t>אתריה והמורשת העשירה בה</w:t>
        </w:r>
      </w:ins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ו</w:t>
      </w:r>
      <w:ins w:id="42" w:author="לוין עודד" w:date="2021-08-13T11:45:00Z">
        <w:r>
          <w:rPr>
            <w:rFonts w:cs="David" w:ascii="David" w:hAnsi="David"/>
            <w:sz w:val="24"/>
            <w:szCs w:val="24"/>
            <w:rtl w:val="true"/>
          </w:rPr>
          <w:t>.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שיבות רבה ביצירת ז</w:t>
      </w:r>
      <w:ins w:id="43" w:author="לוין עודד" w:date="2021-08-13T11:52:00Z">
        <w:r>
          <w:rPr>
            <w:rFonts w:ascii="David" w:hAnsi="David" w:cs="David"/>
            <w:sz w:val="24"/>
            <w:sz w:val="24"/>
            <w:szCs w:val="24"/>
            <w:rtl w:val="true"/>
          </w:rPr>
          <w:t>יקה חיובת בין הלומדים לבין הארץ</w:t>
        </w:r>
      </w:ins>
      <w:ins w:id="44" w:author="לוין עודד" w:date="2021-08-13T11:52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45" w:author="לוין עודד" w:date="2021-08-13T11:52:00Z">
        <w:r>
          <w:rPr>
            <w:rFonts w:ascii="David" w:hAnsi="David" w:cs="David"/>
            <w:sz w:val="24"/>
            <w:sz w:val="24"/>
            <w:szCs w:val="24"/>
            <w:rtl w:val="true"/>
          </w:rPr>
          <w:t>נופיה ותולדותיה</w:t>
        </w:r>
      </w:ins>
      <w:ins w:id="46" w:author="לוין עודד" w:date="2021-08-13T11:52:00Z">
        <w:r>
          <w:rPr>
            <w:rStyle w:val="FootnoteCharacters"/>
            <w:rStyle w:val="FootnoteAnchor"/>
            <w:rFonts w:ascii="David" w:hAnsi="David" w:cs="David"/>
            <w:sz w:val="24"/>
            <w:sz w:val="24"/>
            <w:szCs w:val="24"/>
            <w:rtl w:val="true"/>
          </w:rPr>
          <w:footnoteReference w:id="3"/>
        </w:r>
      </w:ins>
      <w:ins w:id="47" w:author="לוין עודד" w:date="2021-08-13T11:52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ins w:id="48" w:author="לוין עודד" w:date="2021-08-13T11:52:00Z">
        <w:r>
          <w:rPr>
            <w:rFonts w:ascii="David" w:hAnsi="David" w:cs="David"/>
            <w:sz w:val="24"/>
            <w:sz w:val="24"/>
            <w:szCs w:val="24"/>
            <w:rtl w:val="true"/>
          </w:rPr>
          <w:t>אחד</w:t>
        </w:r>
      </w:ins>
      <w:ins w:id="49" w:author="לוין עודד" w:date="2021-08-13T11:52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ins w:id="50" w:author="לוין עודד" w:date="2021-08-13T11:52:00Z">
        <w:r>
          <w:rPr>
            <w:rFonts w:ascii="David" w:hAnsi="David" w:cs="David"/>
            <w:sz w:val="24"/>
            <w:sz w:val="24"/>
            <w:szCs w:val="24"/>
            <w:rtl w:val="true"/>
          </w:rPr>
          <w:t>מן</w:t>
        </w:r>
      </w:ins>
      <w:ins w:id="51" w:author="לוין עודד" w:date="2021-08-13T11:52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ins w:id="52" w:author="לוין עודד" w:date="2021-08-13T11:52:00Z">
        <w:r>
          <w:rPr>
            <w:rFonts w:ascii="David" w:hAnsi="David" w:cs="David"/>
            <w:sz w:val="24"/>
            <w:sz w:val="24"/>
            <w:szCs w:val="24"/>
            <w:rtl w:val="true"/>
          </w:rPr>
          <w:t>המרכיבים</w:t>
        </w:r>
      </w:ins>
      <w:ins w:id="53" w:author="לוין עודד" w:date="2021-08-13T11:52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ins w:id="54" w:author="לוין עודד" w:date="2021-08-13T11:52:00Z">
        <w:r>
          <w:rPr>
            <w:rFonts w:ascii="David" w:hAnsi="David" w:cs="David"/>
            <w:sz w:val="24"/>
            <w:sz w:val="24"/>
            <w:szCs w:val="24"/>
            <w:rtl w:val="true"/>
          </w:rPr>
          <w:t>המרכזיים</w:t>
        </w:r>
      </w:ins>
      <w:ins w:id="55" w:author="לוין עודד" w:date="2021-08-13T11:52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ב</w:t>
      </w:r>
      <w:ins w:id="56" w:author="לוין עודד" w:date="2021-08-13T11:51:00Z">
        <w:r>
          <w:rPr>
            <w:rFonts w:ascii="David" w:hAnsi="David" w:cs="David"/>
            <w:sz w:val="24"/>
            <w:sz w:val="24"/>
            <w:szCs w:val="24"/>
            <w:rtl w:val="true"/>
          </w:rPr>
          <w:t>טי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פ</w:t>
      </w:r>
      <w:ins w:id="57" w:author="לוין עודד" w:date="2021-08-13T11:52:00Z">
        <w:r>
          <w:rPr>
            <w:rFonts w:ascii="David" w:hAnsi="David" w:cs="David"/>
            <w:sz w:val="24"/>
            <w:sz w:val="24"/>
            <w:szCs w:val="24"/>
            <w:rtl w:val="true"/>
          </w:rPr>
          <w:t>וח</w:t>
        </w:r>
      </w:ins>
      <w:ins w:id="58" w:author="לוין עודד" w:date="2021-08-13T11:52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ins w:id="59" w:author="לוין עודד" w:date="2021-08-13T11:52:00Z">
        <w:r>
          <w:rPr>
            <w:rFonts w:ascii="David" w:hAnsi="David" w:cs="David"/>
            <w:sz w:val="24"/>
            <w:sz w:val="24"/>
            <w:szCs w:val="24"/>
            <w:rtl w:val="true"/>
          </w:rPr>
          <w:t>זיקה</w:t>
        </w:r>
      </w:ins>
      <w:ins w:id="60" w:author="לוין עודד" w:date="2021-08-13T11:52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ins w:id="61" w:author="לוין עודד" w:date="2021-08-13T11:52:00Z">
        <w:r>
          <w:rPr>
            <w:rFonts w:ascii="David" w:hAnsi="David" w:cs="David"/>
            <w:sz w:val="24"/>
            <w:sz w:val="24"/>
            <w:szCs w:val="24"/>
            <w:rtl w:val="true"/>
          </w:rPr>
          <w:t>שכזו</w:t>
        </w:r>
      </w:ins>
      <w:ins w:id="62" w:author="לוין עודד" w:date="2021-08-13T11:52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ins w:id="63" w:author="לוין עודד" w:date="2021-08-13T11:52:00Z">
        <w:r>
          <w:rPr>
            <w:rFonts w:ascii="David" w:hAnsi="David" w:cs="David"/>
            <w:sz w:val="24"/>
            <w:sz w:val="24"/>
            <w:szCs w:val="24"/>
            <w:rtl w:val="true"/>
          </w:rPr>
          <w:t>הוא</w:t>
        </w:r>
      </w:ins>
      <w:ins w:id="64" w:author="לוין עודד" w:date="2021-08-13T11:52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ins w:id="65" w:author="לוין עודד" w:date="2021-08-13T11:52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ins w:id="66" w:author="לוין עודד" w:date="2021-08-13T11:52:00Z">
        <w:r>
          <w:rPr>
            <w:rFonts w:ascii="David" w:hAnsi="David" w:cs="David"/>
            <w:sz w:val="24"/>
            <w:sz w:val="24"/>
            <w:szCs w:val="24"/>
            <w:rtl w:val="true"/>
          </w:rPr>
          <w:t>לימוד החוץ כיתתי</w:t>
        </w:r>
      </w:ins>
      <w:ins w:id="67" w:author="לוין עודד" w:date="2021-08-13T11:52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68" w:author="לוין עודד" w:date="2021-08-13T11:52:00Z">
        <w:r>
          <w:rPr>
            <w:rFonts w:ascii="David" w:hAnsi="David" w:cs="David"/>
            <w:sz w:val="24"/>
            <w:sz w:val="24"/>
            <w:szCs w:val="24"/>
            <w:rtl w:val="true"/>
          </w:rPr>
          <w:t>בא</w:t>
        </w:r>
      </w:ins>
      <w:ins w:id="69" w:author="לוין עודד" w:date="2021-08-13T11:52:00Z">
        <w:r>
          <w:rPr>
            <w:rFonts w:ascii="David" w:hAnsi="David" w:cs="David"/>
            <w:sz w:val="24"/>
            <w:sz w:val="24"/>
            <w:szCs w:val="24"/>
            <w:rtl w:val="true"/>
          </w:rPr>
          <w:t>תרי</w:t>
        </w:r>
      </w:ins>
      <w:ins w:id="70" w:author="לוין עודד" w:date="2021-08-13T11:52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המורשת עצמם</w:t>
        </w:r>
      </w:ins>
      <w:ins w:id="71" w:author="לוין עודד" w:date="2021-08-13T11:52:00Z">
        <w:r>
          <w:rPr>
            <w:rFonts w:cs="David" w:ascii="David" w:hAnsi="David"/>
            <w:sz w:val="24"/>
            <w:szCs w:val="24"/>
            <w:rtl w:val="true"/>
          </w:rPr>
          <w:t>.</w:t>
        </w:r>
      </w:ins>
      <w:ins w:id="72" w:author="לוין עודד" w:date="2021-08-13T11:45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ins w:id="73" w:author="לוין עודד" w:date="2021-08-13T11:45:00Z">
        <w:r>
          <w:rPr>
            <w:rFonts w:ascii="David" w:hAnsi="David" w:cs="David"/>
            <w:sz w:val="24"/>
            <w:sz w:val="24"/>
            <w:szCs w:val="24"/>
            <w:rtl w:val="true"/>
          </w:rPr>
          <w:t>בארץ ישראל מתקיימות חפירות ארכ</w:t>
        </w:r>
      </w:ins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07" w:author="לוין עודד" w:date="2021-08-13T11:46:00Z"/>
        </w:rPr>
      </w:pPr>
      <w:del w:id="75" w:author="לוין עודד" w:date="2021-08-13T11:39:00Z">
        <w:r>
          <w:rPr>
            <w:rFonts w:ascii="David" w:hAnsi="David" w:cs="David"/>
            <w:sz w:val="24"/>
            <w:sz w:val="24"/>
            <w:szCs w:val="24"/>
            <w:rtl w:val="true"/>
          </w:rPr>
          <w:delText>ת</w:delText>
        </w:r>
      </w:del>
      <w:del w:id="76" w:author="לוין עודד" w:date="2021-08-13T11:46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77" w:author="לוין עודד" w:date="2021-08-13T11:46:00Z">
        <w:r>
          <w:rPr>
            <w:rFonts w:ascii="David" w:hAnsi="David" w:cs="David"/>
            <w:sz w:val="24"/>
            <w:sz w:val="24"/>
            <w:szCs w:val="24"/>
            <w:rtl w:val="true"/>
          </w:rPr>
          <w:delText>לכן</w:delText>
        </w:r>
      </w:del>
      <w:del w:id="78" w:author="לוין עודד" w:date="2021-08-13T11:46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79" w:author="לוין עודד" w:date="2021-08-13T11:46:00Z">
        <w:r>
          <w:rPr>
            <w:rFonts w:ascii="David" w:hAnsi="David" w:cs="David"/>
            <w:sz w:val="24"/>
            <w:sz w:val="24"/>
            <w:szCs w:val="24"/>
            <w:rtl w:val="true"/>
          </w:rPr>
          <w:delText>אם בסביבת המוסד קיימים שרידים ארכיאולוגים</w:delText>
        </w:r>
      </w:del>
      <w:del w:id="80" w:author="לוין עודד" w:date="2021-08-13T11:46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81" w:author="לוין עודד" w:date="2021-08-13T11:46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ם יכולים לשמש כזרז וכמשענת להשגת יעדים אלו</w:delText>
        </w:r>
      </w:del>
      <w:del w:id="82" w:author="לוין עודד" w:date="2021-08-13T11:46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83" w:author="לוין עודד" w:date="2021-08-13T11:46:00Z">
        <w:r>
          <w:rPr>
            <w:rFonts w:ascii="David" w:hAnsi="David" w:cs="David"/>
            <w:sz w:val="24"/>
            <w:sz w:val="24"/>
            <w:szCs w:val="24"/>
            <w:rtl w:val="true"/>
          </w:rPr>
          <w:delText>לימודי ארץ ישראל וארכיאולוגיה הינו מקצוע בין</w:delText>
        </w:r>
      </w:del>
      <w:del w:id="84" w:author="לוין עודד" w:date="2021-08-13T11:46:00Z">
        <w:r>
          <w:rPr>
            <w:rFonts w:cs="David" w:ascii="David" w:hAnsi="David"/>
            <w:sz w:val="24"/>
            <w:szCs w:val="24"/>
            <w:rtl w:val="true"/>
          </w:rPr>
          <w:delText>-</w:delText>
        </w:r>
      </w:del>
      <w:del w:id="85" w:author="לוין עודד" w:date="2021-08-13T11:46:00Z">
        <w:r>
          <w:rPr>
            <w:rFonts w:ascii="David" w:hAnsi="David" w:cs="David"/>
            <w:sz w:val="24"/>
            <w:sz w:val="24"/>
            <w:szCs w:val="24"/>
            <w:rtl w:val="true"/>
          </w:rPr>
          <w:delText>תחומי</w:delText>
        </w:r>
      </w:del>
      <w:del w:id="86" w:author="לוין עודד" w:date="2021-08-13T11:46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87" w:author="לוין עודד" w:date="2021-08-13T11:46:00Z">
        <w:r>
          <w:rPr>
            <w:rFonts w:ascii="David" w:hAnsi="David" w:cs="David"/>
            <w:sz w:val="24"/>
            <w:sz w:val="24"/>
            <w:szCs w:val="24"/>
            <w:rtl w:val="true"/>
          </w:rPr>
          <w:delText>שייחודו במפגש הערכי והבלתי אמצעי של הלומדים בגילאים השונים עם נופי ארץ ישראל</w:delText>
        </w:r>
      </w:del>
      <w:del w:id="88" w:author="לוין עודד" w:date="2021-08-13T11:46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89" w:author="לוין עודד" w:date="2021-08-13T11:46:00Z">
        <w:r>
          <w:rPr>
            <w:rFonts w:ascii="David" w:hAnsi="David" w:cs="David"/>
            <w:sz w:val="24"/>
            <w:sz w:val="24"/>
            <w:szCs w:val="24"/>
            <w:rtl w:val="true"/>
          </w:rPr>
          <w:delText>אתריה והמורשת העשירה בה</w:delText>
        </w:r>
      </w:del>
      <w:del w:id="90" w:author="לוין עודד" w:date="2021-08-13T11:46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91" w:author="לוין עודד" w:date="2021-08-13T11:46:00Z">
        <w:r>
          <w:rPr>
            <w:rFonts w:ascii="David" w:hAnsi="David" w:cs="David"/>
            <w:sz w:val="24"/>
            <w:sz w:val="24"/>
            <w:szCs w:val="24"/>
            <w:rtl w:val="true"/>
          </w:rPr>
          <w:delText>בארץ ישראל מתקיימות חפירות ארכיאולוגיות רבות</w:delText>
        </w:r>
      </w:del>
      <w:del w:id="92" w:author="לוין עודד" w:date="2021-08-13T11:46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93" w:author="לוין עודד" w:date="2021-08-13T11:46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מסייעות בהבנת העבר כמו גם ביצירת קשר אל ההווה</w:delText>
        </w:r>
      </w:del>
      <w:del w:id="94" w:author="לוין עודד" w:date="2021-08-13T11:46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95" w:author="לוין עודד" w:date="2021-08-13T11:46:00Z">
        <w:r>
          <w:rPr>
            <w:rFonts w:ascii="David" w:hAnsi="David" w:cs="David"/>
            <w:sz w:val="24"/>
            <w:sz w:val="24"/>
            <w:szCs w:val="24"/>
            <w:rtl w:val="true"/>
          </w:rPr>
          <w:delText>תחום דעת זה נושא עמו את תולדות הארץ מורשת התרבות שלה והתרבות החומרית בה מחד</w:delText>
        </w:r>
      </w:del>
      <w:del w:id="96" w:author="לוין עודד" w:date="2021-08-13T11:46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97" w:author="לוין עודד" w:date="2021-08-13T11:46:00Z">
        <w:r>
          <w:rPr>
            <w:rFonts w:ascii="David" w:hAnsi="David" w:cs="David"/>
            <w:sz w:val="24"/>
            <w:sz w:val="24"/>
            <w:szCs w:val="24"/>
            <w:rtl w:val="true"/>
          </w:rPr>
          <w:delText>ובנופיה הטבעיים והאנושיים וביחסי הגומלין ביניהם מאידך</w:delText>
        </w:r>
      </w:del>
      <w:del w:id="98" w:author="לוין עודד" w:date="2021-08-13T11:46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99" w:author="לוין עודד" w:date="2021-08-13T11:46:00Z">
        <w:r>
          <w:rPr>
            <w:rFonts w:ascii="David" w:hAnsi="David" w:cs="David"/>
            <w:sz w:val="24"/>
            <w:sz w:val="24"/>
            <w:szCs w:val="24"/>
            <w:rtl w:val="true"/>
          </w:rPr>
          <w:delText>בנוסף</w:delText>
        </w:r>
      </w:del>
      <w:del w:id="100" w:author="לוין עודד" w:date="2021-08-13T11:46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101" w:author="לוין עודד" w:date="2021-08-13T11:46:00Z">
        <w:r>
          <w:rPr>
            <w:rFonts w:ascii="David" w:hAnsi="David" w:cs="David"/>
            <w:sz w:val="24"/>
            <w:sz w:val="24"/>
            <w:szCs w:val="24"/>
            <w:rtl w:val="true"/>
          </w:rPr>
          <w:delText>יש לתחום דעת זה חשיבות רבה ביצירת זיקה חיובית בין הלומדים לבין הארץ</w:delText>
        </w:r>
      </w:del>
      <w:del w:id="102" w:author="לוין עודד" w:date="2021-08-13T11:46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103" w:author="לוין עודד" w:date="2021-08-13T11:46:00Z">
        <w:r>
          <w:rPr>
            <w:rFonts w:ascii="David" w:hAnsi="David" w:cs="David"/>
            <w:sz w:val="24"/>
            <w:sz w:val="24"/>
            <w:szCs w:val="24"/>
            <w:rtl w:val="true"/>
          </w:rPr>
          <w:delText>נופיה ותולדותיה</w:delText>
        </w:r>
      </w:del>
      <w:del w:id="104" w:author="לוין עודד" w:date="2021-08-13T11:46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05" w:author="לוין עודד" w:date="2021-08-13T11:46:00Z">
        <w:r>
          <w:rPr>
            <w:rFonts w:ascii="David" w:hAnsi="David" w:cs="David"/>
            <w:sz w:val="24"/>
            <w:sz w:val="24"/>
            <w:szCs w:val="24"/>
            <w:rtl w:val="true"/>
          </w:rPr>
          <w:delText>ללימוד החוץ כיתתי באתרים עצמם תפקיד מרכזי בטיפוח זיקה זו שתחזק את האהבה לארץ ותוביל ללמידה אחרת</w:delText>
        </w:r>
      </w:del>
      <w:del w:id="106" w:author="לוין עודד" w:date="2021-08-13T11:46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</w:p>
    <w:p>
      <w:pPr>
        <w:pStyle w:val="Normal"/>
        <w:spacing w:lineRule="auto" w:line="480"/>
        <w:jc w:val="both"/>
        <w:rPr>
          <w:del w:id="137" w:author="לוין עודד" w:date="2021-08-13T11:55:00Z"/>
        </w:rPr>
      </w:pPr>
      <w:del w:id="108" w:author="לוין עודד" w:date="2021-08-13T11:55:00Z">
        <w:r>
          <w:rPr>
            <w:rFonts w:ascii="David" w:hAnsi="David" w:cs="David"/>
            <w:sz w:val="24"/>
            <w:sz w:val="24"/>
            <w:szCs w:val="24"/>
            <w:rtl w:val="true"/>
          </w:rPr>
          <w:delText>כרמיאל</w:delText>
        </w:r>
      </w:del>
      <w:del w:id="109" w:author="לוין עודד" w:date="2021-08-13T11:55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110" w:author="לוין עודד" w:date="2021-08-13T11:55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בה עבדתי בשנים </w:delText>
        </w:r>
      </w:del>
      <w:del w:id="111" w:author="לוין עודד" w:date="2021-08-13T11:55:00Z">
        <w:r>
          <w:rPr>
            <w:rFonts w:cs="David" w:ascii="David" w:hAnsi="David"/>
            <w:sz w:val="24"/>
            <w:szCs w:val="24"/>
          </w:rPr>
          <w:delText>2010</w:delText>
        </w:r>
      </w:del>
      <w:del w:id="112" w:author="לוין עודד" w:date="2021-08-13T11:55:00Z">
        <w:r>
          <w:rPr>
            <w:rFonts w:cs="David" w:ascii="David" w:hAnsi="David"/>
            <w:sz w:val="24"/>
            <w:szCs w:val="24"/>
            <w:rtl w:val="true"/>
          </w:rPr>
          <w:delText xml:space="preserve"> - </w:delText>
        </w:r>
      </w:del>
      <w:del w:id="113" w:author="לוין עודד" w:date="2021-08-13T11:55:00Z">
        <w:r>
          <w:rPr>
            <w:rFonts w:cs="David" w:ascii="David" w:hAnsi="David"/>
            <w:sz w:val="24"/>
            <w:szCs w:val="24"/>
          </w:rPr>
          <w:delText>2020</w:delText>
        </w:r>
      </w:del>
      <w:del w:id="114" w:author="לוין עודד" w:date="2021-08-13T11:55:00Z">
        <w:r>
          <w:rPr>
            <w:rFonts w:cs="David" w:ascii="David" w:hAnsi="David"/>
            <w:sz w:val="24"/>
            <w:szCs w:val="24"/>
            <w:rtl w:val="true"/>
          </w:rPr>
          <w:delText xml:space="preserve"> </w:delText>
        </w:r>
      </w:del>
      <w:del w:id="115" w:author="לוין עודד" w:date="2021-08-13T11:55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כמנהל מוסד חינוכי </w:delText>
        </w:r>
      </w:del>
      <w:del w:id="116" w:author="לוין עודד" w:date="2021-08-13T11:55:00Z">
        <w:r>
          <w:rPr>
            <w:rFonts w:cs="David" w:ascii="David" w:hAnsi="David"/>
            <w:sz w:val="24"/>
            <w:szCs w:val="24"/>
            <w:rtl w:val="true"/>
          </w:rPr>
          <w:delText>)</w:delText>
        </w:r>
      </w:del>
      <w:del w:id="117" w:author="לוין עודד" w:date="2021-08-13T11:55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חווה ללימוד מדעי החקלאות והסביבה</w:delText>
        </w:r>
      </w:del>
      <w:del w:id="118" w:author="לוין עודד" w:date="2021-08-13T11:55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119" w:author="לוין עודד" w:date="2021-08-13T11:55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מהווה בי</w:delText>
        </w:r>
      </w:del>
      <w:del w:id="120" w:author="לוין עודד" w:date="2021-08-13T11:5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del w:id="121" w:author="לוין עודד" w:date="2021-08-13T11:55:00Z">
        <w:r>
          <w:rPr>
            <w:rFonts w:ascii="David" w:hAnsi="David" w:cs="David"/>
            <w:sz w:val="24"/>
            <w:sz w:val="24"/>
            <w:szCs w:val="24"/>
            <w:rtl w:val="true"/>
          </w:rPr>
          <w:delText>ס ללמידת טבע</w:delText>
        </w:r>
      </w:del>
      <w:del w:id="122" w:author="לוין עודד" w:date="2021-08-13T11:55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123" w:author="לוין עודד" w:date="2021-08-13T11:55:00Z">
        <w:r>
          <w:rPr>
            <w:rFonts w:ascii="David" w:hAnsi="David" w:cs="David"/>
            <w:sz w:val="24"/>
            <w:sz w:val="24"/>
            <w:szCs w:val="24"/>
            <w:rtl w:val="true"/>
          </w:rPr>
          <w:delText>חקלאות</w:delText>
        </w:r>
      </w:del>
      <w:del w:id="124" w:author="לוין עודד" w:date="2021-08-13T11:55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125" w:author="לוין עודד" w:date="2021-08-13T11:55:00Z">
        <w:r>
          <w:rPr>
            <w:rFonts w:ascii="David" w:hAnsi="David" w:cs="David"/>
            <w:sz w:val="24"/>
            <w:sz w:val="24"/>
            <w:szCs w:val="24"/>
            <w:rtl w:val="true"/>
          </w:rPr>
          <w:delText>מורשת וסביבה</w:delText>
        </w:r>
      </w:del>
      <w:del w:id="126" w:author="לוין עודד" w:date="2021-08-13T11:55:00Z">
        <w:r>
          <w:rPr>
            <w:rFonts w:cs="David" w:ascii="David" w:hAnsi="David"/>
            <w:sz w:val="24"/>
            <w:szCs w:val="24"/>
            <w:rtl w:val="true"/>
          </w:rPr>
          <w:delText xml:space="preserve">( </w:delText>
        </w:r>
      </w:del>
      <w:del w:id="127" w:author="לוין עודד" w:date="2021-08-13T11:55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ינה עיר קולטת עלייה ממחוזות שונים</w:delText>
        </w:r>
      </w:del>
      <w:del w:id="128" w:author="לוין עודד" w:date="2021-08-13T11:55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129" w:author="לוין עודד" w:date="2021-08-13T11:55:00Z">
        <w:r>
          <w:rPr>
            <w:rFonts w:ascii="David" w:hAnsi="David" w:cs="David"/>
            <w:sz w:val="24"/>
            <w:sz w:val="24"/>
            <w:szCs w:val="24"/>
            <w:rtl w:val="true"/>
          </w:rPr>
          <w:delText>ירוקה</w:delText>
        </w:r>
      </w:del>
      <w:del w:id="130" w:author="לוין עודד" w:date="2021-08-13T11:55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131" w:author="לוין עודד" w:date="2021-08-13T11:55:00Z">
        <w:r>
          <w:rPr>
            <w:rFonts w:ascii="David" w:hAnsi="David" w:cs="David"/>
            <w:sz w:val="24"/>
            <w:sz w:val="24"/>
            <w:szCs w:val="24"/>
            <w:rtl w:val="true"/>
          </w:rPr>
          <w:delText>מרובת פארקים וקיימים בה אתרים עתיקים רבים</w:delText>
        </w:r>
      </w:del>
      <w:del w:id="132" w:author="לוין עודד" w:date="2021-08-13T11:55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33" w:author="לוין עודד" w:date="2021-08-13T11:55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אתרים העתיקים בתחומי העיר ייחודיים לתקופה הביזנטית במרחב הגלילי וקיימים בהם אלמנטים רבים המאפשרים למידה ייחודית</w:delText>
        </w:r>
      </w:del>
      <w:del w:id="134" w:author="לוין עודד" w:date="2021-08-13T11:55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35" w:author="לוין עודד" w:date="2021-08-13T11:55:00Z">
        <w:r>
          <w:rPr>
            <w:rFonts w:ascii="David" w:hAnsi="David" w:cs="David"/>
            <w:sz w:val="24"/>
            <w:sz w:val="24"/>
            <w:szCs w:val="24"/>
            <w:rtl w:val="true"/>
          </w:rPr>
          <w:delText>רובם ככולם מאופיינים כאתרים נוצריים מחד ואתרים משקפי תרבות חקלאית גלילית בנוסף</w:delText>
        </w:r>
      </w:del>
      <w:del w:id="136" w:author="לוין עודד" w:date="2021-08-13T11:55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42" w:author="לוין עודד" w:date="2021-08-13T11:55:00Z"/>
        </w:rPr>
      </w:pPr>
      <w:del w:id="138" w:author="לוין עודד" w:date="2021-08-13T11:55:00Z">
        <w:r>
          <w:rPr>
            <w:rFonts w:ascii="David" w:hAnsi="David" w:cs="David"/>
            <w:sz w:val="24"/>
            <w:sz w:val="24"/>
            <w:szCs w:val="24"/>
            <w:rtl w:val="true"/>
          </w:rPr>
          <w:delText>לארכיאולוגיה יכולת השפעה לבחון תהליכים חברתיים ותרבותיים לאורך הדורות</w:delText>
        </w:r>
      </w:del>
      <w:del w:id="139" w:author="לוין עודד" w:date="2021-08-13T11:55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40" w:author="לוין עודד" w:date="2021-08-13T11:55:00Z">
        <w:r>
          <w:rPr>
            <w:rFonts w:ascii="David" w:hAnsi="David" w:cs="David"/>
            <w:sz w:val="24"/>
            <w:sz w:val="24"/>
            <w:szCs w:val="24"/>
            <w:rtl w:val="true"/>
          </w:rPr>
          <w:delText>מערכת החינוך יכולה להיעזר בארכיאולוגיה ללמידה ייחודית מחוץ לכיתה אך גם לגיבוש ערכים</w:delText>
        </w:r>
      </w:del>
      <w:del w:id="141" w:author="לוין עודד" w:date="2021-08-13T11:55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45" w:author="לוין עודד" w:date="2021-08-16T07:51:00Z"/>
        </w:rPr>
      </w:pPr>
      <w:del w:id="143" w:author="לוין עודד" w:date="2021-08-16T07:51:00Z">
        <w:r>
          <w:rPr>
            <w:rFonts w:ascii="David" w:hAnsi="David" w:cs="David"/>
            <w:sz w:val="24"/>
            <w:sz w:val="24"/>
            <w:szCs w:val="24"/>
            <w:rtl w:val="true"/>
          </w:rPr>
          <w:delText>למידה חוץ כיתתית</w:delText>
        </w:r>
      </w:del>
      <w:del w:id="144" w:author="לוין עודד" w:date="2021-08-16T07:46:00Z">
        <w:r>
          <w:rPr>
            <w:rFonts w:cs="David" w:ascii="David" w:hAnsi="David"/>
            <w:sz w:val="24"/>
            <w:szCs w:val="24"/>
            <w:rtl w:val="true"/>
          </w:rPr>
          <w:delText>:</w:delText>
        </w:r>
      </w:del>
    </w:p>
    <w:p>
      <w:pPr>
        <w:pStyle w:val="Normal"/>
        <w:keepNext w:val="true"/>
        <w:keepLines/>
        <w:widowControl/>
        <w:bidi w:val="1"/>
        <w:spacing w:lineRule="auto" w:line="480" w:before="240" w:after="0"/>
        <w:ind w:left="0" w:right="0" w:hanging="0"/>
        <w:jc w:val="both"/>
        <w:rPr>
          <w:rFonts w:ascii="David" w:hAnsi="David" w:cs="David"/>
          <w:sz w:val="24"/>
          <w:szCs w:val="24"/>
        </w:rPr>
      </w:pPr>
      <w:del w:id="146" w:author="לוין עודד" w:date="2021-08-13T12:25:00Z">
        <w:commentRangeStart w:id="2"/>
        <w:r>
          <w:rPr>
            <w:rFonts w:ascii="David" w:hAnsi="David" w:cs="David"/>
            <w:sz w:val="24"/>
            <w:sz w:val="24"/>
            <w:szCs w:val="24"/>
            <w:rtl w:val="true"/>
          </w:rPr>
          <w:delText>היציאה לפעילות מחוץ לכיתה</w:delText>
        </w:r>
      </w:del>
      <w:ins w:id="147" w:author="לוין עודד" w:date="2021-08-13T12:25:00Z">
        <w:r>
          <w:rPr>
            <w:rFonts w:ascii="David" w:hAnsi="David" w:cs="David"/>
            <w:sz w:val="24"/>
            <w:sz w:val="24"/>
            <w:szCs w:val="24"/>
            <w:rtl w:val="true"/>
          </w:rPr>
          <w:t>למידה חוץ כיתתית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הי</w:t>
      </w:r>
      <w:ins w:id="148" w:author="לוין עודד" w:date="2021-08-13T12:2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א </w:t>
        </w:r>
      </w:ins>
      <w:del w:id="149" w:author="לוין עודד" w:date="2021-08-13T12:25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נה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פעילות </w:t>
      </w:r>
      <w:ins w:id="150" w:author="לוין עודד" w:date="2021-08-16T07:46:00Z">
        <w:r>
          <w:rPr>
            <w:rFonts w:ascii="David" w:hAnsi="David" w:cs="David"/>
            <w:sz w:val="24"/>
            <w:sz w:val="24"/>
            <w:szCs w:val="24"/>
            <w:rtl w:val="true"/>
          </w:rPr>
          <w:t>חינוכית מורכבת</w:t>
        </w:r>
      </w:ins>
      <w:del w:id="151" w:author="לוין עודד" w:date="2021-08-16T07:46:00Z">
        <w:r>
          <w:rPr>
            <w:rFonts w:ascii="David" w:hAnsi="David" w:cs="David"/>
            <w:sz w:val="24"/>
            <w:sz w:val="24"/>
            <w:szCs w:val="24"/>
            <w:rtl w:val="true"/>
          </w:rPr>
          <w:delText>מורכבת אך</w:delText>
        </w:r>
      </w:del>
      <w:ins w:id="152" w:author="לוין עודד" w:date="2021-08-13T15:1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ins w:id="153" w:author="לוין עודד" w:date="2021-08-16T07:46:00Z">
        <w:r>
          <w:rPr>
            <w:rFonts w:ascii="David" w:hAnsi="David" w:cs="David"/>
            <w:sz w:val="24"/>
            <w:sz w:val="24"/>
            <w:szCs w:val="24"/>
            <w:rtl w:val="true"/>
          </w:rPr>
          <w:t>ש</w:t>
        </w:r>
      </w:ins>
      <w:ins w:id="154" w:author="לוין עודד" w:date="2021-08-13T15:1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בד בבד </w:t>
        </w:r>
      </w:ins>
      <w:del w:id="155" w:author="לוין עודד" w:date="2021-08-13T15:15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כזו ה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נושאת בחיקה פוטנציאל </w:t>
      </w:r>
      <w:ins w:id="156" w:author="לוין עודד" w:date="2021-08-16T07:47:00Z">
        <w:r>
          <w:rPr>
            <w:rFonts w:ascii="David" w:hAnsi="David" w:cs="David"/>
            <w:sz w:val="24"/>
            <w:sz w:val="24"/>
            <w:szCs w:val="24"/>
            <w:rtl w:val="true"/>
          </w:rPr>
          <w:t>חינוכי רב ובאה לענות על</w:t>
        </w:r>
      </w:ins>
      <w:del w:id="157" w:author="לוין עודד" w:date="2021-08-16T07:47:00Z">
        <w:r>
          <w:rPr>
            <w:rFonts w:ascii="David" w:hAnsi="David" w:cs="David"/>
            <w:sz w:val="24"/>
            <w:sz w:val="24"/>
            <w:szCs w:val="24"/>
            <w:rtl w:val="true"/>
          </w:rPr>
          <w:delText>רב ו</w:delText>
        </w:r>
      </w:del>
      <w:del w:id="158" w:author="לוין עודד" w:date="2021-08-13T12:25:00Z">
        <w:r>
          <w:rPr>
            <w:rFonts w:ascii="David" w:hAnsi="David" w:cs="David"/>
            <w:sz w:val="24"/>
            <w:sz w:val="24"/>
            <w:szCs w:val="24"/>
            <w:rtl w:val="true"/>
          </w:rPr>
          <w:delText>כזו ה</w:delText>
        </w:r>
      </w:del>
      <w:del w:id="159" w:author="לוין עודד" w:date="2021-08-16T07:47:00Z">
        <w:r>
          <w:rPr>
            <w:rFonts w:ascii="David" w:hAnsi="David" w:cs="David"/>
            <w:sz w:val="24"/>
            <w:sz w:val="24"/>
            <w:szCs w:val="24"/>
            <w:rtl w:val="true"/>
          </w:rPr>
          <w:delText>נותנת מענה ל</w:delText>
        </w:r>
      </w:del>
      <w:ins w:id="160" w:author="לוין עודד" w:date="2021-08-16T07:4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מטרות </w:t>
      </w:r>
      <w:ins w:id="161" w:author="לוין עודד" w:date="2021-08-13T12:2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למידה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רבות ומגוו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del w:id="162" w:author="לוין עודד" w:date="2021-08-13T12:25:00Z">
        <w:r>
          <w:rPr>
            <w:rFonts w:ascii="David" w:hAnsi="David" w:cs="David"/>
            <w:sz w:val="24"/>
            <w:sz w:val="24"/>
            <w:szCs w:val="24"/>
            <w:rtl w:val="true"/>
          </w:rPr>
          <w:delText>פעילות בה התלמידים מקיימים למידה מחוץ לכיתה</w:delText>
        </w:r>
      </w:del>
      <w:ins w:id="163" w:author="לוין עודד" w:date="2021-08-13T12:28:00Z">
        <w:r>
          <w:rPr>
            <w:rFonts w:ascii="David" w:hAnsi="David" w:cs="David"/>
            <w:sz w:val="24"/>
            <w:sz w:val="24"/>
            <w:szCs w:val="24"/>
            <w:rtl w:val="true"/>
          </w:rPr>
          <w:t>פעילויות חינוכיות חוץ כיתתיות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מוכר</w:t>
      </w:r>
      <w:ins w:id="164" w:author="לוין עודד" w:date="2021-08-13T12:26:00Z">
        <w:r>
          <w:rPr>
            <w:rFonts w:ascii="David" w:hAnsi="David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ת כבר מהמאה ה</w:t>
      </w:r>
      <w:del w:id="165" w:author="לוין עודד" w:date="2021-08-13T12:26:00Z">
        <w:r>
          <w:rPr>
            <w:rFonts w:cs="David" w:ascii="David" w:hAnsi="David"/>
            <w:sz w:val="24"/>
            <w:szCs w:val="24"/>
            <w:rtl w:val="true"/>
          </w:rPr>
          <w:delText xml:space="preserve">- </w:delText>
        </w:r>
      </w:del>
      <w:ins w:id="166" w:author="לוין עודד" w:date="2021-08-13T12:26:00Z">
        <w:r>
          <w:rPr>
            <w:rFonts w:ascii="David" w:hAnsi="David" w:cs="David"/>
            <w:sz w:val="24"/>
            <w:sz w:val="24"/>
            <w:szCs w:val="24"/>
            <w:rtl w:val="true"/>
          </w:rPr>
          <w:t>־</w:t>
        </w:r>
      </w:ins>
      <w:ins w:id="167" w:author="Author" w:date="2021-08-18T19:11:00Z">
        <w:r>
          <w:rPr>
            <w:rFonts w:cs="David" w:ascii="David" w:hAnsi="David"/>
            <w:sz w:val="24"/>
            <w:szCs w:val="24"/>
          </w:rPr>
          <w:t>15</w:t>
        </w:r>
      </w:ins>
      <w:r>
        <w:rPr>
          <w:rStyle w:val="FootnoteCharacters"/>
          <w:rStyle w:val="FootnoteAnchor"/>
          <w:rFonts w:cs="David" w:ascii="David" w:hAnsi="David"/>
          <w:sz w:val="24"/>
          <w:szCs w:val="24"/>
        </w:rPr>
        <w:footnoteReference w:id="4"/>
      </w:r>
      <w:del w:id="168" w:author="Author" w:date="2021-08-18T19:11:00Z">
        <w:r>
          <w:rPr>
            <w:rFonts w:cs="David" w:ascii="David" w:hAnsi="David"/>
            <w:sz w:val="24"/>
            <w:szCs w:val="24"/>
          </w:rPr>
          <w:delText>1</w:delText>
        </w:r>
      </w:del>
      <w:ins w:id="169" w:author="לוין עודד" w:date="2021-08-13T12:26:00Z">
        <w:del w:id="170" w:author="Author" w:date="2021-08-18T19:11:00Z">
          <w:r>
            <w:rPr>
              <w:rFonts w:cs="David" w:ascii="David" w:hAnsi="David"/>
              <w:sz w:val="24"/>
              <w:szCs w:val="24"/>
            </w:rPr>
            <w:delText>5</w:delText>
          </w:r>
        </w:del>
      </w:ins>
      <w:del w:id="171" w:author="לוין עודד" w:date="2021-08-13T12:26:00Z">
        <w:r>
          <w:rPr>
            <w:rFonts w:cs="David" w:ascii="David" w:hAnsi="David"/>
            <w:sz w:val="24"/>
            <w:szCs w:val="24"/>
          </w:rPr>
          <w:delText>5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, </w:t>
      </w:r>
      <w:ins w:id="172" w:author="לוין עודד" w:date="2021-08-13T12:26:00Z">
        <w:r>
          <w:rPr>
            <w:rFonts w:ascii="David" w:hAnsi="David" w:cs="David"/>
            <w:sz w:val="24"/>
            <w:sz w:val="24"/>
            <w:szCs w:val="24"/>
            <w:rtl w:val="true"/>
          </w:rPr>
          <w:t>ב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גישה שדגלה בהוראה חופשית </w:t>
      </w:r>
      <w:del w:id="173" w:author="לוין עודד" w:date="2021-08-13T12:26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שנועדה </w:delText>
        </w:r>
      </w:del>
      <w:ins w:id="174" w:author="לוין עודד" w:date="2021-08-13T12:26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למטרות </w:t>
        </w:r>
      </w:ins>
      <w:del w:id="175" w:author="לוין עודד" w:date="2021-08-13T12:26:00Z">
        <w:r>
          <w:rPr>
            <w:rFonts w:ascii="David" w:hAnsi="David" w:cs="David"/>
            <w:sz w:val="24"/>
            <w:sz w:val="24"/>
            <w:szCs w:val="24"/>
            <w:rtl w:val="true"/>
          </w:rPr>
          <w:delText>ל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משחק</w:t>
      </w:r>
      <w:del w:id="176" w:author="לוין עודד" w:date="2021-08-13T12:28:00Z">
        <w:r>
          <w:rPr>
            <w:rFonts w:ascii="David" w:hAnsi="David" w:cs="David"/>
            <w:sz w:val="24"/>
            <w:sz w:val="24"/>
            <w:szCs w:val="24"/>
            <w:rtl w:val="true"/>
          </w:rPr>
          <w:delText>ים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 וטיול</w:t>
      </w:r>
      <w:del w:id="177" w:author="לוין עודד" w:date="2021-08-13T12:28:00Z">
        <w:r>
          <w:rPr>
            <w:rFonts w:ascii="David" w:hAnsi="David" w:cs="David"/>
            <w:sz w:val="24"/>
            <w:sz w:val="24"/>
            <w:szCs w:val="24"/>
            <w:rtl w:val="true"/>
          </w:rPr>
          <w:delText>ים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גישה זו התפתח</w:t>
      </w:r>
      <w:ins w:id="178" w:author="לוין עודד" w:date="2021-08-13T12:26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במאה ה</w:t>
      </w:r>
      <w:del w:id="179" w:author="לוין עודד" w:date="2021-08-13T12:26:00Z">
        <w:r>
          <w:rPr>
            <w:rFonts w:cs="David" w:ascii="David" w:hAnsi="David"/>
            <w:sz w:val="24"/>
            <w:szCs w:val="24"/>
            <w:rtl w:val="true"/>
          </w:rPr>
          <w:delText>-</w:delText>
        </w:r>
      </w:del>
      <w:ins w:id="180" w:author="לוין עודד" w:date="2021-08-13T12:26:00Z">
        <w:r>
          <w:rPr>
            <w:rFonts w:ascii="David" w:hAnsi="David" w:cs="David"/>
            <w:sz w:val="24"/>
            <w:sz w:val="24"/>
            <w:szCs w:val="24"/>
            <w:rtl w:val="true"/>
          </w:rPr>
          <w:t>־</w:t>
        </w:r>
      </w:ins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del w:id="181" w:author="לוין עודד" w:date="2021-08-13T12:26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חינוך הריאליסטי</w:delText>
        </w:r>
      </w:del>
      <w:ins w:id="182" w:author="לוין עודד" w:date="2021-08-13T12:26:00Z">
        <w:r>
          <w:rPr>
            <w:rFonts w:ascii="David" w:hAnsi="David" w:cs="David"/>
            <w:sz w:val="24"/>
            <w:sz w:val="24"/>
            <w:szCs w:val="24"/>
            <w:rtl w:val="true"/>
          </w:rPr>
          <w:t>גישת החינוך הריאליסטי</w:t>
        </w:r>
      </w:ins>
      <w:ins w:id="183" w:author="לוין עודד" w:date="2021-08-13T12:26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וסי</w:t>
      </w:r>
      <w:ins w:id="184" w:author="לוין עודד" w:date="2021-08-13T12:2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פה ללימודי החוץ </w:t>
        </w:r>
      </w:ins>
      <w:del w:id="185" w:author="לוין עודד" w:date="2021-08-13T12:27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ף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את ההתבוננות והחקר במרחב</w:t>
      </w:r>
      <w:del w:id="186" w:author="לוין עודד" w:date="2021-08-13T12:27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מחוץ לכיתה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Style14"/>
          <w:rFonts w:cs="David" w:ascii="David" w:hAnsi="David"/>
          <w:vanish w:val="false"/>
          <w:sz w:val="24"/>
          <w:szCs w:val="24"/>
          <w:rtl w:val="true"/>
        </w:rPr>
      </w:r>
      <w:commentRangeEnd w:id="2"/>
      <w:r>
        <w:commentReference w:id="2"/>
      </w:r>
      <w:r>
        <w:rPr>
          <w:rFonts w:ascii="David" w:hAnsi="David" w:cs="David"/>
          <w:sz w:val="24"/>
          <w:sz w:val="24"/>
          <w:szCs w:val="24"/>
          <w:rtl w:val="true"/>
        </w:rPr>
        <w:t>כך למשל</w:t>
      </w:r>
      <w:ins w:id="187" w:author="לוין עודד" w:date="2021-08-13T12:2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del w:id="188" w:author="לוין עודד" w:date="2021-08-13T12:27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ins w:id="189" w:author="לוין עודד" w:date="2021-08-13T12:27:00Z">
        <w:r>
          <w:rPr>
            <w:rFonts w:ascii="David" w:hAnsi="David" w:cs="David"/>
            <w:sz w:val="24"/>
            <w:sz w:val="24"/>
            <w:szCs w:val="24"/>
            <w:rtl w:val="true"/>
          </w:rPr>
          <w:t>ב</w:t>
        </w:r>
      </w:ins>
      <w:del w:id="190" w:author="לוין עודד" w:date="2021-08-13T12:27:00Z">
        <w:r>
          <w:rPr>
            <w:rFonts w:ascii="David" w:hAnsi="David" w:cs="David"/>
            <w:sz w:val="24"/>
            <w:sz w:val="24"/>
            <w:szCs w:val="24"/>
            <w:rtl w:val="true"/>
          </w:rPr>
          <w:delText>עקרונות הטיול ב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ראשית ימי החינוך העברי </w:t>
      </w:r>
      <w:del w:id="191" w:author="לוין עודד" w:date="2021-08-13T12:27:00Z">
        <w:r>
          <w:rPr>
            <w:rFonts w:ascii="David" w:hAnsi="David" w:cs="David"/>
            <w:sz w:val="24"/>
            <w:sz w:val="24"/>
            <w:szCs w:val="24"/>
            <w:rtl w:val="true"/>
          </w:rPr>
          <w:delText>דוגלים בגישה הנ</w:delText>
        </w:r>
      </w:del>
      <w:del w:id="192" w:author="לוין עודד" w:date="2021-08-13T12:27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del w:id="193" w:author="לוין עודד" w:date="2021-08-13T12:27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ל ורואים </w:delText>
        </w:r>
      </w:del>
      <w:ins w:id="194" w:author="לוין עודד" w:date="2021-08-13T12:27:00Z">
        <w:r>
          <w:rPr>
            <w:rFonts w:ascii="David" w:hAnsi="David" w:cs="David"/>
            <w:sz w:val="24"/>
            <w:sz w:val="24"/>
            <w:szCs w:val="24"/>
            <w:rtl w:val="true"/>
          </w:rPr>
          <w:t>נתפסה ה</w:t>
        </w:r>
      </w:ins>
      <w:del w:id="195" w:author="לוין עודד" w:date="2021-08-13T12:27:00Z">
        <w:r>
          <w:rPr>
            <w:rFonts w:ascii="David" w:hAnsi="David" w:cs="David"/>
            <w:sz w:val="24"/>
            <w:sz w:val="24"/>
            <w:szCs w:val="24"/>
            <w:rtl w:val="true"/>
          </w:rPr>
          <w:delText>ב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פעילות החוץ כיתתית מקור להמחשת לימ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ins w:id="196" w:author="לוין עודד" w:date="2021-08-13T12:28:00Z">
        <w:r>
          <w:rPr>
            <w:rFonts w:ascii="David" w:hAnsi="David" w:cs="David"/>
            <w:sz w:val="24"/>
            <w:sz w:val="24"/>
            <w:szCs w:val="24"/>
            <w:rtl w:val="true"/>
          </w:rPr>
          <w:t>ל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יצירת קשרים בינאישי</w:t>
      </w:r>
      <w:ins w:id="197" w:author="לוין עודד" w:date="2021-08-13T12:28:00Z">
        <w:r>
          <w:rPr>
            <w:rFonts w:ascii="David" w:hAnsi="David" w:cs="David"/>
            <w:sz w:val="24"/>
            <w:sz w:val="24"/>
            <w:szCs w:val="24"/>
            <w:rtl w:val="true"/>
          </w:rPr>
          <w:t>ים</w:t>
        </w:r>
      </w:ins>
      <w:del w:id="198" w:author="לוין עודד" w:date="2021-08-13T12:28:00Z">
        <w:r>
          <w:rPr>
            <w:rFonts w:ascii="David" w:hAnsi="David" w:cs="David"/>
            <w:sz w:val="24"/>
            <w:sz w:val="24"/>
            <w:szCs w:val="24"/>
            <w:rtl w:val="true"/>
          </w:rPr>
          <w:delText>ת</w:delText>
        </w:r>
      </w:del>
      <w:del w:id="199" w:author="Author" w:date="2021-08-18T19:11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ins w:id="200" w:author="לוין עודד" w:date="2021-08-13T12:28:00Z">
        <w:r>
          <w:rPr>
            <w:rFonts w:ascii="David" w:hAnsi="David" w:cs="David"/>
            <w:sz w:val="24"/>
            <w:sz w:val="24"/>
            <w:szCs w:val="24"/>
            <w:rtl w:val="true"/>
          </w:rPr>
          <w:t>ולפעילות גופנית ונפשית</w:t>
        </w:r>
      </w:ins>
      <w:ins w:id="201" w:author="לוין עודד" w:date="2021-08-13T12:28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del w:id="202" w:author="לוין עודד" w:date="2021-08-13T12:28:00Z">
        <w:r>
          <w:rPr>
            <w:rFonts w:ascii="David" w:hAnsi="David" w:cs="David"/>
            <w:sz w:val="24"/>
            <w:sz w:val="24"/>
            <w:szCs w:val="24"/>
            <w:rtl w:val="true"/>
          </w:rPr>
          <w:delText>פעילות גופנית ופעילות לנפש</w:delText>
        </w:r>
      </w:del>
      <w:del w:id="203" w:author="לוין עודד" w:date="2021-08-13T12:28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del w:id="204" w:author="לוין עודד" w:date="2021-08-13T12:28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בעבודתו לתואר מוסמך ציין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פראוור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5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del w:id="205" w:author="לוין עודד" w:date="2021-08-13T12:29:00Z">
        <w:r>
          <w:rPr>
            <w:rFonts w:cs="David" w:ascii="David" w:hAnsi="David"/>
            <w:sz w:val="24"/>
            <w:szCs w:val="24"/>
            <w:rtl w:val="true"/>
          </w:rPr>
          <w:delText>)</w:delText>
        </w:r>
      </w:del>
      <w:ins w:id="206" w:author="לוין עודד" w:date="2021-08-13T12:29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מציין </w:t>
        </w:r>
      </w:ins>
      <w:ins w:id="207" w:author="לוין עודד" w:date="2021-08-13T15:1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כי </w:t>
        </w:r>
      </w:ins>
      <w:del w:id="208" w:author="לוין עודד" w:date="2021-08-13T15:15:00Z">
        <w:r>
          <w:rPr>
            <w:rFonts w:ascii="David" w:hAnsi="David" w:cs="David"/>
            <w:sz w:val="24"/>
            <w:sz w:val="24"/>
            <w:szCs w:val="24"/>
            <w:rtl w:val="true"/>
          </w:rPr>
          <w:delText>ש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עם התפתחות החינוך העברי </w:t>
      </w:r>
      <w:del w:id="209" w:author="לוין עודד" w:date="2021-08-13T12:30:00Z">
        <w:r>
          <w:rPr>
            <w:rFonts w:ascii="David" w:hAnsi="David" w:cs="David"/>
            <w:sz w:val="24"/>
            <w:sz w:val="24"/>
            <w:szCs w:val="24"/>
            <w:rtl w:val="true"/>
          </w:rPr>
          <w:delText>גובש רעיון היציאה מהכיתה ו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נוסף </w:t>
      </w:r>
      <w:ins w:id="210" w:author="לוין עודד" w:date="2021-08-13T12:30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על עקרונות </w:t>
        </w:r>
      </w:ins>
      <w:ins w:id="211" w:author="לוין עודד" w:date="2021-08-16T07:4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הלמידה החוץ כיתתית </w:t>
        </w:r>
      </w:ins>
      <w:ins w:id="212" w:author="לוין עודד" w:date="2021-08-13T12:30:00Z">
        <w:r>
          <w:rPr>
            <w:rFonts w:ascii="David" w:hAnsi="David" w:cs="David"/>
            <w:sz w:val="24"/>
            <w:sz w:val="24"/>
            <w:szCs w:val="24"/>
            <w:rtl w:val="true"/>
          </w:rPr>
          <w:t>גם</w:t>
        </w:r>
      </w:ins>
      <w:del w:id="213" w:author="לוין עודד" w:date="2021-08-13T12:30:00Z">
        <w:r>
          <w:rPr>
            <w:rFonts w:ascii="David" w:hAnsi="David" w:cs="David"/>
            <w:sz w:val="24"/>
            <w:sz w:val="24"/>
            <w:szCs w:val="24"/>
            <w:rtl w:val="true"/>
          </w:rPr>
          <w:delText>לו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del w:id="214" w:author="לוין עודד" w:date="2021-08-13T12:30:00Z">
        <w:r>
          <w:rPr>
            <w:rFonts w:ascii="David" w:hAnsi="David" w:cs="David"/>
            <w:sz w:val="24"/>
            <w:sz w:val="24"/>
            <w:szCs w:val="24"/>
            <w:rtl w:val="true"/>
          </w:rPr>
          <w:delText>ערך הזיקה</w:delText>
        </w:r>
      </w:del>
      <w:ins w:id="215" w:author="לוין עודד" w:date="2021-08-13T12:30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ערך </w:t>
        </w:r>
      </w:ins>
      <w:ins w:id="216" w:author="לוין עודד" w:date="2021-08-13T15:16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ins w:id="217" w:author="לוין עודד" w:date="2021-08-13T12:30:00Z">
        <w:r>
          <w:rPr>
            <w:rFonts w:ascii="David" w:hAnsi="David" w:cs="David"/>
            <w:sz w:val="24"/>
            <w:sz w:val="24"/>
            <w:szCs w:val="24"/>
            <w:rtl w:val="true"/>
          </w:rPr>
          <w:t>חיבור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לארץ</w:t>
      </w:r>
      <w:ins w:id="218" w:author="לוין עודד" w:date="2021-08-13T12:30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ישראל</w:t>
        </w:r>
      </w:ins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חוזר מנ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משרד החינוך משנת </w:t>
      </w:r>
      <w:ins w:id="219" w:author="Author" w:date="2021-08-18T19:12:00Z">
        <w:r>
          <w:rPr>
            <w:rFonts w:cs="David" w:ascii="David" w:hAnsi="David"/>
            <w:sz w:val="24"/>
            <w:szCs w:val="24"/>
          </w:rPr>
          <w:t>1992</w:t>
        </w:r>
      </w:ins>
      <w:r>
        <w:rPr>
          <w:rStyle w:val="FootnoteCharacters"/>
          <w:rStyle w:val="FootnoteAnchor"/>
          <w:rFonts w:cs="David" w:ascii="David" w:hAnsi="David"/>
          <w:sz w:val="24"/>
          <w:szCs w:val="24"/>
        </w:rPr>
        <w:footnoteReference w:id="6"/>
      </w:r>
      <w:del w:id="220" w:author="Author" w:date="2021-08-18T19:12:00Z">
        <w:r>
          <w:rPr>
            <w:rFonts w:cs="David" w:ascii="David" w:hAnsi="David"/>
            <w:sz w:val="24"/>
            <w:szCs w:val="24"/>
          </w:rPr>
          <w:delText>1992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וסק במהות הטיול והיציאה מהכיתה</w:t>
      </w:r>
      <w:ins w:id="221" w:author="לוין עודד" w:date="2021-08-16T07:48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ins w:id="222" w:author="לוין עודד" w:date="2021-08-13T12:31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ins w:id="223" w:author="לוין עודד" w:date="2021-08-13T12:31:00Z">
        <w:r>
          <w:rPr>
            <w:rFonts w:ascii="David" w:hAnsi="David" w:cs="David"/>
            <w:sz w:val="24"/>
            <w:sz w:val="24"/>
            <w:szCs w:val="24"/>
            <w:rtl w:val="true"/>
          </w:rPr>
          <w:t>קיבלו ערך הזיקה לארץ ולימודי הארץ עדיפות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del w:id="224" w:author="לוין עודד" w:date="2021-08-13T12:31:00Z">
        <w:r>
          <w:rPr>
            <w:rFonts w:ascii="David" w:hAnsi="David" w:cs="David"/>
            <w:sz w:val="24"/>
            <w:sz w:val="24"/>
            <w:szCs w:val="24"/>
            <w:rtl w:val="true"/>
          </w:rPr>
          <w:delText>ערך הזיקה לארץ ולימוד ארץ ישראל קיבל עדיפות</w:delText>
        </w:r>
      </w:del>
      <w:del w:id="225" w:author="לוין עודד" w:date="2021-08-13T12:31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226" w:author="לוין עודד" w:date="2021-08-13T12:31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פעילות חוץ כיתתית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לא </w:t>
      </w:r>
      <w:del w:id="227" w:author="לוין עודד" w:date="2021-08-16T07:48:00Z">
        <w:r>
          <w:rPr>
            <w:rFonts w:ascii="David" w:hAnsi="David" w:cs="David"/>
            <w:sz w:val="24"/>
            <w:sz w:val="24"/>
            <w:szCs w:val="24"/>
            <w:rtl w:val="true"/>
          </w:rPr>
          <w:delText>כערך לימודי</w:delText>
        </w:r>
      </w:del>
      <w:ins w:id="228" w:author="לוין עודד" w:date="2021-08-16T07:48:00Z">
        <w:r>
          <w:rPr>
            <w:rFonts w:ascii="David" w:hAnsi="David" w:cs="David"/>
            <w:sz w:val="24"/>
            <w:sz w:val="24"/>
            <w:szCs w:val="24"/>
            <w:rtl w:val="true"/>
          </w:rPr>
          <w:t>כערכיים לימודיים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בלבד אלה גם </w:t>
      </w:r>
      <w:del w:id="229" w:author="לוין עודד" w:date="2021-08-16T07:48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כזה </w:delText>
        </w:r>
      </w:del>
      <w:ins w:id="230" w:author="לוין עודד" w:date="2021-08-16T07:4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כאלו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הנושא</w:t>
      </w:r>
      <w:ins w:id="231" w:author="לוין עודד" w:date="2021-08-16T07:48:00Z">
        <w:r>
          <w:rPr>
            <w:rFonts w:ascii="David" w:hAnsi="David" w:cs="David"/>
            <w:sz w:val="24"/>
            <w:sz w:val="24"/>
            <w:szCs w:val="24"/>
            <w:rtl w:val="true"/>
          </w:rPr>
          <w:t>ים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בקרב</w:t>
      </w:r>
      <w:ins w:id="232" w:author="לוין עודד" w:date="2021-08-16T07:4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ם </w:t>
        </w:r>
      </w:ins>
      <w:del w:id="233" w:author="לוין עודד" w:date="2021-08-16T07:48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ו </w:delText>
        </w:r>
      </w:del>
      <w:del w:id="234" w:author="לוין עודד" w:date="2021-08-13T15:16:00Z">
        <w:r>
          <w:rPr>
            <w:rFonts w:ascii="David" w:hAnsi="David" w:cs="David"/>
            <w:sz w:val="24"/>
            <w:sz w:val="24"/>
            <w:szCs w:val="24"/>
            <w:rtl w:val="true"/>
          </w:rPr>
          <w:delText>ערך חברתי ורגשי</w:delText>
        </w:r>
      </w:del>
      <w:del w:id="235" w:author="לוין עודד" w:date="2021-08-13T15:16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ins w:id="236" w:author="לוין עודד" w:date="2021-08-13T15:16:00Z">
        <w:r>
          <w:rPr>
            <w:rFonts w:ascii="David" w:hAnsi="David" w:cs="David"/>
            <w:sz w:val="24"/>
            <w:sz w:val="24"/>
            <w:szCs w:val="24"/>
            <w:rtl w:val="true"/>
          </w:rPr>
          <w:t>משמעויות חברתיות ורגשיות</w:t>
        </w:r>
      </w:ins>
      <w:ins w:id="237" w:author="לוין עודד" w:date="2021-08-13T15:16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del w:id="238" w:author="לוין עודד" w:date="2021-08-13T15:16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כזה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המשלב</w:t>
      </w:r>
      <w:ins w:id="239" w:author="לוין עודד" w:date="2021-08-16T07:49:00Z">
        <w:r>
          <w:rPr>
            <w:rFonts w:ascii="David" w:hAnsi="David" w:cs="David"/>
            <w:sz w:val="24"/>
            <w:sz w:val="24"/>
            <w:szCs w:val="24"/>
            <w:rtl w:val="true"/>
          </w:rPr>
          <w:t>ות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אינטלק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גש וחושים </w:t>
      </w:r>
      <w:del w:id="240" w:author="לוין עודד" w:date="2021-08-16T07:49:00Z">
        <w:r>
          <w:rPr>
            <w:rFonts w:ascii="David" w:hAnsi="David" w:cs="David"/>
            <w:sz w:val="24"/>
            <w:sz w:val="24"/>
            <w:szCs w:val="24"/>
            <w:rtl w:val="true"/>
          </w:rPr>
          <w:delText>למען חיזוק הקשר</w:delText>
        </w:r>
      </w:del>
      <w:ins w:id="241" w:author="לוין עודד" w:date="2021-08-16T07:49:00Z">
        <w:r>
          <w:rPr>
            <w:rFonts w:ascii="David" w:hAnsi="David" w:cs="David"/>
            <w:sz w:val="24"/>
            <w:sz w:val="24"/>
            <w:szCs w:val="24"/>
            <w:rtl w:val="true"/>
          </w:rPr>
          <w:t>ומחזקות את הקשר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בין הלומד לסביבתו ו</w:t>
      </w:r>
      <w:ins w:id="242" w:author="לוין עודד" w:date="2021-08-16T07:49:00Z">
        <w:r>
          <w:rPr>
            <w:rFonts w:ascii="David" w:hAnsi="David" w:cs="David"/>
            <w:sz w:val="24"/>
            <w:sz w:val="24"/>
            <w:szCs w:val="24"/>
            <w:rtl w:val="true"/>
          </w:rPr>
          <w:t>ל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ארצ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ins w:id="243" w:author="לוין עודד" w:date="2021-08-16T07:50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גם אז וגם היום </w:t>
        </w:r>
      </w:ins>
      <w:ins w:id="244" w:author="לוין עודד" w:date="2021-08-13T15:1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השילוב של </w:t>
        </w:r>
      </w:ins>
      <w:del w:id="245" w:author="לוין עודד" w:date="2021-08-13T15:17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סיור הלימודי בעל יכולת המחשה רבה ומעניק ללומד את החוויה</w:delText>
        </w:r>
      </w:del>
      <w:del w:id="246" w:author="לוין עודד" w:date="2021-08-13T15:17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247" w:author="לוין עודד" w:date="2021-08-13T15:17:00Z">
        <w:r>
          <w:rPr>
            <w:rFonts w:ascii="David" w:hAnsi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פעילות </w:t>
      </w:r>
      <w:del w:id="248" w:author="לוין עודד" w:date="2021-08-13T15:17:00Z">
        <w:r>
          <w:rPr>
            <w:rFonts w:ascii="David" w:hAnsi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בלתי אמצעית </w:t>
      </w:r>
      <w:del w:id="249" w:author="לוין עודד" w:date="2021-08-13T15:17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במהלך הפעילות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מחוץ לכי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יתוף </w:t>
      </w:r>
      <w:del w:id="250" w:author="לוין עודד" w:date="2021-08-13T15:17:00Z">
        <w:r>
          <w:rPr>
            <w:rFonts w:ascii="David" w:hAnsi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פעולה</w:t>
      </w:r>
      <w:ins w:id="251" w:author="לוין עודד" w:date="2021-08-13T15:1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בין תלמידים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ו</w:t>
      </w:r>
      <w:del w:id="252" w:author="לוין עודד" w:date="2021-08-13T15:17:00Z">
        <w:r>
          <w:rPr>
            <w:rFonts w:ascii="David" w:hAnsi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למידה </w:t>
      </w:r>
      <w:ins w:id="253" w:author="לוין עודד" w:date="2021-08-13T15:1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בסגנון </w:t>
        </w:r>
      </w:ins>
      <w:del w:id="254" w:author="לוין עודד" w:date="2021-08-13T15:17:00Z">
        <w:r>
          <w:rPr>
            <w:rFonts w:ascii="David" w:hAnsi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אחר</w:t>
      </w:r>
      <w:del w:id="255" w:author="לוין עודד" w:date="2021-08-13T15:17:00Z">
        <w:r>
          <w:rPr>
            <w:rFonts w:ascii="David" w:hAnsi="David" w:cs="David"/>
            <w:sz w:val="24"/>
            <w:sz w:val="24"/>
            <w:szCs w:val="24"/>
            <w:rtl w:val="true"/>
          </w:rPr>
          <w:delText>ת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del w:id="256" w:author="לוין עודד" w:date="2021-08-16T07:49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מביאים </w:delText>
        </w:r>
      </w:del>
      <w:del w:id="257" w:author="לוין עודד" w:date="2021-08-13T15:18:00Z">
        <w:r>
          <w:rPr>
            <w:rFonts w:ascii="David" w:hAnsi="David" w:cs="David"/>
            <w:sz w:val="24"/>
            <w:sz w:val="24"/>
            <w:szCs w:val="24"/>
            <w:rtl w:val="true"/>
          </w:rPr>
          <w:delText>להעמקת ההמחשה והעצמת הלמידה</w:delText>
        </w:r>
      </w:del>
      <w:del w:id="258" w:author="לוין עודד" w:date="2021-08-13T15:18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  <w:ins w:id="259" w:author="לוין עודד" w:date="2021-08-16T07:49:00Z">
        <w:r>
          <w:rPr>
            <w:rFonts w:ascii="David" w:hAnsi="David" w:cs="David"/>
            <w:sz w:val="24"/>
            <w:sz w:val="24"/>
            <w:szCs w:val="24"/>
            <w:rtl w:val="true"/>
          </w:rPr>
          <w:t>נתפס כמכשיר יעיל להרחבת ולהעמקת הלמידה</w:t>
        </w:r>
      </w:ins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7"/>
      </w:r>
      <w:ins w:id="260" w:author="לוין עודד" w:date="2021-08-16T07:50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del w:id="261" w:author="לוין עודד" w:date="2021-08-13T15:18:00Z">
        <w:r>
          <w:rPr>
            <w:rFonts w:cs="David" w:ascii="David" w:hAnsi="David"/>
            <w:sz w:val="24"/>
            <w:szCs w:val="24"/>
            <w:rtl w:val="true"/>
          </w:rPr>
          <w:delText xml:space="preserve"> </w:delText>
        </w:r>
      </w:del>
      <w:del w:id="262" w:author="לוין עודד" w:date="2021-08-13T15:18:00Z">
        <w:r>
          <w:rPr>
            <w:rFonts w:ascii="David" w:hAnsi="David" w:cs="David"/>
            <w:sz w:val="24"/>
            <w:sz w:val="24"/>
            <w:szCs w:val="24"/>
            <w:rtl w:val="true"/>
          </w:rPr>
          <w:delText>למידה מחוץ לכיתה מהווה מקור ללמידה משמעותית</w:delText>
        </w:r>
      </w:del>
      <w:del w:id="263" w:author="לוין עודד" w:date="2021-08-13T15:18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ins w:id="281" w:author="לוין עודד" w:date="2021-08-16T07:51:00Z"/>
        </w:rPr>
      </w:pPr>
      <w:ins w:id="264" w:author="לוין עודד" w:date="2021-08-13T15:37:00Z">
        <w:r>
          <w:rPr>
            <w:rFonts w:ascii="David" w:hAnsi="David" w:cs="David"/>
            <w:sz w:val="24"/>
            <w:sz w:val="24"/>
            <w:szCs w:val="24"/>
            <w:rtl w:val="true"/>
          </w:rPr>
          <w:t>מטרתו של מאמר זה היא לבדוק</w:t>
        </w:r>
      </w:ins>
      <w:ins w:id="265" w:author="לוין עודד" w:date="2021-08-13T15:3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את הקשר</w:t>
        </w:r>
      </w:ins>
      <w:ins w:id="266" w:author="לוין עודד" w:date="2021-08-13T15:3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בפועל</w:t>
        </w:r>
      </w:ins>
      <w:ins w:id="267" w:author="לוין עודד" w:date="2021-08-13T15:3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ins w:id="268" w:author="לוין עודד" w:date="2021-08-13T15:37:00Z">
        <w:r>
          <w:rPr>
            <w:rFonts w:ascii="David" w:hAnsi="David" w:cs="David"/>
            <w:sz w:val="24"/>
            <w:sz w:val="24"/>
            <w:szCs w:val="24"/>
            <w:rtl w:val="true"/>
          </w:rPr>
          <w:t>ש</w:t>
        </w:r>
      </w:ins>
      <w:ins w:id="269" w:author="לוין עודד" w:date="2021-08-13T15:35:00Z">
        <w:r>
          <w:rPr>
            <w:rFonts w:ascii="David" w:hAnsi="David" w:cs="David"/>
            <w:sz w:val="24"/>
            <w:sz w:val="24"/>
            <w:szCs w:val="24"/>
            <w:rtl w:val="true"/>
          </w:rPr>
          <w:t>בין למידה חוץ כיתתית באתרים ארכיאולוגיים ובין הידע ההיסטורי והארכיאולוגי של התלמידים ורמת החיבור שהם מרגישים לארץ ישראל</w:t>
        </w:r>
      </w:ins>
      <w:ins w:id="270" w:author="לוין עודד" w:date="2021-08-13T15:35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del w:id="271" w:author="לוין עודד" w:date="2021-08-13T15:36:00Z">
        <w:r>
          <w:rPr>
            <w:rFonts w:ascii="David" w:hAnsi="David" w:cs="David"/>
            <w:sz w:val="24"/>
            <w:sz w:val="24"/>
            <w:szCs w:val="24"/>
            <w:rtl w:val="true"/>
          </w:rPr>
          <w:delText>ללמידה חוץ כיתתית יכולת חינוכית רבה ותרומתה ללומד רבה עד מאוד</w:delText>
        </w:r>
      </w:del>
      <w:del w:id="272" w:author="לוין עודד" w:date="2021-08-13T15:36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273" w:author="לוין עודד" w:date="2021-08-13T15:36:00Z">
        <w:r>
          <w:rPr>
            <w:rFonts w:ascii="David" w:hAnsi="David" w:cs="David"/>
            <w:sz w:val="24"/>
            <w:sz w:val="24"/>
            <w:szCs w:val="24"/>
            <w:rtl w:val="true"/>
          </w:rPr>
          <w:delText>אך כאשר בודקים את מידת השימוש בה ומימושה בקרב אנשי החינוך המרחק רב</w:delText>
        </w:r>
      </w:del>
      <w:del w:id="274" w:author="לוין עודד" w:date="2021-08-13T15:36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275" w:author="לוין עודד" w:date="2021-08-13T15:36:00Z">
        <w:r>
          <w:rPr>
            <w:rFonts w:ascii="David" w:hAnsi="David" w:cs="David"/>
            <w:sz w:val="24"/>
            <w:sz w:val="24"/>
            <w:szCs w:val="24"/>
            <w:rtl w:val="true"/>
          </w:rPr>
          <w:delText>מאמר זה עוסק בקשר בין למידה חוץ כיתתית בבית ספר נושאי</w:delText>
        </w:r>
      </w:del>
      <w:del w:id="276" w:author="לוין עודד" w:date="2021-08-13T15:36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277" w:author="לוין עודד" w:date="2021-08-13T15:36:00Z">
        <w:r>
          <w:rPr>
            <w:rFonts w:ascii="David" w:hAnsi="David" w:cs="David"/>
            <w:sz w:val="24"/>
            <w:sz w:val="24"/>
            <w:szCs w:val="24"/>
            <w:rtl w:val="true"/>
          </w:rPr>
          <w:delText>אתרים ארכיאולוגים והקשר להיסטוריה</w:delText>
        </w:r>
      </w:del>
      <w:del w:id="278" w:author="לוין עודד" w:date="2021-08-13T15:36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279" w:author="לוין עודד" w:date="2021-08-13T15:36:00Z">
        <w:r>
          <w:rPr>
            <w:rFonts w:ascii="David" w:hAnsi="David" w:cs="David"/>
            <w:sz w:val="24"/>
            <w:sz w:val="24"/>
            <w:szCs w:val="24"/>
            <w:rtl w:val="true"/>
          </w:rPr>
          <w:delText>ארכאולוגיה ואהבה הארץ</w:delText>
        </w:r>
      </w:del>
      <w:del w:id="280" w:author="לוין עודד" w:date="2021-08-13T15:36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ins w:id="283" w:author="לוין עודד" w:date="2021-08-16T07:51:00Z"/>
        </w:rPr>
      </w:pPr>
      <w:ins w:id="282" w:author="לוין עודד" w:date="2021-08-16T07:51:00Z">
        <w:r>
          <w:rPr>
            <w:rFonts w:cs="David" w:ascii="David" w:hAnsi="David"/>
            <w:sz w:val="24"/>
            <w:szCs w:val="24"/>
            <w:rtl w:val="true"/>
          </w:rPr>
        </w:r>
      </w:ins>
    </w:p>
    <w:p>
      <w:pPr>
        <w:pStyle w:val="Heading1"/>
        <w:spacing w:lineRule="auto" w:line="480"/>
        <w:jc w:val="both"/>
        <w:rPr>
          <w:rFonts w:ascii="David" w:hAnsi="David" w:cs="David"/>
          <w:sz w:val="24"/>
          <w:szCs w:val="24"/>
          <w:ins w:id="289" w:author="לוין עודד" w:date="2021-08-16T07:52:00Z"/>
        </w:rPr>
      </w:pPr>
      <w:ins w:id="284" w:author="לוין עודד" w:date="2021-08-16T07:51:00Z">
        <w:r>
          <w:rPr>
            <w:rFonts w:ascii="David" w:hAnsi="David" w:cs="David"/>
            <w:sz w:val="24"/>
            <w:sz w:val="24"/>
            <w:szCs w:val="24"/>
            <w:rtl w:val="true"/>
          </w:rPr>
          <w:t>הסיור הלימודי – יתרונות חינוכיים</w:t>
        </w:r>
      </w:ins>
      <w:del w:id="285" w:author="לוין עודד" w:date="2021-08-16T07:51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לסיור לימודי </w:delText>
        </w:r>
      </w:del>
      <w:del w:id="286" w:author="לוין עודד" w:date="2021-08-16T07:51:00Z">
        <w:r>
          <w:rPr>
            <w:rFonts w:cs="David" w:ascii="David" w:hAnsi="David"/>
            <w:sz w:val="24"/>
            <w:szCs w:val="24"/>
            <w:rtl w:val="true"/>
          </w:rPr>
          <w:delText xml:space="preserve">/ </w:delText>
        </w:r>
      </w:del>
      <w:del w:id="287" w:author="לוין עודד" w:date="2021-08-16T07:51:00Z">
        <w:r>
          <w:rPr>
            <w:rFonts w:ascii="David" w:hAnsi="David" w:cs="David"/>
            <w:sz w:val="24"/>
            <w:sz w:val="24"/>
            <w:szCs w:val="24"/>
            <w:rtl w:val="true"/>
          </w:rPr>
          <w:delText>חקר שטח מטרות חשובות המהוות ערך חינוכי רב</w:delText>
        </w:r>
      </w:del>
      <w:del w:id="288" w:author="לוין עודד" w:date="2021-08-16T07:51:00Z">
        <w:r>
          <w:rPr>
            <w:rFonts w:cs="David" w:ascii="David" w:hAnsi="David"/>
            <w:sz w:val="24"/>
            <w:szCs w:val="24"/>
            <w:rtl w:val="true"/>
          </w:rPr>
          <w:delText>:</w:delText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ins w:id="290" w:author="לוין עודד" w:date="2021-08-16T07:52:00Z">
        <w:r>
          <w:rPr>
            <w:rFonts w:ascii="David" w:hAnsi="David" w:cs="David"/>
            <w:sz w:val="24"/>
            <w:sz w:val="24"/>
            <w:szCs w:val="24"/>
            <w:rtl w:val="true"/>
          </w:rPr>
          <w:t>כפי שציינו</w:t>
        </w:r>
      </w:ins>
      <w:ins w:id="291" w:author="לוין עודד" w:date="2021-08-16T07:52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292" w:author="לוין עודד" w:date="2021-08-16T08:0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הפעילות החוץ הכיתתית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או הסיור הלימודי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8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ins w:id="293" w:author="לוין עודד" w:date="2021-08-16T08:08:00Z">
        <w:r>
          <w:rPr>
            <w:rFonts w:ascii="David" w:hAnsi="David" w:cs="David"/>
            <w:sz w:val="24"/>
            <w:sz w:val="24"/>
            <w:szCs w:val="24"/>
            <w:rtl w:val="true"/>
          </w:rPr>
          <w:t>נושא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ים</w:t>
      </w:r>
      <w:ins w:id="294" w:author="לוין עודד" w:date="2021-08-16T08:0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בחוב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ם</w:t>
      </w:r>
      <w:ins w:id="295" w:author="לוין עודד" w:date="2021-08-16T08:0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יתרונות רבים</w:t>
        </w:r>
      </w:ins>
      <w:ins w:id="296" w:author="לוין עודד" w:date="2021-08-16T08:08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ins w:id="297" w:author="לוין עודד" w:date="2021-08-16T09:57:00Z">
        <w:r>
          <w:rPr>
            <w:rFonts w:ascii="David" w:hAnsi="David" w:cs="David"/>
            <w:sz w:val="24"/>
            <w:sz w:val="24"/>
            <w:szCs w:val="24"/>
            <w:rtl w:val="true"/>
          </w:rPr>
          <w:t>כדי לבחון את האפקטיביות של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ם</w:t>
      </w:r>
      <w:ins w:id="298" w:author="לוין עודד" w:date="2021-08-16T09:5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עלינו ראשית עלינו להגדי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ר</w:t>
      </w:r>
      <w:ins w:id="299" w:author="לוין עודד" w:date="2021-08-16T09:5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בצורה סדור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את מטרותיה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del w:id="300" w:author="לוין עודד" w:date="2021-08-16T08:09:00Z">
        <w:r>
          <w:rPr>
            <w:rFonts w:ascii="David" w:hAnsi="David" w:cs="David"/>
            <w:b/>
            <w:b/>
            <w:bCs/>
            <w:sz w:val="24"/>
            <w:sz w:val="24"/>
            <w:szCs w:val="24"/>
            <w:rtl w:val="true"/>
          </w:rPr>
          <w:delText>לבנות קשר</w:delText>
        </w:r>
      </w:del>
      <w:ins w:id="301" w:author="לוין עודד" w:date="2021-08-16T08:09:00Z">
        <w:r>
          <w:rPr>
            <w:rFonts w:ascii="David" w:hAnsi="David" w:cs="David"/>
            <w:b/>
            <w:b/>
            <w:bCs/>
            <w:sz w:val="24"/>
            <w:sz w:val="24"/>
            <w:szCs w:val="24"/>
            <w:rtl w:val="true"/>
          </w:rPr>
          <w:t>יישום</w:t>
        </w:r>
      </w:ins>
      <w:ins w:id="302" w:author="לוין עודד" w:date="2021-08-16T08:09:00Z">
        <w:r>
          <w:rPr>
            <w:rFonts w:ascii="David" w:hAnsi="David" w:cs="David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303" w:author="לוין עודד" w:date="2021-08-16T08:09:00Z">
        <w:r>
          <w:rPr>
            <w:rFonts w:ascii="David" w:hAnsi="David" w:cs="David"/>
            <w:b/>
            <w:b/>
            <w:bCs/>
            <w:sz w:val="24"/>
            <w:sz w:val="24"/>
            <w:szCs w:val="24"/>
            <w:rtl w:val="true"/>
          </w:rPr>
          <w:t>החומר</w:t>
        </w:r>
      </w:ins>
      <w:ins w:id="304" w:author="לוין עודד" w:date="2021-08-16T08:09:00Z">
        <w:r>
          <w:rPr>
            <w:rFonts w:ascii="David" w:hAnsi="David" w:cs="David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305" w:author="לוין עודד" w:date="2021-08-16T08:09:00Z">
        <w:r>
          <w:rPr>
            <w:rFonts w:ascii="David" w:hAnsi="David" w:cs="David"/>
            <w:b/>
            <w:b/>
            <w:bCs/>
            <w:sz w:val="24"/>
            <w:sz w:val="24"/>
            <w:szCs w:val="24"/>
            <w:rtl w:val="true"/>
          </w:rPr>
          <w:t>התיאורטי</w:t>
        </w:r>
      </w:ins>
      <w:ins w:id="306" w:author="לוין עודד" w:date="2021-08-16T08:09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–</w:t>
        </w:r>
      </w:ins>
      <w:del w:id="307" w:author="לוין עודד" w:date="2021-08-16T08:09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בין הלמידה הכיתתית לשטח</w:delText>
        </w:r>
      </w:del>
      <w:del w:id="308" w:author="לוין עודד" w:date="2021-08-16T08:09:00Z">
        <w:r>
          <w:rPr>
            <w:rFonts w:cs="David" w:ascii="David" w:hAnsi="David"/>
            <w:sz w:val="24"/>
            <w:szCs w:val="24"/>
            <w:rtl w:val="true"/>
          </w:rPr>
          <w:delText>: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del w:id="309" w:author="לוין עודד" w:date="2021-08-16T08:09:00Z">
        <w:r>
          <w:rPr>
            <w:rFonts w:ascii="David" w:hAnsi="David" w:cs="David"/>
            <w:sz w:val="24"/>
            <w:sz w:val="24"/>
            <w:szCs w:val="24"/>
            <w:rtl w:val="true"/>
          </w:rPr>
          <w:delText>באמצעות הסיור</w:delText>
        </w:r>
      </w:del>
      <w:ins w:id="310" w:author="לוין עודד" w:date="2021-08-16T08:09:00Z">
        <w:r>
          <w:rPr>
            <w:rFonts w:ascii="David" w:hAnsi="David" w:cs="David"/>
            <w:sz w:val="24"/>
            <w:sz w:val="24"/>
            <w:szCs w:val="24"/>
            <w:rtl w:val="true"/>
          </w:rPr>
          <w:t>היציאה אל מחוץ לכיתה מאפשרת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del w:id="311" w:author="לוין עודד" w:date="2021-08-16T08:10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ניתן להעצים למידה תאורטית שנלמדה בכיתה ולתת לה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ביטוי </w:t>
      </w:r>
      <w:ins w:id="312" w:author="לוין עודד" w:date="2021-08-16T08:10:00Z">
        <w:r>
          <w:rPr>
            <w:rFonts w:ascii="David" w:hAnsi="David" w:cs="David"/>
            <w:sz w:val="24"/>
            <w:sz w:val="24"/>
            <w:szCs w:val="24"/>
            <w:rtl w:val="true"/>
          </w:rPr>
          <w:t>מעשי לחומר הנלמד</w:t>
        </w:r>
      </w:ins>
      <w:del w:id="313" w:author="לוין עודד" w:date="2021-08-16T08:10:00Z">
        <w:r>
          <w:rPr>
            <w:rFonts w:ascii="David" w:hAnsi="David" w:cs="David"/>
            <w:sz w:val="24"/>
            <w:sz w:val="24"/>
            <w:szCs w:val="24"/>
            <w:rtl w:val="true"/>
          </w:rPr>
          <w:delText>בשטח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. </w:t>
      </w:r>
      <w:del w:id="314" w:author="לוין עודד" w:date="2021-08-16T08:10:00Z">
        <w:r>
          <w:rPr>
            <w:rFonts w:ascii="David" w:hAnsi="David" w:cs="David"/>
            <w:sz w:val="24"/>
            <w:sz w:val="24"/>
            <w:szCs w:val="24"/>
            <w:rtl w:val="true"/>
          </w:rPr>
          <w:delText>כן ניתן בשונה ראשית</w:delText>
        </w:r>
      </w:del>
      <w:ins w:id="315" w:author="לוין עודד" w:date="2021-08-16T08:10:00Z">
        <w:r>
          <w:rPr>
            <w:rFonts w:ascii="David" w:hAnsi="David" w:cs="David"/>
            <w:sz w:val="24"/>
            <w:sz w:val="24"/>
            <w:szCs w:val="24"/>
            <w:rtl w:val="true"/>
          </w:rPr>
          <w:t>בנוסף היא מאפשרת היפוך של הליך הלמידה הרגיל – לבצע את הלמידה המקורית בשטח ולסכם את מה שנלמד בכיתה</w:t>
        </w:r>
      </w:ins>
      <w:ins w:id="316" w:author="לוין עודד" w:date="2021-08-16T08:10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del w:id="317" w:author="לוין עודד" w:date="2021-08-16T08:11:00Z">
        <w:r>
          <w:rPr>
            <w:rFonts w:cs="David" w:ascii="David" w:hAnsi="David"/>
            <w:sz w:val="24"/>
            <w:szCs w:val="24"/>
            <w:rtl w:val="true"/>
          </w:rPr>
          <w:delText xml:space="preserve"> </w:delText>
        </w:r>
      </w:del>
      <w:del w:id="318" w:author="לוין עודד" w:date="2021-08-16T08:11:00Z">
        <w:r>
          <w:rPr>
            <w:rFonts w:ascii="David" w:hAnsi="David" w:cs="David"/>
            <w:sz w:val="24"/>
            <w:sz w:val="24"/>
            <w:szCs w:val="24"/>
            <w:rtl w:val="true"/>
          </w:rPr>
          <w:delText>ללמוד בשטח ולהעצים ולסכם הלמידה לאחר מכן בכיתה</w:delText>
        </w:r>
      </w:del>
      <w:del w:id="319" w:author="לוין עודד" w:date="2021-08-16T08:11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הסיור הלימודי יכול להיות בן שעה ויכול להמשך עד יום ש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סיור היכולת להוות מעורר למי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ידה מרכזית וסיכו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9"/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del w:id="320" w:author="לוין עודד" w:date="2021-08-16T08:09:00Z">
        <w:r>
          <w:rPr>
            <w:rFonts w:ascii="David" w:hAnsi="David" w:cs="David"/>
            <w:b/>
            <w:b/>
            <w:bCs/>
            <w:sz w:val="24"/>
            <w:sz w:val="24"/>
            <w:szCs w:val="24"/>
            <w:rtl w:val="true"/>
          </w:rPr>
          <w:delText xml:space="preserve">ליצור </w:delText>
        </w:r>
      </w:del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וויה לימודית המערבת חושים ותנוע</w:t>
      </w:r>
      <w:ins w:id="321" w:author="לוין עודד" w:date="2021-08-16T08:09:00Z">
        <w:r>
          <w:rPr>
            <w:rFonts w:ascii="David" w:hAnsi="David" w:cs="David"/>
            <w:b/>
            <w:b/>
            <w:bCs/>
            <w:sz w:val="24"/>
            <w:sz w:val="24"/>
            <w:szCs w:val="24"/>
            <w:rtl w:val="true"/>
          </w:rPr>
          <w:t>ה</w:t>
        </w:r>
      </w:ins>
      <w:ins w:id="322" w:author="לוין עודד" w:date="2021-08-16T08:09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– </w:t>
        </w:r>
      </w:ins>
      <w:del w:id="323" w:author="לוין עודד" w:date="2021-08-16T08:09:00Z">
        <w:r>
          <w:rPr>
            <w:rFonts w:ascii="David" w:hAnsi="David" w:cs="David"/>
            <w:sz w:val="24"/>
            <w:sz w:val="24"/>
            <w:szCs w:val="24"/>
            <w:rtl w:val="true"/>
          </w:rPr>
          <w:delText>ה</w:delText>
        </w:r>
      </w:del>
      <w:del w:id="324" w:author="לוין עודד" w:date="2021-08-16T08:09:00Z">
        <w:r>
          <w:rPr>
            <w:rFonts w:cs="David" w:ascii="David" w:hAnsi="David"/>
            <w:sz w:val="24"/>
            <w:szCs w:val="24"/>
            <w:rtl w:val="true"/>
          </w:rPr>
          <w:delText xml:space="preserve">: </w:delText>
        </w:r>
      </w:del>
      <w:del w:id="325" w:author="לוין עודד" w:date="2021-08-16T08:12:00Z">
        <w:r>
          <w:rPr>
            <w:rFonts w:ascii="David" w:hAnsi="David" w:cs="David"/>
            <w:sz w:val="24"/>
            <w:sz w:val="24"/>
            <w:szCs w:val="24"/>
            <w:rtl w:val="true"/>
          </w:rPr>
          <w:delText>בשטח כלל החושים מופעלים והלמידה נעשית במרחב הפתוח ולא בין ארבע קירות</w:delText>
        </w:r>
      </w:del>
      <w:del w:id="326" w:author="לוין עודד" w:date="2021-08-16T08:12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בפעילות למידה הנעשית בשטח הלומדים נמצאים בתנועה מתמדת</w:t>
      </w:r>
      <w:ins w:id="327" w:author="לוין עודד" w:date="2021-08-16T08:12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328" w:author="לוין עודד" w:date="2021-08-16T08:12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חושיהם פועלים כל העת </w:t>
        </w:r>
      </w:ins>
      <w:del w:id="329" w:author="לוין עודד" w:date="2021-08-16T08:12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ולמידתם אפקטיבית יותר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0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ins w:id="330" w:author="לוין עודד" w:date="2021-08-16T08:12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כמו כן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יצר הסקרנות בא לידי ביטוי בלמידה ז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del w:id="331" w:author="לוין עודד" w:date="2021-08-16T08:37:00Z">
        <w:r>
          <w:rPr>
            <w:rFonts w:ascii="David" w:hAnsi="David" w:cs="David"/>
            <w:b/>
            <w:b/>
            <w:bCs/>
            <w:sz w:val="24"/>
            <w:sz w:val="24"/>
            <w:szCs w:val="24"/>
            <w:rtl w:val="true"/>
          </w:rPr>
          <w:delText>לאפשר לתלמידים להביא את עצמם לידי ביטוי בתהליך הלמידה</w:delText>
        </w:r>
      </w:del>
      <w:del w:id="332" w:author="לוין עודד" w:date="2021-08-16T08:37:00Z">
        <w:r>
          <w:rPr>
            <w:rFonts w:cs="David" w:ascii="David" w:hAnsi="David"/>
            <w:b/>
            <w:bCs/>
            <w:sz w:val="24"/>
            <w:szCs w:val="24"/>
            <w:rtl w:val="true"/>
          </w:rPr>
          <w:delText>:</w:delText>
        </w:r>
      </w:del>
      <w:ins w:id="333" w:author="לוין עודד" w:date="2021-08-16T08:37:00Z">
        <w:r>
          <w:rPr>
            <w:rFonts w:ascii="David" w:hAnsi="David" w:cs="David"/>
            <w:b/>
            <w:b/>
            <w:bCs/>
            <w:sz w:val="24"/>
            <w:sz w:val="24"/>
            <w:szCs w:val="24"/>
            <w:rtl w:val="true"/>
          </w:rPr>
          <w:t>העצמת</w:t>
        </w:r>
      </w:ins>
      <w:ins w:id="334" w:author="לוין עודד" w:date="2021-08-16T08:37:00Z">
        <w:r>
          <w:rPr>
            <w:rFonts w:ascii="David" w:hAnsi="David" w:cs="David"/>
            <w:b/>
            <w:b/>
            <w:bCs/>
            <w:sz w:val="24"/>
            <w:sz w:val="24"/>
            <w:szCs w:val="24"/>
            <w:rtl w:val="true"/>
          </w:rPr>
          <w:t xml:space="preserve"> אפשרות הביטוי של התלמידים –</w:t>
        </w:r>
      </w:ins>
      <w:ins w:id="335" w:author="לוין עודד" w:date="2021-08-16T08:3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del w:id="336" w:author="לוין עודד" w:date="2021-08-16T08:38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בניגוד ללמידה בכיתה שהעיקר בה</w:delText>
        </w:r>
      </w:del>
      <w:ins w:id="337" w:author="לוין עודד" w:date="2021-08-16T08:38:00Z">
        <w:r>
          <w:rPr>
            <w:rFonts w:ascii="David" w:hAnsi="David" w:cs="David"/>
            <w:sz w:val="24"/>
            <w:sz w:val="24"/>
            <w:szCs w:val="24"/>
            <w:rtl w:val="true"/>
          </w:rPr>
          <w:t>הלמידה בכיתה נעשית ברובה בצור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פרונטלי</w:t>
      </w:r>
      <w:ins w:id="338" w:author="לוין עודד" w:date="2021-08-16T08:38:00Z">
        <w:r>
          <w:rPr>
            <w:rFonts w:ascii="David" w:hAnsi="David" w:cs="David"/>
            <w:sz w:val="24"/>
            <w:sz w:val="24"/>
            <w:szCs w:val="24"/>
            <w:rtl w:val="true"/>
          </w:rPr>
          <w:t>ת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ו</w:t>
      </w:r>
      <w:del w:id="339" w:author="לוין עודד" w:date="2021-08-16T09:59:00Z">
        <w:r>
          <w:rPr>
            <w:rFonts w:ascii="David" w:hAnsi="David" w:cs="David"/>
            <w:sz w:val="24"/>
            <w:sz w:val="24"/>
            <w:szCs w:val="24"/>
            <w:rtl w:val="true"/>
          </w:rPr>
          <w:delText>מעטים הלומדים</w:delText>
        </w:r>
      </w:del>
      <w:del w:id="340" w:author="לוין עודד" w:date="2021-08-16T08:38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</w:delText>
        </w:r>
      </w:del>
      <w:ins w:id="341" w:author="לוין עודד" w:date="2021-08-16T09:59:00Z">
        <w:r>
          <w:rPr>
            <w:rFonts w:ascii="David" w:hAnsi="David" w:cs="David"/>
            <w:sz w:val="24"/>
            <w:sz w:val="24"/>
            <w:szCs w:val="24"/>
            <w:rtl w:val="true"/>
          </w:rPr>
          <w:t>מאופיינת בהשתתפות מועטה</w:t>
        </w:r>
      </w:ins>
      <w:ins w:id="342" w:author="לוין עודד" w:date="2021-08-16T08:3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ins w:id="343" w:author="לוין עודד" w:date="2021-08-16T10:01:00Z">
        <w:r>
          <w:rPr>
            <w:rFonts w:ascii="David" w:hAnsi="David" w:cs="David"/>
            <w:sz w:val="24"/>
            <w:sz w:val="24"/>
            <w:szCs w:val="24"/>
            <w:rtl w:val="true"/>
          </w:rPr>
          <w:t>של התלמידים</w:t>
        </w:r>
      </w:ins>
      <w:del w:id="344" w:author="לוין עודד" w:date="2021-08-16T08:38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לוקחים חלק בשיעור</w:delText>
        </w:r>
      </w:del>
      <w:ins w:id="345" w:author="לוין עודד" w:date="2021-08-16T08:38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ins w:id="346" w:author="לוין עודד" w:date="2021-08-16T08:3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לעומת זאת </w:t>
        </w:r>
      </w:ins>
      <w:del w:id="347" w:author="לוין עודד" w:date="2021-08-16T08:38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בלמיד</w:t>
      </w:r>
      <w:del w:id="348" w:author="לוין עודד" w:date="2021-08-16T10:01:00Z">
        <w:r>
          <w:rPr>
            <w:rFonts w:ascii="David" w:hAnsi="David" w:cs="David"/>
            <w:sz w:val="24"/>
            <w:sz w:val="24"/>
            <w:szCs w:val="24"/>
            <w:rtl w:val="true"/>
          </w:rPr>
          <w:delText>ה</w:delText>
        </w:r>
      </w:del>
      <w:ins w:id="349" w:author="לוין עודד" w:date="2021-08-16T10:01:00Z">
        <w:r>
          <w:rPr>
            <w:rFonts w:ascii="David" w:hAnsi="David" w:cs="David"/>
            <w:sz w:val="24"/>
            <w:sz w:val="24"/>
            <w:szCs w:val="24"/>
            <w:rtl w:val="true"/>
          </w:rPr>
          <w:t>ת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del w:id="350" w:author="לוין עודד" w:date="2021-08-16T10:01:00Z">
        <w:r>
          <w:rPr>
            <w:rFonts w:ascii="David" w:hAnsi="David" w:cs="David"/>
            <w:sz w:val="24"/>
            <w:sz w:val="24"/>
            <w:szCs w:val="24"/>
            <w:rtl w:val="true"/>
          </w:rPr>
          <w:delText>ב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שטח מעורבות הלומדים </w:t>
      </w:r>
      <w:del w:id="351" w:author="לוין עודד" w:date="2021-08-16T10:01:00Z">
        <w:r>
          <w:rPr>
            <w:rFonts w:ascii="David" w:hAnsi="David" w:cs="David"/>
            <w:sz w:val="24"/>
            <w:sz w:val="24"/>
            <w:szCs w:val="24"/>
            <w:rtl w:val="true"/>
          </w:rPr>
          <w:delText>רבה יותר</w:delText>
        </w:r>
      </w:del>
      <w:ins w:id="352" w:author="לוין עודד" w:date="2021-08-16T10:01:00Z">
        <w:r>
          <w:rPr>
            <w:rFonts w:ascii="David" w:hAnsi="David" w:cs="David"/>
            <w:sz w:val="24"/>
            <w:sz w:val="24"/>
            <w:szCs w:val="24"/>
            <w:rtl w:val="true"/>
          </w:rPr>
          <w:t>גדלה</w:t>
        </w:r>
      </w:ins>
      <w:del w:id="353" w:author="לוין עודד" w:date="2021-08-16T10:01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354" w:author="לוין עודד" w:date="2021-08-16T10:01:00Z">
        <w:r>
          <w:rPr>
            <w:rFonts w:ascii="David" w:hAnsi="David" w:cs="David"/>
            <w:sz w:val="24"/>
            <w:sz w:val="24"/>
            <w:szCs w:val="24"/>
            <w:rtl w:val="true"/>
          </w:rPr>
          <w:delText>גבוהה יותר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del w:id="355" w:author="לוין עודד" w:date="2021-08-16T10:02:00Z">
        <w:r>
          <w:rPr>
            <w:rFonts w:ascii="David" w:hAnsi="David" w:cs="David"/>
            <w:sz w:val="24"/>
            <w:sz w:val="24"/>
            <w:szCs w:val="24"/>
            <w:rtl w:val="true"/>
          </w:rPr>
          <w:delText>ומובילה ללמידה משמעותית יותר</w:delText>
        </w:r>
      </w:del>
      <w:del w:id="356" w:author="לוין עודד" w:date="2021-08-16T10:02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  <w:ins w:id="357" w:author="לוין עודד" w:date="2021-08-16T10:02:00Z">
        <w:r>
          <w:rPr>
            <w:rFonts w:ascii="David" w:hAnsi="David" w:cs="David"/>
            <w:sz w:val="24"/>
            <w:sz w:val="24"/>
            <w:szCs w:val="24"/>
            <w:rtl w:val="true"/>
          </w:rPr>
          <w:t>ומקבלת נופך נוסף של משמעות</w:t>
        </w:r>
      </w:ins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1"/>
      </w:r>
      <w:ins w:id="358" w:author="לוין עודד" w:date="2021-08-16T10:02:00Z">
        <w:r>
          <w:rPr>
            <w:rFonts w:cs="David" w:ascii="David" w:hAnsi="David"/>
            <w:sz w:val="24"/>
            <w:szCs w:val="24"/>
            <w:rtl w:val="true"/>
          </w:rPr>
          <w:t>.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ins w:id="359" w:author="לוין עודד" w:date="2021-08-16T10:02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כמו כן </w:t>
        </w:r>
      </w:ins>
      <w:del w:id="360" w:author="לוין עודד" w:date="2021-08-16T10:02:00Z">
        <w:r>
          <w:rPr>
            <w:rFonts w:ascii="David" w:hAnsi="David" w:cs="David"/>
            <w:sz w:val="24"/>
            <w:sz w:val="24"/>
            <w:szCs w:val="24"/>
            <w:rtl w:val="true"/>
          </w:rPr>
          <w:delText>ב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למי</w:t>
      </w:r>
      <w:ins w:id="361" w:author="לוין עודד" w:date="2021-08-16T10:02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דת </w:t>
        </w:r>
      </w:ins>
      <w:del w:id="362" w:author="לוין עודד" w:date="2021-08-16T10:02:00Z">
        <w:r>
          <w:rPr>
            <w:rFonts w:ascii="David" w:hAnsi="David" w:cs="David"/>
            <w:sz w:val="24"/>
            <w:sz w:val="24"/>
            <w:szCs w:val="24"/>
            <w:rtl w:val="true"/>
          </w:rPr>
          <w:delText>דה ב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שטח </w:t>
      </w:r>
      <w:del w:id="363" w:author="לוין עודד" w:date="2021-08-16T10:02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כל </w:delText>
        </w:r>
      </w:del>
      <w:ins w:id="364" w:author="לוין עודד" w:date="2021-08-16T10:02:00Z">
        <w:r>
          <w:rPr>
            <w:rFonts w:ascii="David" w:hAnsi="David" w:cs="David"/>
            <w:sz w:val="24"/>
            <w:sz w:val="24"/>
            <w:szCs w:val="24"/>
            <w:rtl w:val="true"/>
          </w:rPr>
          <w:t>מאפשרת ל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תלמיד </w:t>
      </w:r>
      <w:del w:id="365" w:author="לוין עודד" w:date="2021-08-16T10:03:00Z">
        <w:r>
          <w:rPr>
            <w:rFonts w:ascii="David" w:hAnsi="David" w:cs="David"/>
            <w:sz w:val="24"/>
            <w:sz w:val="24"/>
            <w:szCs w:val="24"/>
            <w:rtl w:val="true"/>
          </w:rPr>
          <w:delText>יכול לבטא את</w:delText>
        </w:r>
      </w:del>
      <w:ins w:id="366" w:author="לוין עודד" w:date="2021-08-16T10:03:00Z">
        <w:r>
          <w:rPr>
            <w:rFonts w:ascii="David" w:hAnsi="David" w:cs="David"/>
            <w:sz w:val="24"/>
            <w:sz w:val="24"/>
            <w:szCs w:val="24"/>
            <w:rtl w:val="true"/>
          </w:rPr>
          <w:t>להביא לידי ביטוי חוזקות שלא תמיד ביכולתו לגלות בשיטות הלימוד המסורתיות</w:t>
        </w:r>
      </w:ins>
      <w:ins w:id="367" w:author="לוין עודד" w:date="2021-08-16T10:03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ins w:id="368" w:author="לוין עודד" w:date="2021-08-16T10:03:00Z">
        <w:r>
          <w:rPr>
            <w:rFonts w:ascii="David" w:hAnsi="David" w:cs="David"/>
            <w:sz w:val="24"/>
            <w:sz w:val="24"/>
            <w:szCs w:val="24"/>
            <w:rtl w:val="true"/>
          </w:rPr>
          <w:t>בדיעבד</w:t>
        </w:r>
      </w:ins>
      <w:del w:id="369" w:author="לוין עודד" w:date="2021-08-16T10:04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חזקותיו האישיות בנפרד או יחד בפעילות משותפת ליצירת תוצרי למידה</w:delText>
        </w:r>
      </w:del>
      <w:del w:id="370" w:author="לוין עודד" w:date="2021-08-16T10:04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371" w:author="לוין עודד" w:date="2021-08-16T10:04:00Z">
        <w:r>
          <w:rPr>
            <w:rFonts w:ascii="David" w:hAnsi="David" w:cs="David"/>
            <w:sz w:val="24"/>
            <w:sz w:val="24"/>
            <w:szCs w:val="24"/>
            <w:rtl w:val="true"/>
          </w:rPr>
          <w:delText>במסגרת חינוך חוץ</w:delText>
        </w:r>
      </w:del>
      <w:del w:id="372" w:author="לוין עודד" w:date="2021-08-16T10:04:00Z">
        <w:r>
          <w:rPr>
            <w:rFonts w:cs="David" w:ascii="David" w:hAnsi="David"/>
            <w:sz w:val="24"/>
            <w:szCs w:val="24"/>
            <w:rtl w:val="true"/>
          </w:rPr>
          <w:delText>-</w:delText>
        </w:r>
      </w:del>
      <w:del w:id="373" w:author="לוין עודד" w:date="2021-08-16T10:04:00Z">
        <w:r>
          <w:rPr>
            <w:rFonts w:ascii="David" w:hAnsi="David" w:cs="David"/>
            <w:sz w:val="24"/>
            <w:sz w:val="24"/>
            <w:szCs w:val="24"/>
            <w:rtl w:val="true"/>
          </w:rPr>
          <w:delText>כיתתי</w:delText>
        </w:r>
      </w:del>
      <w:del w:id="374" w:author="לוין עודד" w:date="2021-08-16T10:04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375" w:author="לוין עודד" w:date="2021-08-16T10:04:00Z">
        <w:r>
          <w:rPr>
            <w:rFonts w:ascii="David" w:hAnsi="David" w:cs="David"/>
            <w:sz w:val="24"/>
            <w:sz w:val="24"/>
            <w:szCs w:val="24"/>
            <w:rtl w:val="true"/>
          </w:rPr>
          <w:delText>מתאפשר לתלמידים לפתח את החוזקות המבוססות על מגוון כישוריהם</w:delText>
        </w:r>
      </w:del>
      <w:del w:id="376" w:author="לוין עודד" w:date="2021-08-16T10:04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del w:id="377" w:author="לוין עודד" w:date="2021-08-16T10:04:00Z">
        <w:r>
          <w:rPr>
            <w:rFonts w:ascii="David" w:hAnsi="David" w:cs="David"/>
            <w:sz w:val="24"/>
            <w:sz w:val="24"/>
            <w:szCs w:val="24"/>
            <w:rtl w:val="true"/>
          </w:rPr>
          <w:delText>חוזקות אלה תהיינה</w:delText>
        </w:r>
      </w:del>
      <w:ins w:id="378" w:author="לוין עודד" w:date="2021-08-16T10:04:00Z">
        <w:r>
          <w:rPr>
            <w:rFonts w:ascii="David" w:hAnsi="David" w:cs="David"/>
            <w:sz w:val="24"/>
            <w:sz w:val="24"/>
            <w:szCs w:val="24"/>
            <w:rtl w:val="true"/>
          </w:rPr>
          <w:t>הופכות חוזקות אלו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ins w:id="379" w:author="לוין עודד" w:date="2021-08-16T10:04:00Z">
        <w:r>
          <w:rPr>
            <w:rFonts w:ascii="David" w:hAnsi="David" w:cs="David"/>
            <w:sz w:val="24"/>
            <w:sz w:val="24"/>
            <w:szCs w:val="24"/>
            <w:rtl w:val="true"/>
          </w:rPr>
          <w:t>ל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חלק אינטגרלי </w:t>
      </w:r>
      <w:ins w:id="380" w:author="לוין עודד" w:date="2021-08-16T10:04:00Z">
        <w:r>
          <w:rPr>
            <w:rFonts w:ascii="David" w:hAnsi="David" w:cs="David"/>
            <w:sz w:val="24"/>
            <w:sz w:val="24"/>
            <w:szCs w:val="24"/>
            <w:rtl w:val="true"/>
          </w:rPr>
          <w:t>ב</w:t>
        </w:r>
      </w:ins>
      <w:del w:id="381" w:author="לוין עודד" w:date="2021-08-16T10:04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של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תהליך הכולל של למי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פתחות אינטלקטואלית ורכישת השכל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del w:id="382" w:author="לוין עודד" w:date="2021-08-16T09:59:00Z">
        <w:r>
          <w:rPr>
            <w:rFonts w:cs="David" w:ascii="David" w:hAnsi="David"/>
            <w:b/>
            <w:bCs/>
            <w:sz w:val="24"/>
            <w:szCs w:val="24"/>
            <w:rtl w:val="true"/>
          </w:rPr>
          <w:delText>-</w:delText>
          <w:tab/>
        </w:r>
      </w:del>
      <w:del w:id="383" w:author="לוין עודד" w:date="2021-08-16T09:59:00Z">
        <w:r>
          <w:rPr>
            <w:rFonts w:ascii="David" w:hAnsi="David" w:cs="David"/>
            <w:b/>
            <w:b/>
            <w:bCs/>
            <w:sz w:val="24"/>
            <w:sz w:val="24"/>
            <w:szCs w:val="24"/>
            <w:rtl w:val="true"/>
          </w:rPr>
          <w:delText>ליצור למידה עצמאית של התלמידים ולמידת עמיתים</w:delText>
        </w:r>
      </w:del>
      <w:ins w:id="384" w:author="לוין עודד" w:date="2021-08-16T09:59:00Z">
        <w:r>
          <w:rPr>
            <w:rFonts w:ascii="David" w:hAnsi="David" w:cs="David"/>
            <w:b/>
            <w:b/>
            <w:bCs/>
            <w:sz w:val="24"/>
            <w:sz w:val="24"/>
            <w:szCs w:val="24"/>
            <w:rtl w:val="true"/>
          </w:rPr>
          <w:t>עידוד</w:t>
        </w:r>
      </w:ins>
      <w:ins w:id="385" w:author="לוין עודד" w:date="2021-08-16T09:59:00Z">
        <w:r>
          <w:rPr>
            <w:rFonts w:ascii="David" w:hAnsi="David" w:cs="David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386" w:author="לוין עודד" w:date="2021-08-16T09:59:00Z">
        <w:r>
          <w:rPr>
            <w:rFonts w:ascii="David" w:hAnsi="David" w:cs="David"/>
            <w:b/>
            <w:b/>
            <w:bCs/>
            <w:sz w:val="24"/>
            <w:sz w:val="24"/>
            <w:szCs w:val="24"/>
            <w:rtl w:val="true"/>
          </w:rPr>
          <w:t>למידה</w:t>
        </w:r>
      </w:ins>
      <w:ins w:id="387" w:author="לוין עודד" w:date="2021-08-16T09:59:00Z">
        <w:r>
          <w:rPr>
            <w:rFonts w:ascii="David" w:hAnsi="David" w:cs="David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388" w:author="לוין עודד" w:date="2021-08-16T09:59:00Z">
        <w:r>
          <w:rPr>
            <w:rFonts w:ascii="David" w:hAnsi="David" w:cs="David"/>
            <w:b/>
            <w:b/>
            <w:bCs/>
            <w:sz w:val="24"/>
            <w:sz w:val="24"/>
            <w:szCs w:val="24"/>
            <w:rtl w:val="true"/>
          </w:rPr>
          <w:t>עצמית</w:t>
        </w:r>
      </w:ins>
      <w:ins w:id="389" w:author="לוין עודד" w:date="2021-08-16T10:11:00Z">
        <w:r>
          <w:rPr>
            <w:rFonts w:ascii="David" w:hAnsi="David" w:cs="David"/>
            <w:b/>
            <w:b/>
            <w:bCs/>
            <w:sz w:val="24"/>
            <w:sz w:val="24"/>
            <w:szCs w:val="24"/>
            <w:rtl w:val="true"/>
          </w:rPr>
          <w:t xml:space="preserve"> ושיתופית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ins w:id="390" w:author="לוין עודד" w:date="2021-08-16T10:01:00Z">
        <w:r>
          <w:rPr>
            <w:rFonts w:ascii="David" w:hAnsi="David" w:cs="David"/>
            <w:sz w:val="24"/>
            <w:sz w:val="24"/>
            <w:szCs w:val="24"/>
            <w:rtl w:val="true"/>
          </w:rPr>
          <w:t>–</w:t>
        </w:r>
      </w:ins>
      <w:ins w:id="391" w:author="לוין עודד" w:date="2021-08-16T10:11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הלמידה מחוץ לכיתה מאפשרת למורה להשית על התלמידים מטלות שיחייבו שיתופי פעולה בין הלומדים</w:t>
        </w:r>
      </w:ins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2"/>
      </w:r>
      <w:ins w:id="392" w:author="לוין עודד" w:date="2021-08-16T10:11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ובכך להעצים שיח</w:t>
        </w:r>
      </w:ins>
      <w:ins w:id="393" w:author="לוין עודד" w:date="2021-08-16T10:11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394" w:author="לוין עודד" w:date="2021-08-16T10:11:00Z">
        <w:r>
          <w:rPr>
            <w:rFonts w:ascii="David" w:hAnsi="David" w:cs="David"/>
            <w:sz w:val="24"/>
            <w:sz w:val="24"/>
            <w:szCs w:val="24"/>
            <w:rtl w:val="true"/>
          </w:rPr>
          <w:t>שיתוף פעולה וקבלת האחר</w:t>
        </w:r>
      </w:ins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3"/>
      </w:r>
      <w:ins w:id="395" w:author="לוין עודד" w:date="2021-08-16T10:11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ins w:id="396" w:author="לוין עודד" w:date="2021-08-16T10:11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כמו כן </w:t>
        </w:r>
      </w:ins>
      <w:del w:id="397" w:author="לוין עודד" w:date="2021-08-16T09:59:00Z">
        <w:r>
          <w:rPr>
            <w:rFonts w:cs="David" w:ascii="David" w:hAnsi="David"/>
            <w:sz w:val="24"/>
            <w:szCs w:val="24"/>
            <w:rtl w:val="true"/>
          </w:rPr>
          <w:delText>:</w:delText>
        </w:r>
      </w:del>
      <w:del w:id="398" w:author="לוין עודד" w:date="2021-08-16T10:01:00Z">
        <w:r>
          <w:rPr>
            <w:rFonts w:cs="David" w:ascii="David" w:hAnsi="David"/>
            <w:sz w:val="24"/>
            <w:szCs w:val="24"/>
            <w:rtl w:val="true"/>
          </w:rPr>
          <w:delText xml:space="preserve"> </w:delText>
        </w:r>
      </w:del>
      <w:del w:id="399" w:author="לוין עודד" w:date="2021-08-16T10:12:00Z">
        <w:r>
          <w:rPr>
            <w:rFonts w:ascii="David" w:hAnsi="David" w:cs="David"/>
            <w:sz w:val="24"/>
            <w:sz w:val="24"/>
            <w:szCs w:val="24"/>
            <w:rtl w:val="true"/>
          </w:rPr>
          <w:delText>בשט</w:delText>
        </w:r>
      </w:del>
      <w:del w:id="400" w:author="לוין עודד" w:date="2021-08-16T10:01:00Z">
        <w:r>
          <w:rPr>
            <w:rFonts w:ascii="David" w:hAnsi="David" w:cs="David"/>
            <w:sz w:val="24"/>
            <w:sz w:val="24"/>
            <w:szCs w:val="24"/>
            <w:rtl w:val="true"/>
          </w:rPr>
          <w:delText>ח</w:delText>
        </w:r>
      </w:del>
      <w:del w:id="401" w:author="לוין עודד" w:date="2021-08-16T10:12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</w:delText>
        </w:r>
      </w:del>
      <w:del w:id="402" w:author="לוין עודד" w:date="2021-08-16T10:10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יכולת </w:delText>
        </w:r>
      </w:del>
      <w:del w:id="403" w:author="לוין עודד" w:date="2021-08-16T10:12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למידה</w:delText>
        </w:r>
      </w:del>
      <w:ins w:id="404" w:author="לוין עודד" w:date="2021-08-16T10:12:00Z">
        <w:r>
          <w:rPr>
            <w:rFonts w:ascii="David" w:hAnsi="David" w:cs="David"/>
            <w:sz w:val="24"/>
            <w:sz w:val="24"/>
            <w:szCs w:val="24"/>
            <w:rtl w:val="true"/>
          </w:rPr>
          <w:t>למידת השטח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מסקרנת</w:t>
      </w:r>
      <w:ins w:id="405" w:author="לוין עודד" w:date="2021-08-16T10:10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וחווייתית יותר</w:t>
        </w:r>
      </w:ins>
      <w:del w:id="406" w:author="לוין עודד" w:date="2021-08-16T10:10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יותר וחווייתית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 ומאפשרת ללומד לפתח יכולות למידה עצמית</w:t>
      </w:r>
      <w:ins w:id="407" w:author="לוין עודד" w:date="2021-08-16T10:12:00Z">
        <w:r>
          <w:rPr>
            <w:rFonts w:cs="David" w:ascii="David" w:hAnsi="David"/>
            <w:sz w:val="24"/>
            <w:szCs w:val="24"/>
            <w:rtl w:val="true"/>
          </w:rPr>
          <w:t>.</w:t>
        </w:r>
      </w:ins>
      <w:del w:id="408" w:author="לוין עודד" w:date="2021-08-16T10:12:00Z">
        <w:r>
          <w:rPr>
            <w:rFonts w:cs="David" w:ascii="David" w:hAnsi="David"/>
            <w:sz w:val="24"/>
            <w:szCs w:val="24"/>
            <w:rtl w:val="true"/>
          </w:rPr>
          <w:delText xml:space="preserve"> </w:delText>
        </w:r>
      </w:del>
      <w:del w:id="409" w:author="לוין עודד" w:date="2021-08-16T10:12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מבוססת דיאלוג עם חבריו ולמידה מהם ויחד עמם</w:delText>
        </w:r>
      </w:del>
      <w:del w:id="410" w:author="לוין עודד" w:date="2021-08-16T10:12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</w:p>
    <w:p>
      <w:pPr>
        <w:pStyle w:val="Heading1"/>
        <w:spacing w:lineRule="auto" w:line="480"/>
        <w:jc w:val="both"/>
        <w:rPr>
          <w:rFonts w:ascii="David" w:hAnsi="David" w:cs="David"/>
          <w:sz w:val="24"/>
          <w:szCs w:val="24"/>
        </w:rPr>
      </w:pPr>
      <w:ins w:id="411" w:author="לוין עודד" w:date="2021-08-16T10:12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ארכיאולוגיה וחינוך </w:t>
        </w:r>
      </w:ins>
      <w:ins w:id="412" w:author="לוין עודד" w:date="2021-08-16T10:25:00Z">
        <w:r>
          <w:rPr>
            <w:rFonts w:ascii="David" w:hAnsi="David" w:cs="David"/>
            <w:sz w:val="24"/>
            <w:sz w:val="24"/>
            <w:szCs w:val="24"/>
            <w:rtl w:val="true"/>
          </w:rPr>
          <w:t>בישראל</w:t>
        </w:r>
      </w:ins>
      <w:del w:id="413" w:author="לוין עודד" w:date="2021-08-16T10:12:00Z">
        <w:r>
          <w:rPr>
            <w:rFonts w:cs="David" w:ascii="David" w:hAnsi="David"/>
            <w:sz w:val="24"/>
            <w:szCs w:val="24"/>
            <w:rtl w:val="true"/>
          </w:rPr>
          <w:delText>-</w:delText>
          <w:tab/>
        </w:r>
      </w:del>
      <w:del w:id="414" w:author="לוין עודד" w:date="2021-08-16T10:12:00Z">
        <w:r>
          <w:rPr>
            <w:rFonts w:ascii="David" w:hAnsi="David" w:cs="David"/>
            <w:sz w:val="24"/>
            <w:sz w:val="24"/>
            <w:szCs w:val="24"/>
            <w:rtl w:val="true"/>
          </w:rPr>
          <w:delText>למידה שיתופית</w:delText>
        </w:r>
      </w:del>
      <w:del w:id="415" w:author="לוין עודד" w:date="2021-08-16T10:12:00Z">
        <w:r>
          <w:rPr>
            <w:rFonts w:cs="David" w:ascii="David" w:hAnsi="David"/>
            <w:sz w:val="24"/>
            <w:szCs w:val="24"/>
            <w:rtl w:val="true"/>
          </w:rPr>
          <w:delText xml:space="preserve">: </w:delText>
        </w:r>
      </w:del>
      <w:del w:id="416" w:author="לוין עודד" w:date="2021-08-16T10:12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למידה מחוץ לכיתה מאפשרת נתינת מטלות המחייבות שיתופי פעולה בין הלומדים ובכך להעצים שיח</w:delText>
        </w:r>
      </w:del>
      <w:del w:id="417" w:author="לוין עודד" w:date="2021-08-16T10:12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418" w:author="לוין עודד" w:date="2021-08-16T10:12:00Z">
        <w:r>
          <w:rPr>
            <w:rFonts w:ascii="David" w:hAnsi="David" w:cs="David"/>
            <w:sz w:val="24"/>
            <w:sz w:val="24"/>
            <w:szCs w:val="24"/>
            <w:rtl w:val="true"/>
          </w:rPr>
          <w:delText>שיתוף פעולה וקבלת האחר</w:delText>
        </w:r>
      </w:del>
      <w:del w:id="419" w:author="לוין עודד" w:date="2021-08-16T10:12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</w:p>
    <w:p>
      <w:pPr>
        <w:pStyle w:val="Normal"/>
        <w:spacing w:lineRule="auto" w:line="480"/>
        <w:jc w:val="both"/>
        <w:rPr>
          <w:del w:id="448" w:author="לוין עודד" w:date="2021-08-16T10:13:00Z"/>
        </w:rPr>
      </w:pPr>
      <w:ins w:id="420" w:author="לוין עודד" w:date="2021-08-16T10:13:00Z">
        <w:r>
          <w:rPr>
            <w:rFonts w:ascii="David" w:hAnsi="David" w:cs="David"/>
            <w:sz w:val="24"/>
            <w:sz w:val="24"/>
            <w:szCs w:val="24"/>
            <w:rtl w:val="true"/>
          </w:rPr>
          <w:t>בבואנו לבחון את הצלחתה של הלמידה החוץ כיתתית באתרים ארכ</w:t>
        </w:r>
      </w:ins>
      <w:ins w:id="421" w:author="לוין עודד" w:date="2021-08-16T10:29:00Z">
        <w:r>
          <w:rPr>
            <w:rFonts w:ascii="David" w:hAnsi="David" w:cs="David"/>
            <w:sz w:val="24"/>
            <w:sz w:val="24"/>
            <w:szCs w:val="24"/>
            <w:rtl w:val="true"/>
          </w:rPr>
          <w:t>י</w:t>
        </w:r>
      </w:ins>
      <w:ins w:id="422" w:author="לוין עודד" w:date="2021-08-16T10:14:00Z">
        <w:r>
          <w:rPr>
            <w:rFonts w:ascii="David" w:hAnsi="David" w:cs="David"/>
            <w:sz w:val="24"/>
            <w:sz w:val="24"/>
            <w:szCs w:val="24"/>
            <w:rtl w:val="true"/>
          </w:rPr>
          <w:t>אולוגיים עלינו גם להגדיר היטב את הקשר בין ארכיאולוגיה ועשייה חינוכית</w:t>
        </w:r>
      </w:ins>
      <w:ins w:id="423" w:author="לוין עודד" w:date="2021-08-16T10:14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ins w:id="424" w:author="לוין עודד" w:date="2021-08-16T10:14:00Z">
        <w:r>
          <w:rPr>
            <w:rFonts w:ascii="David" w:hAnsi="David" w:cs="David"/>
            <w:sz w:val="24"/>
            <w:sz w:val="24"/>
            <w:szCs w:val="24"/>
            <w:rtl w:val="true"/>
          </w:rPr>
          <w:t>ראשית כל</w:t>
        </w:r>
      </w:ins>
      <w:ins w:id="425" w:author="לוין עודד" w:date="2021-08-16T10:20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אין חולק על כך ש</w:t>
        </w:r>
      </w:ins>
      <w:del w:id="426" w:author="לוין עודד" w:date="2021-08-16T10:13:00Z">
        <w:r>
          <w:rPr>
            <w:rFonts w:ascii="David" w:hAnsi="David" w:cs="David"/>
            <w:sz w:val="24"/>
            <w:sz w:val="24"/>
            <w:szCs w:val="24"/>
            <w:rtl w:val="true"/>
          </w:rPr>
          <w:delText>עם אמונה במטרות אלו הלמידה בחווה בכרמיאל</w:delText>
        </w:r>
      </w:del>
      <w:del w:id="427" w:author="לוין עודד" w:date="2021-08-16T10:13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428" w:author="לוין עודד" w:date="2021-08-16T10:13:00Z">
        <w:r>
          <w:rPr>
            <w:rFonts w:ascii="David" w:hAnsi="David" w:cs="David"/>
            <w:sz w:val="24"/>
            <w:sz w:val="24"/>
            <w:szCs w:val="24"/>
            <w:rtl w:val="true"/>
          </w:rPr>
          <w:delText>אותה הובלתי כרכז פדגוגי ובהמשך כמנהל בית הספר</w:delText>
        </w:r>
      </w:del>
      <w:del w:id="429" w:author="לוין עודד" w:date="2021-08-16T10:13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430" w:author="לוין עודד" w:date="2021-08-16T10:13:00Z">
        <w:r>
          <w:rPr>
            <w:rFonts w:ascii="David" w:hAnsi="David" w:cs="David"/>
            <w:sz w:val="24"/>
            <w:sz w:val="24"/>
            <w:szCs w:val="24"/>
            <w:rtl w:val="true"/>
          </w:rPr>
          <w:delText>כללה סל סיורים ופעילות בטבע הקרוב ובאתרים הארכיאולוגיים החקלאיים</w:delText>
        </w:r>
      </w:del>
      <w:del w:id="431" w:author="לוין עודד" w:date="2021-08-16T10:13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432" w:author="לוין עודד" w:date="2021-08-16T10:13:00Z">
        <w:r>
          <w:rPr>
            <w:rFonts w:ascii="David" w:hAnsi="David" w:cs="David"/>
            <w:sz w:val="24"/>
            <w:sz w:val="24"/>
            <w:szCs w:val="24"/>
            <w:rtl w:val="true"/>
          </w:rPr>
          <w:delText>אך היה זה ברור שהקמת מרכז לימודי ארכיאולוגי בחווה הינו צורך חינוכי רב</w:delText>
        </w:r>
      </w:del>
      <w:del w:id="433" w:author="לוין עודד" w:date="2021-08-16T10:13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434" w:author="לוין עודד" w:date="2021-08-16T10:13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קישור בין למידה לחיבור למקום בסופו של יום מביא עמו ערך חשוב של שמירה על הקיים למען הדורות הבאים</w:delText>
        </w:r>
      </w:del>
      <w:del w:id="435" w:author="לוין עודד" w:date="2021-08-16T10:13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436" w:author="לוין עודד" w:date="2021-08-16T10:13:00Z">
        <w:r>
          <w:rPr>
            <w:rFonts w:ascii="David" w:hAnsi="David" w:cs="David"/>
            <w:sz w:val="24"/>
            <w:sz w:val="24"/>
            <w:szCs w:val="24"/>
            <w:rtl w:val="true"/>
          </w:rPr>
          <w:delText>רווחת הדעה כי רק הגלוי וידוע יש בכוחו להישמר ואם מערכת החינוך תדע לנצל ללמידה משמעותית את האתרים העתיקים הקיימים בתחומה יוביל הדבר לחינוך לשמירה על הקיים</w:delText>
        </w:r>
      </w:del>
      <w:del w:id="437" w:author="לוין עודד" w:date="2021-08-16T10:13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438" w:author="לוין עודד" w:date="2021-08-16T10:13:00Z">
        <w:r>
          <w:rPr>
            <w:rFonts w:ascii="David" w:hAnsi="David" w:cs="David"/>
            <w:sz w:val="24"/>
            <w:sz w:val="24"/>
            <w:szCs w:val="24"/>
            <w:rtl w:val="true"/>
          </w:rPr>
          <w:delText>רק בחינוך לאורך זמן ניתן להטמיע את השמירה על העתיקות בישראל וכן דרך הילדים להביא זאת לבתים למשפחות ולקהילה</w:delText>
        </w:r>
      </w:del>
      <w:del w:id="439" w:author="לוין עודד" w:date="2021-08-16T10:13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440" w:author="לוין עודד" w:date="2021-08-16T10:13:00Z">
        <w:r>
          <w:rPr>
            <w:rFonts w:ascii="David" w:hAnsi="David" w:cs="David"/>
            <w:sz w:val="24"/>
            <w:sz w:val="24"/>
            <w:szCs w:val="24"/>
            <w:rtl w:val="true"/>
          </w:rPr>
          <w:delText>תובנות אלו</w:delText>
        </w:r>
      </w:del>
      <w:del w:id="441" w:author="לוין עודד" w:date="2021-08-16T10:13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442" w:author="לוין עודד" w:date="2021-08-16T10:13:00Z">
        <w:r>
          <w:rPr>
            <w:rFonts w:ascii="David" w:hAnsi="David" w:cs="David"/>
            <w:sz w:val="24"/>
            <w:sz w:val="24"/>
            <w:szCs w:val="24"/>
            <w:rtl w:val="true"/>
          </w:rPr>
          <w:delText>שהופנמו בי כמורה בשיעורים עם התלמידים והשיח על מידת שביעות רצונם מהפעילות</w:delText>
        </w:r>
      </w:del>
      <w:del w:id="443" w:author="לוין עודד" w:date="2021-08-16T10:13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444" w:author="לוין עודד" w:date="2021-08-16T10:13:00Z">
        <w:r>
          <w:rPr>
            <w:rFonts w:ascii="David" w:hAnsi="David" w:cs="David"/>
            <w:sz w:val="24"/>
            <w:sz w:val="24"/>
            <w:szCs w:val="24"/>
            <w:rtl w:val="true"/>
          </w:rPr>
          <w:delText>ובהמשך כמנהל מהתבוננות בתלמידים המסיירים והחפצים בידע באתרים בהם סיירנו</w:delText>
        </w:r>
      </w:del>
      <w:del w:id="445" w:author="לוין עודד" w:date="2021-08-16T10:13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446" w:author="לוין עודד" w:date="2021-08-16T10:13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ביאו ליצירת קשר עם רשות העתיקות ודרכה היכרות עם מערך ההנחלה שהיא מפעילה</w:delText>
        </w:r>
      </w:del>
      <w:del w:id="447" w:author="לוין עודד" w:date="2021-08-16T10:13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452" w:author="לוין עודד" w:date="2021-08-16T10:13:00Z"/>
        </w:rPr>
      </w:pPr>
      <w:del w:id="449" w:author="לוין עודד" w:date="2021-08-16T10:13:00Z">
        <w:r>
          <w:rPr>
            <w:rFonts w:ascii="David" w:hAnsi="David" w:cs="David"/>
            <w:sz w:val="24"/>
            <w:sz w:val="24"/>
            <w:szCs w:val="24"/>
            <w:rtl w:val="true"/>
          </w:rPr>
          <w:delText>ארכיאולוגיה</w:delText>
        </w:r>
      </w:del>
      <w:del w:id="450" w:author="לוין עודד" w:date="2021-08-16T10:13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451" w:author="לוין עודד" w:date="2021-08-16T10:13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נחלה וחינוך</w:delText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ins w:id="589" w:author="לוין עודד" w:date="2021-08-16T10:24:00Z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רכ</w:t>
      </w:r>
      <w:ins w:id="453" w:author="לוין עודד" w:date="2021-08-16T10:14:00Z">
        <w:r>
          <w:rPr>
            <w:rFonts w:ascii="David" w:hAnsi="David" w:cs="David"/>
            <w:sz w:val="24"/>
            <w:sz w:val="24"/>
            <w:szCs w:val="24"/>
            <w:rtl w:val="true"/>
          </w:rPr>
          <w:t>י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אולוגיה תפקיד חשוב </w:t>
      </w:r>
      <w:ins w:id="454" w:author="לוין עודד" w:date="2021-08-16T10:20:00Z">
        <w:r>
          <w:rPr>
            <w:rFonts w:ascii="David" w:hAnsi="David" w:cs="David"/>
            <w:sz w:val="24"/>
            <w:sz w:val="24"/>
            <w:szCs w:val="24"/>
            <w:rtl w:val="true"/>
          </w:rPr>
          <w:t>ב</w:t>
        </w:r>
      </w:ins>
      <w:ins w:id="455" w:author="לוין עודד" w:date="2021-08-16T10:14:00Z">
        <w:r>
          <w:rPr>
            <w:rFonts w:ascii="David" w:hAnsi="David" w:cs="David"/>
            <w:sz w:val="24"/>
            <w:sz w:val="24"/>
            <w:szCs w:val="24"/>
            <w:rtl w:val="true"/>
          </w:rPr>
          <w:t>בניית הקשר</w:t>
        </w:r>
      </w:ins>
      <w:del w:id="456" w:author="לוין עודד" w:date="2021-08-16T10:14:00Z">
        <w:r>
          <w:rPr>
            <w:rFonts w:ascii="David" w:hAnsi="David" w:cs="David"/>
            <w:sz w:val="24"/>
            <w:sz w:val="24"/>
            <w:szCs w:val="24"/>
            <w:rtl w:val="true"/>
          </w:rPr>
          <w:delText>כבונה קשר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ins w:id="457" w:author="לוין עודד" w:date="2021-08-16T10:14:00Z">
        <w:r>
          <w:rPr>
            <w:rFonts w:ascii="David" w:hAnsi="David" w:cs="David"/>
            <w:sz w:val="24"/>
            <w:sz w:val="24"/>
            <w:szCs w:val="24"/>
            <w:rtl w:val="true"/>
          </w:rPr>
          <w:t>ש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בין </w:t>
      </w:r>
      <w:del w:id="458" w:author="לוין עודד" w:date="2021-08-16T10:14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עם לארץ</w:delText>
        </w:r>
      </w:del>
      <w:del w:id="459" w:author="לוין עודד" w:date="2021-08-16T10:14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  <w:ins w:id="460" w:author="לוין עודד" w:date="2021-08-16T10:14:00Z">
        <w:r>
          <w:rPr>
            <w:rFonts w:ascii="David" w:hAnsi="David" w:cs="David"/>
            <w:sz w:val="24"/>
            <w:sz w:val="24"/>
            <w:szCs w:val="24"/>
            <w:rtl w:val="true"/>
          </w:rPr>
          <w:t>עם לארצו</w:t>
        </w:r>
      </w:ins>
      <w:ins w:id="461" w:author="לוין עודד" w:date="2021-08-16T10:14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ins w:id="462" w:author="לוין עודד" w:date="2021-08-16T10:14:00Z">
        <w:r>
          <w:rPr>
            <w:rFonts w:ascii="David" w:hAnsi="David" w:cs="David"/>
            <w:sz w:val="24"/>
            <w:sz w:val="24"/>
            <w:szCs w:val="24"/>
            <w:rtl w:val="true"/>
          </w:rPr>
          <w:t>במהותה היא</w:t>
        </w:r>
      </w:ins>
      <w:del w:id="463" w:author="לוין עודד" w:date="2021-08-16T10:15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היא המחברת לסיפורי העבר</w:delText>
        </w:r>
      </w:del>
      <w:del w:id="464" w:author="לוין עודד" w:date="2021-08-16T10:15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465" w:author="לוין עודד" w:date="2021-08-16T10:15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ארכאולוגיה בפועלה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 רותמת את הציבור לחשיפת </w:t>
      </w:r>
      <w:del w:id="466" w:author="לוין עודד" w:date="2021-08-16T10:15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העבר </w:delText>
        </w:r>
      </w:del>
      <w:ins w:id="467" w:author="לוין עודד" w:date="2021-08-16T10:15:00Z">
        <w:r>
          <w:rPr>
            <w:rFonts w:ascii="David" w:hAnsi="David" w:cs="David"/>
            <w:sz w:val="24"/>
            <w:sz w:val="24"/>
            <w:szCs w:val="24"/>
            <w:rtl w:val="true"/>
          </w:rPr>
          <w:t>שורשי העבר שלו</w:t>
        </w:r>
      </w:ins>
      <w:ins w:id="468" w:author="לוין עודד" w:date="2021-08-16T10:15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del w:id="469" w:author="לוין עודד" w:date="2021-08-16T10:15:00Z">
        <w:r>
          <w:rPr>
            <w:rFonts w:ascii="David" w:hAnsi="David" w:cs="David"/>
            <w:sz w:val="24"/>
            <w:sz w:val="24"/>
            <w:szCs w:val="24"/>
            <w:rtl w:val="true"/>
          </w:rPr>
          <w:delText>ו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תורמת ליצירת נרטיב </w:t>
      </w:r>
      <w:ins w:id="470" w:author="לוין עודד" w:date="2021-08-16T10:1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מאוחד </w:t>
        </w:r>
      </w:ins>
      <w:del w:id="471" w:author="לוין עודד" w:date="2021-08-16T10:15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הנושא בקרבו זהות ושורשים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ומחזק</w:t>
      </w:r>
      <w:ins w:id="472" w:author="לוין עודד" w:date="2021-08-16T10:15:00Z">
        <w:r>
          <w:rPr>
            <w:rFonts w:ascii="David" w:hAnsi="David" w:cs="David"/>
            <w:sz w:val="24"/>
            <w:sz w:val="24"/>
            <w:szCs w:val="24"/>
            <w:rtl w:val="true"/>
          </w:rPr>
          <w:t>ת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את </w:t>
      </w:r>
      <w:ins w:id="473" w:author="Author" w:date="2021-08-18T19:29:00Z">
        <w:r>
          <w:rPr>
            <w:rFonts w:ascii="David" w:hAnsi="David" w:cs="David"/>
            <w:sz w:val="24"/>
            <w:sz w:val="24"/>
            <w:szCs w:val="24"/>
            <w:rtl w:val="true"/>
          </w:rPr>
          <w:t>הזיקה ל</w:t>
        </w:r>
      </w:ins>
      <w:del w:id="474" w:author="Author" w:date="2021-08-18T19:29:00Z">
        <w:r>
          <w:rPr>
            <w:rFonts w:ascii="David" w:hAnsi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מורשת התרבותית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4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ins w:id="475" w:author="לוין עודד" w:date="2021-08-16T10:20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כבר בראשית ימי </w:t>
        </w:r>
      </w:ins>
      <w:del w:id="476" w:author="לוין עודד" w:date="2021-08-16T10:15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מחקר היהודי העוסק בארכאולוגיה</w:delText>
        </w:r>
      </w:del>
      <w:ins w:id="477" w:author="לוין עודד" w:date="2021-08-16T10:16:00Z">
        <w:r>
          <w:rPr>
            <w:rFonts w:ascii="David" w:hAnsi="David" w:cs="David"/>
            <w:sz w:val="24"/>
            <w:sz w:val="24"/>
            <w:szCs w:val="24"/>
            <w:rtl w:val="true"/>
          </w:rPr>
          <w:t>המפעל הארכיאולוגי העברי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del w:id="478" w:author="לוין עודד" w:date="2021-08-16T10:16:00Z">
        <w:r>
          <w:rPr>
            <w:rFonts w:ascii="David" w:hAnsi="David" w:cs="David"/>
            <w:sz w:val="24"/>
            <w:sz w:val="24"/>
            <w:szCs w:val="24"/>
            <w:rtl w:val="true"/>
          </w:rPr>
          <w:delText>בא</w:delText>
        </w:r>
      </w:del>
      <w:del w:id="479" w:author="לוין עודד" w:date="2021-08-16T10:16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del w:id="480" w:author="לוין עודד" w:date="2021-08-16T10:16:00Z">
        <w:r>
          <w:rPr>
            <w:rFonts w:ascii="David" w:hAnsi="David" w:cs="David"/>
            <w:sz w:val="24"/>
            <w:sz w:val="24"/>
            <w:szCs w:val="24"/>
            <w:rtl w:val="true"/>
          </w:rPr>
          <w:delText>י החל</w:delText>
        </w:r>
      </w:del>
      <w:ins w:id="481" w:author="לוין עודד" w:date="2021-08-16T10:16:00Z">
        <w:r>
          <w:rPr>
            <w:rFonts w:ascii="David" w:hAnsi="David" w:cs="David"/>
            <w:sz w:val="24"/>
            <w:sz w:val="24"/>
            <w:szCs w:val="24"/>
            <w:rtl w:val="true"/>
          </w:rPr>
          <w:t>בארץ ישראל</w:t>
        </w:r>
      </w:ins>
      <w:del w:id="482" w:author="לוין עודד" w:date="2021-08-16T10:20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</w:delText>
        </w:r>
      </w:del>
      <w:ins w:id="483" w:author="לוין עודד" w:date="2021-08-16T10:20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ins w:id="484" w:author="לוין עודד" w:date="2021-08-16T10:16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בשנת </w:t>
      </w:r>
      <w:r>
        <w:rPr>
          <w:rFonts w:cs="David" w:ascii="David" w:hAnsi="David"/>
          <w:sz w:val="24"/>
          <w:szCs w:val="24"/>
        </w:rPr>
        <w:t>1913</w:t>
      </w:r>
      <w:ins w:id="485" w:author="לוין עודד" w:date="2021-08-16T10:16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del w:id="486" w:author="לוין עודד" w:date="2021-08-16T10:16:00Z">
        <w:r>
          <w:rPr>
            <w:rFonts w:cs="David" w:ascii="David" w:hAnsi="David"/>
            <w:sz w:val="24"/>
            <w:szCs w:val="24"/>
            <w:rtl w:val="true"/>
          </w:rPr>
          <w:delText xml:space="preserve"> </w:delText>
        </w:r>
      </w:del>
      <w:ins w:id="487" w:author="לוין עודד" w:date="2021-08-16T10:20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עם כינון </w:t>
        </w:r>
      </w:ins>
      <w:del w:id="488" w:author="לוין עודד" w:date="2021-08-16T10:20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עם הקמת </w:delText>
        </w:r>
      </w:del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חברה לחקירת ארץ ישראל ועתיקותיה</w:t>
      </w:r>
      <w:r>
        <w:rPr>
          <w:rFonts w:cs="David" w:ascii="David" w:hAnsi="David"/>
          <w:sz w:val="24"/>
          <w:szCs w:val="24"/>
          <w:rtl w:val="true"/>
        </w:rPr>
        <w:t>"</w:t>
      </w:r>
      <w:ins w:id="489" w:author="לוין עודד" w:date="2021-08-16T10:20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ins w:id="490" w:author="לוין עודד" w:date="2021-08-16T10:16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ins w:id="491" w:author="לוין עודד" w:date="2021-08-16T10:16:00Z">
        <w:r>
          <w:rPr>
            <w:rFonts w:ascii="David" w:hAnsi="David" w:cs="David"/>
            <w:sz w:val="24"/>
            <w:sz w:val="24"/>
            <w:szCs w:val="24"/>
            <w:rtl w:val="true"/>
          </w:rPr>
          <w:t>הבינה החברה את המשמעות החינוכית שבארכיאולוגיה</w:t>
        </w:r>
      </w:ins>
      <w:ins w:id="492" w:author="לוין עודד" w:date="2021-08-16T10:16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493" w:author="לוין עודד" w:date="2021-08-16T10:16:00Z">
        <w:r>
          <w:rPr>
            <w:rFonts w:ascii="David" w:hAnsi="David" w:cs="David"/>
            <w:sz w:val="24"/>
            <w:sz w:val="24"/>
            <w:szCs w:val="24"/>
            <w:rtl w:val="true"/>
          </w:rPr>
          <w:t>ולצד פעילויות החפירה שלה עסקה רבות גם</w:t>
        </w:r>
      </w:ins>
      <w:del w:id="494" w:author="לוין עודד" w:date="2021-08-16T10:16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495" w:author="לוין עודד" w:date="2021-08-16T10:16:00Z">
        <w:r>
          <w:rPr>
            <w:rFonts w:ascii="David" w:hAnsi="David" w:cs="David"/>
            <w:sz w:val="24"/>
            <w:sz w:val="24"/>
            <w:szCs w:val="24"/>
            <w:rtl w:val="true"/>
          </w:rPr>
          <w:delText>ששמה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ins w:id="496" w:author="לוין עודד" w:date="2021-08-16T10:17:00Z">
        <w:r>
          <w:rPr>
            <w:rFonts w:ascii="David" w:hAnsi="David" w:cs="David"/>
            <w:sz w:val="24"/>
            <w:sz w:val="24"/>
            <w:szCs w:val="24"/>
            <w:rtl w:val="true"/>
          </w:rPr>
          <w:t>ב</w:t>
        </w:r>
      </w:ins>
      <w:del w:id="497" w:author="לוין עודד" w:date="2021-08-16T10:17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לה דגש על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הפצת </w:t>
      </w:r>
      <w:del w:id="498" w:author="לוין עודד" w:date="2021-08-16T10:17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ידע </w:delText>
        </w:r>
      </w:del>
      <w:ins w:id="499" w:author="לוין עודד" w:date="2021-08-16T10:1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התגליות הארכיאולוגיות </w:t>
        </w:r>
      </w:ins>
      <w:del w:id="500" w:author="לוין עודד" w:date="2021-08-16T10:17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ארכיאולוגי </w:delText>
        </w:r>
      </w:del>
      <w:ins w:id="501" w:author="לוין עודד" w:date="2021-08-16T10:1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בקרב הציבור </w:t>
        </w:r>
      </w:ins>
      <w:del w:id="502" w:author="לוין עודד" w:date="2021-08-16T10:17:00Z">
        <w:r>
          <w:rPr>
            <w:rFonts w:ascii="David" w:hAnsi="David" w:cs="David"/>
            <w:sz w:val="24"/>
            <w:sz w:val="24"/>
            <w:szCs w:val="24"/>
            <w:rtl w:val="true"/>
          </w:rPr>
          <w:delText>לצד ביצוע חפירות</w:delText>
        </w:r>
      </w:del>
      <w:del w:id="503" w:author="לוין עודד" w:date="2021-08-16T10:17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504" w:author="לוין עודד" w:date="2021-08-16T10:17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החברה עסקה </w:delText>
        </w:r>
      </w:del>
      <w:ins w:id="505" w:author="לוין עודד" w:date="2021-08-16T10:1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– </w:t>
        </w:r>
      </w:ins>
      <w:del w:id="506" w:author="לוין עודד" w:date="2021-08-16T10:17:00Z">
        <w:r>
          <w:rPr>
            <w:rFonts w:ascii="David" w:hAnsi="David" w:cs="David"/>
            <w:sz w:val="24"/>
            <w:sz w:val="24"/>
            <w:szCs w:val="24"/>
            <w:rtl w:val="true"/>
          </w:rPr>
          <w:delText>ב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פרס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רגון כנס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קמת משלחות מחקר</w:t>
      </w:r>
      <w:del w:id="507" w:author="לוין עודד" w:date="2021-08-16T10:18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</w:delText>
        </w:r>
      </w:del>
      <w:ins w:id="508" w:author="לוין עודד" w:date="2021-08-16T10:1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ועוד</w:t>
        </w:r>
      </w:ins>
      <w:del w:id="509" w:author="לוין עודד" w:date="2021-08-16T10:18:00Z">
        <w:r>
          <w:rPr>
            <w:rFonts w:ascii="David" w:hAnsi="David" w:cs="David"/>
            <w:sz w:val="24"/>
            <w:sz w:val="24"/>
            <w:szCs w:val="24"/>
            <w:rtl w:val="true"/>
          </w:rPr>
          <w:delText>ופרסום הדברים</w:delText>
        </w:r>
      </w:del>
      <w:r>
        <w:rPr>
          <w:rFonts w:cs="David" w:ascii="David" w:hAnsi="David"/>
          <w:sz w:val="24"/>
          <w:szCs w:val="24"/>
          <w:rtl w:val="true"/>
        </w:rPr>
        <w:t>.</w:t>
      </w:r>
      <w:ins w:id="510" w:author="לוין עודד" w:date="2021-08-16T10:25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ins w:id="511" w:author="לוין עודד" w:date="2021-08-16T10:2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בשנת </w:t>
        </w:r>
      </w:ins>
      <w:ins w:id="512" w:author="לוין עודד" w:date="2021-08-16T10:25:00Z">
        <w:r>
          <w:rPr>
            <w:rFonts w:cs="David" w:ascii="David" w:hAnsi="David"/>
            <w:sz w:val="24"/>
            <w:szCs w:val="24"/>
          </w:rPr>
          <w:t>1948</w:t>
        </w:r>
      </w:ins>
      <w:ins w:id="513" w:author="לוין עודד" w:date="2021-08-16T10:25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514" w:author="לוין עודד" w:date="2021-08-16T10:25:00Z">
        <w:r>
          <w:rPr>
            <w:rFonts w:ascii="David" w:hAnsi="David" w:cs="David"/>
            <w:sz w:val="24"/>
            <w:sz w:val="24"/>
            <w:szCs w:val="24"/>
            <w:rtl w:val="true"/>
          </w:rPr>
          <w:t>עם הקמת המדינה</w:t>
        </w:r>
      </w:ins>
      <w:ins w:id="515" w:author="לוין עודד" w:date="2021-08-16T10:25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516" w:author="לוין עודד" w:date="2021-08-16T10:25:00Z">
        <w:r>
          <w:rPr>
            <w:rFonts w:ascii="David" w:hAnsi="David" w:cs="David"/>
            <w:sz w:val="24"/>
            <w:sz w:val="24"/>
            <w:szCs w:val="24"/>
            <w:rtl w:val="true"/>
          </w:rPr>
          <w:t>קמה מחלקת העתיקות הישראלית</w:t>
        </w:r>
      </w:ins>
      <w:ins w:id="517" w:author="לוין עודד" w:date="2021-08-16T10:25:00Z">
        <w:del w:id="518" w:author="Author" w:date="2021-08-18T19:29:00Z">
          <w:r>
            <w:rPr>
              <w:rFonts w:ascii="David" w:hAnsi="David" w:cs="David"/>
              <w:sz w:val="24"/>
              <w:sz w:val="24"/>
              <w:szCs w:val="24"/>
              <w:rtl w:val="true"/>
            </w:rPr>
            <w:delText xml:space="preserve"> ולימים </w:delText>
          </w:r>
        </w:del>
      </w:ins>
      <w:ins w:id="519" w:author="Author" w:date="2021-08-18T19:29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520" w:author="Author" w:date="2021-08-18T19:29:00Z">
        <w:r>
          <w:rPr>
            <w:rFonts w:ascii="David" w:hAnsi="David" w:cs="David"/>
            <w:sz w:val="24"/>
            <w:sz w:val="24"/>
            <w:szCs w:val="24"/>
            <w:rtl w:val="true"/>
          </w:rPr>
          <w:t>ש</w:t>
        </w:r>
      </w:ins>
      <w:ins w:id="521" w:author="לוין עודד" w:date="2021-08-16T10:2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הפכה </w:t>
        </w:r>
      </w:ins>
      <w:ins w:id="522" w:author="Author" w:date="2021-08-18T19:30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לימים </w:t>
        </w:r>
      </w:ins>
      <w:ins w:id="523" w:author="לוין עודד" w:date="2021-08-16T10:24:00Z">
        <w:r>
          <w:rPr>
            <w:rFonts w:ascii="David" w:hAnsi="David" w:cs="David"/>
            <w:sz w:val="24"/>
            <w:sz w:val="24"/>
            <w:szCs w:val="24"/>
            <w:rtl w:val="true"/>
          </w:rPr>
          <w:t>לאגף העתיקות ולרשות העתיקות</w:t>
        </w:r>
      </w:ins>
      <w:ins w:id="524" w:author="לוין עודד" w:date="2021-08-16T10:24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ins w:id="525" w:author="לוין עודד" w:date="2021-08-16T10:24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גם למובילי המחלקה </w:t>
        </w:r>
      </w:ins>
      <w:ins w:id="526" w:author="Author" w:date="2021-08-18T19:31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היה </w:t>
        </w:r>
      </w:ins>
      <w:ins w:id="527" w:author="לוין עודד" w:date="2021-08-16T10:24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ברור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היה </w:t>
      </w:r>
      <w:ins w:id="528" w:author="לוין עודד" w:date="2021-08-16T10:24:00Z">
        <w:r>
          <w:rPr>
            <w:rFonts w:ascii="David" w:hAnsi="David" w:cs="David"/>
            <w:sz w:val="24"/>
            <w:sz w:val="24"/>
            <w:szCs w:val="24"/>
            <w:rtl w:val="true"/>
          </w:rPr>
          <w:t>שחשיבות רבה קיימת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כי</w:t>
      </w:r>
      <w:ins w:id="529" w:author="לוין עודד" w:date="2021-08-16T10:24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ישנה חשיבות רבה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ins w:id="530" w:author="לוין עודד" w:date="2021-08-16T10:24:00Z">
        <w:r>
          <w:rPr>
            <w:rFonts w:ascii="David" w:hAnsi="David" w:cs="David"/>
            <w:sz w:val="24"/>
            <w:sz w:val="24"/>
            <w:szCs w:val="24"/>
            <w:rtl w:val="true"/>
          </w:rPr>
          <w:t>בקישור לח</w:t>
        </w:r>
      </w:ins>
      <w:ins w:id="531" w:author="לוין עודד" w:date="2021-08-16T10:24:00Z">
        <w:del w:id="532" w:author="Author" w:date="2021-08-18T19:31:00Z">
          <w:r>
            <w:rPr>
              <w:rFonts w:ascii="David" w:hAnsi="David" w:cs="David"/>
              <w:sz w:val="24"/>
              <w:sz w:val="24"/>
              <w:szCs w:val="24"/>
              <w:rtl w:val="true"/>
            </w:rPr>
            <w:delText>ינוך</w:delText>
          </w:r>
        </w:del>
      </w:ins>
      <w:del w:id="533" w:author="לוין עודד" w:date="2021-08-16T10:26:00Z">
        <w:r>
          <w:rPr>
            <w:rFonts w:ascii="David" w:hAnsi="David" w:cs="David"/>
            <w:sz w:val="24"/>
            <w:sz w:val="24"/>
            <w:szCs w:val="24"/>
            <w:rtl w:val="true"/>
          </w:rPr>
          <w:delText>ה</w:delText>
        </w:r>
      </w:del>
      <w:ins w:id="534" w:author="לוין עודד" w:date="2021-08-16T10:26:00Z">
        <w:r>
          <w:rPr>
            <w:rFonts w:ascii="David" w:hAnsi="David" w:cs="David"/>
            <w:sz w:val="24"/>
            <w:sz w:val="24"/>
            <w:szCs w:val="24"/>
            <w:rtl w:val="true"/>
          </w:rPr>
          <w:t>אר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כיאולוגיים </w:t>
      </w:r>
      <w:ins w:id="535" w:author="לוין עודד" w:date="2021-08-16T10:24:00Z">
        <w:r>
          <w:rPr>
            <w:rFonts w:ascii="David" w:hAnsi="David" w:cs="David"/>
            <w:sz w:val="24"/>
            <w:sz w:val="24"/>
            <w:szCs w:val="24"/>
            <w:rtl w:val="true"/>
          </w:rPr>
          <w:t>לקהילה החיה במדינה</w:t>
        </w:r>
      </w:ins>
      <w:ins w:id="536" w:author="Author" w:date="2021-08-18T19:30:00Z">
        <w:r>
          <w:rPr>
            <w:rFonts w:ascii="David" w:hAnsi="David" w:cs="David"/>
            <w:sz w:val="24"/>
            <w:sz w:val="24"/>
            <w:szCs w:val="24"/>
            <w:rtl w:val="true"/>
          </w:rPr>
          <w:t>לציב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ו</w:t>
      </w:r>
      <w:del w:id="537" w:author="לוין עודד" w:date="2021-08-16T10:26:00Z">
        <w:r>
          <w:rPr>
            <w:rFonts w:ascii="David" w:hAnsi="David" w:cs="David"/>
            <w:sz w:val="24"/>
            <w:sz w:val="24"/>
            <w:szCs w:val="24"/>
            <w:rtl w:val="true"/>
          </w:rPr>
          <w:delText>ר במדינה הצעירה</w:delText>
        </w:r>
      </w:del>
      <w:ins w:id="538" w:author="לוין עודד" w:date="2021-08-16T10:24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שזה מקרוב קמה</w:t>
        </w:r>
      </w:ins>
      <w:ins w:id="539" w:author="Author" w:date="2021-08-18T19:30:00Z">
        <w:r>
          <w:rPr>
            <w:rFonts w:ascii="David" w:hAnsi="David" w:cs="David"/>
            <w:sz w:val="24"/>
            <w:sz w:val="24"/>
            <w:szCs w:val="24"/>
            <w:rtl w:val="true"/>
          </w:rPr>
          <w:t>חשיבות רבה</w:t>
        </w:r>
      </w:ins>
      <w:ins w:id="540" w:author="Author" w:date="2021-08-18T19:30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541" w:author="Author" w:date="2021-08-18T19:30:00Z">
        <w:r>
          <w:rPr>
            <w:rFonts w:ascii="David" w:hAnsi="David" w:cs="David"/>
            <w:sz w:val="24"/>
            <w:sz w:val="24"/>
            <w:szCs w:val="24"/>
            <w:rtl w:val="true"/>
          </w:rPr>
          <w:t>וה</w:t>
        </w:r>
      </w:ins>
      <w:del w:id="542" w:author="לוין עודד" w:date="2021-08-16T10:26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ם </w:delText>
        </w:r>
      </w:del>
      <w:ins w:id="543" w:author="לוין עודד" w:date="2021-08-16T10:26:00Z">
        <w:r>
          <w:rPr>
            <w:rFonts w:ascii="David" w:hAnsi="David" w:cs="David"/>
            <w:sz w:val="24"/>
            <w:sz w:val="24"/>
            <w:szCs w:val="24"/>
            <w:rtl w:val="true"/>
          </w:rPr>
          <w:t>לו</w:t>
        </w:r>
      </w:ins>
      <w:ins w:id="544" w:author="לוין עודד" w:date="2021-08-16T10:26:00Z">
        <w:r>
          <w:rPr>
            <w:rFonts w:ascii="David" w:hAnsi="David" w:cs="David"/>
            <w:sz w:val="24"/>
            <w:sz w:val="24"/>
            <w:szCs w:val="24"/>
            <w:rtl w:val="true"/>
          </w:rPr>
          <w:t>ז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ו כלי חשוב להג</w:t>
      </w:r>
      <w:ins w:id="545" w:author="לוין עודד" w:date="2021-08-16T10:26:00Z">
        <w:r>
          <w:rPr>
            <w:rFonts w:ascii="David" w:hAnsi="David" w:cs="David"/>
            <w:sz w:val="24"/>
            <w:sz w:val="24"/>
            <w:szCs w:val="24"/>
            <w:rtl w:val="true"/>
          </w:rPr>
          <w:t>ברת</w:t>
        </w:r>
      </w:ins>
      <w:ins w:id="546" w:author="לוין עודד" w:date="2021-08-16T10:26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לה</w:t>
      </w:r>
      <w:ins w:id="547" w:author="לוין עודד" w:date="2021-08-16T10:26:00Z">
        <w:r>
          <w:rPr>
            <w:rFonts w:ascii="David" w:hAnsi="David" w:cs="David"/>
            <w:sz w:val="24"/>
            <w:sz w:val="24"/>
            <w:szCs w:val="24"/>
            <w:rtl w:val="true"/>
          </w:rPr>
          <w:t>גביר את אהבת</w:t>
        </w:r>
      </w:ins>
      <w:ins w:id="548" w:author="לוין עודד" w:date="2021-08-16T10:26:00Z">
        <w:del w:id="549" w:author="Author" w:date="2021-08-18T19:30:00Z">
          <w:r>
            <w:rPr>
              <w:rFonts w:ascii="David" w:hAnsi="David" w:cs="David"/>
              <w:sz w:val="24"/>
              <w:sz w:val="24"/>
              <w:szCs w:val="24"/>
              <w:rtl w:val="true"/>
            </w:rPr>
            <w:delText xml:space="preserve"> </w:delText>
          </w:r>
        </w:del>
      </w:ins>
      <w:del w:id="550" w:author="לוין עודד" w:date="2021-08-16T10:26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הציבו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ר ולח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del w:id="551" w:author="Author" w:date="2021-08-18T19:30:00Z">
        <w:r>
          <w:rPr>
            <w:rFonts w:ascii="David" w:hAnsi="David" w:cs="David"/>
            <w:sz w:val="24"/>
            <w:sz w:val="24"/>
            <w:szCs w:val="24"/>
            <w:rtl w:val="true"/>
          </w:rPr>
          <w:delText>ו</w:delText>
        </w:r>
      </w:del>
      <w:del w:id="552" w:author="Author" w:date="2021-08-18T19:30:00Z">
        <w:r>
          <w:rPr>
            <w:rFonts w:ascii="David" w:hAnsi="David" w:cs="David"/>
            <w:sz w:val="24"/>
            <w:sz w:val="24"/>
            <w:szCs w:val="24"/>
            <w:rtl w:val="true"/>
          </w:rPr>
          <w:delText>ק א</w:delText>
        </w:r>
      </w:del>
      <w:ins w:id="553" w:author="לוין עודד" w:date="2021-08-16T10:27:00Z">
        <w:del w:id="554" w:author="Author" w:date="2021-08-18T19:30:00Z">
          <w:r>
            <w:rPr>
              <w:rFonts w:ascii="David" w:hAnsi="David" w:cs="David"/>
              <w:sz w:val="24"/>
              <w:sz w:val="24"/>
              <w:szCs w:val="24"/>
              <w:rtl w:val="true"/>
            </w:rPr>
            <w:delText xml:space="preserve">ת </w:delText>
          </w:r>
        </w:del>
      </w:ins>
      <w:del w:id="555" w:author="Author" w:date="2021-08-18T19:30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קשר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 שלו אלי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5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ins w:id="556" w:author="לוין עודד" w:date="2021-08-16T10:24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ins w:id="557" w:author="לוין עודד" w:date="2021-08-16T10:27:00Z">
        <w:del w:id="558" w:author="Author" w:date="2021-08-18T19:30:00Z">
          <w:r>
            <w:rPr>
              <w:rFonts w:ascii="David" w:hAnsi="David" w:cs="David"/>
              <w:sz w:val="24"/>
              <w:sz w:val="24"/>
              <w:szCs w:val="24"/>
              <w:rtl w:val="true"/>
            </w:rPr>
            <w:delText xml:space="preserve"> כן </w:delText>
          </w:r>
        </w:del>
      </w:ins>
      <w:ins w:id="559" w:author="לוין עודד" w:date="2021-08-16T10:24:00Z">
        <w:del w:id="560" w:author="Author" w:date="2021-08-18T19:30:00Z">
          <w:r>
            <w:rPr>
              <w:rFonts w:ascii="David" w:hAnsi="David" w:cs="David"/>
              <w:sz w:val="24"/>
              <w:sz w:val="24"/>
              <w:szCs w:val="24"/>
              <w:rtl w:val="true"/>
            </w:rPr>
            <w:delText>לא ת</w:delText>
          </w:r>
        </w:del>
      </w:ins>
      <w:ins w:id="561" w:author="Author" w:date="2021-08-18T19:30:00Z">
        <w:r>
          <w:rPr>
            <w:rFonts w:ascii="David" w:hAnsi="David" w:cs="David"/>
            <w:sz w:val="24"/>
            <w:sz w:val="24"/>
            <w:szCs w:val="24"/>
            <w:rtl w:val="true"/>
          </w:rPr>
          <w:t>מיד ידעו מערכת החינ</w:t>
        </w:r>
      </w:ins>
      <w:ins w:id="562" w:author="לוין עודד" w:date="2021-08-16T10:24:00Z">
        <w:del w:id="563" w:author="Author" w:date="2021-08-18T19:31:00Z">
          <w:r>
            <w:rPr>
              <w:rFonts w:ascii="David" w:hAnsi="David" w:cs="David"/>
              <w:sz w:val="24"/>
              <w:sz w:val="24"/>
              <w:szCs w:val="24"/>
              <w:rtl w:val="true"/>
            </w:rPr>
            <w:delText>וך והקהילה</w:delText>
          </w:r>
        </w:del>
      </w:ins>
      <w:ins w:id="564" w:author="לוין עודד" w:date="2021-08-16T10:24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לאמץ את הפעילות עם רשות</w:t>
        </w:r>
      </w:ins>
      <w:ins w:id="565" w:author="Author" w:date="2021-08-18T19:31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ins w:id="566" w:author="לוין עודד" w:date="2021-08-16T10:24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ins w:id="567" w:author="Author" w:date="2021-08-18T19:31:00Z">
        <w:r>
          <w:rPr>
            <w:rFonts w:ascii="David" w:hAnsi="David" w:cs="David"/>
            <w:sz w:val="24"/>
            <w:sz w:val="24"/>
            <w:szCs w:val="24"/>
            <w:rtl w:val="true"/>
          </w:rPr>
          <w:t>ע</w:t>
        </w:r>
      </w:ins>
      <w:ins w:id="568" w:author="לוין עודד" w:date="2021-08-16T10:24:00Z">
        <w:r>
          <w:rPr>
            <w:rFonts w:ascii="David" w:hAnsi="David" w:cs="David"/>
            <w:sz w:val="24"/>
            <w:sz w:val="24"/>
            <w:szCs w:val="24"/>
            <w:rtl w:val="true"/>
          </w:rPr>
          <w:t>תי</w:t>
        </w:r>
      </w:ins>
      <w:ins w:id="569" w:author="לוין עודד" w:date="2021-08-16T10:24:00Z">
        <w:del w:id="570" w:author="Author" w:date="2021-08-18T19:31:00Z">
          <w:r>
            <w:rPr>
              <w:rFonts w:ascii="David" w:hAnsi="David" w:cs="David"/>
              <w:sz w:val="24"/>
              <w:sz w:val="24"/>
              <w:szCs w:val="24"/>
              <w:rtl w:val="true"/>
            </w:rPr>
            <w:delText>קות</w:delText>
          </w:r>
        </w:del>
      </w:ins>
      <w:ins w:id="571" w:author="לוין עודד" w:date="2021-08-16T10:24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לחיקן</w:t>
        </w:r>
      </w:ins>
      <w:ins w:id="572" w:author="לוין עודד" w:date="2021-08-16T10:24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ins w:id="573" w:author="לוין עודד" w:date="2021-08-16T10:24:00Z">
        <w:r>
          <w:rPr>
            <w:rFonts w:ascii="David" w:hAnsi="David" w:cs="David"/>
            <w:sz w:val="24"/>
            <w:sz w:val="24"/>
            <w:szCs w:val="24"/>
            <w:rtl w:val="true"/>
          </w:rPr>
          <w:t>האמונה הפצה היים לארצו ועודד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ה מחלקת העתיקות את</w:t>
      </w:r>
      <w:ins w:id="574" w:author="לוין עודד" w:date="2021-08-16T10:24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ו התושבים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מתגוררים </w:t>
      </w:r>
      <w:ins w:id="575" w:author="לוין עודד" w:date="2021-08-16T10:24:00Z">
        <w:r>
          <w:rPr>
            <w:rFonts w:ascii="David" w:hAnsi="David" w:cs="David"/>
            <w:sz w:val="24"/>
            <w:sz w:val="24"/>
            <w:szCs w:val="24"/>
            <w:rtl w:val="true"/>
          </w:rPr>
          <w:t>בסביבות אתרי החפירות להשתתף בהם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להשתתפות פעילה בחפירות</w:t>
      </w:r>
      <w:ins w:id="576" w:author="לוין עודד" w:date="2021-08-16T10:2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ונערכו ערכה כנסים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ציבוריים</w:t>
      </w:r>
      <w:ins w:id="577" w:author="לוין עודד" w:date="2021-08-16T10:24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לפרסום המתגלה בחפירות השונות</w:t>
        </w:r>
      </w:ins>
      <w:ins w:id="578" w:author="לוין עודד" w:date="2021-08-16T10:24:00Z">
        <w:r>
          <w:rPr>
            <w:rFonts w:cs="David" w:ascii="David" w:hAnsi="David"/>
            <w:sz w:val="24"/>
            <w:szCs w:val="24"/>
            <w:rtl w:val="true"/>
          </w:rPr>
          <w:t>.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תגליות וממ</w:t>
      </w:r>
      <w:del w:id="579" w:author="לוין עודד" w:date="2021-08-16T10:27:00Z">
        <w:r>
          <w:rPr>
            <w:rFonts w:ascii="David" w:hAnsi="David" w:cs="David"/>
            <w:sz w:val="24"/>
            <w:sz w:val="24"/>
            <w:szCs w:val="24"/>
            <w:rtl w:val="true"/>
          </w:rPr>
          <w:delText>צאים חדשים</w:delText>
        </w:r>
      </w:del>
      <w:del w:id="580" w:author="לוין עודד" w:date="2021-08-16T10:27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  <w:ins w:id="581" w:author="לוין עודד" w:date="2021-08-16T10:24:00Z">
        <w:r>
          <w:rPr>
            <w:rFonts w:ascii="David" w:hAnsi="David" w:cs="David"/>
            <w:sz w:val="24"/>
            <w:sz w:val="24"/>
            <w:szCs w:val="24"/>
            <w:rtl w:val="true"/>
          </w:rPr>
          <w:t>כה יש ביטוי וקשר לסיפורים המופיעים בספר הספרים</w:t>
        </w:r>
      </w:ins>
      <w:ins w:id="582" w:author="לוין עודד" w:date="2021-08-16T10:24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ins w:id="583" w:author="לוין עודד" w:date="2021-08-16T10:24:00Z">
        <w:r>
          <w:rPr>
            <w:rFonts w:ascii="David" w:hAnsi="David" w:cs="David"/>
            <w:sz w:val="24"/>
            <w:sz w:val="24"/>
            <w:szCs w:val="24"/>
            <w:rtl w:val="true"/>
          </w:rPr>
          <w:t>המחקר הארכאולוגי והעיסוק בו סיפק למינהה גורם מגבש החשוב לקיומו וייחדו</w:t>
        </w:r>
      </w:ins>
      <w:ins w:id="584" w:author="לוין עודד" w:date="2021-08-16T10:24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ins w:id="585" w:author="לוין עודד" w:date="2021-08-16T10:24:00Z">
        <w:r>
          <w:rPr>
            <w:rFonts w:ascii="David" w:hAnsi="David" w:cs="David"/>
            <w:sz w:val="24"/>
            <w:sz w:val="24"/>
            <w:szCs w:val="24"/>
            <w:rtl w:val="true"/>
          </w:rPr>
          <w:t>העיסלוגיה סייע בחיפוש שורשים וזהות</w:t>
        </w:r>
      </w:ins>
      <w:ins w:id="586" w:author="לוין עודד" w:date="2021-08-16T10:24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587" w:author="לוין עודד" w:date="2021-08-16T10:24:00Z">
        <w:r>
          <w:rPr>
            <w:rFonts w:ascii="David" w:hAnsi="David" w:cs="David"/>
            <w:sz w:val="24"/>
            <w:sz w:val="24"/>
            <w:szCs w:val="24"/>
            <w:rtl w:val="true"/>
          </w:rPr>
          <w:t>באגיבוש לאומיות</w:t>
        </w:r>
      </w:ins>
      <w:ins w:id="588" w:author="לוין עודד" w:date="2021-08-16T10:24:00Z">
        <w:r>
          <w:rPr>
            <w:rFonts w:cs="David" w:ascii="David" w:hAnsi="David"/>
            <w:sz w:val="24"/>
            <w:szCs w:val="24"/>
            <w:rtl w:val="true"/>
          </w:rPr>
          <w:t>.</w:t>
        </w:r>
      </w:ins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ins w:id="590" w:author="לוין עודד" w:date="2021-08-16T10:31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לסיכום נאמר כי </w:t>
        </w:r>
      </w:ins>
      <w:del w:id="591" w:author="לוין עודד" w:date="2021-08-16T10:29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</w:delText>
        </w:r>
      </w:del>
      <w:del w:id="592" w:author="לוין עודד" w:date="2021-08-16T10:25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בשנת </w:delText>
        </w:r>
      </w:del>
      <w:del w:id="593" w:author="לוין עודד" w:date="2021-08-16T10:25:00Z">
        <w:r>
          <w:rPr>
            <w:rFonts w:cs="David" w:ascii="David" w:hAnsi="David"/>
            <w:sz w:val="24"/>
            <w:szCs w:val="24"/>
          </w:rPr>
          <w:delText>1948</w:delText>
        </w:r>
      </w:del>
      <w:del w:id="594" w:author="לוין עודד" w:date="2021-08-16T10:25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595" w:author="לוין עודד" w:date="2021-08-16T10:25:00Z">
        <w:r>
          <w:rPr>
            <w:rFonts w:ascii="David" w:hAnsi="David" w:cs="David"/>
            <w:sz w:val="24"/>
            <w:sz w:val="24"/>
            <w:szCs w:val="24"/>
            <w:rtl w:val="true"/>
          </w:rPr>
          <w:delText>עם הקמת המדינה</w:delText>
        </w:r>
      </w:del>
      <w:del w:id="596" w:author="לוין עודד" w:date="2021-08-16T10:18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597" w:author="לוין עודד" w:date="2021-08-16T10:25:00Z">
        <w:r>
          <w:rPr>
            <w:rFonts w:ascii="David" w:hAnsi="David" w:cs="David"/>
            <w:sz w:val="24"/>
            <w:sz w:val="24"/>
            <w:szCs w:val="24"/>
            <w:rtl w:val="true"/>
          </w:rPr>
          <w:delText>קמה מחלקת העתיקות הישראלית</w:delText>
        </w:r>
      </w:del>
      <w:del w:id="598" w:author="לוין עודד" w:date="2021-08-16T10:18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599" w:author="לוין עודד" w:date="2021-08-16T10:18:00Z">
        <w:r>
          <w:rPr>
            <w:rFonts w:ascii="David" w:hAnsi="David" w:cs="David"/>
            <w:sz w:val="24"/>
            <w:sz w:val="24"/>
            <w:szCs w:val="24"/>
            <w:rtl w:val="true"/>
          </w:rPr>
          <w:delText>ש</w:delText>
        </w:r>
      </w:del>
      <w:del w:id="600" w:author="לוין עודד" w:date="2021-08-16T10:25:00Z">
        <w:r>
          <w:rPr>
            <w:rFonts w:ascii="David" w:hAnsi="David" w:cs="David"/>
            <w:sz w:val="24"/>
            <w:sz w:val="24"/>
            <w:szCs w:val="24"/>
            <w:rtl w:val="true"/>
          </w:rPr>
          <w:delText>לימים הפכה ל</w:delText>
        </w:r>
      </w:del>
      <w:del w:id="601" w:author="לוין עודד" w:date="2021-08-16T10:23:00Z">
        <w:r>
          <w:rPr>
            <w:rFonts w:ascii="David" w:hAnsi="David" w:cs="David"/>
            <w:sz w:val="24"/>
            <w:sz w:val="24"/>
            <w:szCs w:val="24"/>
            <w:rtl w:val="true"/>
          </w:rPr>
          <w:delText>אגף העתיקות</w:delText>
        </w:r>
      </w:del>
      <w:del w:id="602" w:author="לוין עודד" w:date="2021-08-16T10:23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  <w:del w:id="603" w:author="לוין עודד" w:date="2021-08-16T10:25:00Z">
        <w:r>
          <w:rPr>
            <w:rFonts w:cs="David" w:ascii="David" w:hAnsi="David"/>
            <w:sz w:val="24"/>
            <w:szCs w:val="24"/>
            <w:rtl w:val="true"/>
          </w:rPr>
          <w:delText xml:space="preserve"> </w:delText>
        </w:r>
      </w:del>
      <w:del w:id="604" w:author="לוין עודד" w:date="2021-08-16T10:23:00Z">
        <w:r>
          <w:rPr>
            <w:rFonts w:ascii="David" w:hAnsi="David" w:cs="David"/>
            <w:sz w:val="24"/>
            <w:sz w:val="24"/>
            <w:szCs w:val="24"/>
            <w:rtl w:val="true"/>
          </w:rPr>
          <w:delText>בפועלה נתנה</w:delText>
        </w:r>
      </w:del>
      <w:ins w:id="605" w:author="לוין עודד" w:date="2021-08-16T10:23:00Z">
        <w:r>
          <w:rPr>
            <w:rFonts w:ascii="David" w:hAnsi="David" w:cs="David"/>
            <w:sz w:val="24"/>
            <w:sz w:val="24"/>
            <w:szCs w:val="24"/>
            <w:rtl w:val="true"/>
          </w:rPr>
          <w:t>לאורך כל שנות פעילות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del w:id="606" w:author="לוין עודד" w:date="2021-08-16T10:24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מחלקה דגש</w:delText>
        </w:r>
      </w:del>
      <w:ins w:id="607" w:author="לוין עודד" w:date="2021-08-16T10:24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פעלה </w:t>
        </w:r>
      </w:ins>
      <w:ins w:id="608" w:author="לוין עודד" w:date="2021-08-16T10:31:00Z">
        <w:r>
          <w:rPr>
            <w:rFonts w:ascii="David" w:hAnsi="David" w:cs="David"/>
            <w:sz w:val="24"/>
            <w:sz w:val="24"/>
            <w:szCs w:val="24"/>
            <w:rtl w:val="true"/>
          </w:rPr>
          <w:t>מחל</w:t>
        </w:r>
      </w:ins>
      <w:ins w:id="609" w:author="לוין עודד" w:date="2021-08-16T10:31:00Z">
        <w:del w:id="610" w:author="Author" w:date="2021-08-18T19:33:00Z">
          <w:r>
            <w:rPr>
              <w:rFonts w:ascii="David" w:hAnsi="David" w:cs="David"/>
              <w:sz w:val="24"/>
              <w:sz w:val="24"/>
              <w:szCs w:val="24"/>
              <w:rtl w:val="true"/>
            </w:rPr>
            <w:delText>ה</w:delText>
          </w:r>
        </w:del>
      </w:ins>
      <w:ins w:id="611" w:author="Author" w:date="2021-08-18T19:33:00Z">
        <w:r>
          <w:rPr>
            <w:rFonts w:ascii="David" w:hAnsi="David" w:cs="David"/>
            <w:sz w:val="24"/>
            <w:sz w:val="24"/>
            <w:szCs w:val="24"/>
            <w:rtl w:val="true"/>
          </w:rPr>
          <w:t>קת</w:t>
        </w:r>
      </w:ins>
      <w:ins w:id="612" w:author="לוין עודד" w:date="2021-08-16T10:31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העתיקות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del w:id="613" w:author="לוין עודד" w:date="2021-08-16T10:24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לחיבור </w:delText>
        </w:r>
      </w:del>
      <w:ins w:id="614" w:author="לוין עודד" w:date="2021-08-16T10:24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לאיחוד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החברה הישראלית </w:t>
      </w:r>
      <w:del w:id="615" w:author="לוין עודד" w:date="2021-08-16T10:24:00Z">
        <w:r>
          <w:rPr>
            <w:rFonts w:ascii="David" w:hAnsi="David" w:cs="David"/>
            <w:sz w:val="24"/>
            <w:sz w:val="24"/>
            <w:szCs w:val="24"/>
            <w:rtl w:val="true"/>
          </w:rPr>
          <w:delText>ועיצוב הזהות הברורה שלה</w:delText>
        </w:r>
      </w:del>
      <w:ins w:id="616" w:author="לוין עודד" w:date="2021-08-16T10:24:00Z">
        <w:r>
          <w:rPr>
            <w:rFonts w:ascii="David" w:hAnsi="David" w:cs="David"/>
            <w:sz w:val="24"/>
            <w:sz w:val="24"/>
            <w:szCs w:val="24"/>
            <w:rtl w:val="true"/>
          </w:rPr>
          <w:t>לעיצוב וזהות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del w:id="617" w:author="לוין עודד" w:date="2021-08-16T10:24:00Z">
        <w:r>
          <w:rPr>
            <w:rFonts w:ascii="David" w:hAnsi="David" w:cs="David"/>
            <w:sz w:val="24"/>
            <w:sz w:val="24"/>
            <w:szCs w:val="24"/>
            <w:rtl w:val="true"/>
          </w:rPr>
          <w:delText>דרך פעילות ארכאולוגית</w:delText>
        </w:r>
      </w:del>
      <w:del w:id="618" w:author="לוין עודד" w:date="2021-08-16T10:24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619" w:author="לוין עודד" w:date="2021-08-16T10:24:00Z">
        <w:r>
          <w:rPr>
            <w:rFonts w:ascii="David" w:hAnsi="David" w:cs="David"/>
            <w:sz w:val="24"/>
            <w:sz w:val="24"/>
            <w:szCs w:val="24"/>
            <w:rtl w:val="true"/>
          </w:rPr>
          <w:delText>אם כי העיסוק בארכאולוגיה הוא העיקר</w:delText>
        </w:r>
      </w:del>
      <w:del w:id="620" w:author="לוין עודד" w:date="2021-08-16T10:24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  <w:ins w:id="621" w:author="לוין עודד" w:date="2021-08-16T10:24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באמצעות </w:t>
        </w:r>
      </w:ins>
      <w:ins w:id="622" w:author="לוין עודד" w:date="2021-08-16T10:31:00Z">
        <w:r>
          <w:rPr>
            <w:rFonts w:ascii="David" w:hAnsi="David" w:cs="David"/>
            <w:sz w:val="24"/>
            <w:sz w:val="24"/>
            <w:szCs w:val="24"/>
            <w:rtl w:val="true"/>
          </w:rPr>
          <w:t>שלוש פעולות עיקריות</w:t>
        </w:r>
      </w:ins>
      <w:ins w:id="623" w:author="לוין עודד" w:date="2021-08-16T10:31:00Z">
        <w:r>
          <w:rPr>
            <w:rFonts w:cs="David" w:ascii="David" w:hAnsi="David"/>
            <w:sz w:val="24"/>
            <w:szCs w:val="24"/>
            <w:rtl w:val="true"/>
          </w:rPr>
          <w:t>:</w:t>
        </w:r>
      </w:ins>
      <w:del w:id="624" w:author="לוין עודד" w:date="2021-08-16T10:31:00Z">
        <w:r>
          <w:rPr>
            <w:rFonts w:cs="David" w:ascii="David" w:hAnsi="David"/>
            <w:sz w:val="24"/>
            <w:szCs w:val="24"/>
            <w:rtl w:val="true"/>
          </w:rPr>
          <w:delText xml:space="preserve"> </w:delText>
        </w:r>
      </w:del>
      <w:del w:id="625" w:author="לוין עודד" w:date="2021-08-16T10:31:00Z">
        <w:r>
          <w:rPr>
            <w:rFonts w:ascii="David" w:hAnsi="David" w:cs="David"/>
            <w:sz w:val="24"/>
            <w:sz w:val="24"/>
            <w:szCs w:val="24"/>
            <w:rtl w:val="true"/>
          </w:rPr>
          <w:delText>במסגרת זו ראוי לציין</w:delText>
        </w:r>
      </w:del>
      <w:del w:id="626" w:author="לוין עודד" w:date="2021-08-16T10:31:00Z">
        <w:r>
          <w:rPr>
            <w:rFonts w:cs="David" w:ascii="David" w:hAnsi="David"/>
            <w:sz w:val="24"/>
            <w:szCs w:val="24"/>
            <w:rtl w:val="true"/>
          </w:rPr>
          <w:delText>:</w:delText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-</w:t>
        <w:tab/>
      </w:r>
      <w:r>
        <w:rPr>
          <w:rFonts w:ascii="David" w:hAnsi="David" w:cs="David"/>
          <w:sz w:val="24"/>
          <w:sz w:val="24"/>
          <w:szCs w:val="24"/>
          <w:rtl w:val="true"/>
        </w:rPr>
        <w:t>ביצוע חפירות</w:t>
      </w:r>
      <w:ins w:id="627" w:author="לוין עודד" w:date="2021-08-16T10:33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ושיתוף האזרחים בחפירות</w:t>
        </w:r>
      </w:ins>
      <w:ins w:id="628" w:author="לוין עודד" w:date="2021-08-16T10:33:00Z">
        <w:r>
          <w:rPr>
            <w:rFonts w:cs="David" w:ascii="David" w:hAnsi="David"/>
            <w:sz w:val="24"/>
            <w:szCs w:val="24"/>
            <w:rtl w:val="true"/>
          </w:rPr>
          <w:t>.</w:t>
        </w:r>
      </w:ins>
      <w:del w:id="629" w:author="לוין עודד" w:date="2021-08-16T10:33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-</w:t>
        <w:tab/>
      </w:r>
      <w:r>
        <w:rPr>
          <w:rFonts w:ascii="David" w:hAnsi="David" w:cs="David"/>
          <w:sz w:val="24"/>
          <w:sz w:val="24"/>
          <w:szCs w:val="24"/>
          <w:rtl w:val="true"/>
        </w:rPr>
        <w:t>פיקוח על העתיקות המתגל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ins w:id="630" w:author="לוין עודד" w:date="2021-08-16T10:32:00Z"/>
        </w:rPr>
      </w:pPr>
      <w:r>
        <w:rPr>
          <w:rFonts w:cs="David" w:ascii="David" w:hAnsi="David"/>
          <w:sz w:val="24"/>
          <w:szCs w:val="24"/>
          <w:rtl w:val="true"/>
        </w:rPr>
        <w:t>-</w:t>
        <w:tab/>
      </w:r>
      <w:r>
        <w:rPr>
          <w:rFonts w:ascii="David" w:hAnsi="David" w:cs="David"/>
          <w:sz w:val="24"/>
          <w:sz w:val="24"/>
          <w:szCs w:val="24"/>
          <w:rtl w:val="true"/>
        </w:rPr>
        <w:t>הנגשת הממצאים המתגלים לציבור הרחב מילדים ונוער ועד מבוגר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ins w:id="685" w:author="לוין עודד" w:date="2021-08-16T10:40:00Z"/>
        </w:rPr>
      </w:pPr>
      <w:commentRangeStart w:id="3"/>
      <w:r>
        <w:rPr>
          <w:rFonts w:ascii="David" w:hAnsi="David" w:cs="David"/>
          <w:sz w:val="24"/>
          <w:sz w:val="24"/>
          <w:szCs w:val="24"/>
          <w:rtl w:val="true"/>
        </w:rPr>
        <w:t>ב</w:t>
      </w:r>
      <w:ins w:id="631" w:author="לוין עודד" w:date="2021-08-16T10:32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מחודש נובמבר </w:t>
        </w:r>
      </w:ins>
      <w:ins w:id="632" w:author="לוין עודד" w:date="2021-08-16T10:32:00Z">
        <w:r>
          <w:rPr>
            <w:rFonts w:cs="David" w:ascii="David" w:hAnsi="David"/>
            <w:sz w:val="24"/>
            <w:szCs w:val="24"/>
          </w:rPr>
          <w:t>2015</w:t>
        </w:r>
      </w:ins>
      <w:ins w:id="633" w:author="לוין עודד" w:date="2021-08-16T10:32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ins w:id="634" w:author="לוין עודד" w:date="2021-08-16T10:32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מקיימת </w:t>
        </w:r>
      </w:ins>
      <w:r>
        <w:rPr>
          <w:rStyle w:val="Style14"/>
          <w:rFonts w:ascii="David" w:hAnsi="David" w:cs="David"/>
          <w:vanish w:val="false"/>
          <w:sz w:val="24"/>
          <w:sz w:val="24"/>
          <w:szCs w:val="24"/>
          <w:rtl w:val="true"/>
        </w:rPr>
      </w:r>
      <w:commentRangeEnd w:id="3"/>
      <w:r>
        <w:commentReference w:id="3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קימה רשות </w:t>
      </w:r>
      <w:ins w:id="635" w:author="לוין עודד" w:date="2021-08-16T10:36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del w:id="636" w:author="לוין עודד" w:date="2021-08-16T10:36:00Z">
        <w:r>
          <w:rPr>
            <w:rFonts w:ascii="David" w:hAnsi="David" w:cs="David"/>
            <w:sz w:val="24"/>
            <w:sz w:val="24"/>
            <w:szCs w:val="24"/>
            <w:rtl w:val="true"/>
          </w:rPr>
          <w:delText>ע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תיקות מערך מחודש </w:t>
      </w:r>
      <w:del w:id="637" w:author="לוין עודד" w:date="2021-08-16T10:34:00Z">
        <w:r>
          <w:rPr>
            <w:rFonts w:ascii="David" w:hAnsi="David" w:cs="David"/>
            <w:sz w:val="24"/>
            <w:sz w:val="24"/>
            <w:szCs w:val="24"/>
            <w:rtl w:val="true"/>
          </w:rPr>
          <w:delText>לשיתוף ת</w:delText>
        </w:r>
      </w:del>
      <w:ins w:id="638" w:author="לוין עודד" w:date="2021-08-16T10:3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למידים וקהילה בחפירות ארכיאולוגיות בסביבת מגוריהם </w:t>
        </w:r>
      </w:ins>
      <w:ins w:id="639" w:author="לוין עודד" w:date="2021-08-16T10:35:00Z">
        <w:r>
          <w:rPr>
            <w:rFonts w:cs="David" w:ascii="David" w:hAnsi="David"/>
            <w:sz w:val="24"/>
            <w:szCs w:val="24"/>
            <w:rtl w:val="true"/>
          </w:rPr>
          <w:t>-</w:t>
        </w:r>
      </w:ins>
      <w:ins w:id="640" w:author="לוין עודד" w:date="2021-08-16T10:3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רשות העתיקות  </w:t>
        </w:r>
      </w:ins>
      <w:ins w:id="641" w:author="לוין עודד" w:date="2021-08-16T10:35:00Z">
        <w:r>
          <w:rPr>
            <w:rFonts w:cs="David" w:ascii="David" w:hAnsi="David"/>
            <w:sz w:val="24"/>
            <w:szCs w:val="24"/>
            <w:rtl w:val="true"/>
          </w:rPr>
          <w:t>"</w:t>
        </w:r>
      </w:ins>
      <w:ins w:id="642" w:author="לוין עודד" w:date="2021-08-16T10:35:00Z">
        <w:r>
          <w:rPr>
            <w:rFonts w:ascii="David" w:hAnsi="David" w:cs="David"/>
            <w:sz w:val="24"/>
            <w:sz w:val="24"/>
            <w:szCs w:val="24"/>
            <w:rtl w:val="true"/>
          </w:rPr>
          <w:t>מערך ההַנְחָלָה</w:t>
        </w:r>
      </w:ins>
      <w:ins w:id="643" w:author="לוין עודד" w:date="2021-08-16T10:35:00Z">
        <w:r>
          <w:rPr>
            <w:rFonts w:cs="David" w:ascii="David" w:hAnsi="David"/>
            <w:sz w:val="24"/>
            <w:szCs w:val="24"/>
            <w:rtl w:val="true"/>
          </w:rPr>
          <w:t xml:space="preserve">". </w:t>
        </w:r>
      </w:ins>
      <w:ins w:id="644" w:author="לוין עודד" w:date="2021-08-16T10:32:00Z">
        <w:r>
          <w:rPr>
            <w:rFonts w:ascii="David" w:hAnsi="David" w:cs="David"/>
            <w:sz w:val="24"/>
            <w:sz w:val="24"/>
            <w:szCs w:val="24"/>
            <w:rtl w:val="true"/>
          </w:rPr>
          <w:t>שיתוףלה בחפירות ארכיאולוגיות בסביבת מג</w:t>
        </w:r>
      </w:ins>
      <w:del w:id="645" w:author="לוין עודד" w:date="2021-08-16T10:36:00Z">
        <w:r>
          <w:rPr>
            <w:rFonts w:ascii="David" w:hAnsi="David" w:cs="David"/>
            <w:sz w:val="24"/>
            <w:sz w:val="24"/>
            <w:szCs w:val="24"/>
            <w:rtl w:val="true"/>
          </w:rPr>
          <w:delText>בכינון התוכנ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ית </w:t>
      </w:r>
      <w:ins w:id="646" w:author="לוין עודד" w:date="2021-08-16T10:32:00Z">
        <w:r>
          <w:rPr>
            <w:rFonts w:ascii="David" w:hAnsi="David" w:cs="David"/>
            <w:sz w:val="24"/>
            <w:sz w:val="24"/>
            <w:szCs w:val="24"/>
            <w:rtl w:val="true"/>
          </w:rPr>
          <w:t>בהקמת מערך ההנחלה הייתה לקרב את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קירוב</w:t>
      </w:r>
      <w:ins w:id="647" w:author="לוין עודד" w:date="2021-08-16T10:32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הנוער לארכיאולוגיה תוך מתן סיוע כספי לפעילות בית ספרית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באופן</w:t>
      </w:r>
      <w:del w:id="648" w:author="לוין עודד" w:date="2021-08-16T10:36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שיביא ללימוד ערכי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נהל</w:t>
      </w:r>
      <w:del w:id="649" w:author="לוין עודד" w:date="2021-08-16T10:36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רשות ה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עתיקות דא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ראל חס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del w:id="650" w:author="לוין עודד" w:date="2021-08-16T10:37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שתמש במונח </w:delText>
        </w:r>
      </w:del>
      <w:del w:id="651" w:author="לוין עודד" w:date="2021-08-16T10:37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del w:id="652" w:author="לוין עודד" w:date="2021-08-16T10:37:00Z">
        <w:r>
          <w:rPr>
            <w:rFonts w:ascii="David" w:hAnsi="David" w:cs="David"/>
            <w:sz w:val="24"/>
            <w:sz w:val="24"/>
            <w:szCs w:val="24"/>
            <w:rtl w:val="true"/>
          </w:rPr>
          <w:delText>תודעת ערך</w:delText>
        </w:r>
      </w:del>
      <w:del w:id="653" w:author="לוין עודד" w:date="2021-08-16T10:37:00Z">
        <w:r>
          <w:rPr>
            <w:rFonts w:cs="David" w:ascii="David" w:hAnsi="David"/>
            <w:sz w:val="24"/>
            <w:szCs w:val="24"/>
            <w:rtl w:val="true"/>
          </w:rPr>
          <w:delText xml:space="preserve">" </w:delText>
        </w:r>
      </w:del>
      <w:del w:id="654" w:author="לוין עודד" w:date="2021-08-16T10:37:00Z">
        <w:r>
          <w:rPr>
            <w:rFonts w:ascii="David" w:hAnsi="David" w:cs="David"/>
            <w:sz w:val="24"/>
            <w:sz w:val="24"/>
            <w:szCs w:val="24"/>
            <w:rtl w:val="true"/>
          </w:rPr>
          <w:delText>לתיאור מטרת ה</w:delText>
        </w:r>
      </w:del>
      <w:ins w:id="655" w:author="לוין עודד" w:date="2021-08-16T10:37:00Z">
        <w:r>
          <w:rPr>
            <w:rFonts w:ascii="David" w:hAnsi="David" w:cs="David"/>
            <w:sz w:val="24"/>
            <w:sz w:val="24"/>
            <w:szCs w:val="24"/>
            <w:rtl w:val="true"/>
          </w:rPr>
          <w:t>מערך</w:t>
        </w:r>
      </w:ins>
      <w:ins w:id="656" w:author="לוין עודד" w:date="2021-08-16T10:37:00Z">
        <w:r>
          <w:rPr>
            <w:rStyle w:val="FootnoteCharacters"/>
            <w:rStyle w:val="FootnoteAnchor"/>
            <w:rFonts w:ascii="David" w:hAnsi="David" w:cs="David"/>
            <w:sz w:val="24"/>
            <w:sz w:val="24"/>
            <w:szCs w:val="24"/>
            <w:rtl w:val="true"/>
          </w:rPr>
          <w:footnoteReference w:id="16"/>
        </w:r>
      </w:ins>
      <w:ins w:id="657" w:author="לוין עודד" w:date="2021-08-16T10:37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ins w:id="658" w:author="לוין עודד" w:date="2021-08-16T10:3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אך אני סבור כי המושג אינו אינו ברור די </w:t>
        </w:r>
      </w:ins>
      <w:ins w:id="659" w:author="לוין עודד" w:date="2021-08-16T10:37:00Z">
        <w:del w:id="660" w:author="Author" w:date="2021-08-18T19:35:00Z">
          <w:r>
            <w:rPr>
              <w:rFonts w:ascii="David" w:hAnsi="David" w:cs="David"/>
              <w:sz w:val="24"/>
              <w:sz w:val="24"/>
              <w:szCs w:val="24"/>
              <w:rtl w:val="true"/>
            </w:rPr>
            <w:delText>צ</w:delText>
          </w:r>
        </w:del>
      </w:ins>
      <w:ins w:id="661" w:author="לוין עודד" w:date="2021-08-16T10:3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רכו ומשאיר </w:t>
        </w:r>
      </w:ins>
      <w:ins w:id="662" w:author="לוין עודד" w:date="2021-08-16T10:37:00Z">
        <w:del w:id="663" w:author="Author" w:date="2021-08-18T19:35:00Z">
          <w:r>
            <w:rPr>
              <w:rFonts w:ascii="David" w:hAnsi="David" w:cs="David"/>
              <w:sz w:val="24"/>
              <w:sz w:val="24"/>
              <w:szCs w:val="24"/>
              <w:rtl w:val="true"/>
            </w:rPr>
            <w:delText>ס</w:delText>
          </w:r>
        </w:del>
      </w:ins>
      <w:ins w:id="664" w:author="לוין עודד" w:date="2021-08-16T10:37:00Z">
        <w:r>
          <w:rPr>
            <w:rFonts w:ascii="David" w:hAnsi="David" w:cs="David"/>
            <w:sz w:val="24"/>
            <w:sz w:val="24"/>
            <w:szCs w:val="24"/>
            <w:rtl w:val="true"/>
          </w:rPr>
          <w:t>ימני שאלה רבים</w:t>
        </w:r>
      </w:ins>
      <w:ins w:id="665" w:author="לוין עודד" w:date="2021-08-16T10:37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666" w:author="לוין עודד" w:date="2021-08-16T10:3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ובראשם – מה הם הערכים </w:t>
        </w:r>
      </w:ins>
      <w:ins w:id="667" w:author="לוין עודד" w:date="2021-08-16T10:37:00Z">
        <w:r>
          <w:rPr>
            <w:rFonts w:ascii="David" w:hAnsi="David" w:cs="David"/>
            <w:sz w:val="24"/>
            <w:sz w:val="24"/>
            <w:szCs w:val="24"/>
            <w:rtl w:val="true"/>
          </w:rPr>
          <w:t>ש</w:t>
        </w:r>
      </w:ins>
      <w:ins w:id="668" w:author="לוין עודד" w:date="2021-08-16T10:37:00Z">
        <w:r>
          <w:rPr>
            <w:rFonts w:ascii="David" w:hAnsi="David" w:cs="David"/>
            <w:sz w:val="24"/>
            <w:sz w:val="24"/>
            <w:szCs w:val="24"/>
            <w:rtl w:val="true"/>
          </w:rPr>
          <w:t>אות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ם</w:t>
      </w:r>
      <w:ins w:id="669" w:author="לוין עודד" w:date="2021-08-16T10:3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אמור המערך להנחיל</w:t>
        </w:r>
      </w:ins>
      <w:ins w:id="670" w:author="לוין עודד" w:date="2021-08-16T10:37:00Z">
        <w:r>
          <w:rPr>
            <w:rFonts w:cs="David" w:ascii="David" w:hAnsi="David"/>
            <w:sz w:val="24"/>
            <w:szCs w:val="24"/>
            <w:rtl w:val="true"/>
          </w:rPr>
          <w:t>.</w:t>
        </w:r>
      </w:ins>
      <w:ins w:id="671" w:author="לוין עודד" w:date="2021-08-16T10:32:00Z">
        <w:r>
          <w:rPr>
            <w:rFonts w:ascii="David" w:hAnsi="David" w:cs="David"/>
            <w:sz w:val="24"/>
            <w:sz w:val="24"/>
            <w:szCs w:val="24"/>
            <w:rtl w:val="true"/>
          </w:rPr>
          <w:t>ודרכו להו</w:t>
        </w:r>
      </w:ins>
      <w:ins w:id="672" w:author="לוין עודד" w:date="2021-08-16T10:32:00Z">
        <w:del w:id="673" w:author="Author" w:date="2021-08-18T19:35:00Z">
          <w:r>
            <w:rPr>
              <w:rFonts w:ascii="David" w:hAnsi="David" w:cs="David"/>
              <w:sz w:val="24"/>
              <w:sz w:val="24"/>
              <w:szCs w:val="24"/>
              <w:rtl w:val="true"/>
            </w:rPr>
            <w:delText>ביל ל</w:delText>
          </w:r>
        </w:del>
      </w:ins>
      <w:ins w:id="674" w:author="לוין עודד" w:date="2021-08-16T10:32:00Z">
        <w:r>
          <w:rPr>
            <w:rFonts w:ascii="David" w:hAnsi="David" w:cs="David"/>
            <w:sz w:val="24"/>
            <w:sz w:val="24"/>
            <w:szCs w:val="24"/>
            <w:rtl w:val="true"/>
          </w:rPr>
          <w:t>למידה וערכים</w:t>
        </w:r>
      </w:ins>
      <w:ins w:id="675" w:author="לוין עודד" w:date="2021-08-16T10:32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676" w:author="לוין עודד" w:date="2021-08-16T10:32:00Z">
        <w:r>
          <w:rPr>
            <w:rFonts w:ascii="David" w:hAnsi="David" w:cs="David"/>
            <w:sz w:val="24"/>
            <w:sz w:val="24"/>
            <w:szCs w:val="24"/>
            <w:rtl w:val="true"/>
          </w:rPr>
          <w:t>אם כי לא ברור מהם אותם ערכים</w:t>
        </w:r>
      </w:ins>
      <w:ins w:id="677" w:author="לוין עודד" w:date="2021-08-16T10:32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ins w:id="678" w:author="לוין עודד" w:date="2021-08-16T10:32:00Z">
        <w:r>
          <w:rPr>
            <w:rFonts w:ascii="David" w:hAnsi="David" w:cs="David"/>
            <w:sz w:val="24"/>
            <w:sz w:val="24"/>
            <w:szCs w:val="24"/>
            <w:rtl w:val="true"/>
          </w:rPr>
          <w:t>המנהל</w:t>
        </w:r>
      </w:ins>
      <w:ins w:id="679" w:author="לוין עודד" w:date="2021-08-16T10:32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680" w:author="לוין עודד" w:date="2021-08-16T10:32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של רשות </w:t>
        </w:r>
      </w:ins>
      <w:ins w:id="681" w:author="Author" w:date="2021-08-18T19:36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ins w:id="682" w:author="לוין עודד" w:date="2021-08-16T10:32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עתיקות ישראל חסון שפרש עת ערך </w:t>
        </w:r>
      </w:ins>
      <w:ins w:id="683" w:author="לוין עודד" w:date="2021-08-16T10:32:00Z">
        <w:r>
          <w:rPr>
            <w:rFonts w:cs="David" w:ascii="David" w:hAnsi="David"/>
            <w:sz w:val="24"/>
            <w:szCs w:val="24"/>
            <w:rtl w:val="true"/>
          </w:rPr>
          <w:t xml:space="preserve">", </w:t>
        </w:r>
      </w:ins>
      <w:ins w:id="684" w:author="לוין עודד" w:date="2021-08-16T10:32:00Z">
        <w:r>
          <w:rPr>
            <w:rFonts w:ascii="David" w:hAnsi="David" w:cs="David"/>
            <w:sz w:val="24"/>
            <w:sz w:val="24"/>
            <w:szCs w:val="24"/>
            <w:rtl w:val="true"/>
          </w:rPr>
          <w:t>אך המושג אינו מוג</w:t>
        </w:r>
      </w:ins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699" w:author="לוין עודד" w:date="2021-08-16T10:44:00Z"/>
        </w:rPr>
      </w:pPr>
      <w:ins w:id="686" w:author="לוין עודד" w:date="2021-08-16T10:44:00Z">
        <w:r>
          <w:drawing>
            <wp:anchor behindDoc="0" distT="0" distB="494030" distL="208915" distR="214630" simplePos="0" locked="0" layoutInCell="0" allowOverlap="1" relativeHeight="14">
              <wp:simplePos x="0" y="0"/>
              <wp:positionH relativeFrom="page">
                <wp:posOffset>2306320</wp:posOffset>
              </wp:positionH>
              <wp:positionV relativeFrom="margin">
                <wp:posOffset>1141730</wp:posOffset>
              </wp:positionV>
              <wp:extent cx="1664335" cy="2877185"/>
              <wp:effectExtent l="0" t="0" r="0" b="0"/>
              <wp:wrapSquare wrapText="bothSides"/>
              <wp:docPr id="1" name="Shape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Shape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2" t="-13" r="-22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64335" cy="28771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687" w:author="לוין עודד" w:date="2021-08-16T10:44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עד כה </w:t>
        </w:r>
      </w:ins>
      <w:ins w:id="688" w:author="לוין עודד" w:date="2021-08-16T10:41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במסגרת פרויקט ההנחלה נחשפו והונגשו אתרים שונים כמו גבעת תיתורה </w:t>
        </w:r>
      </w:ins>
      <w:ins w:id="689" w:author="לוין עודד" w:date="2021-08-16T10:41:00Z">
        <w:r>
          <w:rPr>
            <w:rFonts w:cs="David" w:ascii="David" w:hAnsi="David"/>
            <w:sz w:val="24"/>
            <w:szCs w:val="24"/>
            <w:rtl w:val="true"/>
          </w:rPr>
          <w:t>(</w:t>
        </w:r>
      </w:ins>
      <w:ins w:id="690" w:author="לוין עודד" w:date="2021-08-16T10:41:00Z">
        <w:r>
          <w:rPr>
            <w:rFonts w:ascii="David" w:hAnsi="David" w:cs="David"/>
            <w:sz w:val="24"/>
            <w:sz w:val="24"/>
            <w:szCs w:val="24"/>
            <w:rtl w:val="true"/>
          </w:rPr>
          <w:t>בעיר מודיעין</w:t>
        </w:r>
      </w:ins>
      <w:ins w:id="691" w:author="לוין עודד" w:date="2021-08-16T10:41:00Z">
        <w:r>
          <w:rPr>
            <w:rFonts w:cs="David" w:ascii="David" w:hAnsi="David"/>
            <w:sz w:val="24"/>
            <w:szCs w:val="24"/>
            <w:rtl w:val="true"/>
          </w:rPr>
          <w:t xml:space="preserve">) </w:t>
        </w:r>
      </w:ins>
      <w:ins w:id="692" w:author="Author" w:date="2021-08-18T19:36:00Z">
        <w:r>
          <w:rPr>
            <w:rFonts w:ascii="David" w:hAnsi="David" w:cs="David"/>
            <w:sz w:val="24"/>
            <w:sz w:val="24"/>
            <w:szCs w:val="24"/>
            <w:rtl w:val="true"/>
          </w:rPr>
          <w:t>ו</w:t>
        </w:r>
      </w:ins>
      <w:ins w:id="693" w:author="לוין עודד" w:date="2021-08-16T10:41:00Z">
        <w:del w:id="694" w:author="Author" w:date="2021-08-18T19:36:00Z">
          <w:r>
            <w:rPr>
              <w:rFonts w:ascii="David" w:hAnsi="David" w:cs="David"/>
              <w:sz w:val="24"/>
              <w:sz w:val="24"/>
              <w:szCs w:val="24"/>
              <w:rtl w:val="true"/>
            </w:rPr>
            <w:delText xml:space="preserve">או </w:delText>
          </w:r>
        </w:del>
      </w:ins>
      <w:ins w:id="695" w:author="לוין עודד" w:date="2021-08-16T10:41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תל באושה </w:t>
        </w:r>
      </w:ins>
      <w:ins w:id="696" w:author="לוין עודד" w:date="2021-08-16T10:41:00Z">
        <w:r>
          <w:rPr>
            <w:rFonts w:cs="David" w:ascii="David" w:hAnsi="David"/>
            <w:sz w:val="24"/>
            <w:szCs w:val="24"/>
            <w:rtl w:val="true"/>
          </w:rPr>
          <w:t>(</w:t>
        </w:r>
      </w:ins>
      <w:ins w:id="697" w:author="לוין עודד" w:date="2021-08-16T10:41:00Z">
        <w:r>
          <w:rPr>
            <w:rFonts w:ascii="David" w:hAnsi="David" w:cs="David"/>
            <w:sz w:val="24"/>
            <w:sz w:val="24"/>
            <w:szCs w:val="24"/>
            <w:rtl w:val="true"/>
          </w:rPr>
          <w:t>במועצה האזורית זבולון</w:t>
        </w:r>
      </w:ins>
      <w:ins w:id="698" w:author="לוין עודד" w:date="2021-08-16T10:41:00Z">
        <w:r>
          <w:rPr>
            <w:rFonts w:cs="David" w:ascii="David" w:hAnsi="David"/>
            <w:sz w:val="24"/>
            <w:szCs w:val="24"/>
            <w:rtl w:val="true"/>
          </w:rPr>
          <w:t>).</w:t>
        </w:r>
      </w:ins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ins w:id="701" w:author="לוין עודד" w:date="2021-08-16T10:32:00Z"/>
        </w:rPr>
      </w:pPr>
      <w:ins w:id="700" w:author="לוין עודד" w:date="2021-08-16T10:32:00Z">
        <w:r>
          <w:rPr>
            <w:rFonts w:cs="David" w:ascii="David" w:hAnsi="David"/>
            <w:sz w:val="24"/>
            <w:szCs w:val="24"/>
            <w:rtl w:val="true"/>
          </w:rPr>
        </w:r>
      </w:ins>
    </w:p>
    <w:p>
      <w:pPr>
        <w:pStyle w:val="Heading1"/>
        <w:spacing w:lineRule="auto" w:line="480"/>
        <w:jc w:val="both"/>
        <w:rPr>
          <w:rStyle w:val="1"/>
          <w:rFonts w:ascii="David" w:hAnsi="David" w:cs="David"/>
          <w:sz w:val="24"/>
          <w:szCs w:val="24"/>
          <w:lang w:bidi="he-IL"/>
          <w:ins w:id="705" w:author="Author" w:date="2021-08-18T19:37:00Z"/>
        </w:rPr>
      </w:pPr>
      <w:ins w:id="702" w:author="לוין עודד" w:date="2021-08-17T09:21:00Z">
        <w:r>
          <w:rPr>
            <w:rStyle w:val="1"/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ins w:id="703" w:author="לוין עודד" w:date="2021-08-17T10:20:00Z">
        <w:r>
          <w:rPr>
            <w:rStyle w:val="1"/>
            <w:rFonts w:ascii="David" w:hAnsi="David" w:cs="David"/>
            <w:sz w:val="24"/>
            <w:sz w:val="24"/>
            <w:szCs w:val="24"/>
            <w:rtl w:val="true"/>
          </w:rPr>
          <w:t xml:space="preserve">חווה החקלאית </w:t>
        </w:r>
      </w:ins>
      <w:ins w:id="704" w:author="לוין עודד" w:date="2021-08-17T09:21:00Z">
        <w:r>
          <w:rPr>
            <w:rStyle w:val="1"/>
            <w:rFonts w:ascii="David" w:hAnsi="David" w:cs="David"/>
            <w:sz w:val="24"/>
            <w:sz w:val="24"/>
            <w:szCs w:val="24"/>
            <w:rtl w:val="true"/>
          </w:rPr>
          <w:t>בכרמיאל</w:t>
        </w:r>
      </w:ins>
    </w:p>
    <w:p>
      <w:pPr>
        <w:pStyle w:val="Heading1"/>
        <w:spacing w:lineRule="auto" w:line="480"/>
        <w:jc w:val="both"/>
        <w:rPr>
          <w:rStyle w:val="1"/>
          <w:rFonts w:ascii="David" w:hAnsi="David" w:cs="David"/>
          <w:sz w:val="24"/>
          <w:szCs w:val="24"/>
          <w:lang w:val="en-US" w:eastAsia="en-US" w:bidi="he-IL"/>
          <w:ins w:id="707" w:author="Author" w:date="2021-08-18T19:37:00Z"/>
        </w:rPr>
      </w:pPr>
      <w:ins w:id="706" w:author="Author" w:date="2021-08-18T19:37:00Z">
        <w:r>
          <w:rPr>
            <w:rtl w:val="true"/>
          </w:rPr>
          <w:drawing>
            <wp:anchor behindDoc="0" distT="0" distB="0" distL="12700" distR="12700" simplePos="0" locked="0" layoutInCell="0" allowOverlap="1" relativeHeight="10">
              <wp:simplePos x="0" y="0"/>
              <wp:positionH relativeFrom="page">
                <wp:posOffset>826770</wp:posOffset>
              </wp:positionH>
              <wp:positionV relativeFrom="margin">
                <wp:posOffset>3470910</wp:posOffset>
              </wp:positionV>
              <wp:extent cx="1953895" cy="2758440"/>
              <wp:effectExtent l="0" t="0" r="0" b="0"/>
              <wp:wrapNone/>
              <wp:docPr id="2" name="Shap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Shap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6" t="-12" r="-16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53895" cy="2758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Heading1"/>
        <w:spacing w:lineRule="auto" w:line="480"/>
        <w:jc w:val="both"/>
        <w:rPr>
          <w:rStyle w:val="1"/>
          <w:rFonts w:ascii="David" w:hAnsi="David" w:cs="David"/>
          <w:sz w:val="24"/>
          <w:szCs w:val="24"/>
          <w:lang w:bidi="he-IL"/>
          <w:ins w:id="709" w:author="Author" w:date="2021-08-18T19:37:00Z"/>
        </w:rPr>
      </w:pPr>
      <w:ins w:id="708" w:author="Author" w:date="2021-08-18T19:37:00Z">
        <w:r>
          <w:rPr>
            <w:rtl w:val="true"/>
          </w:rPr>
        </w:r>
      </w:ins>
    </w:p>
    <w:p>
      <w:pPr>
        <w:pStyle w:val="Heading1"/>
        <w:spacing w:lineRule="auto" w:line="480"/>
        <w:jc w:val="both"/>
        <w:rPr>
          <w:rStyle w:val="1"/>
          <w:rFonts w:ascii="David" w:hAnsi="David" w:cs="David"/>
          <w:sz w:val="24"/>
          <w:szCs w:val="24"/>
          <w:lang w:bidi="he-IL"/>
          <w:ins w:id="711" w:author="Author" w:date="2021-08-18T19:37:00Z"/>
        </w:rPr>
      </w:pPr>
      <w:ins w:id="710" w:author="Author" w:date="2021-08-18T19:37:00Z">
        <w:r>
          <w:rPr>
            <w:rtl w:val="true"/>
          </w:rPr>
        </w:r>
      </w:ins>
    </w:p>
    <w:p>
      <w:pPr>
        <w:pStyle w:val="Heading1"/>
        <w:spacing w:lineRule="auto" w:line="480"/>
        <w:jc w:val="both"/>
        <w:rPr>
          <w:rStyle w:val="1"/>
          <w:rFonts w:ascii="David" w:hAnsi="David" w:cs="David"/>
          <w:sz w:val="24"/>
          <w:szCs w:val="24"/>
          <w:lang w:bidi="he-IL"/>
          <w:ins w:id="713" w:author="Author" w:date="2021-08-18T19:37:00Z"/>
        </w:rPr>
      </w:pPr>
      <w:ins w:id="712" w:author="Author" w:date="2021-08-18T19:37:00Z">
        <w:r>
          <w:rPr>
            <w:rtl w:val="true"/>
          </w:rPr>
        </w:r>
      </w:ins>
    </w:p>
    <w:p>
      <w:pPr>
        <w:pStyle w:val="Heading1"/>
        <w:spacing w:lineRule="auto" w:line="480"/>
        <w:jc w:val="both"/>
        <w:rPr>
          <w:rStyle w:val="1"/>
          <w:rFonts w:ascii="David" w:hAnsi="David" w:cs="David"/>
          <w:sz w:val="24"/>
          <w:szCs w:val="24"/>
          <w:lang w:bidi="he-IL"/>
          <w:ins w:id="715" w:author="Author" w:date="2021-08-18T19:37:00Z"/>
        </w:rPr>
      </w:pPr>
      <w:ins w:id="714" w:author="Author" w:date="2021-08-18T19:37:00Z">
        <w:r>
          <w:rPr>
            <w:rtl w:val="true"/>
          </w:rPr>
        </w:r>
      </w:ins>
    </w:p>
    <w:p>
      <w:pPr>
        <w:pStyle w:val="Heading1"/>
        <w:spacing w:lineRule="auto" w:line="480"/>
        <w:jc w:val="both"/>
        <w:rPr>
          <w:rFonts w:ascii="David" w:hAnsi="David" w:cs="David"/>
          <w:sz w:val="24"/>
          <w:szCs w:val="24"/>
          <w:del w:id="729" w:author="Author" w:date="2021-08-18T19:44:00Z"/>
        </w:rPr>
      </w:pPr>
      <w:ins w:id="716" w:author="לוין עודד" w:date="2021-08-16T10:32:00Z">
        <w:del w:id="717" w:author="Author" w:date="2021-08-18T19:44:00Z">
          <w:r>
            <w:rPr>
              <w:rFonts w:ascii="David" w:hAnsi="David" w:cs="David"/>
              <w:sz w:val="24"/>
              <w:sz w:val="24"/>
              <w:szCs w:val="24"/>
              <w:rtl w:val="true"/>
            </w:rPr>
            <w:delText>ברור כי המערכת המשמעותית עמה יש לפעול היא מערכת החינוך הפורמלית ומערכת החינוך הא</w:delText>
          </w:r>
        </w:del>
      </w:ins>
      <w:ins w:id="718" w:author="לוין עודד" w:date="2021-08-16T10:32:00Z">
        <w:del w:id="719" w:author="Author" w:date="2021-08-18T19:44:00Z">
          <w:r>
            <w:rPr>
              <w:rFonts w:cs="David" w:ascii="David" w:hAnsi="David"/>
              <w:sz w:val="24"/>
              <w:szCs w:val="24"/>
              <w:rtl w:val="true"/>
            </w:rPr>
            <w:delText>-</w:delText>
          </w:r>
        </w:del>
      </w:ins>
      <w:ins w:id="720" w:author="לוין עודד" w:date="2021-08-16T10:32:00Z">
        <w:del w:id="721" w:author="Author" w:date="2021-08-18T19:44:00Z">
          <w:r>
            <w:rPr>
              <w:rFonts w:ascii="David" w:hAnsi="David" w:cs="David"/>
              <w:sz w:val="24"/>
              <w:sz w:val="24"/>
              <w:szCs w:val="24"/>
              <w:rtl w:val="true"/>
            </w:rPr>
            <w:delText>פורמלית</w:delText>
          </w:r>
        </w:del>
      </w:ins>
      <w:ins w:id="722" w:author="לוין עודד" w:date="2021-08-16T10:32:00Z">
        <w:del w:id="723" w:author="Author" w:date="2021-08-18T19:44:00Z">
          <w:r>
            <w:rPr>
              <w:rFonts w:cs="David" w:ascii="David" w:hAnsi="David"/>
              <w:sz w:val="24"/>
              <w:szCs w:val="24"/>
              <w:rtl w:val="true"/>
            </w:rPr>
            <w:delText xml:space="preserve">. </w:delText>
          </w:r>
        </w:del>
      </w:ins>
      <w:ins w:id="724" w:author="לוין עודד" w:date="2021-08-16T10:32:00Z">
        <w:del w:id="725" w:author="Author" w:date="2021-08-18T19:44:00Z">
          <w:r>
            <w:rPr>
              <w:rFonts w:ascii="David" w:hAnsi="David" w:cs="David"/>
              <w:sz w:val="24"/>
              <w:sz w:val="24"/>
              <w:szCs w:val="24"/>
              <w:rtl w:val="true"/>
            </w:rPr>
            <w:delText>זו המערכת בה נמצא פלח אוכלוסייה הגדול ביותר בקהילה ודרכו גם הפתח להגעה למשפחות עצמן</w:delText>
          </w:r>
        </w:del>
      </w:ins>
      <w:ins w:id="726" w:author="לוין עודד" w:date="2021-08-16T10:32:00Z">
        <w:del w:id="727" w:author="Author" w:date="2021-08-18T19:44:00Z">
          <w:r>
            <w:rPr>
              <w:rFonts w:cs="David" w:ascii="David" w:hAnsi="David"/>
              <w:sz w:val="24"/>
              <w:szCs w:val="24"/>
              <w:rtl w:val="true"/>
            </w:rPr>
            <w:delText>.</w:delText>
          </w:r>
        </w:del>
      </w:ins>
      <w:del w:id="728" w:author="Author" w:date="2021-08-18T19:44:00Z">
        <w:r>
          <w:rPr>
            <w:rFonts w:cs="Arial" w:ascii="Arial" w:hAnsi="Arial"/>
            <w:sz w:val="24"/>
            <w:szCs w:val="24"/>
            <w:rtl w:val="true"/>
          </w:rPr>
          <w:delText> </w:delText>
        </w:r>
      </w:del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160655</wp:posOffset>
                </wp:positionH>
                <wp:positionV relativeFrom="paragraph">
                  <wp:posOffset>616585</wp:posOffset>
                </wp:positionV>
                <wp:extent cx="2125345" cy="296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ins w:id="730" w:author="לוין עודד" w:date="2021-08-17T10:11:00Z">
                              <w:r>
                                <w:rPr>
                                  <w:rFonts w:ascii="David" w:hAnsi="David" w:cs="David"/>
                                  <w:rtl w:val="true"/>
                                </w:rPr>
                                <w:t>כרמיאל והאתרים העתיקים בה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35pt;height:23.35pt;mso-wrap-distance-left:9.05pt;mso-wrap-distance-right:9.05pt;mso-wrap-distance-top:3.6pt;mso-wrap-distance-bottom:3.6pt;margin-top:48.5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ins w:id="731" w:author="לוין עודד" w:date="2021-08-17T10:11:00Z">
                        <w:r>
                          <w:rPr>
                            <w:rFonts w:ascii="David" w:hAnsi="David" w:cs="David"/>
                            <w:rtl w:val="true"/>
                          </w:rPr>
                          <w:t>כרמיאל והאתרים העתיקים בה</w:t>
                        </w:r>
                      </w:ins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480"/>
        <w:jc w:val="both"/>
        <w:rPr>
          <w:rFonts w:ascii="David" w:hAnsi="David" w:cs="David"/>
          <w:sz w:val="24"/>
          <w:szCs w:val="24"/>
          <w:del w:id="737" w:author="Author" w:date="2021-08-18T19:44:00Z"/>
        </w:rPr>
      </w:pPr>
      <w:ins w:id="732" w:author="לוין עודד" w:date="2021-08-16T10:32:00Z">
        <w:del w:id="733" w:author="Author" w:date="2021-08-18T19:44:00Z">
          <w:r>
            <w:rPr>
              <w:rFonts w:ascii="David" w:hAnsi="David" w:cs="David"/>
              <w:sz w:val="24"/>
              <w:sz w:val="24"/>
              <w:szCs w:val="24"/>
              <w:rtl w:val="true"/>
            </w:rPr>
            <w:delText>העתיקות פעילות חשיפה בגבעת תיתורה הנמצאת בעיר מודיעין</w:delText>
          </w:r>
        </w:del>
      </w:ins>
      <w:ins w:id="734" w:author="לוין עודד" w:date="2021-08-16T10:32:00Z">
        <w:del w:id="735" w:author="Author" w:date="2021-08-18T19:44:00Z">
          <w:r>
            <w:rPr>
              <w:rFonts w:cs="David" w:ascii="David" w:hAnsi="David"/>
              <w:sz w:val="24"/>
              <w:szCs w:val="24"/>
              <w:rtl w:val="true"/>
            </w:rPr>
            <w:delText xml:space="preserve">, </w:delText>
          </w:r>
        </w:del>
      </w:ins>
      <w:del w:id="736" w:author="Author" w:date="2021-08-18T19:44:00Z">
        <w:r>
          <w:rPr>
            <w:rFonts w:ascii="David" w:hAnsi="David" w:cs="David"/>
            <w:sz w:val="24"/>
            <w:sz w:val="24"/>
            <w:szCs w:val="24"/>
            <w:rtl w:val="true"/>
          </w:rPr>
          <w:delText>ובאושה</w:delText>
        </w:r>
      </w:del>
    </w:p>
    <w:p>
      <w:pPr>
        <w:pStyle w:val="Heading1"/>
        <w:spacing w:lineRule="auto" w:line="480"/>
        <w:jc w:val="both"/>
        <w:rPr>
          <w:rFonts w:ascii="David" w:hAnsi="David" w:cs="David"/>
          <w:sz w:val="24"/>
          <w:szCs w:val="24"/>
          <w:del w:id="747" w:author="Author" w:date="2021-08-18T19:44:00Z"/>
        </w:rPr>
      </w:pPr>
      <w:ins w:id="738" w:author="לוין עודד" w:date="2021-08-16T10:32:00Z">
        <w:del w:id="739" w:author="Author" w:date="2021-08-18T19:44:00Z">
          <w:r>
            <w:rPr>
              <w:rFonts w:ascii="David" w:hAnsi="David" w:cs="David"/>
              <w:sz w:val="24"/>
              <w:sz w:val="24"/>
              <w:szCs w:val="24"/>
              <w:rtl w:val="true"/>
            </w:rPr>
            <w:delText>עצה האזורית זבולון</w:delText>
          </w:r>
        </w:del>
      </w:ins>
      <w:ins w:id="740" w:author="לוין עודד" w:date="2021-08-16T10:32:00Z">
        <w:del w:id="741" w:author="Author" w:date="2021-08-18T19:44:00Z">
          <w:r>
            <w:rPr>
              <w:rFonts w:cs="David" w:ascii="David" w:hAnsi="David"/>
              <w:sz w:val="24"/>
              <w:szCs w:val="24"/>
              <w:rtl w:val="true"/>
            </w:rPr>
            <w:delText xml:space="preserve">. </w:delText>
          </w:r>
        </w:del>
      </w:ins>
      <w:ins w:id="742" w:author="לוין עודד" w:date="2021-08-16T10:32:00Z">
        <w:del w:id="743" w:author="Author" w:date="2021-08-18T19:44:00Z">
          <w:r>
            <w:rPr>
              <w:rFonts w:ascii="David" w:hAnsi="David" w:cs="David"/>
              <w:sz w:val="24"/>
              <w:sz w:val="24"/>
              <w:szCs w:val="24"/>
              <w:rtl w:val="true"/>
            </w:rPr>
            <w:delText>פעילויות אלו היו במסגרת פרויקט ההנחלה בשיתוף הרשויות התקיימה למידה והכרות עם הקיים בשטח</w:delText>
          </w:r>
        </w:del>
      </w:ins>
      <w:ins w:id="744" w:author="לוין עודד" w:date="2021-08-16T10:32:00Z">
        <w:del w:id="745" w:author="Author" w:date="2021-08-18T19:44:00Z">
          <w:r>
            <w:rPr>
              <w:rFonts w:cs="David" w:ascii="David" w:hAnsi="David"/>
              <w:sz w:val="24"/>
              <w:szCs w:val="24"/>
              <w:rtl w:val="true"/>
            </w:rPr>
            <w:delText xml:space="preserve">, </w:delText>
          </w:r>
        </w:del>
      </w:ins>
      <w:del w:id="746" w:author="Author" w:date="2021-08-18T19:44:00Z">
        <w:r>
          <w:rPr>
            <w:rFonts w:ascii="David" w:hAnsi="David" w:cs="David"/>
            <w:sz w:val="24"/>
            <w:sz w:val="24"/>
            <w:szCs w:val="24"/>
            <w:rtl w:val="true"/>
          </w:rPr>
          <w:delText>נחשפו האתרים השונים והונגשו</w:delText>
        </w:r>
      </w:del>
    </w:p>
    <w:p>
      <w:pPr>
        <w:pStyle w:val="Heading1"/>
        <w:spacing w:lineRule="auto" w:line="480"/>
        <w:jc w:val="both"/>
        <w:rPr>
          <w:rFonts w:ascii="David" w:hAnsi="David" w:cs="David"/>
          <w:sz w:val="24"/>
          <w:szCs w:val="24"/>
          <w:del w:id="753" w:author="Author" w:date="2021-08-18T19:44:00Z"/>
        </w:rPr>
      </w:pPr>
      <w:ins w:id="748" w:author="לוין עודד" w:date="2021-08-16T10:32:00Z">
        <w:del w:id="749" w:author="Author" w:date="2021-08-18T19:44:00Z">
          <w:commentRangeStart w:id="4"/>
          <w:r>
            <w:rPr>
              <w:rFonts w:ascii="David" w:hAnsi="David" w:cs="David"/>
              <w:sz w:val="24"/>
              <w:sz w:val="24"/>
              <w:szCs w:val="24"/>
              <w:rtl w:val="true"/>
            </w:rPr>
            <w:delText>ר מפעילות זו היא השמירה על האתרים למען הדורות הבאים</w:delText>
          </w:r>
        </w:del>
      </w:ins>
      <w:ins w:id="750" w:author="לוין עודד" w:date="2021-08-16T10:32:00Z">
        <w:del w:id="751" w:author="Author" w:date="2021-08-18T19:44:00Z">
          <w:r>
            <w:rPr>
              <w:rFonts w:cs="David" w:ascii="David" w:hAnsi="David"/>
              <w:sz w:val="24"/>
              <w:szCs w:val="24"/>
              <w:rtl w:val="true"/>
            </w:rPr>
            <w:delText xml:space="preserve">. </w:delText>
          </w:r>
        </w:del>
      </w:ins>
      <w:del w:id="752" w:author="Author" w:date="2021-08-18T19:44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הנחה היא שכלל</w:delText>
        </w:r>
      </w:del>
    </w:p>
    <w:p>
      <w:pPr>
        <w:pStyle w:val="Heading1"/>
        <w:spacing w:lineRule="auto" w:line="480"/>
        <w:jc w:val="both"/>
        <w:rPr>
          <w:rFonts w:ascii="David" w:hAnsi="David" w:cs="David"/>
          <w:sz w:val="24"/>
          <w:szCs w:val="24"/>
          <w:del w:id="755" w:author="Author" w:date="2021-08-18T19:44:00Z"/>
        </w:rPr>
      </w:pPr>
      <w:del w:id="754" w:author="Author" w:date="2021-08-18T19:44:00Z">
        <w:r>
          <w:rPr>
            <w:rFonts w:ascii="David" w:hAnsi="David" w:cs="David"/>
            <w:sz w:val="24"/>
            <w:sz w:val="24"/>
            <w:szCs w:val="24"/>
            <w:rtl w:val="true"/>
          </w:rPr>
          <w:delText>חו חלק בפעילויות יהיו גם אלה שישמרו על האתרים בעתיד וכן ידעו לשמור</w:delText>
        </w:r>
      </w:del>
    </w:p>
    <w:p>
      <w:pPr>
        <w:pStyle w:val="Heading1"/>
        <w:spacing w:lineRule="auto" w:line="480"/>
        <w:jc w:val="both"/>
        <w:rPr>
          <w:rFonts w:ascii="David" w:hAnsi="David" w:cs="David"/>
          <w:sz w:val="24"/>
          <w:szCs w:val="24"/>
          <w:del w:id="763" w:author="Author" w:date="2021-08-18T19:44:00Z"/>
        </w:rPr>
      </w:pPr>
      <w:ins w:id="756" w:author="לוין עודד" w:date="2021-08-16T10:32:00Z">
        <w:del w:id="757" w:author="Author" w:date="2021-08-18T19:44:00Z">
          <w:r>
            <w:rPr>
              <w:rFonts w:ascii="David" w:hAnsi="David" w:cs="David"/>
              <w:sz w:val="24"/>
              <w:sz w:val="24"/>
              <w:szCs w:val="24"/>
              <w:rtl w:val="true"/>
            </w:rPr>
            <w:delText>הם יבקרו</w:delText>
          </w:r>
        </w:del>
      </w:ins>
      <w:ins w:id="758" w:author="לוין עודד" w:date="2021-08-16T10:32:00Z">
        <w:del w:id="759" w:author="Author" w:date="2021-08-18T19:44:00Z">
          <w:r>
            <w:rPr>
              <w:rFonts w:cs="David" w:ascii="David" w:hAnsi="David"/>
              <w:sz w:val="24"/>
              <w:szCs w:val="24"/>
              <w:rtl w:val="true"/>
            </w:rPr>
            <w:delText xml:space="preserve">. </w:delText>
          </w:r>
        </w:del>
      </w:ins>
      <w:ins w:id="760" w:author="לוין עודד" w:date="2021-08-16T10:32:00Z">
        <w:del w:id="761" w:author="Author" w:date="2021-08-18T19:44:00Z">
          <w:r>
            <w:rPr>
              <w:rFonts w:ascii="David" w:hAnsi="David" w:cs="David"/>
              <w:sz w:val="24"/>
              <w:sz w:val="24"/>
              <w:szCs w:val="24"/>
              <w:rtl w:val="true"/>
            </w:rPr>
            <w:delText>במסגרת זו עודדו אנשי רשות העתיקות בני נוער ממערכת החינוך להיות ות ודרך הפעילות לממן פעילות בית ספרית לאלו שידם לתשלום הכספי לפעילות</w:delText>
          </w:r>
        </w:del>
      </w:ins>
      <w:del w:id="762" w:author="Author" w:date="2021-08-18T19:44:00Z">
        <w:commentRangeEnd w:id="4"/>
        <w:r>
          <w:commentReference w:id="4"/>
        </w:r>
        <w:r>
          <w:rPr>
            <w:rStyle w:val="Style14"/>
            <w:rFonts w:ascii="David" w:hAnsi="David" w:cs="David"/>
            <w:vanish w:val="false"/>
            <w:sz w:val="24"/>
            <w:sz w:val="24"/>
            <w:szCs w:val="24"/>
            <w:rtl w:val="true"/>
          </w:rPr>
        </w:r>
      </w:del>
    </w:p>
    <w:p>
      <w:pPr>
        <w:pStyle w:val="Heading1"/>
        <w:spacing w:lineRule="auto" w:line="480"/>
        <w:jc w:val="both"/>
        <w:rPr>
          <w:rFonts w:ascii="David" w:hAnsi="David" w:cs="David"/>
          <w:sz w:val="24"/>
          <w:szCs w:val="24"/>
          <w:del w:id="765" w:author="Author" w:date="2021-08-18T19:37:00Z"/>
        </w:rPr>
      </w:pPr>
      <w:del w:id="764" w:author="Author" w:date="2021-08-18T19:37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Heading1"/>
        <w:spacing w:lineRule="auto" w:line="480"/>
        <w:jc w:val="both"/>
        <w:rPr>
          <w:rFonts w:ascii="David" w:hAnsi="David" w:eastAsia="Calibri" w:cs="David"/>
          <w:color w:val="000000"/>
          <w:sz w:val="24"/>
          <w:szCs w:val="24"/>
          <w:lang w:val="en-US" w:eastAsia="en-US" w:bidi="he-IL"/>
          <w:ins w:id="767" w:author="Author" w:date="2021-08-18T19:37:00Z"/>
        </w:rPr>
      </w:pPr>
      <w:ins w:id="766" w:author="Author" w:date="2021-08-18T19:37:00Z">
        <w:r>
          <w:rPr>
            <w:rFonts w:eastAsia="Calibri" w:cs="David" w:ascii="David" w:hAnsi="David"/>
            <w:color w:val="000000"/>
            <w:sz w:val="24"/>
            <w:szCs w:val="24"/>
            <w:rtl w:val="true"/>
            <w:lang w:val="en-US" w:eastAsia="en-US" w:bidi="he-IL"/>
          </w:rPr>
        </w:r>
      </w:ins>
    </w:p>
    <w:p>
      <w:pPr>
        <w:pStyle w:val="Normal"/>
        <w:jc w:val="left"/>
        <w:rPr>
          <w:rFonts w:ascii="Calibri" w:hAnsi="Calibri" w:eastAsia="Calibri" w:cs="Arial"/>
          <w:color w:val="000000"/>
          <w:sz w:val="22"/>
          <w:szCs w:val="22"/>
          <w:lang w:val="en-US" w:eastAsia="en-US" w:bidi="he-IL"/>
          <w:ins w:id="769" w:author="Author" w:date="2021-08-18T19:37:00Z"/>
        </w:rPr>
      </w:pPr>
      <w:ins w:id="768" w:author="Author" w:date="2021-08-18T19:37:00Z">
        <w:r>
          <w:rPr>
            <w:rFonts w:eastAsia="Calibri" w:cs="Arial"/>
            <w:color w:val="000000"/>
            <w:sz w:val="22"/>
            <w:szCs w:val="22"/>
            <w:rtl w:val="true"/>
            <w:lang w:val="en-US" w:eastAsia="en-US" w:bidi="he-IL"/>
          </w:rPr>
        </w:r>
      </w:ins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ins w:id="771" w:author="Author" w:date="2021-08-18T19:44:00Z"/>
        </w:rPr>
      </w:pPr>
      <w:ins w:id="770" w:author="Author" w:date="2021-08-18T19:44:00Z">
        <w:r>
          <w:rPr>
            <w:rFonts w:cs="David" w:ascii="David" w:hAnsi="David"/>
            <w:sz w:val="24"/>
            <w:szCs w:val="24"/>
            <w:rtl w:val="true"/>
          </w:rPr>
        </w:r>
      </w:ins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ins w:id="772" w:author="לוין עודד" w:date="2021-08-17T09:28:00Z">
        <w:r>
          <w:rPr>
            <w:rFonts w:ascii="David" w:hAnsi="David" w:cs="David"/>
            <w:sz w:val="24"/>
            <w:sz w:val="24"/>
            <w:szCs w:val="24"/>
            <w:rtl w:val="true"/>
          </w:rPr>
          <w:t>כרמיאל היא עיר ירוקה</w:t>
        </w:r>
      </w:ins>
      <w:ins w:id="773" w:author="לוין עודד" w:date="2021-08-17T09:28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774" w:author="לוין עודד" w:date="2021-08-17T09:28:00Z">
        <w:r>
          <w:rPr>
            <w:rFonts w:ascii="David" w:hAnsi="David" w:cs="David"/>
            <w:sz w:val="24"/>
            <w:sz w:val="24"/>
            <w:szCs w:val="24"/>
            <w:rtl w:val="true"/>
          </w:rPr>
          <w:t>מרובת פארקים וקיימים בה אתרים עתיקים רבים</w:t>
        </w:r>
      </w:ins>
      <w:ins w:id="775" w:author="לוין עודד" w:date="2021-08-17T09:28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ins w:id="776" w:author="לוין עודד" w:date="2021-08-17T09:28:00Z">
        <w:r>
          <w:rPr>
            <w:rFonts w:ascii="David" w:hAnsi="David" w:cs="David"/>
            <w:sz w:val="24"/>
            <w:sz w:val="24"/>
            <w:szCs w:val="24"/>
            <w:rtl w:val="true"/>
          </w:rPr>
          <w:t>האתרים העתיקים בתחומי העיר ייחודיים לתקופה הביזנטית במרחב הגלילי</w:t>
        </w:r>
      </w:ins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7"/>
      </w:r>
      <w:ins w:id="777" w:author="לוין עודד" w:date="2021-08-17T09:2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ובהם אלמנטים רבים המאפשרים למידה ייחודית</w:t>
        </w:r>
      </w:ins>
      <w:ins w:id="778" w:author="לוין עודד" w:date="2021-08-17T09:28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ins w:id="779" w:author="לוין עודד" w:date="2021-08-17T09:2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רובם ככולם מאופיינים כאתרים נוצריים </w:t>
        </w:r>
      </w:ins>
      <w:ins w:id="780" w:author="לוין עודד" w:date="2021-08-17T09:28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ins w:id="781" w:author="לוין עודד" w:date="2021-08-17T09:28:00Z">
        <w:r>
          <w:rPr>
            <w:rFonts w:ascii="David" w:hAnsi="David" w:cs="David"/>
            <w:sz w:val="24"/>
            <w:sz w:val="24"/>
            <w:szCs w:val="24"/>
            <w:rtl w:val="true"/>
          </w:rPr>
          <w:t>משקפי</w:t>
        </w:r>
      </w:ins>
      <w:ins w:id="782" w:author="לוין עודד" w:date="2021-08-17T09:28:00Z">
        <w:r>
          <w:rPr>
            <w:rFonts w:ascii="David" w:hAnsi="David" w:cs="David"/>
            <w:sz w:val="24"/>
            <w:sz w:val="24"/>
            <w:szCs w:val="24"/>
            <w:rtl w:val="true"/>
          </w:rPr>
          <w:t>ם</w:t>
        </w:r>
      </w:ins>
      <w:ins w:id="783" w:author="לוין עודד" w:date="2021-08-17T09:2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תרבות חקלאית גלילית</w:t>
        </w:r>
      </w:ins>
      <w:ins w:id="784" w:author="לוין עודד" w:date="2021-08-17T09:28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ins w:id="785" w:author="לוין עודד" w:date="2021-08-17T09:21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ins w:id="786" w:author="לוין עודד" w:date="2021-08-17T09:21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בשנת </w:t>
        </w:r>
      </w:ins>
      <w:ins w:id="787" w:author="לוין עודד" w:date="2021-08-17T09:21:00Z">
        <w:r>
          <w:rPr>
            <w:rFonts w:cs="David" w:ascii="David" w:hAnsi="David"/>
            <w:sz w:val="24"/>
            <w:szCs w:val="24"/>
          </w:rPr>
          <w:t>1996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ins w:id="788" w:author="לוין עודד" w:date="2021-08-17T09:25:00Z">
        <w:r>
          <w:rPr>
            <w:rFonts w:ascii="David" w:hAnsi="David" w:cs="David"/>
            <w:sz w:val="24"/>
            <w:sz w:val="24"/>
            <w:szCs w:val="24"/>
            <w:rtl w:val="true"/>
          </w:rPr>
          <w:t>ום בכרמיאל</w:t>
        </w:r>
      </w:ins>
      <w:ins w:id="789" w:author="לוין עודד" w:date="2021-08-17T09:21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בי</w:t>
        </w:r>
      </w:ins>
      <w:ins w:id="790" w:author="לוין עודד" w:date="2021-08-17T09:21:00Z">
        <w:r>
          <w:rPr>
            <w:rFonts w:cs="David" w:ascii="David" w:hAnsi="David"/>
            <w:sz w:val="24"/>
            <w:szCs w:val="24"/>
            <w:rtl w:val="true"/>
          </w:rPr>
          <w:t>"</w:t>
        </w:r>
      </w:ins>
      <w:ins w:id="791" w:author="לוין עודד" w:date="2021-08-17T09:21:00Z">
        <w:r>
          <w:rPr>
            <w:rFonts w:ascii="David" w:hAnsi="David" w:cs="David"/>
            <w:sz w:val="24"/>
            <w:sz w:val="24"/>
            <w:szCs w:val="24"/>
            <w:rtl w:val="true"/>
          </w:rPr>
          <w:t>ס חקלאי סביבתי הנותן די</w:t>
        </w:r>
      </w:ins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ווה </w:t>
      </w:r>
      <w:r>
        <w:rPr>
          <w:rFonts w:ascii="David" w:hAnsi="David" w:cs="David"/>
          <w:sz w:val="24"/>
          <w:sz w:val="24"/>
          <w:szCs w:val="24"/>
          <w:rtl w:val="true"/>
        </w:rPr>
        <w:t>החקלאי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וכבר מ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ins w:id="792" w:author="לוין עודד" w:date="2021-08-17T09:23:00Z">
        <w:r>
          <w:rPr>
            <w:rFonts w:ascii="David" w:hAnsi="David" w:cs="David"/>
            <w:sz w:val="24"/>
            <w:sz w:val="24"/>
            <w:szCs w:val="24"/>
            <w:rtl w:val="true"/>
          </w:rPr>
          <w:t>פעל מאז</w:t>
        </w:r>
      </w:ins>
      <w:ins w:id="793" w:author="לוין עודד" w:date="2021-08-17T09:23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היווסדו פ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ins w:id="794" w:author="לוין עודד" w:date="2021-08-17T09:24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המקום בשי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תוף </w:t>
      </w:r>
      <w:ins w:id="795" w:author="לוין עודד" w:date="2021-08-17T09:21:00Z">
        <w:del w:id="796" w:author="Author" w:date="2021-08-18T19:40:00Z">
          <w:r>
            <w:rPr>
              <w:rFonts w:cs="David" w:ascii="David" w:hAnsi="David"/>
              <w:sz w:val="24"/>
              <w:szCs w:val="24"/>
              <w:rtl w:val="true"/>
            </w:rPr>
            <w:delText xml:space="preserve">. </w:delText>
          </w:r>
        </w:del>
      </w:ins>
      <w:del w:id="797" w:author="Author" w:date="2021-08-18T19:40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עם </w:delText>
        </w:r>
      </w:del>
      <w:ins w:id="798" w:author="לוין עודד" w:date="2021-08-17T09:21:00Z">
        <w:del w:id="799" w:author="Author" w:date="2021-08-18T19:40:00Z">
          <w:commentRangeStart w:id="5"/>
          <w:r>
            <w:rPr>
              <w:rFonts w:ascii="David" w:hAnsi="David" w:cs="David"/>
              <w:sz w:val="24"/>
              <w:sz w:val="24"/>
              <w:szCs w:val="24"/>
              <w:rtl w:val="true"/>
            </w:rPr>
            <w:delText xml:space="preserve">כן </w:delText>
          </w:r>
        </w:del>
      </w:ins>
      <w:ins w:id="800" w:author="Author" w:date="2021-08-18T19:40:00Z">
        <w:r>
          <w:rPr>
            <w:rFonts w:ascii="David" w:hAnsi="David" w:cs="David"/>
            <w:sz w:val="24"/>
            <w:sz w:val="24"/>
            <w:szCs w:val="24"/>
            <w:rtl w:val="true"/>
          </w:rPr>
          <w:t>שותפים לפעי</w:t>
        </w:r>
      </w:ins>
      <w:ins w:id="801" w:author="לוין עודד" w:date="2021-08-17T09:21:00Z">
        <w:r>
          <w:rPr>
            <w:rFonts w:ascii="David" w:hAnsi="David" w:cs="David"/>
            <w:sz w:val="24"/>
            <w:sz w:val="24"/>
            <w:szCs w:val="24"/>
            <w:rtl w:val="true"/>
          </w:rPr>
          <w:t>לות בה מע</w:t>
        </w:r>
      </w:ins>
      <w:ins w:id="802" w:author="לוין עודד" w:date="2021-08-17T09:21:00Z">
        <w:del w:id="803" w:author="Author" w:date="2021-08-18T19:40:00Z">
          <w:r>
            <w:rPr>
              <w:rFonts w:ascii="David" w:hAnsi="David" w:cs="David"/>
              <w:sz w:val="24"/>
              <w:sz w:val="24"/>
              <w:szCs w:val="24"/>
              <w:rtl w:val="true"/>
            </w:rPr>
            <w:delText>רך החוך הב</w:delText>
          </w:r>
        </w:del>
      </w:ins>
      <w:del w:id="804" w:author="לוין עודד" w:date="2021-08-17T09:24:00Z">
        <w:r>
          <w:rPr>
            <w:rStyle w:val="Style14"/>
            <w:rFonts w:ascii="David" w:hAnsi="David" w:cs="David"/>
            <w:vanish w:val="false"/>
            <w:sz w:val="24"/>
            <w:sz w:val="24"/>
            <w:szCs w:val="24"/>
            <w:rtl w:val="true"/>
          </w:rPr>
        </w:r>
      </w:del>
      <w:del w:id="805" w:author="לוין עודד" w:date="2021-08-17T09:24:00Z">
        <w:commentRangeEnd w:id="5"/>
        <w:r>
          <w:commentReference w:id="5"/>
        </w:r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ו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שם דגש על למידה ערכית וחוץ כיתת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ins w:id="807" w:author="לוין עודד" w:date="2021-08-17T09:28:00Z"/>
        </w:rPr>
      </w:pPr>
      <w:ins w:id="806" w:author="לוין עודד" w:date="2021-08-17T09:28:00Z">
        <w:r>
          <w:rPr>
            <w:rFonts w:cs="David" w:ascii="David" w:hAnsi="David"/>
            <w:sz w:val="24"/>
            <w:szCs w:val="24"/>
            <w:rtl w:val="true"/>
          </w:rPr>
        </w:r>
      </w:ins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ins w:id="865" w:author="לוין עודד" w:date="2021-08-17T09:38:00Z"/>
        </w:rPr>
      </w:pPr>
      <w:ins w:id="808" w:author="לוין עודד" w:date="2021-08-17T09:28:00Z">
        <w:r>
          <w:rPr>
            <w:rFonts w:ascii="David" w:hAnsi="David" w:cs="David"/>
            <w:sz w:val="24"/>
            <w:sz w:val="24"/>
            <w:szCs w:val="24"/>
            <w:rtl w:val="true"/>
          </w:rPr>
          <w:t>מתוך אמונה במטרות ובשיטות אלו הובלתי את החווה כרכז פדגוגי ובהמשך כמנהל בית הספר בשלל סיורים ופעילויות בטבע הקרוב ובאתרים הארכיאולוגיים החקלאיים</w:t>
        </w:r>
      </w:ins>
      <w:ins w:id="809" w:author="לוין עודד" w:date="2021-08-17T09:28:00Z">
        <w:r>
          <w:rPr>
            <w:rFonts w:cs="David" w:ascii="David" w:hAnsi="David"/>
            <w:sz w:val="24"/>
            <w:szCs w:val="24"/>
            <w:rtl w:val="true"/>
          </w:rPr>
          <w:t>.</w:t>
        </w:r>
      </w:ins>
      <w:ins w:id="810" w:author="לוין עודד" w:date="2021-08-17T09:54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ins w:id="811" w:author="לוין עודד" w:date="2021-08-17T09:54:00Z">
        <w:r>
          <w:rPr>
            <w:rFonts w:ascii="David" w:hAnsi="David" w:cs="David"/>
            <w:sz w:val="24"/>
            <w:sz w:val="24"/>
            <w:szCs w:val="24"/>
            <w:rtl w:val="true"/>
          </w:rPr>
          <w:t>הלמידה בחווה והסיורים במסגרתה סייעו בהכרת אתרים קדומים בכרמיאל שעסקו בהפקת שמן ועזרו לתלמידים להבין את ההקשר האקלימי והגיאוגרפי שבו הם חיים</w:t>
        </w:r>
      </w:ins>
      <w:ins w:id="812" w:author="לוין עודד" w:date="2021-08-17T09:54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ins w:id="813" w:author="לוין עודד" w:date="2021-08-17T09:29:00Z">
        <w:r>
          <w:rPr>
            <w:rFonts w:ascii="David" w:hAnsi="David" w:cs="David"/>
            <w:sz w:val="24"/>
            <w:sz w:val="24"/>
            <w:szCs w:val="24"/>
            <w:rtl w:val="true"/>
          </w:rPr>
          <w:t>הניסיון המוצלח הזה הביא אותנו למסקנה כי הקמת מרכז לימודי ארכיאולוגי בחווה הוא צורך חינוכי חשוב</w:t>
        </w:r>
      </w:ins>
      <w:ins w:id="814" w:author="לוין עודד" w:date="2021-08-17T09:29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ins w:id="815" w:author="לוין עודד" w:date="2021-08-17T09:32:00Z">
        <w:r>
          <w:rPr>
            <w:rFonts w:ascii="David" w:hAnsi="David" w:cs="David"/>
            <w:sz w:val="24"/>
            <w:sz w:val="24"/>
            <w:szCs w:val="24"/>
            <w:rtl w:val="true"/>
          </w:rPr>
          <w:t>כמו כן ידענו כי אם</w:t>
        </w:r>
      </w:ins>
      <w:ins w:id="816" w:author="לוין עודד" w:date="2021-08-17T09:2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מערכת החינוך תדע לנצל</w:t>
        </w:r>
      </w:ins>
      <w:ins w:id="817" w:author="לוין עודד" w:date="2021-08-17T09:32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את האתרים העתיקים </w:t>
        </w:r>
      </w:ins>
      <w:ins w:id="818" w:author="לוין עודד" w:date="2021-08-17T09:28:00Z">
        <w:r>
          <w:rPr>
            <w:rFonts w:ascii="David" w:hAnsi="David" w:cs="David"/>
            <w:sz w:val="24"/>
            <w:sz w:val="24"/>
            <w:szCs w:val="24"/>
            <w:rtl w:val="true"/>
          </w:rPr>
          <w:t>ללמידה משמעותית יוביל הדבר לחינוך לשמירה על הקיים</w:t>
        </w:r>
      </w:ins>
      <w:ins w:id="819" w:author="לוין עודד" w:date="2021-08-17T09:3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ויעלה את הסיכוי שהאתרים הללו יישמרו לאורך זמן</w:t>
        </w:r>
      </w:ins>
      <w:ins w:id="820" w:author="לוין עודד" w:date="2021-08-17T09:35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821" w:author="לוין עודד" w:date="2021-08-17T09:3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וכי </w:t>
        </w:r>
      </w:ins>
      <w:ins w:id="822" w:author="לוין עודד" w:date="2021-08-17T09:33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באמצעות הילדים </w:t>
        </w:r>
      </w:ins>
      <w:ins w:id="823" w:author="לוין עודד" w:date="2021-08-17T09:33:00Z">
        <w:del w:id="824" w:author="Author" w:date="2021-08-18T19:41:00Z">
          <w:r>
            <w:rPr>
              <w:rFonts w:ascii="David" w:hAnsi="David" w:cs="David"/>
              <w:sz w:val="24"/>
              <w:sz w:val="24"/>
              <w:szCs w:val="24"/>
              <w:rtl w:val="true"/>
            </w:rPr>
            <w:delText xml:space="preserve">גם </w:delText>
          </w:r>
        </w:del>
      </w:ins>
      <w:ins w:id="825" w:author="לוין עודד" w:date="2021-08-17T09:33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יוכל המסר הזה </w:t>
        </w:r>
      </w:ins>
      <w:ins w:id="826" w:author="Author" w:date="2021-08-18T19:41:00Z">
        <w:r>
          <w:rPr>
            <w:rFonts w:ascii="David" w:hAnsi="David" w:cs="David"/>
            <w:sz w:val="24"/>
            <w:sz w:val="24"/>
            <w:szCs w:val="24"/>
            <w:rtl w:val="true"/>
          </w:rPr>
          <w:t>להמשיך ו</w:t>
        </w:r>
      </w:ins>
      <w:ins w:id="827" w:author="לוין עודד" w:date="2021-08-17T09:34:00Z">
        <w:r>
          <w:rPr>
            <w:rFonts w:ascii="David" w:hAnsi="David" w:cs="David"/>
            <w:sz w:val="24"/>
            <w:sz w:val="24"/>
            <w:szCs w:val="24"/>
            <w:rtl w:val="true"/>
          </w:rPr>
          <w:t>לחלחל הלאה</w:t>
        </w:r>
      </w:ins>
      <w:ins w:id="828" w:author="לוין עודד" w:date="2021-08-17T09:34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ins w:id="829" w:author="לוין עודד" w:date="2021-08-17T09:28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ins w:id="830" w:author="לוין עודד" w:date="2021-08-17T09:28:00Z">
        <w:r>
          <w:rPr>
            <w:rFonts w:ascii="David" w:hAnsi="David" w:cs="David"/>
            <w:sz w:val="24"/>
            <w:sz w:val="24"/>
            <w:szCs w:val="24"/>
            <w:rtl w:val="true"/>
          </w:rPr>
          <w:t>למשפחות ולקהילה</w:t>
        </w:r>
      </w:ins>
      <w:ins w:id="831" w:author="לוין עודד" w:date="2021-08-17T09:28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ins w:id="832" w:author="לוין עודד" w:date="2021-08-17T09:28:00Z">
        <w:r>
          <w:rPr>
            <w:rFonts w:ascii="David" w:hAnsi="David" w:cs="David"/>
            <w:sz w:val="24"/>
            <w:sz w:val="24"/>
            <w:szCs w:val="24"/>
            <w:rtl w:val="true"/>
          </w:rPr>
          <w:t>תובנות אלו</w:t>
        </w:r>
      </w:ins>
      <w:ins w:id="833" w:author="לוין עודד" w:date="2021-08-17T09:35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834" w:author="לוין עודד" w:date="2021-08-17T09:35:00Z">
        <w:r>
          <w:rPr>
            <w:rFonts w:ascii="David" w:hAnsi="David" w:cs="David"/>
            <w:sz w:val="24"/>
            <w:sz w:val="24"/>
            <w:szCs w:val="24"/>
            <w:rtl w:val="true"/>
          </w:rPr>
          <w:t>שהסקתי הן</w:t>
        </w:r>
      </w:ins>
      <w:ins w:id="835" w:author="לוין עודד" w:date="2021-08-17T09:2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ins w:id="836" w:author="לוין עודד" w:date="2021-08-17T09:36:00Z">
        <w:r>
          <w:rPr>
            <w:rFonts w:ascii="David" w:hAnsi="David" w:cs="David"/>
            <w:sz w:val="24"/>
            <w:sz w:val="24"/>
            <w:szCs w:val="24"/>
            <w:rtl w:val="true"/>
          </w:rPr>
          <w:t>מתוך הוראה</w:t>
        </w:r>
      </w:ins>
      <w:ins w:id="837" w:author="לוין עודד" w:date="2021-08-17T09:36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838" w:author="לוין עודד" w:date="2021-08-17T09:36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הן מתוך </w:t>
        </w:r>
      </w:ins>
      <w:ins w:id="839" w:author="לוין עודד" w:date="2021-08-17T09:2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שיח </w:t>
        </w:r>
      </w:ins>
      <w:ins w:id="840" w:author="לוין עודד" w:date="2021-08-17T09:36:00Z">
        <w:r>
          <w:rPr>
            <w:rFonts w:ascii="David" w:hAnsi="David" w:cs="David"/>
            <w:sz w:val="24"/>
            <w:sz w:val="24"/>
            <w:szCs w:val="24"/>
            <w:rtl w:val="true"/>
          </w:rPr>
          <w:t>פתוח על הפעילות עם התלמידים</w:t>
        </w:r>
      </w:ins>
      <w:ins w:id="841" w:author="לוין עודד" w:date="2021-08-17T09:28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842" w:author="לוין עודד" w:date="2021-08-17T09:36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והן מתוך </w:t>
        </w:r>
      </w:ins>
      <w:ins w:id="843" w:author="לוין עודד" w:date="2021-08-17T09:2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התבוננות בתלמידים המסיירים </w:t>
        </w:r>
      </w:ins>
      <w:ins w:id="844" w:author="לוין עודד" w:date="2021-08-17T09:36:00Z">
        <w:r>
          <w:rPr>
            <w:rFonts w:ascii="David" w:hAnsi="David" w:cs="David"/>
            <w:sz w:val="24"/>
            <w:sz w:val="24"/>
            <w:szCs w:val="24"/>
            <w:rtl w:val="true"/>
          </w:rPr>
          <w:t>באתרים השונים</w:t>
        </w:r>
      </w:ins>
      <w:ins w:id="845" w:author="לוין עודד" w:date="2021-08-17T09:28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846" w:author="לוין עודד" w:date="2021-08-17T09:28:00Z">
        <w:r>
          <w:rPr>
            <w:rFonts w:ascii="David" w:hAnsi="David" w:cs="David"/>
            <w:sz w:val="24"/>
            <w:sz w:val="24"/>
            <w:szCs w:val="24"/>
            <w:rtl w:val="true"/>
          </w:rPr>
          <w:t>הביאו</w:t>
        </w:r>
      </w:ins>
      <w:ins w:id="847" w:author="לוין עודד" w:date="2021-08-17T09:3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אותי</w:t>
        </w:r>
      </w:ins>
      <w:ins w:id="848" w:author="לוין עודד" w:date="2021-08-17T09:2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ליצ</w:t>
        </w:r>
      </w:ins>
      <w:ins w:id="849" w:author="לוין עודד" w:date="2021-08-17T09:37:00Z">
        <w:r>
          <w:rPr>
            <w:rFonts w:ascii="David" w:hAnsi="David" w:cs="David"/>
            <w:sz w:val="24"/>
            <w:sz w:val="24"/>
            <w:szCs w:val="24"/>
            <w:rtl w:val="true"/>
          </w:rPr>
          <w:t>ור</w:t>
        </w:r>
      </w:ins>
      <w:ins w:id="850" w:author="לוין עודד" w:date="2021-08-17T09:2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קשר עם רשות העתיקות </w:t>
        </w:r>
      </w:ins>
      <w:ins w:id="851" w:author="לוין עודד" w:date="2021-08-17T09:37:00Z">
        <w:r>
          <w:rPr>
            <w:rFonts w:ascii="David" w:hAnsi="David" w:cs="David"/>
            <w:sz w:val="24"/>
            <w:sz w:val="24"/>
            <w:szCs w:val="24"/>
            <w:rtl w:val="true"/>
          </w:rPr>
          <w:t>ולפגוש לראשונה</w:t>
        </w:r>
      </w:ins>
      <w:ins w:id="852" w:author="לוין עודד" w:date="2021-08-17T09:2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ins w:id="853" w:author="לוין עודד" w:date="2021-08-17T09:37:00Z">
        <w:r>
          <w:rPr>
            <w:rFonts w:ascii="David" w:hAnsi="David" w:cs="David"/>
            <w:sz w:val="24"/>
            <w:sz w:val="24"/>
            <w:szCs w:val="24"/>
            <w:rtl w:val="true"/>
          </w:rPr>
          <w:t>את</w:t>
        </w:r>
      </w:ins>
      <w:ins w:id="854" w:author="לוין עודד" w:date="2021-08-17T09:2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מערך ההנחלה</w:t>
        </w:r>
      </w:ins>
      <w:ins w:id="855" w:author="לוין עודד" w:date="2021-08-17T09:3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שלה</w:t>
        </w:r>
      </w:ins>
      <w:ins w:id="856" w:author="לוין עודד" w:date="2021-08-17T09:37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857" w:author="לוין עודד" w:date="2021-08-17T09:37:00Z">
        <w:r>
          <w:rPr>
            <w:rFonts w:ascii="David" w:hAnsi="David" w:cs="David"/>
            <w:sz w:val="24"/>
            <w:sz w:val="24"/>
            <w:szCs w:val="24"/>
            <w:rtl w:val="true"/>
          </w:rPr>
          <w:t>כל זאת ב</w:t>
        </w:r>
      </w:ins>
      <w:ins w:id="858" w:author="לוין עודד" w:date="2021-08-17T09:37:00Z">
        <w:del w:id="859" w:author="Author" w:date="2021-08-18T19:41:00Z">
          <w:r>
            <w:rPr>
              <w:rFonts w:ascii="David" w:hAnsi="David" w:cs="David"/>
              <w:sz w:val="24"/>
              <w:sz w:val="24"/>
              <w:szCs w:val="24"/>
              <w:rtl w:val="true"/>
            </w:rPr>
            <w:delText xml:space="preserve">כדי </w:delText>
          </w:r>
        </w:del>
      </w:ins>
      <w:ins w:id="860" w:author="Author" w:date="2021-08-18T19:41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מטרה </w:t>
        </w:r>
      </w:ins>
      <w:ins w:id="861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t>לפתוח את המרכז הארכ</w:t>
        </w:r>
      </w:ins>
      <w:ins w:id="862" w:author="Author" w:date="2021-08-18T19:41:00Z">
        <w:r>
          <w:rPr>
            <w:rFonts w:ascii="David" w:hAnsi="David" w:cs="David"/>
            <w:sz w:val="24"/>
            <w:sz w:val="24"/>
            <w:szCs w:val="24"/>
            <w:rtl w:val="true"/>
          </w:rPr>
          <w:t>י</w:t>
        </w:r>
      </w:ins>
      <w:ins w:id="863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t>אולוגי המדובר</w:t>
        </w:r>
      </w:ins>
      <w:ins w:id="864" w:author="לוין עודד" w:date="2021-08-17T09:38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r>
        <mc:AlternateContent>
          <mc:Choice Requires="wps">
            <w:drawing>
              <wp:anchor behindDoc="0" distT="3008630" distB="0" distL="114935" distR="114935" simplePos="0" locked="0" layoutInCell="0" allowOverlap="1" relativeHeight="12">
                <wp:simplePos x="0" y="0"/>
                <wp:positionH relativeFrom="page">
                  <wp:posOffset>2244090</wp:posOffset>
                </wp:positionH>
                <wp:positionV relativeFrom="margin">
                  <wp:posOffset>4051300</wp:posOffset>
                </wp:positionV>
                <wp:extent cx="1859280" cy="359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del w:id="866" w:author="Author" w:date="2021-08-18T19:35:00Z">
                              <w:r>
                                <w:rPr>
                                  <w:rtl w:val="true"/>
                                </w:rPr>
                                <w:delText>מהפעילות</w:delText>
                              </w:r>
                            </w:del>
                            <w:del w:id="867" w:author="Author" w:date="2021-08-18T19:35:00Z">
                              <w:r>
                                <w:rPr>
                                  <w:rFonts w:cs="Calibri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868" w:author="Author" w:date="2021-08-18T19:35:00Z">
                              <w:r>
                                <w:rPr>
                                  <w:rtl w:val="true"/>
                                </w:rPr>
                                <w:delText>הראשונה</w:delText>
                              </w:r>
                            </w:del>
                            <w:del w:id="869" w:author="Author" w:date="2021-08-18T19:35:00Z">
                              <w:r>
                                <w:rPr>
                                  <w:rFonts w:cs="Calibri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870" w:author="Author" w:date="2021-08-18T19:35:00Z">
                              <w:r>
                                <w:rPr>
                                  <w:rtl w:val="true"/>
                                </w:rPr>
                                <w:delText>המשלבת</w:delText>
                              </w:r>
                            </w:del>
                            <w:del w:id="871" w:author="Author" w:date="2021-08-18T19:35:00Z">
                              <w:r>
                                <w:rPr>
                                  <w:rtl w:val="true"/>
                                </w:rPr>
                                <w:br/>
                              </w:r>
                            </w:del>
                            <w:del w:id="872" w:author="Author" w:date="2021-08-18T19:35:00Z">
                              <w:r>
                                <w:rPr>
                                  <w:rtl w:val="true"/>
                                </w:rPr>
                                <w:delText>ארכיאולוגיה</w:delText>
                              </w:r>
                            </w:del>
                            <w:del w:id="873" w:author="Author" w:date="2021-08-18T19:35:00Z">
                              <w:r>
                                <w:rPr>
                                  <w:rFonts w:cs="Calibri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874" w:author="Author" w:date="2021-08-18T19:35:00Z">
                              <w:r>
                                <w:rPr>
                                  <w:rtl w:val="true"/>
                                </w:rPr>
                                <w:delText>בחווה</w:delText>
                              </w:r>
                            </w:del>
                            <w:del w:id="875" w:author="Author" w:date="2021-08-18T19:35:00Z">
                              <w:r>
                                <w:rPr>
                                  <w:rFonts w:cs="Calibri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876" w:author="Author" w:date="2021-08-18T19:35:00Z">
                              <w:r>
                                <w:rPr>
                                  <w:rtl w:val="true"/>
                                </w:rPr>
                                <w:delText>(</w:delText>
                              </w:r>
                            </w:del>
                            <w:del w:id="877" w:author="Author" w:date="2021-08-18T19:35:00Z">
                              <w:r>
                                <w:rPr>
                                  <w:rtl w:val="true"/>
                                </w:rPr>
                                <w:delText>דצמבר</w:delText>
                              </w:r>
                            </w:del>
                            <w:del w:id="878" w:author="Author" w:date="2021-08-18T19:35:00Z">
                              <w:r>
                                <w:rPr>
                                  <w:rFonts w:cs="Calibri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879" w:author="Author" w:date="2021-08-18T19:35:00Z">
                              <w:r>
                                <w:rPr/>
                                <w:delText>2017</w:delText>
                              </w:r>
                            </w:del>
                            <w:del w:id="880" w:author="Author" w:date="2021-08-18T19:35:00Z">
                              <w:r>
                                <w:rPr>
                                  <w:rtl w:val="true"/>
                                </w:rPr>
                                <w:delText>)</w:delText>
                              </w:r>
                            </w:del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28.3pt;mso-wrap-distance-left:9.05pt;mso-wrap-distance-right:9.05pt;mso-wrap-distance-top:236.9pt;mso-wrap-distance-bottom:0pt;margin-top:319pt;mso-position-vertical-relative:margin;margin-left:17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del w:id="881" w:author="Author" w:date="2021-08-18T19:35:00Z">
                        <w:r>
                          <w:rPr>
                            <w:rtl w:val="true"/>
                          </w:rPr>
                          <w:delText>מהפעילות</w:delText>
                        </w:r>
                      </w:del>
                      <w:del w:id="882" w:author="Author" w:date="2021-08-18T19:35:00Z">
                        <w:r>
                          <w:rPr>
                            <w:rFonts w:cs="Calibri"/>
                            <w:rtl w:val="true"/>
                          </w:rPr>
                          <w:delText xml:space="preserve"> </w:delText>
                        </w:r>
                      </w:del>
                      <w:del w:id="883" w:author="Author" w:date="2021-08-18T19:35:00Z">
                        <w:r>
                          <w:rPr>
                            <w:rtl w:val="true"/>
                          </w:rPr>
                          <w:delText>הראשונה</w:delText>
                        </w:r>
                      </w:del>
                      <w:del w:id="884" w:author="Author" w:date="2021-08-18T19:35:00Z">
                        <w:r>
                          <w:rPr>
                            <w:rFonts w:cs="Calibri"/>
                            <w:rtl w:val="true"/>
                          </w:rPr>
                          <w:delText xml:space="preserve"> </w:delText>
                        </w:r>
                      </w:del>
                      <w:del w:id="885" w:author="Author" w:date="2021-08-18T19:35:00Z">
                        <w:r>
                          <w:rPr>
                            <w:rtl w:val="true"/>
                          </w:rPr>
                          <w:delText>המשלבת</w:delText>
                        </w:r>
                      </w:del>
                      <w:del w:id="886" w:author="Author" w:date="2021-08-18T19:35:00Z">
                        <w:r>
                          <w:rPr>
                            <w:rtl w:val="true"/>
                          </w:rPr>
                          <w:br/>
                        </w:r>
                      </w:del>
                      <w:del w:id="887" w:author="Author" w:date="2021-08-18T19:35:00Z">
                        <w:r>
                          <w:rPr>
                            <w:rtl w:val="true"/>
                          </w:rPr>
                          <w:delText>ארכיאולוגיה</w:delText>
                        </w:r>
                      </w:del>
                      <w:del w:id="888" w:author="Author" w:date="2021-08-18T19:35:00Z">
                        <w:r>
                          <w:rPr>
                            <w:rFonts w:cs="Calibri"/>
                            <w:rtl w:val="true"/>
                          </w:rPr>
                          <w:delText xml:space="preserve"> </w:delText>
                        </w:r>
                      </w:del>
                      <w:del w:id="889" w:author="Author" w:date="2021-08-18T19:35:00Z">
                        <w:r>
                          <w:rPr>
                            <w:rtl w:val="true"/>
                          </w:rPr>
                          <w:delText>בחווה</w:delText>
                        </w:r>
                      </w:del>
                      <w:del w:id="890" w:author="Author" w:date="2021-08-18T19:35:00Z">
                        <w:r>
                          <w:rPr>
                            <w:rFonts w:cs="Calibri"/>
                            <w:rtl w:val="true"/>
                          </w:rPr>
                          <w:delText xml:space="preserve"> </w:delText>
                        </w:r>
                      </w:del>
                      <w:del w:id="891" w:author="Author" w:date="2021-08-18T19:35:00Z">
                        <w:r>
                          <w:rPr>
                            <w:rtl w:val="true"/>
                          </w:rPr>
                          <w:delText>(</w:delText>
                        </w:r>
                      </w:del>
                      <w:del w:id="892" w:author="Author" w:date="2021-08-18T19:35:00Z">
                        <w:r>
                          <w:rPr>
                            <w:rtl w:val="true"/>
                          </w:rPr>
                          <w:delText>דצמבר</w:delText>
                        </w:r>
                      </w:del>
                      <w:del w:id="893" w:author="Author" w:date="2021-08-18T19:35:00Z">
                        <w:r>
                          <w:rPr>
                            <w:rFonts w:cs="Calibri"/>
                            <w:rtl w:val="true"/>
                          </w:rPr>
                          <w:delText xml:space="preserve"> </w:delText>
                        </w:r>
                      </w:del>
                      <w:del w:id="894" w:author="Author" w:date="2021-08-18T19:35:00Z">
                        <w:r>
                          <w:rPr/>
                          <w:delText>2017</w:delText>
                        </w:r>
                      </w:del>
                      <w:del w:id="895" w:author="Author" w:date="2021-08-18T19:35:00Z">
                        <w:r>
                          <w:rPr>
                            <w:rtl w:val="true"/>
                          </w:rPr>
                          <w:delText>)</w:delText>
                        </w:r>
                      </w:del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480"/>
        <w:jc w:val="both"/>
        <w:rPr>
          <w:rFonts w:ascii="David" w:hAnsi="David" w:cs="David"/>
          <w:sz w:val="24"/>
          <w:szCs w:val="24"/>
          <w:ins w:id="897" w:author="לוין עודד" w:date="2021-08-17T09:38:00Z"/>
        </w:rPr>
      </w:pPr>
      <w:ins w:id="896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t>הגן הארכיאולוגי</w:t>
        </w:r>
      </w:ins>
    </w:p>
    <w:p>
      <w:pPr>
        <w:pStyle w:val="Normal"/>
        <w:spacing w:lineRule="auto" w:line="480"/>
        <w:jc w:val="both"/>
        <w:rPr>
          <w:ins w:id="986" w:author="לוין עודד" w:date="2021-08-17T10:04:00Z"/>
        </w:rPr>
      </w:pPr>
      <w:ins w:id="898" w:author="Author" w:date="2021-08-18T19:41:00Z">
        <w:r>
          <w:rPr>
            <w:rFonts w:ascii="David" w:hAnsi="David" w:cs="David"/>
            <w:sz w:val="24"/>
            <w:sz w:val="24"/>
            <w:szCs w:val="24"/>
            <w:rtl w:val="true"/>
          </w:rPr>
          <w:t>לאחר אינסוף ישיבות וחשיבה מעמיקה</w:t>
        </w:r>
      </w:ins>
      <w:ins w:id="899" w:author="Author" w:date="2021-08-18T19:41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900" w:author="Author" w:date="2021-08-18T19:41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הוקם בשנת </w:t>
        </w:r>
      </w:ins>
      <w:ins w:id="901" w:author="Author" w:date="2021-08-18T19:41:00Z">
        <w:r>
          <w:rPr>
            <w:rFonts w:cs="David" w:ascii="David" w:hAnsi="David"/>
            <w:sz w:val="24"/>
            <w:szCs w:val="24"/>
          </w:rPr>
          <w:t>2018</w:t>
        </w:r>
      </w:ins>
      <w:ins w:id="902" w:author="Author" w:date="2021-08-18T19:41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ins w:id="903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t>הגן הארכיאולוגי בכרמיאל</w:t>
        </w:r>
      </w:ins>
      <w:ins w:id="904" w:author="לוין עודד" w:date="2021-08-17T09:38:00Z">
        <w:del w:id="905" w:author="Author" w:date="2021-08-18T19:41:00Z">
          <w:r>
            <w:rPr>
              <w:rFonts w:ascii="David" w:hAnsi="David" w:cs="David"/>
              <w:sz w:val="24"/>
              <w:sz w:val="24"/>
              <w:szCs w:val="24"/>
              <w:rtl w:val="true"/>
            </w:rPr>
            <w:delText xml:space="preserve"> הוקם לאחר אינסוף ישיבות וחשיבה מעמיקה בשנת </w:delText>
          </w:r>
        </w:del>
      </w:ins>
      <w:ins w:id="906" w:author="לוין עודד" w:date="2021-08-17T09:38:00Z">
        <w:del w:id="907" w:author="Author" w:date="2021-08-18T19:41:00Z">
          <w:r>
            <w:rPr>
              <w:rFonts w:cs="David" w:ascii="David" w:hAnsi="David"/>
              <w:sz w:val="24"/>
              <w:szCs w:val="24"/>
            </w:rPr>
            <w:delText>2018</w:delText>
          </w:r>
        </w:del>
      </w:ins>
      <w:ins w:id="908" w:author="לוין עודד" w:date="2021-08-17T09:38:00Z">
        <w:del w:id="909" w:author="Author" w:date="2021-08-18T19:41:00Z">
          <w:r>
            <w:rPr>
              <w:rFonts w:cs="David" w:ascii="David" w:hAnsi="David"/>
              <w:sz w:val="24"/>
              <w:szCs w:val="24"/>
              <w:rtl w:val="true"/>
            </w:rPr>
            <w:delText xml:space="preserve">. </w:delText>
          </w:r>
        </w:del>
      </w:ins>
      <w:ins w:id="910" w:author="Author" w:date="2021-08-18T19:41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ins w:id="911" w:author="לוין עודד" w:date="2021-08-17T09:53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מטרתו העיקרית </w:t>
        </w:r>
      </w:ins>
      <w:ins w:id="912" w:author="Author" w:date="2021-08-18T19:42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של הגן </w:t>
        </w:r>
      </w:ins>
      <w:ins w:id="913" w:author="לוין עודד" w:date="2021-08-17T09:53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הייתה למידה חווייתית של </w:t>
        </w:r>
      </w:ins>
      <w:ins w:id="914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t>התרבות החקלאות הגלילית</w:t>
        </w:r>
      </w:ins>
      <w:ins w:id="915" w:author="לוין עודד" w:date="2021-08-17T09:53:00Z">
        <w:r>
          <w:rPr>
            <w:rFonts w:cs="David" w:ascii="David" w:hAnsi="David"/>
            <w:sz w:val="24"/>
            <w:szCs w:val="24"/>
            <w:rtl w:val="true"/>
          </w:rPr>
          <w:t>.</w:t>
        </w:r>
      </w:ins>
      <w:ins w:id="916" w:author="לוין עודד" w:date="2021-08-17T09:38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ins w:id="917" w:author="לוין עודד" w:date="2021-08-17T09:56:00Z">
        <w:r>
          <w:rPr>
            <w:rFonts w:ascii="David" w:hAnsi="David" w:cs="David"/>
            <w:sz w:val="24"/>
            <w:sz w:val="24"/>
            <w:szCs w:val="24"/>
            <w:rtl w:val="true"/>
          </w:rPr>
          <w:t>הלמידה בגן מאפשרת לתלמידים לימוד של</w:t>
        </w:r>
      </w:ins>
      <w:ins w:id="918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תחומי דעת שונים </w:t>
        </w:r>
      </w:ins>
      <w:ins w:id="919" w:author="לוין עודד" w:date="2021-08-17T09:56:00Z">
        <w:r>
          <w:rPr>
            <w:rFonts w:ascii="David" w:hAnsi="David" w:cs="David"/>
            <w:sz w:val="24"/>
            <w:sz w:val="24"/>
            <w:szCs w:val="24"/>
            <w:rtl w:val="true"/>
          </w:rPr>
          <w:t>ללא צורך ב</w:t>
        </w:r>
      </w:ins>
      <w:ins w:id="920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t>הפרדה לשיעורים שונים</w:t>
        </w:r>
      </w:ins>
      <w:ins w:id="921" w:author="לוין עודד" w:date="2021-08-17T09:38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ins w:id="922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הערך המוסף בפעילות בגן הוא </w:t>
        </w:r>
      </w:ins>
      <w:ins w:id="923" w:author="לוין עודד" w:date="2021-08-17T09:56:00Z">
        <w:r>
          <w:rPr>
            <w:rFonts w:ascii="David" w:hAnsi="David" w:cs="David"/>
            <w:sz w:val="24"/>
            <w:sz w:val="24"/>
            <w:szCs w:val="24"/>
            <w:rtl w:val="true"/>
          </w:rPr>
          <w:t>שיתוף הפעולה שנרקם בין התלמידים ללמידה – כל קבוצת לומדים</w:t>
        </w:r>
      </w:ins>
      <w:ins w:id="924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ins w:id="925" w:author="לוין עודד" w:date="2021-08-17T09:57:00Z">
        <w:r>
          <w:rPr>
            <w:rFonts w:ascii="David" w:hAnsi="David" w:cs="David"/>
            <w:sz w:val="24"/>
            <w:sz w:val="24"/>
            <w:szCs w:val="24"/>
            <w:rtl w:val="true"/>
          </w:rPr>
          <w:t>משתפת</w:t>
        </w:r>
      </w:ins>
      <w:ins w:id="926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פעולה </w:t>
        </w:r>
      </w:ins>
      <w:ins w:id="927" w:author="לוין עודד" w:date="2021-08-17T09:57:00Z">
        <w:r>
          <w:rPr>
            <w:rFonts w:ascii="David" w:hAnsi="David" w:cs="David"/>
            <w:sz w:val="24"/>
            <w:sz w:val="24"/>
            <w:szCs w:val="24"/>
            <w:rtl w:val="true"/>
          </w:rPr>
          <w:t>יחד כדי להגיע אל המידע</w:t>
        </w:r>
      </w:ins>
      <w:ins w:id="928" w:author="לוין עודד" w:date="2021-08-17T09:57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929" w:author="לוין עודד" w:date="2021-08-17T09:57:00Z">
        <w:r>
          <w:rPr>
            <w:rFonts w:ascii="David" w:hAnsi="David" w:cs="David"/>
            <w:sz w:val="24"/>
            <w:sz w:val="24"/>
            <w:szCs w:val="24"/>
            <w:rtl w:val="true"/>
          </w:rPr>
          <w:t>ונעזרת במידע שגילו קבוצות אחרות</w:t>
        </w:r>
      </w:ins>
      <w:ins w:id="930" w:author="לוין עודד" w:date="2021-08-17T09:57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ins w:id="931" w:author="לוין עודד" w:date="2021-08-17T09:57:00Z">
        <w:r>
          <w:rPr>
            <w:rFonts w:ascii="David" w:hAnsi="David" w:cs="David"/>
            <w:sz w:val="24"/>
            <w:sz w:val="24"/>
            <w:szCs w:val="24"/>
            <w:rtl w:val="true"/>
          </w:rPr>
          <w:t>יתרון חשוב נוסף של הגן הוא היכולת לשתף את הקהילה בחומר הנלמד</w:t>
        </w:r>
      </w:ins>
      <w:ins w:id="932" w:author="לוין עודד" w:date="2021-08-17T09:57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933" w:author="לוין עודד" w:date="2021-08-17T09:57:00Z">
        <w:r>
          <w:rPr>
            <w:rFonts w:ascii="David" w:hAnsi="David" w:cs="David"/>
            <w:sz w:val="24"/>
            <w:sz w:val="24"/>
            <w:szCs w:val="24"/>
            <w:rtl w:val="true"/>
          </w:rPr>
          <w:t>בעת היציאה לסיורים באתרים עצמם</w:t>
        </w:r>
      </w:ins>
      <w:ins w:id="934" w:author="לוין עודד" w:date="2021-08-17T09:57:00Z">
        <w:r>
          <w:rPr>
            <w:rFonts w:cs="David" w:ascii="David" w:hAnsi="David"/>
            <w:sz w:val="24"/>
            <w:szCs w:val="24"/>
            <w:rtl w:val="true"/>
          </w:rPr>
          <w:t>.</w:t>
        </w:r>
      </w:ins>
      <w:ins w:id="935" w:author="לוין עודד" w:date="2021-08-17T09:38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ins w:id="936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לשיתוף </w:t>
        </w:r>
      </w:ins>
      <w:ins w:id="937" w:author="לוין עודד" w:date="2021-08-17T09:59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זה </w:t>
        </w:r>
      </w:ins>
      <w:ins w:id="938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חשיבות רבה בחיבור </w:t>
        </w:r>
      </w:ins>
      <w:ins w:id="939" w:author="לוין עודד" w:date="2021-08-17T09:59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שבין </w:t>
        </w:r>
      </w:ins>
      <w:ins w:id="940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אדם למקום מגוריו </w:t>
        </w:r>
      </w:ins>
      <w:ins w:id="941" w:author="לוין עודד" w:date="2021-08-17T09:59:00Z">
        <w:r>
          <w:rPr>
            <w:rFonts w:ascii="David" w:hAnsi="David" w:cs="David"/>
            <w:sz w:val="24"/>
            <w:sz w:val="24"/>
            <w:szCs w:val="24"/>
            <w:rtl w:val="true"/>
          </w:rPr>
          <w:t>והוא גם מעניק לתלמידים</w:t>
        </w:r>
      </w:ins>
      <w:ins w:id="942" w:author="לוין עודד" w:date="2021-08-17T09:59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943" w:author="לוין עודד" w:date="2021-08-17T09:59:00Z">
        <w:r>
          <w:rPr>
            <w:rFonts w:ascii="David" w:hAnsi="David" w:cs="David"/>
            <w:sz w:val="24"/>
            <w:sz w:val="24"/>
            <w:szCs w:val="24"/>
            <w:rtl w:val="true"/>
          </w:rPr>
          <w:t>המעבירים את החומר</w:t>
        </w:r>
      </w:ins>
      <w:ins w:id="944" w:author="לוין עודד" w:date="2021-08-17T09:59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945" w:author="לוין עודד" w:date="2021-08-17T09:59:00Z">
        <w:r>
          <w:rPr>
            <w:rFonts w:ascii="David" w:hAnsi="David" w:cs="David"/>
            <w:sz w:val="24"/>
            <w:sz w:val="24"/>
            <w:szCs w:val="24"/>
            <w:rtl w:val="true"/>
          </w:rPr>
          <w:t>תחושות חיוביות</w:t>
        </w:r>
      </w:ins>
      <w:ins w:id="946" w:author="לוין עודד" w:date="2021-08-17T09:59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ins w:id="947" w:author="לוין עודד" w:date="2021-08-17T09:59:00Z">
        <w:r>
          <w:rPr>
            <w:rFonts w:ascii="David" w:hAnsi="David" w:cs="David"/>
            <w:sz w:val="24"/>
            <w:sz w:val="24"/>
            <w:szCs w:val="24"/>
            <w:rtl w:val="true"/>
          </w:rPr>
          <w:t>השתתפות התלמידים</w:t>
        </w:r>
      </w:ins>
      <w:ins w:id="948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בהכנת ההדרכה </w:t>
        </w:r>
      </w:ins>
      <w:ins w:id="949" w:author="לוין עודד" w:date="2021-08-17T10:00:00Z">
        <w:r>
          <w:rPr>
            <w:rFonts w:ascii="David" w:hAnsi="David" w:cs="David"/>
            <w:sz w:val="24"/>
            <w:sz w:val="24"/>
            <w:szCs w:val="24"/>
            <w:rtl w:val="true"/>
          </w:rPr>
          <w:t>לאתר על בסיס החומר</w:t>
        </w:r>
      </w:ins>
      <w:ins w:id="950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שחקרו וגילו בגן הארכיאולוגי הביא</w:t>
        </w:r>
      </w:ins>
      <w:ins w:id="951" w:author="לוין עודד" w:date="2021-08-17T10:00:00Z">
        <w:del w:id="952" w:author="Author" w:date="2021-08-18T19:42:00Z">
          <w:r>
            <w:rPr>
              <w:rFonts w:ascii="David" w:hAnsi="David" w:cs="David"/>
              <w:sz w:val="24"/>
              <w:sz w:val="24"/>
              <w:szCs w:val="24"/>
              <w:rtl w:val="true"/>
            </w:rPr>
            <w:delText>ו</w:delText>
          </w:r>
        </w:del>
      </w:ins>
      <w:ins w:id="953" w:author="Author" w:date="2021-08-18T19:42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ins w:id="954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לתחושת גאווה ו</w:t>
        </w:r>
      </w:ins>
      <w:ins w:id="955" w:author="לוין עודד" w:date="2021-08-17T09:38:00Z">
        <w:del w:id="956" w:author="Author" w:date="2021-08-18T19:42:00Z">
          <w:r>
            <w:rPr>
              <w:rFonts w:ascii="David" w:hAnsi="David" w:cs="David"/>
              <w:sz w:val="24"/>
              <w:sz w:val="24"/>
              <w:szCs w:val="24"/>
              <w:rtl w:val="true"/>
            </w:rPr>
            <w:delText xml:space="preserve">תחושת </w:delText>
          </w:r>
        </w:del>
      </w:ins>
      <w:ins w:id="957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t>הצלחה</w:t>
        </w:r>
      </w:ins>
      <w:ins w:id="958" w:author="לוין עודד" w:date="2021-08-17T10:00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959" w:author="לוין עודד" w:date="2021-08-17T10:00:00Z">
        <w:r>
          <w:rPr>
            <w:rFonts w:ascii="David" w:hAnsi="David" w:cs="David"/>
            <w:sz w:val="24"/>
            <w:sz w:val="24"/>
            <w:szCs w:val="24"/>
            <w:rtl w:val="true"/>
          </w:rPr>
          <w:t>תחושות</w:t>
        </w:r>
      </w:ins>
      <w:ins w:id="960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ins w:id="961" w:author="לוין עודד" w:date="2021-08-17T10:00:00Z">
        <w:r>
          <w:rPr>
            <w:rFonts w:ascii="David" w:hAnsi="David" w:cs="David"/>
            <w:sz w:val="24"/>
            <w:sz w:val="24"/>
            <w:szCs w:val="24"/>
            <w:rtl w:val="true"/>
          </w:rPr>
          <w:t>ש</w:t>
        </w:r>
      </w:ins>
      <w:ins w:id="962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לעיתים </w:t>
        </w:r>
      </w:ins>
      <w:ins w:id="963" w:author="לוין עודד" w:date="2021-08-17T10:00:00Z">
        <w:r>
          <w:rPr>
            <w:rFonts w:ascii="David" w:hAnsi="David" w:cs="David"/>
            <w:sz w:val="24"/>
            <w:sz w:val="24"/>
            <w:szCs w:val="24"/>
            <w:rtl w:val="true"/>
          </w:rPr>
          <w:t>אף עולות בחשיבותן</w:t>
        </w:r>
      </w:ins>
      <w:ins w:id="964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על ערך הלמידה</w:t>
        </w:r>
      </w:ins>
      <w:ins w:id="965" w:author="לוין עודד" w:date="2021-08-17T09:38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ins w:id="966" w:author="לוין עודד" w:date="2021-08-17T10:03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הפעילות בגן הארכאולוגי </w:t>
        </w:r>
      </w:ins>
      <w:ins w:id="967" w:author="לוין עודד" w:date="2021-08-17T10:03:00Z">
        <w:del w:id="968" w:author="Author" w:date="2021-08-18T19:42:00Z">
          <w:r>
            <w:rPr>
              <w:rFonts w:ascii="David" w:hAnsi="David" w:cs="David"/>
              <w:sz w:val="24"/>
              <w:sz w:val="24"/>
              <w:szCs w:val="24"/>
              <w:rtl w:val="true"/>
            </w:rPr>
            <w:delText xml:space="preserve">הביאה </w:delText>
          </w:r>
        </w:del>
      </w:ins>
      <w:ins w:id="969" w:author="לוין עודד" w:date="2021-08-17T10:03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חיזקה גם את </w:t>
        </w:r>
      </w:ins>
      <w:ins w:id="970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t>השמירה על האתרים</w:t>
        </w:r>
      </w:ins>
      <w:ins w:id="971" w:author="לוין עודד" w:date="2021-08-17T10:03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ההיסטוריים</w:t>
        </w:r>
      </w:ins>
      <w:ins w:id="972" w:author="לוין עודד" w:date="2021-08-17T09:38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ins w:id="973" w:author="לוין עודד" w:date="2021-08-17T10:03:00Z">
        <w:r>
          <w:rPr>
            <w:rFonts w:ascii="David" w:hAnsi="David" w:cs="David"/>
            <w:sz w:val="24"/>
            <w:sz w:val="24"/>
            <w:szCs w:val="24"/>
            <w:rtl w:val="true"/>
          </w:rPr>
          <w:t>ככל שהלומדים</w:t>
        </w:r>
      </w:ins>
      <w:ins w:id="974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הצעירים והקהילה </w:t>
        </w:r>
      </w:ins>
      <w:ins w:id="975" w:author="לוין עודד" w:date="2021-08-17T10:03:00Z">
        <w:r>
          <w:rPr>
            <w:rFonts w:ascii="David" w:hAnsi="David" w:cs="David"/>
            <w:sz w:val="24"/>
            <w:sz w:val="24"/>
            <w:szCs w:val="24"/>
            <w:rtl w:val="true"/>
          </w:rPr>
          <w:t>הכירו יותר</w:t>
        </w:r>
      </w:ins>
      <w:ins w:id="976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את האתרים</w:t>
        </w:r>
      </w:ins>
      <w:ins w:id="977" w:author="Author" w:date="2021-08-18T19:43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ins w:id="978" w:author="לוין עודד" w:date="2021-08-17T09:38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ins w:id="979" w:author="לוין עודד" w:date="2021-08-17T10:03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תופעות </w:t>
        </w:r>
      </w:ins>
      <w:ins w:id="980" w:author="Author" w:date="2021-08-18T19:43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שליליות </w:t>
        </w:r>
      </w:ins>
      <w:ins w:id="981" w:author="לוין עודד" w:date="2021-08-17T10:03:00Z">
        <w:del w:id="982" w:author="Author" w:date="2021-08-18T19:43:00Z">
          <w:r>
            <w:rPr>
              <w:rFonts w:ascii="David" w:hAnsi="David" w:cs="David"/>
              <w:sz w:val="24"/>
              <w:sz w:val="24"/>
              <w:szCs w:val="24"/>
              <w:rtl w:val="true"/>
            </w:rPr>
            <w:delText xml:space="preserve">של </w:delText>
          </w:r>
        </w:del>
      </w:ins>
      <w:ins w:id="983" w:author="Author" w:date="2021-08-18T19:43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כמו </w:t>
        </w:r>
      </w:ins>
      <w:ins w:id="984" w:author="לוין עודד" w:date="2021-08-17T10:04:00Z">
        <w:r>
          <w:rPr>
            <w:rFonts w:ascii="David" w:hAnsi="David" w:cs="David"/>
            <w:sz w:val="24"/>
            <w:sz w:val="24"/>
            <w:szCs w:val="24"/>
            <w:rtl w:val="true"/>
          </w:rPr>
          <w:t>ונדליזם הלכו והצטמצמו</w:t>
        </w:r>
      </w:ins>
      <w:ins w:id="985" w:author="לוין עודד" w:date="2021-08-17T10:04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</w:p>
    <w:p>
      <w:pPr>
        <w:pStyle w:val="Normal"/>
        <w:spacing w:lineRule="auto" w:line="480"/>
        <w:jc w:val="both"/>
        <w:rPr>
          <w:ins w:id="1000" w:author="לוין עודד" w:date="2021-08-17T09:38:00Z"/>
        </w:rPr>
      </w:pPr>
      <w:ins w:id="987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מדד ההצלחה של הפעילות נקבע על סמך משובים </w:t>
        </w:r>
      </w:ins>
      <w:ins w:id="988" w:author="לוין עודד" w:date="2021-08-17T10:04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שהתקבלו </w:t>
        </w:r>
      </w:ins>
      <w:ins w:id="989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t>מאנשי חינוך</w:t>
        </w:r>
      </w:ins>
      <w:ins w:id="990" w:author="לוין עודד" w:date="2021-08-17T10:0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בחווה</w:t>
        </w:r>
      </w:ins>
      <w:ins w:id="991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בסיום הפעילות השנתית</w:t>
        </w:r>
      </w:ins>
      <w:ins w:id="992" w:author="לוין עודד" w:date="2021-08-17T10:0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בגן</w:t>
        </w:r>
      </w:ins>
      <w:ins w:id="993" w:author="לוין עודד" w:date="2021-08-17T09:38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994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כחלק מעבודת סמינריון </w:t>
        </w:r>
      </w:ins>
      <w:ins w:id="995" w:author="לוין עודד" w:date="2021-08-17T10:0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בנושא </w:t>
        </w:r>
      </w:ins>
      <w:ins w:id="996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הכרת הזית בגליל בתקופות קדומות דרך האתרים הקדומים הפזורים בעיר והפעילות החינוכית </w:t>
        </w:r>
      </w:ins>
      <w:ins w:id="997" w:author="לוין עודד" w:date="2021-08-17T10:0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המתקיימת </w:t>
        </w:r>
      </w:ins>
      <w:ins w:id="998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t>בהם</w:t>
        </w:r>
      </w:ins>
      <w:ins w:id="999" w:author="לוין עודד" w:date="2021-08-17T09:38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</w:p>
    <w:p>
      <w:pPr>
        <w:pStyle w:val="Normal"/>
        <w:spacing w:lineRule="auto" w:line="480"/>
        <w:jc w:val="both"/>
        <w:rPr/>
      </w:pPr>
      <w:ins w:id="1001" w:author="לוין עודד" w:date="2021-08-17T09:21:00Z">
        <w:commentRangeStart w:id="6"/>
        <w:r>
          <w:drawing>
            <wp:anchor behindDoc="0" distT="0" distB="237490" distL="0" distR="0" simplePos="0" locked="0" layoutInCell="0" allowOverlap="1" relativeHeight="4">
              <wp:simplePos x="0" y="0"/>
              <wp:positionH relativeFrom="page">
                <wp:posOffset>748030</wp:posOffset>
              </wp:positionH>
              <wp:positionV relativeFrom="margin">
                <wp:posOffset>1109980</wp:posOffset>
              </wp:positionV>
              <wp:extent cx="2926080" cy="2188210"/>
              <wp:effectExtent l="0" t="0" r="0" b="0"/>
              <wp:wrapNone/>
              <wp:docPr id="5" name="Shap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Shap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2" t="-16" r="-12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6080" cy="2188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243840" distL="377825" distR="18415" simplePos="0" locked="0" layoutInCell="0" allowOverlap="1" relativeHeight="6">
              <wp:simplePos x="0" y="0"/>
              <wp:positionH relativeFrom="page">
                <wp:posOffset>4037965</wp:posOffset>
              </wp:positionH>
              <wp:positionV relativeFrom="margin">
                <wp:posOffset>1109980</wp:posOffset>
              </wp:positionV>
              <wp:extent cx="2225040" cy="2225040"/>
              <wp:effectExtent l="0" t="0" r="0" b="0"/>
              <wp:wrapNone/>
              <wp:docPr id="6" name="Shap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Shap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6" t="-16" r="-1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25040" cy="2225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002" w:author="לוין עודד" w:date="2021-08-17T09:21:00Z">
        <w:r>
          <w:rPr>
            <w:rFonts w:ascii="David" w:hAnsi="David" w:cs="David"/>
            <w:sz w:val="24"/>
            <w:sz w:val="24"/>
            <w:szCs w:val="24"/>
            <w:rtl w:val="true"/>
          </w:rPr>
          <w:t>עקרונות חשובים אלו הובילו ווה ושלי כמנהל</w:t>
        </w:r>
      </w:ins>
      <w:ins w:id="1003" w:author="לוין עודד" w:date="2021-08-17T09:21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ins w:id="1004" w:author="לוין עודד" w:date="2021-08-17T09:21:00Z">
        <w:r>
          <w:rPr>
            <w:rFonts w:ascii="David" w:hAnsi="David" w:cs="David"/>
            <w:sz w:val="24"/>
            <w:sz w:val="24"/>
            <w:szCs w:val="24"/>
            <w:rtl w:val="true"/>
          </w:rPr>
          <w:t>לאחר אי</w:t>
        </w:r>
      </w:ins>
      <w:del w:id="1005" w:author="לוין עודד" w:date="2021-08-17T10:02:00Z">
        <w:r>
          <w:rPr>
            <w:rStyle w:val="Style14"/>
            <w:rFonts w:ascii="David" w:hAnsi="David" w:cs="David"/>
            <w:vanish w:val="false"/>
            <w:sz w:val="24"/>
            <w:sz w:val="24"/>
            <w:szCs w:val="24"/>
            <w:rtl w:val="true"/>
          </w:rPr>
        </w:r>
      </w:del>
      <w:del w:id="1006" w:author="לוין עודד" w:date="2021-08-16T10:24:00Z">
        <w:commentRangeEnd w:id="6"/>
        <w:r>
          <w:commentReference w:id="6"/>
        </w:r>
        <w:r>
          <w:rPr>
            <w:rFonts w:ascii="David" w:hAnsi="David" w:cs="David"/>
            <w:sz w:val="24"/>
            <w:sz w:val="24"/>
            <w:szCs w:val="24"/>
            <w:rtl w:val="true"/>
          </w:rPr>
          <w:delText>למובילי אגף העתיקות ולימים למנהל רשות העתיקות היה ברור שחשיבות רבה קיימת בקישור לחינוך והנגשת הממצאים לקהילה החיה במדינה שזה מקרוב קמה</w:delText>
        </w:r>
      </w:del>
      <w:del w:id="1007" w:author="לוין עודד" w:date="2021-08-16T10:24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008" w:author="לוין עודד" w:date="2021-08-16T10:24:00Z">
        <w:r>
          <w:rPr>
            <w:rFonts w:ascii="David" w:hAnsi="David" w:cs="David"/>
            <w:sz w:val="24"/>
            <w:sz w:val="24"/>
            <w:szCs w:val="24"/>
            <w:rtl w:val="true"/>
          </w:rPr>
          <w:delText>לא תמיד ידעו מערכת החינוך והקהילה לאמץ את הפעילות עם רשות העתיקות לחיקן</w:delText>
        </w:r>
      </w:del>
      <w:del w:id="1009" w:author="לוין עודד" w:date="2021-08-16T10:24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010" w:author="לוין עודד" w:date="2021-08-16T10:24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אמונה הנפוצה הייתה כי דרך הנגשת הממצאים תוביל לאהבת הארץ והקשר אליה</w:delText>
        </w:r>
      </w:del>
      <w:del w:id="1011" w:author="לוין עודד" w:date="2021-08-16T10:24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012" w:author="לוין עודד" w:date="2021-08-16T10:24:00Z">
        <w:r>
          <w:rPr>
            <w:rFonts w:ascii="David" w:hAnsi="David" w:cs="David"/>
            <w:sz w:val="24"/>
            <w:sz w:val="24"/>
            <w:szCs w:val="24"/>
            <w:rtl w:val="true"/>
          </w:rPr>
          <w:delText>בשנותיה הראשונות של המדינה ראו מערכת החינוך ומחלקת העתיקות חשיבות בארכאולוגיה כמחברת את העם לארצו ועודדו התושבים בסביבות אתרי החפירות להשתתף בהם ונערכו כנסים לפרסום המתגלה בחפירות השונות</w:delText>
        </w:r>
      </w:del>
      <w:del w:id="1013" w:author="לוין עודד" w:date="2021-08-16T10:24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014" w:author="לוין עודד" w:date="2021-08-16T10:24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תנ</w:delText>
        </w:r>
      </w:del>
      <w:del w:id="1015" w:author="לוין עודד" w:date="2021-08-16T10:24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del w:id="1016" w:author="לוין עודד" w:date="2021-08-16T10:24:00Z">
        <w:r>
          <w:rPr>
            <w:rFonts w:ascii="David" w:hAnsi="David" w:cs="David"/>
            <w:sz w:val="24"/>
            <w:sz w:val="24"/>
            <w:szCs w:val="24"/>
            <w:rtl w:val="true"/>
          </w:rPr>
          <w:delText>ך מהווה טקסט סיפורי והארכאולוגיה עדות מוחשית ועכשווית דרכה יש ביטוי וקשר לסיפורים המופיעים בספר הספרים</w:delText>
        </w:r>
      </w:del>
      <w:del w:id="1017" w:author="לוין עודד" w:date="2021-08-16T10:24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018" w:author="לוין עודד" w:date="2021-08-16T10:24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מחקר הארכאולוגי והעיסוק בו סיפק למדינה ואזרחיה גורם מגבש החשוב לקיומו וייחודו</w:delText>
        </w:r>
      </w:del>
      <w:del w:id="1019" w:author="לוין עודד" w:date="2021-08-16T10:24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020" w:author="לוין עודד" w:date="2021-08-16T10:24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עיסוק בארכיאולוגיה סייע בחיפוש שורשים וזהות</w:delText>
        </w:r>
      </w:del>
      <w:del w:id="1021" w:author="לוין עודד" w:date="2021-08-16T10:24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1022" w:author="לוין עודד" w:date="2021-08-16T10:24:00Z">
        <w:r>
          <w:rPr>
            <w:rFonts w:ascii="David" w:hAnsi="David" w:cs="David"/>
            <w:sz w:val="24"/>
            <w:sz w:val="24"/>
            <w:szCs w:val="24"/>
            <w:rtl w:val="true"/>
          </w:rPr>
          <w:delText>באחדות וגיבוש לאומיות</w:delText>
        </w:r>
      </w:del>
      <w:del w:id="1023" w:author="לוין עודד" w:date="2021-08-16T10:24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045" w:author="לוין עודד" w:date="2021-08-16T10:32:00Z"/>
        </w:rPr>
      </w:pPr>
      <w:del w:id="1024" w:author="לוין עודד" w:date="2021-08-16T10:32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במסגרת פעילויות ההנחלה אותן היא מבצעת מחודש נובמבר </w:delText>
        </w:r>
      </w:del>
      <w:del w:id="1025" w:author="לוין עודד" w:date="2021-08-16T10:32:00Z">
        <w:r>
          <w:rPr>
            <w:rFonts w:cs="David" w:ascii="David" w:hAnsi="David"/>
            <w:sz w:val="24"/>
            <w:szCs w:val="24"/>
          </w:rPr>
          <w:delText>2015</w:delText>
        </w:r>
      </w:del>
      <w:del w:id="1026" w:author="לוין עודד" w:date="2021-08-16T10:32:00Z">
        <w:r>
          <w:rPr>
            <w:rFonts w:cs="David" w:ascii="David" w:hAnsi="David"/>
            <w:sz w:val="24"/>
            <w:szCs w:val="24"/>
            <w:rtl w:val="true"/>
          </w:rPr>
          <w:delText xml:space="preserve"> </w:delText>
        </w:r>
      </w:del>
      <w:del w:id="1027" w:author="לוין עודד" w:date="2021-08-16T10:32:00Z">
        <w:r>
          <w:rPr>
            <w:rFonts w:ascii="David" w:hAnsi="David" w:cs="David"/>
            <w:sz w:val="24"/>
            <w:sz w:val="24"/>
            <w:szCs w:val="24"/>
            <w:rtl w:val="true"/>
          </w:rPr>
          <w:delText>מקיימת רשות העתיקות שיתוף תלמידים וקהילה בחפירות ארכיאולוגיות בסביבת מגוריהם</w:delText>
        </w:r>
      </w:del>
      <w:del w:id="1028" w:author="לוין עודד" w:date="2021-08-16T10:32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029" w:author="לוין עודד" w:date="2021-08-16T10:32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מטרה העיקרית עליה הצהירה רשות העתיקות בהקמת מערך ההנחלה הייתה לקרב את הנוער לארכיאולוגיה תוך מתן סיוע כספי לפעילות בית ספרית ודרכו להוביל ללמידה וערכים</w:delText>
        </w:r>
      </w:del>
      <w:del w:id="1030" w:author="לוין עודד" w:date="2021-08-16T10:32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1031" w:author="לוין עודד" w:date="2021-08-16T10:32:00Z">
        <w:r>
          <w:rPr>
            <w:rFonts w:ascii="David" w:hAnsi="David" w:cs="David"/>
            <w:sz w:val="24"/>
            <w:sz w:val="24"/>
            <w:szCs w:val="24"/>
            <w:rtl w:val="true"/>
          </w:rPr>
          <w:delText>אם כי לא ברור מהם אותם ערכים</w:delText>
        </w:r>
      </w:del>
      <w:del w:id="1032" w:author="לוין עודד" w:date="2021-08-16T10:32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033" w:author="לוין עודד" w:date="2021-08-16T10:32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מנהל</w:delText>
        </w:r>
      </w:del>
      <w:del w:id="1034" w:author="לוין עודד" w:date="2021-08-16T10:32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1035" w:author="לוין עודד" w:date="2021-08-16T10:32:00Z">
        <w:r>
          <w:rPr>
            <w:rFonts w:ascii="David" w:hAnsi="David" w:cs="David"/>
            <w:sz w:val="24"/>
            <w:sz w:val="24"/>
            <w:szCs w:val="24"/>
            <w:rtl w:val="true"/>
          </w:rPr>
          <w:delText>של רשות העתיקות ישראל חסון שפרש לאחרונה</w:delText>
        </w:r>
      </w:del>
      <w:del w:id="1036" w:author="לוין עודד" w:date="2021-08-16T10:32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1037" w:author="לוין עודד" w:date="2021-08-16T10:32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מציג את המונח </w:delText>
        </w:r>
      </w:del>
      <w:del w:id="1038" w:author="לוין עודד" w:date="2021-08-16T10:32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del w:id="1039" w:author="לוין עודד" w:date="2021-08-16T10:32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תודעת ערך </w:delText>
        </w:r>
      </w:del>
      <w:del w:id="1040" w:author="לוין עודד" w:date="2021-08-16T10:32:00Z">
        <w:r>
          <w:rPr>
            <w:rFonts w:cs="David" w:ascii="David" w:hAnsi="David"/>
            <w:sz w:val="24"/>
            <w:szCs w:val="24"/>
            <w:rtl w:val="true"/>
          </w:rPr>
          <w:delText xml:space="preserve">", </w:delText>
        </w:r>
      </w:del>
      <w:del w:id="1041" w:author="לוין עודד" w:date="2021-08-16T10:32:00Z">
        <w:r>
          <w:rPr>
            <w:rFonts w:ascii="David" w:hAnsi="David" w:cs="David"/>
            <w:sz w:val="24"/>
            <w:sz w:val="24"/>
            <w:szCs w:val="24"/>
            <w:rtl w:val="true"/>
          </w:rPr>
          <w:delText>אך המושג אינו מוגדר</w:delText>
        </w:r>
      </w:del>
      <w:del w:id="1042" w:author="לוין עודד" w:date="2021-08-16T10:32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1043" w:author="לוין עודד" w:date="2021-08-16T10:32:00Z">
        <w:r>
          <w:rPr>
            <w:rFonts w:ascii="David" w:hAnsi="David" w:cs="David"/>
            <w:sz w:val="24"/>
            <w:sz w:val="24"/>
            <w:szCs w:val="24"/>
            <w:rtl w:val="true"/>
          </w:rPr>
          <w:delText>אינו ברור די צרכו ומשאיר סימני שאלה לרוב</w:delText>
        </w:r>
      </w:del>
      <w:del w:id="1044" w:author="לוין עודד" w:date="2021-08-16T10:32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052" w:author="לוין עודד" w:date="2021-08-16T10:32:00Z"/>
        </w:rPr>
      </w:pPr>
      <w:del w:id="1046" w:author="לוין עודד" w:date="2021-08-16T10:32:00Z">
        <w:r>
          <w:rPr>
            <w:rFonts w:ascii="David" w:hAnsi="David" w:cs="David"/>
            <w:sz w:val="24"/>
            <w:sz w:val="24"/>
            <w:szCs w:val="24"/>
            <w:rtl w:val="true"/>
          </w:rPr>
          <w:delText>ברור כי המערכת המשמעותית עמה יש לפעול היא מערכת החינוך הפורמלית ומערכת החינוך הא</w:delText>
        </w:r>
      </w:del>
      <w:del w:id="1047" w:author="לוין עודד" w:date="2021-08-16T10:32:00Z">
        <w:r>
          <w:rPr>
            <w:rFonts w:cs="David" w:ascii="David" w:hAnsi="David"/>
            <w:sz w:val="24"/>
            <w:szCs w:val="24"/>
            <w:rtl w:val="true"/>
          </w:rPr>
          <w:delText>-</w:delText>
        </w:r>
      </w:del>
      <w:del w:id="1048" w:author="לוין עודד" w:date="2021-08-16T10:32:00Z">
        <w:r>
          <w:rPr>
            <w:rFonts w:ascii="David" w:hAnsi="David" w:cs="David"/>
            <w:sz w:val="24"/>
            <w:sz w:val="24"/>
            <w:szCs w:val="24"/>
            <w:rtl w:val="true"/>
          </w:rPr>
          <w:delText>פורמלית</w:delText>
        </w:r>
      </w:del>
      <w:del w:id="1049" w:author="לוין עודד" w:date="2021-08-16T10:32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050" w:author="לוין עודד" w:date="2021-08-16T10:32:00Z">
        <w:r>
          <w:rPr>
            <w:rFonts w:ascii="David" w:hAnsi="David" w:cs="David"/>
            <w:sz w:val="24"/>
            <w:sz w:val="24"/>
            <w:szCs w:val="24"/>
            <w:rtl w:val="true"/>
          </w:rPr>
          <w:delText>זו המערכת בה נמצא פלח אוכלוסייה הגדול ביותר בקהילה ודרכו גם הפתח להגעה למשפחות עצמן</w:delText>
        </w:r>
      </w:del>
      <w:del w:id="1051" w:author="לוין עודד" w:date="2021-08-16T10:32:00Z">
        <w:r>
          <w:rPr>
            <w:rFonts w:cs="David" w:ascii="David" w:hAnsi="David"/>
            <w:sz w:val="24"/>
            <w:szCs w:val="24"/>
            <w:rtl w:val="true"/>
          </w:rPr>
          <w:delText>. </w:delText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056" w:author="לוין עודד" w:date="2021-08-16T10:32:00Z"/>
        </w:rPr>
      </w:pPr>
      <w:del w:id="1053" w:author="לוין עודד" w:date="2021-08-16T10:32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עתיקות פעילות חשיפה בגבעת תיתורה הנמצאת בעיר מודיעין</w:delText>
        </w:r>
      </w:del>
      <w:del w:id="1054" w:author="לוין עודד" w:date="2021-08-16T10:32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1055" w:author="לוין עודד" w:date="2021-08-16T10:32:00Z">
        <w:r>
          <w:rPr>
            <w:rFonts w:ascii="David" w:hAnsi="David" w:cs="David"/>
            <w:sz w:val="24"/>
            <w:sz w:val="24"/>
            <w:szCs w:val="24"/>
            <w:rtl w:val="true"/>
          </w:rPr>
          <w:delText>ובאושה</w:delText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062" w:author="לוין עודד" w:date="2021-08-16T10:32:00Z"/>
        </w:rPr>
      </w:pPr>
      <w:del w:id="1057" w:author="לוין עודד" w:date="2021-08-16T10:32:00Z">
        <w:r>
          <w:rPr>
            <w:rFonts w:ascii="David" w:hAnsi="David" w:cs="David"/>
            <w:sz w:val="24"/>
            <w:sz w:val="24"/>
            <w:szCs w:val="24"/>
            <w:rtl w:val="true"/>
          </w:rPr>
          <w:delText>עצה האזורית זבולון</w:delText>
        </w:r>
      </w:del>
      <w:del w:id="1058" w:author="לוין עודד" w:date="2021-08-16T10:32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059" w:author="לוין עודד" w:date="2021-08-16T10:32:00Z">
        <w:r>
          <w:rPr>
            <w:rFonts w:ascii="David" w:hAnsi="David" w:cs="David"/>
            <w:sz w:val="24"/>
            <w:sz w:val="24"/>
            <w:szCs w:val="24"/>
            <w:rtl w:val="true"/>
          </w:rPr>
          <w:delText>פעילויות אלו היו במסגרת פרויקט ההנחלה בשיתוף הרשויות התקיימה למידה והכרות עם הקיים בשטח</w:delText>
        </w:r>
      </w:del>
      <w:del w:id="1060" w:author="לוין עודד" w:date="2021-08-16T10:32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1061" w:author="לוין עודד" w:date="2021-08-16T10:32:00Z">
        <w:r>
          <w:rPr>
            <w:rFonts w:ascii="David" w:hAnsi="David" w:cs="David"/>
            <w:sz w:val="24"/>
            <w:sz w:val="24"/>
            <w:szCs w:val="24"/>
            <w:rtl w:val="true"/>
          </w:rPr>
          <w:delText>נחשפו האתרים השונים והונגשו</w:delText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066" w:author="לוין עודד" w:date="2021-08-16T10:32:00Z"/>
        </w:rPr>
      </w:pPr>
      <w:del w:id="1063" w:author="לוין עודד" w:date="2021-08-16T10:32:00Z">
        <w:r>
          <w:rPr>
            <w:rFonts w:ascii="David" w:hAnsi="David" w:cs="David"/>
            <w:sz w:val="24"/>
            <w:sz w:val="24"/>
            <w:szCs w:val="24"/>
            <w:rtl w:val="true"/>
          </w:rPr>
          <w:delText>ר מפעילות זו היא השמירה על האתרים למען הדורות הבאים</w:delText>
        </w:r>
      </w:del>
      <w:del w:id="1064" w:author="לוין עודד" w:date="2021-08-16T10:32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065" w:author="לוין עודד" w:date="2021-08-16T10:32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הנחה היא שכלל</w:delText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068" w:author="לוין עודד" w:date="2021-08-16T10:32:00Z"/>
        </w:rPr>
      </w:pPr>
      <w:del w:id="1067" w:author="לוין עודד" w:date="2021-08-16T10:32:00Z">
        <w:r>
          <w:rPr>
            <w:rFonts w:ascii="David" w:hAnsi="David" w:cs="David"/>
            <w:sz w:val="24"/>
            <w:sz w:val="24"/>
            <w:szCs w:val="24"/>
            <w:rtl w:val="true"/>
          </w:rPr>
          <w:delText>חו חלק בפעילויות יהיו גם אלה שישמרו על האתרים בעתיד וכן ידעו לשמור</w:delText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072" w:author="לוין עודד" w:date="2021-08-16T10:32:00Z"/>
        </w:rPr>
      </w:pPr>
      <w:del w:id="1069" w:author="לוין עודד" w:date="2021-08-16T10:32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ם יבקרו</w:delText>
        </w:r>
      </w:del>
      <w:del w:id="1070" w:author="לוין עודד" w:date="2021-08-16T10:32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071" w:author="לוין עודד" w:date="2021-08-16T10:32:00Z">
        <w:r>
          <w:rPr>
            <w:rFonts w:ascii="David" w:hAnsi="David" w:cs="David"/>
            <w:sz w:val="24"/>
            <w:sz w:val="24"/>
            <w:szCs w:val="24"/>
            <w:rtl w:val="true"/>
          </w:rPr>
          <w:delText>במסגרת זו עודדו אנשי רשות העתיקות בני נוער ממערכת החינוך להיות ות ודרך הפעילות לממן פעילות בית ספרית לאלו שידם לתשלום הכספי לפעילות</w:delText>
        </w:r>
      </w:del>
    </w:p>
    <w:p>
      <w:pPr>
        <w:pStyle w:val="Normal"/>
        <w:spacing w:lineRule="auto" w:line="480"/>
        <w:jc w:val="both"/>
        <w:rPr/>
      </w:pPr>
      <w:del w:id="1073" w:author="לוין עודד" w:date="2021-08-17T09:21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בכרמיאל הוקמה בשנת </w:delText>
        </w:r>
      </w:del>
      <w:del w:id="1074" w:author="לוין עודד" w:date="2021-08-17T09:21:00Z">
        <w:r>
          <w:rPr>
            <w:rFonts w:cs="David" w:ascii="David" w:hAnsi="David"/>
            <w:sz w:val="24"/>
            <w:szCs w:val="24"/>
          </w:rPr>
          <w:delText>1996</w:delText>
        </w:r>
      </w:del>
      <w:del w:id="1075" w:author="לוין עודד" w:date="2021-08-17T09:21:00Z">
        <w:r>
          <w:rPr>
            <w:rFonts w:cs="David" w:ascii="David" w:hAnsi="David"/>
            <w:sz w:val="24"/>
            <w:szCs w:val="24"/>
            <w:rtl w:val="true"/>
          </w:rPr>
          <w:delText xml:space="preserve"> </w:delText>
        </w:r>
      </w:del>
      <w:del w:id="1076" w:author="לוין עודד" w:date="2021-08-17T09:21:00Z">
        <w:r>
          <w:rPr>
            <w:rFonts w:ascii="David" w:hAnsi="David" w:cs="David"/>
            <w:sz w:val="24"/>
            <w:sz w:val="24"/>
            <w:szCs w:val="24"/>
            <w:rtl w:val="true"/>
          </w:rPr>
          <w:delText>מהווה בי</w:delText>
        </w:r>
      </w:del>
      <w:del w:id="1077" w:author="לוין עודד" w:date="2021-08-17T09:21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del w:id="1078" w:author="לוין עודד" w:date="2021-08-17T09:21:00Z">
        <w:r>
          <w:rPr>
            <w:rFonts w:ascii="David" w:hAnsi="David" w:cs="David"/>
            <w:sz w:val="24"/>
            <w:sz w:val="24"/>
            <w:szCs w:val="24"/>
            <w:rtl w:val="true"/>
          </w:rPr>
          <w:delText>ס חקלאי סביבתי הנותן מענה לתלמידי מערכת על יסודי</w:delText>
        </w:r>
      </w:del>
      <w:del w:id="1079" w:author="לוין עודד" w:date="2021-08-17T09:21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080" w:author="לוין עודד" w:date="2021-08-17T09:21:00Z">
        <w:r>
          <w:rPr>
            <w:rFonts w:ascii="David" w:hAnsi="David" w:cs="David"/>
            <w:sz w:val="24"/>
            <w:sz w:val="24"/>
            <w:szCs w:val="24"/>
            <w:rtl w:val="true"/>
          </w:rPr>
          <w:delText>כן שותפים לפעילות בה מערך החינוך הבלתי פורמלי והקהילה</w:delText>
        </w:r>
      </w:del>
      <w:del w:id="1081" w:author="לוין עודד" w:date="2021-08-17T09:21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082" w:author="לוין עודד" w:date="2021-08-17T09:21:00Z">
        <w:r>
          <w:rPr>
            <w:rFonts w:ascii="David" w:hAnsi="David" w:cs="David"/>
            <w:sz w:val="24"/>
            <w:sz w:val="24"/>
            <w:szCs w:val="24"/>
            <w:rtl w:val="true"/>
          </w:rPr>
          <w:delText>לאורך נו את הלמידה החוץ כיתתית והלמידה הערכית</w:delText>
        </w:r>
      </w:del>
      <w:del w:id="1083" w:author="לוין עודד" w:date="2021-08-17T09:21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084" w:author="לוין עודד" w:date="2021-08-17T09:21:00Z">
        <w:r>
          <w:rPr>
            <w:rFonts w:ascii="David" w:hAnsi="David" w:cs="David"/>
            <w:sz w:val="24"/>
            <w:sz w:val="24"/>
            <w:szCs w:val="24"/>
            <w:rtl w:val="true"/>
          </w:rPr>
          <w:delText>עקרונות חשובים אלו הובילו ווה ושלי כמנהל</w:delText>
        </w:r>
      </w:del>
      <w:del w:id="1085" w:author="לוין עודד" w:date="2021-08-17T09:21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086" w:author="לוין עודד" w:date="2021-08-17T09:21:00Z">
        <w:r>
          <w:rPr>
            <w:rFonts w:ascii="David" w:hAnsi="David" w:cs="David"/>
            <w:sz w:val="24"/>
            <w:sz w:val="24"/>
            <w:szCs w:val="24"/>
            <w:rtl w:val="true"/>
          </w:rPr>
          <w:delText>לאחר אינסוף פעילויות במהלך הסיורים שהתקיימו במסגרת לומד שיבואו לידי ביטוי בפעילות חוץ כיתתית באתרים ארכיאולוגיים ובגן עיקרו תרבות הדגן</w:delText>
        </w:r>
      </w:del>
      <w:del w:id="1087" w:author="לוין עודד" w:date="2021-08-17T09:21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1088" w:author="לוין עודד" w:date="2021-08-17T09:21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תירוש והיצהר ונושא המים</w:delText>
        </w:r>
      </w:del>
      <w:del w:id="1089" w:author="לוין עודד" w:date="2021-08-17T09:21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090" w:author="לוין עודד" w:date="2021-08-17T09:21:00Z">
        <w:r>
          <w:rPr>
            <w:rFonts w:ascii="David" w:hAnsi="David" w:cs="David"/>
            <w:sz w:val="24"/>
            <w:sz w:val="24"/>
            <w:szCs w:val="24"/>
            <w:rtl w:val="true"/>
          </w:rPr>
          <w:delText>דרך הגן הארכיאולוגי חוו את קניה</w:delText>
        </w:r>
      </w:del>
      <w:del w:id="1091" w:author="לוין עודד" w:date="2021-08-17T09:21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092" w:author="לוין עודד" w:date="2021-08-17T09:21:00Z">
        <w:r>
          <w:rPr>
            <w:rFonts w:ascii="David" w:hAnsi="David" w:cs="David"/>
            <w:sz w:val="24"/>
            <w:sz w:val="24"/>
            <w:szCs w:val="24"/>
            <w:rtl w:val="true"/>
          </w:rPr>
          <w:delText>בנוסף למדו התלמידים על החקלאות האזורית הגלילית</w:delText>
        </w:r>
      </w:del>
      <w:del w:id="1093" w:author="לוין עודד" w:date="2021-08-17T09:21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1094" w:author="לוין עודד" w:date="2021-08-17T09:21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באה לידי ביטוי רחבי כרמיאל</w:delText>
        </w:r>
      </w:del>
      <w:del w:id="1095" w:author="לוין עודד" w:date="2021-08-17T09:21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1096" w:author="לוין עודד" w:date="2021-08-17T09:21:00Z">
        <w:r>
          <w:rPr>
            <w:rFonts w:ascii="David" w:hAnsi="David" w:cs="David"/>
            <w:sz w:val="24"/>
            <w:sz w:val="24"/>
            <w:szCs w:val="24"/>
            <w:rtl w:val="true"/>
          </w:rPr>
          <w:delText>אותה פגשו במסגרת הסיורים מחוץ לכיתה</w:delText>
        </w:r>
      </w:del>
      <w:del w:id="1097" w:author="לוין עודד" w:date="2021-08-17T09:21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ins w:id="1099" w:author="לוין עודד" w:date="2021-08-17T10:07:00Z"/>
        </w:rPr>
      </w:pPr>
      <w:ins w:id="1098" w:author="לוין עודד" w:date="2021-08-17T10:07:00Z">
        <w:r>
          <w:rPr>
            <w:rFonts w:cs="David" w:ascii="David" w:hAnsi="David"/>
            <w:sz w:val="24"/>
            <w:szCs w:val="24"/>
            <w:rtl w:val="true"/>
          </w:rPr>
        </w:r>
      </w:ins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ins w:id="1101" w:author="לוין עודד" w:date="2021-08-17T10:07:00Z"/>
        </w:rPr>
      </w:pPr>
      <w:ins w:id="1100" w:author="לוין עודד" w:date="2021-08-17T10:07:00Z">
        <w:r>
          <w:rPr>
            <w:rFonts w:cs="David" w:ascii="David" w:hAnsi="David"/>
            <w:sz w:val="24"/>
            <w:szCs w:val="24"/>
            <w:rtl w:val="true"/>
          </w:rPr>
        </w:r>
      </w:ins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103" w:author="Author" w:date="2021-08-18T19:43:00Z"/>
        </w:rPr>
      </w:pPr>
      <w:del w:id="1102" w:author="Author" w:date="2021-08-18T19:43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ins w:id="1105" w:author="Author" w:date="2021-08-18T19:43:00Z"/>
        </w:rPr>
      </w:pPr>
      <w:ins w:id="1104" w:author="Author" w:date="2021-08-18T19:43:00Z">
        <w:r>
          <w:rPr>
            <w:rFonts w:cs="David" w:ascii="David" w:hAnsi="David"/>
            <w:sz w:val="24"/>
            <w:szCs w:val="24"/>
            <w:rtl w:val="true"/>
          </w:rPr>
        </w:r>
      </w:ins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107" w:author="Author" w:date="2021-08-18T19:43:00Z"/>
        </w:rPr>
      </w:pPr>
      <w:del w:id="1106" w:author="Author" w:date="2021-08-18T19:43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lang w:val="en-US" w:eastAsia="en-US"/>
          <w:ins w:id="1109" w:author="לוין עודד" w:date="2021-08-17T10:07:00Z"/>
        </w:rPr>
      </w:pPr>
      <w:ins w:id="1108" w:author="לוין עודד" w:date="2021-08-17T10:07:00Z">
        <w:r>
          <w:rPr>
            <w:rFonts w:cs="David" w:ascii="David" w:hAnsi="David"/>
            <w:sz w:val="24"/>
            <w:szCs w:val="24"/>
            <w:rtl w:val="true"/>
            <w:lang w:val="en-US" w:eastAsia="en-US"/>
          </w:rPr>
        </w:r>
      </w:ins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2377440" cy="4064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ins w:id="1115" w:author="לוין עודד" w:date="2021-08-17T10:08:00Z"/>
                              </w:rPr>
                            </w:pPr>
                            <w:ins w:id="1110" w:author="לוין עודד" w:date="2021-08-17T10:08:00Z">
                              <w:r>
                                <w:rPr>
                                  <w:rFonts w:ascii="David" w:hAnsi="David" w:cs="David"/>
                                  <w:rtl w:val="true"/>
                                </w:rPr>
                                <w:t xml:space="preserve">מסיק זיתים על יד תל זגג עם ראש העיר </w:t>
                              </w:r>
                            </w:ins>
                            <w:ins w:id="1111" w:author="לוין עודד" w:date="2021-08-17T10:08:00Z">
                              <w:r>
                                <w:rPr>
                                  <w:rFonts w:cs="David" w:ascii="David" w:hAnsi="David"/>
                                  <w:rtl w:val="true"/>
                                </w:rPr>
                                <w:t>(</w:t>
                              </w:r>
                            </w:ins>
                            <w:ins w:id="1112" w:author="לוין עודד" w:date="2021-08-17T10:08:00Z">
                              <w:r>
                                <w:rPr>
                                  <w:rFonts w:ascii="David" w:hAnsi="David" w:cs="David"/>
                                  <w:rtl w:val="true"/>
                                </w:rPr>
                                <w:t xml:space="preserve">אוקטובר </w:t>
                              </w:r>
                            </w:ins>
                            <w:ins w:id="1113" w:author="לוין עודד" w:date="2021-08-17T10:08:00Z">
                              <w:r>
                                <w:rPr>
                                  <w:rFonts w:cs="David" w:ascii="David" w:hAnsi="David"/>
                                </w:rPr>
                                <w:t>2017</w:t>
                              </w:r>
                            </w:ins>
                            <w:ins w:id="1114" w:author="לוין עודד" w:date="2021-08-17T10:08:00Z">
                              <w:r>
                                <w:rPr>
                                  <w:rFonts w:cs="David" w:ascii="David" w:hAnsi="David"/>
                                  <w:rtl w:val="true"/>
                                </w:rPr>
                                <w:t>)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2pt;mso-wrap-distance-left:9.05pt;mso-wrap-distance-right:9.05pt;mso-wrap-distance-top:3.6pt;mso-wrap-distance-bottom:3.6pt;margin-top:31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ins w:id="1121" w:author="לוין עודד" w:date="2021-08-17T10:08:00Z"/>
                        </w:rPr>
                      </w:pPr>
                      <w:ins w:id="1116" w:author="לוין עודד" w:date="2021-08-17T10:08:00Z">
                        <w:r>
                          <w:rPr>
                            <w:rFonts w:ascii="David" w:hAnsi="David" w:cs="David"/>
                            <w:rtl w:val="true"/>
                          </w:rPr>
                          <w:t xml:space="preserve">מסיק זיתים על יד תל זגג עם ראש העיר </w:t>
                        </w:r>
                      </w:ins>
                      <w:ins w:id="1117" w:author="לוין עודד" w:date="2021-08-17T10:08:00Z">
                        <w:r>
                          <w:rPr>
                            <w:rFonts w:cs="David" w:ascii="David" w:hAnsi="David"/>
                            <w:rtl w:val="true"/>
                          </w:rPr>
                          <w:t>(</w:t>
                        </w:r>
                      </w:ins>
                      <w:ins w:id="1118" w:author="לוין עודד" w:date="2021-08-17T10:08:00Z">
                        <w:r>
                          <w:rPr>
                            <w:rFonts w:ascii="David" w:hAnsi="David" w:cs="David"/>
                            <w:rtl w:val="true"/>
                          </w:rPr>
                          <w:t xml:space="preserve">אוקטובר </w:t>
                        </w:r>
                      </w:ins>
                      <w:ins w:id="1119" w:author="לוין עודד" w:date="2021-08-17T10:08:00Z">
                        <w:r>
                          <w:rPr>
                            <w:rFonts w:cs="David" w:ascii="David" w:hAnsi="David"/>
                          </w:rPr>
                          <w:t>2017</w:t>
                        </w:r>
                      </w:ins>
                      <w:ins w:id="1120" w:author="לוין עודד" w:date="2021-08-17T10:08:00Z">
                        <w:r>
                          <w:rPr>
                            <w:rFonts w:cs="David" w:ascii="David" w:hAnsi="David"/>
                            <w:rtl w:val="true"/>
                          </w:rPr>
                          <w:t>)</w:t>
                        </w:r>
                      </w:ins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ascii="David" w:hAnsi="David" w:cs="David"/>
                        </w:rPr>
                      </w:pPr>
                      <w:r>
                        <w:rPr>
                          <w:rFonts w:cs="David" w:ascii="David" w:hAnsi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lang w:val="he-IL" w:eastAsia="en-US"/>
          <w:ins w:id="1123" w:author="לוין עודד" w:date="2021-08-17T10:07:00Z"/>
        </w:rPr>
      </w:pPr>
      <w:ins w:id="1122" w:author="לוין עודד" w:date="2021-08-17T10:07:00Z">
        <w:r>
          <w:rPr>
            <w:rFonts w:cs="David" w:ascii="David" w:hAnsi="David"/>
            <w:sz w:val="24"/>
            <w:szCs w:val="24"/>
            <w:rtl w:val="true"/>
            <w:lang w:val="he-IL" w:eastAsia="en-US"/>
          </w:rPr>
        </w:r>
      </w:ins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988310</wp:posOffset>
                </wp:positionH>
                <wp:positionV relativeFrom="paragraph">
                  <wp:posOffset>-3810</wp:posOffset>
                </wp:positionV>
                <wp:extent cx="2374900" cy="4464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ins w:id="1124" w:author="לוין עודד" w:date="2021-08-17T10:10:00Z">
                              <w:r>
                                <w:rPr>
                                  <w:rFonts w:ascii="David" w:hAnsi="David" w:cs="David"/>
                                  <w:rtl w:val="true"/>
                                </w:rPr>
                                <w:t xml:space="preserve">פעילות חג שבועות בגן הארכיאולוגי בחווה </w:t>
                              </w:r>
                            </w:ins>
                            <w:ins w:id="1125" w:author="לוין עודד" w:date="2021-08-17T10:10:00Z">
                              <w:r>
                                <w:rPr>
                                  <w:rFonts w:cs="David" w:ascii="David" w:hAnsi="David"/>
                                  <w:rtl w:val="true"/>
                                </w:rPr>
                                <w:t>(</w:t>
                              </w:r>
                            </w:ins>
                            <w:ins w:id="1126" w:author="לוין עודד" w:date="2021-08-17T10:10:00Z">
                              <w:r>
                                <w:rPr>
                                  <w:rFonts w:ascii="David" w:hAnsi="David" w:cs="David"/>
                                  <w:rtl w:val="true"/>
                                </w:rPr>
                                <w:t xml:space="preserve">יוני </w:t>
                              </w:r>
                            </w:ins>
                            <w:ins w:id="1127" w:author="לוין עודד" w:date="2021-08-17T10:10:00Z">
                              <w:r>
                                <w:rPr>
                                  <w:rFonts w:cs="David" w:ascii="David" w:hAnsi="David"/>
                                </w:rPr>
                                <w:t>2018</w:t>
                              </w:r>
                            </w:ins>
                            <w:ins w:id="1128" w:author="לוין עודד" w:date="2021-08-17T10:10:00Z">
                              <w:r>
                                <w:rPr>
                                  <w:rFonts w:cs="David" w:ascii="David" w:hAnsi="David"/>
                                  <w:rtl w:val="true"/>
                                </w:rPr>
                                <w:t>)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pt;height:35.15pt;mso-wrap-distance-left:9.05pt;mso-wrap-distance-right:9.05pt;mso-wrap-distance-top:3.6pt;mso-wrap-distance-bottom:3.6pt;margin-top:-0.3pt;mso-position-vertical-relative:text;margin-left:235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ascii="David" w:hAnsi="David" w:cs="David"/>
                        </w:rPr>
                      </w:pPr>
                      <w:ins w:id="1129" w:author="לוין עודד" w:date="2021-08-17T10:10:00Z">
                        <w:r>
                          <w:rPr>
                            <w:rFonts w:ascii="David" w:hAnsi="David" w:cs="David"/>
                            <w:rtl w:val="true"/>
                          </w:rPr>
                          <w:t xml:space="preserve">פעילות חג שבועות בגן הארכיאולוגי בחווה </w:t>
                        </w:r>
                      </w:ins>
                      <w:ins w:id="1130" w:author="לוין עודד" w:date="2021-08-17T10:10:00Z">
                        <w:r>
                          <w:rPr>
                            <w:rFonts w:cs="David" w:ascii="David" w:hAnsi="David"/>
                            <w:rtl w:val="true"/>
                          </w:rPr>
                          <w:t>(</w:t>
                        </w:r>
                      </w:ins>
                      <w:ins w:id="1131" w:author="לוין עודד" w:date="2021-08-17T10:10:00Z">
                        <w:r>
                          <w:rPr>
                            <w:rFonts w:ascii="David" w:hAnsi="David" w:cs="David"/>
                            <w:rtl w:val="true"/>
                          </w:rPr>
                          <w:t xml:space="preserve">יוני </w:t>
                        </w:r>
                      </w:ins>
                      <w:ins w:id="1132" w:author="לוין עודד" w:date="2021-08-17T10:10:00Z">
                        <w:r>
                          <w:rPr>
                            <w:rFonts w:cs="David" w:ascii="David" w:hAnsi="David"/>
                          </w:rPr>
                          <w:t>2018</w:t>
                        </w:r>
                      </w:ins>
                      <w:ins w:id="1133" w:author="לוין עודד" w:date="2021-08-17T10:10:00Z">
                        <w:r>
                          <w:rPr>
                            <w:rFonts w:cs="David" w:ascii="David" w:hAnsi="David"/>
                            <w:rtl w:val="true"/>
                          </w:rPr>
                          <w:t>)</w:t>
                        </w:r>
                      </w:ins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758565</wp:posOffset>
                </wp:positionH>
                <wp:positionV relativeFrom="paragraph">
                  <wp:posOffset>356870</wp:posOffset>
                </wp:positionV>
                <wp:extent cx="2376170" cy="2730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ins w:id="1134" w:author="לוין עודד" w:date="2021-08-17T10:11:00Z">
                              <w:r>
                                <w:rPr>
                                  <w:rFonts w:ascii="David" w:hAnsi="David" w:cs="David"/>
                                  <w:rtl w:val="true"/>
                                </w:rPr>
                                <w:t>כרמיאל והאתרים העתיקים בה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1pt;height:21.5pt;mso-wrap-distance-left:9.05pt;mso-wrap-distance-right:9.05pt;mso-wrap-distance-top:3.6pt;mso-wrap-distance-bottom:3.6pt;margin-top:28.1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ins w:id="1135" w:author="לוין עודד" w:date="2021-08-17T10:11:00Z">
                        <w:r>
                          <w:rPr>
                            <w:rFonts w:ascii="David" w:hAnsi="David" w:cs="David"/>
                            <w:rtl w:val="true"/>
                          </w:rPr>
                          <w:t>כרמיאל והאתרים העתיקים בה</w:t>
                        </w:r>
                      </w:ins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137" w:author="Author" w:date="2021-08-18T19:45:00Z"/>
        </w:rPr>
      </w:pPr>
      <w:del w:id="1136" w:author="Author" w:date="2021-08-18T19:45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139" w:author="Author" w:date="2021-08-18T19:45:00Z"/>
        </w:rPr>
      </w:pPr>
      <w:del w:id="1138" w:author="Author" w:date="2021-08-18T19:45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ins w:id="1141" w:author="Author" w:date="2021-08-18T19:45:00Z"/>
        </w:rPr>
      </w:pPr>
      <w:ins w:id="1140" w:author="Author" w:date="2021-08-18T19:45:00Z">
        <w:r>
          <w:rPr>
            <w:rFonts w:cs="David" w:ascii="David" w:hAnsi="David"/>
            <w:sz w:val="24"/>
            <w:szCs w:val="24"/>
            <w:rtl w:val="true"/>
          </w:rPr>
        </w:r>
      </w:ins>
    </w:p>
    <w:p>
      <w:pPr>
        <w:pStyle w:val="Normal"/>
        <w:spacing w:lineRule="auto" w:line="480"/>
        <w:jc w:val="both"/>
        <w:rPr>
          <w:rFonts w:ascii="David" w:hAnsi="David" w:eastAsia="David" w:cs="David"/>
          <w:sz w:val="24"/>
          <w:szCs w:val="24"/>
          <w:del w:id="1143" w:author="Author" w:date="2021-08-18T19:45:00Z"/>
        </w:rPr>
      </w:pPr>
      <w:del w:id="1142" w:author="Author" w:date="2021-08-18T19:45:00Z">
        <w:r>
          <w:rPr>
            <w:rFonts w:eastAsia="David" w:cs="David" w:ascii="David" w:hAnsi="David"/>
            <w:sz w:val="24"/>
            <w:szCs w:val="24"/>
            <w:rtl w:val="true"/>
          </w:rPr>
          <w:delText xml:space="preserve"> </w:delText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145" w:author="Author" w:date="2021-08-18T19:45:00Z"/>
        </w:rPr>
      </w:pPr>
      <w:del w:id="1144" w:author="Author" w:date="2021-08-18T19:45:00Z">
        <w:r>
          <w:rPr>
            <w:rFonts w:ascii="David" w:hAnsi="David" w:cs="David"/>
            <w:sz w:val="24"/>
            <w:sz w:val="24"/>
            <w:szCs w:val="24"/>
            <w:rtl w:val="true"/>
          </w:rPr>
          <w:delText>כרמיאל והאתרים העתיקים בה</w:delText>
        </w:r>
      </w:del>
    </w:p>
    <w:p>
      <w:pPr>
        <w:pStyle w:val="Normal"/>
        <w:spacing w:lineRule="auto" w:line="480"/>
        <w:jc w:val="both"/>
        <w:rPr>
          <w:rFonts w:ascii="David" w:hAnsi="David" w:eastAsia="David" w:cs="David"/>
          <w:sz w:val="24"/>
          <w:szCs w:val="24"/>
          <w:del w:id="1147" w:author="Author" w:date="2021-08-18T19:45:00Z"/>
        </w:rPr>
      </w:pPr>
      <w:del w:id="1146" w:author="Author" w:date="2021-08-18T19:45:00Z">
        <w:r>
          <w:rPr>
            <w:rFonts w:eastAsia="David" w:cs="David" w:ascii="David" w:hAnsi="David"/>
            <w:sz w:val="24"/>
            <w:szCs w:val="24"/>
            <w:rtl w:val="true"/>
          </w:rPr>
          <w:delText xml:space="preserve"> </w:delText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149" w:author="Author" w:date="2021-08-18T19:45:00Z"/>
        </w:rPr>
      </w:pPr>
      <w:del w:id="1148" w:author="Author" w:date="2021-08-18T19:45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151" w:author="Author" w:date="2021-08-18T19:45:00Z"/>
        </w:rPr>
      </w:pPr>
      <w:del w:id="1150" w:author="Author" w:date="2021-08-18T19:45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157" w:author="Author" w:date="2021-08-18T19:45:00Z"/>
        </w:rPr>
      </w:pPr>
      <w:del w:id="1152" w:author="Author" w:date="2021-08-18T19:45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מסיק זיתים על יד תל זגג עם ראש העיר </w:delText>
        </w:r>
      </w:del>
      <w:del w:id="1153" w:author="Author" w:date="2021-08-18T19:45:00Z">
        <w:r>
          <w:rPr>
            <w:rFonts w:cs="David" w:ascii="David" w:hAnsi="David"/>
            <w:sz w:val="24"/>
            <w:szCs w:val="24"/>
            <w:rtl w:val="true"/>
          </w:rPr>
          <w:delText>)</w:delText>
        </w:r>
      </w:del>
      <w:del w:id="1154" w:author="Author" w:date="2021-08-18T19:45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אוקטובר </w:delText>
        </w:r>
      </w:del>
      <w:del w:id="1155" w:author="Author" w:date="2021-08-18T19:45:00Z">
        <w:r>
          <w:rPr>
            <w:rFonts w:cs="David" w:ascii="David" w:hAnsi="David"/>
            <w:sz w:val="24"/>
            <w:szCs w:val="24"/>
          </w:rPr>
          <w:delText>2017</w:delText>
        </w:r>
      </w:del>
      <w:del w:id="1156" w:author="Author" w:date="2021-08-18T19:45:00Z">
        <w:r>
          <w:rPr>
            <w:rFonts w:cs="David" w:ascii="David" w:hAnsi="David"/>
            <w:sz w:val="24"/>
            <w:szCs w:val="24"/>
            <w:rtl w:val="true"/>
          </w:rPr>
          <w:delText>(</w:delText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163" w:author="Author" w:date="2021-08-18T19:45:00Z"/>
        </w:rPr>
      </w:pPr>
      <w:del w:id="1158" w:author="Author" w:date="2021-08-18T19:45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פעילות חג שבועות בגן הארכיאולוגי בחווה </w:delText>
        </w:r>
      </w:del>
      <w:del w:id="1159" w:author="Author" w:date="2021-08-18T19:45:00Z">
        <w:r>
          <w:rPr>
            <w:rFonts w:cs="David" w:ascii="David" w:hAnsi="David"/>
            <w:sz w:val="24"/>
            <w:szCs w:val="24"/>
            <w:rtl w:val="true"/>
          </w:rPr>
          <w:delText>)</w:delText>
        </w:r>
      </w:del>
      <w:del w:id="1160" w:author="Author" w:date="2021-08-18T19:45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יוני </w:delText>
        </w:r>
      </w:del>
      <w:del w:id="1161" w:author="Author" w:date="2021-08-18T19:45:00Z">
        <w:r>
          <w:rPr>
            <w:rFonts w:cs="David" w:ascii="David" w:hAnsi="David"/>
            <w:sz w:val="24"/>
            <w:szCs w:val="24"/>
          </w:rPr>
          <w:delText>2018</w:delText>
        </w:r>
      </w:del>
      <w:del w:id="1162" w:author="Author" w:date="2021-08-18T19:45:00Z">
        <w:r>
          <w:rPr>
            <w:rFonts w:cs="David" w:ascii="David" w:hAnsi="David"/>
            <w:sz w:val="24"/>
            <w:szCs w:val="24"/>
            <w:rtl w:val="true"/>
          </w:rPr>
          <w:delText>(</w:delText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165" w:author="Author" w:date="2021-08-18T19:45:00Z"/>
        </w:rPr>
      </w:pPr>
      <w:del w:id="1164" w:author="Author" w:date="2021-08-18T19:45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167" w:author="Author" w:date="2021-08-18T19:45:00Z"/>
        </w:rPr>
      </w:pPr>
      <w:del w:id="1166" w:author="Author" w:date="2021-08-18T19:45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169" w:author="Author" w:date="2021-08-18T19:45:00Z"/>
        </w:rPr>
      </w:pPr>
      <w:del w:id="1168" w:author="Author" w:date="2021-08-18T19:45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171" w:author="Author" w:date="2021-08-18T19:45:00Z"/>
        </w:rPr>
      </w:pPr>
      <w:del w:id="1170" w:author="Author" w:date="2021-08-18T19:45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173" w:author="Author" w:date="2021-08-18T19:45:00Z"/>
        </w:rPr>
      </w:pPr>
      <w:del w:id="1172" w:author="Author" w:date="2021-08-18T19:45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175" w:author="Author" w:date="2021-08-18T19:45:00Z"/>
        </w:rPr>
      </w:pPr>
      <w:del w:id="1174" w:author="Author" w:date="2021-08-18T19:45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177" w:author="Author" w:date="2021-08-18T19:45:00Z"/>
        </w:rPr>
      </w:pPr>
      <w:del w:id="1176" w:author="Author" w:date="2021-08-18T19:45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179" w:author="Author" w:date="2021-08-18T19:45:00Z"/>
        </w:rPr>
      </w:pPr>
      <w:del w:id="1178" w:author="Author" w:date="2021-08-18T19:45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181" w:author="Author" w:date="2021-08-18T19:45:00Z"/>
        </w:rPr>
      </w:pPr>
      <w:del w:id="1180" w:author="Author" w:date="2021-08-18T19:45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183" w:author="Author" w:date="2021-08-18T19:45:00Z"/>
        </w:rPr>
      </w:pPr>
      <w:del w:id="1182" w:author="Author" w:date="2021-08-18T19:45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185" w:author="Author" w:date="2021-08-18T19:45:00Z"/>
        </w:rPr>
      </w:pPr>
      <w:del w:id="1184" w:author="Author" w:date="2021-08-18T19:45:00Z">
        <w:r>
          <w:rPr>
            <w:rFonts w:eastAsia="David" w:cs="David" w:ascii="David" w:hAnsi="David"/>
            <w:sz w:val="24"/>
            <w:szCs w:val="24"/>
            <w:rtl w:val="true"/>
          </w:rPr>
          <w:delText xml:space="preserve"> </w:delText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187" w:author="Author" w:date="2021-08-18T19:45:00Z"/>
        </w:rPr>
      </w:pPr>
      <w:del w:id="1186" w:author="Author" w:date="2021-08-18T19:45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189" w:author="Author" w:date="2021-08-18T19:45:00Z"/>
        </w:rPr>
      </w:pPr>
      <w:del w:id="1188" w:author="Author" w:date="2021-08-18T19:45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191" w:author="Author" w:date="2021-08-18T19:45:00Z"/>
        </w:rPr>
      </w:pPr>
      <w:del w:id="1190" w:author="Author" w:date="2021-08-18T19:45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ins w:id="1192" w:author="לוין עודד" w:date="2021-08-17T10:15:00Z">
        <w:r>
          <w:rPr>
            <w:rFonts w:ascii="David" w:hAnsi="David" w:cs="David"/>
            <w:sz w:val="24"/>
            <w:sz w:val="24"/>
            <w:szCs w:val="24"/>
            <w:rtl w:val="true"/>
          </w:rPr>
          <w:t>את התכנון והגיבוש של תוכנית הפעילות בגן ובאתרים ליוותה כל העת מטרת על של חיבור הלומד לסביבה שבה הוא חי</w:t>
        </w:r>
      </w:ins>
      <w:ins w:id="1193" w:author="לוין עודד" w:date="2021-08-17T10:15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ins w:id="1194" w:author="לוין עודד" w:date="2021-08-17T10:1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התוכנית </w:t>
        </w:r>
      </w:ins>
      <w:del w:id="1195" w:author="לוין עודד" w:date="2021-08-17T10:16:00Z">
        <w:r>
          <w:rPr>
            <w:rFonts w:ascii="David" w:hAnsi="David" w:cs="David"/>
            <w:sz w:val="24"/>
            <w:sz w:val="24"/>
            <w:szCs w:val="24"/>
            <w:rtl w:val="true"/>
          </w:rPr>
          <w:delText>תוכנית הפעילות בגן הארכיאולוגי ובאתרים בהם סיירנו</w:delText>
        </w:r>
      </w:del>
      <w:del w:id="1196" w:author="לוין עודד" w:date="2021-08-17T10:11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במהלך הלמידה בחווה</w:delText>
        </w:r>
      </w:del>
      <w:del w:id="1197" w:author="לוין עודד" w:date="2021-08-17T10:16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נבנתה </w:t>
      </w:r>
      <w:del w:id="1198" w:author="לוין עודד" w:date="2021-08-17T10:11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בהקשר </w:delText>
        </w:r>
      </w:del>
      <w:ins w:id="1199" w:author="לוין עודד" w:date="2021-08-17T10:11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בצורה שהתאימה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ל</w:t>
      </w:r>
      <w:ins w:id="1200" w:author="לוין עודד" w:date="2021-08-17T10:12:00Z">
        <w:r>
          <w:rPr>
            <w:rFonts w:ascii="David" w:hAnsi="David" w:cs="David"/>
            <w:sz w:val="24"/>
            <w:sz w:val="24"/>
            <w:szCs w:val="24"/>
            <w:rtl w:val="true"/>
          </w:rPr>
          <w:t>חומר הנלמד ב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תוכנית הלימודים הממלכתית </w:t>
      </w:r>
      <w:del w:id="1201" w:author="לוין עודד" w:date="2021-08-17T10:12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ובהקשר </w:delText>
        </w:r>
      </w:del>
      <w:ins w:id="1202" w:author="לוין עודד" w:date="2021-08-17T10:12:00Z">
        <w:r>
          <w:rPr>
            <w:rFonts w:ascii="David" w:hAnsi="David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למטרות שהותוו בתוכנית העבודה המחוזית של משרד החינו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ins w:id="1203" w:author="לוין עודד" w:date="2021-08-17T10:13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כמו כן בכוונה תחילה תוכננו </w:t>
        </w:r>
      </w:ins>
      <w:del w:id="1204" w:author="לוין עודד" w:date="2021-08-17T10:13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בכל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מער</w:t>
      </w:r>
      <w:ins w:id="1205" w:author="לוין עודד" w:date="2021-08-17T10:13:00Z">
        <w:r>
          <w:rPr>
            <w:rFonts w:ascii="David" w:hAnsi="David" w:cs="David"/>
            <w:sz w:val="24"/>
            <w:sz w:val="24"/>
            <w:szCs w:val="24"/>
            <w:rtl w:val="true"/>
          </w:rPr>
          <w:t>כי</w:t>
        </w:r>
      </w:ins>
      <w:del w:id="1206" w:author="לוין עודד" w:date="2021-08-17T10:13:00Z">
        <w:r>
          <w:rPr>
            <w:rFonts w:ascii="David" w:hAnsi="David" w:cs="David"/>
            <w:sz w:val="24"/>
            <w:sz w:val="24"/>
            <w:szCs w:val="24"/>
            <w:rtl w:val="true"/>
          </w:rPr>
          <w:delText>ך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 פעילות </w:t>
      </w:r>
      <w:del w:id="1207" w:author="לוין עודד" w:date="2021-08-17T10:12:00Z">
        <w:r>
          <w:rPr>
            <w:rFonts w:ascii="David" w:hAnsi="David" w:cs="David"/>
            <w:sz w:val="24"/>
            <w:sz w:val="24"/>
            <w:szCs w:val="24"/>
            <w:rtl w:val="true"/>
          </w:rPr>
          <w:delText>ניתנה הדעה לפעילויות שיענו</w:delText>
        </w:r>
      </w:del>
      <w:ins w:id="1208" w:author="לוין עודד" w:date="2021-08-17T10:13:00Z">
        <w:r>
          <w:rPr>
            <w:rFonts w:ascii="David" w:hAnsi="David" w:cs="David"/>
            <w:sz w:val="24"/>
            <w:sz w:val="24"/>
            <w:szCs w:val="24"/>
            <w:rtl w:val="true"/>
          </w:rPr>
          <w:t>שידרשו מכל תלמיד</w:t>
        </w:r>
      </w:ins>
      <w:del w:id="1209" w:author="לוין עודד" w:date="2021-08-17T10:13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על מגוון תפקודי הלומד</w:delText>
        </w:r>
      </w:del>
      <w:ins w:id="1210" w:author="לוין עודד" w:date="2021-08-17T10:13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שימוש במגוון תפקודים</w:t>
        </w:r>
      </w:ins>
      <w:ins w:id="1211" w:author="לוין עודד" w:date="2021-08-17T10:13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del w:id="1212" w:author="לוין עודד" w:date="2021-08-17T10:13:00Z">
        <w:r>
          <w:rPr>
            <w:rFonts w:cs="David" w:ascii="David" w:hAnsi="David"/>
            <w:sz w:val="24"/>
            <w:szCs w:val="24"/>
            <w:rtl w:val="true"/>
          </w:rPr>
          <w:delText xml:space="preserve"> </w:delText>
        </w:r>
      </w:del>
      <w:del w:id="1213" w:author="לוין עודד" w:date="2021-08-17T10:13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רצויים</w:delText>
        </w:r>
      </w:del>
      <w:del w:id="1214" w:author="לוין עודד" w:date="2021-08-17T10:13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מתוך </w:t>
      </w:r>
      <w:del w:id="1215" w:author="Author" w:date="2021-08-18T19:45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תובנה </w:delText>
        </w:r>
      </w:del>
      <w:ins w:id="1216" w:author="Author" w:date="2021-08-18T19:45:00Z">
        <w:r>
          <w:rPr>
            <w:rFonts w:ascii="David" w:hAnsi="David" w:cs="David"/>
            <w:sz w:val="24"/>
            <w:sz w:val="24"/>
            <w:szCs w:val="24"/>
            <w:rtl w:val="true"/>
          </w:rPr>
          <w:t>הבנה</w:t>
        </w:r>
      </w:ins>
      <w:ins w:id="1217" w:author="Author" w:date="2021-08-18T19:4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ש</w:t>
      </w:r>
      <w:ins w:id="1218" w:author="לוין עודד" w:date="2021-08-17T10:14:00Z">
        <w:r>
          <w:rPr>
            <w:rFonts w:ascii="David" w:hAnsi="David" w:cs="David"/>
            <w:sz w:val="24"/>
            <w:sz w:val="24"/>
            <w:szCs w:val="24"/>
            <w:rtl w:val="true"/>
          </w:rPr>
          <w:t>הדברים נעשים בשיתוף פעולה וכך יוכל כל תלמיד להביא לידי ביטוי את חוזקותיו</w:t>
        </w:r>
      </w:ins>
      <w:ins w:id="1219" w:author="לוין עודד" w:date="2021-08-17T10:14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del w:id="1220" w:author="לוין עודד" w:date="2021-08-17T10:14:00Z">
        <w:r>
          <w:rPr>
            <w:rFonts w:ascii="David" w:hAnsi="David" w:cs="David"/>
            <w:sz w:val="24"/>
            <w:sz w:val="24"/>
            <w:szCs w:val="24"/>
            <w:rtl w:val="true"/>
          </w:rPr>
          <w:delText>כל לומד יבוא לידי ביטוי בחזקותיו</w:delText>
        </w:r>
      </w:del>
      <w:del w:id="1221" w:author="לוין עודד" w:date="2021-08-17T10:14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222" w:author="לוין עודד" w:date="2021-08-17T10:16:00Z">
        <w:r>
          <w:rPr>
            <w:rFonts w:ascii="David" w:hAnsi="David" w:cs="David"/>
            <w:sz w:val="24"/>
            <w:sz w:val="24"/>
            <w:szCs w:val="24"/>
            <w:rtl w:val="true"/>
          </w:rPr>
          <w:delText>כן ליוותה הצוות בתכנון וגיבוש הפעילות מטרת על משמעותית הנותנת דגש לחיבור הלומד לסביבה בה הוא חי</w:delText>
        </w:r>
      </w:del>
      <w:del w:id="1223" w:author="לוין עודד" w:date="2021-08-17T10:16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ins w:id="1250" w:author="לוין עודד" w:date="2021-08-17T10:20:00Z"/>
        </w:rPr>
      </w:pPr>
      <w:del w:id="1224" w:author="לוין עודד" w:date="2021-08-17T10:17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לומדים בגן הארכיאולוגי פעלו</w:delText>
        </w:r>
      </w:del>
      <w:ins w:id="1225" w:author="לוין עודד" w:date="2021-08-17T10:17:00Z">
        <w:r>
          <w:rPr>
            <w:rFonts w:ascii="David" w:hAnsi="David" w:cs="David"/>
            <w:sz w:val="24"/>
            <w:sz w:val="24"/>
            <w:szCs w:val="24"/>
            <w:rtl w:val="true"/>
          </w:rPr>
          <w:t>הפעילויות בגן הארכאולוגי נסבו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סביב העונות החקלאיות </w:t>
      </w:r>
      <w:ins w:id="1226" w:author="לוין עודד" w:date="2021-08-17T10:16:00Z">
        <w:r>
          <w:rPr>
            <w:rFonts w:cs="David" w:ascii="David" w:hAnsi="David"/>
            <w:sz w:val="24"/>
            <w:szCs w:val="24"/>
            <w:rtl w:val="true"/>
          </w:rPr>
          <w:t>(</w:t>
        </w:r>
      </w:ins>
      <w:del w:id="1227" w:author="לוין עודד" w:date="2021-08-17T10:16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מחד </w:delText>
        </w:r>
      </w:del>
      <w:del w:id="1228" w:author="לוין עודד" w:date="2021-08-17T10:16:00Z">
        <w:r>
          <w:rPr>
            <w:rFonts w:cs="David" w:ascii="David" w:hAnsi="David"/>
            <w:sz w:val="24"/>
            <w:szCs w:val="24"/>
            <w:rtl w:val="true"/>
          </w:rPr>
          <w:delText>)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חריש וזר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ציר ודי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סיק זית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ציר</w:t>
      </w:r>
      <w:del w:id="1229" w:author="לוין עודד" w:date="2021-08-17T10:16:00Z">
        <w:r>
          <w:rPr>
            <w:rFonts w:cs="David" w:ascii="David" w:hAnsi="David"/>
            <w:sz w:val="24"/>
            <w:szCs w:val="24"/>
            <w:rtl w:val="true"/>
          </w:rPr>
          <w:delText xml:space="preserve">( </w:delText>
        </w:r>
      </w:del>
      <w:ins w:id="1230" w:author="לוין עודד" w:date="2021-08-17T10:16:00Z">
        <w:r>
          <w:rPr>
            <w:rFonts w:cs="David" w:ascii="David" w:hAnsi="David"/>
            <w:sz w:val="24"/>
            <w:szCs w:val="24"/>
            <w:rtl w:val="true"/>
          </w:rPr>
          <w:t xml:space="preserve">)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ו</w:t>
      </w:r>
      <w:del w:id="1231" w:author="לוין עודד" w:date="2021-08-17T10:17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כן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לקראת חגים </w:t>
      </w:r>
      <w:del w:id="1232" w:author="לוין עודד" w:date="2021-08-17T10:16:00Z">
        <w:r>
          <w:rPr>
            <w:rFonts w:cs="David" w:ascii="David" w:hAnsi="David"/>
            <w:sz w:val="24"/>
            <w:szCs w:val="24"/>
            <w:rtl w:val="true"/>
          </w:rPr>
          <w:delText>)</w:delText>
        </w:r>
      </w:del>
      <w:ins w:id="1233" w:author="לוין עודד" w:date="2021-08-17T10:16:00Z">
        <w:r>
          <w:rPr>
            <w:rFonts w:cs="David" w:ascii="David" w:hAnsi="David"/>
            <w:sz w:val="24"/>
            <w:szCs w:val="24"/>
            <w:rtl w:val="true"/>
          </w:rPr>
          <w:t>(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חנו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ס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ועות</w:t>
      </w:r>
      <w:del w:id="1234" w:author="לוין עודד" w:date="2021-08-17T10:16:00Z">
        <w:r>
          <w:rPr>
            <w:rFonts w:cs="David" w:ascii="David" w:hAnsi="David"/>
            <w:sz w:val="24"/>
            <w:szCs w:val="24"/>
            <w:rtl w:val="true"/>
          </w:rPr>
          <w:delText xml:space="preserve">(. </w:delText>
        </w:r>
      </w:del>
      <w:ins w:id="1235" w:author="לוין עודד" w:date="2021-08-17T10:16:00Z">
        <w:r>
          <w:rPr>
            <w:rFonts w:cs="David" w:ascii="David" w:hAnsi="David"/>
            <w:sz w:val="24"/>
            <w:szCs w:val="24"/>
            <w:rtl w:val="true"/>
          </w:rPr>
          <w:t xml:space="preserve">). </w:t>
        </w:r>
      </w:ins>
      <w:del w:id="1236" w:author="לוין עודד" w:date="2021-08-17T10:17:00Z">
        <w:r>
          <w:rPr>
            <w:rFonts w:ascii="David" w:hAnsi="David" w:cs="David"/>
            <w:sz w:val="24"/>
            <w:sz w:val="24"/>
            <w:szCs w:val="24"/>
            <w:rtl w:val="true"/>
          </w:rPr>
          <w:delText>בגן הארכיאולוגי פעלו כלל המגיעים לפעילות</w:delText>
        </w:r>
      </w:del>
      <w:ins w:id="1237" w:author="לוין עודד" w:date="2021-08-17T10:1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בפעילויות אלו השתתפו תלמידים מכל הגילאים </w:t>
        </w:r>
      </w:ins>
      <w:ins w:id="1238" w:author="לוין עודד" w:date="2021-08-17T10:17:00Z">
        <w:r>
          <w:rPr>
            <w:rFonts w:cs="David" w:ascii="David" w:hAnsi="David"/>
            <w:sz w:val="24"/>
            <w:szCs w:val="24"/>
            <w:rtl w:val="true"/>
          </w:rPr>
          <w:t xml:space="preserve">- </w:t>
        </w:r>
      </w:ins>
      <w:del w:id="1239" w:author="לוין עודד" w:date="2021-08-17T10:17:00Z">
        <w:r>
          <w:rPr>
            <w:rFonts w:cs="David" w:ascii="David" w:hAnsi="David"/>
            <w:sz w:val="24"/>
            <w:szCs w:val="24"/>
            <w:rtl w:val="true"/>
          </w:rPr>
          <w:delText xml:space="preserve"> </w:delText>
        </w:r>
      </w:del>
      <w:del w:id="1240" w:author="לוין עודד" w:date="2021-08-17T10:17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בחווה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מגני ילדים ועד תלמידי </w:t>
      </w:r>
      <w:del w:id="1241" w:author="לוין עודד" w:date="2021-08-17T10:18:00Z">
        <w:r>
          <w:rPr>
            <w:rFonts w:ascii="David" w:hAnsi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תיכו</w:t>
      </w:r>
      <w:ins w:id="1242" w:author="לוין עודד" w:date="2021-08-17T10:18:00Z">
        <w:r>
          <w:rPr>
            <w:rFonts w:ascii="David" w:hAnsi="David" w:cs="David"/>
            <w:sz w:val="24"/>
            <w:sz w:val="24"/>
            <w:szCs w:val="24"/>
            <w:rtl w:val="true"/>
          </w:rPr>
          <w:t>ן</w:t>
        </w:r>
      </w:ins>
      <w:ins w:id="1243" w:author="לוין עודד" w:date="2021-08-17T10:18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del w:id="1244" w:author="לוין עודד" w:date="2021-08-17T10:18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ניים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כאשר </w:t>
      </w:r>
      <w:del w:id="1245" w:author="לוין עודד" w:date="2021-08-17T10:18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הפעילות </w:delText>
        </w:r>
      </w:del>
      <w:ins w:id="1246" w:author="לוין עודד" w:date="2021-08-17T10:1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כל פעילות </w:t>
        </w:r>
      </w:ins>
      <w:del w:id="1247" w:author="לוין עודד" w:date="2021-08-17T10:18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מותאמת </w:delText>
        </w:r>
      </w:del>
      <w:ins w:id="1248" w:author="לוין עודד" w:date="2021-08-17T10:18:00Z">
        <w:r>
          <w:rPr>
            <w:rFonts w:ascii="David" w:hAnsi="David" w:cs="David"/>
            <w:sz w:val="24"/>
            <w:sz w:val="24"/>
            <w:szCs w:val="24"/>
            <w:rtl w:val="true"/>
          </w:rPr>
          <w:t>הותאמה מראש לשכבת ה</w:t>
        </w:r>
      </w:ins>
      <w:del w:id="1249" w:author="לוין עודד" w:date="2021-08-17T10:19:00Z">
        <w:r>
          <w:rPr>
            <w:rFonts w:ascii="David" w:hAnsi="David" w:cs="David"/>
            <w:sz w:val="24"/>
            <w:sz w:val="24"/>
            <w:szCs w:val="24"/>
            <w:rtl w:val="true"/>
          </w:rPr>
          <w:delText>ל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גי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למידה בחווה</w:t>
      </w:r>
      <w:ins w:id="1251" w:author="לוין עודד" w:date="2021-08-17T10:19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החקלאית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מתקיימת לאורך כל השנה והפעילות בגן הארכיאולוגי היא חלק בלתי נפרד מהלמידה השנת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לומדים חווים את הגן בכל מפג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ן אם במעבר בין חלקות החווה ובין </w:t>
      </w:r>
      <w:ins w:id="1252" w:author="Author" w:date="2021-08-18T19:46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אם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בישיבה בסככות הלימוד הפזורות בשט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ו כן מתקיימות במהלך שנת לימודים בחווה שישה סיורים בפארקים נבחרים ובהם לומדים תלמידי כיתות ג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ins w:id="1253" w:author="Author" w:date="2021-08-18T19:46:00Z">
        <w:r>
          <w:rPr>
            <w:rFonts w:ascii="David" w:hAnsi="David" w:cs="David"/>
            <w:sz w:val="24"/>
            <w:sz w:val="24"/>
            <w:szCs w:val="24"/>
            <w:rtl w:val="true"/>
          </w:rPr>
          <w:t>ו</w:t>
        </w:r>
      </w:ins>
      <w:ins w:id="1254" w:author="Author" w:date="2021-08-18T19:46:00Z">
        <w:r>
          <w:rPr>
            <w:rFonts w:cs="David" w:ascii="David" w:hAnsi="David"/>
            <w:sz w:val="24"/>
            <w:szCs w:val="24"/>
            <w:rtl w:val="true"/>
          </w:rPr>
          <w:t>-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כל בתי הספר השותפים</w:t>
      </w:r>
      <w:ins w:id="1255" w:author="לוין עודד" w:date="2021-08-17T10:20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del w:id="1256" w:author="לוין עודד" w:date="2021-08-17T10:20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על החי והצומח </w:t>
      </w:r>
      <w:del w:id="1257" w:author="לוין עודד" w:date="2021-08-17T10:20:00Z">
        <w:r>
          <w:rPr>
            <w:rFonts w:ascii="David" w:hAnsi="David" w:cs="David"/>
            <w:sz w:val="24"/>
            <w:sz w:val="24"/>
            <w:szCs w:val="24"/>
            <w:rtl w:val="true"/>
          </w:rPr>
          <w:delText>וכן במידה וקיים בפארק אתר חקלאי עתיק הוא מקבל ההתייחסות הראויה בלמידה</w:delText>
        </w:r>
      </w:del>
      <w:del w:id="1258" w:author="לוין עודד" w:date="2021-08-17T10:20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  <w:ins w:id="1259" w:author="לוין עודד" w:date="2021-08-17T10:20:00Z">
        <w:r>
          <w:rPr>
            <w:rFonts w:ascii="David" w:hAnsi="David" w:cs="David"/>
            <w:sz w:val="24"/>
            <w:sz w:val="24"/>
            <w:szCs w:val="24"/>
            <w:rtl w:val="true"/>
          </w:rPr>
          <w:t>ועל הסביבה החקלאית</w:t>
        </w:r>
      </w:ins>
      <w:ins w:id="1260" w:author="לוין עודד" w:date="2021-08-17T10:20:00Z">
        <w:r>
          <w:rPr>
            <w:rFonts w:cs="David" w:ascii="David" w:hAnsi="David"/>
            <w:sz w:val="24"/>
            <w:szCs w:val="24"/>
            <w:rtl w:val="true"/>
          </w:rPr>
          <w:t>.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del w:id="1261" w:author="לוין עודד" w:date="2021-08-17T10:20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יום שיא מתקיים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לקראת סוף שנת הלימודים</w:t>
      </w:r>
      <w:ins w:id="1262" w:author="לוין עודד" w:date="2021-08-17T10:20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מתקיים </w:t>
        </w:r>
      </w:ins>
      <w:ins w:id="1263" w:author="לוין עודד" w:date="2021-08-17T10:20:00Z">
        <w:r>
          <w:rPr>
            <w:rFonts w:cs="David" w:ascii="David" w:hAnsi="David"/>
            <w:sz w:val="24"/>
            <w:szCs w:val="24"/>
            <w:rtl w:val="true"/>
          </w:rPr>
          <w:t>"</w:t>
        </w:r>
      </w:ins>
      <w:ins w:id="1264" w:author="לוין עודד" w:date="2021-08-17T10:20:00Z">
        <w:r>
          <w:rPr>
            <w:rFonts w:ascii="David" w:hAnsi="David" w:cs="David"/>
            <w:sz w:val="24"/>
            <w:sz w:val="24"/>
            <w:szCs w:val="24"/>
            <w:rtl w:val="true"/>
          </w:rPr>
          <w:t>יום שיא</w:t>
        </w:r>
      </w:ins>
      <w:ins w:id="1265" w:author="לוין עודד" w:date="2021-08-17T10:20:00Z">
        <w:r>
          <w:rPr>
            <w:rFonts w:cs="David" w:ascii="David" w:hAnsi="David"/>
            <w:sz w:val="24"/>
            <w:szCs w:val="24"/>
            <w:rtl w:val="true"/>
          </w:rPr>
          <w:t xml:space="preserve">" </w:t>
        </w:r>
      </w:ins>
      <w:ins w:id="1266" w:author="לוין עודד" w:date="2021-08-17T10:20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שבו </w:t>
        </w:r>
      </w:ins>
      <w:del w:id="1267" w:author="לוין עודד" w:date="2021-08-17T10:20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1268" w:author="לוין עודד" w:date="2021-08-17T10:20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ובו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תלמידים מלמדים תלמידים אחרים על האתרים </w:t>
      </w:r>
      <w:ins w:id="1269" w:author="לוין עודד" w:date="2021-08-17T10:21:00Z">
        <w:r>
          <w:rPr>
            <w:rFonts w:ascii="David" w:hAnsi="David" w:cs="David"/>
            <w:sz w:val="24"/>
            <w:sz w:val="24"/>
            <w:szCs w:val="24"/>
            <w:rtl w:val="true"/>
          </w:rPr>
          <w:t>השונים</w:t>
        </w:r>
      </w:ins>
      <w:ins w:id="1270" w:author="לוין עודד" w:date="2021-08-17T10:21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del w:id="1271" w:author="לוין עודד" w:date="2021-08-17T10:21:00Z">
        <w:r>
          <w:rPr>
            <w:rFonts w:ascii="David" w:hAnsi="David" w:cs="David"/>
            <w:sz w:val="24"/>
            <w:sz w:val="24"/>
            <w:szCs w:val="24"/>
            <w:rtl w:val="true"/>
          </w:rPr>
          <w:delText>אותם בחנו כשההתייחסות העיקרית היא</w:delText>
        </w:r>
      </w:del>
      <w:ins w:id="1272" w:author="לוין עודד" w:date="2021-08-17T10:21:00Z">
        <w:r>
          <w:rPr>
            <w:rFonts w:ascii="David" w:hAnsi="David" w:cs="David"/>
            <w:sz w:val="24"/>
            <w:sz w:val="24"/>
            <w:szCs w:val="24"/>
            <w:rtl w:val="true"/>
          </w:rPr>
          <w:t>בדגש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ins w:id="1273" w:author="לוין עודד" w:date="2021-08-17T10:21:00Z">
        <w:r>
          <w:rPr>
            <w:rFonts w:ascii="David" w:hAnsi="David" w:cs="David"/>
            <w:sz w:val="24"/>
            <w:sz w:val="24"/>
            <w:szCs w:val="24"/>
            <w:rtl w:val="true"/>
          </w:rPr>
          <w:t>על ה</w:t>
        </w:r>
      </w:ins>
      <w:del w:id="1274" w:author="לוין עודד" w:date="2021-08-17T10:21:00Z">
        <w:r>
          <w:rPr>
            <w:rFonts w:ascii="David" w:hAnsi="David" w:cs="David"/>
            <w:sz w:val="24"/>
            <w:sz w:val="24"/>
            <w:szCs w:val="24"/>
            <w:rtl w:val="true"/>
          </w:rPr>
          <w:delText>ל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מתקנים החקלאים </w:t>
      </w:r>
      <w:ins w:id="1275" w:author="לוין עודד" w:date="2021-08-17T10:21:00Z">
        <w:r>
          <w:rPr>
            <w:rFonts w:ascii="David" w:hAnsi="David" w:cs="David"/>
            <w:sz w:val="24"/>
            <w:sz w:val="24"/>
            <w:szCs w:val="24"/>
            <w:rtl w:val="true"/>
          </w:rPr>
          <w:t>ש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בה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ins w:id="1297" w:author="לוין עודד" w:date="2021-08-17T10:24:00Z"/>
        </w:rPr>
      </w:pPr>
      <w:ins w:id="1276" w:author="לוין עודד" w:date="2021-08-17T10:21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על ההנאה וחדוות הלמידה של התלמידים </w:t>
        </w:r>
      </w:ins>
      <w:del w:id="1277" w:author="לוין עודד" w:date="2021-08-17T10:22:00Z">
        <w:r>
          <w:rPr>
            <w:rFonts w:ascii="David" w:hAnsi="David" w:cs="David"/>
            <w:sz w:val="24"/>
            <w:sz w:val="24"/>
            <w:szCs w:val="24"/>
            <w:rtl w:val="true"/>
          </w:rPr>
          <w:delText>מידת הנאת הלומדים מהפעילות וחדוות הלמידה והגילוי עולים</w:delText>
        </w:r>
      </w:del>
      <w:ins w:id="1278" w:author="לוין עודד" w:date="2021-08-17T10:22:00Z">
        <w:r>
          <w:rPr>
            <w:rFonts w:ascii="David" w:hAnsi="David" w:cs="David"/>
            <w:sz w:val="24"/>
            <w:sz w:val="24"/>
            <w:szCs w:val="24"/>
            <w:rtl w:val="true"/>
          </w:rPr>
          <w:t>אנו למדים מ</w:t>
        </w:r>
      </w:ins>
      <w:del w:id="1279" w:author="לוין עודד" w:date="2021-08-17T10:22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ב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משובים </w:t>
      </w:r>
      <w:ins w:id="1280" w:author="לוין עודד" w:date="2021-08-17T10:22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על הפעילות בחווה המתקבלים </w:t>
        </w:r>
      </w:ins>
      <w:del w:id="1281" w:author="לוין עודד" w:date="2021-08-17T10:22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המתקיימים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בסוף</w:t>
      </w:r>
      <w:ins w:id="1282" w:author="לוין עודד" w:date="2021-08-17T10:23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del w:id="1283" w:author="לוין עודד" w:date="2021-08-17T10:23:00Z">
        <w:r>
          <w:rPr>
            <w:rFonts w:cs="David" w:ascii="David" w:hAnsi="David"/>
            <w:sz w:val="24"/>
            <w:szCs w:val="24"/>
            <w:rtl w:val="true"/>
          </w:rPr>
          <w:delText xml:space="preserve"> </w:delText>
        </w:r>
      </w:del>
      <w:del w:id="1284" w:author="לוין עודד" w:date="2021-08-17T10:23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שנה ובהם התלמידים מביעים דעתם על הפעילויות שחוו בחווה</w:delText>
        </w:r>
      </w:del>
      <w:del w:id="1285" w:author="לוין עודד" w:date="2021-08-17T10:23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ins w:id="1286" w:author="לוין עודד" w:date="2021-08-17T10:23:00Z">
        <w:r>
          <w:rPr>
            <w:rFonts w:ascii="David" w:hAnsi="David" w:cs="David"/>
            <w:sz w:val="24"/>
            <w:sz w:val="24"/>
            <w:szCs w:val="24"/>
            <w:rtl w:val="true"/>
          </w:rPr>
          <w:t>הרמה הגבוהה של הלמידה</w:t>
        </w:r>
      </w:ins>
      <w:ins w:id="1287" w:author="לוין עודד" w:date="2021-08-17T10:23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1288" w:author="לוין עודד" w:date="2021-08-17T10:23:00Z">
        <w:r>
          <w:rPr>
            <w:rFonts w:ascii="David" w:hAnsi="David" w:cs="David"/>
            <w:sz w:val="24"/>
            <w:sz w:val="24"/>
            <w:szCs w:val="24"/>
            <w:rtl w:val="true"/>
          </w:rPr>
          <w:t>ההבנה</w:t>
        </w:r>
      </w:ins>
      <w:ins w:id="1289" w:author="לוין עודד" w:date="2021-08-17T10:23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del w:id="1290" w:author="לוין עודד" w:date="2021-08-17T10:23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התובנה למידת ההבנה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והפנמת המידע ב</w:t>
      </w:r>
      <w:del w:id="1291" w:author="לוין עודד" w:date="2021-08-17T10:23:00Z">
        <w:r>
          <w:rPr>
            <w:rFonts w:ascii="David" w:hAnsi="David" w:cs="David"/>
            <w:sz w:val="24"/>
            <w:sz w:val="24"/>
            <w:szCs w:val="24"/>
            <w:rtl w:val="true"/>
          </w:rPr>
          <w:delText>אים לידי</w:delText>
        </w:r>
      </w:del>
      <w:ins w:id="1292" w:author="לוין עודד" w:date="2021-08-17T10:23:00Z">
        <w:r>
          <w:rPr>
            <w:rFonts w:ascii="David" w:hAnsi="David" w:cs="David"/>
            <w:sz w:val="24"/>
            <w:sz w:val="24"/>
            <w:szCs w:val="24"/>
            <w:rtl w:val="true"/>
          </w:rPr>
          <w:t>אה לידי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ביטוי בהצגת </w:t>
      </w:r>
      <w:ins w:id="1293" w:author="לוין עודד" w:date="2021-08-17T10:24:00Z">
        <w:r>
          <w:rPr>
            <w:rFonts w:ascii="David" w:hAnsi="David" w:cs="David"/>
            <w:sz w:val="24"/>
            <w:sz w:val="24"/>
            <w:szCs w:val="24"/>
            <w:rtl w:val="true"/>
          </w:rPr>
          <w:t>תוצרי החקר המשותף של התלמידים על האתר שבו עסקו</w:t>
        </w:r>
      </w:ins>
      <w:ins w:id="1294" w:author="לוין עודד" w:date="2021-08-17T10:24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del w:id="1295" w:author="לוין עודד" w:date="2021-08-17T10:24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תוצרים על החקר המשותף שקיימו על האתרים אותם חקרו</w:delText>
        </w:r>
      </w:del>
      <w:del w:id="1296" w:author="לוין עודד" w:date="2021-08-17T10:24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lang w:val="en-US" w:eastAsia="en-US"/>
          <w:ins w:id="1299" w:author="לוין עודד" w:date="2021-08-17T10:24:00Z"/>
        </w:rPr>
      </w:pPr>
      <w:ins w:id="1298" w:author="לוין עודד" w:date="2021-08-17T10:24:00Z">
        <w:r>
          <w:rPr>
            <w:rFonts w:cs="David" w:ascii="David" w:hAnsi="David"/>
            <w:sz w:val="24"/>
            <w:szCs w:val="24"/>
            <w:rtl w:val="true"/>
            <w:lang w:val="en-US" w:eastAsia="en-US"/>
          </w:rPr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956945</wp:posOffset>
              </wp:positionH>
              <wp:positionV relativeFrom="paragraph">
                <wp:posOffset>93345</wp:posOffset>
              </wp:positionV>
              <wp:extent cx="1871345" cy="1408430"/>
              <wp:effectExtent l="0" t="0" r="0" b="0"/>
              <wp:wrapSquare wrapText="left"/>
              <wp:docPr id="10" name="Shape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Shape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9" t="-26" r="-19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71345" cy="1408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ins w:id="1301" w:author="לוין עודד" w:date="2021-08-17T10:24:00Z"/>
        </w:rPr>
      </w:pPr>
      <w:ins w:id="1300" w:author="לוין עודד" w:date="2021-08-17T10:24:00Z">
        <w:r>
          <w:rPr>
            <w:rFonts w:cs="David" w:ascii="David" w:hAnsi="David"/>
            <w:sz w:val="24"/>
            <w:szCs w:val="24"/>
            <w:rtl w:val="true"/>
          </w:rPr>
        </w:r>
      </w:ins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ins w:id="1303" w:author="Author" w:date="2021-08-18T19:46:00Z"/>
        </w:rPr>
      </w:pPr>
      <w:ins w:id="1302" w:author="Author" w:date="2021-08-18T19:46:00Z">
        <w:r>
          <w:rPr>
            <w:rFonts w:cs="David" w:ascii="David" w:hAnsi="David"/>
            <w:sz w:val="24"/>
            <w:szCs w:val="24"/>
            <w:rtl w:val="true"/>
          </w:rPr>
        </w:r>
      </w:ins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lang w:val="en-US" w:eastAsia="en-US" w:bidi="ar-SA"/>
          <w:ins w:id="1305" w:author="Author" w:date="2021-08-18T19:46:00Z"/>
        </w:rPr>
      </w:pPr>
      <w:ins w:id="1304" w:author="Author" w:date="2021-08-18T19:46:00Z">
        <w:r>
          <w:rPr>
            <w:rFonts w:cs="David" w:ascii="David" w:hAnsi="David"/>
            <w:sz w:val="24"/>
            <w:szCs w:val="24"/>
            <w:rtl w:val="true"/>
            <w:lang w:val="en-US" w:eastAsia="en-US" w:bidi="ar-SA"/>
          </w:rPr>
        </w:r>
      </w:ins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304165</wp:posOffset>
                </wp:positionV>
                <wp:extent cx="4302125" cy="51943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David" w:hAnsi="David" w:cs="David"/>
                                <w:ins w:id="1315" w:author="Author" w:date="2021-08-18T19:47:00Z"/>
                              </w:rPr>
                            </w:pPr>
                            <w:ins w:id="1306" w:author="Author" w:date="2021-08-18T19:47:00Z">
                              <w:r>
                                <w:rPr>
                                  <w:rFonts w:ascii="David" w:hAnsi="David" w:cs="David"/>
                                  <w:rtl w:val="true"/>
                                </w:rPr>
                                <w:t xml:space="preserve">פעילות חקר בחורבת קב בפארק רבין </w:t>
                              </w:r>
                            </w:ins>
                            <w:ins w:id="1307" w:author="Author" w:date="2021-08-18T19:47:00Z">
                              <w:r>
                                <w:rPr>
                                  <w:rFonts w:cs="David" w:ascii="David" w:hAnsi="David"/>
                                  <w:rtl w:val="true"/>
                                </w:rPr>
                                <w:t>(</w:t>
                              </w:r>
                            </w:ins>
                            <w:ins w:id="1308" w:author="Author" w:date="2021-08-18T19:47:00Z">
                              <w:r>
                                <w:rPr>
                                  <w:rFonts w:ascii="David" w:hAnsi="David" w:cs="David"/>
                                  <w:rtl w:val="true"/>
                                </w:rPr>
                                <w:t xml:space="preserve">אוקטובר </w:t>
                              </w:r>
                            </w:ins>
                            <w:ins w:id="1309" w:author="Author" w:date="2021-08-18T19:47:00Z">
                              <w:r>
                                <w:rPr>
                                  <w:rFonts w:cs="David" w:ascii="David" w:hAnsi="David"/>
                                </w:rPr>
                                <w:t>2018</w:t>
                              </w:r>
                            </w:ins>
                            <w:ins w:id="1310" w:author="Author" w:date="2021-08-18T19:47:00Z">
                              <w:r>
                                <w:rPr>
                                  <w:rFonts w:cs="David" w:ascii="David" w:hAnsi="David"/>
                                  <w:rtl w:val="true"/>
                                </w:rPr>
                                <w:t xml:space="preserve">, </w:t>
                              </w:r>
                            </w:ins>
                            <w:ins w:id="1311" w:author="Author" w:date="2021-08-18T19:47:00Z">
                              <w:r>
                                <w:rPr>
                                  <w:rFonts w:ascii="David" w:hAnsi="David" w:cs="David"/>
                                  <w:rtl w:val="true"/>
                                </w:rPr>
                                <w:t>שילוב ארכיאולוגיה</w:t>
                              </w:r>
                            </w:ins>
                            <w:ins w:id="1312" w:author="Author" w:date="2021-08-18T19:47:00Z">
                              <w:r>
                                <w:rPr>
                                  <w:rFonts w:cs="David" w:ascii="David" w:hAnsi="David"/>
                                  <w:rtl w:val="true"/>
                                </w:rPr>
                                <w:t xml:space="preserve">, </w:t>
                              </w:r>
                            </w:ins>
                            <w:ins w:id="1313" w:author="Author" w:date="2021-08-18T19:47:00Z">
                              <w:r>
                                <w:rPr>
                                  <w:rFonts w:ascii="David" w:hAnsi="David" w:cs="David"/>
                                  <w:rtl w:val="true"/>
                                </w:rPr>
                                <w:t>חקלאות ורבין האדם</w:t>
                              </w:r>
                            </w:ins>
                            <w:ins w:id="1314" w:author="Author" w:date="2021-08-18T19:47:00Z">
                              <w:r>
                                <w:rPr>
                                  <w:rFonts w:cs="David" w:ascii="David" w:hAnsi="David"/>
                                  <w:rtl w:val="true"/>
                                </w:rPr>
                                <w:t>) 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del w:id="1325" w:author="Author" w:date="2021-08-18T19:47:00Z"/>
                              </w:rPr>
                            </w:pPr>
                            <w:ins w:id="1316" w:author="לוין עודד" w:date="2021-08-17T10:08:00Z">
                              <w:del w:id="1317" w:author="Author" w:date="2021-08-18T19:47:00Z">
                                <w:r>
                                  <w:rPr>
                                    <w:rFonts w:ascii="David" w:hAnsi="David" w:cs="David"/>
                                    <w:rtl w:val="true"/>
                                  </w:rPr>
                                  <w:delText xml:space="preserve">מסיק זיתים על יד תל זגג עם ראש העיר </w:delText>
                                </w:r>
                              </w:del>
                            </w:ins>
                            <w:ins w:id="1318" w:author="לוין עודד" w:date="2021-08-17T10:08:00Z">
                              <w:del w:id="1319" w:author="Author" w:date="2021-08-18T19:47:00Z">
                                <w:r>
                                  <w:rPr>
                                    <w:rFonts w:cs="David" w:ascii="David" w:hAnsi="David"/>
                                    <w:rtl w:val="true"/>
                                  </w:rPr>
                                  <w:delText>(</w:delText>
                                </w:r>
                              </w:del>
                            </w:ins>
                            <w:ins w:id="1320" w:author="לוין עודד" w:date="2021-08-17T10:08:00Z">
                              <w:del w:id="1321" w:author="Author" w:date="2021-08-18T19:47:00Z">
                                <w:r>
                                  <w:rPr>
                                    <w:rFonts w:ascii="David" w:hAnsi="David" w:cs="David"/>
                                    <w:rtl w:val="true"/>
                                  </w:rPr>
                                  <w:delText xml:space="preserve">אוקטובר </w:delText>
                                </w:r>
                              </w:del>
                            </w:ins>
                            <w:ins w:id="1322" w:author="לוין עודד" w:date="2021-08-17T10:08:00Z">
                              <w:del w:id="1323" w:author="Author" w:date="2021-08-18T19:47:00Z">
                                <w:r>
                                  <w:rPr>
                                    <w:rFonts w:cs="David" w:ascii="David" w:hAnsi="David"/>
                                  </w:rPr>
                                  <w:delText>2017</w:delText>
                                </w:r>
                              </w:del>
                            </w:ins>
                            <w:del w:id="1324" w:author="Author" w:date="2021-08-18T19:47:00Z">
                              <w:r>
                                <w:rPr>
                                  <w:rFonts w:cs="David" w:ascii="David" w:hAnsi="David"/>
                                  <w:rtl w:val="true"/>
                                </w:rPr>
                                <w:delText>)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40.9pt;mso-wrap-distance-left:9.05pt;mso-wrap-distance-right:9.05pt;mso-wrap-distance-top:3.6pt;mso-wrap-distance-bottom:3.6pt;margin-top:23.9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David" w:hAnsi="David" w:cs="David"/>
                          <w:ins w:id="1335" w:author="Author" w:date="2021-08-18T19:47:00Z"/>
                        </w:rPr>
                      </w:pPr>
                      <w:ins w:id="1326" w:author="Author" w:date="2021-08-18T19:47:00Z">
                        <w:r>
                          <w:rPr>
                            <w:rFonts w:ascii="David" w:hAnsi="David" w:cs="David"/>
                            <w:rtl w:val="true"/>
                          </w:rPr>
                          <w:t xml:space="preserve">פעילות חקר בחורבת קב בפארק רבין </w:t>
                        </w:r>
                      </w:ins>
                      <w:ins w:id="1327" w:author="Author" w:date="2021-08-18T19:47:00Z">
                        <w:r>
                          <w:rPr>
                            <w:rFonts w:cs="David" w:ascii="David" w:hAnsi="David"/>
                            <w:rtl w:val="true"/>
                          </w:rPr>
                          <w:t>(</w:t>
                        </w:r>
                      </w:ins>
                      <w:ins w:id="1328" w:author="Author" w:date="2021-08-18T19:47:00Z">
                        <w:r>
                          <w:rPr>
                            <w:rFonts w:ascii="David" w:hAnsi="David" w:cs="David"/>
                            <w:rtl w:val="true"/>
                          </w:rPr>
                          <w:t xml:space="preserve">אוקטובר </w:t>
                        </w:r>
                      </w:ins>
                      <w:ins w:id="1329" w:author="Author" w:date="2021-08-18T19:47:00Z">
                        <w:r>
                          <w:rPr>
                            <w:rFonts w:cs="David" w:ascii="David" w:hAnsi="David"/>
                          </w:rPr>
                          <w:t>2018</w:t>
                        </w:r>
                      </w:ins>
                      <w:ins w:id="1330" w:author="Author" w:date="2021-08-18T19:47:00Z">
                        <w:r>
                          <w:rPr>
                            <w:rFonts w:cs="David" w:ascii="David" w:hAnsi="David"/>
                            <w:rtl w:val="true"/>
                          </w:rPr>
                          <w:t xml:space="preserve">, </w:t>
                        </w:r>
                      </w:ins>
                      <w:ins w:id="1331" w:author="Author" w:date="2021-08-18T19:47:00Z">
                        <w:r>
                          <w:rPr>
                            <w:rFonts w:ascii="David" w:hAnsi="David" w:cs="David"/>
                            <w:rtl w:val="true"/>
                          </w:rPr>
                          <w:t>שילוב ארכיאולוגיה</w:t>
                        </w:r>
                      </w:ins>
                      <w:ins w:id="1332" w:author="Author" w:date="2021-08-18T19:47:00Z">
                        <w:r>
                          <w:rPr>
                            <w:rFonts w:cs="David" w:ascii="David" w:hAnsi="David"/>
                            <w:rtl w:val="true"/>
                          </w:rPr>
                          <w:t xml:space="preserve">, </w:t>
                        </w:r>
                      </w:ins>
                      <w:ins w:id="1333" w:author="Author" w:date="2021-08-18T19:47:00Z">
                        <w:r>
                          <w:rPr>
                            <w:rFonts w:ascii="David" w:hAnsi="David" w:cs="David"/>
                            <w:rtl w:val="true"/>
                          </w:rPr>
                          <w:t>חקלאות ורבין האדם</w:t>
                        </w:r>
                      </w:ins>
                      <w:ins w:id="1334" w:author="Author" w:date="2021-08-18T19:47:00Z">
                        <w:r>
                          <w:rPr>
                            <w:rFonts w:cs="David" w:ascii="David" w:hAnsi="David"/>
                            <w:rtl w:val="true"/>
                          </w:rPr>
                          <w:t>) </w:t>
                        </w:r>
                      </w:ins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del w:id="1345" w:author="Author" w:date="2021-08-18T19:47:00Z"/>
                        </w:rPr>
                      </w:pPr>
                      <w:ins w:id="1336" w:author="לוין עודד" w:date="2021-08-17T10:08:00Z">
                        <w:del w:id="1337" w:author="Author" w:date="2021-08-18T19:47:00Z">
                          <w:r>
                            <w:rPr>
                              <w:rFonts w:ascii="David" w:hAnsi="David" w:cs="David"/>
                              <w:rtl w:val="true"/>
                            </w:rPr>
                            <w:delText xml:space="preserve">מסיק זיתים על יד תל זגג עם ראש העיר </w:delText>
                          </w:r>
                        </w:del>
                      </w:ins>
                      <w:ins w:id="1338" w:author="לוין עודד" w:date="2021-08-17T10:08:00Z">
                        <w:del w:id="1339" w:author="Author" w:date="2021-08-18T19:47:00Z">
                          <w:r>
                            <w:rPr>
                              <w:rFonts w:cs="David" w:ascii="David" w:hAnsi="David"/>
                              <w:rtl w:val="true"/>
                            </w:rPr>
                            <w:delText>(</w:delText>
                          </w:r>
                        </w:del>
                      </w:ins>
                      <w:ins w:id="1340" w:author="לוין עודד" w:date="2021-08-17T10:08:00Z">
                        <w:del w:id="1341" w:author="Author" w:date="2021-08-18T19:47:00Z">
                          <w:r>
                            <w:rPr>
                              <w:rFonts w:ascii="David" w:hAnsi="David" w:cs="David"/>
                              <w:rtl w:val="true"/>
                            </w:rPr>
                            <w:delText xml:space="preserve">אוקטובר </w:delText>
                          </w:r>
                        </w:del>
                      </w:ins>
                      <w:ins w:id="1342" w:author="לוין עודד" w:date="2021-08-17T10:08:00Z">
                        <w:del w:id="1343" w:author="Author" w:date="2021-08-18T19:47:00Z">
                          <w:r>
                            <w:rPr>
                              <w:rFonts w:cs="David" w:ascii="David" w:hAnsi="David"/>
                            </w:rPr>
                            <w:delText>2017</w:delText>
                          </w:r>
                        </w:del>
                      </w:ins>
                      <w:del w:id="1344" w:author="Author" w:date="2021-08-18T19:47:00Z">
                        <w:r>
                          <w:rPr>
                            <w:rFonts w:cs="David" w:ascii="David" w:hAnsi="David"/>
                            <w:rtl w:val="true"/>
                          </w:rPr>
                          <w:delText>)</w:delText>
                        </w:r>
                      </w:del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ascii="David" w:hAnsi="David" w:cs="David"/>
                        </w:rPr>
                      </w:pPr>
                      <w:r>
                        <w:rPr>
                          <w:rFonts w:cs="David" w:ascii="David" w:hAnsi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David" w:hAnsi="David" w:cs="David"/>
          <w:del w:id="1358" w:author="Author" w:date="2021-08-18T19:47:00Z"/>
        </w:rPr>
      </w:pPr>
      <w:del w:id="1346" w:author="Author" w:date="2021-08-18T19:47:00Z">
        <w:r>
          <w:rPr>
            <w:rFonts w:ascii="David" w:hAnsi="David" w:cs="David"/>
            <w:rtl w:val="true"/>
          </w:rPr>
          <w:delText xml:space="preserve">פעילות חקר בחורבת קב בפארק רבין </w:delText>
        </w:r>
      </w:del>
      <w:del w:id="1347" w:author="Author" w:date="2021-08-18T19:47:00Z">
        <w:r>
          <w:rPr>
            <w:rFonts w:cs="David" w:ascii="David" w:hAnsi="David"/>
            <w:rtl w:val="true"/>
          </w:rPr>
          <w:delText>)</w:delText>
        </w:r>
      </w:del>
      <w:ins w:id="1348" w:author="לוין עודד" w:date="2021-08-16T10:45:00Z">
        <w:del w:id="1349" w:author="Author" w:date="2021-08-18T19:47:00Z">
          <w:r>
            <w:rPr>
              <w:rFonts w:cs="David" w:ascii="David" w:hAnsi="David"/>
              <w:rtl w:val="true"/>
            </w:rPr>
            <w:delText>(</w:delText>
          </w:r>
        </w:del>
      </w:ins>
      <w:del w:id="1350" w:author="Author" w:date="2021-08-18T19:47:00Z">
        <w:r>
          <w:rPr>
            <w:rFonts w:ascii="David" w:hAnsi="David" w:cs="David"/>
            <w:rtl w:val="true"/>
          </w:rPr>
          <w:delText xml:space="preserve">אוקטובר </w:delText>
        </w:r>
      </w:del>
      <w:del w:id="1351" w:author="Author" w:date="2021-08-18T19:47:00Z">
        <w:r>
          <w:rPr>
            <w:rFonts w:cs="David" w:ascii="David" w:hAnsi="David"/>
          </w:rPr>
          <w:delText>2018</w:delText>
        </w:r>
      </w:del>
      <w:del w:id="1352" w:author="Author" w:date="2021-08-18T19:47:00Z">
        <w:r>
          <w:rPr>
            <w:rFonts w:cs="David" w:ascii="David" w:hAnsi="David"/>
            <w:rtl w:val="true"/>
          </w:rPr>
          <w:delText xml:space="preserve">, </w:delText>
        </w:r>
      </w:del>
      <w:del w:id="1353" w:author="Author" w:date="2021-08-18T19:47:00Z">
        <w:r>
          <w:rPr>
            <w:rFonts w:ascii="David" w:hAnsi="David" w:cs="David"/>
            <w:rtl w:val="true"/>
          </w:rPr>
          <w:delText>שילוב ארכיאולוגיה</w:delText>
        </w:r>
      </w:del>
      <w:del w:id="1354" w:author="Author" w:date="2021-08-18T19:47:00Z">
        <w:r>
          <w:rPr>
            <w:rFonts w:cs="David" w:ascii="David" w:hAnsi="David"/>
            <w:rtl w:val="true"/>
          </w:rPr>
          <w:delText xml:space="preserve">, </w:delText>
        </w:r>
      </w:del>
      <w:del w:id="1355" w:author="Author" w:date="2021-08-18T19:47:00Z">
        <w:r>
          <w:rPr>
            <w:rFonts w:ascii="David" w:hAnsi="David" w:cs="David"/>
            <w:rtl w:val="true"/>
          </w:rPr>
          <w:delText>חקלאות ורבין האדם</w:delText>
        </w:r>
      </w:del>
      <w:del w:id="1356" w:author="Author" w:date="2021-08-18T19:47:00Z">
        <w:r>
          <w:rPr>
            <w:rFonts w:cs="David" w:ascii="David" w:hAnsi="David"/>
            <w:rtl w:val="true"/>
          </w:rPr>
          <w:delText>( </w:delText>
        </w:r>
      </w:del>
      <w:del w:id="1357" w:author="Author" w:date="2021-08-18T19:47:00Z">
        <w:r>
          <w:rPr>
            <w:rFonts w:cs="David" w:ascii="David" w:hAnsi="David"/>
            <w:rtl w:val="true"/>
          </w:rPr>
          <w:delText>) </w:delText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360" w:author="Author" w:date="2021-08-18T19:47:00Z"/>
        </w:rPr>
      </w:pPr>
      <w:del w:id="1359" w:author="Author" w:date="2021-08-18T19:47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tbl>
      <w:tblPr>
        <w:bidiVisual w:val="true"/>
        <w:tblW w:w="83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7"/>
        <w:gridCol w:w="6951"/>
      </w:tblGrid>
      <w:tr>
        <w:trPr>
          <w:trHeight w:val="529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14F" w:val="clear"/>
          </w:tcPr>
          <w:p>
            <w:pPr>
              <w:pStyle w:val="Other1"/>
              <w:spacing w:lineRule="auto" w:line="480" w:before="0" w:after="0"/>
              <w:jc w:val="both"/>
              <w:rPr>
                <w:rFonts w:ascii="David" w:hAnsi="David" w:cs="David"/>
                <w:b/>
                <w:b/>
                <w:bCs/>
                <w:sz w:val="24"/>
                <w:szCs w:val="24"/>
                <w:lang w:val="en-US" w:eastAsia="en-US" w:bidi="he-IL"/>
              </w:rPr>
            </w:pPr>
            <w:ins w:id="1361" w:author="Author" w:date="2021-08-18T19:49:00Z">
              <w:r>
                <w:rPr>
                  <w:rStyle w:val="Other"/>
                  <w:rFonts w:ascii="David" w:hAnsi="David" w:cs="David"/>
                  <w:b/>
                  <w:b/>
                  <w:bCs/>
                  <w:sz w:val="24"/>
                  <w:sz w:val="24"/>
                  <w:szCs w:val="24"/>
                  <w:rtl w:val="true"/>
                  <w:lang w:val="en-US" w:eastAsia="en-US" w:bidi="he-IL"/>
                </w:rPr>
                <w:t>תפקודי לומד</w:t>
              </w:r>
            </w:ins>
            <w:del w:id="1362" w:author="Author" w:date="2021-08-18T19:49:00Z">
              <w:r>
                <w:rPr>
                  <w:rStyle w:val="Other"/>
                  <w:rFonts w:ascii="David" w:hAnsi="David" w:cs="David"/>
                  <w:b/>
                  <w:b/>
                  <w:bCs/>
                  <w:sz w:val="24"/>
                  <w:sz w:val="24"/>
                  <w:szCs w:val="24"/>
                  <w:rtl w:val="true"/>
                  <w:lang w:val="en-US" w:eastAsia="en-US" w:bidi="he-IL"/>
                </w:rPr>
                <w:delText>תפקודי לומד</w:delText>
              </w:r>
            </w:del>
            <w:del w:id="1363" w:author="Author" w:date="2021-08-18T19:49:00Z">
              <w:r>
                <w:rPr>
                  <w:rStyle w:val="Other"/>
                  <w:rFonts w:ascii="David" w:hAnsi="David" w:cs="David"/>
                  <w:b/>
                  <w:b/>
                  <w:bCs/>
                  <w:sz w:val="24"/>
                  <w:sz w:val="24"/>
                  <w:szCs w:val="24"/>
                  <w:rtl w:val="true"/>
                  <w:lang w:val="en-US" w:eastAsia="en-US" w:bidi="he-IL"/>
                </w:rPr>
                <w:delText xml:space="preserve"> </w:delText>
              </w:r>
            </w:del>
            <w:del w:id="1364" w:author="Author" w:date="2021-08-18T19:49:00Z">
              <w:r>
                <w:rPr>
                  <w:rFonts w:ascii="David" w:hAnsi="David" w:cs="David"/>
                  <w:b/>
                  <w:b/>
                  <w:bCs/>
                  <w:sz w:val="24"/>
                  <w:sz w:val="24"/>
                  <w:szCs w:val="24"/>
                  <w:rtl w:val="true"/>
                  <w:lang w:val="en-US" w:eastAsia="en-US" w:bidi="he-IL"/>
                </w:rPr>
                <w:delText xml:space="preserve">התלמיד </w:delText>
              </w:r>
            </w:del>
          </w:p>
        </w:tc>
        <w:tc>
          <w:tcPr>
            <w:tcW w:w="6951" w:type="dxa"/>
            <w:tcBorders>
              <w:top w:val="single" w:sz="4" w:space="0" w:color="000000"/>
              <w:right w:val="single" w:sz="4" w:space="0" w:color="000000"/>
            </w:tcBorders>
            <w:shd w:fill="92D14F" w:val="clear"/>
          </w:tcPr>
          <w:p>
            <w:pPr>
              <w:pStyle w:val="Other1"/>
              <w:spacing w:lineRule="auto" w:line="480" w:before="0" w:after="0"/>
              <w:jc w:val="both"/>
              <w:rPr>
                <w:rFonts w:ascii="David" w:hAnsi="David" w:cs="David"/>
                <w:sz w:val="24"/>
                <w:szCs w:val="24"/>
                <w:lang w:val="en-US" w:eastAsia="en-US" w:bidi="he-IL"/>
              </w:rPr>
            </w:pPr>
            <w:ins w:id="1365" w:author="Author" w:date="2021-08-18T19:50:00Z">
              <w:r>
                <w:rPr>
                  <w:rStyle w:val="Other"/>
                  <w:rFonts w:ascii="David" w:hAnsi="David" w:cs="David"/>
                  <w:b/>
                  <w:b/>
                  <w:bCs/>
                  <w:sz w:val="24"/>
                  <w:sz w:val="24"/>
                  <w:szCs w:val="24"/>
                  <w:rtl w:val="true"/>
                  <w:lang w:bidi="he-IL"/>
                </w:rPr>
                <w:t>כיצד</w:t>
              </w:r>
            </w:ins>
            <w:ins w:id="1366" w:author="Author" w:date="2021-08-18T19:50:00Z">
              <w:r>
                <w:rPr>
                  <w:rStyle w:val="Other"/>
                  <w:rFonts w:ascii="David" w:hAnsi="David"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367" w:author="Author" w:date="2021-08-18T19:50:00Z">
              <w:r>
                <w:rPr>
                  <w:rStyle w:val="Other"/>
                  <w:rFonts w:ascii="David" w:hAnsi="David" w:cs="David"/>
                  <w:b/>
                  <w:b/>
                  <w:bCs/>
                  <w:sz w:val="24"/>
                  <w:sz w:val="24"/>
                  <w:szCs w:val="24"/>
                  <w:rtl w:val="true"/>
                  <w:lang w:bidi="he-IL"/>
                </w:rPr>
                <w:t>בא</w:t>
              </w:r>
            </w:ins>
            <w:ins w:id="1368" w:author="Author" w:date="2021-08-18T19:50:00Z">
              <w:r>
                <w:rPr>
                  <w:rStyle w:val="Other"/>
                  <w:rFonts w:ascii="David" w:hAnsi="David"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369" w:author="Author" w:date="2021-08-18T19:50:00Z">
              <w:r>
                <w:rPr>
                  <w:rStyle w:val="Other"/>
                  <w:rFonts w:ascii="David" w:hAnsi="David" w:cs="David"/>
                  <w:b/>
                  <w:b/>
                  <w:bCs/>
                  <w:sz w:val="24"/>
                  <w:sz w:val="24"/>
                  <w:szCs w:val="24"/>
                  <w:rtl w:val="true"/>
                  <w:lang w:bidi="he-IL"/>
                </w:rPr>
                <w:t>לידי</w:t>
              </w:r>
            </w:ins>
            <w:ins w:id="1370" w:author="Author" w:date="2021-08-18T19:50:00Z">
              <w:r>
                <w:rPr>
                  <w:rStyle w:val="Other"/>
                  <w:rFonts w:ascii="David" w:hAnsi="David"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371" w:author="Author" w:date="2021-08-18T19:50:00Z">
              <w:r>
                <w:rPr>
                  <w:rStyle w:val="Other"/>
                  <w:rFonts w:ascii="David" w:hAnsi="David" w:cs="David"/>
                  <w:b/>
                  <w:b/>
                  <w:bCs/>
                  <w:sz w:val="24"/>
                  <w:sz w:val="24"/>
                  <w:szCs w:val="24"/>
                  <w:rtl w:val="true"/>
                  <w:lang w:bidi="he-IL"/>
                </w:rPr>
                <w:t>ביטוי</w:t>
              </w:r>
            </w:ins>
            <w:ins w:id="1372" w:author="Author" w:date="2021-08-18T19:50:00Z">
              <w:r>
                <w:rPr>
                  <w:rStyle w:val="Other"/>
                  <w:rFonts w:ascii="David" w:hAnsi="David"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373" w:author="Author" w:date="2021-08-18T19:50:00Z">
              <w:r>
                <w:rPr>
                  <w:rStyle w:val="Other"/>
                  <w:rFonts w:ascii="David" w:hAnsi="David" w:cs="David"/>
                  <w:b/>
                  <w:b/>
                  <w:bCs/>
                  <w:sz w:val="24"/>
                  <w:sz w:val="24"/>
                  <w:szCs w:val="24"/>
                  <w:rtl w:val="true"/>
                  <w:lang w:bidi="he-IL"/>
                </w:rPr>
                <w:t>בפעילות</w:t>
              </w:r>
            </w:ins>
            <w:ins w:id="1374" w:author="Author" w:date="2021-08-18T19:50:00Z">
              <w:r>
                <w:rPr>
                  <w:rStyle w:val="Other"/>
                  <w:rFonts w:ascii="David" w:hAnsi="David"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375" w:author="Author" w:date="2021-08-18T19:50:00Z">
              <w:r>
                <w:rPr>
                  <w:rStyle w:val="Other"/>
                  <w:rFonts w:ascii="David" w:hAnsi="David" w:cs="David"/>
                  <w:b/>
                  <w:b/>
                  <w:bCs/>
                  <w:sz w:val="24"/>
                  <w:sz w:val="24"/>
                  <w:szCs w:val="24"/>
                  <w:rtl w:val="true"/>
                  <w:lang w:bidi="he-IL"/>
                </w:rPr>
                <w:t>בגן</w:t>
              </w:r>
            </w:ins>
            <w:ins w:id="1376" w:author="Author" w:date="2021-08-18T19:50:00Z">
              <w:r>
                <w:rPr>
                  <w:rStyle w:val="Other"/>
                  <w:rFonts w:ascii="David" w:hAnsi="David"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377" w:author="Author" w:date="2021-08-18T19:50:00Z">
              <w:r>
                <w:rPr>
                  <w:rStyle w:val="Other"/>
                  <w:rFonts w:ascii="David" w:hAnsi="David" w:cs="David"/>
                  <w:b/>
                  <w:b/>
                  <w:bCs/>
                  <w:sz w:val="24"/>
                  <w:sz w:val="24"/>
                  <w:szCs w:val="24"/>
                  <w:rtl w:val="true"/>
                  <w:lang w:bidi="he-IL"/>
                </w:rPr>
                <w:t>ארכיאולוגי</w:t>
              </w:r>
            </w:ins>
            <w:ins w:id="1378" w:author="Author" w:date="2021-08-18T19:50:00Z">
              <w:r>
                <w:rPr>
                  <w:rStyle w:val="Other"/>
                  <w:rFonts w:ascii="David" w:hAnsi="David"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379" w:author="Author" w:date="2021-08-18T19:50:00Z">
              <w:r>
                <w:rPr>
                  <w:rStyle w:val="Other"/>
                  <w:rFonts w:cs="David" w:ascii="David" w:hAnsi="David"/>
                  <w:b/>
                  <w:bCs/>
                  <w:sz w:val="24"/>
                  <w:szCs w:val="24"/>
                  <w:rtl w:val="true"/>
                </w:rPr>
                <w:t xml:space="preserve">/ </w:t>
              </w:r>
            </w:ins>
            <w:ins w:id="1380" w:author="Author" w:date="2021-08-18T19:50:00Z">
              <w:r>
                <w:rPr>
                  <w:rStyle w:val="Other"/>
                  <w:rFonts w:ascii="David" w:hAnsi="David" w:cs="David"/>
                  <w:b/>
                  <w:b/>
                  <w:bCs/>
                  <w:sz w:val="24"/>
                  <w:sz w:val="24"/>
                  <w:szCs w:val="24"/>
                  <w:rtl w:val="true"/>
                  <w:lang w:bidi="he-IL"/>
                </w:rPr>
                <w:t>אתרים</w:t>
              </w:r>
            </w:ins>
            <w:ins w:id="1381" w:author="Author" w:date="2021-08-18T19:50:00Z">
              <w:r>
                <w:rPr>
                  <w:rStyle w:val="Other"/>
                  <w:rFonts w:ascii="David" w:hAnsi="David"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382" w:author="Author" w:date="2021-08-18T19:50:00Z">
              <w:r>
                <w:rPr>
                  <w:rStyle w:val="Other"/>
                  <w:rFonts w:ascii="David" w:hAnsi="David" w:cs="David"/>
                  <w:b/>
                  <w:b/>
                  <w:bCs/>
                  <w:sz w:val="24"/>
                  <w:sz w:val="24"/>
                  <w:szCs w:val="24"/>
                  <w:rtl w:val="true"/>
                  <w:lang w:bidi="he-IL"/>
                </w:rPr>
                <w:t>ארכיאולוגיים</w:t>
              </w:r>
            </w:ins>
            <w:del w:id="1383" w:author="Author" w:date="2021-08-18T19:50:00Z">
              <w:r>
                <w:rPr>
                  <w:rStyle w:val="Other"/>
                  <w:rFonts w:ascii="David" w:hAnsi="David" w:cs="David"/>
                  <w:sz w:val="24"/>
                  <w:sz w:val="24"/>
                  <w:szCs w:val="24"/>
                  <w:rtl w:val="true"/>
                  <w:lang w:val="en-US" w:eastAsia="en-US" w:bidi="he-IL"/>
                </w:rPr>
                <w:delText xml:space="preserve">כיצד בא לידי ביטוי בפעילות בגן ארכיאולוגי </w:delText>
              </w:r>
            </w:del>
            <w:del w:id="1384" w:author="Author" w:date="2021-08-18T19:50:00Z">
              <w:r>
                <w:rPr>
                  <w:rStyle w:val="Other"/>
                  <w:rFonts w:cs="David" w:ascii="David" w:hAnsi="David"/>
                  <w:sz w:val="24"/>
                  <w:szCs w:val="24"/>
                  <w:rtl w:val="true"/>
                  <w:lang w:val="en-US" w:eastAsia="en-US" w:bidi="he-IL"/>
                </w:rPr>
                <w:delText xml:space="preserve">/ </w:delText>
              </w:r>
            </w:del>
            <w:del w:id="1385" w:author="Author" w:date="2021-08-18T19:50:00Z">
              <w:r>
                <w:rPr>
                  <w:rStyle w:val="Other"/>
                  <w:rFonts w:ascii="David" w:hAnsi="David" w:cs="David"/>
                  <w:sz w:val="24"/>
                  <w:sz w:val="24"/>
                  <w:szCs w:val="24"/>
                  <w:rtl w:val="true"/>
                  <w:lang w:val="en-US" w:eastAsia="en-US" w:bidi="he-IL"/>
                </w:rPr>
                <w:delText>אתרים ארכיאולוגיים</w:delText>
              </w:r>
            </w:del>
            <w:del w:id="1386" w:author="Author" w:date="2021-08-18T19:50:00Z">
              <w:r>
                <w:rPr>
                  <w:rFonts w:ascii="David" w:hAnsi="David" w:cs="David"/>
                  <w:sz w:val="24"/>
                  <w:sz w:val="24"/>
                  <w:szCs w:val="24"/>
                  <w:rtl w:val="true"/>
                  <w:lang w:val="en-US" w:eastAsia="en-US" w:bidi="he-IL"/>
                </w:rPr>
                <w:delText>פעילות לימודית</w:delText>
              </w:r>
            </w:del>
          </w:p>
        </w:tc>
      </w:tr>
      <w:tr>
        <w:trPr>
          <w:trHeight w:val="282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480" w:before="0" w:after="0"/>
              <w:jc w:val="both"/>
              <w:rPr>
                <w:rFonts w:ascii="David" w:hAnsi="David" w:cs="David"/>
                <w:sz w:val="24"/>
                <w:szCs w:val="24"/>
                <w:lang w:val="en-US" w:eastAsia="en-US" w:bidi="he-IL"/>
              </w:rPr>
            </w:pPr>
            <w:r>
              <w:rPr>
                <w:rStyle w:val="Other"/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he-IL"/>
              </w:rPr>
              <w:t>קוגניטיבי</w:t>
            </w:r>
          </w:p>
        </w:tc>
        <w:tc>
          <w:tcPr>
            <w:tcW w:w="6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עילות למידה ברמות שונות במסגרת הלמידה העיונית והעבודה המעשי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480"/>
              <w:ind w:left="720" w:right="0" w:hanging="36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יסוף מידע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480"/>
              <w:ind w:left="720" w:right="0" w:hanging="36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יצוע פעולות על מנת להסביר תופעות ולהבין אות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480"/>
              <w:ind w:left="720" w:right="0" w:hanging="36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יתוח תוצאות וגיבוש תובנות בעקבות שגיל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480"/>
              <w:ind w:left="720" w:right="0" w:hanging="36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צירת סיפו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/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ר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/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צג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/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שחק על חוויית הלמידה ובעבוד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480" w:before="0" w:after="160"/>
              <w:ind w:left="720" w:right="0" w:hanging="360"/>
              <w:contextualSpacing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יתוף הקהילה במידע החדש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03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480" w:before="0" w:after="0"/>
              <w:jc w:val="both"/>
              <w:rPr>
                <w:rFonts w:ascii="David" w:hAnsi="David" w:cs="David"/>
                <w:sz w:val="24"/>
                <w:szCs w:val="24"/>
                <w:lang w:val="en-US" w:eastAsia="en-US" w:bidi="he-IL"/>
              </w:rPr>
            </w:pPr>
            <w:r>
              <w:rPr>
                <w:rStyle w:val="Other"/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he-IL"/>
              </w:rPr>
              <w:t>מטא</w:t>
            </w:r>
          </w:p>
        </w:tc>
        <w:tc>
          <w:tcPr>
            <w:tcW w:w="6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ther1"/>
              <w:numPr>
                <w:ilvl w:val="0"/>
                <w:numId w:val="2"/>
              </w:numPr>
              <w:spacing w:lineRule="auto" w:line="480" w:before="0" w:after="0"/>
              <w:ind w:left="720" w:right="0" w:hanging="360"/>
              <w:jc w:val="both"/>
              <w:rPr>
                <w:rFonts w:ascii="David" w:hAnsi="David" w:cs="David"/>
                <w:sz w:val="24"/>
                <w:szCs w:val="24"/>
                <w:lang w:val="en-US" w:eastAsia="en-US" w:bidi="he-IL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שתתפות בשיח המסביר בראייה לאחור את החוויה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</w:tc>
      </w:tr>
      <w:tr>
        <w:trPr>
          <w:trHeight w:val="488" w:hRule="exact"/>
        </w:trPr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480" w:before="0" w:after="0"/>
              <w:jc w:val="both"/>
              <w:rPr>
                <w:rFonts w:ascii="David" w:hAnsi="David" w:cs="David"/>
                <w:sz w:val="24"/>
                <w:szCs w:val="24"/>
                <w:lang w:val="en-US" w:eastAsia="en-US" w:bidi="he-IL"/>
              </w:rPr>
            </w:pPr>
            <w:r>
              <w:rPr>
                <w:rStyle w:val="Other"/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he-IL"/>
              </w:rPr>
              <w:t>קוגניטיבי</w:t>
            </w:r>
          </w:p>
        </w:tc>
        <w:tc>
          <w:tcPr>
            <w:tcW w:w="6951" w:type="dxa"/>
            <w:tcBorders>
              <w:right w:val="single" w:sz="4" w:space="0" w:color="000000"/>
            </w:tcBorders>
          </w:tcPr>
          <w:p>
            <w:pPr>
              <w:pStyle w:val="Other1"/>
              <w:numPr>
                <w:ilvl w:val="0"/>
                <w:numId w:val="2"/>
              </w:numPr>
              <w:spacing w:lineRule="auto" w:line="480" w:before="0" w:after="0"/>
              <w:ind w:left="720" w:right="0" w:hanging="360"/>
              <w:jc w:val="both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en-US" w:eastAsia="en-US" w:bidi="he-IL"/>
              </w:rPr>
              <w:t>תכנון וביצוע רפלקציה על התהליך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</w:tc>
      </w:tr>
      <w:tr>
        <w:trPr>
          <w:trHeight w:val="207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480" w:before="0" w:after="0"/>
              <w:jc w:val="both"/>
              <w:rPr>
                <w:rFonts w:ascii="David" w:hAnsi="David" w:cs="David"/>
                <w:sz w:val="24"/>
                <w:szCs w:val="24"/>
                <w:lang w:val="en-US" w:eastAsia="en-US" w:bidi="he-IL"/>
              </w:rPr>
            </w:pPr>
            <w:del w:id="1387" w:author="Author" w:date="2021-08-18T19:48:00Z">
              <w:r>
                <w:rPr>
                  <w:rStyle w:val="Other"/>
                  <w:rFonts w:ascii="David" w:hAnsi="David" w:cs="David"/>
                  <w:b/>
                  <w:b/>
                  <w:bCs/>
                  <w:sz w:val="24"/>
                  <w:sz w:val="24"/>
                  <w:szCs w:val="24"/>
                  <w:rtl w:val="true"/>
                  <w:lang w:val="en-US" w:eastAsia="en-US" w:bidi="he-IL"/>
                </w:rPr>
                <w:delText>בין אישי</w:delText>
              </w:r>
            </w:del>
            <w:ins w:id="1388" w:author="Author" w:date="2021-08-18T19:48:00Z">
              <w:r>
                <w:rPr>
                  <w:rStyle w:val="Other"/>
                  <w:rFonts w:ascii="David" w:hAnsi="David" w:cs="David"/>
                  <w:b/>
                  <w:b/>
                  <w:bCs/>
                  <w:sz w:val="24"/>
                  <w:sz w:val="24"/>
                  <w:szCs w:val="24"/>
                  <w:rtl w:val="true"/>
                  <w:lang w:val="en-US" w:eastAsia="en-US" w:bidi="he-IL"/>
                </w:rPr>
                <w:t>בין אישי</w:t>
              </w:r>
            </w:ins>
          </w:p>
        </w:tc>
        <w:tc>
          <w:tcPr>
            <w:tcW w:w="6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ther1"/>
              <w:numPr>
                <w:ilvl w:val="0"/>
                <w:numId w:val="2"/>
              </w:numPr>
              <w:spacing w:lineRule="auto" w:line="480" w:before="0" w:after="320"/>
              <w:ind w:left="720" w:right="0" w:hanging="360"/>
              <w:jc w:val="both"/>
              <w:rPr/>
            </w:pPr>
            <w:r>
              <w:rPr>
                <w:rStyle w:val="Other"/>
                <w:rFonts w:ascii="David" w:hAnsi="David" w:cs="David"/>
                <w:sz w:val="24"/>
                <w:sz w:val="24"/>
                <w:szCs w:val="24"/>
                <w:rtl w:val="true"/>
                <w:lang w:val="en-US" w:eastAsia="en-US" w:bidi="he-IL"/>
              </w:rPr>
              <w:t>קיום שיח קבוצתי בתכנון התצוגה</w:t>
            </w:r>
            <w:r>
              <w:rPr>
                <w:rStyle w:val="Other"/>
                <w:rFonts w:cs="David" w:ascii="David" w:hAnsi="David"/>
                <w:sz w:val="24"/>
                <w:szCs w:val="24"/>
                <w:rtl w:val="true"/>
                <w:lang w:val="en-US" w:eastAsia="en-US" w:bidi="he-IL"/>
              </w:rPr>
              <w:t>/</w:t>
            </w:r>
            <w:r>
              <w:rPr>
                <w:rStyle w:val="Other"/>
                <w:rFonts w:ascii="David" w:hAnsi="David" w:cs="David"/>
                <w:sz w:val="24"/>
                <w:sz w:val="24"/>
                <w:szCs w:val="24"/>
                <w:rtl w:val="true"/>
                <w:lang w:val="en-US" w:eastAsia="en-US" w:bidi="he-IL"/>
              </w:rPr>
              <w:t>שמירת האתר</w:t>
            </w:r>
            <w:r>
              <w:rPr>
                <w:rStyle w:val="Other"/>
                <w:rFonts w:cs="David" w:ascii="David" w:hAnsi="David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  <w:p>
            <w:pPr>
              <w:pStyle w:val="Other1"/>
              <w:numPr>
                <w:ilvl w:val="0"/>
                <w:numId w:val="2"/>
              </w:numPr>
              <w:spacing w:lineRule="auto" w:line="480" w:before="0" w:after="320"/>
              <w:ind w:left="720" w:right="0" w:hanging="360"/>
              <w:jc w:val="both"/>
              <w:rPr/>
            </w:pPr>
            <w:r>
              <w:rPr>
                <w:rStyle w:val="Other"/>
                <w:rFonts w:ascii="David" w:hAnsi="David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שתתפות פעילה בקבוצה לביצוע המטלות</w:t>
            </w:r>
            <w:r>
              <w:rPr>
                <w:rStyle w:val="Other"/>
                <w:rFonts w:cs="David" w:ascii="David" w:hAnsi="David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  <w:p>
            <w:pPr>
              <w:pStyle w:val="Other1"/>
              <w:numPr>
                <w:ilvl w:val="0"/>
                <w:numId w:val="2"/>
              </w:numPr>
              <w:spacing w:lineRule="auto" w:line="480" w:before="0" w:after="320"/>
              <w:ind w:left="720" w:right="0" w:hanging="360"/>
              <w:jc w:val="both"/>
              <w:rPr/>
            </w:pPr>
            <w:r>
              <w:rPr>
                <w:rStyle w:val="Other"/>
                <w:rFonts w:ascii="David" w:hAnsi="David" w:cs="David"/>
                <w:sz w:val="24"/>
                <w:sz w:val="24"/>
                <w:szCs w:val="24"/>
                <w:rtl w:val="true"/>
                <w:lang w:val="en-US" w:eastAsia="en-US" w:bidi="he-IL"/>
              </w:rPr>
              <w:t>ניהול רישום ומעקב בקובץ משותף</w:t>
            </w:r>
            <w:r>
              <w:rPr>
                <w:rStyle w:val="Other"/>
                <w:rFonts w:cs="David" w:ascii="David" w:hAnsi="David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  <w:p>
            <w:pPr>
              <w:pStyle w:val="Other1"/>
              <w:numPr>
                <w:ilvl w:val="0"/>
                <w:numId w:val="2"/>
              </w:numPr>
              <w:spacing w:lineRule="auto" w:line="480" w:before="0" w:after="320"/>
              <w:ind w:left="720" w:right="0" w:hanging="360"/>
              <w:jc w:val="both"/>
              <w:rPr>
                <w:rFonts w:ascii="David" w:hAnsi="David" w:cs="David"/>
                <w:sz w:val="24"/>
                <w:szCs w:val="24"/>
                <w:lang w:val="en-US" w:eastAsia="en-US" w:bidi="he-IL"/>
              </w:rPr>
            </w:pPr>
            <w:r>
              <w:rPr>
                <w:rStyle w:val="Other"/>
                <w:rFonts w:ascii="David" w:hAnsi="David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גשת המטלה במשותף</w:t>
            </w:r>
            <w:r>
              <w:rPr>
                <w:rStyle w:val="Other"/>
                <w:rFonts w:cs="David" w:ascii="David" w:hAnsi="David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</w:tc>
      </w:tr>
      <w:tr>
        <w:trPr>
          <w:trHeight w:val="85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480" w:before="0" w:after="0"/>
              <w:jc w:val="both"/>
              <w:rPr>
                <w:rFonts w:ascii="David" w:hAnsi="David" w:cs="David"/>
                <w:sz w:val="24"/>
                <w:szCs w:val="24"/>
                <w:lang w:val="en-US" w:eastAsia="en-US" w:bidi="he-IL"/>
              </w:rPr>
            </w:pPr>
            <w:del w:id="1389" w:author="Author" w:date="2021-08-18T19:48:00Z">
              <w:r>
                <w:rPr>
                  <w:rStyle w:val="Other"/>
                  <w:rFonts w:ascii="David" w:hAnsi="David" w:cs="David"/>
                  <w:b/>
                  <w:b/>
                  <w:bCs/>
                  <w:sz w:val="24"/>
                  <w:sz w:val="24"/>
                  <w:szCs w:val="24"/>
                  <w:rtl w:val="true"/>
                  <w:lang w:val="en-US" w:eastAsia="en-US" w:bidi="he-IL"/>
                </w:rPr>
                <w:delText>תוך אישי</w:delText>
              </w:r>
            </w:del>
            <w:ins w:id="1390" w:author="Author" w:date="2021-08-18T19:48:00Z">
              <w:r>
                <w:rPr>
                  <w:rStyle w:val="Other"/>
                  <w:rFonts w:ascii="David" w:hAnsi="David" w:cs="David"/>
                  <w:b/>
                  <w:b/>
                  <w:bCs/>
                  <w:sz w:val="24"/>
                  <w:sz w:val="24"/>
                  <w:szCs w:val="24"/>
                  <w:rtl w:val="true"/>
                  <w:lang w:val="en-US" w:eastAsia="en-US" w:bidi="he-IL"/>
                </w:rPr>
                <w:t>תוך אישי</w:t>
              </w:r>
            </w:ins>
          </w:p>
        </w:tc>
        <w:tc>
          <w:tcPr>
            <w:tcW w:w="6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ther1"/>
              <w:numPr>
                <w:ilvl w:val="0"/>
                <w:numId w:val="2"/>
              </w:numPr>
              <w:spacing w:lineRule="auto" w:line="480" w:before="0" w:after="200"/>
              <w:ind w:left="720" w:right="0" w:hanging="360"/>
              <w:jc w:val="both"/>
              <w:rPr>
                <w:rFonts w:ascii="David" w:hAnsi="David" w:cs="David"/>
                <w:sz w:val="24"/>
                <w:szCs w:val="24"/>
                <w:lang w:val="en-US" w:eastAsia="en-US" w:bidi="he-IL"/>
              </w:rPr>
            </w:pPr>
            <w:r>
              <w:rPr>
                <w:rStyle w:val="Other"/>
                <w:rFonts w:ascii="David" w:hAnsi="David" w:cs="David"/>
                <w:sz w:val="24"/>
                <w:sz w:val="24"/>
                <w:szCs w:val="24"/>
                <w:rtl w:val="true"/>
                <w:lang w:val="en-US" w:eastAsia="en-US" w:bidi="he-IL"/>
              </w:rPr>
              <w:t>תכנון פעילות בגן או באתר תוך התייחסות למגבלות ומחויבות להשתתף בפעילות הקבוצתית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</w:tc>
      </w:tr>
      <w:tr>
        <w:trPr>
          <w:trHeight w:val="156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120"/>
              <w:jc w:val="left"/>
              <w:rPr>
                <w:rFonts w:ascii="David" w:hAnsi="David" w:cs="David"/>
                <w:sz w:val="24"/>
                <w:szCs w:val="24"/>
                <w:ins w:id="1392" w:author="Author" w:date="2021-08-18T19:48:00Z"/>
              </w:rPr>
            </w:pPr>
            <w:ins w:id="1391" w:author="Author" w:date="2021-08-18T19:48:00Z">
              <w:r>
                <w:rPr>
                  <w:rStyle w:val="Other"/>
                  <w:rFonts w:ascii="David" w:hAnsi="David"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הכוונה עצמית</w:t>
              </w:r>
            </w:ins>
          </w:p>
          <w:p>
            <w:pPr>
              <w:pStyle w:val="Other1"/>
              <w:spacing w:lineRule="auto" w:line="480" w:before="0" w:after="120"/>
              <w:jc w:val="both"/>
              <w:rPr>
                <w:rFonts w:ascii="David" w:hAnsi="David" w:cs="David"/>
                <w:sz w:val="24"/>
                <w:szCs w:val="24"/>
                <w:lang w:val="en-US" w:eastAsia="en-US" w:bidi="he-IL"/>
                <w:del w:id="1395" w:author="Author" w:date="2021-08-18T19:48:00Z"/>
              </w:rPr>
            </w:pPr>
            <w:ins w:id="1393" w:author="Author" w:date="2021-08-18T19:48:00Z">
              <w:r>
                <w:rPr>
                  <w:rStyle w:val="Other"/>
                  <w:rFonts w:ascii="David" w:hAnsi="David"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וניהול למידה</w:t>
              </w:r>
            </w:ins>
            <w:del w:id="1394" w:author="Author" w:date="2021-08-18T19:48:00Z">
              <w:r>
                <w:rPr>
                  <w:rStyle w:val="Other"/>
                  <w:rFonts w:ascii="David" w:hAnsi="David" w:cs="David"/>
                  <w:b/>
                  <w:b/>
                  <w:bCs/>
                  <w:sz w:val="24"/>
                  <w:sz w:val="24"/>
                  <w:szCs w:val="24"/>
                  <w:rtl w:val="true"/>
                  <w:lang w:val="en-US" w:eastAsia="en-US" w:bidi="he-IL"/>
                </w:rPr>
                <w:delText>הכוונה עצמית</w:delText>
              </w:r>
            </w:del>
          </w:p>
          <w:p>
            <w:pPr>
              <w:pStyle w:val="Other1"/>
              <w:widowControl w:val="false"/>
              <w:bidi w:val="1"/>
              <w:spacing w:lineRule="auto" w:line="480" w:before="0" w:after="12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lang w:val="en-US" w:eastAsia="en-US" w:bidi="he-IL"/>
              </w:rPr>
            </w:pPr>
            <w:del w:id="1396" w:author="Author" w:date="2021-08-18T19:48:00Z">
              <w:r>
                <w:rPr>
                  <w:rStyle w:val="Other"/>
                  <w:rFonts w:ascii="David" w:hAnsi="David" w:cs="David"/>
                  <w:b/>
                  <w:b/>
                  <w:bCs/>
                  <w:sz w:val="24"/>
                  <w:sz w:val="24"/>
                  <w:szCs w:val="24"/>
                  <w:rtl w:val="true"/>
                  <w:lang w:val="en-US" w:eastAsia="en-US" w:bidi="he-IL"/>
                </w:rPr>
                <w:delText>וניהול למידה</w:delText>
              </w:r>
            </w:del>
          </w:p>
        </w:tc>
        <w:tc>
          <w:tcPr>
            <w:tcW w:w="6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ther1"/>
              <w:numPr>
                <w:ilvl w:val="0"/>
                <w:numId w:val="2"/>
              </w:numPr>
              <w:spacing w:lineRule="auto" w:line="480" w:before="0" w:after="320"/>
              <w:ind w:left="720" w:right="0" w:hanging="360"/>
              <w:jc w:val="both"/>
              <w:rPr>
                <w:rStyle w:val="Other"/>
                <w:rFonts w:ascii="David" w:hAnsi="David" w:cs="David"/>
                <w:sz w:val="24"/>
                <w:szCs w:val="24"/>
                <w:lang w:val="en-US" w:eastAsia="en-US" w:bidi="he-IL"/>
              </w:rPr>
            </w:pPr>
            <w:r>
              <w:rPr>
                <w:rStyle w:val="Other"/>
                <w:rFonts w:ascii="David" w:hAnsi="David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גדרת המטרות בפעילות הייחודית</w:t>
            </w:r>
            <w:r>
              <w:rPr>
                <w:rStyle w:val="Other"/>
                <w:rFonts w:cs="David" w:ascii="David" w:hAnsi="David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  <w:p>
            <w:pPr>
              <w:pStyle w:val="Other1"/>
              <w:numPr>
                <w:ilvl w:val="0"/>
                <w:numId w:val="2"/>
              </w:numPr>
              <w:spacing w:lineRule="auto" w:line="480" w:before="0" w:after="0"/>
              <w:ind w:left="720" w:right="0" w:hanging="360"/>
              <w:jc w:val="both"/>
              <w:rPr>
                <w:rFonts w:ascii="David" w:hAnsi="David" w:cs="David"/>
                <w:sz w:val="24"/>
                <w:szCs w:val="24"/>
                <w:lang w:val="en-US" w:eastAsia="en-US" w:bidi="he-IL"/>
              </w:rPr>
            </w:pPr>
            <w:r>
              <w:rPr>
                <w:rStyle w:val="Other"/>
                <w:rFonts w:ascii="David" w:hAnsi="David" w:cs="David"/>
                <w:sz w:val="24"/>
                <w:sz w:val="24"/>
                <w:szCs w:val="24"/>
                <w:rtl w:val="true"/>
                <w:lang w:val="en-US" w:eastAsia="en-US" w:bidi="he-IL"/>
              </w:rPr>
              <w:t>חשיבה משותפת על דרך העבודה</w:t>
            </w:r>
            <w:r>
              <w:rPr>
                <w:rStyle w:val="Other"/>
                <w:rFonts w:cs="David" w:ascii="David" w:hAnsi="David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</w:tc>
      </w:tr>
      <w:tr>
        <w:trPr>
          <w:trHeight w:val="534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480" w:before="0" w:after="0"/>
              <w:jc w:val="both"/>
              <w:rPr>
                <w:rFonts w:ascii="David" w:hAnsi="David" w:cs="David"/>
                <w:sz w:val="24"/>
                <w:szCs w:val="24"/>
                <w:lang w:val="en-US" w:eastAsia="en-US" w:bidi="he-IL"/>
              </w:rPr>
            </w:pPr>
            <w:ins w:id="1397" w:author="Author" w:date="2021-08-18T19:49:00Z">
              <w:r>
                <w:rPr>
                  <w:rStyle w:val="Other"/>
                  <w:rFonts w:ascii="David" w:hAnsi="David"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חושי תנועתי</w:t>
              </w:r>
            </w:ins>
            <w:del w:id="1398" w:author="Author" w:date="2021-08-18T19:49:00Z">
              <w:r>
                <w:rPr>
                  <w:rStyle w:val="Other"/>
                  <w:rFonts w:ascii="David" w:hAnsi="David" w:cs="David"/>
                  <w:b/>
                  <w:b/>
                  <w:bCs/>
                  <w:sz w:val="24"/>
                  <w:sz w:val="24"/>
                  <w:szCs w:val="24"/>
                  <w:rtl w:val="true"/>
                  <w:lang w:val="en-US" w:eastAsia="en-US" w:bidi="he-IL"/>
                </w:rPr>
                <w:delText>חושי תנועתי</w:delText>
              </w:r>
            </w:del>
          </w:p>
        </w:tc>
        <w:tc>
          <w:tcPr>
            <w:tcW w:w="6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numPr>
                <w:ilvl w:val="0"/>
                <w:numId w:val="2"/>
              </w:numPr>
              <w:spacing w:lineRule="auto" w:line="480" w:before="0" w:after="0"/>
              <w:ind w:left="720" w:right="0" w:hanging="360"/>
              <w:jc w:val="both"/>
              <w:rPr>
                <w:rFonts w:ascii="David" w:hAnsi="David" w:cs="David"/>
                <w:sz w:val="24"/>
                <w:szCs w:val="24"/>
                <w:lang w:val="en-US" w:eastAsia="en-US" w:bidi="he-IL"/>
              </w:rPr>
            </w:pPr>
            <w:r>
              <w:rPr>
                <w:rStyle w:val="Other"/>
                <w:rFonts w:ascii="David" w:hAnsi="David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צגת הנלמד בדרך חווייתית</w:t>
            </w:r>
            <w:r>
              <w:rPr>
                <w:rStyle w:val="Other"/>
                <w:rFonts w:cs="David" w:ascii="David" w:hAnsi="David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spacing w:lineRule="auto" w:line="480"/>
        <w:jc w:val="both"/>
        <w:rPr>
          <w:rFonts w:ascii="David" w:hAnsi="David" w:cs="David"/>
        </w:rPr>
      </w:pPr>
      <w:ins w:id="1399" w:author="Author" w:date="2021-08-18T19:49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טבלה </w:t>
      </w:r>
      <w:del w:id="1400" w:author="Author" w:date="2021-08-18T19:49:00Z">
        <w:r>
          <w:rPr>
            <w:rFonts w:ascii="David" w:hAnsi="David" w:cs="David"/>
            <w:rtl w:val="true"/>
          </w:rPr>
          <w:delText>ה</w:delText>
        </w:r>
      </w:del>
      <w:r>
        <w:rPr>
          <w:rFonts w:ascii="David" w:hAnsi="David" w:cs="David"/>
          <w:rtl w:val="true"/>
        </w:rPr>
        <w:t xml:space="preserve">מבוססת על תפיסת האינטליגנציות המרובות של גארדנר </w:t>
      </w:r>
      <w:del w:id="1401" w:author="לוין עודד" w:date="2021-08-16T10:45:00Z">
        <w:r>
          <w:rPr>
            <w:rFonts w:cs="David" w:ascii="David" w:hAnsi="David"/>
            <w:rtl w:val="true"/>
          </w:rPr>
          <w:delText>)</w:delText>
        </w:r>
      </w:del>
      <w:ins w:id="1402" w:author="לוין עודד" w:date="2021-08-16T10:45:00Z">
        <w:r>
          <w:rPr>
            <w:rFonts w:cs="David" w:ascii="David" w:hAnsi="David"/>
            <w:rtl w:val="true"/>
          </w:rPr>
          <w:t>(</w:t>
        </w:r>
      </w:ins>
      <w:r>
        <w:rPr>
          <w:rFonts w:cs="David" w:ascii="David" w:hAnsi="David"/>
        </w:rPr>
        <w:t>1982</w:t>
      </w:r>
      <w:del w:id="1403" w:author="לוין עודד" w:date="2021-08-16T10:45:00Z">
        <w:r>
          <w:rPr>
            <w:rFonts w:cs="David" w:ascii="David" w:hAnsi="David"/>
            <w:rtl w:val="true"/>
          </w:rPr>
          <w:delText>(</w:delText>
        </w:r>
      </w:del>
      <w:ins w:id="1404" w:author="לוין עודד" w:date="2021-08-16T10:45:00Z">
        <w:r>
          <w:rPr>
            <w:rFonts w:cs="David" w:ascii="David" w:hAnsi="David"/>
            <w:rtl w:val="true"/>
          </w:rPr>
          <w:t>)</w:t>
        </w:r>
      </w:ins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968115</wp:posOffset>
            </wp:positionH>
            <wp:positionV relativeFrom="margin">
              <wp:posOffset>-387985</wp:posOffset>
            </wp:positionV>
            <wp:extent cx="2743200" cy="1682750"/>
            <wp:effectExtent l="0" t="0" r="0" b="0"/>
            <wp:wrapNone/>
            <wp:docPr id="12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53695" distL="1725295" distR="12065" simplePos="0" locked="0" layoutInCell="0" allowOverlap="1" relativeHeight="13">
            <wp:simplePos x="0" y="0"/>
            <wp:positionH relativeFrom="page">
              <wp:posOffset>687070</wp:posOffset>
            </wp:positionH>
            <wp:positionV relativeFrom="margin">
              <wp:posOffset>-418465</wp:posOffset>
            </wp:positionV>
            <wp:extent cx="2938145" cy="1713230"/>
            <wp:effectExtent l="0" t="0" r="0" b="0"/>
            <wp:wrapNone/>
            <wp:docPr id="13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lang w:val="en-US" w:eastAsia="en-US" w:bidi="ar-SA"/>
        </w:rPr>
      </w:pPr>
      <w:r>
        <w:rPr>
          <w:rFonts w:cs="David" w:ascii="David" w:hAnsi="David"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03225</wp:posOffset>
                </wp:positionH>
                <wp:positionV relativeFrom="paragraph">
                  <wp:posOffset>194945</wp:posOffset>
                </wp:positionV>
                <wp:extent cx="5124450" cy="51943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del w:id="1415" w:author="Author" w:date="2021-08-18T19:47:00Z"/>
                              </w:rPr>
                            </w:pPr>
                            <w:ins w:id="1405" w:author="Author" w:date="2021-08-18T19:52:00Z">
                              <w:r>
                                <w:rPr>
                                  <w:rFonts w:ascii="David" w:hAnsi="David" w:cs="David"/>
                                  <w:rtl w:val="true"/>
                                </w:rPr>
                                <w:t>דעת אנשי חינוך בכרמיאל ביחס לפעילות באתרי עתיקות בעיר כרמיאל במסגרת החווה החקלאית</w:t>
                              </w:r>
                            </w:ins>
                            <w:ins w:id="1406" w:author="לוין עודד" w:date="2021-08-17T10:08:00Z">
                              <w:del w:id="1407" w:author="Author" w:date="2021-08-18T19:47:00Z">
                                <w:r>
                                  <w:rPr>
                                    <w:rFonts w:ascii="David" w:hAnsi="David" w:cs="David"/>
                                    <w:rtl w:val="true"/>
                                  </w:rPr>
                                  <w:delText xml:space="preserve">מסיק זיתים על יד תל זגג עם ראש העיר </w:delText>
                                </w:r>
                              </w:del>
                            </w:ins>
                            <w:ins w:id="1408" w:author="לוין עודד" w:date="2021-08-17T10:08:00Z">
                              <w:del w:id="1409" w:author="Author" w:date="2021-08-18T19:47:00Z">
                                <w:r>
                                  <w:rPr>
                                    <w:rFonts w:cs="David" w:ascii="David" w:hAnsi="David"/>
                                    <w:rtl w:val="true"/>
                                  </w:rPr>
                                  <w:delText>(</w:delText>
                                </w:r>
                              </w:del>
                            </w:ins>
                            <w:ins w:id="1410" w:author="לוין עודד" w:date="2021-08-17T10:08:00Z">
                              <w:del w:id="1411" w:author="Author" w:date="2021-08-18T19:47:00Z">
                                <w:r>
                                  <w:rPr>
                                    <w:rFonts w:ascii="David" w:hAnsi="David" w:cs="David"/>
                                    <w:rtl w:val="true"/>
                                  </w:rPr>
                                  <w:delText xml:space="preserve">אוקטובר </w:delText>
                                </w:r>
                              </w:del>
                            </w:ins>
                            <w:ins w:id="1412" w:author="לוין עודד" w:date="2021-08-17T10:08:00Z">
                              <w:del w:id="1413" w:author="Author" w:date="2021-08-18T19:47:00Z">
                                <w:r>
                                  <w:rPr>
                                    <w:rFonts w:cs="David" w:ascii="David" w:hAnsi="David"/>
                                  </w:rPr>
                                  <w:delText>2017</w:delText>
                                </w:r>
                              </w:del>
                            </w:ins>
                            <w:del w:id="1414" w:author="Author" w:date="2021-08-18T19:47:00Z">
                              <w:r>
                                <w:rPr>
                                  <w:rFonts w:cs="David" w:ascii="David" w:hAnsi="David"/>
                                  <w:rtl w:val="true"/>
                                </w:rPr>
                                <w:delText>)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40.9pt;mso-wrap-distance-left:9.05pt;mso-wrap-distance-right:9.05pt;mso-wrap-distance-top:3.6pt;mso-wrap-distance-bottom:3.6pt;margin-top:15.35pt;mso-position-vertical-relative:text;margin-left: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del w:id="1426" w:author="Author" w:date="2021-08-18T19:47:00Z"/>
                        </w:rPr>
                      </w:pPr>
                      <w:ins w:id="1416" w:author="Author" w:date="2021-08-18T19:52:00Z">
                        <w:r>
                          <w:rPr>
                            <w:rFonts w:ascii="David" w:hAnsi="David" w:cs="David"/>
                            <w:rtl w:val="true"/>
                          </w:rPr>
                          <w:t>דעת אנשי חינוך בכרמיאל ביחס לפעילות באתרי עתיקות בעיר כרמיאל במסגרת החווה החקלאית</w:t>
                        </w:r>
                      </w:ins>
                      <w:ins w:id="1417" w:author="לוין עודד" w:date="2021-08-17T10:08:00Z">
                        <w:del w:id="1418" w:author="Author" w:date="2021-08-18T19:47:00Z">
                          <w:r>
                            <w:rPr>
                              <w:rFonts w:ascii="David" w:hAnsi="David" w:cs="David"/>
                              <w:rtl w:val="true"/>
                            </w:rPr>
                            <w:delText xml:space="preserve">מסיק זיתים על יד תל זגג עם ראש העיר </w:delText>
                          </w:r>
                        </w:del>
                      </w:ins>
                      <w:ins w:id="1419" w:author="לוין עודד" w:date="2021-08-17T10:08:00Z">
                        <w:del w:id="1420" w:author="Author" w:date="2021-08-18T19:47:00Z">
                          <w:r>
                            <w:rPr>
                              <w:rFonts w:cs="David" w:ascii="David" w:hAnsi="David"/>
                              <w:rtl w:val="true"/>
                            </w:rPr>
                            <w:delText>(</w:delText>
                          </w:r>
                        </w:del>
                      </w:ins>
                      <w:ins w:id="1421" w:author="לוין עודד" w:date="2021-08-17T10:08:00Z">
                        <w:del w:id="1422" w:author="Author" w:date="2021-08-18T19:47:00Z">
                          <w:r>
                            <w:rPr>
                              <w:rFonts w:ascii="David" w:hAnsi="David" w:cs="David"/>
                              <w:rtl w:val="true"/>
                            </w:rPr>
                            <w:delText xml:space="preserve">אוקטובר </w:delText>
                          </w:r>
                        </w:del>
                      </w:ins>
                      <w:ins w:id="1423" w:author="לוין עודד" w:date="2021-08-17T10:08:00Z">
                        <w:del w:id="1424" w:author="Author" w:date="2021-08-18T19:47:00Z">
                          <w:r>
                            <w:rPr>
                              <w:rFonts w:cs="David" w:ascii="David" w:hAnsi="David"/>
                            </w:rPr>
                            <w:delText>2017</w:delText>
                          </w:r>
                        </w:del>
                      </w:ins>
                      <w:del w:id="1425" w:author="Author" w:date="2021-08-18T19:47:00Z">
                        <w:r>
                          <w:rPr>
                            <w:rFonts w:cs="David" w:ascii="David" w:hAnsi="David"/>
                            <w:rtl w:val="true"/>
                          </w:rPr>
                          <w:delText>)</w:delText>
                        </w:r>
                      </w:del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ascii="David" w:hAnsi="David" w:cs="David"/>
                        </w:rPr>
                      </w:pPr>
                      <w:r>
                        <w:rPr>
                          <w:rFonts w:cs="David" w:ascii="David" w:hAnsi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ins w:id="1428" w:author="Author" w:date="2021-08-18T19:52:00Z"/>
        </w:rPr>
      </w:pPr>
      <w:ins w:id="1427" w:author="Author" w:date="2021-08-18T19:52:00Z">
        <w:r>
          <w:rPr>
            <w:rFonts w:cs="David" w:ascii="David" w:hAnsi="David"/>
            <w:sz w:val="24"/>
            <w:szCs w:val="24"/>
            <w:rtl w:val="true"/>
          </w:rPr>
        </w:r>
      </w:ins>
    </w:p>
    <w:p>
      <w:pPr>
        <w:pStyle w:val="Normal"/>
        <w:spacing w:lineRule="auto" w:line="480"/>
        <w:jc w:val="both"/>
        <w:rPr>
          <w:rFonts w:ascii="David" w:hAnsi="David" w:cs="David"/>
          <w:del w:id="1431" w:author="Author" w:date="2021-08-18T19:52:00Z"/>
        </w:rPr>
      </w:pPr>
      <w:del w:id="1429" w:author="Author" w:date="2021-08-18T19:52:00Z">
        <w:r>
          <w:rPr>
            <w:rFonts w:ascii="David" w:hAnsi="David" w:cs="David"/>
            <w:rtl w:val="true"/>
          </w:rPr>
          <w:delText>דעת אנשי חינוך בכרמיאל ביחס לפעילות באתרי עתיקות בעיר כרמיאל במסגרת החווה החקלאי</w:delText>
        </w:r>
      </w:del>
      <w:del w:id="1430" w:author="Author" w:date="2021-08-18T19:52:00Z">
        <w:r>
          <w:rPr>
            <w:rFonts w:ascii="David" w:hAnsi="David" w:cs="David"/>
            <w:rtl w:val="true"/>
          </w:rPr>
          <w:delText>ת</w:delText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470" w:author="לוין עודד" w:date="2021-08-17T10:34:00Z"/>
        </w:rPr>
      </w:pPr>
      <w:del w:id="1432" w:author="לוין עודד" w:date="2021-08-17T10:33:00Z">
        <w:r>
          <w:rPr>
            <w:rFonts w:ascii="David" w:hAnsi="David" w:cs="David"/>
            <w:sz w:val="24"/>
            <w:sz w:val="24"/>
            <w:szCs w:val="24"/>
            <w:rtl w:val="true"/>
          </w:rPr>
          <w:delText>מהניסיון בעבודה בכרמיאל</w:delText>
        </w:r>
      </w:del>
      <w:ins w:id="1433" w:author="לוין עודד" w:date="2021-08-17T10:35:00Z">
        <w:r>
          <w:rPr>
            <w:rFonts w:ascii="David" w:hAnsi="David" w:cs="David"/>
            <w:sz w:val="24"/>
            <w:sz w:val="24"/>
            <w:szCs w:val="24"/>
            <w:rtl w:val="true"/>
          </w:rPr>
          <w:t>השאלונים שהתקבלו מאנשי החינוך בכרמיאל</w:t>
        </w:r>
      </w:ins>
      <w:ins w:id="1434" w:author="לוין עודד" w:date="2021-08-17T10:35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del w:id="1435" w:author="לוין עודד" w:date="2021-08-17T10:35:00Z">
        <w:r>
          <w:rPr>
            <w:rFonts w:cs="David" w:ascii="David" w:hAnsi="David"/>
            <w:sz w:val="24"/>
            <w:szCs w:val="24"/>
            <w:rtl w:val="true"/>
          </w:rPr>
          <w:delText xml:space="preserve"> </w:delText>
        </w:r>
      </w:del>
      <w:del w:id="1436" w:author="לוין עודד" w:date="2021-08-17T10:35:00Z">
        <w:r>
          <w:rPr>
            <w:rFonts w:ascii="David" w:hAnsi="David" w:cs="David"/>
            <w:sz w:val="24"/>
            <w:sz w:val="24"/>
            <w:szCs w:val="24"/>
            <w:rtl w:val="true"/>
          </w:rPr>
          <w:delText>ו</w:delText>
        </w:r>
      </w:del>
      <w:ins w:id="1437" w:author="לוין עודד" w:date="2021-08-17T10:33:00Z">
        <w:r>
          <w:rPr>
            <w:rFonts w:ascii="David" w:hAnsi="David" w:cs="David"/>
            <w:sz w:val="24"/>
            <w:sz w:val="24"/>
            <w:szCs w:val="24"/>
            <w:rtl w:val="true"/>
          </w:rPr>
          <w:t>מ</w:t>
        </w:r>
      </w:ins>
      <w:del w:id="1438" w:author="לוין עודד" w:date="2021-08-17T10:35:00Z">
        <w:r>
          <w:rPr>
            <w:rFonts w:ascii="David" w:hAnsi="David" w:cs="David"/>
            <w:sz w:val="24"/>
            <w:sz w:val="24"/>
            <w:szCs w:val="24"/>
            <w:rtl w:val="true"/>
          </w:rPr>
          <w:delText>מ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שובי התלמידים </w:t>
      </w:r>
      <w:ins w:id="1439" w:author="לוין עודד" w:date="2021-08-17T10:3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החיוביים והניסיון האישי מלמדים כולם כי </w:t>
        </w:r>
      </w:ins>
      <w:del w:id="1440" w:author="לוין עודד" w:date="2021-08-17T10:33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ניכר </w:delText>
        </w:r>
      </w:del>
      <w:del w:id="1441" w:author="לוין עודד" w:date="2021-08-17T10:35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כי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הפעילות </w:t>
      </w:r>
      <w:ins w:id="1442" w:author="לוין עודד" w:date="2021-08-17T10:3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החינוכית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באתרים ארכיאולוגיים </w:t>
      </w:r>
      <w:del w:id="1443" w:author="לוין עודד" w:date="2021-08-17T10:36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מהווה </w:delText>
        </w:r>
      </w:del>
      <w:ins w:id="1444" w:author="לוין עודד" w:date="2021-08-17T10:36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היא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כלי חשוב ללמידה </w:t>
      </w:r>
      <w:del w:id="1445" w:author="לוין עודד" w:date="2021-08-17T10:33:00Z">
        <w:r>
          <w:rPr>
            <w:rFonts w:ascii="David" w:hAnsi="David" w:cs="David"/>
            <w:sz w:val="24"/>
            <w:sz w:val="24"/>
            <w:szCs w:val="24"/>
            <w:rtl w:val="true"/>
          </w:rPr>
          <w:delText>אחרת</w:delText>
        </w:r>
      </w:del>
      <w:ins w:id="1446" w:author="לוין עודד" w:date="2021-08-17T10:33:00Z">
        <w:r>
          <w:rPr>
            <w:rFonts w:ascii="David" w:hAnsi="David" w:cs="David"/>
            <w:sz w:val="24"/>
            <w:sz w:val="24"/>
            <w:szCs w:val="24"/>
            <w:rtl w:val="true"/>
          </w:rPr>
          <w:t>משמעותית</w:t>
        </w:r>
      </w:ins>
      <w:r>
        <w:rPr>
          <w:rFonts w:cs="David" w:ascii="David" w:hAnsi="David"/>
          <w:sz w:val="24"/>
          <w:szCs w:val="24"/>
          <w:rtl w:val="true"/>
        </w:rPr>
        <w:t xml:space="preserve">. </w:t>
      </w:r>
      <w:ins w:id="1447" w:author="לוין עודד" w:date="2021-08-17T10:36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נראה כי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תחום הארכיאולוגיה מציע הרבה יותר מאשר ידע</w:t>
      </w:r>
      <w:ins w:id="1448" w:author="לוין עודד" w:date="2021-08-17T10:36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– ה</w:t>
        </w:r>
      </w:ins>
      <w:ins w:id="1449" w:author="לוין עודד" w:date="2021-08-17T10:36:00Z">
        <w:del w:id="1450" w:author="Author" w:date="2021-08-18T19:52:00Z">
          <w:r>
            <w:rPr>
              <w:rFonts w:ascii="David" w:hAnsi="David" w:cs="David"/>
              <w:sz w:val="24"/>
              <w:sz w:val="24"/>
              <w:szCs w:val="24"/>
              <w:rtl w:val="true"/>
            </w:rPr>
            <w:delText>יא</w:delText>
          </w:r>
        </w:del>
      </w:ins>
      <w:ins w:id="1451" w:author="Author" w:date="2021-08-18T19:52:00Z">
        <w:r>
          <w:rPr>
            <w:rFonts w:ascii="David" w:hAnsi="David" w:cs="David"/>
            <w:sz w:val="24"/>
            <w:sz w:val="24"/>
            <w:szCs w:val="24"/>
            <w:rtl w:val="true"/>
          </w:rPr>
          <w:t>וא</w:t>
        </w:r>
      </w:ins>
      <w:ins w:id="1452" w:author="לוין עודד" w:date="2021-08-17T10:36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ins w:id="1453" w:author="לוין עודד" w:date="2021-08-17T10:36:00Z">
        <w:del w:id="1454" w:author="Author" w:date="2021-08-18T19:53:00Z">
          <w:r>
            <w:rPr>
              <w:rFonts w:ascii="David" w:hAnsi="David" w:cs="David"/>
              <w:sz w:val="24"/>
              <w:sz w:val="24"/>
              <w:szCs w:val="24"/>
              <w:rtl w:val="true"/>
            </w:rPr>
            <w:delText>דורשת</w:delText>
          </w:r>
        </w:del>
      </w:ins>
      <w:ins w:id="1455" w:author="Author" w:date="2021-08-18T19:53:00Z">
        <w:r>
          <w:rPr>
            <w:rFonts w:ascii="David" w:hAnsi="David" w:cs="David"/>
            <w:sz w:val="24"/>
            <w:sz w:val="24"/>
            <w:szCs w:val="24"/>
            <w:rtl w:val="true"/>
          </w:rPr>
          <w:t>מציב</w:t>
        </w:r>
      </w:ins>
      <w:del w:id="1456" w:author="לוין עודד" w:date="2021-08-17T10:36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457" w:author="לוין עודד" w:date="2021-08-17T10:36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ארכיאולוגיה היא מערך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ins w:id="1458" w:author="לוין עודד" w:date="2021-08-17T10:37:00Z">
        <w:del w:id="1459" w:author="Author" w:date="2021-08-18T19:53:00Z">
          <w:r>
            <w:rPr>
              <w:rFonts w:ascii="David" w:hAnsi="David" w:cs="David"/>
              <w:sz w:val="24"/>
              <w:sz w:val="24"/>
              <w:szCs w:val="24"/>
              <w:rtl w:val="true"/>
            </w:rPr>
            <w:delText>מן</w:delText>
          </w:r>
        </w:del>
      </w:ins>
      <w:ins w:id="1460" w:author="Author" w:date="2021-08-18T19:53:00Z">
        <w:r>
          <w:rPr>
            <w:rFonts w:ascii="David" w:hAnsi="David" w:cs="David"/>
            <w:sz w:val="24"/>
            <w:sz w:val="24"/>
            <w:szCs w:val="24"/>
            <w:rtl w:val="true"/>
          </w:rPr>
          <w:t>בפני</w:t>
        </w:r>
      </w:ins>
      <w:ins w:id="1461" w:author="לוין עודד" w:date="2021-08-17T10:3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הקהילה והתלמידים בכל הגילאים אתגר לימודי וערכי </w:t>
        </w:r>
      </w:ins>
      <w:ins w:id="1462" w:author="Author" w:date="2021-08-18T19:53:00Z">
        <w:r>
          <w:rPr>
            <w:rFonts w:ascii="David" w:hAnsi="David" w:cs="David"/>
            <w:sz w:val="24"/>
            <w:sz w:val="24"/>
            <w:szCs w:val="24"/>
            <w:rtl w:val="true"/>
          </w:rPr>
          <w:t>הכרוך ב</w:t>
        </w:r>
      </w:ins>
      <w:ins w:id="1463" w:author="לוין עודד" w:date="2021-08-17T10:37:00Z">
        <w:r>
          <w:rPr>
            <w:rFonts w:ascii="David" w:hAnsi="David" w:cs="David"/>
            <w:sz w:val="24"/>
            <w:sz w:val="24"/>
            <w:szCs w:val="24"/>
            <w:rtl w:val="true"/>
          </w:rPr>
          <w:t>מעורבות רגשית עמוקה</w:t>
        </w:r>
      </w:ins>
      <w:ins w:id="1464" w:author="לוין עודד" w:date="2021-08-17T10:37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1465" w:author="לוין עודד" w:date="2021-08-17T10:37:00Z">
        <w:r>
          <w:rPr>
            <w:rFonts w:ascii="David" w:hAnsi="David" w:cs="David"/>
            <w:sz w:val="24"/>
            <w:sz w:val="24"/>
            <w:szCs w:val="24"/>
            <w:rtl w:val="true"/>
          </w:rPr>
          <w:t>ותור</w:t>
        </w:r>
      </w:ins>
      <w:ins w:id="1466" w:author="Author" w:date="2021-08-18T19:53:00Z">
        <w:r>
          <w:rPr>
            <w:rFonts w:ascii="David" w:hAnsi="David" w:cs="David"/>
            <w:sz w:val="24"/>
            <w:sz w:val="24"/>
            <w:szCs w:val="24"/>
            <w:rtl w:val="true"/>
          </w:rPr>
          <w:t>ם</w:t>
        </w:r>
      </w:ins>
      <w:ins w:id="1467" w:author="לוין עודד" w:date="2021-08-17T10:37:00Z">
        <w:del w:id="1468" w:author="Author" w:date="2021-08-18T19:53:00Z">
          <w:r>
            <w:rPr>
              <w:rFonts w:ascii="David" w:hAnsi="David" w:cs="David"/>
              <w:sz w:val="24"/>
              <w:sz w:val="24"/>
              <w:szCs w:val="24"/>
              <w:rtl w:val="true"/>
            </w:rPr>
            <w:delText>מת</w:delText>
          </w:r>
        </w:del>
      </w:ins>
      <w:del w:id="1469" w:author="לוין עודד" w:date="2021-08-17T10:37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תהליכים המעורבים בלמידה </w:delText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ins w:id="1502" w:author="לוין עודד" w:date="2021-08-17T10:34:00Z"/>
        </w:rPr>
      </w:pPr>
      <w:del w:id="1471" w:author="לוין עודד" w:date="2021-08-17T10:37:00Z">
        <w:r>
          <w:drawing>
            <wp:anchor behindDoc="0" distT="0" distB="494030" distL="208915" distR="214630" simplePos="0" locked="0" layoutInCell="0" allowOverlap="1" relativeHeight="18">
              <wp:simplePos x="0" y="0"/>
              <wp:positionH relativeFrom="page">
                <wp:posOffset>5473700</wp:posOffset>
              </wp:positionH>
              <wp:positionV relativeFrom="margin">
                <wp:posOffset>3952875</wp:posOffset>
              </wp:positionV>
              <wp:extent cx="1662430" cy="2874645"/>
              <wp:effectExtent l="0" t="0" r="0" b="0"/>
              <wp:wrapSquare wrapText="bothSides"/>
              <wp:docPr id="15" name="Shape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Shape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2" t="-13" r="-22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62430" cy="28746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1472" w:author="לוין עודד" w:date="2021-08-17T10:37:00Z">
        <w:r>
          <w:rPr>
            <w:rFonts w:ascii="David" w:hAnsi="David" w:cs="David"/>
            <w:sz w:val="24"/>
            <w:sz w:val="24"/>
            <w:szCs w:val="24"/>
            <w:rtl w:val="true"/>
          </w:rPr>
          <w:delText>על העבר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del w:id="1473" w:author="Author" w:date="2021-08-18T19:53:00Z">
        <w:r>
          <w:rPr>
            <w:rFonts w:ascii="David" w:hAnsi="David" w:cs="David"/>
            <w:sz w:val="24"/>
            <w:sz w:val="24"/>
            <w:szCs w:val="24"/>
            <w:rtl w:val="true"/>
          </w:rPr>
          <w:delText>ובהבנת התפקיד</w:delText>
        </w:r>
      </w:del>
      <w:ins w:id="1474" w:author="Author" w:date="2021-08-18T19:53:00Z">
        <w:r>
          <w:rPr>
            <w:rFonts w:ascii="David" w:hAnsi="David" w:cs="David"/>
            <w:sz w:val="24"/>
            <w:sz w:val="24"/>
            <w:szCs w:val="24"/>
            <w:rtl w:val="true"/>
          </w:rPr>
          <w:t>להבנת התפקיד החשוב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ש</w:t>
      </w:r>
      <w:ins w:id="1475" w:author="לוין עודד" w:date="2021-08-17T10:3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ידיעת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העבר יכול</w:t>
      </w:r>
      <w:ins w:id="1476" w:author="לוין עודד" w:date="2021-08-17T10:37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למלא </w:t>
      </w:r>
      <w:del w:id="1477" w:author="לוין עודד" w:date="2021-08-17T10:37:00Z">
        <w:r>
          <w:rPr>
            <w:rFonts w:ascii="David" w:hAnsi="David" w:cs="David"/>
            <w:sz w:val="24"/>
            <w:sz w:val="24"/>
            <w:szCs w:val="24"/>
            <w:rtl w:val="true"/>
          </w:rPr>
          <w:delText>בחיי האנשים כיום</w:delText>
        </w:r>
      </w:del>
      <w:ins w:id="1478" w:author="לוין עודד" w:date="2021-08-17T10:37:00Z">
        <w:r>
          <w:rPr>
            <w:rFonts w:ascii="David" w:hAnsi="David" w:cs="David"/>
            <w:sz w:val="24"/>
            <w:sz w:val="24"/>
            <w:szCs w:val="24"/>
            <w:rtl w:val="true"/>
          </w:rPr>
          <w:t>בחיים האנושיים</w:t>
        </w:r>
      </w:ins>
      <w:r>
        <w:rPr>
          <w:rFonts w:cs="David" w:ascii="David" w:hAnsi="David"/>
          <w:sz w:val="24"/>
          <w:szCs w:val="24"/>
          <w:rtl w:val="true"/>
        </w:rPr>
        <w:t xml:space="preserve">. </w:t>
      </w:r>
      <w:ins w:id="1479" w:author="לוין עודד" w:date="2021-08-17T10:3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כמו כן </w:t>
        </w:r>
      </w:ins>
      <w:del w:id="1480" w:author="לוין עודד" w:date="2021-08-17T10:38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ארכיאולוגיה מציעה לקהילה ולתלמידים בכל הגילאים במערכת החינוך אתגר לימודי וערכי</w:delText>
        </w:r>
      </w:del>
      <w:del w:id="1481" w:author="לוין עודד" w:date="2021-08-17T10:38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1482" w:author="לוין עודד" w:date="2021-08-17T10:38:00Z">
        <w:r>
          <w:rPr>
            <w:rFonts w:ascii="David" w:hAnsi="David" w:cs="David"/>
            <w:sz w:val="24"/>
            <w:sz w:val="24"/>
            <w:szCs w:val="24"/>
            <w:rtl w:val="true"/>
          </w:rPr>
          <w:delText>כמו גם מעורבות רגשית עמוקה</w:delText>
        </w:r>
      </w:del>
      <w:del w:id="1483" w:author="לוין עודד" w:date="2021-08-17T10:38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מגוון העבודות הכרוכות ב</w:t>
      </w:r>
      <w:ins w:id="1484" w:author="לוין עודד" w:date="2021-08-17T10:3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לימודים באתרים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ארכ</w:t>
      </w:r>
      <w:del w:id="1485" w:author="לוין עודד" w:date="2021-08-17T10:38:00Z">
        <w:r>
          <w:rPr>
            <w:rFonts w:ascii="David" w:hAnsi="David" w:cs="David"/>
            <w:sz w:val="24"/>
            <w:sz w:val="24"/>
            <w:szCs w:val="24"/>
            <w:rtl w:val="true"/>
          </w:rPr>
          <w:delText>י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אולוגי</w:t>
      </w:r>
      <w:ins w:id="1486" w:author="לוין עודד" w:date="2021-08-17T10:38:00Z">
        <w:r>
          <w:rPr>
            <w:rFonts w:ascii="David" w:hAnsi="David" w:cs="David"/>
            <w:sz w:val="24"/>
            <w:sz w:val="24"/>
            <w:szCs w:val="24"/>
            <w:rtl w:val="true"/>
          </w:rPr>
          <w:t>ים</w:t>
        </w:r>
      </w:ins>
      <w:del w:id="1487" w:author="לוין עודד" w:date="2021-08-17T10:38:00Z">
        <w:r>
          <w:rPr>
            <w:rFonts w:ascii="David" w:hAnsi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ins w:id="1488" w:author="לוין עודד" w:date="2021-08-17T10:38:00Z">
        <w:r>
          <w:rPr>
            <w:rFonts w:ascii="David" w:hAnsi="David" w:cs="David"/>
            <w:sz w:val="24"/>
            <w:sz w:val="24"/>
            <w:szCs w:val="24"/>
            <w:rtl w:val="true"/>
          </w:rPr>
          <w:t>מתאימות לסוגים רבים של תלמידים</w:t>
        </w:r>
      </w:ins>
      <w:ins w:id="1489" w:author="לוין עודד" w:date="2021-08-17T10:38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1490" w:author="לוין עודד" w:date="2021-08-17T10:3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ובכוחן </w:t>
        </w:r>
      </w:ins>
      <w:del w:id="1491" w:author="לוין עודד" w:date="2021-08-17T10:38:00Z">
        <w:r>
          <w:rPr>
            <w:rFonts w:ascii="David" w:hAnsi="David" w:cs="David"/>
            <w:sz w:val="24"/>
            <w:sz w:val="24"/>
            <w:szCs w:val="24"/>
            <w:rtl w:val="true"/>
          </w:rPr>
          <w:delText>יכול להגיע לכל סוג של לומד</w:delText>
        </w:r>
      </w:del>
      <w:del w:id="1492" w:author="לוין עודד" w:date="2021-08-17T10:38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493" w:author="לוין עודד" w:date="2021-08-17T10:38:00Z">
        <w:r>
          <w:rPr>
            <w:rFonts w:ascii="David" w:hAnsi="David" w:cs="David"/>
            <w:sz w:val="24"/>
            <w:sz w:val="24"/>
            <w:szCs w:val="24"/>
            <w:rtl w:val="true"/>
          </w:rPr>
          <w:delText>ארכיאולוגיה יכולה לתמוך בכל נושא</w:delText>
        </w:r>
      </w:del>
      <w:ins w:id="1494" w:author="לוין עודד" w:date="2021-08-17T10:38:00Z">
        <w:r>
          <w:rPr>
            <w:rFonts w:ascii="David" w:hAnsi="David" w:cs="David"/>
            <w:sz w:val="24"/>
            <w:sz w:val="24"/>
            <w:szCs w:val="24"/>
            <w:rtl w:val="true"/>
          </w:rPr>
          <w:t>לסייע ללימודים בנושאים שונים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בתוכנית הלימודים של בית הספר ו</w:t>
      </w:r>
      <w:ins w:id="1495" w:author="לוין עודד" w:date="2021-08-17T10:39:00Z">
        <w:r>
          <w:rPr>
            <w:rFonts w:ascii="David" w:hAnsi="David" w:cs="David"/>
            <w:sz w:val="24"/>
            <w:sz w:val="24"/>
            <w:szCs w:val="24"/>
            <w:rtl w:val="true"/>
          </w:rPr>
          <w:t>ב</w:t>
        </w:r>
      </w:ins>
      <w:del w:id="1496" w:author="לוין עודד" w:date="2021-08-17T10:39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בכל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פעיל</w:t>
      </w:r>
      <w:ins w:id="1497" w:author="לוין עודד" w:date="2021-08-17T10:39:00Z">
        <w:r>
          <w:rPr>
            <w:rFonts w:ascii="David" w:hAnsi="David" w:cs="David"/>
            <w:sz w:val="24"/>
            <w:sz w:val="24"/>
            <w:szCs w:val="24"/>
            <w:rtl w:val="true"/>
          </w:rPr>
          <w:t>וי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ות </w:t>
      </w:r>
      <w:del w:id="1498" w:author="לוין עודד" w:date="2021-08-17T10:39:00Z">
        <w:r>
          <w:rPr>
            <w:rFonts w:ascii="David" w:hAnsi="David" w:cs="David"/>
            <w:sz w:val="24"/>
            <w:sz w:val="24"/>
            <w:szCs w:val="24"/>
            <w:rtl w:val="true"/>
          </w:rPr>
          <w:delText>ערכית קהילתית</w:delText>
        </w:r>
      </w:del>
      <w:del w:id="1499" w:author="לוין עודד" w:date="2021-08-17T10:39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  <w:ins w:id="1500" w:author="לוין עודד" w:date="2021-08-17T10:39:00Z">
        <w:r>
          <w:rPr>
            <w:rFonts w:ascii="David" w:hAnsi="David" w:cs="David"/>
            <w:sz w:val="24"/>
            <w:sz w:val="24"/>
            <w:szCs w:val="24"/>
            <w:rtl w:val="true"/>
          </w:rPr>
          <w:t>ערכיות שאינן כלולות בחומר הנלמד</w:t>
        </w:r>
      </w:ins>
      <w:ins w:id="1501" w:author="לוין עודד" w:date="2021-08-17T10:39:00Z">
        <w:r>
          <w:rPr>
            <w:rFonts w:cs="David" w:ascii="David" w:hAnsi="David"/>
            <w:sz w:val="24"/>
            <w:szCs w:val="24"/>
            <w:rtl w:val="true"/>
          </w:rPr>
          <w:t>.</w:t>
        </w:r>
      </w:ins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ins w:id="1504" w:author="לוין עודד" w:date="2021-08-17T10:34:00Z"/>
        </w:rPr>
      </w:pPr>
      <w:ins w:id="1503" w:author="לוין עודד" w:date="2021-08-17T10:34:00Z">
        <w:r>
          <w:rPr>
            <w:rFonts w:cs="David" w:ascii="David" w:hAnsi="David"/>
            <w:sz w:val="24"/>
            <w:szCs w:val="24"/>
            <w:rtl w:val="true"/>
          </w:rPr>
        </w:r>
      </w:ins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551" w:author="לוין עודד" w:date="2021-08-17T09:38:00Z"/>
        </w:rPr>
      </w:pPr>
      <w:del w:id="1505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תרבות החקלאות הגלילית</w:delText>
        </w:r>
      </w:del>
      <w:del w:id="1506" w:author="לוין עודד" w:date="2021-08-17T09:38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1507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delText>אך גם לחוות חוויות</w:delText>
        </w:r>
      </w:del>
      <w:del w:id="1508" w:author="לוין עודד" w:date="2021-08-17T09:38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509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delText>לדוגמה</w:delText>
        </w:r>
      </w:del>
      <w:del w:id="1510" w:author="לוין עודד" w:date="2021-08-17T09:38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1511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delText>בחינה והתבוננות של תלמידים בנרות שמן מתקופות קדומות שונות העידו על החוויה</w:delText>
        </w:r>
      </w:del>
      <w:del w:id="1512" w:author="לוין עודד" w:date="2021-08-17T09:38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1513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סקרנות והרצון לחקור ולדעת אצל הילדים</w:delText>
        </w:r>
      </w:del>
      <w:del w:id="1514" w:author="לוין עודד" w:date="2021-08-17T09:38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515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למידה בחווה והסיורים במסגרתה סייעו בהכרת אתרים קדומים בכרמיאל שעסקו בהפקת שמן והבנת ההקשר האקלימי והגיאוגרפי</w:delText>
        </w:r>
      </w:del>
      <w:del w:id="1516" w:author="לוין עודד" w:date="2021-08-17T09:38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517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delText>מתוך האתרים נלמד המבנה היישובי לתקופה הנחקרת והחקלאות בו</w:delText>
        </w:r>
      </w:del>
      <w:del w:id="1518" w:author="לוין עודד" w:date="2021-08-17T09:38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519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delText>בלמידה בגן הלומדים חווים תחומי דעת שונים מבלי שתעשה הפרדה לשיעורים שונים</w:delText>
        </w:r>
      </w:del>
      <w:del w:id="1520" w:author="לוין עודד" w:date="2021-08-17T09:38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521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ערך המוסף בפעילות בגן הוא השיתופיות בלמידה ושיתוף הפעולה להגעה לתוצרים</w:delText>
        </w:r>
      </w:del>
      <w:del w:id="1522" w:author="לוין עודד" w:date="2021-08-17T09:38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523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לומדים שיתפו פעולה מחד בדרך לגילוי המידע ושיתפו במידע שגילו קבוצות אחרות</w:delText>
        </w:r>
      </w:del>
      <w:del w:id="1524" w:author="לוין עודד" w:date="2021-08-17T09:38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525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יציאה לסיור באתרים לאחר מכן הובילה לשיתוף הקהילה במידע</w:delText>
        </w:r>
      </w:del>
      <w:del w:id="1526" w:author="לוין עודד" w:date="2021-08-17T09:38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527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delText>לשיתוף הקהילה חשיבות רבה בחיבור אדם למקום מגוריו ונתינת תחושת גאווה למוסר המידע</w:delText>
        </w:r>
      </w:del>
      <w:del w:id="1528" w:author="לוין עודד" w:date="2021-08-17T09:38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529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delText>שיתופיות הלומדים בהכנת ההדרכה באתר בהסתמך על מה שחקרו וגילו בלמידה בגן הארכיאולוגי הביאה לתחושת גאווה ותחושת הצלחה שהם חשובים לאין ערוך ולעיתים עולים על ערך הלמידה</w:delText>
        </w:r>
      </w:del>
      <w:del w:id="1530" w:author="לוין עודד" w:date="2021-08-17T09:38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531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delText>לרכישת ידע יש אפשרות תמיד</w:delText>
        </w:r>
      </w:del>
      <w:del w:id="1532" w:author="לוין עודד" w:date="2021-08-17T09:38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1533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delText>אך ערך המסוגלות ותחושת הגאווה הנרכשים בגיל צעיר ערך רב לעתיד</w:delText>
        </w:r>
      </w:del>
      <w:del w:id="1534" w:author="לוין עודד" w:date="2021-08-17T09:38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535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delText>ערך חשוב נוסף שהגיע עם הלמידה הוא השמירה על האתרים</w:delText>
        </w:r>
      </w:del>
      <w:del w:id="1536" w:author="לוין עודד" w:date="2021-08-17T09:38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537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delText>ברגע שהלומדים הצעירים והקהילה החלו להכיר את האתרים ולפעול בהם ירד הנזק שבא לידי ביטוי הגן הארכיאולוגי בכרמיאל מספק כר נפלא ללמידה ולפיתוח ערכים</w:delText>
        </w:r>
      </w:del>
      <w:del w:id="1538" w:author="לוין עודד" w:date="2021-08-17T09:38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539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delText>מדד ההצלחה של הפעילות נקבע על סמך המשובים מאנשי חינוך בסיום הפעילות השנתית</w:delText>
        </w:r>
      </w:del>
      <w:del w:id="1540" w:author="לוין עודד" w:date="2021-08-17T09:38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1541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delText>והיה כחלק מעבודת סמינריון שהוגשה במסגרת לימודי תואר שני במכללת כנרת שעיסוקו הכרת הזית בגליל בתקופות קדומות דרך האתרים הקדומים הפזורים בעיר והפעילות החינוכית בהם</w:delText>
        </w:r>
      </w:del>
      <w:del w:id="1542" w:author="לוין עודד" w:date="2021-08-17T09:38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543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delText>קיימת חשיבות רבה ללמידת החקלאות והדרך בעזרתה מפיקים התוצרים הלימודיים</w:delText>
        </w:r>
      </w:del>
      <w:del w:id="1544" w:author="לוין עודד" w:date="2021-08-17T09:38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545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delText>לצד זאת חשוב שיוטמע גם ערך השמירה על העתיקות כפי שהוטמע ערך השמירה על פרחי בר</w:delText>
        </w:r>
      </w:del>
      <w:del w:id="1546" w:author="לוין עודד" w:date="2021-08-17T09:38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547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על מערכת החינוך מוטל להעצים ערך חשוב זה למען הדורות הבאים וניתן כמובן להשתמש בסיסמא </w:delText>
        </w:r>
      </w:del>
      <w:del w:id="1548" w:author="לוין עודד" w:date="2021-08-17T09:38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del w:id="1549" w:author="לוין עודד" w:date="2021-08-17T09:38:00Z">
        <w:r>
          <w:rPr>
            <w:rFonts w:ascii="David" w:hAnsi="David" w:cs="David"/>
            <w:sz w:val="24"/>
            <w:sz w:val="24"/>
            <w:szCs w:val="24"/>
            <w:rtl w:val="true"/>
          </w:rPr>
          <w:delText>צא לטייל אך את העתיקות אל תקלקל</w:delText>
        </w:r>
      </w:del>
      <w:del w:id="1550" w:author="לוין עודד" w:date="2021-08-17T09:38:00Z">
        <w:r>
          <w:rPr>
            <w:rFonts w:cs="David" w:ascii="David" w:hAnsi="David"/>
            <w:sz w:val="24"/>
            <w:szCs w:val="24"/>
            <w:rtl w:val="true"/>
          </w:rPr>
          <w:delText xml:space="preserve">." </w:delText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553" w:author="לוין עודד" w:date="2021-08-13T15:37:00Z"/>
        </w:rPr>
      </w:pPr>
      <w:del w:id="1552" w:author="לוין עודד" w:date="2021-08-13T15:37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555" w:author="לוין עודד" w:date="2021-08-13T15:37:00Z"/>
        </w:rPr>
      </w:pPr>
      <w:del w:id="1554" w:author="לוין עודד" w:date="2021-08-13T15:37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557" w:author="לוין עודד" w:date="2021-08-13T15:37:00Z"/>
        </w:rPr>
      </w:pPr>
      <w:del w:id="1556" w:author="לוין עודד" w:date="2021-08-13T15:37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559" w:author="לוין עודד" w:date="2021-08-13T15:37:00Z"/>
        </w:rPr>
      </w:pPr>
      <w:del w:id="1558" w:author="לוין עודד" w:date="2021-08-13T15:37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561" w:author="לוין עודד" w:date="2021-08-13T15:37:00Z"/>
        </w:rPr>
      </w:pPr>
      <w:del w:id="1560" w:author="לוין עודד" w:date="2021-08-13T15:37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563" w:author="לוין עודד" w:date="2021-08-13T15:37:00Z"/>
        </w:rPr>
      </w:pPr>
      <w:del w:id="1562" w:author="לוין עודד" w:date="2021-08-13T15:37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565" w:author="לוין עודד" w:date="2021-08-13T15:37:00Z"/>
        </w:rPr>
      </w:pPr>
      <w:del w:id="1564" w:author="לוין עודד" w:date="2021-08-13T15:37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567" w:author="לוין עודד" w:date="2021-08-13T15:37:00Z"/>
        </w:rPr>
      </w:pPr>
      <w:del w:id="1566" w:author="לוין עודד" w:date="2021-08-13T15:37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569" w:author="Author" w:date="2021-08-18T19:54:00Z"/>
        </w:rPr>
      </w:pPr>
      <w:del w:id="1568" w:author="Author" w:date="2021-08-18T19:54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eastAsia="David" w:cs="David"/>
          <w:sz w:val="24"/>
          <w:szCs w:val="24"/>
          <w:del w:id="1571" w:author="Author" w:date="2021-08-18T19:54:00Z"/>
        </w:rPr>
      </w:pPr>
      <w:del w:id="1570" w:author="Author" w:date="2021-08-18T19:54:00Z">
        <w:r>
          <w:rPr>
            <w:rFonts w:eastAsia="David" w:cs="David" w:ascii="David" w:hAnsi="David"/>
            <w:sz w:val="24"/>
            <w:szCs w:val="24"/>
            <w:rtl w:val="true"/>
          </w:rPr>
          <w:delText xml:space="preserve"> </w:delText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lang w:bidi="he-IL"/>
          <w:ins w:id="1575" w:author="Author" w:date="2021-08-18T19:58:00Z"/>
        </w:rPr>
      </w:pPr>
      <w:del w:id="1572" w:author="לוין עודד" w:date="2021-08-17T10:40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נחלה לכל</w:delText>
        </w:r>
      </w:del>
      <w:del w:id="1573" w:author="לוין עודד" w:date="2021-08-17T10:40:00Z">
        <w:r>
          <w:rPr>
            <w:rFonts w:cs="David" w:ascii="David" w:hAnsi="David"/>
            <w:sz w:val="24"/>
            <w:szCs w:val="24"/>
            <w:rtl w:val="true"/>
          </w:rPr>
          <w:delText>?</w:delText>
        </w:r>
      </w:del>
      <w:ins w:id="1574" w:author="לוין עודד" w:date="2021-08-17T10:40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הרהורי סיום – דרוש מחקר המשך </w:t>
        </w:r>
      </w:ins>
    </w:p>
    <w:p>
      <w:pPr>
        <w:pStyle w:val="Normal"/>
        <w:jc w:val="left"/>
        <w:rPr>
          <w:rFonts w:ascii="Calibri" w:hAnsi="Calibri" w:cs="Arial"/>
          <w:sz w:val="22"/>
          <w:szCs w:val="22"/>
          <w:lang w:val="en-US" w:bidi="he-IL"/>
          <w:ins w:id="1577" w:author="לוין עודד" w:date="2021-08-17T10:40:00Z"/>
        </w:rPr>
      </w:pPr>
      <w:ins w:id="1576" w:author="לוין עודד" w:date="2021-08-17T10:40:00Z">
        <w:r>
          <w:rPr>
            <w:rFonts w:cs="Arial"/>
            <w:sz w:val="22"/>
            <w:szCs w:val="22"/>
            <w:rtl w:val="true"/>
            <w:lang w:val="en-US" w:bidi="he-IL"/>
          </w:rPr>
        </w:r>
      </w:ins>
    </w:p>
    <w:p>
      <w:pPr>
        <w:pStyle w:val="Normal"/>
        <w:spacing w:lineRule="auto" w:line="480"/>
        <w:jc w:val="both"/>
        <w:rPr/>
      </w:pPr>
      <w:ins w:id="1578" w:author="לוין עודד" w:date="2021-08-17T10:40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הניסיון המצטבר בחווה החקלאית בכרמיאל מלמד כי </w:t>
        </w:r>
      </w:ins>
      <w:ins w:id="1579" w:author="לוין עודד" w:date="2021-08-17T10:40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1580" w:author="לוין עודד" w:date="2021-08-17T10:40:00Z">
        <w:r>
          <w:rPr>
            <w:rFonts w:ascii="David" w:hAnsi="David" w:cs="David"/>
            <w:sz w:val="24"/>
            <w:sz w:val="24"/>
            <w:szCs w:val="24"/>
            <w:rtl w:val="true"/>
          </w:rPr>
          <w:t>אני מין</w:t>
        </w:r>
      </w:ins>
      <w:del w:id="1581" w:author="לוין עודד" w:date="2021-08-17T10:42:00Z">
        <w:r>
          <w:rPr>
            <w:rFonts w:ascii="David" w:hAnsi="David" w:cs="David"/>
            <w:sz w:val="24"/>
            <w:sz w:val="24"/>
            <w:szCs w:val="24"/>
            <w:rtl w:val="true"/>
          </w:rPr>
          <w:delText>יתו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ף הפעו</w:t>
      </w:r>
      <w:ins w:id="1582" w:author="לוין עודד" w:date="2021-08-17T10:41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לה שלת החינוך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עם רשות ה</w:t>
      </w:r>
      <w:ins w:id="1583" w:author="לוין עודד" w:date="2021-08-17T10:41:00Z">
        <w:r>
          <w:rPr>
            <w:rFonts w:ascii="David" w:hAnsi="David" w:cs="David"/>
            <w:sz w:val="24"/>
            <w:sz w:val="24"/>
            <w:szCs w:val="24"/>
            <w:rtl w:val="true"/>
          </w:rPr>
          <w:t>עתיקות בשותפות עם מערך ההנחלה ששראל שנים רבות</w:t>
        </w:r>
      </w:ins>
      <w:ins w:id="1584" w:author="לוין עודד" w:date="2021-08-17T10:41:00Z">
        <w:r>
          <w:rPr>
            <w:rFonts w:cs="David" w:ascii="David" w:hAnsi="David"/>
            <w:sz w:val="24"/>
            <w:szCs w:val="24"/>
            <w:rtl w:val="true"/>
          </w:rPr>
          <w:t xml:space="preserve">( </w:t>
        </w:r>
      </w:ins>
      <w:ins w:id="1585" w:author="לוין עודד" w:date="2021-08-17T10:41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ובכך לתרום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מביא ל</w:t>
      </w:r>
      <w:ins w:id="1586" w:author="לוין עודד" w:date="2021-08-17T10:41:00Z">
        <w:r>
          <w:rPr>
            <w:rFonts w:ascii="David" w:hAnsi="David" w:cs="David"/>
            <w:sz w:val="24"/>
            <w:sz w:val="24"/>
            <w:szCs w:val="24"/>
            <w:rtl w:val="true"/>
          </w:rPr>
          <w:t>תרומה משמעותית לשמירה על העבר 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היסטורי של העם </w:t>
      </w:r>
      <w:ins w:id="1587" w:author="לוין עודד" w:date="2021-08-17T10:41:00Z">
        <w:r>
          <w:rPr>
            <w:rFonts w:ascii="David" w:hAnsi="David" w:cs="David"/>
            <w:sz w:val="24"/>
            <w:sz w:val="24"/>
            <w:szCs w:val="24"/>
            <w:rtl w:val="true"/>
          </w:rPr>
          <w:t>ארץ ישראלי המסופר דרך האבני</w:t>
        </w:r>
      </w:ins>
      <w:del w:id="1588" w:author="לוין עודד" w:date="2021-08-17T10:42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וערכית</w:delText>
        </w:r>
      </w:del>
      <w:del w:id="1589" w:author="לוין עודד" w:date="2021-08-17T10:42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ins w:id="1590" w:author="לוין עודד" w:date="2021-08-17T10:41:00Z">
        <w:r>
          <w:rPr>
            <w:rFonts w:ascii="David" w:hAnsi="David" w:cs="David"/>
            <w:sz w:val="24"/>
            <w:sz w:val="24"/>
            <w:szCs w:val="24"/>
            <w:rtl w:val="true"/>
          </w:rPr>
          <w:t>בת ברכישת ערכים</w:t>
        </w:r>
      </w:ins>
      <w:ins w:id="1591" w:author="לוין עודד" w:date="2021-08-17T10:41:00Z">
        <w:r>
          <w:rPr>
            <w:rFonts w:cs="David" w:ascii="David" w:hAnsi="David"/>
            <w:sz w:val="24"/>
            <w:szCs w:val="24"/>
            <w:rtl w:val="true"/>
          </w:rPr>
          <w:t>.</w:t>
        </w:r>
      </w:ins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del w:id="1592" w:author="לוין עודד" w:date="2021-08-17T10:40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מתוך החזון ותפיסת העבודה משקיעה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רשות העתיקות </w:t>
      </w:r>
      <w:ins w:id="1593" w:author="לוין עודד" w:date="2021-08-17T10:40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משקיעה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משאבים רבים במערך ההנחלה בקהילה</w:t>
      </w:r>
      <w:ins w:id="1594" w:author="לוין עודד" w:date="2021-08-17T10:40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1595" w:author="לוין עודד" w:date="2021-08-17T10:40:00Z">
        <w:r>
          <w:rPr>
            <w:rFonts w:ascii="David" w:hAnsi="David" w:cs="David"/>
            <w:sz w:val="24"/>
            <w:sz w:val="24"/>
            <w:szCs w:val="24"/>
            <w:rtl w:val="true"/>
          </w:rPr>
          <w:t>ו</w:t>
        </w:r>
      </w:ins>
      <w:del w:id="1596" w:author="לוין עודד" w:date="2021-08-17T10:40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בשנים האחרונות משתתפים בפעילויות רשות העתיקות תלמידי בתי ספר רבים כחלק מפעילות בית ספרית וכן מתקיימות פעילויות רבות לקהילה במרחבים הש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טבלה שבה מופיעיםטבלת נתוני פעילות במסגרתשל מערך ההנחלה מיום הקמתו ועד סוף שנת </w:t>
      </w:r>
      <w:r>
        <w:rPr>
          <w:rFonts w:cs="David" w:ascii="David" w:hAnsi="David"/>
          <w:sz w:val="24"/>
          <w:szCs w:val="24"/>
        </w:rPr>
        <w:t>2019</w:t>
      </w:r>
      <w:r>
        <w:rPr>
          <w:rFonts w:cs="David" w:ascii="David" w:hAnsi="David"/>
          <w:sz w:val="24"/>
          <w:szCs w:val="24"/>
          <w:rtl w:val="true"/>
        </w:rPr>
        <w:t xml:space="preserve"> )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תוני שנת </w:t>
      </w:r>
      <w:r>
        <w:rPr>
          <w:rFonts w:cs="David" w:ascii="David" w:hAnsi="David"/>
          <w:sz w:val="24"/>
          <w:szCs w:val="24"/>
        </w:rPr>
        <w:t>2020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למדת כי המופיעים עולות פעילויות מתוכננות המופיעות במסד הנתונים הרשמי של רשות העתיקות נכון לדצמבר </w:t>
      </w:r>
      <w:r>
        <w:rPr>
          <w:rFonts w:cs="David" w:ascii="David" w:hAnsi="David"/>
          <w:sz w:val="24"/>
          <w:szCs w:val="24"/>
        </w:rPr>
        <w:t>2019</w:t>
      </w:r>
      <w:r>
        <w:rPr>
          <w:rFonts w:cs="David" w:ascii="David" w:hAnsi="David"/>
          <w:sz w:val="24"/>
          <w:szCs w:val="24"/>
          <w:rtl w:val="true"/>
        </w:rPr>
        <w:t xml:space="preserve">(, </w:t>
      </w:r>
      <w:r>
        <w:rPr>
          <w:rFonts w:ascii="David" w:hAnsi="David" w:cs="David"/>
          <w:sz w:val="24"/>
          <w:sz w:val="24"/>
          <w:szCs w:val="24"/>
          <w:rtl w:val="true"/>
        </w:rPr>
        <w:t>בולט כי בפעילויות שותפים לוקחים חלק מגזרים שונים של החברה הישראל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ילוניים </w:t>
      </w:r>
      <w:r>
        <w:rPr>
          <w:rFonts w:cs="David" w:ascii="David" w:hAnsi="David"/>
          <w:sz w:val="24"/>
          <w:szCs w:val="24"/>
          <w:rtl w:val="true"/>
        </w:rPr>
        <w:t>)(</w:t>
      </w:r>
      <w:r>
        <w:rPr>
          <w:rFonts w:ascii="David" w:hAnsi="David" w:cs="David"/>
          <w:sz w:val="24"/>
          <w:sz w:val="24"/>
          <w:szCs w:val="24"/>
          <w:rtl w:val="true"/>
        </w:rPr>
        <w:t>ממלכתי</w:t>
      </w:r>
      <w:r>
        <w:rPr>
          <w:rFonts w:cs="David" w:ascii="David" w:hAnsi="David"/>
          <w:sz w:val="24"/>
          <w:szCs w:val="24"/>
          <w:rtl w:val="true"/>
        </w:rPr>
        <w:t xml:space="preserve">(), </w:t>
      </w:r>
      <w:r>
        <w:rPr>
          <w:rFonts w:ascii="David" w:hAnsi="David" w:cs="David"/>
          <w:sz w:val="24"/>
          <w:sz w:val="24"/>
          <w:szCs w:val="24"/>
          <w:rtl w:val="true"/>
        </w:rPr>
        <w:t>דתיים ולא יהודים</w:t>
      </w:r>
      <w:r>
        <w:rPr>
          <w:rFonts w:cs="David" w:ascii="David" w:hAnsi="David"/>
          <w:sz w:val="24"/>
          <w:szCs w:val="24"/>
          <w:rtl w:val="true"/>
        </w:rPr>
        <w:t>, .</w:t>
      </w:r>
      <w:r>
        <w:rPr>
          <w:rFonts w:ascii="David" w:hAnsi="David" w:cs="David"/>
          <w:sz w:val="24"/>
          <w:sz w:val="24"/>
          <w:szCs w:val="24"/>
          <w:rtl w:val="true"/>
        </w:rPr>
        <w:t>אך כי  מהתבוננות בטבלה בולטת העובדה שמספר הפעילויות בהן לוקחים חלקשבהן משתתפים תלמידי המגזר הדתי והמגזר הלא יהודי קטן בהרבה מ</w:t>
      </w:r>
      <w:r>
        <w:rPr>
          <w:rFonts w:ascii="David" w:hAnsi="David" w:cs="David"/>
          <w:sz w:val="24"/>
          <w:sz w:val="24"/>
          <w:szCs w:val="24"/>
          <w:rtl w:val="true"/>
        </w:rPr>
        <w:t>מספר הפעילויות בקרב ה</w:t>
      </w:r>
      <w:r>
        <w:rPr>
          <w:rFonts w:ascii="David" w:hAnsi="David" w:cs="David"/>
          <w:sz w:val="24"/>
          <w:sz w:val="24"/>
          <w:szCs w:val="24"/>
          <w:rtl w:val="true"/>
        </w:rPr>
        <w:t>המגזר הממלכת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וסף ניתן להבחיןעל כל פנים אפשר לראות כי שמשנה לשנה מספר הפעילויות בכל מגזר גדל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גדל בכל אחד מהמגז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לא יוצא דופ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לי להתחשב באירועי הקורונה</w:t>
      </w:r>
      <w:r>
        <w:rPr>
          <w:rFonts w:cs="David" w:ascii="David" w:hAnsi="David"/>
          <w:sz w:val="24"/>
          <w:szCs w:val="24"/>
          <w:rtl w:val="true"/>
        </w:rPr>
        <w:t>).</w:t>
      </w:r>
      <w:r>
        <mc:AlternateContent>
          <mc:Choice Requires="wps">
            <w:drawing>
              <wp:anchor behindDoc="1" distT="3008630" distB="0" distL="114935" distR="114935" simplePos="0" locked="0" layoutInCell="0" allowOverlap="1" relativeHeight="3">
                <wp:simplePos x="0" y="0"/>
                <wp:positionH relativeFrom="page">
                  <wp:posOffset>5343525</wp:posOffset>
                </wp:positionH>
                <wp:positionV relativeFrom="margin">
                  <wp:posOffset>6944360</wp:posOffset>
                </wp:positionV>
                <wp:extent cx="1859280" cy="35941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"/>
                                <w:rtl w:val="true"/>
                                <w:lang w:bidi="he-IL"/>
                              </w:rPr>
                              <w:t>מהפעילות</w:t>
                            </w:r>
                            <w:r>
                              <w:rPr>
                                <w:rStyle w:val="Body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Bodytext"/>
                                <w:rtl w:val="true"/>
                                <w:lang w:bidi="he-IL"/>
                              </w:rPr>
                              <w:t>הראשונה</w:t>
                            </w:r>
                            <w:r>
                              <w:rPr>
                                <w:rStyle w:val="Body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Bodytext"/>
                                <w:rtl w:val="true"/>
                                <w:lang w:bidi="he-IL"/>
                              </w:rPr>
                              <w:t>המשלבת</w:t>
                            </w:r>
                            <w:r>
                              <w:rPr>
                                <w:rStyle w:val="Bodytext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Bodytext"/>
                                <w:rtl w:val="true"/>
                                <w:lang w:bidi="he-IL"/>
                              </w:rPr>
                              <w:t>ארכיאולוגיה</w:t>
                            </w:r>
                            <w:r>
                              <w:rPr>
                                <w:rStyle w:val="Body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Bodytext"/>
                                <w:rtl w:val="true"/>
                                <w:lang w:bidi="he-IL"/>
                              </w:rPr>
                              <w:t>בחווה</w:t>
                            </w:r>
                            <w:r>
                              <w:rPr>
                                <w:rStyle w:val="Bodytext"/>
                                <w:rtl w:val="true"/>
                              </w:rPr>
                              <w:t xml:space="preserve"> </w:t>
                            </w:r>
                            <w:del w:id="1597" w:author="Author" w:date="2021-08-18T19:58:00Z">
                              <w:r>
                                <w:rPr>
                                  <w:rStyle w:val="Bodytext"/>
                                  <w:rtl w:val="true"/>
                                </w:rPr>
                                <w:delText>)</w:delText>
                              </w:r>
                            </w:del>
                            <w:ins w:id="1598" w:author="Author" w:date="2021-08-18T19:58:00Z">
                              <w:r>
                                <w:rPr>
                                  <w:rStyle w:val="Bodytext"/>
                                  <w:rtl w:val="true"/>
                                  <w:lang w:bidi="he-IL"/>
                                </w:rPr>
                                <w:t>(</w:t>
                              </w:r>
                            </w:ins>
                            <w:r>
                              <w:rPr>
                                <w:rStyle w:val="Bodytext"/>
                                <w:rtl w:val="true"/>
                                <w:lang w:bidi="he-IL"/>
                              </w:rPr>
                              <w:t>דצמבר</w:t>
                            </w:r>
                            <w:r>
                              <w:rPr>
                                <w:rStyle w:val="Body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Bodytext"/>
                                <w:lang w:bidi="en-US"/>
                              </w:rPr>
                              <w:t>2017</w:t>
                            </w:r>
                            <w:del w:id="1599" w:author="Author" w:date="2021-08-18T19:58:00Z">
                              <w:r>
                                <w:rPr>
                                  <w:rStyle w:val="Bodytext"/>
                                  <w:rtl w:val="true"/>
                                </w:rPr>
                                <w:delText>(</w:delText>
                              </w:r>
                            </w:del>
                            <w:ins w:id="1600" w:author="Author" w:date="2021-08-18T19:58:00Z">
                              <w:r>
                                <w:rPr>
                                  <w:rStyle w:val="Bodytext"/>
                                  <w:rtl w:val="true"/>
                                  <w:lang w:bidi="he-IL"/>
                                </w:rPr>
                                <w:t>)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28.3pt;mso-wrap-distance-left:9.05pt;mso-wrap-distance-right:9.05pt;mso-wrap-distance-top:236.9pt;mso-wrap-distance-bottom:0pt;margin-top:546.8pt;mso-position-vertical-relative:margin;margin-left:4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auto" w:line="256" w:before="0" w:after="0"/>
                        <w:jc w:val="center"/>
                        <w:rPr/>
                      </w:pPr>
                      <w:r>
                        <w:rPr>
                          <w:rStyle w:val="Bodytext"/>
                          <w:rtl w:val="true"/>
                          <w:lang w:bidi="he-IL"/>
                        </w:rPr>
                        <w:t>מהפעילות</w:t>
                      </w:r>
                      <w:r>
                        <w:rPr>
                          <w:rStyle w:val="Bodytext"/>
                          <w:rtl w:val="true"/>
                        </w:rPr>
                        <w:t xml:space="preserve"> </w:t>
                      </w:r>
                      <w:r>
                        <w:rPr>
                          <w:rStyle w:val="Bodytext"/>
                          <w:rtl w:val="true"/>
                          <w:lang w:bidi="he-IL"/>
                        </w:rPr>
                        <w:t>הראשונה</w:t>
                      </w:r>
                      <w:r>
                        <w:rPr>
                          <w:rStyle w:val="Bodytext"/>
                          <w:rtl w:val="true"/>
                        </w:rPr>
                        <w:t xml:space="preserve"> </w:t>
                      </w:r>
                      <w:r>
                        <w:rPr>
                          <w:rStyle w:val="Bodytext"/>
                          <w:rtl w:val="true"/>
                          <w:lang w:bidi="he-IL"/>
                        </w:rPr>
                        <w:t>המשלבת</w:t>
                      </w:r>
                      <w:r>
                        <w:rPr>
                          <w:rStyle w:val="Bodytext"/>
                          <w:rtl w:val="true"/>
                        </w:rPr>
                        <w:br/>
                      </w:r>
                      <w:r>
                        <w:rPr>
                          <w:rStyle w:val="Bodytext"/>
                          <w:rtl w:val="true"/>
                          <w:lang w:bidi="he-IL"/>
                        </w:rPr>
                        <w:t>ארכיאולוגיה</w:t>
                      </w:r>
                      <w:r>
                        <w:rPr>
                          <w:rStyle w:val="Bodytext"/>
                          <w:rtl w:val="true"/>
                        </w:rPr>
                        <w:t xml:space="preserve"> </w:t>
                      </w:r>
                      <w:r>
                        <w:rPr>
                          <w:rStyle w:val="Bodytext"/>
                          <w:rtl w:val="true"/>
                          <w:lang w:bidi="he-IL"/>
                        </w:rPr>
                        <w:t>בחווה</w:t>
                      </w:r>
                      <w:r>
                        <w:rPr>
                          <w:rStyle w:val="Bodytext"/>
                          <w:rtl w:val="true"/>
                        </w:rPr>
                        <w:t xml:space="preserve"> </w:t>
                      </w:r>
                      <w:del w:id="1601" w:author="Author" w:date="2021-08-18T19:58:00Z">
                        <w:r>
                          <w:rPr>
                            <w:rStyle w:val="Bodytext"/>
                            <w:rtl w:val="true"/>
                          </w:rPr>
                          <w:delText>)</w:delText>
                        </w:r>
                      </w:del>
                      <w:ins w:id="1602" w:author="Author" w:date="2021-08-18T19:58:00Z">
                        <w:r>
                          <w:rPr>
                            <w:rStyle w:val="Bodytext"/>
                            <w:rtl w:val="true"/>
                            <w:lang w:bidi="he-IL"/>
                          </w:rPr>
                          <w:t>(</w:t>
                        </w:r>
                      </w:ins>
                      <w:r>
                        <w:rPr>
                          <w:rStyle w:val="Bodytext"/>
                          <w:rtl w:val="true"/>
                          <w:lang w:bidi="he-IL"/>
                        </w:rPr>
                        <w:t>דצמבר</w:t>
                      </w:r>
                      <w:r>
                        <w:rPr>
                          <w:rStyle w:val="Bodytext"/>
                          <w:rtl w:val="true"/>
                        </w:rPr>
                        <w:t xml:space="preserve"> </w:t>
                      </w:r>
                      <w:r>
                        <w:rPr>
                          <w:rStyle w:val="Bodytext"/>
                          <w:lang w:bidi="en-US"/>
                        </w:rPr>
                        <w:t>2017</w:t>
                      </w:r>
                      <w:del w:id="1603" w:author="Author" w:date="2021-08-18T19:58:00Z">
                        <w:r>
                          <w:rPr>
                            <w:rStyle w:val="Bodytext"/>
                            <w:rtl w:val="true"/>
                          </w:rPr>
                          <w:delText>(</w:delText>
                        </w:r>
                      </w:del>
                      <w:ins w:id="1604" w:author="Author" w:date="2021-08-18T19:58:00Z">
                        <w:r>
                          <w:rPr>
                            <w:rStyle w:val="Bodytext"/>
                            <w:rtl w:val="true"/>
                            <w:lang w:bidi="he-IL"/>
                          </w:rPr>
                          <w:t>)</w:t>
                        </w:r>
                      </w:ins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del w:id="1612" w:author="לוין עודד" w:date="2021-08-17T10:58:00Z"/>
        </w:rPr>
      </w:pPr>
      <w:ins w:id="1605" w:author="לוין עודד" w:date="2021-08-17T10:43:00Z">
        <w:del w:id="1606" w:author="Author" w:date="2021-08-18T19:59:00Z">
          <w:r>
            <w:rPr>
              <w:rFonts w:cs="David" w:ascii="David" w:hAnsi="David"/>
              <w:sz w:val="24"/>
              <w:szCs w:val="24"/>
              <w:rtl w:val="true"/>
            </w:rPr>
            <w:delText xml:space="preserve"> </w:delText>
          </w:r>
        </w:del>
      </w:ins>
      <w:ins w:id="1607" w:author="לוין עודד" w:date="2021-08-17T10:43:00Z">
        <w:del w:id="1608" w:author="Author" w:date="2021-08-18T19:59:00Z">
          <w:r>
            <w:rPr>
              <w:rFonts w:cs="David" w:ascii="David" w:hAnsi="David"/>
              <w:sz w:val="24"/>
              <w:szCs w:val="24"/>
              <w:rtl w:val="true"/>
            </w:rPr>
            <w:delText xml:space="preserve">? </w:delText>
          </w:r>
        </w:del>
      </w:ins>
      <w:ins w:id="1609" w:author="לוין עודד" w:date="2021-08-17T10:43:00Z">
        <w:del w:id="1610" w:author="Author" w:date="2021-08-18T19:59:00Z">
          <w:r>
            <w:rPr>
              <w:rFonts w:ascii="David" w:hAnsi="David" w:cs="David"/>
              <w:sz w:val="24"/>
              <w:sz w:val="24"/>
              <w:szCs w:val="24"/>
              <w:rtl w:val="true"/>
            </w:rPr>
            <w:delText>האם קיימים מודלים דומים במקומות אחרים בעולם</w:delText>
          </w:r>
        </w:del>
      </w:ins>
      <w:del w:id="1611" w:author="Author" w:date="2021-08-18T19:59:00Z">
        <w:r>
          <w:rPr>
            <w:rFonts w:cs="David" w:ascii="David" w:hAnsi="David"/>
            <w:sz w:val="24"/>
            <w:szCs w:val="24"/>
            <w:rtl w:val="true"/>
          </w:rPr>
          <w:delText xml:space="preserve">? </w:delText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19785</wp:posOffset>
            </wp:positionH>
            <wp:positionV relativeFrom="paragraph">
              <wp:posOffset>-310515</wp:posOffset>
            </wp:positionV>
            <wp:extent cx="4590415" cy="2767330"/>
            <wp:effectExtent l="0" t="0" r="0" b="0"/>
            <wp:wrapNone/>
            <wp:docPr id="17" name="Sha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hap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614" w:author="לוין עודד" w:date="2021-08-13T15:38:00Z"/>
        </w:rPr>
      </w:pPr>
      <w:del w:id="1613" w:author="לוין עודד" w:date="2021-08-13T15:38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616" w:author="לוין עודד" w:date="2021-08-13T15:38:00Z"/>
        </w:rPr>
      </w:pPr>
      <w:del w:id="1615" w:author="לוין עודד" w:date="2021-08-13T15:38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618" w:author="לוין עודד" w:date="2021-08-13T15:38:00Z"/>
        </w:rPr>
      </w:pPr>
      <w:del w:id="1617" w:author="לוין עודד" w:date="2021-08-13T15:38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620" w:author="לוין עודד" w:date="2021-08-13T15:38:00Z"/>
        </w:rPr>
      </w:pPr>
      <w:del w:id="1619" w:author="לוין עודד" w:date="2021-08-13T15:38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622" w:author="לוין עודד" w:date="2021-08-13T15:38:00Z"/>
        </w:rPr>
      </w:pPr>
      <w:del w:id="1621" w:author="לוין עודד" w:date="2021-08-13T15:38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624" w:author="לוין עודד" w:date="2021-08-13T15:38:00Z"/>
        </w:rPr>
      </w:pPr>
      <w:del w:id="1623" w:author="לוין עודד" w:date="2021-08-13T15:38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626" w:author="לוין עודד" w:date="2021-08-13T15:38:00Z"/>
        </w:rPr>
      </w:pPr>
      <w:del w:id="1625" w:author="לוין עודד" w:date="2021-08-13T15:38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628" w:author="לוין עודד" w:date="2021-08-13T15:38:00Z"/>
        </w:rPr>
      </w:pPr>
      <w:del w:id="1627" w:author="לוין עודד" w:date="2021-08-13T15:38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630" w:author="לוין עודד" w:date="2021-08-13T15:38:00Z"/>
        </w:rPr>
      </w:pPr>
      <w:del w:id="1629" w:author="לוין עודד" w:date="2021-08-13T15:38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del w:id="1631" w:author="לוין עודד" w:date="2021-08-13T15:38:00Z">
        <w:r>
          <w:rPr>
            <w:rFonts w:eastAsia="David" w:cs="David" w:ascii="David" w:hAnsi="David"/>
            <w:sz w:val="24"/>
            <w:szCs w:val="24"/>
            <w:rtl w:val="true"/>
          </w:rPr>
          <w:delText xml:space="preserve"> </w:delText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ins w:id="1633" w:author="לוין עודד" w:date="2021-08-17T10:40:00Z"/>
        </w:rPr>
      </w:pPr>
      <w:ins w:id="1632" w:author="לוין עודד" w:date="2021-08-17T10:40:00Z">
        <w:r>
          <w:rPr>
            <w:rFonts w:cs="David" w:ascii="David" w:hAnsi="David"/>
            <w:sz w:val="24"/>
            <w:szCs w:val="24"/>
            <w:rtl w:val="true"/>
          </w:rPr>
        </w:r>
      </w:ins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ins w:id="1635" w:author="לוין עודד" w:date="2021-08-17T10:40:00Z"/>
        </w:rPr>
      </w:pPr>
      <w:ins w:id="1634" w:author="לוין עודד" w:date="2021-08-17T10:40:00Z">
        <w:r>
          <w:rPr>
            <w:rFonts w:cs="David" w:ascii="David" w:hAnsi="David"/>
            <w:sz w:val="24"/>
            <w:szCs w:val="24"/>
            <w:rtl w:val="true"/>
          </w:rPr>
        </w:r>
      </w:ins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ins w:id="1637" w:author="לוין עודד" w:date="2021-08-17T10:40:00Z"/>
        </w:rPr>
      </w:pPr>
      <w:ins w:id="1636" w:author="לוין עודד" w:date="2021-08-17T10:40:00Z">
        <w:r>
          <w:rPr>
            <w:rFonts w:cs="David" w:ascii="David" w:hAnsi="David"/>
            <w:sz w:val="24"/>
            <w:szCs w:val="24"/>
            <w:rtl w:val="true"/>
          </w:rPr>
        </w:r>
      </w:ins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639" w:author="Author" w:date="2021-08-18T19:55:00Z"/>
        </w:rPr>
      </w:pPr>
      <w:del w:id="1638" w:author="Author" w:date="2021-08-18T19:55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641" w:author="Author" w:date="2021-08-18T19:55:00Z"/>
        </w:rPr>
      </w:pPr>
      <w:del w:id="1640" w:author="Author" w:date="2021-08-18T19:55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643" w:author="Author" w:date="2021-08-18T19:55:00Z"/>
        </w:rPr>
      </w:pPr>
      <w:del w:id="1642" w:author="Author" w:date="2021-08-18T19:55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del w:id="1693" w:author="לוין עודד" w:date="2021-08-17T10:43:00Z"/>
        </w:rPr>
      </w:pPr>
      <w:ins w:id="1644" w:author="לוין עודד" w:date="2021-08-17T10:58:00Z">
        <w:r>
          <w:rPr>
            <w:rFonts w:ascii="David" w:hAnsi="David" w:cs="David"/>
            <w:sz w:val="24"/>
            <w:sz w:val="24"/>
            <w:szCs w:val="24"/>
            <w:rtl w:val="true"/>
          </w:rPr>
          <w:t>על אף כל זאת</w:t>
        </w:r>
      </w:ins>
      <w:ins w:id="1645" w:author="לוין עודד" w:date="2021-08-17T10:58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1646" w:author="לוין עודד" w:date="2021-08-17T10:58:00Z">
        <w:r>
          <w:rPr>
            <w:rFonts w:ascii="David" w:hAnsi="David" w:cs="David"/>
            <w:sz w:val="24"/>
            <w:sz w:val="24"/>
            <w:szCs w:val="24"/>
            <w:rtl w:val="true"/>
          </w:rPr>
          <w:t>טרם נערך מחקר מקיף בנושא פעילות מערך ההנחלה וההישגים החינוכיים של</w:t>
        </w:r>
      </w:ins>
      <w:ins w:id="1647" w:author="לוין עודד" w:date="2021-08-17T10:58:00Z">
        <w:del w:id="1648" w:author="Author" w:date="2021-08-18T19:55:00Z">
          <w:r>
            <w:rPr>
              <w:rFonts w:ascii="David" w:hAnsi="David" w:cs="David"/>
              <w:sz w:val="24"/>
              <w:sz w:val="24"/>
              <w:szCs w:val="24"/>
              <w:rtl w:val="true"/>
            </w:rPr>
            <w:delText>ה</w:delText>
          </w:r>
        </w:del>
      </w:ins>
      <w:ins w:id="1649" w:author="Author" w:date="2021-08-18T19:55:00Z">
        <w:r>
          <w:rPr>
            <w:rFonts w:ascii="David" w:hAnsi="David" w:cs="David"/>
            <w:sz w:val="24"/>
            <w:sz w:val="24"/>
            <w:szCs w:val="24"/>
            <w:rtl w:val="true"/>
          </w:rPr>
          <w:t>ו</w:t>
        </w:r>
      </w:ins>
      <w:ins w:id="1650" w:author="לוין עודד" w:date="2021-08-17T10:58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ins w:id="1651" w:author="לוין עודד" w:date="2021-08-17T10:5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מאמר זה הוא בבחינת טיפה בים </w:t>
        </w:r>
      </w:ins>
      <w:ins w:id="1652" w:author="לוין עודד" w:date="2021-08-17T10:58:00Z">
        <w:del w:id="1653" w:author="Author" w:date="2021-08-18T19:56:00Z">
          <w:r>
            <w:rPr>
              <w:rFonts w:ascii="David" w:hAnsi="David" w:cs="David"/>
              <w:sz w:val="24"/>
              <w:sz w:val="24"/>
              <w:szCs w:val="24"/>
              <w:rtl w:val="true"/>
            </w:rPr>
            <w:delText>מתוך ה</w:delText>
          </w:r>
        </w:del>
      </w:ins>
      <w:ins w:id="1654" w:author="Author" w:date="2021-08-18T19:56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וישנן </w:t>
        </w:r>
      </w:ins>
      <w:ins w:id="1655" w:author="לוין עודד" w:date="2021-08-17T10:59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שאלות </w:t>
        </w:r>
      </w:ins>
      <w:ins w:id="1656" w:author="לוין עודד" w:date="2021-08-17T10:59:00Z">
        <w:del w:id="1657" w:author="Author" w:date="2021-08-18T19:56:00Z">
          <w:r>
            <w:rPr>
              <w:rFonts w:ascii="David" w:hAnsi="David" w:cs="David"/>
              <w:sz w:val="24"/>
              <w:sz w:val="24"/>
              <w:szCs w:val="24"/>
              <w:rtl w:val="true"/>
            </w:rPr>
            <w:delText xml:space="preserve">הרבות </w:delText>
          </w:r>
        </w:del>
      </w:ins>
      <w:ins w:id="1658" w:author="Author" w:date="2021-08-18T19:56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נוספות רבות </w:t>
        </w:r>
      </w:ins>
      <w:ins w:id="1659" w:author="לוין עודד" w:date="2021-08-17T10:5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הראויות לבירור מחקרי מעמיק </w:t>
        </w:r>
      </w:ins>
      <w:ins w:id="1660" w:author="לוין עודד" w:date="2021-08-17T10:58:00Z">
        <w:r>
          <w:rPr>
            <w:rFonts w:cs="David" w:ascii="David" w:hAnsi="David"/>
            <w:sz w:val="24"/>
            <w:szCs w:val="24"/>
            <w:rtl w:val="true"/>
          </w:rPr>
          <w:t xml:space="preserve">- </w:t>
        </w:r>
      </w:ins>
      <w:ins w:id="1661" w:author="לוין עודד" w:date="2021-08-17T10:58:00Z">
        <w:r>
          <w:rPr>
            <w:rFonts w:ascii="David" w:hAnsi="David" w:cs="David"/>
            <w:sz w:val="24"/>
            <w:sz w:val="24"/>
            <w:szCs w:val="24"/>
            <w:rtl w:val="true"/>
          </w:rPr>
          <w:t>עד כמה פעילויות מסוג זה מוכרות מר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אשית </w:t>
      </w:r>
      <w:ins w:id="1662" w:author="לוין עודד" w:date="2021-08-17T11:00:00Z">
        <w:r>
          <w:rPr>
            <w:rFonts w:ascii="David" w:hAnsi="David" w:cs="David"/>
            <w:sz w:val="24"/>
            <w:sz w:val="24"/>
            <w:szCs w:val="24"/>
            <w:rtl w:val="true"/>
          </w:rPr>
          <w:t>ימי המדינה ומה הייתה תרומתן</w:t>
        </w:r>
      </w:ins>
      <w:ins w:id="1663" w:author="לוין עודד" w:date="2021-08-17T11:00:00Z">
        <w:r>
          <w:rPr>
            <w:rFonts w:cs="David" w:ascii="David" w:hAnsi="David"/>
            <w:sz w:val="24"/>
            <w:szCs w:val="24"/>
            <w:rtl w:val="true"/>
          </w:rPr>
          <w:t xml:space="preserve">? </w:t>
        </w:r>
      </w:ins>
      <w:ins w:id="1664" w:author="לוין עודד" w:date="2021-08-17T11:00:00Z">
        <w:r>
          <w:rPr>
            <w:rFonts w:ascii="David" w:hAnsi="David" w:cs="David"/>
            <w:sz w:val="24"/>
            <w:sz w:val="24"/>
            <w:szCs w:val="24"/>
            <w:rtl w:val="true"/>
          </w:rPr>
          <w:t>במה שונה מערך ההנחלה מפעילויות משלבות קהילה וחינוך כפי שהתקיימו במדינת ישראל בעבר</w:t>
        </w:r>
      </w:ins>
      <w:ins w:id="1665" w:author="לוין עודד" w:date="2021-08-17T11:00:00Z">
        <w:r>
          <w:rPr>
            <w:rFonts w:cs="David" w:ascii="David" w:hAnsi="David"/>
            <w:sz w:val="24"/>
            <w:szCs w:val="24"/>
            <w:rtl w:val="true"/>
          </w:rPr>
          <w:t>?</w:t>
        </w:r>
      </w:ins>
      <w:ins w:id="1666" w:author="לוין עודד" w:date="2021-08-17T10:58:00Z">
        <w:r>
          <w:rPr>
            <w:rFonts w:ascii="David" w:hAnsi="David" w:cs="David"/>
            <w:sz w:val="24"/>
            <w:sz w:val="24"/>
            <w:szCs w:val="24"/>
            <w:rtl w:val="true"/>
          </w:rPr>
          <w:t>מהעברים לחיבור</w:t>
        </w:r>
      </w:ins>
      <w:ins w:id="1667" w:author="לוין עודד" w:date="2021-08-17T10:58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1668" w:author="לוין עודד" w:date="2021-08-17T10:58:00Z">
        <w:r>
          <w:rPr>
            <w:rFonts w:ascii="David" w:hAnsi="David" w:cs="David"/>
            <w:sz w:val="24"/>
            <w:sz w:val="24"/>
            <w:szCs w:val="24"/>
            <w:rtl w:val="true"/>
          </w:rPr>
          <w:t>זהות ולמידה</w:t>
        </w:r>
      </w:ins>
      <w:ins w:id="1669" w:author="לוין עודד" w:date="2021-08-17T10:58:00Z">
        <w:r>
          <w:rPr>
            <w:rFonts w:cs="David" w:ascii="David" w:hAnsi="David"/>
            <w:sz w:val="24"/>
            <w:szCs w:val="24"/>
            <w:rtl w:val="true"/>
          </w:rPr>
          <w:t xml:space="preserve">? </w:t>
        </w:r>
      </w:ins>
      <w:ins w:id="1670" w:author="לוין עודד" w:date="2021-08-17T10:58:00Z">
        <w:r>
          <w:rPr>
            <w:rFonts w:ascii="David" w:hAnsi="David" w:cs="David"/>
            <w:sz w:val="24"/>
            <w:sz w:val="24"/>
            <w:szCs w:val="24"/>
            <w:rtl w:val="true"/>
          </w:rPr>
          <w:t>הות אחרים בעולם</w:t>
        </w:r>
      </w:ins>
      <w:ins w:id="1671" w:author="לוין עודד" w:date="2021-08-17T10:58:00Z">
        <w:r>
          <w:rPr>
            <w:rFonts w:cs="David" w:ascii="David" w:hAnsi="David"/>
            <w:sz w:val="24"/>
            <w:szCs w:val="24"/>
            <w:rtl w:val="true"/>
          </w:rPr>
          <w:t xml:space="preserve">? </w:t>
        </w:r>
      </w:ins>
      <w:del w:id="1672" w:author="לוין עודד" w:date="2021-08-17T10:43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מהטבלה שבה מופיעים נתוני פעילות במסגרת ההנחלה מיום הקמתו ועד סוף שנת </w:delText>
        </w:r>
      </w:del>
      <w:del w:id="1673" w:author="לוין עודד" w:date="2021-08-17T10:43:00Z">
        <w:r>
          <w:rPr>
            <w:rFonts w:cs="David" w:ascii="David" w:hAnsi="David"/>
            <w:sz w:val="24"/>
            <w:szCs w:val="24"/>
          </w:rPr>
          <w:delText>2019</w:delText>
        </w:r>
      </w:del>
      <w:del w:id="1674" w:author="לוין עודד" w:date="2021-08-17T10:43:00Z">
        <w:r>
          <w:rPr>
            <w:rFonts w:cs="David" w:ascii="David" w:hAnsi="David"/>
            <w:sz w:val="24"/>
            <w:szCs w:val="24"/>
            <w:rtl w:val="true"/>
          </w:rPr>
          <w:delText xml:space="preserve"> )</w:delText>
        </w:r>
      </w:del>
      <w:del w:id="1675" w:author="לוין עודד" w:date="2021-08-17T10:43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נתוני שנת </w:delText>
        </w:r>
      </w:del>
      <w:del w:id="1676" w:author="לוין עודד" w:date="2021-08-17T10:43:00Z">
        <w:r>
          <w:rPr>
            <w:rFonts w:cs="David" w:ascii="David" w:hAnsi="David"/>
            <w:sz w:val="24"/>
            <w:szCs w:val="24"/>
          </w:rPr>
          <w:delText>2020</w:delText>
        </w:r>
      </w:del>
      <w:del w:id="1677" w:author="לוין עודד" w:date="2021-08-17T10:43:00Z">
        <w:r>
          <w:rPr>
            <w:rFonts w:cs="David" w:ascii="David" w:hAnsi="David"/>
            <w:sz w:val="24"/>
            <w:szCs w:val="24"/>
            <w:rtl w:val="true"/>
          </w:rPr>
          <w:delText xml:space="preserve"> </w:delText>
        </w:r>
      </w:del>
      <w:del w:id="1678" w:author="לוין עודד" w:date="2021-08-17T10:43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המופיעים עולות פעילויות מתוכננות המופיעות במסד הנתונים הרשמי של רשות העתיקות נכון לדצמבר </w:delText>
        </w:r>
      </w:del>
      <w:del w:id="1679" w:author="לוין עודד" w:date="2021-08-17T10:43:00Z">
        <w:r>
          <w:rPr>
            <w:rFonts w:cs="David" w:ascii="David" w:hAnsi="David"/>
            <w:sz w:val="24"/>
            <w:szCs w:val="24"/>
          </w:rPr>
          <w:delText>2019</w:delText>
        </w:r>
      </w:del>
      <w:del w:id="1680" w:author="לוין עודד" w:date="2021-08-17T10:43:00Z">
        <w:r>
          <w:rPr>
            <w:rFonts w:cs="David" w:ascii="David" w:hAnsi="David"/>
            <w:sz w:val="24"/>
            <w:szCs w:val="24"/>
            <w:rtl w:val="true"/>
          </w:rPr>
          <w:delText xml:space="preserve">(, </w:delText>
        </w:r>
      </w:del>
      <w:del w:id="1681" w:author="לוין עודד" w:date="2021-08-17T10:43:00Z">
        <w:r>
          <w:rPr>
            <w:rFonts w:ascii="David" w:hAnsi="David" w:cs="David"/>
            <w:sz w:val="24"/>
            <w:sz w:val="24"/>
            <w:szCs w:val="24"/>
            <w:rtl w:val="true"/>
          </w:rPr>
          <w:delText>בולט כי בפעילויות לוקחים חלק מגזרים שונים של החברה הישראלית</w:delText>
        </w:r>
      </w:del>
      <w:del w:id="1682" w:author="לוין עודד" w:date="2021-08-17T10:43:00Z">
        <w:r>
          <w:rPr>
            <w:rFonts w:cs="David" w:ascii="David" w:hAnsi="David"/>
            <w:sz w:val="24"/>
            <w:szCs w:val="24"/>
            <w:rtl w:val="true"/>
          </w:rPr>
          <w:delText xml:space="preserve">: </w:delText>
        </w:r>
      </w:del>
      <w:del w:id="1683" w:author="לוין עודד" w:date="2021-08-17T10:43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חילוניים </w:delText>
        </w:r>
      </w:del>
      <w:del w:id="1684" w:author="לוין עודד" w:date="2021-08-17T10:43:00Z">
        <w:r>
          <w:rPr>
            <w:rFonts w:cs="David" w:ascii="David" w:hAnsi="David"/>
            <w:sz w:val="24"/>
            <w:szCs w:val="24"/>
            <w:rtl w:val="true"/>
          </w:rPr>
          <w:delText>)</w:delText>
        </w:r>
      </w:del>
      <w:del w:id="1685" w:author="לוין עודד" w:date="2021-08-17T10:43:00Z">
        <w:r>
          <w:rPr>
            <w:rFonts w:ascii="David" w:hAnsi="David" w:cs="David"/>
            <w:sz w:val="24"/>
            <w:sz w:val="24"/>
            <w:szCs w:val="24"/>
            <w:rtl w:val="true"/>
          </w:rPr>
          <w:delText>ממלכתי</w:delText>
        </w:r>
      </w:del>
      <w:del w:id="1686" w:author="לוין עודד" w:date="2021-08-17T10:43:00Z">
        <w:r>
          <w:rPr>
            <w:rFonts w:cs="David" w:ascii="David" w:hAnsi="David"/>
            <w:sz w:val="24"/>
            <w:szCs w:val="24"/>
            <w:rtl w:val="true"/>
          </w:rPr>
          <w:delText xml:space="preserve">(, </w:delText>
        </w:r>
      </w:del>
      <w:del w:id="1687" w:author="לוין עודד" w:date="2021-08-17T10:43:00Z">
        <w:r>
          <w:rPr>
            <w:rFonts w:ascii="David" w:hAnsi="David" w:cs="David"/>
            <w:sz w:val="24"/>
            <w:sz w:val="24"/>
            <w:szCs w:val="24"/>
            <w:rtl w:val="true"/>
          </w:rPr>
          <w:delText>דתיים ולא יהודים</w:delText>
        </w:r>
      </w:del>
      <w:del w:id="1688" w:author="לוין עודד" w:date="2021-08-17T10:43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689" w:author="לוין עודד" w:date="2021-08-17T10:43:00Z">
        <w:r>
          <w:rPr>
            <w:rFonts w:ascii="David" w:hAnsi="David" w:cs="David"/>
            <w:sz w:val="24"/>
            <w:sz w:val="24"/>
            <w:szCs w:val="24"/>
            <w:rtl w:val="true"/>
          </w:rPr>
          <w:delText>מהתבוננות בטבלה בולטת העובדה שמספר הפעילויות בהן לוקחים חלק תלמידי המגזר הדתי והמגזר הלא יהודי קטן בהרבה מהמגזר הממלכתי</w:delText>
        </w:r>
      </w:del>
      <w:del w:id="1690" w:author="לוין עודד" w:date="2021-08-17T10:43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691" w:author="לוין עודד" w:date="2021-08-17T10:43:00Z">
        <w:r>
          <w:rPr>
            <w:rFonts w:ascii="David" w:hAnsi="David" w:cs="David"/>
            <w:sz w:val="24"/>
            <w:sz w:val="24"/>
            <w:szCs w:val="24"/>
            <w:rtl w:val="true"/>
          </w:rPr>
          <w:delText>בנוסף ניתן להבחין שמשנה לשנה מספר הפעילויות בכל מגזר גדלה</w:delText>
        </w:r>
      </w:del>
      <w:del w:id="1692" w:author="לוין עודד" w:date="2021-08-17T10:43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מה שונה מערך ההנחלה אותו הקימו ברשות העתיקות בשנת </w:t>
      </w:r>
      <w:r>
        <w:rPr>
          <w:rFonts w:cs="David" w:ascii="David" w:hAnsi="David"/>
          <w:sz w:val="24"/>
          <w:szCs w:val="24"/>
        </w:rPr>
        <w:t>201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פעילויות משלבות קהילה ומערכת החינוך כפי שהתקיימו במדינת ישראל בעבר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704" w:author="לוין עודד" w:date="2021-08-17T10:41:00Z"/>
        </w:rPr>
      </w:pPr>
      <w:del w:id="1694" w:author="לוין עודד" w:date="2021-08-17T10:41:00Z">
        <w:r>
          <w:rPr>
            <w:rFonts w:ascii="David" w:hAnsi="David" w:cs="David"/>
            <w:sz w:val="24"/>
            <w:sz w:val="24"/>
            <w:szCs w:val="24"/>
            <w:rtl w:val="true"/>
          </w:rPr>
          <w:delText>על סמך הניסיון המצטבר בחווה החקלאית בכרמיאל</w:delText>
        </w:r>
      </w:del>
      <w:del w:id="1695" w:author="לוין עודד" w:date="2021-08-17T10:41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1696" w:author="לוין עודד" w:date="2021-08-17T10:41:00Z">
        <w:r>
          <w:rPr>
            <w:rFonts w:ascii="David" w:hAnsi="David" w:cs="David"/>
            <w:sz w:val="24"/>
            <w:sz w:val="24"/>
            <w:szCs w:val="24"/>
            <w:rtl w:val="true"/>
          </w:rPr>
          <w:delText>אני מאמין כי שילוב מערכת החינוך בשותפות עם מערך ההנחלה של רשות העתיקות יתרום לקידום השמירה על העתיקות</w:delText>
        </w:r>
      </w:del>
      <w:del w:id="1697" w:author="לוין עודד" w:date="2021-08-17T10:41:00Z">
        <w:r>
          <w:rPr>
            <w:rFonts w:cs="David" w:ascii="David" w:hAnsi="David"/>
            <w:sz w:val="24"/>
            <w:szCs w:val="24"/>
            <w:rtl w:val="true"/>
          </w:rPr>
          <w:delText>_</w:delText>
        </w:r>
      </w:del>
      <w:del w:id="1698" w:author="לוין עודד" w:date="2021-08-17T10:41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והעלאתם לתודעה </w:delText>
        </w:r>
      </w:del>
      <w:del w:id="1699" w:author="לוין עודד" w:date="2021-08-17T10:41:00Z">
        <w:r>
          <w:rPr>
            <w:rFonts w:cs="David" w:ascii="David" w:hAnsi="David"/>
            <w:sz w:val="24"/>
            <w:szCs w:val="24"/>
            <w:rtl w:val="true"/>
          </w:rPr>
          <w:delText>)</w:delText>
        </w:r>
      </w:del>
      <w:del w:id="1700" w:author="לוין עודד" w:date="2021-08-17T10:41:00Z">
        <w:r>
          <w:rPr>
            <w:rFonts w:ascii="David" w:hAnsi="David" w:cs="David"/>
            <w:sz w:val="24"/>
            <w:sz w:val="24"/>
            <w:szCs w:val="24"/>
            <w:rtl w:val="true"/>
          </w:rPr>
          <w:delText>וזאת ללא קשר ולמרות חוק העתיקות הקיים בארץ ישראל שנים רבות</w:delText>
        </w:r>
      </w:del>
      <w:del w:id="1701" w:author="לוין עודד" w:date="2021-08-17T10:41:00Z">
        <w:r>
          <w:rPr>
            <w:rFonts w:cs="David" w:ascii="David" w:hAnsi="David"/>
            <w:sz w:val="24"/>
            <w:szCs w:val="24"/>
            <w:rtl w:val="true"/>
          </w:rPr>
          <w:delText xml:space="preserve">( </w:delText>
        </w:r>
      </w:del>
      <w:del w:id="1702" w:author="לוין עודד" w:date="2021-08-17T10:41:00Z">
        <w:r>
          <w:rPr>
            <w:rFonts w:ascii="David" w:hAnsi="David" w:cs="David"/>
            <w:sz w:val="24"/>
            <w:sz w:val="24"/>
            <w:szCs w:val="24"/>
            <w:rtl w:val="true"/>
          </w:rPr>
          <w:delText>ובכך לתרום תרומה משמעותית לשמירה על העבר הארץ ישראלי המסופר דרך האבנים הדוממות וכן להרוויח למידה ייחודית המשולבת ברכישת ערכים</w:delText>
        </w:r>
      </w:del>
      <w:del w:id="1703" w:author="לוין עודד" w:date="2021-08-17T10:41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ל מנת </w:t>
      </w:r>
      <w:ins w:id="1705" w:author="Author" w:date="2021-08-18T19:56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להגיע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ל</w:t>
      </w:r>
      <w:del w:id="1706" w:author="לוין עודד" w:date="2021-08-17T11:00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ביא תובנות אלו לידי אמירה הח</w:delText>
        </w:r>
      </w:del>
      <w:ins w:id="1707" w:author="לוין עודד" w:date="2021-08-17T11:01:00Z">
        <w:r>
          <w:rPr>
            <w:rFonts w:ascii="David" w:hAnsi="David" w:cs="David"/>
            <w:sz w:val="24"/>
            <w:sz w:val="24"/>
            <w:szCs w:val="24"/>
            <w:rtl w:val="true"/>
          </w:rPr>
          <w:t>ידי תובנות מעמיקות</w:t>
        </w:r>
      </w:ins>
      <w:del w:id="1708" w:author="לוין עודד" w:date="2021-08-17T11:00:00Z">
        <w:r>
          <w:rPr>
            <w:rFonts w:ascii="David" w:hAnsi="David" w:cs="David"/>
            <w:sz w:val="24"/>
            <w:sz w:val="24"/>
            <w:szCs w:val="24"/>
            <w:rtl w:val="true"/>
          </w:rPr>
          <w:delText>לטית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 יש </w:t>
      </w:r>
      <w:ins w:id="1709" w:author="לוין עודד" w:date="2021-08-17T11:01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צורך גדול </w:t>
        </w:r>
      </w:ins>
      <w:del w:id="1710" w:author="לוין עודד" w:date="2021-08-17T11:01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לבצע </w:delText>
        </w:r>
      </w:del>
      <w:ins w:id="1711" w:author="לוין עודד" w:date="2021-08-17T11:01:00Z">
        <w:r>
          <w:rPr>
            <w:rFonts w:ascii="David" w:hAnsi="David" w:cs="David"/>
            <w:sz w:val="24"/>
            <w:sz w:val="24"/>
            <w:szCs w:val="24"/>
            <w:rtl w:val="true"/>
          </w:rPr>
          <w:t>ב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מחקרי עומק </w:t>
      </w:r>
      <w:del w:id="1712" w:author="לוין עודד" w:date="2021-08-17T11:01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ולבחון </w:delText>
        </w:r>
      </w:del>
      <w:ins w:id="1713" w:author="לוין עודד" w:date="2021-08-17T11:01:00Z">
        <w:r>
          <w:rPr>
            <w:rFonts w:ascii="David" w:hAnsi="David" w:cs="David"/>
            <w:sz w:val="24"/>
            <w:sz w:val="24"/>
            <w:szCs w:val="24"/>
            <w:rtl w:val="true"/>
          </w:rPr>
          <w:t>שיבחנו הן את החינוך בעזרת ארכ</w:t>
        </w:r>
      </w:ins>
      <w:ins w:id="1714" w:author="Author" w:date="2021-08-18T19:56:00Z">
        <w:r>
          <w:rPr>
            <w:rFonts w:ascii="David" w:hAnsi="David" w:cs="David"/>
            <w:sz w:val="24"/>
            <w:sz w:val="24"/>
            <w:szCs w:val="24"/>
            <w:rtl w:val="true"/>
          </w:rPr>
          <w:t>י</w:t>
        </w:r>
      </w:ins>
      <w:ins w:id="1715" w:author="לוין עודד" w:date="2021-08-17T11:02:00Z">
        <w:r>
          <w:rPr>
            <w:rFonts w:ascii="David" w:hAnsi="David" w:cs="David"/>
            <w:sz w:val="24"/>
            <w:sz w:val="24"/>
            <w:szCs w:val="24"/>
            <w:rtl w:val="true"/>
          </w:rPr>
          <w:t>אולוגיה בכלל והן את מערך ההנחלה בפרט</w:t>
        </w:r>
      </w:ins>
      <w:ins w:id="1716" w:author="לוין עודד" w:date="2021-08-17T11:02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del w:id="1717" w:author="לוין עודד" w:date="2021-08-17T11:02:00Z">
        <w:r>
          <w:rPr>
            <w:rFonts w:ascii="David" w:hAnsi="David" w:cs="David"/>
            <w:sz w:val="24"/>
            <w:sz w:val="24"/>
            <w:szCs w:val="24"/>
            <w:rtl w:val="true"/>
          </w:rPr>
          <w:delText>פעילויות ההנחלה וארכיאולוגיה בקהילה ובמערכת החינוך וההשפעה עליהן</w:delText>
        </w:r>
      </w:del>
      <w:del w:id="1718" w:author="לוין עודד" w:date="2021-08-17T11:02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  <w:r>
        <w:br w:type="page"/>
      </w:r>
    </w:p>
    <w:p>
      <w:pPr>
        <w:pStyle w:val="Normal"/>
        <w:spacing w:lineRule="auto" w:line="480"/>
        <w:jc w:val="both"/>
        <w:rPr>
          <w:rFonts w:ascii="David" w:hAnsi="David" w:eastAsia="DengXian Light;Arial Unicode MS" w:cs="David"/>
          <w:color w:val="2F5496"/>
          <w:sz w:val="24"/>
          <w:szCs w:val="24"/>
          <w:del w:id="1720" w:author="Author" w:date="2021-08-18T19:56:00Z"/>
        </w:rPr>
      </w:pPr>
      <w:del w:id="1719" w:author="Author" w:date="2021-08-18T19:56:00Z">
        <w:r>
          <w:rPr>
            <w:rFonts w:eastAsia="DengXian Light;Arial Unicode MS" w:cs="David" w:ascii="David" w:hAnsi="David"/>
            <w:color w:val="2F5496"/>
            <w:sz w:val="24"/>
            <w:szCs w:val="24"/>
            <w:rtl w:val="true"/>
          </w:rPr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יבליוגרפיה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ביעם מ</w:t>
      </w:r>
      <w:r>
        <w:rPr>
          <w:rFonts w:cs="David" w:ascii="David" w:hAnsi="David"/>
          <w:sz w:val="24"/>
          <w:szCs w:val="24"/>
          <w:rtl w:val="true"/>
        </w:rPr>
        <w:t xml:space="preserve">., </w:t>
      </w:r>
      <w:r>
        <w:rPr>
          <w:rFonts w:ascii="David" w:hAnsi="David" w:cs="David"/>
          <w:sz w:val="24"/>
          <w:sz w:val="24"/>
          <w:szCs w:val="24"/>
          <w:rtl w:val="true"/>
        </w:rPr>
        <w:t>ואשכנזי י</w:t>
      </w:r>
      <w:r>
        <w:rPr>
          <w:rFonts w:cs="David" w:ascii="David" w:hAnsi="David"/>
          <w:sz w:val="24"/>
          <w:szCs w:val="24"/>
          <w:rtl w:val="true"/>
        </w:rPr>
        <w:t xml:space="preserve">., </w:t>
      </w:r>
      <w:del w:id="1721" w:author="לוין עודד" w:date="2021-08-17T11:05:00Z">
        <w:r>
          <w:rPr>
            <w:rFonts w:cs="David" w:ascii="David" w:hAnsi="David"/>
            <w:sz w:val="24"/>
            <w:szCs w:val="24"/>
            <w:rtl w:val="true"/>
          </w:rPr>
          <w:delText>)</w:delText>
        </w:r>
      </w:del>
      <w:ins w:id="1722" w:author="לוין עודד" w:date="2021-08-17T11:05:00Z">
        <w:r>
          <w:rPr>
            <w:rFonts w:cs="David" w:ascii="David" w:hAnsi="David"/>
            <w:sz w:val="24"/>
            <w:szCs w:val="24"/>
            <w:rtl w:val="true"/>
          </w:rPr>
          <w:t>(</w:t>
        </w:r>
      </w:ins>
      <w:r>
        <w:rPr>
          <w:rFonts w:cs="David" w:ascii="David" w:hAnsi="David"/>
          <w:sz w:val="24"/>
          <w:szCs w:val="24"/>
        </w:rPr>
        <w:t>2012</w:t>
      </w:r>
      <w:del w:id="1723" w:author="לוין עודד" w:date="2021-08-17T11:05:00Z">
        <w:r>
          <w:rPr>
            <w:rFonts w:cs="David" w:ascii="David" w:hAnsi="David"/>
            <w:sz w:val="24"/>
            <w:szCs w:val="24"/>
            <w:rtl w:val="true"/>
          </w:rPr>
          <w:delText xml:space="preserve">(, </w:delText>
        </w:r>
      </w:del>
      <w:ins w:id="1724" w:author="לוין עודד" w:date="2021-08-17T11:05:00Z">
        <w:r>
          <w:rPr>
            <w:rFonts w:cs="David" w:ascii="David" w:hAnsi="David"/>
            <w:sz w:val="24"/>
            <w:szCs w:val="24"/>
            <w:rtl w:val="true"/>
          </w:rPr>
          <w:t xml:space="preserve">), </w:t>
        </w:r>
      </w:ins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חורבת ב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ר ומנזריו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קתדרה </w:t>
      </w:r>
      <w:r>
        <w:rPr>
          <w:rFonts w:cs="David" w:ascii="David" w:hAnsi="David"/>
          <w:b/>
          <w:bCs/>
          <w:sz w:val="24"/>
          <w:szCs w:val="24"/>
        </w:rPr>
        <w:t>14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2-7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ורי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cs="David" w:ascii="David" w:hAnsi="David"/>
          <w:sz w:val="24"/>
          <w:szCs w:val="24"/>
          <w:rtl w:val="true"/>
        </w:rPr>
        <w:t xml:space="preserve">., </w:t>
      </w:r>
      <w:r>
        <w:rPr>
          <w:rFonts w:ascii="David" w:hAnsi="David" w:cs="David"/>
          <w:sz w:val="24"/>
          <w:sz w:val="24"/>
          <w:szCs w:val="24"/>
          <w:rtl w:val="true"/>
        </w:rPr>
        <w:t>וגרט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., </w:t>
      </w:r>
      <w:del w:id="1725" w:author="לוין עודד" w:date="2021-08-17T11:05:00Z">
        <w:r>
          <w:rPr>
            <w:rFonts w:cs="David" w:ascii="David" w:hAnsi="David"/>
            <w:sz w:val="24"/>
            <w:szCs w:val="24"/>
            <w:rtl w:val="true"/>
          </w:rPr>
          <w:delText>)</w:delText>
        </w:r>
      </w:del>
      <w:ins w:id="1726" w:author="לוין עודד" w:date="2021-08-17T11:05:00Z">
        <w:r>
          <w:rPr>
            <w:rFonts w:cs="David" w:ascii="David" w:hAnsi="David"/>
            <w:sz w:val="24"/>
            <w:szCs w:val="24"/>
            <w:rtl w:val="true"/>
          </w:rPr>
          <w:t>(</w:t>
        </w:r>
      </w:ins>
      <w:r>
        <w:rPr>
          <w:rFonts w:cs="David" w:ascii="David" w:hAnsi="David"/>
          <w:sz w:val="24"/>
          <w:szCs w:val="24"/>
        </w:rPr>
        <w:t>2010</w:t>
      </w:r>
      <w:del w:id="1727" w:author="לוין עודד" w:date="2021-08-17T11:05:00Z">
        <w:r>
          <w:rPr>
            <w:rFonts w:cs="David" w:ascii="David" w:hAnsi="David"/>
            <w:sz w:val="24"/>
            <w:szCs w:val="24"/>
            <w:rtl w:val="true"/>
          </w:rPr>
          <w:delText xml:space="preserve">(, </w:delText>
        </w:r>
      </w:del>
      <w:ins w:id="1728" w:author="לוין עודד" w:date="2021-08-17T11:05:00Z">
        <w:r>
          <w:rPr>
            <w:rFonts w:cs="David" w:ascii="David" w:hAnsi="David"/>
            <w:sz w:val="24"/>
            <w:szCs w:val="24"/>
            <w:rtl w:val="true"/>
          </w:rPr>
          <w:t xml:space="preserve">), </w:t>
        </w:r>
      </w:ins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שימוש בסביבת הלימוד החוץ כיתתית סקירה היסטורית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רד החינו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נהל הפדגוג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לקח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, </w:t>
      </w:r>
      <w:r>
        <w:rPr>
          <w:rFonts w:ascii="David" w:hAnsi="David" w:cs="David"/>
          <w:sz w:val="24"/>
          <w:sz w:val="24"/>
          <w:szCs w:val="24"/>
          <w:rtl w:val="true"/>
        </w:rPr>
        <w:t>במברג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., </w:t>
      </w:r>
      <w:r>
        <w:rPr>
          <w:rFonts w:ascii="David" w:hAnsi="David" w:cs="David"/>
          <w:sz w:val="24"/>
          <w:sz w:val="24"/>
          <w:szCs w:val="24"/>
          <w:rtl w:val="true"/>
        </w:rPr>
        <w:t>ל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 xml:space="preserve">., </w:t>
      </w:r>
      <w:r>
        <w:rPr>
          <w:rFonts w:ascii="David" w:hAnsi="David" w:cs="David"/>
          <w:sz w:val="24"/>
          <w:sz w:val="24"/>
          <w:szCs w:val="24"/>
          <w:rtl w:val="true"/>
        </w:rPr>
        <w:t>ולוי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פל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., </w:t>
      </w:r>
      <w:del w:id="1729" w:author="לוין עודד" w:date="2021-08-17T11:05:00Z">
        <w:r>
          <w:rPr>
            <w:rFonts w:cs="David" w:ascii="David" w:hAnsi="David"/>
            <w:sz w:val="24"/>
            <w:szCs w:val="24"/>
            <w:rtl w:val="true"/>
          </w:rPr>
          <w:delText>)</w:delText>
        </w:r>
      </w:del>
      <w:ins w:id="1730" w:author="לוין עודד" w:date="2021-08-17T11:05:00Z">
        <w:r>
          <w:rPr>
            <w:rFonts w:cs="David" w:ascii="David" w:hAnsi="David"/>
            <w:sz w:val="24"/>
            <w:szCs w:val="24"/>
            <w:rtl w:val="true"/>
          </w:rPr>
          <w:t>(</w:t>
        </w:r>
      </w:ins>
      <w:r>
        <w:rPr>
          <w:rFonts w:cs="David" w:ascii="David" w:hAnsi="David"/>
          <w:sz w:val="24"/>
          <w:szCs w:val="24"/>
        </w:rPr>
        <w:t>2011</w:t>
      </w:r>
      <w:del w:id="1731" w:author="לוין עודד" w:date="2021-08-17T11:05:00Z">
        <w:r>
          <w:rPr>
            <w:rFonts w:cs="David" w:ascii="David" w:hAnsi="David"/>
            <w:sz w:val="24"/>
            <w:szCs w:val="24"/>
            <w:rtl w:val="true"/>
          </w:rPr>
          <w:delText xml:space="preserve">(, </w:delText>
        </w:r>
      </w:del>
      <w:ins w:id="1732" w:author="לוין עודד" w:date="2021-08-17T11:05:00Z">
        <w:r>
          <w:rPr>
            <w:rFonts w:cs="David" w:ascii="David" w:hAnsi="David"/>
            <w:sz w:val="24"/>
            <w:szCs w:val="24"/>
            <w:rtl w:val="true"/>
          </w:rPr>
          <w:t xml:space="preserve">), </w:t>
        </w:r>
      </w:ins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חוץ לכית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סיור לימודי כחלק מהעשייה במוט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וט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 כעת </w:t>
      </w:r>
      <w:del w:id="1733" w:author="לוין עודד" w:date="2021-08-17T11:07:00Z">
        <w:r>
          <w:rPr>
            <w:rFonts w:cs="David" w:ascii="David" w:hAnsi="David"/>
            <w:b/>
            <w:bCs/>
            <w:sz w:val="24"/>
            <w:szCs w:val="24"/>
            <w:rtl w:val="true"/>
          </w:rPr>
          <w:delText>)</w:delText>
        </w:r>
      </w:del>
      <w:ins w:id="1734" w:author="לוין עודד" w:date="2021-08-17T11:07:00Z">
        <w:r>
          <w:rPr>
            <w:rFonts w:cs="David" w:ascii="David" w:hAnsi="David"/>
            <w:b/>
            <w:bCs/>
            <w:sz w:val="24"/>
            <w:szCs w:val="24"/>
            <w:rtl w:val="true"/>
          </w:rPr>
          <w:t>(</w:t>
        </w:r>
      </w:ins>
      <w:r>
        <w:rPr>
          <w:rFonts w:cs="David" w:ascii="David" w:hAnsi="David"/>
          <w:b/>
          <w:bCs/>
          <w:sz w:val="24"/>
          <w:szCs w:val="24"/>
        </w:rPr>
        <w:t>7</w:t>
      </w:r>
      <w:del w:id="1735" w:author="לוין עודד" w:date="2021-08-17T11:07:00Z">
        <w:r>
          <w:rPr>
            <w:rFonts w:cs="David" w:ascii="David" w:hAnsi="David"/>
            <w:b/>
            <w:bCs/>
            <w:sz w:val="24"/>
            <w:szCs w:val="24"/>
            <w:rtl w:val="true"/>
          </w:rPr>
          <w:delText xml:space="preserve">(, </w:delText>
        </w:r>
      </w:del>
      <w:ins w:id="1736" w:author="לוין עודד" w:date="2021-08-17T11:07:00Z">
        <w:r>
          <w:rPr>
            <w:rFonts w:cs="David" w:ascii="David" w:hAnsi="David"/>
            <w:b/>
            <w:bCs/>
            <w:sz w:val="24"/>
            <w:szCs w:val="24"/>
            <w:rtl w:val="true"/>
          </w:rPr>
          <w:t>),</w:t>
        </w:r>
      </w:ins>
      <w:ins w:id="1737" w:author="לוין עודד" w:date="2021-08-17T11:07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7-40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ונימובי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 xml:space="preserve">., </w:t>
      </w:r>
      <w:del w:id="1738" w:author="לוין עודד" w:date="2021-08-17T11:07:00Z">
        <w:r>
          <w:rPr>
            <w:rFonts w:cs="David" w:ascii="David" w:hAnsi="David"/>
            <w:sz w:val="24"/>
            <w:szCs w:val="24"/>
            <w:rtl w:val="true"/>
          </w:rPr>
          <w:delText>)</w:delText>
        </w:r>
      </w:del>
      <w:ins w:id="1739" w:author="לוין עודד" w:date="2021-08-17T11:07:00Z">
        <w:r>
          <w:rPr>
            <w:rFonts w:cs="David" w:ascii="David" w:hAnsi="David"/>
            <w:sz w:val="24"/>
            <w:szCs w:val="24"/>
            <w:rtl w:val="true"/>
          </w:rPr>
          <w:t>(</w:t>
        </w:r>
      </w:ins>
      <w:r>
        <w:rPr>
          <w:rFonts w:cs="David" w:ascii="David" w:hAnsi="David"/>
          <w:sz w:val="24"/>
          <w:szCs w:val="24"/>
        </w:rPr>
        <w:t>2010</w:t>
      </w:r>
      <w:del w:id="1740" w:author="לוין עודד" w:date="2021-08-17T11:07:00Z">
        <w:r>
          <w:rPr>
            <w:rFonts w:cs="David" w:ascii="David" w:hAnsi="David"/>
            <w:sz w:val="24"/>
            <w:szCs w:val="24"/>
            <w:rtl w:val="true"/>
          </w:rPr>
          <w:delText xml:space="preserve">(, </w:delText>
        </w:r>
      </w:del>
      <w:ins w:id="1741" w:author="לוין עודד" w:date="2021-08-17T11:07:00Z">
        <w:r>
          <w:rPr>
            <w:rFonts w:cs="David" w:ascii="David" w:hAnsi="David"/>
            <w:sz w:val="24"/>
            <w:szCs w:val="24"/>
            <w:rtl w:val="true"/>
          </w:rPr>
          <w:t xml:space="preserve">), </w:t>
        </w:r>
      </w:ins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פרשנות תרבותית וטקסט מקרא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ארכיאולוגיה המקראית בעידן הפוסט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ודרני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קתדרה </w:t>
      </w:r>
      <w:r>
        <w:rPr>
          <w:rFonts w:cs="David" w:ascii="David" w:hAnsi="David"/>
          <w:b/>
          <w:bCs/>
          <w:sz w:val="24"/>
          <w:szCs w:val="24"/>
        </w:rPr>
        <w:t>10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6-27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וטר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 xml:space="preserve">., </w:t>
      </w:r>
      <w:del w:id="1742" w:author="לוין עודד" w:date="2021-08-17T11:07:00Z">
        <w:r>
          <w:rPr>
            <w:rFonts w:cs="David" w:ascii="David" w:hAnsi="David"/>
            <w:sz w:val="24"/>
            <w:szCs w:val="24"/>
            <w:rtl w:val="true"/>
          </w:rPr>
          <w:delText>)</w:delText>
        </w:r>
      </w:del>
      <w:ins w:id="1743" w:author="לוין עודד" w:date="2021-08-17T11:07:00Z">
        <w:r>
          <w:rPr>
            <w:rFonts w:cs="David" w:ascii="David" w:hAnsi="David"/>
            <w:sz w:val="24"/>
            <w:szCs w:val="24"/>
            <w:rtl w:val="true"/>
          </w:rPr>
          <w:t>(</w:t>
        </w:r>
      </w:ins>
      <w:r>
        <w:rPr>
          <w:rFonts w:cs="David" w:ascii="David" w:hAnsi="David"/>
          <w:sz w:val="24"/>
          <w:szCs w:val="24"/>
        </w:rPr>
        <w:t>2008</w:t>
      </w:r>
      <w:del w:id="1744" w:author="לוין עודד" w:date="2021-08-17T11:07:00Z">
        <w:r>
          <w:rPr>
            <w:rFonts w:cs="David" w:ascii="David" w:hAnsi="David"/>
            <w:sz w:val="24"/>
            <w:szCs w:val="24"/>
            <w:rtl w:val="true"/>
          </w:rPr>
          <w:delText xml:space="preserve">(, </w:delText>
        </w:r>
      </w:del>
      <w:ins w:id="1745" w:author="לוין עודד" w:date="2021-08-17T11:07:00Z">
        <w:r>
          <w:rPr>
            <w:rFonts w:cs="David" w:ascii="David" w:hAnsi="David"/>
            <w:sz w:val="24"/>
            <w:szCs w:val="24"/>
            <w:rtl w:val="true"/>
          </w:rPr>
          <w:t xml:space="preserve">), </w:t>
        </w:r>
      </w:ins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ל הכיתה כל הזמן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ד החינוך </w:t>
      </w:r>
      <w:r>
        <w:rPr>
          <w:rFonts w:cs="David" w:ascii="David" w:hAnsi="David"/>
          <w:b/>
          <w:bCs/>
          <w:sz w:val="24"/>
          <w:szCs w:val="24"/>
        </w:rPr>
        <w:t>8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del w:id="1746" w:author="לוין עודד" w:date="2021-08-17T11:07:00Z">
        <w:r>
          <w:rPr>
            <w:rFonts w:cs="David" w:ascii="David" w:hAnsi="David"/>
            <w:sz w:val="24"/>
            <w:szCs w:val="24"/>
            <w:rtl w:val="true"/>
          </w:rPr>
          <w:delText>)</w:delText>
        </w:r>
      </w:del>
      <w:ins w:id="1747" w:author="לוין עודד" w:date="2021-08-17T11:07:00Z">
        <w:r>
          <w:rPr>
            <w:rFonts w:cs="David" w:ascii="David" w:hAnsi="David"/>
            <w:sz w:val="24"/>
            <w:szCs w:val="24"/>
            <w:rtl w:val="true"/>
          </w:rPr>
          <w:t>(</w:t>
        </w:r>
      </w:ins>
      <w:r>
        <w:rPr>
          <w:rFonts w:cs="David" w:ascii="David" w:hAnsi="David"/>
          <w:sz w:val="24"/>
          <w:szCs w:val="24"/>
        </w:rPr>
        <w:t>7</w:t>
      </w:r>
      <w:del w:id="1748" w:author="לוין עודד" w:date="2021-08-17T11:07:00Z">
        <w:r>
          <w:rPr>
            <w:rFonts w:cs="David" w:ascii="David" w:hAnsi="David"/>
            <w:sz w:val="24"/>
            <w:szCs w:val="24"/>
            <w:rtl w:val="true"/>
          </w:rPr>
          <w:delText xml:space="preserve">(: </w:delText>
        </w:r>
      </w:del>
      <w:ins w:id="1749" w:author="לוין עודד" w:date="2021-08-17T11:07:00Z">
        <w:r>
          <w:rPr>
            <w:rFonts w:cs="David" w:ascii="David" w:hAnsi="David"/>
            <w:sz w:val="24"/>
            <w:szCs w:val="24"/>
            <w:rtl w:val="true"/>
          </w:rPr>
          <w:t>)</w:t>
        </w:r>
      </w:ins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>'</w:t>
      </w:r>
      <w:ins w:id="1750" w:author="לוין עודד" w:date="2021-08-17T11:07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r>
        <w:rPr>
          <w:rFonts w:cs="David" w:ascii="David" w:hAnsi="David"/>
          <w:sz w:val="24"/>
          <w:szCs w:val="24"/>
        </w:rPr>
        <w:t>44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ט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'., </w:t>
      </w:r>
      <w:del w:id="1751" w:author="לוין עודד" w:date="2021-08-17T11:07:00Z">
        <w:r>
          <w:rPr>
            <w:rFonts w:cs="David" w:ascii="David" w:hAnsi="David"/>
            <w:sz w:val="24"/>
            <w:szCs w:val="24"/>
            <w:rtl w:val="true"/>
          </w:rPr>
          <w:delText>)</w:delText>
        </w:r>
      </w:del>
      <w:ins w:id="1752" w:author="לוין עודד" w:date="2021-08-17T11:07:00Z">
        <w:r>
          <w:rPr>
            <w:rFonts w:cs="David" w:ascii="David" w:hAnsi="David"/>
            <w:sz w:val="24"/>
            <w:szCs w:val="24"/>
            <w:rtl w:val="true"/>
          </w:rPr>
          <w:t>(</w:t>
        </w:r>
      </w:ins>
      <w:r>
        <w:rPr>
          <w:rFonts w:cs="David" w:ascii="David" w:hAnsi="David"/>
          <w:sz w:val="24"/>
          <w:szCs w:val="24"/>
        </w:rPr>
        <w:t>2009</w:t>
      </w:r>
      <w:del w:id="1753" w:author="לוין עודד" w:date="2021-08-17T11:07:00Z">
        <w:r>
          <w:rPr>
            <w:rFonts w:cs="David" w:ascii="David" w:hAnsi="David"/>
            <w:sz w:val="24"/>
            <w:szCs w:val="24"/>
            <w:rtl w:val="true"/>
          </w:rPr>
          <w:delText xml:space="preserve">(, </w:delText>
        </w:r>
      </w:del>
      <w:ins w:id="1754" w:author="לוין עודד" w:date="2021-08-17T11:07:00Z">
        <w:r>
          <w:rPr>
            <w:rFonts w:cs="David" w:ascii="David" w:hAnsi="David"/>
            <w:sz w:val="24"/>
            <w:szCs w:val="24"/>
            <w:rtl w:val="true"/>
          </w:rPr>
          <w:t xml:space="preserve">), </w:t>
        </w:r>
      </w:ins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ינוך סביבתי וחינוך לקיימ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קרונ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עיונות ודרכי הפעלה</w:t>
      </w:r>
      <w:r>
        <w:rPr>
          <w:rFonts w:cs="David" w:ascii="David" w:hAnsi="David"/>
          <w:b/>
          <w:bCs/>
          <w:sz w:val="24"/>
          <w:szCs w:val="24"/>
          <w:rtl w:val="true"/>
        </w:rPr>
        <w:t>'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רד החינוך</w:t>
      </w:r>
      <w:r>
        <w:rPr>
          <w:rFonts w:cs="David" w:ascii="David" w:hAnsi="David"/>
          <w:sz w:val="24"/>
          <w:szCs w:val="24"/>
          <w:rtl w:val="true"/>
        </w:rPr>
        <w:t>,</w:t>
      </w:r>
      <w:ins w:id="1755" w:author="לוין עודד" w:date="2021-08-17T11:07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המשרד להגנת הסבי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טכניון והחברה להגנת הטבע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., </w:t>
      </w:r>
      <w:del w:id="1756" w:author="לוין עודד" w:date="2021-08-17T11:07:00Z">
        <w:r>
          <w:rPr>
            <w:rFonts w:cs="David" w:ascii="David" w:hAnsi="David"/>
            <w:sz w:val="24"/>
            <w:szCs w:val="24"/>
            <w:rtl w:val="true"/>
          </w:rPr>
          <w:delText>)</w:delText>
        </w:r>
      </w:del>
      <w:ins w:id="1757" w:author="לוין עודד" w:date="2021-08-17T11:07:00Z">
        <w:r>
          <w:rPr>
            <w:rFonts w:cs="David" w:ascii="David" w:hAnsi="David"/>
            <w:sz w:val="24"/>
            <w:szCs w:val="24"/>
            <w:rtl w:val="true"/>
          </w:rPr>
          <w:t>(</w:t>
        </w:r>
      </w:ins>
      <w:r>
        <w:rPr>
          <w:rFonts w:cs="David" w:ascii="David" w:hAnsi="David"/>
          <w:sz w:val="24"/>
          <w:szCs w:val="24"/>
        </w:rPr>
        <w:t>2015</w:t>
      </w:r>
      <w:del w:id="1758" w:author="לוין עודד" w:date="2021-08-17T11:07:00Z">
        <w:r>
          <w:rPr>
            <w:rFonts w:cs="David" w:ascii="David" w:hAnsi="David"/>
            <w:sz w:val="24"/>
            <w:szCs w:val="24"/>
            <w:rtl w:val="true"/>
          </w:rPr>
          <w:delText xml:space="preserve">(, </w:delText>
        </w:r>
      </w:del>
      <w:ins w:id="1759" w:author="לוין עודד" w:date="2021-08-17T11:07:00Z">
        <w:r>
          <w:rPr>
            <w:rFonts w:cs="David" w:ascii="David" w:hAnsi="David"/>
            <w:sz w:val="24"/>
            <w:szCs w:val="24"/>
            <w:rtl w:val="true"/>
          </w:rPr>
          <w:t xml:space="preserve">), </w:t>
        </w:r>
      </w:ins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ארכאולוגיה שמעל והארכאולוגיה שמתח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יחס החברה הציונ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דתית לארכיאולוגיה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94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967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קתדרה </w:t>
      </w:r>
      <w:r>
        <w:rPr>
          <w:rFonts w:cs="David" w:ascii="David" w:hAnsi="David"/>
          <w:b/>
          <w:bCs/>
          <w:sz w:val="24"/>
          <w:szCs w:val="24"/>
        </w:rPr>
        <w:t>16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2-106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א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., </w:t>
      </w:r>
      <w:del w:id="1760" w:author="לוין עודד" w:date="2021-08-17T11:07:00Z">
        <w:r>
          <w:rPr>
            <w:rFonts w:cs="David" w:ascii="David" w:hAnsi="David"/>
            <w:sz w:val="24"/>
            <w:szCs w:val="24"/>
            <w:rtl w:val="true"/>
          </w:rPr>
          <w:delText>)</w:delText>
        </w:r>
      </w:del>
      <w:ins w:id="1761" w:author="לוין עודד" w:date="2021-08-17T11:07:00Z">
        <w:r>
          <w:rPr>
            <w:rFonts w:cs="David" w:ascii="David" w:hAnsi="David"/>
            <w:sz w:val="24"/>
            <w:szCs w:val="24"/>
            <w:rtl w:val="true"/>
          </w:rPr>
          <w:t>(</w:t>
        </w:r>
      </w:ins>
      <w:r>
        <w:rPr>
          <w:rFonts w:cs="David" w:ascii="David" w:hAnsi="David"/>
          <w:sz w:val="24"/>
          <w:szCs w:val="24"/>
        </w:rPr>
        <w:t>2008</w:t>
      </w:r>
      <w:del w:id="1762" w:author="לוין עודד" w:date="2021-08-17T11:07:00Z">
        <w:r>
          <w:rPr>
            <w:rFonts w:cs="David" w:ascii="David" w:hAnsi="David"/>
            <w:sz w:val="24"/>
            <w:szCs w:val="24"/>
            <w:rtl w:val="true"/>
          </w:rPr>
          <w:delText xml:space="preserve">(, </w:delText>
        </w:r>
      </w:del>
      <w:ins w:id="1763" w:author="לוין עודד" w:date="2021-08-17T11:07:00Z">
        <w:r>
          <w:rPr>
            <w:rFonts w:cs="David" w:ascii="David" w:hAnsi="David"/>
            <w:sz w:val="24"/>
            <w:szCs w:val="24"/>
            <w:rtl w:val="true"/>
          </w:rPr>
          <w:t xml:space="preserve">), </w:t>
        </w:r>
      </w:ins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למוד דרך כול החושים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מאמרים</w:t>
      </w:r>
      <w:r>
        <w:rPr>
          <w:rFonts w:cs="David" w:ascii="David" w:hAnsi="David"/>
          <w:sz w:val="24"/>
          <w:szCs w:val="24"/>
          <w:rtl w:val="true"/>
        </w:rPr>
        <w:t>"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articles.co.il/article/31219/%D7%9C%D7%9C%D7%9E%D7%95%D7%93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7%93%D7%A8%D7%9A%20%D7%9B%D7%9C%20%D7%94%D7%97%D7%%20%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ins w:id="1764" w:author="לוין עודד" w:date="2021-08-17T11:08:00Z"/>
        </w:rPr>
      </w:pPr>
      <w:r>
        <w:rPr>
          <w:rFonts w:cs="Times New Roman" w:ascii="Times New Roman" w:hAnsi="Times New Roman"/>
          <w:sz w:val="24"/>
          <w:szCs w:val="24"/>
        </w:rPr>
        <w:t>D7%A9%D7%99%D7%9D95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חזר </w:t>
      </w:r>
      <w:r>
        <w:rPr>
          <w:rFonts w:cs="David" w:ascii="David" w:hAnsi="David"/>
          <w:sz w:val="24"/>
          <w:szCs w:val="24"/>
        </w:rPr>
        <w:t>25/7/2021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ins w:id="1771" w:author="לוין עודד" w:date="2021-08-17T11:08:00Z"/>
        </w:rPr>
      </w:pPr>
      <w:ins w:id="1765" w:author="לוין עודד" w:date="2021-08-17T11:08:00Z">
        <w:r>
          <w:rPr>
            <w:rFonts w:ascii="David" w:hAnsi="David" w:cs="David"/>
            <w:sz w:val="24"/>
            <w:sz w:val="24"/>
            <w:szCs w:val="24"/>
            <w:rtl w:val="true"/>
          </w:rPr>
          <w:t>משרד החינוך</w:t>
        </w:r>
      </w:ins>
      <w:ins w:id="1766" w:author="לוין עודד" w:date="2021-08-17T11:08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1767" w:author="לוין עודד" w:date="2021-08-17T11:08:00Z">
        <w:r>
          <w:rPr>
            <w:rFonts w:ascii="David" w:hAnsi="David" w:cs="David"/>
            <w:sz w:val="24"/>
            <w:sz w:val="24"/>
            <w:szCs w:val="24"/>
            <w:rtl w:val="true"/>
          </w:rPr>
          <w:t>אתר מפמ</w:t>
        </w:r>
      </w:ins>
      <w:ins w:id="1768" w:author="לוין עודד" w:date="2021-08-17T11:08:00Z">
        <w:r>
          <w:rPr>
            <w:rFonts w:cs="David" w:ascii="David" w:hAnsi="David"/>
            <w:sz w:val="24"/>
            <w:szCs w:val="24"/>
            <w:rtl w:val="true"/>
          </w:rPr>
          <w:t>"</w:t>
        </w:r>
      </w:ins>
      <w:ins w:id="1769" w:author="לוין עודד" w:date="2021-08-17T11:08:00Z">
        <w:r>
          <w:rPr>
            <w:rFonts w:ascii="David" w:hAnsi="David" w:cs="David"/>
            <w:sz w:val="24"/>
            <w:sz w:val="24"/>
            <w:szCs w:val="24"/>
            <w:rtl w:val="true"/>
          </w:rPr>
          <w:t>ר לימודי היסטוריה וידיעת הארץ</w:t>
        </w:r>
      </w:ins>
      <w:ins w:id="1770" w:author="לוין עודד" w:date="2021-08-17T11:08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ins w:id="1773" w:author="לוין עודד" w:date="2021-08-17T11:08:00Z"/>
        </w:rPr>
      </w:pPr>
      <w:ins w:id="1772" w:author="לוין עודד" w:date="2021-08-17T11:08:00Z">
        <w:r>
          <w:rPr>
            <w:rFonts w:cs="Times New Roman" w:ascii="Times New Roman" w:hAnsi="Times New Roman"/>
            <w:sz w:val="24"/>
            <w:szCs w:val="24"/>
          </w:rPr>
          <w:t>https://cms.education.gov.il/EducationCMS/Units/Mazkirut</w:t>
        </w:r>
      </w:ins>
    </w:p>
    <w:p>
      <w:pPr>
        <w:pStyle w:val="Normal"/>
        <w:spacing w:lineRule="auto" w:line="480"/>
        <w:jc w:val="both"/>
        <w:rPr/>
      </w:pPr>
      <w:ins w:id="1774" w:author="לוין עודד" w:date="2021-08-17T11:08:00Z">
        <w:r>
          <w:rPr>
            <w:rFonts w:cs="Times New Roman" w:ascii="Times New Roman" w:hAnsi="Times New Roman"/>
            <w:sz w:val="24"/>
            <w:szCs w:val="24"/>
          </w:rPr>
          <w:t>TalTashah.htm</w:t>
        </w:r>
      </w:ins>
      <w:ins w:id="1775" w:author="לוין עודד" w:date="2021-08-17T11:08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חזר </w:t>
      </w:r>
      <w:ins w:id="1776" w:author="לוין עודד" w:date="2021-08-17T11:08:00Z">
        <w:r>
          <w:rPr>
            <w:rFonts w:cs="David" w:ascii="David" w:hAnsi="David"/>
            <w:sz w:val="24"/>
            <w:szCs w:val="24"/>
          </w:rPr>
          <w:t>17/7/2021</w:t>
        </w:r>
      </w:ins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סלפ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., </w:t>
      </w:r>
      <w:r>
        <w:rPr>
          <w:rFonts w:ascii="David" w:hAnsi="David" w:cs="David"/>
          <w:sz w:val="24"/>
          <w:sz w:val="24"/>
          <w:szCs w:val="24"/>
          <w:rtl w:val="true"/>
        </w:rPr>
        <w:t>זמ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., </w:t>
      </w:r>
      <w:r>
        <w:rPr>
          <w:rFonts w:ascii="David" w:hAnsi="David" w:cs="David"/>
          <w:sz w:val="24"/>
          <w:sz w:val="24"/>
          <w:szCs w:val="24"/>
          <w:rtl w:val="true"/>
        </w:rPr>
        <w:t>ושרף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בוס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., </w:t>
      </w:r>
      <w:del w:id="1777" w:author="לוין עודד" w:date="2021-08-17T11:07:00Z">
        <w:r>
          <w:rPr>
            <w:rFonts w:cs="David" w:ascii="David" w:hAnsi="David"/>
            <w:sz w:val="24"/>
            <w:szCs w:val="24"/>
            <w:rtl w:val="true"/>
          </w:rPr>
          <w:delText>)</w:delText>
        </w:r>
      </w:del>
      <w:ins w:id="1778" w:author="לוין עודד" w:date="2021-08-17T11:07:00Z">
        <w:r>
          <w:rPr>
            <w:rFonts w:cs="David" w:ascii="David" w:hAnsi="David"/>
            <w:sz w:val="24"/>
            <w:szCs w:val="24"/>
            <w:rtl w:val="true"/>
          </w:rPr>
          <w:t>(</w:t>
        </w:r>
      </w:ins>
      <w:r>
        <w:rPr>
          <w:rFonts w:cs="David" w:ascii="David" w:hAnsi="David"/>
          <w:sz w:val="24"/>
          <w:szCs w:val="24"/>
        </w:rPr>
        <w:t>2019</w:t>
      </w:r>
      <w:del w:id="1779" w:author="לוין עודד" w:date="2021-08-17T11:07:00Z">
        <w:r>
          <w:rPr>
            <w:rFonts w:cs="David" w:ascii="David" w:hAnsi="David"/>
            <w:sz w:val="24"/>
            <w:szCs w:val="24"/>
            <w:rtl w:val="true"/>
          </w:rPr>
          <w:delText xml:space="preserve">(, </w:delText>
        </w:r>
      </w:del>
      <w:ins w:id="1780" w:author="לוין עודד" w:date="2021-08-17T11:07:00Z">
        <w:r>
          <w:rPr>
            <w:rFonts w:cs="David" w:ascii="David" w:hAnsi="David"/>
            <w:sz w:val="24"/>
            <w:szCs w:val="24"/>
            <w:rtl w:val="true"/>
          </w:rPr>
          <w:t xml:space="preserve">), </w:t>
        </w:r>
      </w:ins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מידה מבוססת תנוע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קסי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קיי 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ins w:id="1781" w:author="לוין עודד" w:date="2021-08-17T11:08:00Z">
        <w:r>
          <w:rPr>
            <w:rFonts w:cs="David" w:ascii="David" w:hAnsi="David"/>
            <w:b/>
            <w:bCs/>
            <w:sz w:val="24"/>
            <w:szCs w:val="24"/>
            <w:rtl w:val="true"/>
          </w:rPr>
          <w:t>(</w:t>
        </w:r>
      </w:ins>
      <w:r>
        <w:rPr>
          <w:rFonts w:cs="David" w:ascii="David" w:hAnsi="David"/>
          <w:b/>
          <w:bCs/>
          <w:sz w:val="24"/>
          <w:szCs w:val="24"/>
        </w:rPr>
        <w:t>12</w:t>
      </w:r>
      <w:del w:id="1782" w:author="לוין עודד" w:date="2021-08-17T11:07:00Z">
        <w:r>
          <w:rPr>
            <w:rFonts w:cs="David" w:ascii="David" w:hAnsi="David"/>
            <w:sz w:val="24"/>
            <w:szCs w:val="24"/>
            <w:rtl w:val="true"/>
          </w:rPr>
          <w:delText xml:space="preserve">(, </w:delText>
        </w:r>
      </w:del>
      <w:ins w:id="1783" w:author="לוין עודד" w:date="2021-08-17T11:07:00Z">
        <w:r>
          <w:rPr>
            <w:rFonts w:cs="David" w:ascii="David" w:hAnsi="David"/>
            <w:sz w:val="24"/>
            <w:szCs w:val="24"/>
            <w:rtl w:val="true"/>
          </w:rPr>
          <w:t xml:space="preserve">),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1-19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פייג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 xml:space="preserve">., </w:t>
      </w:r>
      <w:r>
        <w:rPr>
          <w:rFonts w:ascii="David" w:hAnsi="David" w:cs="David"/>
          <w:sz w:val="24"/>
          <w:sz w:val="24"/>
          <w:szCs w:val="24"/>
          <w:rtl w:val="true"/>
        </w:rPr>
        <w:t>ושילו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</w:t>
      </w:r>
      <w:r>
        <w:rPr>
          <w:rFonts w:cs="David" w:ascii="David" w:hAnsi="David"/>
          <w:sz w:val="24"/>
          <w:szCs w:val="24"/>
          <w:rtl w:val="true"/>
        </w:rPr>
        <w:t xml:space="preserve">., </w:t>
      </w:r>
      <w:del w:id="1784" w:author="לוין עודד" w:date="2021-08-17T11:08:00Z">
        <w:r>
          <w:rPr>
            <w:rFonts w:cs="David" w:ascii="David" w:hAnsi="David"/>
            <w:sz w:val="24"/>
            <w:szCs w:val="24"/>
            <w:rtl w:val="true"/>
          </w:rPr>
          <w:delText>)</w:delText>
        </w:r>
      </w:del>
      <w:ins w:id="1785" w:author="לוין עודד" w:date="2021-08-17T11:08:00Z">
        <w:r>
          <w:rPr>
            <w:rFonts w:cs="David" w:ascii="David" w:hAnsi="David"/>
            <w:sz w:val="24"/>
            <w:szCs w:val="24"/>
            <w:rtl w:val="true"/>
          </w:rPr>
          <w:t>(</w:t>
        </w:r>
      </w:ins>
      <w:r>
        <w:rPr>
          <w:rFonts w:cs="David" w:ascii="David" w:hAnsi="David"/>
          <w:sz w:val="24"/>
          <w:szCs w:val="24"/>
        </w:rPr>
        <w:t>2008</w:t>
      </w:r>
      <w:del w:id="1786" w:author="לוין עודד" w:date="2021-08-17T11:08:00Z">
        <w:r>
          <w:rPr>
            <w:rFonts w:cs="David" w:ascii="David" w:hAnsi="David"/>
            <w:sz w:val="24"/>
            <w:szCs w:val="24"/>
            <w:rtl w:val="true"/>
          </w:rPr>
          <w:delText xml:space="preserve">(, </w:delText>
        </w:r>
      </w:del>
      <w:ins w:id="1787" w:author="לוין עודד" w:date="2021-08-17T11:08:00Z">
        <w:r>
          <w:rPr>
            <w:rFonts w:cs="David" w:ascii="David" w:hAnsi="David"/>
            <w:sz w:val="24"/>
            <w:szCs w:val="24"/>
            <w:rtl w:val="true"/>
          </w:rPr>
          <w:t xml:space="preserve">), </w:t>
        </w:r>
      </w:ins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רדום לחפור ב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רכיאולוגיה ולאומיות בארץ </w:t>
      </w:r>
      <w:del w:id="1788" w:author="לוין עודד" w:date="2021-08-17T11:08:00Z">
        <w:r>
          <w:rPr>
            <w:rFonts w:ascii="David" w:hAnsi="David" w:cs="David"/>
            <w:b/>
            <w:b/>
            <w:bCs/>
            <w:sz w:val="24"/>
            <w:sz w:val="24"/>
            <w:szCs w:val="24"/>
            <w:rtl w:val="true"/>
          </w:rPr>
          <w:delText>י</w:delText>
        </w:r>
      </w:del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ראל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צאת מכון בן גורי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פייג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 xml:space="preserve">., </w:t>
      </w:r>
      <w:del w:id="1789" w:author="לוין עודד" w:date="2021-08-17T11:08:00Z">
        <w:r>
          <w:rPr>
            <w:rFonts w:cs="David" w:ascii="David" w:hAnsi="David"/>
            <w:sz w:val="24"/>
            <w:szCs w:val="24"/>
            <w:rtl w:val="true"/>
          </w:rPr>
          <w:delText>)</w:delText>
        </w:r>
      </w:del>
      <w:ins w:id="1790" w:author="לוין עודד" w:date="2021-08-17T11:08:00Z">
        <w:r>
          <w:rPr>
            <w:rFonts w:cs="David" w:ascii="David" w:hAnsi="David"/>
            <w:sz w:val="24"/>
            <w:szCs w:val="24"/>
            <w:rtl w:val="true"/>
          </w:rPr>
          <w:t>(</w:t>
        </w:r>
      </w:ins>
      <w:r>
        <w:rPr>
          <w:rFonts w:cs="David" w:ascii="David" w:hAnsi="David"/>
          <w:sz w:val="24"/>
          <w:szCs w:val="24"/>
        </w:rPr>
        <w:t>2009</w:t>
      </w:r>
      <w:del w:id="1791" w:author="לוין עודד" w:date="2021-08-17T11:08:00Z">
        <w:r>
          <w:rPr>
            <w:rFonts w:cs="David" w:ascii="David" w:hAnsi="David"/>
            <w:sz w:val="24"/>
            <w:szCs w:val="24"/>
            <w:rtl w:val="true"/>
          </w:rPr>
          <w:delText xml:space="preserve">(, </w:delText>
        </w:r>
      </w:del>
      <w:ins w:id="1792" w:author="לוין עודד" w:date="2021-08-17T11:08:00Z">
        <w:r>
          <w:rPr>
            <w:rFonts w:cs="David" w:ascii="David" w:hAnsi="David"/>
            <w:sz w:val="24"/>
            <w:szCs w:val="24"/>
            <w:rtl w:val="true"/>
          </w:rPr>
          <w:t xml:space="preserve">), </w:t>
        </w:r>
      </w:ins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קהילות המדומיינות של הארכיאולוגי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על לאומ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חרות ופני השטח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רבות דמוקרטית </w:t>
      </w:r>
      <w:r>
        <w:rPr>
          <w:rFonts w:cs="David" w:ascii="David" w:hAnsi="David"/>
          <w:b/>
          <w:bCs/>
          <w:sz w:val="24"/>
          <w:szCs w:val="24"/>
        </w:rPr>
        <w:t>7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05-167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פראו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, </w:t>
      </w:r>
      <w:del w:id="1793" w:author="לוין עודד" w:date="2021-08-17T11:08:00Z">
        <w:r>
          <w:rPr>
            <w:rFonts w:cs="David" w:ascii="David" w:hAnsi="David"/>
            <w:sz w:val="24"/>
            <w:szCs w:val="24"/>
            <w:rtl w:val="true"/>
          </w:rPr>
          <w:delText>)</w:delText>
        </w:r>
      </w:del>
      <w:ins w:id="1794" w:author="לוין עודד" w:date="2021-08-17T11:08:00Z">
        <w:r>
          <w:rPr>
            <w:rFonts w:cs="David" w:ascii="David" w:hAnsi="David"/>
            <w:sz w:val="24"/>
            <w:szCs w:val="24"/>
            <w:rtl w:val="true"/>
          </w:rPr>
          <w:t>(</w:t>
        </w:r>
      </w:ins>
      <w:r>
        <w:rPr>
          <w:rFonts w:cs="David" w:ascii="David" w:hAnsi="David"/>
          <w:sz w:val="24"/>
          <w:szCs w:val="24"/>
        </w:rPr>
        <w:t>1992</w:t>
      </w:r>
      <w:del w:id="1795" w:author="לוין עודד" w:date="2021-08-17T11:08:00Z">
        <w:r>
          <w:rPr>
            <w:rFonts w:cs="David" w:ascii="David" w:hAnsi="David"/>
            <w:sz w:val="24"/>
            <w:szCs w:val="24"/>
            <w:rtl w:val="true"/>
          </w:rPr>
          <w:delText xml:space="preserve">(, </w:delText>
        </w:r>
      </w:del>
      <w:ins w:id="1796" w:author="לוין עודד" w:date="2021-08-17T11:08:00Z">
        <w:r>
          <w:rPr>
            <w:rFonts w:cs="David" w:ascii="David" w:hAnsi="David"/>
            <w:sz w:val="24"/>
            <w:szCs w:val="24"/>
            <w:rtl w:val="true"/>
          </w:rPr>
          <w:t xml:space="preserve">), </w:t>
        </w:r>
      </w:ins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דרכו של הטיול לידיעת הארץ תרמ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רע״ח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אשיתו של הטיול החינוכי בארץ ישראל על רקע התפיסות החינוכיות של בתי הספר הראשונים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בודה לתואר מוסמ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ת הספר לחינו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וניברסיטה העב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ד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., </w:t>
      </w:r>
      <w:r>
        <w:rPr>
          <w:rFonts w:ascii="David" w:hAnsi="David" w:cs="David"/>
          <w:sz w:val="24"/>
          <w:sz w:val="24"/>
          <w:szCs w:val="24"/>
          <w:rtl w:val="true"/>
        </w:rPr>
        <w:t>הרץ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זרובי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.,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וראה ולמידה שיתופית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רד החינוך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cms.education.gov.il/NR/rdonlyres/5649125F-8DF1-432E-A08F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>E76EA5961C/204154/netivimHoraaShjtufitpdf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חזר </w:t>
      </w:r>
      <w:r>
        <w:rPr>
          <w:rFonts w:cs="David" w:ascii="David" w:hAnsi="David"/>
          <w:sz w:val="24"/>
          <w:szCs w:val="24"/>
        </w:rPr>
        <w:t>24/7/2021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ikszentmihalyi, M., &amp; Hermanson, K., (1995), 'Intrinsic motivation in museum: what makesvisitors want to learn', In J.H. Falk &amp; L.D. Dierking (Eds.), </w:t>
      </w:r>
      <w:r>
        <w:rPr>
          <w:rFonts w:cs="Times New Roman" w:ascii="Times New Roman" w:hAnsi="Times New Roman"/>
          <w:b/>
          <w:bCs/>
          <w:sz w:val="24"/>
          <w:szCs w:val="24"/>
        </w:rPr>
        <w:t>Public institutions for personal learning: Establishing a research agenda</w:t>
      </w:r>
      <w:r>
        <w:rPr>
          <w:rFonts w:cs="Times New Roman" w:ascii="Times New Roman" w:hAnsi="Times New Roman"/>
          <w:sz w:val="24"/>
          <w:szCs w:val="24"/>
        </w:rPr>
        <w:t xml:space="preserve"> (pp. 67-77). Washington DC: American Association of Museum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llon, J., Dickinson, M., Teamey, K., Morris, M., Choi, M., Sanders, D. &amp; Benefield, P., (2006), 'The value of outdoor learning: Evidence from research in the UK and elsewhere'</w:t>
      </w:r>
      <w:commentRangeStart w:id="7"/>
      <w:r>
        <w:rPr>
          <w:rFonts w:cs="Times New Roman" w:ascii="Times New Roman" w:hAnsi="Times New Roman"/>
          <w:b/>
          <w:bCs/>
          <w:sz w:val="24"/>
          <w:szCs w:val="24"/>
        </w:rPr>
        <w:t>, School Science Review'</w:t>
      </w:r>
      <w:r>
        <w:rPr>
          <w:rStyle w:val="Style14"/>
          <w:rFonts w:cs="Times New Roman" w:ascii="Times New Roman" w:hAnsi="Times New Roman"/>
          <w:vanish w:val="false"/>
          <w:sz w:val="24"/>
          <w:szCs w:val="24"/>
        </w:rPr>
      </w:r>
      <w:commentRangeEnd w:id="7"/>
      <w:r>
        <w:commentReference w:id="7"/>
      </w:r>
      <w:r>
        <w:rPr>
          <w:rFonts w:cs="Times New Roman" w:ascii="Times New Roman" w:hAnsi="Times New Roman"/>
          <w:sz w:val="24"/>
          <w:szCs w:val="24"/>
        </w:rPr>
        <w:t>, pp. 87, 107-1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son, D., (2011), 'The Educational Purpose of Archaeology: A Personal View from the United Kingdom', in Katsuyuki, O. and Akira, M. (eds.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w Perspectives in Global Public Archaeology </w:t>
      </w:r>
      <w:r>
        <w:rPr>
          <w:rFonts w:cs="Times New Roman" w:ascii="Times New Roman" w:hAnsi="Times New Roman"/>
          <w:sz w:val="24"/>
          <w:szCs w:val="24"/>
        </w:rPr>
        <w:t>(pp. 223), London: Spring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on, N. and Hofstein, A. (1994), 'Factors that influence learning during a scientific field trip in a natural environment', </w:t>
      </w:r>
      <w:r>
        <w:rPr>
          <w:rFonts w:cs="Times New Roman" w:ascii="Times New Roman" w:hAnsi="Times New Roman"/>
          <w:b/>
          <w:bCs/>
          <w:sz w:val="24"/>
          <w:szCs w:val="24"/>
        </w:rPr>
        <w:t>Journal of Research in Science Teaching</w:t>
      </w:r>
      <w:r>
        <w:rPr>
          <w:rFonts w:cs="Times New Roman" w:ascii="Times New Roman" w:hAnsi="Times New Roman"/>
          <w:sz w:val="24"/>
          <w:szCs w:val="24"/>
        </w:rPr>
        <w:t>, 31(10), 1097-11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sarelli, A., Hall, E., &amp; Anderson, M. (2010). 'A strengths-based approach to outdoor and adventure education: Possibilities for personal growth', </w:t>
      </w:r>
      <w:r>
        <w:rPr>
          <w:rFonts w:cs="Times New Roman" w:ascii="Times New Roman" w:hAnsi="Times New Roman"/>
          <w:b/>
          <w:bCs/>
          <w:sz w:val="24"/>
          <w:szCs w:val="24"/>
        </w:rPr>
        <w:t>Journal of Experiential Education</w:t>
      </w:r>
      <w:r>
        <w:rPr>
          <w:rFonts w:cs="Times New Roman" w:ascii="Times New Roman" w:hAnsi="Times New Roman"/>
          <w:sz w:val="24"/>
          <w:szCs w:val="24"/>
        </w:rPr>
        <w:t>, 33(2), pp.120-13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llis, J., (2007), 'Cooperative Learning Is a Brain Turn-On', </w:t>
      </w:r>
      <w:r>
        <w:rPr>
          <w:rFonts w:cs="Times New Roman" w:ascii="Times New Roman" w:hAnsi="Times New Roman"/>
          <w:b/>
          <w:bCs/>
          <w:sz w:val="24"/>
          <w:szCs w:val="24"/>
        </w:rPr>
        <w:t>Middle School Journal 38</w:t>
      </w:r>
      <w:r>
        <w:rPr>
          <w:rFonts w:cs="Times New Roman" w:ascii="Times New Roman" w:hAnsi="Times New Roman"/>
          <w:sz w:val="24"/>
          <w:szCs w:val="24"/>
        </w:rPr>
        <w:t>, pp</w:t>
      </w:r>
      <w:r>
        <w:rPr>
          <w:rFonts w:cs="Times New Roman" w:ascii="Times New Roman" w:hAnsi="Times New Roman"/>
          <w:sz w:val="24"/>
          <w:szCs w:val="24"/>
        </w:rPr>
        <w:t xml:space="preserve">.4-13. 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803" w:author="לוין עודד" w:date="2021-08-17T11:08:00Z"/>
        </w:rPr>
      </w:pPr>
      <w:del w:id="1797" w:author="לוין עודד" w:date="2021-08-17T11:08:00Z">
        <w:r>
          <w:rPr>
            <w:rFonts w:ascii="David" w:hAnsi="David" w:cs="David"/>
            <w:sz w:val="24"/>
            <w:sz w:val="24"/>
            <w:szCs w:val="24"/>
            <w:rtl w:val="true"/>
          </w:rPr>
          <w:delText>משרד החינוך</w:delText>
        </w:r>
      </w:del>
      <w:del w:id="1798" w:author="לוין עודד" w:date="2021-08-17T11:08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1799" w:author="לוין עודד" w:date="2021-08-17T11:08:00Z">
        <w:r>
          <w:rPr>
            <w:rFonts w:ascii="David" w:hAnsi="David" w:cs="David"/>
            <w:sz w:val="24"/>
            <w:sz w:val="24"/>
            <w:szCs w:val="24"/>
            <w:rtl w:val="true"/>
          </w:rPr>
          <w:delText>אתר מפמ</w:delText>
        </w:r>
      </w:del>
      <w:del w:id="1800" w:author="לוין עודד" w:date="2021-08-17T11:08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del w:id="1801" w:author="לוין עודד" w:date="2021-08-17T11:08:00Z">
        <w:r>
          <w:rPr>
            <w:rFonts w:ascii="David" w:hAnsi="David" w:cs="David"/>
            <w:sz w:val="24"/>
            <w:sz w:val="24"/>
            <w:szCs w:val="24"/>
            <w:rtl w:val="true"/>
          </w:rPr>
          <w:delText>ר לימודי היסטוריה וידיעת הארץ</w:delText>
        </w:r>
      </w:del>
      <w:del w:id="1802" w:author="לוין עודד" w:date="2021-08-17T11:08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del w:id="1805" w:author="לוין עודד" w:date="2021-08-17T11:08:00Z"/>
        </w:rPr>
      </w:pPr>
      <w:del w:id="1804" w:author="לוין עודד" w:date="2021-08-17T11:08:00Z">
        <w:r>
          <w:rPr>
            <w:rFonts w:cs="David" w:ascii="David" w:hAnsi="David"/>
            <w:sz w:val="24"/>
            <w:szCs w:val="24"/>
          </w:rPr>
          <w:delText>https://cms.education.gov.il/EducationCMS/Units/Mazkirut</w:delText>
        </w:r>
      </w:del>
    </w:p>
    <w:p>
      <w:pPr>
        <w:pStyle w:val="Normal"/>
        <w:spacing w:lineRule="auto" w:line="480" w:before="0" w:after="160"/>
        <w:jc w:val="both"/>
        <w:rPr/>
      </w:pPr>
      <w:del w:id="1806" w:author="לוין עודד" w:date="2021-08-17T11:08:00Z">
        <w:r>
          <w:rPr>
            <w:rFonts w:cs="David" w:ascii="David" w:hAnsi="David"/>
            <w:sz w:val="24"/>
            <w:szCs w:val="24"/>
          </w:rPr>
          <w:delText>TalTashah.htm</w:delText>
        </w:r>
      </w:del>
      <w:del w:id="1807" w:author="לוין עודד" w:date="2021-08-17T11:08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1808" w:author="לוין עודד" w:date="2021-08-17T11:08:00Z">
        <w:r>
          <w:rPr>
            <w:rFonts w:ascii="David" w:hAnsi="David" w:cs="David"/>
            <w:sz w:val="24"/>
            <w:sz w:val="24"/>
            <w:szCs w:val="24"/>
            <w:rtl w:val="true"/>
          </w:rPr>
          <w:delText>ת</w:delText>
        </w:r>
      </w:del>
      <w:del w:id="1809" w:author="לוין עודד" w:date="2021-08-17T11:08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810" w:author="לוין עודד" w:date="2021-08-17T11:08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הורדה </w:delText>
        </w:r>
      </w:del>
      <w:del w:id="1811" w:author="לוין עודד" w:date="2021-08-17T11:08:00Z">
        <w:r>
          <w:rPr>
            <w:rFonts w:cs="David" w:ascii="David" w:hAnsi="David"/>
            <w:sz w:val="24"/>
            <w:szCs w:val="24"/>
          </w:rPr>
          <w:delText>17/7/2021</w:delText>
        </w:r>
      </w:del>
      <w:del w:id="1812" w:author="לוין עודד" w:date="2021-08-17T11:08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</w:p>
    <w:sectPr>
      <w:footerReference w:type="default" r:id="rId11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לוין עודד" w:date="2021-08-18T20:07:00Z" w:initials="לע">
    <w:p>
      <w:r>
        <w:rPr>
          <w:rFonts w:ascii="Calibri" w:hAnsi="Calibri" w:cs="Times New Roman" w:eastAsia="Calibri"/>
          <w:color w:val="auto"/>
          <w:sz w:val="20"/>
          <w:szCs w:val="20"/>
          <w:lang w:eastAsia="en-US" w:bidi="he-IL" w:val="en-US"/>
        </w:rPr>
        <w:t>לטעמי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המאמר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לא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באמת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מקשה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קושיות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("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למידה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אחרת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?"),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אלא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יותר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מתאר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את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הפעילות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החינוכית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בכרמיאל. אולי כדאי לשאול כותרת אחרת.</w:t>
      </w:r>
    </w:p>
  </w:comment>
  <w:comment w:id="1" w:author="לוין עודד" w:date="2021-08-18T20:06:00Z" w:initials="לע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עיבינו את הפתיחה וליטשנו אותה.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</w:t>
      </w:r>
    </w:p>
  </w:comment>
  <w:comment w:id="2" w:author="לוין עודד" w:date="2021-08-18T20:07:00Z" w:initials="לע">
    <w:p>
      <w:r>
        <w:rPr>
          <w:rFonts w:ascii="Calibri" w:hAnsi="Calibri" w:cs="Times New Roman" w:eastAsia="Calibri"/>
          <w:color w:val="auto"/>
          <w:sz w:val="20"/>
          <w:szCs w:val="20"/>
          <w:lang w:eastAsia="en-US" w:bidi="he-IL" w:val="en-US"/>
        </w:rPr>
        <w:t>הסקירה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ההיסטורית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הזו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מקוצרת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מדי לטעמי. הייתי מציע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או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להוסיף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סקירה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היסטורית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מקיפה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יותר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או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פשוט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לוותר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ולהתחיל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הישר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מן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החינוך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העברי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. </w:t>
      </w:r>
    </w:p>
  </w:comment>
  <w:comment w:id="3" w:author="לוין עודד" w:date="2021-08-18T20:08:00Z" w:initials="לע">
    <w:p>
      <w:r>
        <w:rPr>
          <w:rFonts w:ascii="Calibri" w:hAnsi="Calibri" w:cs="Times New Roman" w:eastAsia="Calibri"/>
          <w:color w:val="auto"/>
          <w:sz w:val="20"/>
          <w:szCs w:val="20"/>
          <w:lang w:eastAsia="en-US" w:bidi="he-IL" w:val="en-US"/>
        </w:rPr>
        <w:t>גם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כאן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,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סקירה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היסטורית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אינה מקיפה דיה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–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מה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קרה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מהקמת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המדינה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ועד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2015?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האם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הפסיקו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לשתף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את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התלמידים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he-IL"/>
        </w:rPr>
        <w:t>והקהילה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>?</w:t>
      </w:r>
    </w:p>
  </w:comment>
  <w:comment w:id="4" w:author="לוין עודד" w:date="2021-08-16T10:39:00Z" w:initials="לע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משהו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כאן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חתוך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,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כאילו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לקחו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רק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חלק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מהקטעים</w:t>
      </w:r>
    </w:p>
  </w:comment>
  <w:comment w:id="5" w:author="לוין עודד" w:date="2021-08-17T09:24:00Z" w:initials="לע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מערך של איפה? של מי?</w:t>
      </w:r>
    </w:p>
  </w:comment>
  <w:comment w:id="6" w:author="לוין עודד" w:date="2021-08-17T10:02:00Z" w:initials="לע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פסקה משובשת, לא ברור מה קרה כאן, מחקתי</w:t>
      </w:r>
    </w:p>
  </w:comment>
  <w:comment w:id="7" w:author="לוין עודד" w:date="2021-08-17T12:56:00Z" w:initials="לע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חסר מספר גיליו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814" w:author="Author" w:date="2021-08-18T19:17:00Z"/>
      </w:rPr>
    </w:pPr>
    <w:ins w:id="1813" w:author="Author" w:date="2021-08-18T19:17:00Z">
      <w:r>
        <w:rPr>
          <w:rtl w:val="true"/>
        </w:rPr>
        <w:fldChar w:fldCharType="begin"/>
      </w:r>
      <w:r>
        <w:rPr>
          <w:rtl w:val="true"/>
        </w:rPr>
        <w:instrText xml:space="preserve"> PAGE </w:instrText>
      </w:r>
      <w:r>
        <w:rPr>
          <w:rtl w:val="true"/>
        </w:rPr>
        <w:fldChar w:fldCharType="separate"/>
      </w:r>
      <w:r>
        <w:rPr>
          <w:rtl w:val="true"/>
        </w:rPr>
        <w:t>28</w:t>
      </w:r>
      <w:r>
        <w:rPr>
          <w:rtl w:val="true"/>
        </w:rPr>
        <w:fldChar w:fldCharType="end"/>
      </w:r>
    </w:ins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"/>
          <w:rtl w:val="true"/>
        </w:rPr>
        <w:t>כותב</w:t>
      </w:r>
      <w:r>
        <w:rPr>
          <w:rStyle w:val="Footnote"/>
          <w:rFonts w:cs="Arial"/>
          <w:rtl w:val="true"/>
        </w:rPr>
        <w:t xml:space="preserve"> </w:t>
      </w:r>
      <w:r>
        <w:rPr>
          <w:rStyle w:val="Footnote"/>
          <w:rtl w:val="true"/>
        </w:rPr>
        <w:t>המאמר</w:t>
      </w:r>
      <w:r>
        <w:rPr>
          <w:rStyle w:val="Footnote"/>
          <w:rFonts w:cs="Arial"/>
          <w:rtl w:val="true"/>
        </w:rPr>
        <w:t xml:space="preserve"> </w:t>
      </w:r>
      <w:r>
        <w:rPr>
          <w:rStyle w:val="Footnote"/>
          <w:rtl w:val="true"/>
        </w:rPr>
        <w:t>ניהל</w:t>
      </w:r>
      <w:r>
        <w:rPr>
          <w:rStyle w:val="Footnote"/>
          <w:rFonts w:cs="Arial"/>
          <w:rtl w:val="true"/>
        </w:rPr>
        <w:t xml:space="preserve"> </w:t>
      </w:r>
      <w:r>
        <w:rPr>
          <w:rStyle w:val="Footnote"/>
          <w:rtl w:val="true"/>
        </w:rPr>
        <w:t>את</w:t>
      </w:r>
      <w:r>
        <w:rPr>
          <w:rStyle w:val="Footnote"/>
          <w:rFonts w:cs="Arial"/>
          <w:rtl w:val="true"/>
        </w:rPr>
        <w:t xml:space="preserve"> </w:t>
      </w:r>
      <w:r>
        <w:rPr>
          <w:rStyle w:val="Footnote"/>
          <w:rtl w:val="true"/>
        </w:rPr>
        <w:t>החווה</w:t>
      </w:r>
      <w:r>
        <w:rPr>
          <w:rStyle w:val="Footnote"/>
          <w:rFonts w:cs="Arial"/>
          <w:rtl w:val="true"/>
        </w:rPr>
        <w:t xml:space="preserve"> </w:t>
      </w:r>
      <w:r>
        <w:rPr>
          <w:rStyle w:val="Footnote"/>
          <w:rtl w:val="true"/>
        </w:rPr>
        <w:t>החקלאית</w:t>
      </w:r>
      <w:r>
        <w:rPr>
          <w:rStyle w:val="Footnote"/>
          <w:rFonts w:cs="Arial"/>
          <w:rtl w:val="true"/>
        </w:rPr>
        <w:t xml:space="preserve"> </w:t>
      </w:r>
      <w:r>
        <w:rPr>
          <w:rStyle w:val="Footnote"/>
          <w:rtl w:val="true"/>
        </w:rPr>
        <w:t>בכרמיאל</w:t>
      </w:r>
      <w:r>
        <w:rPr>
          <w:rStyle w:val="Footnote"/>
          <w:rFonts w:cs="Arial"/>
          <w:rtl w:val="true"/>
        </w:rPr>
        <w:t xml:space="preserve"> </w:t>
      </w:r>
      <w:r>
        <w:rPr>
          <w:rStyle w:val="Footnote"/>
          <w:rtl w:val="true"/>
        </w:rPr>
        <w:t>ובמסגרת</w:t>
      </w:r>
      <w:r>
        <w:rPr>
          <w:rStyle w:val="Footnote"/>
          <w:rFonts w:cs="Arial"/>
          <w:rtl w:val="true"/>
        </w:rPr>
        <w:t xml:space="preserve"> </w:t>
      </w:r>
      <w:r>
        <w:rPr>
          <w:rStyle w:val="Footnote"/>
          <w:rtl w:val="true"/>
        </w:rPr>
        <w:t>עבודתו</w:t>
      </w:r>
      <w:r>
        <w:rPr>
          <w:rStyle w:val="Footnote"/>
          <w:rFonts w:cs="Arial"/>
          <w:rtl w:val="true"/>
        </w:rPr>
        <w:t xml:space="preserve"> </w:t>
      </w:r>
      <w:r>
        <w:rPr>
          <w:rStyle w:val="Footnote"/>
          <w:rtl w:val="true"/>
        </w:rPr>
        <w:t>פעל</w:t>
      </w:r>
      <w:r>
        <w:rPr>
          <w:rStyle w:val="Footnote"/>
          <w:rFonts w:cs="Arial"/>
          <w:rtl w:val="true"/>
        </w:rPr>
        <w:t xml:space="preserve"> </w:t>
      </w:r>
      <w:r>
        <w:rPr>
          <w:rStyle w:val="Footnote"/>
          <w:rtl w:val="true"/>
        </w:rPr>
        <w:t>להקמת</w:t>
      </w:r>
      <w:r>
        <w:rPr>
          <w:rStyle w:val="Footnote"/>
          <w:rFonts w:cs="Arial"/>
          <w:rtl w:val="true"/>
        </w:rPr>
        <w:t xml:space="preserve"> </w:t>
      </w:r>
      <w:r>
        <w:rPr>
          <w:rStyle w:val="Footnote"/>
          <w:rtl w:val="true"/>
        </w:rPr>
        <w:t>הגן</w:t>
      </w:r>
      <w:r>
        <w:rPr>
          <w:rStyle w:val="Footnote"/>
          <w:rFonts w:cs="Arial"/>
          <w:rtl w:val="true"/>
        </w:rPr>
        <w:t xml:space="preserve"> </w:t>
      </w:r>
      <w:r>
        <w:rPr>
          <w:rStyle w:val="Footnote"/>
          <w:rtl w:val="true"/>
        </w:rPr>
        <w:t>הארכאולוגי</w:t>
      </w:r>
      <w:r>
        <w:rPr>
          <w:rStyle w:val="Footnote"/>
          <w:rFonts w:cs="Arial"/>
          <w:rtl w:val="true"/>
        </w:rPr>
        <w:t xml:space="preserve"> </w:t>
      </w:r>
      <w:r>
        <w:rPr>
          <w:rStyle w:val="Footnote"/>
          <w:rtl w:val="true"/>
        </w:rPr>
        <w:t>וחיבר</w:t>
      </w:r>
      <w:r>
        <w:rPr>
          <w:rStyle w:val="Footnote"/>
          <w:rFonts w:cs="Arial"/>
          <w:rtl w:val="true"/>
        </w:rPr>
        <w:t xml:space="preserve"> </w:t>
      </w:r>
      <w:r>
        <w:rPr>
          <w:rStyle w:val="Footnote"/>
          <w:rtl w:val="true"/>
        </w:rPr>
        <w:t>תוכנית</w:t>
      </w:r>
      <w:r>
        <w:rPr>
          <w:rStyle w:val="Footnote"/>
          <w:rFonts w:cs="Arial"/>
          <w:rtl w:val="true"/>
        </w:rPr>
        <w:t xml:space="preserve"> </w:t>
      </w:r>
      <w:r>
        <w:rPr>
          <w:rStyle w:val="Footnote"/>
          <w:rtl w:val="true"/>
        </w:rPr>
        <w:t>לימודים</w:t>
      </w:r>
      <w:r>
        <w:rPr>
          <w:rStyle w:val="Footnote"/>
          <w:rFonts w:cs="Arial"/>
          <w:rtl w:val="true"/>
        </w:rPr>
        <w:t xml:space="preserve"> </w:t>
      </w:r>
      <w:r>
        <w:rPr>
          <w:rStyle w:val="Footnote"/>
          <w:rtl w:val="true"/>
        </w:rPr>
        <w:t>ייחודית</w:t>
      </w:r>
      <w:r>
        <w:rPr>
          <w:rStyle w:val="Footnote"/>
          <w:rFonts w:cs="Arial"/>
          <w:rtl w:val="true"/>
        </w:rPr>
        <w:t xml:space="preserve"> </w:t>
      </w:r>
      <w:r>
        <w:rPr>
          <w:rStyle w:val="Footnote"/>
          <w:rtl w:val="true"/>
        </w:rPr>
        <w:t>לכלל</w:t>
      </w:r>
      <w:r>
        <w:rPr>
          <w:rStyle w:val="Footnote"/>
          <w:rFonts w:cs="Arial"/>
          <w:rtl w:val="true"/>
        </w:rPr>
        <w:t xml:space="preserve"> </w:t>
      </w:r>
      <w:r>
        <w:rPr>
          <w:rStyle w:val="Footnote"/>
          <w:rtl w:val="true"/>
        </w:rPr>
        <w:t>הגילאים</w:t>
      </w:r>
      <w:r>
        <w:rPr>
          <w:rStyle w:val="Footnote"/>
          <w:rFonts w:cs="Arial"/>
          <w:rtl w:val="true"/>
        </w:rPr>
        <w:t xml:space="preserve"> </w:t>
      </w:r>
      <w:r>
        <w:rPr>
          <w:rStyle w:val="Footnote"/>
          <w:rtl w:val="true"/>
        </w:rPr>
        <w:t>הכוללת</w:t>
      </w:r>
      <w:r>
        <w:rPr>
          <w:rStyle w:val="Footnote"/>
          <w:rFonts w:cs="Arial"/>
          <w:rtl w:val="true"/>
        </w:rPr>
        <w:t xml:space="preserve"> </w:t>
      </w:r>
      <w:r>
        <w:rPr>
          <w:rStyle w:val="Footnote"/>
          <w:rtl w:val="true"/>
        </w:rPr>
        <w:t>את</w:t>
      </w:r>
      <w:r>
        <w:rPr>
          <w:rStyle w:val="Footnote"/>
          <w:rFonts w:cs="Arial"/>
          <w:rtl w:val="true"/>
        </w:rPr>
        <w:t xml:space="preserve"> </w:t>
      </w:r>
      <w:r>
        <w:rPr>
          <w:rStyle w:val="Footnote"/>
          <w:rtl w:val="true"/>
        </w:rPr>
        <w:t>שילוב</w:t>
      </w:r>
      <w:r>
        <w:rPr>
          <w:rStyle w:val="Footnote"/>
          <w:rFonts w:cs="Arial"/>
          <w:rtl w:val="true"/>
        </w:rPr>
        <w:t xml:space="preserve"> </w:t>
      </w:r>
      <w:r>
        <w:rPr>
          <w:rStyle w:val="Footnote"/>
          <w:rtl w:val="true"/>
        </w:rPr>
        <w:t>הקהילה</w:t>
      </w:r>
      <w:r>
        <w:rPr>
          <w:rStyle w:val="Footnote"/>
          <w:rtl w:val="true"/>
        </w:rPr>
        <w:t xml:space="preserve">. </w:t>
      </w:r>
    </w:p>
  </w:footnote>
  <w:footnote w:id="3">
    <w:p>
      <w:pPr>
        <w:pStyle w:val="WWFootnote"/>
        <w:spacing w:lineRule="auto" w:line="228"/>
        <w:jc w:val="left"/>
        <w:rPr>
          <w:lang w:bidi="he-IL"/>
          <w:ins w:id="1829" w:author="Author" w:date="2021-08-18T19:13:00Z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ins w:id="1815" w:author="Author" w:date="2021-08-18T19:13:00Z">
        <w:r>
          <w:rPr>
            <w:rStyle w:val="Footnote"/>
            <w:rtl w:val="true"/>
            <w:lang w:bidi="he-IL"/>
          </w:rPr>
          <w:t>אתר</w:t>
        </w:r>
      </w:ins>
      <w:ins w:id="1816" w:author="Author" w:date="2021-08-18T19:13:00Z">
        <w:r>
          <w:rPr>
            <w:rStyle w:val="Footnote"/>
            <w:rFonts w:cs="Arial"/>
            <w:rtl w:val="true"/>
            <w:lang w:bidi="he-IL"/>
          </w:rPr>
          <w:t xml:space="preserve"> </w:t>
        </w:r>
      </w:ins>
      <w:ins w:id="1817" w:author="Author" w:date="2021-08-18T19:13:00Z">
        <w:r>
          <w:rPr>
            <w:rStyle w:val="Footnote"/>
            <w:rtl w:val="true"/>
            <w:lang w:bidi="he-IL"/>
          </w:rPr>
          <w:t>מפמ</w:t>
        </w:r>
      </w:ins>
      <w:ins w:id="1818" w:author="Author" w:date="2021-08-18T19:13:00Z">
        <w:r>
          <w:rPr>
            <w:rStyle w:val="Footnote"/>
            <w:rtl w:val="true"/>
            <w:lang w:bidi="he-IL"/>
          </w:rPr>
          <w:t>"</w:t>
        </w:r>
      </w:ins>
      <w:ins w:id="1819" w:author="Author" w:date="2021-08-18T19:13:00Z">
        <w:r>
          <w:rPr>
            <w:rStyle w:val="Footnote"/>
            <w:rtl w:val="true"/>
            <w:lang w:bidi="he-IL"/>
          </w:rPr>
          <w:t>ר</w:t>
        </w:r>
      </w:ins>
      <w:ins w:id="1820" w:author="Author" w:date="2021-08-18T19:13:00Z">
        <w:r>
          <w:rPr>
            <w:rStyle w:val="Footnote"/>
            <w:rtl w:val="true"/>
            <w:lang w:bidi="he-IL"/>
          </w:rPr>
          <w:t xml:space="preserve">, </w:t>
        </w:r>
      </w:ins>
      <w:ins w:id="1821" w:author="Author" w:date="2021-08-18T19:13:00Z">
        <w:r>
          <w:rPr>
            <w:rStyle w:val="Footnote"/>
            <w:rtl w:val="true"/>
            <w:lang w:bidi="he-IL"/>
          </w:rPr>
          <w:t>לימודי</w:t>
        </w:r>
      </w:ins>
      <w:ins w:id="1822" w:author="Author" w:date="2021-08-18T19:13:00Z">
        <w:r>
          <w:rPr>
            <w:rStyle w:val="Footnote"/>
            <w:rFonts w:cs="Arial"/>
            <w:rtl w:val="true"/>
            <w:lang w:bidi="he-IL"/>
          </w:rPr>
          <w:t xml:space="preserve"> </w:t>
        </w:r>
      </w:ins>
      <w:ins w:id="1823" w:author="Author" w:date="2021-08-18T19:13:00Z">
        <w:r>
          <w:rPr>
            <w:rStyle w:val="Footnote"/>
            <w:rtl w:val="true"/>
            <w:lang w:bidi="he-IL"/>
          </w:rPr>
          <w:t>היסטוריה</w:t>
        </w:r>
      </w:ins>
      <w:ins w:id="1824" w:author="Author" w:date="2021-08-18T19:13:00Z">
        <w:r>
          <w:rPr>
            <w:rStyle w:val="Footnote"/>
            <w:rFonts w:cs="Arial"/>
            <w:rtl w:val="true"/>
            <w:lang w:bidi="he-IL"/>
          </w:rPr>
          <w:t xml:space="preserve"> </w:t>
        </w:r>
      </w:ins>
      <w:ins w:id="1825" w:author="Author" w:date="2021-08-18T19:13:00Z">
        <w:r>
          <w:rPr>
            <w:rStyle w:val="Footnote"/>
            <w:rtl w:val="true"/>
            <w:lang w:bidi="he-IL"/>
          </w:rPr>
          <w:t>וידיעת</w:t>
        </w:r>
      </w:ins>
      <w:ins w:id="1826" w:author="Author" w:date="2021-08-18T19:13:00Z">
        <w:r>
          <w:rPr>
            <w:rStyle w:val="Footnote"/>
            <w:rFonts w:cs="Arial"/>
            <w:rtl w:val="true"/>
            <w:lang w:bidi="he-IL"/>
          </w:rPr>
          <w:t xml:space="preserve"> </w:t>
        </w:r>
      </w:ins>
      <w:ins w:id="1827" w:author="Author" w:date="2021-08-18T19:13:00Z">
        <w:r>
          <w:rPr>
            <w:rStyle w:val="Footnote"/>
            <w:rtl w:val="true"/>
            <w:lang w:bidi="he-IL"/>
          </w:rPr>
          <w:t>הארץ</w:t>
        </w:r>
      </w:ins>
      <w:ins w:id="1828" w:author="Author" w:date="2021-08-18T19:13:00Z">
        <w:r>
          <w:rPr>
            <w:rStyle w:val="Footnote"/>
            <w:rtl w:val="true"/>
            <w:lang w:bidi="he-IL"/>
          </w:rPr>
          <w:t>,</w:t>
        </w:r>
      </w:ins>
    </w:p>
    <w:p>
      <w:pPr>
        <w:pStyle w:val="WWFootnote"/>
        <w:spacing w:lineRule="auto" w:line="228"/>
        <w:jc w:val="left"/>
        <w:rPr>
          <w:rFonts w:ascii="Times New Roman" w:hAnsi="Times New Roman" w:cs="Times New Roman"/>
          <w:lang w:bidi="he-IL"/>
          <w:del w:id="1844" w:author="Author" w:date="2021-08-18T19:13:00Z"/>
        </w:rPr>
      </w:pPr>
      <w:del w:id="1830" w:author="Author" w:date="2021-08-18T19:13:00Z">
        <w:r>
          <w:rPr>
            <w:rStyle w:val="Footnote"/>
            <w:rFonts w:ascii="Times New Roman" w:hAnsi="Times New Roman"/>
            <w:rtl w:val="true"/>
            <w:lang w:bidi="he-IL"/>
          </w:rPr>
          <w:delText>אתר</w:delText>
        </w:r>
      </w:del>
      <w:del w:id="1831" w:author="Author" w:date="2021-08-18T19:13:00Z">
        <w:r>
          <w:rPr>
            <w:rStyle w:val="Footnote"/>
            <w:rFonts w:ascii="Times New Roman" w:hAnsi="Times New Roman"/>
            <w:rtl w:val="true"/>
          </w:rPr>
          <w:delText xml:space="preserve"> </w:delText>
        </w:r>
      </w:del>
      <w:del w:id="1832" w:author="Author" w:date="2021-08-18T19:13:00Z">
        <w:r>
          <w:rPr>
            <w:rStyle w:val="Footnote"/>
            <w:rFonts w:ascii="Times New Roman" w:hAnsi="Times New Roman"/>
            <w:rtl w:val="true"/>
            <w:lang w:bidi="he-IL"/>
          </w:rPr>
          <w:delText>מפמ</w:delText>
        </w:r>
      </w:del>
      <w:del w:id="1833" w:author="Author" w:date="2021-08-18T19:13:00Z">
        <w:r>
          <w:rPr>
            <w:rStyle w:val="Footnote"/>
            <w:rFonts w:cs="Times New Roman" w:ascii="Times New Roman" w:hAnsi="Times New Roman"/>
            <w:rtl w:val="true"/>
          </w:rPr>
          <w:delText>"</w:delText>
        </w:r>
      </w:del>
      <w:del w:id="1834" w:author="Author" w:date="2021-08-18T19:13:00Z">
        <w:r>
          <w:rPr>
            <w:rStyle w:val="Footnote"/>
            <w:rFonts w:ascii="Times New Roman" w:hAnsi="Times New Roman"/>
            <w:rtl w:val="true"/>
            <w:lang w:bidi="he-IL"/>
          </w:rPr>
          <w:delText>ר</w:delText>
        </w:r>
      </w:del>
      <w:del w:id="1835" w:author="Author" w:date="2021-08-18T19:13:00Z">
        <w:r>
          <w:rPr>
            <w:rStyle w:val="Footnote"/>
            <w:rFonts w:ascii="Times New Roman" w:hAnsi="Times New Roman"/>
            <w:rtl w:val="true"/>
          </w:rPr>
          <w:delText xml:space="preserve"> </w:delText>
        </w:r>
      </w:del>
      <w:del w:id="1836" w:author="Author" w:date="2021-08-18T19:13:00Z">
        <w:r>
          <w:rPr>
            <w:rStyle w:val="Footnote"/>
            <w:rFonts w:ascii="Times New Roman" w:hAnsi="Times New Roman"/>
            <w:rtl w:val="true"/>
            <w:lang w:bidi="he-IL"/>
          </w:rPr>
          <w:delText>לימודי</w:delText>
        </w:r>
      </w:del>
      <w:del w:id="1837" w:author="Author" w:date="2021-08-18T19:13:00Z">
        <w:r>
          <w:rPr>
            <w:rStyle w:val="Footnote"/>
            <w:rFonts w:ascii="Times New Roman" w:hAnsi="Times New Roman"/>
            <w:rtl w:val="true"/>
          </w:rPr>
          <w:delText xml:space="preserve"> </w:delText>
        </w:r>
      </w:del>
      <w:del w:id="1838" w:author="Author" w:date="2021-08-18T19:13:00Z">
        <w:r>
          <w:rPr>
            <w:rStyle w:val="Footnote"/>
            <w:rFonts w:ascii="Times New Roman" w:hAnsi="Times New Roman"/>
            <w:rtl w:val="true"/>
            <w:lang w:bidi="he-IL"/>
          </w:rPr>
          <w:delText>היסטוריה</w:delText>
        </w:r>
      </w:del>
      <w:del w:id="1839" w:author="Author" w:date="2021-08-18T19:13:00Z">
        <w:r>
          <w:rPr>
            <w:rStyle w:val="Footnote"/>
            <w:rFonts w:ascii="Times New Roman" w:hAnsi="Times New Roman"/>
            <w:rtl w:val="true"/>
          </w:rPr>
          <w:delText xml:space="preserve"> </w:delText>
        </w:r>
      </w:del>
      <w:del w:id="1840" w:author="Author" w:date="2021-08-18T19:13:00Z">
        <w:r>
          <w:rPr>
            <w:rStyle w:val="Footnote"/>
            <w:rFonts w:ascii="Times New Roman" w:hAnsi="Times New Roman"/>
            <w:rtl w:val="true"/>
            <w:lang w:bidi="he-IL"/>
          </w:rPr>
          <w:delText>וידיעת</w:delText>
        </w:r>
      </w:del>
      <w:del w:id="1841" w:author="Author" w:date="2021-08-18T19:13:00Z">
        <w:r>
          <w:rPr>
            <w:rStyle w:val="Footnote"/>
            <w:rFonts w:ascii="Times New Roman" w:hAnsi="Times New Roman"/>
            <w:rtl w:val="true"/>
          </w:rPr>
          <w:delText xml:space="preserve"> </w:delText>
        </w:r>
      </w:del>
      <w:del w:id="1842" w:author="Author" w:date="2021-08-18T19:13:00Z">
        <w:r>
          <w:rPr>
            <w:rStyle w:val="Footnote"/>
            <w:rFonts w:ascii="Times New Roman" w:hAnsi="Times New Roman"/>
            <w:rtl w:val="true"/>
            <w:lang w:bidi="he-IL"/>
          </w:rPr>
          <w:delText>הארץ</w:delText>
        </w:r>
      </w:del>
      <w:del w:id="1843" w:author="Author" w:date="2021-08-18T19:13:00Z">
        <w:r>
          <w:rPr>
            <w:rStyle w:val="Footnote"/>
            <w:rFonts w:cs="Times New Roman" w:ascii="Times New Roman" w:hAnsi="Times New Roman"/>
            <w:rtl w:val="true"/>
          </w:rPr>
          <w:delText>,</w:delText>
        </w:r>
      </w:del>
    </w:p>
    <w:p>
      <w:pPr>
        <w:pStyle w:val="WWFootnote"/>
        <w:spacing w:lineRule="auto" w:line="228"/>
        <w:jc w:val="left"/>
        <w:rPr/>
      </w:pPr>
      <w:hyperlink r:id="rId1">
        <w:r>
          <w:rPr>
            <w:rStyle w:val="InternetLink"/>
            <w:rFonts w:ascii="Calibri" w:hAnsi="Calibri" w:eastAsia="Calibri" w:cs="Times New Roman"/>
            <w:color w:val="0563C1"/>
            <w:sz w:val="20"/>
            <w:sz w:val="20"/>
            <w:szCs w:val="20"/>
            <w:u w:val="single"/>
            <w:lang w:bidi="en-US"/>
          </w:rPr>
          <w:t>https://cms.education.gov.il/EducationCMS/Units/MazkirutPedagogit/Eretz/ThochniyotLimudim/TalTashah.htm</w:t>
        </w:r>
      </w:hyperlink>
    </w:p>
  </w:footnote>
  <w:footnote w:id="4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Style w:val="Footnote"/>
          <w:b/>
          <w:bCs/>
          <w:rtl w:val="true"/>
        </w:rPr>
        <w:t xml:space="preserve"> </w:t>
      </w:r>
      <w:r>
        <w:rPr>
          <w:rStyle w:val="Footnote"/>
          <w:b/>
          <w:b/>
          <w:bCs/>
          <w:rtl w:val="true"/>
          <w:lang w:bidi="he-IL"/>
        </w:rPr>
        <w:t>אוריין</w:t>
      </w:r>
      <w:r>
        <w:rPr>
          <w:rStyle w:val="Footnote"/>
          <w:rFonts w:cs="Calibri"/>
          <w:b/>
          <w:b/>
          <w:bCs/>
          <w:rtl w:val="true"/>
        </w:rPr>
        <w:t xml:space="preserve"> </w:t>
      </w:r>
      <w:r>
        <w:rPr>
          <w:rStyle w:val="Footnote"/>
          <w:b/>
          <w:b/>
          <w:bCs/>
          <w:rtl w:val="true"/>
          <w:lang w:bidi="he-IL"/>
        </w:rPr>
        <w:t>וגרטל</w:t>
      </w:r>
      <w:r>
        <w:rPr>
          <w:rStyle w:val="Footnote"/>
          <w:rFonts w:cs="Calibri"/>
          <w:b/>
          <w:b/>
          <w:bCs/>
          <w:rtl w:val="true"/>
        </w:rPr>
        <w:t xml:space="preserve"> </w:t>
      </w:r>
      <w:r>
        <w:rPr>
          <w:rStyle w:val="Footnote"/>
          <w:rtl w:val="true"/>
          <w:lang w:bidi="he-IL"/>
        </w:rPr>
        <w:t>מציינים</w:t>
      </w:r>
      <w:r>
        <w:rPr>
          <w:rStyle w:val="Footnote"/>
          <w:rFonts w:cs="Calibri"/>
          <w:rtl w:val="true"/>
        </w:rPr>
        <w:t xml:space="preserve"> </w:t>
      </w:r>
      <w:r>
        <w:rPr>
          <w:rStyle w:val="Footnote"/>
          <w:rtl w:val="true"/>
          <w:lang w:bidi="he-IL"/>
        </w:rPr>
        <w:t>כי</w:t>
      </w:r>
      <w:r>
        <w:rPr>
          <w:rStyle w:val="Footnote"/>
          <w:rFonts w:cs="Calibri"/>
          <w:rtl w:val="true"/>
        </w:rPr>
        <w:t xml:space="preserve"> </w:t>
      </w:r>
      <w:ins w:id="1845" w:author="Author" w:date="2021-08-18T19:24:00Z">
        <w:r>
          <w:rPr>
            <w:rStyle w:val="Footnote"/>
            <w:rtl w:val="true"/>
            <w:lang w:bidi="he-IL"/>
          </w:rPr>
          <w:t>החינוך</w:t>
        </w:r>
      </w:ins>
      <w:ins w:id="1846" w:author="Author" w:date="2021-08-18T19:24:00Z">
        <w:r>
          <w:rPr>
            <w:rStyle w:val="Footnote"/>
            <w:rFonts w:cs="Calibri"/>
            <w:rtl w:val="true"/>
            <w:lang w:bidi="he-IL"/>
          </w:rPr>
          <w:t xml:space="preserve"> </w:t>
        </w:r>
      </w:ins>
      <w:ins w:id="1847" w:author="Author" w:date="2021-08-18T19:24:00Z">
        <w:r>
          <w:rPr>
            <w:rStyle w:val="Footnote"/>
            <w:rtl w:val="true"/>
            <w:lang w:bidi="he-IL"/>
          </w:rPr>
          <w:t>ההומניסטי</w:t>
        </w:r>
      </w:ins>
      <w:ins w:id="1848" w:author="Author" w:date="2021-08-18T19:24:00Z">
        <w:r>
          <w:rPr>
            <w:rStyle w:val="Footnote"/>
            <w:rFonts w:cs="Calibri"/>
            <w:rtl w:val="true"/>
            <w:lang w:bidi="he-IL"/>
          </w:rPr>
          <w:t xml:space="preserve"> </w:t>
        </w:r>
      </w:ins>
      <w:del w:id="1849" w:author="Author" w:date="2021-08-18T19:22:00Z">
        <w:r>
          <w:rPr>
            <w:rStyle w:val="Footnote"/>
            <w:rtl w:val="true"/>
            <w:lang w:bidi="he-IL"/>
          </w:rPr>
          <w:delText>החינוך</w:delText>
        </w:r>
      </w:del>
      <w:del w:id="1850" w:author="Author" w:date="2021-08-18T19:22:00Z">
        <w:r>
          <w:rPr>
            <w:rStyle w:val="Footnote"/>
            <w:rFonts w:cs="Calibri"/>
            <w:rtl w:val="true"/>
          </w:rPr>
          <w:delText xml:space="preserve"> </w:delText>
        </w:r>
      </w:del>
      <w:del w:id="1851" w:author="Author" w:date="2021-08-18T19:22:00Z">
        <w:r>
          <w:rPr>
            <w:rStyle w:val="Footnote"/>
            <w:rtl w:val="true"/>
            <w:lang w:bidi="he-IL"/>
          </w:rPr>
          <w:delText>ההומניסטי</w:delText>
        </w:r>
      </w:del>
      <w:del w:id="1852" w:author="Author" w:date="2021-08-18T19:22:00Z">
        <w:r>
          <w:rPr>
            <w:rStyle w:val="Footnote"/>
            <w:rFonts w:cs="Calibri"/>
            <w:vertAlign w:val="superscript"/>
            <w:rtl w:val="true"/>
          </w:rPr>
          <w:delText xml:space="preserve"> </w:delText>
        </w:r>
      </w:del>
      <w:r>
        <w:rPr>
          <w:rStyle w:val="Footnote"/>
          <w:rtl w:val="true"/>
          <w:lang w:bidi="he-IL"/>
        </w:rPr>
        <w:t>במאה</w:t>
      </w:r>
      <w:r>
        <w:rPr>
          <w:rStyle w:val="Footnote"/>
          <w:rFonts w:cs="Calibri"/>
          <w:rtl w:val="true"/>
        </w:rPr>
        <w:t xml:space="preserve"> </w:t>
      </w:r>
      <w:r>
        <w:rPr>
          <w:rStyle w:val="Footnote"/>
          <w:rtl w:val="true"/>
          <w:lang w:bidi="he-IL"/>
        </w:rPr>
        <w:t>ה־</w:t>
      </w:r>
      <w:r>
        <w:rPr>
          <w:rStyle w:val="Footnote"/>
        </w:rPr>
        <w:t>15</w:t>
      </w:r>
      <w:r>
        <w:rPr>
          <w:rStyle w:val="Footnote"/>
          <w:rtl w:val="true"/>
        </w:rPr>
        <w:t xml:space="preserve"> </w:t>
      </w:r>
      <w:ins w:id="1853" w:author="Author" w:date="2021-08-18T19:23:00Z">
        <w:r>
          <w:rPr>
            <w:rStyle w:val="Footnote"/>
            <w:rtl w:val="true"/>
            <w:lang w:bidi="he-IL"/>
          </w:rPr>
          <w:t>האמין</w:t>
        </w:r>
      </w:ins>
      <w:ins w:id="1854" w:author="Author" w:date="2021-08-18T19:23:00Z">
        <w:r>
          <w:rPr>
            <w:rStyle w:val="Footnote"/>
            <w:rFonts w:cs="Calibri"/>
            <w:rtl w:val="true"/>
          </w:rPr>
          <w:t xml:space="preserve"> </w:t>
        </w:r>
      </w:ins>
      <w:ins w:id="1855" w:author="Author" w:date="2021-08-18T19:23:00Z">
        <w:r>
          <w:rPr>
            <w:rStyle w:val="Footnote"/>
            <w:rtl w:val="true"/>
            <w:lang w:bidi="he-IL"/>
          </w:rPr>
          <w:t>בחינוך</w:t>
        </w:r>
      </w:ins>
      <w:ins w:id="1856" w:author="Author" w:date="2021-08-18T19:23:00Z">
        <w:r>
          <w:rPr>
            <w:rStyle w:val="Footnote"/>
            <w:rFonts w:cs="Calibri"/>
            <w:rtl w:val="true"/>
          </w:rPr>
          <w:t xml:space="preserve"> </w:t>
        </w:r>
      </w:ins>
      <w:ins w:id="1857" w:author="Author" w:date="2021-08-18T19:23:00Z">
        <w:r>
          <w:rPr>
            <w:rStyle w:val="Footnote"/>
            <w:rtl w:val="true"/>
            <w:lang w:bidi="he-IL"/>
          </w:rPr>
          <w:t>אנושי</w:t>
        </w:r>
      </w:ins>
      <w:ins w:id="1858" w:author="Author" w:date="2021-08-18T19:23:00Z">
        <w:r>
          <w:rPr>
            <w:rStyle w:val="Footnote"/>
            <w:rFonts w:cs="Calibri"/>
            <w:rtl w:val="true"/>
          </w:rPr>
          <w:t xml:space="preserve"> </w:t>
        </w:r>
      </w:ins>
      <w:ins w:id="1859" w:author="Author" w:date="2021-08-18T19:23:00Z">
        <w:r>
          <w:rPr>
            <w:rStyle w:val="Footnote"/>
            <w:rtl w:val="true"/>
            <w:lang w:bidi="he-IL"/>
          </w:rPr>
          <w:t>ופחות</w:t>
        </w:r>
      </w:ins>
      <w:ins w:id="1860" w:author="Author" w:date="2021-08-18T19:23:00Z">
        <w:r>
          <w:rPr>
            <w:rStyle w:val="Footnote"/>
            <w:rFonts w:cs="Calibri"/>
            <w:rtl w:val="true"/>
          </w:rPr>
          <w:t xml:space="preserve"> </w:t>
        </w:r>
      </w:ins>
      <w:ins w:id="1861" w:author="Author" w:date="2021-08-18T19:23:00Z">
        <w:r>
          <w:rPr>
            <w:rStyle w:val="Footnote"/>
            <w:rtl w:val="true"/>
            <w:lang w:bidi="he-IL"/>
          </w:rPr>
          <w:t>קפדני</w:t>
        </w:r>
      </w:ins>
      <w:ins w:id="1862" w:author="Author" w:date="2021-08-18T19:23:00Z">
        <w:r>
          <w:rPr>
            <w:rStyle w:val="Footnote"/>
            <w:rFonts w:cs="Calibri"/>
            <w:rtl w:val="true"/>
          </w:rPr>
          <w:t xml:space="preserve"> </w:t>
        </w:r>
      </w:ins>
      <w:ins w:id="1863" w:author="Author" w:date="2021-08-18T19:23:00Z">
        <w:r>
          <w:rPr>
            <w:rStyle w:val="Footnote"/>
            <w:rtl w:val="true"/>
            <w:lang w:bidi="he-IL"/>
          </w:rPr>
          <w:t>המאפשר</w:t>
        </w:r>
      </w:ins>
      <w:ins w:id="1864" w:author="Author" w:date="2021-08-18T19:23:00Z">
        <w:r>
          <w:rPr>
            <w:rStyle w:val="Footnote"/>
            <w:rFonts w:cs="Calibri"/>
            <w:rtl w:val="true"/>
          </w:rPr>
          <w:t xml:space="preserve"> </w:t>
        </w:r>
      </w:ins>
      <w:ins w:id="1865" w:author="Author" w:date="2021-08-18T19:23:00Z">
        <w:r>
          <w:rPr>
            <w:rStyle w:val="Footnote"/>
            <w:rtl w:val="true"/>
            <w:lang w:bidi="he-IL"/>
          </w:rPr>
          <w:t>גישות</w:t>
        </w:r>
      </w:ins>
      <w:ins w:id="1866" w:author="Author" w:date="2021-08-18T19:23:00Z">
        <w:r>
          <w:rPr>
            <w:rStyle w:val="Footnote"/>
            <w:rFonts w:cs="Calibri"/>
            <w:rtl w:val="true"/>
          </w:rPr>
          <w:t xml:space="preserve"> </w:t>
        </w:r>
      </w:ins>
      <w:ins w:id="1867" w:author="Author" w:date="2021-08-18T19:23:00Z">
        <w:r>
          <w:rPr>
            <w:rStyle w:val="Footnote"/>
            <w:rtl w:val="true"/>
            <w:lang w:bidi="he-IL"/>
          </w:rPr>
          <w:t>הוראה</w:t>
        </w:r>
      </w:ins>
      <w:ins w:id="1868" w:author="Author" w:date="2021-08-18T19:23:00Z">
        <w:r>
          <w:rPr>
            <w:rStyle w:val="Footnote"/>
            <w:rFonts w:cs="Calibri"/>
            <w:rtl w:val="true"/>
          </w:rPr>
          <w:t xml:space="preserve"> </w:t>
        </w:r>
      </w:ins>
      <w:ins w:id="1869" w:author="Author" w:date="2021-08-18T19:23:00Z">
        <w:r>
          <w:rPr>
            <w:rStyle w:val="Footnote"/>
            <w:rtl w:val="true"/>
            <w:lang w:bidi="he-IL"/>
          </w:rPr>
          <w:t>חופשיות</w:t>
        </w:r>
      </w:ins>
      <w:ins w:id="1870" w:author="Author" w:date="2021-08-18T19:23:00Z">
        <w:r>
          <w:rPr>
            <w:rStyle w:val="Footnote"/>
            <w:rFonts w:cs="Calibri"/>
            <w:rtl w:val="true"/>
          </w:rPr>
          <w:t xml:space="preserve"> </w:t>
        </w:r>
      </w:ins>
      <w:ins w:id="1871" w:author="Author" w:date="2021-08-18T19:23:00Z">
        <w:r>
          <w:rPr>
            <w:rStyle w:val="Footnote"/>
            <w:rtl w:val="true"/>
            <w:lang w:bidi="he-IL"/>
          </w:rPr>
          <w:t>יותר</w:t>
        </w:r>
      </w:ins>
      <w:ins w:id="1872" w:author="Author" w:date="2021-08-18T19:23:00Z">
        <w:r>
          <w:rPr>
            <w:rStyle w:val="Footnote"/>
            <w:rFonts w:cs="Calibri"/>
            <w:rtl w:val="true"/>
          </w:rPr>
          <w:t xml:space="preserve"> </w:t>
        </w:r>
      </w:ins>
      <w:ins w:id="1873" w:author="Author" w:date="2021-08-18T19:23:00Z">
        <w:r>
          <w:rPr>
            <w:rStyle w:val="Footnote"/>
            <w:rtl w:val="true"/>
            <w:lang w:bidi="he-IL"/>
          </w:rPr>
          <w:t>וביניהן</w:t>
        </w:r>
      </w:ins>
      <w:ins w:id="1874" w:author="Author" w:date="2021-08-18T19:23:00Z">
        <w:r>
          <w:rPr>
            <w:rStyle w:val="Footnote"/>
            <w:rFonts w:cs="Calibri"/>
            <w:rtl w:val="true"/>
          </w:rPr>
          <w:t xml:space="preserve"> </w:t>
        </w:r>
      </w:ins>
      <w:ins w:id="1875" w:author="Author" w:date="2021-08-18T19:23:00Z">
        <w:r>
          <w:rPr>
            <w:rStyle w:val="Footnote"/>
            <w:rtl w:val="true"/>
            <w:lang w:bidi="he-IL"/>
          </w:rPr>
          <w:t>היציאה</w:t>
        </w:r>
      </w:ins>
      <w:ins w:id="1876" w:author="Author" w:date="2021-08-18T19:23:00Z">
        <w:r>
          <w:rPr>
            <w:rStyle w:val="Footnote"/>
            <w:rFonts w:cs="Calibri"/>
            <w:rtl w:val="true"/>
          </w:rPr>
          <w:t xml:space="preserve"> </w:t>
        </w:r>
      </w:ins>
      <w:ins w:id="1877" w:author="Author" w:date="2021-08-18T19:23:00Z">
        <w:r>
          <w:rPr>
            <w:rStyle w:val="Footnote"/>
            <w:rtl w:val="true"/>
            <w:lang w:bidi="he-IL"/>
          </w:rPr>
          <w:t>אל</w:t>
        </w:r>
      </w:ins>
      <w:ins w:id="1878" w:author="Author" w:date="2021-08-18T19:23:00Z">
        <w:r>
          <w:rPr>
            <w:rStyle w:val="Footnote"/>
            <w:rFonts w:cs="Calibri"/>
            <w:rtl w:val="true"/>
          </w:rPr>
          <w:t xml:space="preserve"> </w:t>
        </w:r>
      </w:ins>
      <w:ins w:id="1879" w:author="Author" w:date="2021-08-18T19:23:00Z">
        <w:r>
          <w:rPr>
            <w:rStyle w:val="Footnote"/>
            <w:rtl w:val="true"/>
            <w:lang w:bidi="he-IL"/>
          </w:rPr>
          <w:t>מחוץ</w:t>
        </w:r>
      </w:ins>
      <w:ins w:id="1880" w:author="Author" w:date="2021-08-18T19:23:00Z">
        <w:r>
          <w:rPr>
            <w:rStyle w:val="Footnote"/>
            <w:rFonts w:cs="Calibri"/>
            <w:rtl w:val="true"/>
          </w:rPr>
          <w:t xml:space="preserve"> </w:t>
        </w:r>
      </w:ins>
      <w:ins w:id="1881" w:author="Author" w:date="2021-08-18T19:23:00Z">
        <w:r>
          <w:rPr>
            <w:rStyle w:val="Footnote"/>
            <w:rtl w:val="true"/>
            <w:lang w:bidi="he-IL"/>
          </w:rPr>
          <w:t>לכיתה</w:t>
        </w:r>
      </w:ins>
      <w:ins w:id="1882" w:author="Author" w:date="2021-08-18T19:23:00Z">
        <w:r>
          <w:rPr>
            <w:rStyle w:val="Footnote"/>
            <w:rFonts w:cs="Calibri"/>
            <w:rtl w:val="true"/>
          </w:rPr>
          <w:t xml:space="preserve"> </w:t>
        </w:r>
      </w:ins>
      <w:ins w:id="1883" w:author="Author" w:date="2021-08-18T19:23:00Z">
        <w:r>
          <w:rPr>
            <w:rStyle w:val="Footnote"/>
            <w:rtl w:val="true"/>
            <w:lang w:bidi="he-IL"/>
          </w:rPr>
          <w:t>לטיול</w:t>
        </w:r>
      </w:ins>
      <w:ins w:id="1884" w:author="Author" w:date="2021-08-18T19:23:00Z">
        <w:r>
          <w:rPr>
            <w:rStyle w:val="Footnote"/>
            <w:rFonts w:cs="Calibri"/>
            <w:rtl w:val="true"/>
          </w:rPr>
          <w:t xml:space="preserve"> </w:t>
        </w:r>
      </w:ins>
      <w:ins w:id="1885" w:author="Author" w:date="2021-08-18T19:23:00Z">
        <w:r>
          <w:rPr>
            <w:rStyle w:val="Footnote"/>
            <w:rtl w:val="true"/>
            <w:lang w:bidi="he-IL"/>
          </w:rPr>
          <w:t>ומשחק</w:t>
        </w:r>
      </w:ins>
      <w:ins w:id="1886" w:author="Author" w:date="2021-08-18T19:23:00Z">
        <w:r>
          <w:rPr>
            <w:rStyle w:val="Footnote"/>
            <w:rFonts w:cs="Calibri"/>
            <w:rtl w:val="true"/>
            <w:lang w:bidi="he-IL"/>
          </w:rPr>
          <w:t xml:space="preserve"> </w:t>
        </w:r>
      </w:ins>
      <w:del w:id="1887" w:author="Author" w:date="2021-08-18T19:23:00Z">
        <w:r>
          <w:rPr>
            <w:rStyle w:val="Footnote"/>
            <w:rtl w:val="true"/>
            <w:lang w:bidi="he-IL"/>
          </w:rPr>
          <w:delText>היה</w:delText>
        </w:r>
      </w:del>
      <w:del w:id="1888" w:author="Author" w:date="2021-08-18T19:23:00Z">
        <w:r>
          <w:rPr>
            <w:rStyle w:val="Footnote"/>
            <w:rtl w:val="true"/>
            <w:lang w:bidi="he-IL"/>
          </w:rPr>
          <w:delText>פחות</w:delText>
        </w:r>
      </w:del>
      <w:del w:id="1889" w:author="Author" w:date="2021-08-18T19:23:00Z">
        <w:r>
          <w:rPr>
            <w:rStyle w:val="Footnote"/>
            <w:rFonts w:cs="Calibri"/>
            <w:rtl w:val="true"/>
          </w:rPr>
          <w:delText xml:space="preserve"> </w:delText>
        </w:r>
      </w:del>
      <w:del w:id="1890" w:author="Author" w:date="2021-08-18T19:23:00Z">
        <w:r>
          <w:rPr>
            <w:rStyle w:val="Footnote"/>
            <w:rtl w:val="true"/>
            <w:lang w:bidi="he-IL"/>
          </w:rPr>
          <w:delText>קפדני</w:delText>
        </w:r>
      </w:del>
      <w:del w:id="1891" w:author="Author" w:date="2021-08-18T19:23:00Z">
        <w:r>
          <w:rPr>
            <w:rStyle w:val="Footnote"/>
            <w:rFonts w:cs="Calibri"/>
            <w:rtl w:val="true"/>
          </w:rPr>
          <w:delText xml:space="preserve"> </w:delText>
        </w:r>
      </w:del>
      <w:del w:id="1892" w:author="Author" w:date="2021-08-18T19:23:00Z">
        <w:r>
          <w:rPr>
            <w:rStyle w:val="Footnote"/>
            <w:rtl w:val="true"/>
            <w:lang w:bidi="he-IL"/>
          </w:rPr>
          <w:delText>מימים</w:delText>
        </w:r>
      </w:del>
      <w:del w:id="1893" w:author="Author" w:date="2021-08-18T19:23:00Z">
        <w:r>
          <w:rPr>
            <w:rStyle w:val="Footnote"/>
            <w:rFonts w:cs="Calibri"/>
            <w:rtl w:val="true"/>
          </w:rPr>
          <w:delText xml:space="preserve"> </w:delText>
        </w:r>
      </w:del>
      <w:del w:id="1894" w:author="Author" w:date="2021-08-18T19:23:00Z">
        <w:r>
          <w:rPr>
            <w:rStyle w:val="Footnote"/>
            <w:rtl w:val="true"/>
            <w:lang w:bidi="he-IL"/>
          </w:rPr>
          <w:delText>עברו</w:delText>
        </w:r>
      </w:del>
      <w:del w:id="1895" w:author="Author" w:date="2021-08-18T19:23:00Z">
        <w:r>
          <w:rPr>
            <w:rStyle w:val="Footnote"/>
            <w:rFonts w:cs="Calibri"/>
            <w:rtl w:val="true"/>
          </w:rPr>
          <w:delText xml:space="preserve"> </w:delText>
        </w:r>
      </w:del>
      <w:del w:id="1896" w:author="Author" w:date="2021-08-18T19:23:00Z">
        <w:r>
          <w:rPr>
            <w:rStyle w:val="Footnote"/>
            <w:rtl w:val="true"/>
            <w:lang w:bidi="he-IL"/>
          </w:rPr>
          <w:delText>ו</w:delText>
        </w:r>
      </w:del>
      <w:del w:id="1897" w:author="Author" w:date="2021-08-18T19:23:00Z">
        <w:r>
          <w:rPr>
            <w:rStyle w:val="Footnote"/>
            <w:rtl w:val="true"/>
            <w:lang w:bidi="he-IL"/>
          </w:rPr>
          <w:delText>אפשר</w:delText>
        </w:r>
      </w:del>
      <w:del w:id="1898" w:author="Author" w:date="2021-08-18T19:23:00Z">
        <w:r>
          <w:rPr>
            <w:rStyle w:val="Footnote"/>
            <w:rFonts w:cs="Calibri"/>
            <w:rtl w:val="true"/>
          </w:rPr>
          <w:delText xml:space="preserve"> </w:delText>
        </w:r>
      </w:del>
      <w:del w:id="1899" w:author="Author" w:date="2021-08-18T19:23:00Z">
        <w:r>
          <w:rPr>
            <w:rStyle w:val="Footnote"/>
            <w:rtl w:val="true"/>
            <w:lang w:bidi="he-IL"/>
          </w:rPr>
          <w:delText>גישות</w:delText>
        </w:r>
      </w:del>
      <w:del w:id="1900" w:author="Author" w:date="2021-08-18T19:23:00Z">
        <w:r>
          <w:rPr>
            <w:rStyle w:val="Footnote"/>
            <w:rFonts w:cs="Calibri"/>
            <w:rtl w:val="true"/>
          </w:rPr>
          <w:delText xml:space="preserve"> </w:delText>
        </w:r>
      </w:del>
      <w:del w:id="1901" w:author="Author" w:date="2021-08-18T19:23:00Z">
        <w:r>
          <w:rPr>
            <w:rStyle w:val="Footnote"/>
            <w:rtl w:val="true"/>
            <w:lang w:bidi="he-IL"/>
          </w:rPr>
          <w:delText>הוראה</w:delText>
        </w:r>
      </w:del>
      <w:del w:id="1902" w:author="Author" w:date="2021-08-18T19:23:00Z">
        <w:r>
          <w:rPr>
            <w:rStyle w:val="Footnote"/>
            <w:rFonts w:cs="Calibri"/>
            <w:rtl w:val="true"/>
          </w:rPr>
          <w:delText xml:space="preserve"> </w:delText>
        </w:r>
      </w:del>
      <w:del w:id="1903" w:author="Author" w:date="2021-08-18T19:23:00Z">
        <w:r>
          <w:rPr>
            <w:rStyle w:val="Footnote"/>
            <w:rtl w:val="true"/>
            <w:lang w:bidi="he-IL"/>
          </w:rPr>
          <w:delText>חופשיות</w:delText>
        </w:r>
      </w:del>
      <w:del w:id="1904" w:author="Author" w:date="2021-08-18T19:23:00Z">
        <w:r>
          <w:rPr>
            <w:rStyle w:val="Footnote"/>
            <w:rFonts w:cs="Calibri"/>
            <w:rtl w:val="true"/>
          </w:rPr>
          <w:delText xml:space="preserve"> </w:delText>
        </w:r>
      </w:del>
      <w:del w:id="1905" w:author="Author" w:date="2021-08-18T19:23:00Z">
        <w:r>
          <w:rPr>
            <w:rStyle w:val="Footnote"/>
            <w:rtl w:val="true"/>
            <w:lang w:bidi="he-IL"/>
          </w:rPr>
          <w:delText>יותר</w:delText>
        </w:r>
      </w:del>
      <w:del w:id="1906" w:author="Author" w:date="2021-08-18T19:23:00Z">
        <w:r>
          <w:rPr>
            <w:rStyle w:val="Footnote"/>
            <w:rtl w:val="true"/>
          </w:rPr>
          <w:delText xml:space="preserve">, </w:delText>
        </w:r>
      </w:del>
      <w:del w:id="1907" w:author="Author" w:date="2021-08-18T19:23:00Z">
        <w:r>
          <w:rPr>
            <w:rStyle w:val="Footnote"/>
            <w:rtl w:val="true"/>
            <w:lang w:bidi="he-IL"/>
          </w:rPr>
          <w:delText>ביניה</w:delText>
        </w:r>
      </w:del>
      <w:del w:id="1908" w:author="Author" w:date="2021-08-18T19:23:00Z">
        <w:r>
          <w:rPr>
            <w:rStyle w:val="Footnote"/>
            <w:rtl w:val="true"/>
            <w:lang w:bidi="he-IL"/>
          </w:rPr>
          <w:delText>ן</w:delText>
        </w:r>
      </w:del>
      <w:del w:id="1909" w:author="Author" w:date="2021-08-18T19:23:00Z">
        <w:r>
          <w:rPr>
            <w:rStyle w:val="Footnote"/>
            <w:rFonts w:cs="Calibri"/>
            <w:rtl w:val="true"/>
          </w:rPr>
          <w:delText xml:space="preserve"> </w:delText>
        </w:r>
      </w:del>
      <w:del w:id="1910" w:author="Author" w:date="2021-08-18T19:23:00Z">
        <w:r>
          <w:rPr>
            <w:rStyle w:val="Footnote"/>
            <w:rtl w:val="true"/>
            <w:lang w:bidi="he-IL"/>
          </w:rPr>
          <w:delText>הטיול</w:delText>
        </w:r>
      </w:del>
      <w:del w:id="1911" w:author="Author" w:date="2021-08-18T19:23:00Z">
        <w:r>
          <w:rPr>
            <w:rStyle w:val="Footnote"/>
            <w:rFonts w:cs="Calibri"/>
            <w:rtl w:val="true"/>
          </w:rPr>
          <w:delText xml:space="preserve"> </w:delText>
        </w:r>
      </w:del>
      <w:del w:id="1912" w:author="Author" w:date="2021-08-18T19:23:00Z">
        <w:r>
          <w:rPr>
            <w:rStyle w:val="Footnote"/>
            <w:rtl w:val="true"/>
            <w:lang w:bidi="he-IL"/>
          </w:rPr>
          <w:delText>והמשחק</w:delText>
        </w:r>
      </w:del>
      <w:del w:id="1913" w:author="Author" w:date="2021-08-18T19:23:00Z">
        <w:r>
          <w:rPr>
            <w:rStyle w:val="Footnote"/>
            <w:rFonts w:cs="Calibri"/>
            <w:rtl w:val="true"/>
          </w:rPr>
          <w:delText xml:space="preserve"> </w:delText>
        </w:r>
      </w:del>
      <w:r>
        <w:rPr>
          <w:rtl w:val="true"/>
        </w:rPr>
        <w:t>(</w:t>
      </w:r>
      <w:del w:id="1914" w:author="Author" w:date="2021-08-18T19:24:00Z">
        <w:r>
          <w:rPr>
            <w:rStyle w:val="Footnote"/>
            <w:b/>
            <w:b/>
            <w:bCs/>
            <w:rtl w:val="true"/>
            <w:lang w:bidi="he-IL"/>
          </w:rPr>
          <w:delText>השימוש</w:delText>
        </w:r>
      </w:del>
      <w:del w:id="1915" w:author="Author" w:date="2021-08-18T19:24:00Z">
        <w:r>
          <w:rPr>
            <w:rStyle w:val="Footnote"/>
            <w:rFonts w:cs="Calibri"/>
            <w:b/>
            <w:b/>
            <w:bCs/>
            <w:rtl w:val="true"/>
          </w:rPr>
          <w:delText xml:space="preserve"> </w:delText>
        </w:r>
      </w:del>
      <w:del w:id="1916" w:author="Author" w:date="2021-08-18T19:24:00Z">
        <w:r>
          <w:rPr>
            <w:rStyle w:val="Footnote"/>
            <w:b/>
            <w:b/>
            <w:bCs/>
            <w:rtl w:val="true"/>
            <w:lang w:bidi="he-IL"/>
          </w:rPr>
          <w:delText>בסביבת</w:delText>
        </w:r>
      </w:del>
      <w:del w:id="1917" w:author="Author" w:date="2021-08-18T19:24:00Z">
        <w:r>
          <w:rPr>
            <w:rStyle w:val="Footnote"/>
            <w:rFonts w:cs="Calibri"/>
            <w:b/>
            <w:b/>
            <w:bCs/>
            <w:rtl w:val="true"/>
          </w:rPr>
          <w:delText xml:space="preserve"> </w:delText>
        </w:r>
      </w:del>
      <w:del w:id="1918" w:author="Author" w:date="2021-08-18T19:24:00Z">
        <w:r>
          <w:rPr>
            <w:rStyle w:val="Footnote"/>
            <w:b/>
            <w:b/>
            <w:bCs/>
            <w:rtl w:val="true"/>
            <w:lang w:bidi="he-IL"/>
          </w:rPr>
          <w:delText>הלימוד</w:delText>
        </w:r>
      </w:del>
      <w:del w:id="1919" w:author="Author" w:date="2021-08-18T19:24:00Z">
        <w:r>
          <w:rPr>
            <w:rStyle w:val="Footnote"/>
            <w:rFonts w:cs="Calibri"/>
            <w:b/>
            <w:b/>
            <w:bCs/>
            <w:rtl w:val="true"/>
          </w:rPr>
          <w:delText xml:space="preserve"> </w:delText>
        </w:r>
      </w:del>
      <w:del w:id="1920" w:author="Author" w:date="2021-08-18T19:24:00Z">
        <w:r>
          <w:rPr>
            <w:rStyle w:val="Footnote"/>
            <w:b/>
            <w:b/>
            <w:bCs/>
            <w:rtl w:val="true"/>
            <w:lang w:bidi="he-IL"/>
          </w:rPr>
          <w:delText>החוץ</w:delText>
        </w:r>
      </w:del>
      <w:del w:id="1921" w:author="Author" w:date="2021-08-18T19:24:00Z">
        <w:r>
          <w:rPr>
            <w:rStyle w:val="Footnote"/>
            <w:rFonts w:cs="Calibri"/>
            <w:b/>
            <w:b/>
            <w:bCs/>
            <w:rtl w:val="true"/>
          </w:rPr>
          <w:delText xml:space="preserve"> </w:delText>
        </w:r>
      </w:del>
      <w:del w:id="1922" w:author="Author" w:date="2021-08-18T19:24:00Z">
        <w:r>
          <w:rPr>
            <w:rStyle w:val="Footnote"/>
            <w:b/>
            <w:b/>
            <w:bCs/>
            <w:rtl w:val="true"/>
            <w:lang w:bidi="he-IL"/>
          </w:rPr>
          <w:delText>כיתתית</w:delText>
        </w:r>
      </w:del>
      <w:del w:id="1923" w:author="Author" w:date="2021-08-18T19:24:00Z">
        <w:r>
          <w:rPr>
            <w:rStyle w:val="Footnote"/>
            <w:rFonts w:cs="Calibri"/>
            <w:b/>
            <w:b/>
            <w:bCs/>
            <w:rtl w:val="true"/>
          </w:rPr>
          <w:delText xml:space="preserve"> </w:delText>
        </w:r>
      </w:del>
      <w:del w:id="1924" w:author="Author" w:date="2021-08-18T19:24:00Z">
        <w:r>
          <w:rPr>
            <w:rStyle w:val="Footnote"/>
            <w:b/>
            <w:b/>
            <w:bCs/>
            <w:rtl w:val="true"/>
            <w:lang w:bidi="he-IL"/>
          </w:rPr>
          <w:delText>סקירה</w:delText>
        </w:r>
      </w:del>
      <w:del w:id="1925" w:author="Author" w:date="2021-08-18T19:24:00Z">
        <w:r>
          <w:rPr>
            <w:rStyle w:val="Footnote"/>
            <w:rFonts w:cs="Calibri"/>
            <w:b/>
            <w:b/>
            <w:bCs/>
            <w:rtl w:val="true"/>
          </w:rPr>
          <w:delText xml:space="preserve"> </w:delText>
        </w:r>
      </w:del>
      <w:del w:id="1926" w:author="Author" w:date="2021-08-18T19:24:00Z">
        <w:r>
          <w:rPr>
            <w:rStyle w:val="Footnote"/>
            <w:b/>
            <w:b/>
            <w:bCs/>
            <w:rtl w:val="true"/>
            <w:lang w:bidi="he-IL"/>
          </w:rPr>
          <w:delText>היסטורית</w:delText>
        </w:r>
      </w:del>
      <w:ins w:id="1927" w:author="Author" w:date="2021-08-18T19:24:00Z">
        <w:r>
          <w:rPr>
            <w:rStyle w:val="Footnote"/>
            <w:b/>
            <w:bCs/>
            <w:rtl w:val="true"/>
            <w:lang w:bidi="he-IL"/>
          </w:rPr>
          <w:t>'</w:t>
        </w:r>
      </w:ins>
      <w:ins w:id="1928" w:author="Author" w:date="2021-08-18T19:24:00Z">
        <w:r>
          <w:rPr>
            <w:rStyle w:val="Footnote"/>
            <w:b/>
            <w:b/>
            <w:bCs/>
            <w:rtl w:val="true"/>
            <w:lang w:bidi="he-IL"/>
          </w:rPr>
          <w:t>השימוש</w:t>
        </w:r>
      </w:ins>
      <w:ins w:id="1929" w:author="Author" w:date="2021-08-18T19:24:00Z">
        <w:r>
          <w:rPr>
            <w:rStyle w:val="Footnote"/>
            <w:rFonts w:cs="Calibri"/>
            <w:b/>
            <w:b/>
            <w:bCs/>
            <w:rtl w:val="true"/>
            <w:lang w:bidi="he-IL"/>
          </w:rPr>
          <w:t xml:space="preserve"> </w:t>
        </w:r>
      </w:ins>
      <w:ins w:id="1930" w:author="Author" w:date="2021-08-18T19:24:00Z">
        <w:r>
          <w:rPr>
            <w:rStyle w:val="Footnote"/>
            <w:b/>
            <w:b/>
            <w:bCs/>
            <w:rtl w:val="true"/>
            <w:lang w:bidi="he-IL"/>
          </w:rPr>
          <w:t>בסביבת</w:t>
        </w:r>
      </w:ins>
      <w:ins w:id="1931" w:author="Author" w:date="2021-08-18T19:24:00Z">
        <w:r>
          <w:rPr>
            <w:rStyle w:val="Footnote"/>
            <w:rFonts w:cs="Calibri"/>
            <w:b/>
            <w:b/>
            <w:bCs/>
            <w:rtl w:val="true"/>
            <w:lang w:bidi="he-IL"/>
          </w:rPr>
          <w:t xml:space="preserve"> </w:t>
        </w:r>
      </w:ins>
      <w:ins w:id="1932" w:author="Author" w:date="2021-08-18T19:24:00Z">
        <w:r>
          <w:rPr>
            <w:rStyle w:val="Footnote"/>
            <w:b/>
            <w:b/>
            <w:bCs/>
            <w:rtl w:val="true"/>
            <w:lang w:bidi="he-IL"/>
          </w:rPr>
          <w:t>הלימוד</w:t>
        </w:r>
      </w:ins>
      <w:ins w:id="1933" w:author="Author" w:date="2021-08-18T19:24:00Z">
        <w:r>
          <w:rPr>
            <w:rStyle w:val="Footnote"/>
            <w:rFonts w:cs="Calibri"/>
            <w:b/>
            <w:b/>
            <w:bCs/>
            <w:rtl w:val="true"/>
            <w:lang w:bidi="he-IL"/>
          </w:rPr>
          <w:t xml:space="preserve"> </w:t>
        </w:r>
      </w:ins>
      <w:ins w:id="1934" w:author="Author" w:date="2021-08-18T19:24:00Z">
        <w:r>
          <w:rPr>
            <w:rStyle w:val="Footnote"/>
            <w:b/>
            <w:b/>
            <w:bCs/>
            <w:rtl w:val="true"/>
            <w:lang w:bidi="he-IL"/>
          </w:rPr>
          <w:t>החוץ</w:t>
        </w:r>
      </w:ins>
      <w:ins w:id="1935" w:author="Author" w:date="2021-08-18T19:24:00Z">
        <w:r>
          <w:rPr>
            <w:rStyle w:val="Footnote"/>
            <w:rFonts w:cs="Calibri"/>
            <w:b/>
            <w:b/>
            <w:bCs/>
            <w:rtl w:val="true"/>
            <w:lang w:bidi="he-IL"/>
          </w:rPr>
          <w:t xml:space="preserve"> </w:t>
        </w:r>
      </w:ins>
      <w:ins w:id="1936" w:author="Author" w:date="2021-08-18T19:24:00Z">
        <w:r>
          <w:rPr>
            <w:rStyle w:val="Footnote"/>
            <w:b/>
            <w:b/>
            <w:bCs/>
            <w:rtl w:val="true"/>
            <w:lang w:bidi="he-IL"/>
          </w:rPr>
          <w:t>כיתתית</w:t>
        </w:r>
      </w:ins>
      <w:ins w:id="1937" w:author="Author" w:date="2021-08-18T19:24:00Z">
        <w:r>
          <w:rPr>
            <w:rStyle w:val="Footnote"/>
            <w:rFonts w:cs="Calibri"/>
            <w:b/>
            <w:b/>
            <w:bCs/>
            <w:rtl w:val="true"/>
            <w:lang w:bidi="he-IL"/>
          </w:rPr>
          <w:t xml:space="preserve"> </w:t>
        </w:r>
      </w:ins>
      <w:ins w:id="1938" w:author="Author" w:date="2021-08-18T19:24:00Z">
        <w:r>
          <w:rPr>
            <w:rStyle w:val="Footnote"/>
            <w:b/>
            <w:b/>
            <w:bCs/>
            <w:rtl w:val="true"/>
            <w:lang w:bidi="he-IL"/>
          </w:rPr>
          <w:t>סקירה</w:t>
        </w:r>
      </w:ins>
      <w:ins w:id="1939" w:author="Author" w:date="2021-08-18T19:24:00Z">
        <w:r>
          <w:rPr>
            <w:rStyle w:val="Footnote"/>
            <w:rFonts w:cs="Calibri"/>
            <w:b/>
            <w:b/>
            <w:bCs/>
            <w:rtl w:val="true"/>
            <w:lang w:bidi="he-IL"/>
          </w:rPr>
          <w:t xml:space="preserve"> </w:t>
        </w:r>
      </w:ins>
      <w:ins w:id="1940" w:author="Author" w:date="2021-08-18T19:24:00Z">
        <w:r>
          <w:rPr>
            <w:rStyle w:val="Footnote"/>
            <w:b/>
            <w:b/>
            <w:bCs/>
            <w:rtl w:val="true"/>
            <w:lang w:bidi="he-IL"/>
          </w:rPr>
          <w:t>היסטורית</w:t>
        </w:r>
      </w:ins>
      <w:ins w:id="1941" w:author="Author" w:date="2021-08-18T19:24:00Z">
        <w:r>
          <w:rPr>
            <w:rStyle w:val="Footnote"/>
            <w:b/>
            <w:bCs/>
            <w:rtl w:val="true"/>
            <w:lang w:bidi="he-IL"/>
          </w:rPr>
          <w:t>'</w:t>
        </w:r>
      </w:ins>
      <w:r>
        <w:rPr>
          <w:rStyle w:val="Footnote"/>
          <w:b/>
          <w:bCs/>
          <w:rtl w:val="true"/>
        </w:rPr>
        <w:t xml:space="preserve">, </w:t>
      </w:r>
      <w:r>
        <w:rPr>
          <w:rStyle w:val="Footnote"/>
          <w:b/>
          <w:bCs/>
        </w:rPr>
        <w:t>2010</w:t>
      </w:r>
      <w:r>
        <w:rPr>
          <w:rtl w:val="true"/>
        </w:rPr>
        <w:t>).</w:t>
      </w:r>
    </w:p>
  </w:footnote>
  <w:footnote w:id="5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>פראוור</w:t>
      </w:r>
      <w:r>
        <w:rPr>
          <w:rtl w:val="true"/>
        </w:rPr>
        <w:t xml:space="preserve">, </w:t>
      </w:r>
      <w:r>
        <w:rPr>
          <w:rtl w:val="true"/>
          <w:lang w:bidi="he-IL"/>
        </w:rPr>
        <w:t>א</w:t>
      </w:r>
      <w:r>
        <w:rPr>
          <w:rtl w:val="true"/>
        </w:rPr>
        <w:t>., (</w:t>
      </w:r>
      <w:r>
        <w:rPr/>
        <w:t>1992</w:t>
      </w:r>
      <w:r>
        <w:rPr>
          <w:rtl w:val="true"/>
        </w:rPr>
        <w:t xml:space="preserve">), </w:t>
      </w:r>
      <w:r>
        <w:rPr>
          <w:b/>
          <w:b/>
          <w:bCs/>
          <w:rtl w:val="true"/>
          <w:lang w:bidi="he-IL"/>
        </w:rPr>
        <w:t>ידר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הטי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ליד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ת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  <w:lang w:bidi="he-IL"/>
        </w:rPr>
        <w:t>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he-IL"/>
        </w:rPr>
        <w:t>תרע״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he-IL"/>
        </w:rPr>
        <w:t>ראש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הטי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החינו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ב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התפיס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החינוכ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ה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הראשוני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  <w:lang w:bidi="he-IL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  <w:lang w:bidi="he-IL"/>
        </w:rPr>
        <w:t>לתואר</w:t>
      </w:r>
      <w:r>
        <w:rPr>
          <w:rFonts w:cs="Calibri"/>
          <w:rtl w:val="true"/>
        </w:rPr>
        <w:t xml:space="preserve"> </w:t>
      </w:r>
      <w:r>
        <w:rPr>
          <w:rtl w:val="true"/>
          <w:lang w:bidi="he-IL"/>
        </w:rPr>
        <w:t>מוסמך</w:t>
      </w:r>
      <w:r>
        <w:rPr>
          <w:rtl w:val="true"/>
        </w:rPr>
        <w:t xml:space="preserve">, </w:t>
      </w:r>
      <w:r>
        <w:rPr>
          <w:rtl w:val="true"/>
          <w:lang w:bidi="he-IL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  <w:lang w:bidi="he-IL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  <w:lang w:bidi="he-IL"/>
        </w:rPr>
        <w:t>לחינוך</w:t>
      </w:r>
      <w:r>
        <w:rPr>
          <w:rtl w:val="true"/>
        </w:rPr>
        <w:t xml:space="preserve">, </w:t>
      </w:r>
      <w:r>
        <w:rPr>
          <w:rtl w:val="true"/>
          <w:lang w:bidi="he-IL"/>
        </w:rPr>
        <w:t>האוניברסיטה</w:t>
      </w:r>
      <w:r>
        <w:rPr>
          <w:rFonts w:cs="Calibri"/>
          <w:rtl w:val="true"/>
        </w:rPr>
        <w:t xml:space="preserve"> </w:t>
      </w:r>
      <w:r>
        <w:rPr>
          <w:rtl w:val="true"/>
          <w:lang w:bidi="he-IL"/>
        </w:rPr>
        <w:t>העברי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ירושלים</w:t>
      </w:r>
      <w:r>
        <w:rPr>
          <w:rtl w:val="true"/>
        </w:rPr>
        <w:t>.</w:t>
      </w:r>
    </w:p>
  </w:footnote>
  <w:footnote w:id="6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</w:t>
      </w:r>
    </w:p>
    <w:p>
      <w:pPr>
        <w:pStyle w:val="Footnote1"/>
        <w:jc w:val="left"/>
        <w:rPr>
          <w:del w:id="1944" w:author="Author" w:date="2021-08-18T19:27:00Z"/>
        </w:rPr>
      </w:pPr>
      <w:hyperlink r:id="rId2">
        <w:ins w:id="1942" w:author="Author" w:date="2021-08-18T19:27:00Z">
          <w:r>
            <w:rPr>
              <w:rStyle w:val="InternetLink"/>
              <w:rFonts w:ascii="Calibri" w:hAnsi="Calibri" w:eastAsia="Calibri" w:cs="Times New Roman"/>
              <w:color w:val="0563C1"/>
              <w:sz w:val="20"/>
              <w:sz w:val="20"/>
              <w:szCs w:val="20"/>
              <w:u w:val="single"/>
              <w:lang w:bidi="en-US"/>
            </w:rPr>
            <w:t>https://cms.education.gov.il/EducationCMS/Units/MazkirutPedagogit/Eretz/ThochniyotLimudim/TalTashah.htm</w:t>
          </w:r>
        </w:ins>
      </w:hyperlink>
      <w:del w:id="1943" w:author="Author" w:date="2021-08-18T19:27:00Z">
        <w:r>
          <w:rPr>
            <w:rFonts w:cs="Times New Roman" w:ascii="Times New Roman" w:hAnsi="Times New Roman"/>
          </w:rPr>
          <w:delText>https://cms.education.gov.il/EducationCMS/Units/Mazkirut</w:delText>
        </w:r>
      </w:del>
    </w:p>
    <w:p>
      <w:pPr>
        <w:pStyle w:val="Footnote1"/>
        <w:jc w:val="left"/>
        <w:rPr/>
      </w:pPr>
      <w:del w:id="1945" w:author="Author" w:date="2021-08-18T19:27:00Z">
        <w:r>
          <w:rPr>
            <w:rFonts w:cs="Times New Roman" w:ascii="Times New Roman" w:hAnsi="Times New Roman"/>
          </w:rPr>
          <w:delText>TalTashah.htm</w:delText>
        </w:r>
      </w:del>
      <w:del w:id="1946" w:author="Author" w:date="2021-08-18T19:27:00Z">
        <w:r>
          <w:rPr>
            <w:rFonts w:cs="Times New Roman" w:ascii="Times New Roman" w:hAnsi="Times New Roman"/>
            <w:rtl w:val="true"/>
          </w:rPr>
          <w:delText>,</w:delText>
        </w:r>
      </w:del>
    </w:p>
  </w:footnote>
  <w:footnote w:id="7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</w:rPr>
        <w:t>Dillon, J., Dickinson, M., Teamey, K., Morris, M., Choi, M., Sanders, D. &amp; Benefield, P., (2006), 'The value of outdoor learning: Evidence from research in the UK and elsewhere'</w:t>
      </w:r>
      <w:r>
        <w:rPr>
          <w:rFonts w:cs="Times New Roman" w:ascii="Times New Roman" w:hAnsi="Times New Roman"/>
          <w:b/>
          <w:bCs/>
        </w:rPr>
        <w:t>, School Science Review</w:t>
      </w:r>
      <w:r>
        <w:rPr>
          <w:rFonts w:cs="Times New Roman" w:ascii="Times New Roman" w:hAnsi="Times New Roman"/>
        </w:rPr>
        <w:t>, pp. 87, 107-111</w:t>
      </w:r>
      <w:r>
        <w:rPr>
          <w:rFonts w:cs="Times New Roman" w:ascii="Times New Roman" w:hAnsi="Times New Roman"/>
          <w:rtl w:val="true"/>
        </w:rPr>
        <w:t>.</w:t>
      </w:r>
    </w:p>
  </w:footnote>
  <w:footnote w:id="8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>אלק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, </w:t>
      </w:r>
      <w:r>
        <w:rPr>
          <w:rFonts w:ascii="David" w:hAnsi="David" w:cs="David"/>
          <w:rtl w:val="true"/>
        </w:rPr>
        <w:t>במבמרג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., </w:t>
      </w:r>
      <w:r>
        <w:rPr>
          <w:rFonts w:ascii="David" w:hAnsi="David" w:cs="David"/>
          <w:rtl w:val="true"/>
        </w:rPr>
        <w:t>ל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 xml:space="preserve">., </w:t>
      </w:r>
      <w:r>
        <w:rPr>
          <w:rFonts w:ascii="David" w:hAnsi="David" w:cs="David"/>
          <w:rtl w:val="true"/>
        </w:rPr>
        <w:t>ולוי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ל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., (</w:t>
      </w:r>
      <w:r>
        <w:rPr>
          <w:rFonts w:cs="David" w:ascii="David" w:hAnsi="David"/>
        </w:rPr>
        <w:t>2011</w:t>
      </w:r>
      <w:r>
        <w:rPr>
          <w:rFonts w:cs="David" w:ascii="David" w:hAnsi="David"/>
          <w:rtl w:val="true"/>
        </w:rPr>
        <w:t>), '</w:t>
      </w:r>
      <w:r>
        <w:rPr>
          <w:rFonts w:ascii="David" w:hAnsi="David" w:cs="David"/>
          <w:rtl w:val="true"/>
        </w:rPr>
        <w:t>מחוץ לכית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יור לימודי כחלק מהעשייה במו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b/>
          <w:b/>
          <w:bCs/>
          <w:rtl w:val="true"/>
        </w:rPr>
        <w:t>מוט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ב כע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7-40</w:t>
      </w:r>
      <w:r>
        <w:rPr>
          <w:rFonts w:cs="David" w:ascii="David" w:hAnsi="David"/>
          <w:rtl w:val="true"/>
        </w:rPr>
        <w:t>.</w:t>
      </w:r>
    </w:p>
  </w:footnote>
  <w:footnote w:id="9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</w:rPr>
        <w:t xml:space="preserve">Csikszentmihalyi, M., &amp; Hermanson, K., (1995), 'Intrinsic motivation in museum: what makesvisitors want to learn', In J.H. Falk &amp; L.D. Dierking (Eds.), </w:t>
      </w:r>
      <w:r>
        <w:rPr>
          <w:rFonts w:cs="Times New Roman" w:ascii="Times New Roman" w:hAnsi="Times New Roman"/>
          <w:b/>
          <w:bCs/>
        </w:rPr>
        <w:t>Public institutions for personal learning: Establishing a research agenda</w:t>
      </w:r>
      <w:r>
        <w:rPr>
          <w:rFonts w:cs="Times New Roman" w:ascii="Times New Roman" w:hAnsi="Times New Roman"/>
        </w:rPr>
        <w:t xml:space="preserve"> (pp. 67-77). Washington DC: American Association of Museums</w:t>
      </w:r>
      <w:r>
        <w:rPr>
          <w:rFonts w:cs="Times New Roman" w:ascii="Times New Roman" w:hAnsi="Times New Roman"/>
          <w:rtl w:val="true"/>
        </w:rPr>
        <w:t>.</w:t>
      </w:r>
    </w:p>
  </w:footnote>
  <w:footnote w:id="10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>מא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., (</w:t>
      </w:r>
      <w:r>
        <w:rPr>
          <w:rFonts w:cs="David" w:ascii="David" w:hAnsi="David"/>
        </w:rPr>
        <w:t>2008</w:t>
      </w:r>
      <w:r>
        <w:rPr>
          <w:rFonts w:cs="David" w:ascii="David" w:hAnsi="David"/>
          <w:rtl w:val="true"/>
        </w:rPr>
        <w:t xml:space="preserve">),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ללמוד דרך כול החושים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מאמרים</w:t>
      </w:r>
      <w:r>
        <w:rPr>
          <w:rFonts w:cs="David" w:ascii="David" w:hAnsi="David"/>
          <w:rtl w:val="true"/>
        </w:rPr>
        <w:t>":</w:t>
      </w:r>
    </w:p>
    <w:p>
      <w:pPr>
        <w:pStyle w:val="Footnote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www.articles.co.il/article/31219/%D7%9C%D7%9C%D7%9E%D7%95%D7%93</w:t>
      </w:r>
    </w:p>
    <w:p>
      <w:pPr>
        <w:pStyle w:val="Footnote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7%93%D7%A8%D7%9A%20%D7%9B%D7%9C%20%D7%94%D7%97%D7%%20%</w:t>
      </w:r>
    </w:p>
    <w:p>
      <w:pPr>
        <w:pStyle w:val="Footnote1"/>
        <w:jc w:val="left"/>
        <w:rPr/>
      </w:pPr>
      <w:r>
        <w:rPr>
          <w:rFonts w:cs="Times New Roman" w:ascii="Times New Roman" w:hAnsi="Times New Roman"/>
        </w:rPr>
        <w:t>D7%A9%D7%99%D7%9D95%</w:t>
      </w:r>
      <w:r>
        <w:rPr>
          <w:rFonts w:cs="Times New Roman" w:ascii="Times New Roman" w:hAnsi="Times New Roman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חזר</w:t>
      </w:r>
      <w:r>
        <w:rPr>
          <w:rFonts w:cs="Calibri"/>
          <w:rtl w:val="true"/>
        </w:rPr>
        <w:t xml:space="preserve"> </w:t>
      </w:r>
      <w:r>
        <w:rPr/>
        <w:t>25/7/2021</w:t>
      </w:r>
      <w:r>
        <w:rPr>
          <w:rtl w:val="true"/>
        </w:rPr>
        <w:t xml:space="preserve">); </w:t>
      </w:r>
      <w:r>
        <w:rPr>
          <w:rFonts w:ascii="David" w:hAnsi="David" w:cs="David"/>
          <w:rtl w:val="true"/>
        </w:rPr>
        <w:t>סלפ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., </w:t>
      </w:r>
      <w:r>
        <w:rPr>
          <w:rFonts w:ascii="David" w:hAnsi="David" w:cs="David"/>
          <w:rtl w:val="true"/>
        </w:rPr>
        <w:t>זמ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., </w:t>
      </w:r>
      <w:r>
        <w:rPr>
          <w:rFonts w:ascii="David" w:hAnsi="David" w:cs="David"/>
          <w:rtl w:val="true"/>
        </w:rPr>
        <w:t>ושרף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בוס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., (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>), '</w:t>
      </w:r>
      <w:r>
        <w:rPr>
          <w:rFonts w:ascii="David" w:hAnsi="David" w:cs="David"/>
          <w:rtl w:val="true"/>
        </w:rPr>
        <w:t>למידה מבוססת תנוע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b/>
          <w:b/>
          <w:bCs/>
          <w:rtl w:val="true"/>
        </w:rPr>
        <w:t>לקס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 xml:space="preserve">קיי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cs="David" w:ascii="David" w:hAnsi="David"/>
          <w:b/>
          <w:bCs/>
        </w:rPr>
        <w:t>12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1-19</w:t>
      </w:r>
      <w:r>
        <w:rPr>
          <w:rFonts w:cs="David" w:ascii="David" w:hAnsi="David"/>
          <w:rtl w:val="true"/>
        </w:rPr>
        <w:t>.</w:t>
      </w:r>
    </w:p>
  </w:footnote>
  <w:footnote w:id="11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</w:rPr>
        <w:t xml:space="preserve">Passarelli, A., Hall, E., &amp; Anderson, M. (2010). 'A strengths-based approach to outdoor and adventure education: Possibilities for personal growth', </w:t>
      </w:r>
      <w:r>
        <w:rPr>
          <w:rFonts w:cs="Times New Roman" w:ascii="Times New Roman" w:hAnsi="Times New Roman"/>
          <w:b/>
          <w:bCs/>
        </w:rPr>
        <w:t>Journal of Experiential Education 33</w:t>
      </w:r>
      <w:r>
        <w:rPr>
          <w:rFonts w:cs="Times New Roman" w:ascii="Times New Roman" w:hAnsi="Times New Roman"/>
        </w:rPr>
        <w:t>(2), pp.120-135</w:t>
      </w:r>
      <w:r>
        <w:rPr>
          <w:rFonts w:cs="Times New Roman" w:ascii="Times New Roman" w:hAnsi="Times New Roman"/>
          <w:rtl w:val="true"/>
        </w:rPr>
        <w:t>.</w:t>
      </w:r>
    </w:p>
  </w:footnote>
  <w:footnote w:id="12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</w:rPr>
        <w:t xml:space="preserve">Willis, J., (2007), 'Cooperative Learning Is a Brain Turn-On', </w:t>
      </w:r>
      <w:r>
        <w:rPr>
          <w:rFonts w:cs="Times New Roman" w:ascii="Times New Roman" w:hAnsi="Times New Roman"/>
          <w:b/>
          <w:bCs/>
        </w:rPr>
        <w:t>Middle School Journal 38</w:t>
      </w:r>
      <w:r>
        <w:rPr>
          <w:rFonts w:cs="Times New Roman" w:ascii="Times New Roman" w:hAnsi="Times New Roman"/>
        </w:rPr>
        <w:t>, pp.4-13</w:t>
      </w:r>
      <w:r>
        <w:rPr>
          <w:rFonts w:cs="Times New Roman" w:ascii="Times New Roman" w:hAnsi="Times New Roman"/>
          <w:rtl w:val="true"/>
        </w:rPr>
        <w:t>.</w:t>
      </w:r>
    </w:p>
  </w:footnote>
  <w:footnote w:id="13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>שד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, </w:t>
      </w:r>
      <w:r>
        <w:rPr>
          <w:rFonts w:ascii="David" w:hAnsi="David" w:cs="David"/>
          <w:rtl w:val="true"/>
        </w:rPr>
        <w:t>הרץ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זרובי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., '</w:t>
      </w:r>
      <w:r>
        <w:rPr>
          <w:rFonts w:ascii="David" w:hAnsi="David" w:cs="David"/>
          <w:rtl w:val="true"/>
        </w:rPr>
        <w:t>הוראה ולמידה שיתופי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משרד החינוך</w:t>
      </w:r>
      <w:r>
        <w:rPr>
          <w:rFonts w:cs="David" w:ascii="David" w:hAnsi="David"/>
          <w:rtl w:val="true"/>
        </w:rPr>
        <w:t>:</w:t>
      </w:r>
    </w:p>
    <w:p>
      <w:pPr>
        <w:pStyle w:val="Footnote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cms.education.gov.il/NR/rdonlyres/5649125F-8DF1-432E-A08F</w:t>
      </w:r>
    </w:p>
    <w:p>
      <w:pPr>
        <w:pStyle w:val="Footnote1"/>
        <w:jc w:val="left"/>
        <w:rPr/>
      </w:pP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E76EA5961C/204154/netivimHoraaShjtufitpdf</w:t>
      </w:r>
      <w:r>
        <w:rPr>
          <w:rFonts w:cs="Times New Roman" w:ascii="Times New Roman" w:hAnsi="Times New Roman"/>
          <w:rtl w:val="true"/>
        </w:rPr>
        <w:t>,</w:t>
      </w:r>
      <w:r>
        <w:rPr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אוחזר </w:t>
      </w:r>
      <w:r>
        <w:rPr>
          <w:rFonts w:cs="David" w:ascii="David" w:hAnsi="David"/>
        </w:rPr>
        <w:t>24/7/2021</w:t>
      </w:r>
      <w:r>
        <w:rPr>
          <w:rFonts w:cs="David" w:ascii="David" w:hAnsi="David"/>
          <w:rtl w:val="true"/>
        </w:rPr>
        <w:t>).</w:t>
      </w:r>
    </w:p>
  </w:footnote>
  <w:footnote w:id="14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>כ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., (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>), '</w:t>
      </w:r>
      <w:r>
        <w:rPr>
          <w:rFonts w:ascii="David" w:hAnsi="David" w:cs="David"/>
          <w:rtl w:val="true"/>
        </w:rPr>
        <w:t>הארכאולוגיה שמעל והארכאולוגיה שמתח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יחס החברה הציונ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הדתית לארכיאולוגיה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48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1967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b/>
          <w:b/>
          <w:bCs/>
          <w:rtl w:val="true"/>
        </w:rPr>
        <w:t xml:space="preserve">קתדרה </w:t>
      </w:r>
      <w:r>
        <w:rPr>
          <w:rFonts w:cs="David" w:ascii="David" w:hAnsi="David"/>
          <w:b/>
          <w:bCs/>
        </w:rPr>
        <w:t>16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22-106</w:t>
      </w:r>
      <w:r>
        <w:rPr>
          <w:rFonts w:cs="David" w:ascii="David" w:hAnsi="David"/>
          <w:rtl w:val="true"/>
        </w:rPr>
        <w:t>.</w:t>
      </w:r>
    </w:p>
  </w:footnote>
  <w:footnote w:id="15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6">
    <w:p>
      <w:pPr>
        <w:pStyle w:val="Footnote1"/>
        <w:jc w:val="left"/>
        <w:rPr/>
      </w:pPr>
      <w:del w:id="1947" w:author="Author" w:date="2021-08-18T19:39:00Z">
        <w:r>
          <w:rPr>
            <w:rStyle w:val="FootnoteCharacters"/>
          </w:rPr>
          <w:footnoteRef/>
        </w:r>
      </w:del>
      <w:del w:id="1948" w:author="Author" w:date="2021-08-18T19:39:00Z">
        <w:r>
          <w:rPr>
            <w:rStyle w:val="Footnote"/>
            <w:rtl w:val="true"/>
            <w:lang w:bidi="he-IL"/>
          </w:rPr>
          <w:delText>ראיון</w:delText>
        </w:r>
      </w:del>
      <w:del w:id="1949" w:author="Author" w:date="2021-08-18T19:39:00Z">
        <w:r>
          <w:rPr>
            <w:rStyle w:val="Footnote"/>
            <w:rFonts w:cs="Calibri"/>
            <w:rtl w:val="true"/>
          </w:rPr>
          <w:delText xml:space="preserve"> </w:delText>
        </w:r>
      </w:del>
      <w:del w:id="1950" w:author="Author" w:date="2021-08-18T19:39:00Z">
        <w:r>
          <w:rPr>
            <w:rStyle w:val="Footnote"/>
            <w:rtl w:val="true"/>
            <w:lang w:bidi="he-IL"/>
          </w:rPr>
          <w:delText>עם</w:delText>
        </w:r>
      </w:del>
      <w:del w:id="1951" w:author="Author" w:date="2021-08-18T19:39:00Z">
        <w:r>
          <w:rPr>
            <w:rStyle w:val="Footnote"/>
            <w:rFonts w:cs="Calibri"/>
            <w:rtl w:val="true"/>
          </w:rPr>
          <w:delText xml:space="preserve"> </w:delText>
        </w:r>
      </w:del>
      <w:del w:id="1952" w:author="Author" w:date="2021-08-18T19:39:00Z">
        <w:r>
          <w:rPr>
            <w:rStyle w:val="Footnote"/>
            <w:rtl w:val="true"/>
            <w:lang w:bidi="he-IL"/>
          </w:rPr>
          <w:delText>מר</w:delText>
        </w:r>
      </w:del>
      <w:del w:id="1953" w:author="Author" w:date="2021-08-18T19:39:00Z">
        <w:r>
          <w:rPr>
            <w:rStyle w:val="Footnote"/>
            <w:rFonts w:cs="Calibri"/>
            <w:rtl w:val="true"/>
          </w:rPr>
          <w:delText xml:space="preserve"> </w:delText>
        </w:r>
      </w:del>
      <w:del w:id="1954" w:author="Author" w:date="2021-08-18T19:39:00Z">
        <w:r>
          <w:rPr>
            <w:rStyle w:val="Footnote"/>
            <w:rtl w:val="true"/>
            <w:lang w:bidi="he-IL"/>
          </w:rPr>
          <w:delText>ישראל</w:delText>
        </w:r>
      </w:del>
      <w:del w:id="1955" w:author="Author" w:date="2021-08-18T19:39:00Z">
        <w:r>
          <w:rPr>
            <w:rStyle w:val="Footnote"/>
            <w:rFonts w:cs="Calibri"/>
            <w:rtl w:val="true"/>
          </w:rPr>
          <w:delText xml:space="preserve"> </w:delText>
        </w:r>
      </w:del>
      <w:del w:id="1956" w:author="Author" w:date="2021-08-18T19:39:00Z">
        <w:r>
          <w:rPr>
            <w:rStyle w:val="Footnote"/>
            <w:rtl w:val="true"/>
            <w:lang w:bidi="he-IL"/>
          </w:rPr>
          <w:delText>חסון</w:delText>
        </w:r>
      </w:del>
      <w:del w:id="1957" w:author="Author" w:date="2021-08-18T19:39:00Z">
        <w:r>
          <w:rPr>
            <w:rStyle w:val="Footnote"/>
            <w:rFonts w:cs="Calibri"/>
            <w:rtl w:val="true"/>
          </w:rPr>
          <w:delText xml:space="preserve"> </w:delText>
        </w:r>
      </w:del>
      <w:del w:id="1958" w:author="Author" w:date="2021-08-18T19:39:00Z">
        <w:r>
          <w:rPr>
            <w:rStyle w:val="Footnote"/>
            <w:rtl w:val="true"/>
            <w:lang w:bidi="he-IL"/>
          </w:rPr>
          <w:delText>מנהל</w:delText>
        </w:r>
      </w:del>
      <w:del w:id="1959" w:author="Author" w:date="2021-08-18T19:39:00Z">
        <w:r>
          <w:rPr>
            <w:rStyle w:val="Footnote"/>
            <w:rFonts w:cs="Calibri"/>
            <w:rtl w:val="true"/>
          </w:rPr>
          <w:delText xml:space="preserve"> </w:delText>
        </w:r>
      </w:del>
      <w:del w:id="1960" w:author="Author" w:date="2021-08-18T19:39:00Z">
        <w:r>
          <w:rPr>
            <w:rStyle w:val="Footnote"/>
            <w:rtl w:val="true"/>
            <w:lang w:bidi="he-IL"/>
          </w:rPr>
          <w:delText>רשות</w:delText>
        </w:r>
      </w:del>
      <w:del w:id="1961" w:author="Author" w:date="2021-08-18T19:39:00Z">
        <w:r>
          <w:rPr>
            <w:rStyle w:val="Footnote"/>
            <w:rFonts w:cs="Calibri"/>
            <w:rtl w:val="true"/>
          </w:rPr>
          <w:delText xml:space="preserve"> </w:delText>
        </w:r>
      </w:del>
      <w:del w:id="1962" w:author="Author" w:date="2021-08-18T19:39:00Z">
        <w:r>
          <w:rPr>
            <w:rStyle w:val="Footnote"/>
            <w:rtl w:val="true"/>
            <w:lang w:bidi="he-IL"/>
          </w:rPr>
          <w:delText>העתיקות</w:delText>
        </w:r>
      </w:del>
      <w:del w:id="1963" w:author="Author" w:date="2021-08-18T19:39:00Z">
        <w:r>
          <w:rPr>
            <w:rStyle w:val="Footnote"/>
            <w:rFonts w:cs="Calibri"/>
            <w:rtl w:val="true"/>
          </w:rPr>
          <w:delText xml:space="preserve"> </w:delText>
        </w:r>
      </w:del>
      <w:del w:id="1964" w:author="Author" w:date="2021-08-18T19:39:00Z">
        <w:r>
          <w:rPr>
            <w:rStyle w:val="Footnote"/>
            <w:rtl w:val="true"/>
            <w:lang w:bidi="he-IL"/>
          </w:rPr>
          <w:delText>במסגרת</w:delText>
        </w:r>
      </w:del>
      <w:del w:id="1965" w:author="Author" w:date="2021-08-18T19:39:00Z">
        <w:r>
          <w:rPr>
            <w:rStyle w:val="Footnote"/>
            <w:rFonts w:cs="Calibri"/>
            <w:rtl w:val="true"/>
          </w:rPr>
          <w:delText xml:space="preserve"> </w:delText>
        </w:r>
      </w:del>
      <w:del w:id="1966" w:author="Author" w:date="2021-08-18T19:39:00Z">
        <w:r>
          <w:rPr>
            <w:rStyle w:val="Footnote"/>
            <w:rtl w:val="true"/>
            <w:lang w:bidi="he-IL"/>
          </w:rPr>
          <w:delText>עבודת</w:delText>
        </w:r>
      </w:del>
      <w:del w:id="1967" w:author="Author" w:date="2021-08-18T19:39:00Z">
        <w:r>
          <w:rPr>
            <w:rStyle w:val="Footnote"/>
            <w:rFonts w:cs="Calibri"/>
            <w:rtl w:val="true"/>
          </w:rPr>
          <w:delText xml:space="preserve"> </w:delText>
        </w:r>
      </w:del>
      <w:del w:id="1968" w:author="Author" w:date="2021-08-18T19:39:00Z">
        <w:r>
          <w:rPr>
            <w:rStyle w:val="Footnote"/>
            <w:rtl w:val="true"/>
            <w:lang w:bidi="he-IL"/>
          </w:rPr>
          <w:delText>סמינריון</w:delText>
        </w:r>
      </w:del>
      <w:r>
        <w:rPr>
          <w:rStyle w:val="Footnote"/>
          <w:rFonts w:cs="Calibri"/>
          <w:rtl w:val="true"/>
        </w:rPr>
        <w:t xml:space="preserve"> </w:t>
      </w:r>
      <w:ins w:id="1969" w:author="Author" w:date="2021-08-18T19:39:00Z">
        <w:r>
          <w:rPr>
            <w:rStyle w:val="Footnote"/>
            <w:rFonts w:ascii="David" w:hAnsi="David" w:cs="David"/>
            <w:rtl w:val="true"/>
            <w:lang w:bidi="he-IL"/>
          </w:rPr>
          <w:t>ראיון</w:t>
        </w:r>
      </w:ins>
      <w:ins w:id="1970" w:author="Author" w:date="2021-08-18T19:39:00Z">
        <w:r>
          <w:rPr>
            <w:rStyle w:val="Footnote"/>
            <w:rFonts w:ascii="David" w:hAnsi="David" w:cs="David"/>
            <w:rtl w:val="true"/>
          </w:rPr>
          <w:t xml:space="preserve"> </w:t>
        </w:r>
      </w:ins>
      <w:ins w:id="1971" w:author="Author" w:date="2021-08-18T19:39:00Z">
        <w:r>
          <w:rPr>
            <w:rStyle w:val="Footnote"/>
            <w:rFonts w:ascii="David" w:hAnsi="David" w:cs="David"/>
            <w:rtl w:val="true"/>
            <w:lang w:bidi="he-IL"/>
          </w:rPr>
          <w:t>עם</w:t>
        </w:r>
      </w:ins>
      <w:ins w:id="1972" w:author="Author" w:date="2021-08-18T19:39:00Z">
        <w:r>
          <w:rPr>
            <w:rStyle w:val="Footnote"/>
            <w:rFonts w:ascii="David" w:hAnsi="David" w:cs="David"/>
            <w:rtl w:val="true"/>
          </w:rPr>
          <w:t xml:space="preserve"> </w:t>
        </w:r>
      </w:ins>
      <w:ins w:id="1973" w:author="Author" w:date="2021-08-18T19:39:00Z">
        <w:r>
          <w:rPr>
            <w:rStyle w:val="Footnote"/>
            <w:rFonts w:ascii="David" w:hAnsi="David" w:cs="David"/>
            <w:rtl w:val="true"/>
            <w:lang w:bidi="he-IL"/>
          </w:rPr>
          <w:t>מר</w:t>
        </w:r>
      </w:ins>
      <w:ins w:id="1974" w:author="Author" w:date="2021-08-18T19:39:00Z">
        <w:r>
          <w:rPr>
            <w:rStyle w:val="Footnote"/>
            <w:rFonts w:ascii="David" w:hAnsi="David" w:cs="David"/>
            <w:rtl w:val="true"/>
          </w:rPr>
          <w:t xml:space="preserve"> </w:t>
        </w:r>
      </w:ins>
      <w:ins w:id="1975" w:author="Author" w:date="2021-08-18T19:39:00Z">
        <w:r>
          <w:rPr>
            <w:rStyle w:val="Footnote"/>
            <w:rFonts w:ascii="David" w:hAnsi="David" w:cs="David"/>
            <w:rtl w:val="true"/>
            <w:lang w:bidi="he-IL"/>
          </w:rPr>
          <w:t>ישראל</w:t>
        </w:r>
      </w:ins>
      <w:ins w:id="1976" w:author="Author" w:date="2021-08-18T19:39:00Z">
        <w:r>
          <w:rPr>
            <w:rStyle w:val="Footnote"/>
            <w:rFonts w:ascii="David" w:hAnsi="David" w:cs="David"/>
            <w:rtl w:val="true"/>
          </w:rPr>
          <w:t xml:space="preserve"> </w:t>
        </w:r>
      </w:ins>
      <w:ins w:id="1977" w:author="Author" w:date="2021-08-18T19:39:00Z">
        <w:r>
          <w:rPr>
            <w:rStyle w:val="Footnote"/>
            <w:rFonts w:ascii="David" w:hAnsi="David" w:cs="David"/>
            <w:rtl w:val="true"/>
            <w:lang w:bidi="he-IL"/>
          </w:rPr>
          <w:t>חסון</w:t>
        </w:r>
      </w:ins>
      <w:ins w:id="1978" w:author="Author" w:date="2021-08-18T19:39:00Z">
        <w:r>
          <w:rPr>
            <w:rStyle w:val="Footnote"/>
            <w:rFonts w:ascii="David" w:hAnsi="David" w:cs="David"/>
            <w:rtl w:val="true"/>
          </w:rPr>
          <w:t xml:space="preserve"> </w:t>
        </w:r>
      </w:ins>
      <w:ins w:id="1979" w:author="Author" w:date="2021-08-18T19:39:00Z">
        <w:r>
          <w:rPr>
            <w:rStyle w:val="Footnote"/>
            <w:rFonts w:ascii="David" w:hAnsi="David" w:cs="David"/>
            <w:rtl w:val="true"/>
            <w:lang w:bidi="he-IL"/>
          </w:rPr>
          <w:t>מנהל</w:t>
        </w:r>
      </w:ins>
      <w:ins w:id="1980" w:author="Author" w:date="2021-08-18T19:39:00Z">
        <w:r>
          <w:rPr>
            <w:rStyle w:val="Footnote"/>
            <w:rFonts w:ascii="David" w:hAnsi="David" w:cs="David"/>
            <w:rtl w:val="true"/>
          </w:rPr>
          <w:t xml:space="preserve"> </w:t>
        </w:r>
      </w:ins>
      <w:ins w:id="1981" w:author="Author" w:date="2021-08-18T19:39:00Z">
        <w:r>
          <w:rPr>
            <w:rStyle w:val="Footnote"/>
            <w:rFonts w:ascii="David" w:hAnsi="David" w:cs="David"/>
            <w:rtl w:val="true"/>
            <w:lang w:bidi="he-IL"/>
          </w:rPr>
          <w:t>רשות</w:t>
        </w:r>
      </w:ins>
      <w:ins w:id="1982" w:author="Author" w:date="2021-08-18T19:39:00Z">
        <w:r>
          <w:rPr>
            <w:rStyle w:val="Footnote"/>
            <w:rFonts w:ascii="David" w:hAnsi="David" w:cs="David"/>
            <w:rtl w:val="true"/>
          </w:rPr>
          <w:t xml:space="preserve"> </w:t>
        </w:r>
      </w:ins>
      <w:ins w:id="1983" w:author="Author" w:date="2021-08-18T19:39:00Z">
        <w:r>
          <w:rPr>
            <w:rStyle w:val="Footnote"/>
            <w:rFonts w:ascii="David" w:hAnsi="David" w:cs="David"/>
            <w:rtl w:val="true"/>
            <w:lang w:bidi="he-IL"/>
          </w:rPr>
          <w:t>העתיקות</w:t>
        </w:r>
      </w:ins>
      <w:ins w:id="1984" w:author="Author" w:date="2021-08-18T19:39:00Z">
        <w:r>
          <w:rPr>
            <w:rStyle w:val="Footnote"/>
            <w:rFonts w:ascii="David" w:hAnsi="David" w:cs="David"/>
            <w:rtl w:val="true"/>
          </w:rPr>
          <w:t xml:space="preserve"> </w:t>
        </w:r>
      </w:ins>
      <w:ins w:id="1985" w:author="Author" w:date="2021-08-18T19:39:00Z">
        <w:r>
          <w:rPr>
            <w:rStyle w:val="Footnote"/>
            <w:rFonts w:ascii="David" w:hAnsi="David" w:cs="David"/>
            <w:rtl w:val="true"/>
            <w:lang w:bidi="he-IL"/>
          </w:rPr>
          <w:t>במסגרת</w:t>
        </w:r>
      </w:ins>
      <w:ins w:id="1986" w:author="Author" w:date="2021-08-18T19:39:00Z">
        <w:r>
          <w:rPr>
            <w:rStyle w:val="Footnote"/>
            <w:rFonts w:ascii="David" w:hAnsi="David" w:cs="David"/>
            <w:rtl w:val="true"/>
          </w:rPr>
          <w:t xml:space="preserve"> </w:t>
        </w:r>
      </w:ins>
      <w:ins w:id="1987" w:author="Author" w:date="2021-08-18T19:39:00Z">
        <w:r>
          <w:rPr>
            <w:rStyle w:val="Footnote"/>
            <w:rFonts w:ascii="David" w:hAnsi="David" w:cs="David"/>
            <w:rtl w:val="true"/>
            <w:lang w:bidi="he-IL"/>
          </w:rPr>
          <w:t>עבודת</w:t>
        </w:r>
      </w:ins>
      <w:ins w:id="1988" w:author="Author" w:date="2021-08-18T19:39:00Z">
        <w:r>
          <w:rPr>
            <w:rStyle w:val="Footnote"/>
            <w:rFonts w:ascii="David" w:hAnsi="David" w:cs="David"/>
            <w:rtl w:val="true"/>
          </w:rPr>
          <w:t xml:space="preserve"> </w:t>
        </w:r>
      </w:ins>
      <w:ins w:id="1989" w:author="Author" w:date="2021-08-18T19:39:00Z">
        <w:r>
          <w:rPr>
            <w:rStyle w:val="Footnote"/>
            <w:rFonts w:ascii="David" w:hAnsi="David" w:cs="David"/>
            <w:rtl w:val="true"/>
            <w:lang w:bidi="he-IL"/>
          </w:rPr>
          <w:t>סמינריון</w:t>
        </w:r>
      </w:ins>
      <w:ins w:id="1990" w:author="Author" w:date="2021-08-18T19:39:00Z">
        <w:r>
          <w:rPr>
            <w:rStyle w:val="Footnote"/>
            <w:rFonts w:ascii="David" w:hAnsi="David" w:cs="David"/>
            <w:rtl w:val="true"/>
          </w:rPr>
          <w:t xml:space="preserve"> </w:t>
        </w:r>
      </w:ins>
      <w:ins w:id="1991" w:author="Author" w:date="2021-08-18T19:39:00Z">
        <w:r>
          <w:rPr>
            <w:rStyle w:val="Footnote"/>
            <w:rFonts w:ascii="David" w:hAnsi="David" w:cs="David"/>
            <w:rtl w:val="true"/>
            <w:lang w:bidi="he-IL"/>
          </w:rPr>
          <w:t>הבוח</w:t>
        </w:r>
      </w:ins>
      <w:ins w:id="1992" w:author="Author" w:date="2021-08-18T19:39:00Z">
        <w:r>
          <w:rPr>
            <w:rStyle w:val="Footnote"/>
            <w:rFonts w:ascii="David" w:hAnsi="David" w:cs="David"/>
            <w:rtl w:val="true"/>
            <w:lang w:bidi="he-IL"/>
          </w:rPr>
          <w:t xml:space="preserve">נת </w:t>
        </w:r>
      </w:ins>
      <w:ins w:id="1993" w:author="Author" w:date="2021-08-18T19:39:00Z">
        <w:r>
          <w:rPr>
            <w:rStyle w:val="Footnote"/>
            <w:rFonts w:ascii="David" w:hAnsi="David" w:cs="David"/>
            <w:rtl w:val="true"/>
            <w:lang w:bidi="he-IL"/>
          </w:rPr>
          <w:t>את</w:t>
        </w:r>
      </w:ins>
      <w:ins w:id="1994" w:author="Author" w:date="2021-08-18T19:39:00Z">
        <w:r>
          <w:rPr>
            <w:rStyle w:val="Footnote"/>
            <w:rFonts w:ascii="David" w:hAnsi="David" w:cs="David"/>
            <w:rtl w:val="true"/>
          </w:rPr>
          <w:t xml:space="preserve"> </w:t>
        </w:r>
      </w:ins>
      <w:ins w:id="1995" w:author="Author" w:date="2021-08-18T19:39:00Z">
        <w:r>
          <w:rPr>
            <w:rStyle w:val="Footnote"/>
            <w:rFonts w:ascii="David" w:hAnsi="David" w:cs="David"/>
            <w:rtl w:val="true"/>
            <w:lang w:bidi="he-IL"/>
          </w:rPr>
          <w:t>מערך</w:t>
        </w:r>
      </w:ins>
      <w:ins w:id="1996" w:author="Author" w:date="2021-08-18T19:39:00Z">
        <w:r>
          <w:rPr>
            <w:rStyle w:val="Footnote"/>
            <w:rFonts w:ascii="David" w:hAnsi="David" w:cs="David"/>
            <w:rtl w:val="true"/>
          </w:rPr>
          <w:t xml:space="preserve"> </w:t>
        </w:r>
      </w:ins>
      <w:ins w:id="1997" w:author="Author" w:date="2021-08-18T19:39:00Z">
        <w:r>
          <w:rPr>
            <w:rStyle w:val="Footnote"/>
            <w:rFonts w:ascii="David" w:hAnsi="David" w:cs="David"/>
            <w:rtl w:val="true"/>
            <w:lang w:bidi="he-IL"/>
          </w:rPr>
          <w:t>ההנחלה</w:t>
        </w:r>
      </w:ins>
      <w:ins w:id="1998" w:author="Author" w:date="2021-08-18T19:39:00Z">
        <w:r>
          <w:rPr>
            <w:rStyle w:val="Footnote"/>
            <w:rFonts w:ascii="David" w:hAnsi="David" w:cs="David"/>
            <w:rtl w:val="true"/>
          </w:rPr>
          <w:t xml:space="preserve"> </w:t>
        </w:r>
      </w:ins>
      <w:ins w:id="1999" w:author="Author" w:date="2021-08-18T19:39:00Z">
        <w:r>
          <w:rPr>
            <w:rStyle w:val="Footnote"/>
            <w:rFonts w:ascii="David" w:hAnsi="David" w:cs="David"/>
            <w:rtl w:val="true"/>
            <w:lang w:bidi="he-IL"/>
          </w:rPr>
          <w:t>במרחב</w:t>
        </w:r>
      </w:ins>
      <w:ins w:id="2000" w:author="Author" w:date="2021-08-18T19:39:00Z">
        <w:r>
          <w:rPr>
            <w:rStyle w:val="Footnote"/>
            <w:rFonts w:ascii="David" w:hAnsi="David" w:cs="David"/>
            <w:rtl w:val="true"/>
          </w:rPr>
          <w:t xml:space="preserve"> </w:t>
        </w:r>
      </w:ins>
      <w:ins w:id="2001" w:author="Author" w:date="2021-08-18T19:39:00Z">
        <w:r>
          <w:rPr>
            <w:rStyle w:val="Footnote"/>
            <w:rFonts w:ascii="David" w:hAnsi="David" w:cs="David"/>
            <w:rtl w:val="true"/>
            <w:lang w:bidi="he-IL"/>
          </w:rPr>
          <w:t>צפון</w:t>
        </w:r>
      </w:ins>
      <w:ins w:id="2002" w:author="Author" w:date="2021-08-18T19:39:00Z">
        <w:r>
          <w:rPr>
            <w:rStyle w:val="Footnote"/>
            <w:rFonts w:cs="David" w:ascii="David" w:hAnsi="David"/>
            <w:rtl w:val="true"/>
          </w:rPr>
          <w:t xml:space="preserve">. </w:t>
        </w:r>
      </w:ins>
      <w:ins w:id="2003" w:author="Author" w:date="2021-08-18T19:39:00Z">
        <w:r>
          <w:rPr>
            <w:rStyle w:val="Footnote"/>
            <w:rFonts w:ascii="David" w:hAnsi="David" w:cs="David"/>
            <w:rtl w:val="true"/>
            <w:lang w:bidi="he-IL"/>
          </w:rPr>
          <w:t>תאריך</w:t>
        </w:r>
      </w:ins>
      <w:ins w:id="2004" w:author="Author" w:date="2021-08-18T19:39:00Z">
        <w:r>
          <w:rPr>
            <w:rStyle w:val="Footnote"/>
            <w:rFonts w:ascii="David" w:hAnsi="David" w:cs="David"/>
            <w:vertAlign w:val="superscript"/>
            <w:rtl w:val="true"/>
          </w:rPr>
          <w:t xml:space="preserve"> </w:t>
        </w:r>
      </w:ins>
      <w:ins w:id="2005" w:author="Author" w:date="2021-08-18T19:39:00Z">
        <w:r>
          <w:rPr>
            <w:rStyle w:val="Footnote"/>
            <w:rFonts w:ascii="David" w:hAnsi="David" w:cs="David"/>
            <w:rtl w:val="true"/>
            <w:lang w:bidi="he-IL"/>
          </w:rPr>
          <w:t>הראיון</w:t>
        </w:r>
      </w:ins>
      <w:ins w:id="2006" w:author="Author" w:date="2021-08-18T19:39:00Z">
        <w:r>
          <w:rPr>
            <w:rStyle w:val="Footnote"/>
            <w:rFonts w:cs="David" w:ascii="David" w:hAnsi="David"/>
            <w:rtl w:val="true"/>
          </w:rPr>
          <w:t xml:space="preserve">: </w:t>
        </w:r>
      </w:ins>
      <w:ins w:id="2007" w:author="Author" w:date="2021-08-18T19:39:00Z">
        <w:r>
          <w:rPr>
            <w:rStyle w:val="Footnote"/>
            <w:rFonts w:cs="David" w:ascii="David" w:hAnsi="David"/>
            <w:lang w:val="en-US" w:eastAsia="en-US" w:bidi="en-US"/>
          </w:rPr>
          <w:t>4/4/2020</w:t>
        </w:r>
      </w:ins>
      <w:ins w:id="2008" w:author="Author" w:date="2021-08-18T19:39:00Z">
        <w:r>
          <w:rPr>
            <w:rStyle w:val="Footnote"/>
            <w:rFonts w:cs="David" w:ascii="David" w:hAnsi="David"/>
            <w:rtl w:val="true"/>
          </w:rPr>
          <w:t>.</w:t>
        </w:r>
      </w:ins>
      <w:del w:id="2009" w:author="Author" w:date="2021-08-18T19:39:00Z">
        <w:r>
          <w:rPr>
            <w:rStyle w:val="Footnote"/>
            <w:rtl w:val="true"/>
            <w:lang w:bidi="he-IL"/>
          </w:rPr>
          <w:delText>בנושא</w:delText>
        </w:r>
      </w:del>
      <w:del w:id="2010" w:author="Author" w:date="2021-08-18T19:39:00Z">
        <w:r>
          <w:rPr>
            <w:rStyle w:val="Footnote"/>
            <w:rFonts w:cs="Calibri"/>
            <w:rtl w:val="true"/>
          </w:rPr>
          <w:delText xml:space="preserve"> </w:delText>
        </w:r>
      </w:del>
      <w:del w:id="2011" w:author="Author" w:date="2021-08-18T19:39:00Z">
        <w:r>
          <w:rPr>
            <w:rStyle w:val="Footnote"/>
            <w:rtl w:val="true"/>
            <w:lang w:bidi="he-IL"/>
          </w:rPr>
          <w:delText>ערך</w:delText>
        </w:r>
      </w:del>
      <w:del w:id="2012" w:author="Author" w:date="2021-08-18T19:39:00Z">
        <w:r>
          <w:rPr>
            <w:rStyle w:val="Footnote"/>
            <w:rFonts w:cs="Calibri"/>
            <w:rtl w:val="true"/>
          </w:rPr>
          <w:delText xml:space="preserve"> </w:delText>
        </w:r>
      </w:del>
      <w:del w:id="2013" w:author="Author" w:date="2021-08-18T19:39:00Z">
        <w:r>
          <w:rPr>
            <w:rStyle w:val="Footnote"/>
            <w:rtl w:val="true"/>
            <w:lang w:bidi="he-IL"/>
          </w:rPr>
          <w:delText>ההנחלה</w:delText>
        </w:r>
      </w:del>
      <w:del w:id="2014" w:author="Author" w:date="2021-08-18T19:39:00Z">
        <w:r>
          <w:rPr>
            <w:rStyle w:val="Footnote"/>
            <w:rFonts w:cs="Calibri"/>
            <w:rtl w:val="true"/>
          </w:rPr>
          <w:delText xml:space="preserve"> </w:delText>
        </w:r>
      </w:del>
      <w:del w:id="2015" w:author="Author" w:date="2021-08-18T19:39:00Z">
        <w:r>
          <w:rPr>
            <w:rStyle w:val="Footnote"/>
            <w:rtl w:val="true"/>
            <w:lang w:bidi="he-IL"/>
          </w:rPr>
          <w:delText>במרחב</w:delText>
        </w:r>
      </w:del>
      <w:del w:id="2016" w:author="Author" w:date="2021-08-18T19:39:00Z">
        <w:r>
          <w:rPr>
            <w:rStyle w:val="Footnote"/>
            <w:rFonts w:cs="Calibri"/>
            <w:rtl w:val="true"/>
          </w:rPr>
          <w:delText xml:space="preserve"> </w:delText>
        </w:r>
      </w:del>
      <w:del w:id="2017" w:author="Author" w:date="2021-08-18T19:39:00Z">
        <w:r>
          <w:rPr>
            <w:rStyle w:val="Footnote"/>
            <w:rtl w:val="true"/>
            <w:lang w:bidi="he-IL"/>
          </w:rPr>
          <w:delText>צפון</w:delText>
        </w:r>
      </w:del>
      <w:del w:id="2018" w:author="Author" w:date="2021-08-18T19:39:00Z">
        <w:r>
          <w:rPr>
            <w:rStyle w:val="Footnote"/>
            <w:rtl w:val="true"/>
          </w:rPr>
          <w:delText xml:space="preserve">, </w:delText>
        </w:r>
      </w:del>
      <w:del w:id="2019" w:author="Author" w:date="2021-08-18T19:39:00Z">
        <w:r>
          <w:rPr>
            <w:rStyle w:val="Footnote"/>
          </w:rPr>
          <w:delText>4/4/2020</w:delText>
        </w:r>
      </w:del>
      <w:del w:id="2020" w:author="Author" w:date="2021-08-18T19:39:00Z">
        <w:r>
          <w:rPr>
            <w:rStyle w:val="Footnote"/>
            <w:rtl w:val="true"/>
          </w:rPr>
          <w:delText>.</w:delText>
        </w:r>
      </w:del>
    </w:p>
  </w:footnote>
  <w:footnote w:id="17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אבי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מ</w:t>
      </w:r>
      <w:r>
        <w:rPr>
          <w:rFonts w:cs="David" w:ascii="David" w:hAnsi="David"/>
          <w:rtl w:val="true"/>
        </w:rPr>
        <w:t xml:space="preserve">., </w:t>
      </w:r>
      <w:r>
        <w:rPr>
          <w:rFonts w:ascii="David" w:hAnsi="David" w:cs="David"/>
          <w:rtl w:val="true"/>
          <w:lang w:bidi="he-IL"/>
        </w:rPr>
        <w:t>ואשכנז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י</w:t>
      </w:r>
      <w:r>
        <w:rPr>
          <w:rFonts w:cs="David" w:ascii="David" w:hAnsi="David"/>
          <w:rtl w:val="true"/>
        </w:rPr>
        <w:t>., (</w:t>
      </w:r>
      <w:r>
        <w:rPr>
          <w:rFonts w:cs="David" w:ascii="David" w:hAnsi="David"/>
        </w:rPr>
        <w:t>2012</w:t>
      </w:r>
      <w:r>
        <w:rPr>
          <w:rFonts w:cs="David" w:ascii="David" w:hAnsi="David"/>
          <w:rtl w:val="true"/>
        </w:rPr>
        <w:t>), '</w:t>
      </w:r>
      <w:r>
        <w:rPr>
          <w:rFonts w:ascii="David" w:hAnsi="David" w:cs="David"/>
          <w:rtl w:val="true"/>
          <w:lang w:bidi="he-IL"/>
        </w:rPr>
        <w:t>חור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ב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כ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ומנזרי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  <w:lang w:bidi="he-IL"/>
        </w:rPr>
        <w:t>קתדר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147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2-7</w:t>
      </w:r>
      <w:r>
        <w:rPr>
          <w:rFonts w:cs="David" w:ascii="David" w:hAnsi="David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;Arial Unicode MS" w:cs="Times New Roman"/>
      <w:color w:val="2F5496"/>
      <w:sz w:val="32"/>
      <w:szCs w:val="3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sz w:val="20"/>
      <w:szCs w:val="20"/>
    </w:rPr>
  </w:style>
  <w:style w:type="character" w:styleId="Style16">
    <w:name w:val="נושא הערה תו"/>
    <w:qFormat/>
    <w:rPr>
      <w:b/>
      <w:bCs/>
      <w:sz w:val="20"/>
      <w:szCs w:val="20"/>
    </w:rPr>
  </w:style>
  <w:style w:type="character" w:styleId="1">
    <w:name w:val="כותרת 1 תו"/>
    <w:qFormat/>
    <w:rPr>
      <w:rFonts w:ascii="Calibri Light" w:hAnsi="Calibri Light" w:eastAsia="DengXian Light;Arial Unicode MS" w:cs="Times New Roman"/>
      <w:color w:val="2F5496"/>
      <w:sz w:val="32"/>
      <w:szCs w:val="32"/>
    </w:rPr>
  </w:style>
  <w:style w:type="character" w:styleId="Style17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">
    <w:name w:val="Footnote_"/>
    <w:qFormat/>
    <w:rPr>
      <w:rFonts w:ascii="Arial" w:hAnsi="Arial" w:eastAsia="Arial" w:cs="Arial"/>
      <w:sz w:val="20"/>
      <w:szCs w:val="20"/>
    </w:rPr>
  </w:style>
  <w:style w:type="character" w:styleId="Footnote2">
    <w:name w:val="Footnote (2)_"/>
    <w:qFormat/>
    <w:rPr>
      <w:rFonts w:ascii="Calibri" w:hAnsi="Calibri" w:eastAsia="Calibri" w:cs="Calibri"/>
      <w:sz w:val="20"/>
      <w:szCs w:val="20"/>
      <w:lang w:bidi="en-US"/>
    </w:rPr>
  </w:style>
  <w:style w:type="character" w:styleId="Other">
    <w:name w:val="Other_"/>
    <w:qFormat/>
    <w:rPr>
      <w:rFonts w:ascii="Arial" w:hAnsi="Arial" w:eastAsia="Arial" w:cs="Arial"/>
    </w:rPr>
  </w:style>
  <w:style w:type="character" w:styleId="Style18">
    <w:name w:val="תואר תו"/>
    <w:qFormat/>
    <w:rPr>
      <w:rFonts w:ascii="Calibri Light" w:hAnsi="Calibri Light" w:eastAsia="DengXian Light;Arial Unicode MS" w:cs="Times New Roman"/>
      <w:spacing w:val="-10"/>
      <w:kern w:val="2"/>
      <w:sz w:val="56"/>
      <w:szCs w:val="56"/>
    </w:rPr>
  </w:style>
  <w:style w:type="character" w:styleId="Style19">
    <w:name w:val="טקסט בלונים תו"/>
    <w:basedOn w:val="Style13"/>
    <w:qFormat/>
    <w:rPr>
      <w:rFonts w:ascii="Tahoma" w:hAnsi="Tahoma" w:cs="Tahoma"/>
      <w:sz w:val="16"/>
      <w:szCs w:val="16"/>
      <w:lang w:bidi="he-IL"/>
    </w:rPr>
  </w:style>
  <w:style w:type="character" w:styleId="Style20">
    <w:name w:val="כותרת עליונה תו"/>
    <w:basedOn w:val="Style13"/>
    <w:qFormat/>
    <w:rPr>
      <w:sz w:val="22"/>
      <w:szCs w:val="22"/>
      <w:lang w:bidi="he-IL"/>
    </w:rPr>
  </w:style>
  <w:style w:type="character" w:styleId="Style21">
    <w:name w:val="כותרת תחתונה תו"/>
    <w:basedOn w:val="Style13"/>
    <w:qFormat/>
    <w:rPr>
      <w:sz w:val="22"/>
      <w:szCs w:val="22"/>
      <w:lang w:bidi="he-IL"/>
    </w:rPr>
  </w:style>
  <w:style w:type="character" w:styleId="Bodytext">
    <w:name w:val="Body text_"/>
    <w:basedOn w:val="Style13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DengXian Light;Arial Unicode MS" w:cs="Times New Roman"/>
      <w:spacing w:val="-10"/>
      <w:kern w:val="2"/>
      <w:sz w:val="56"/>
      <w:szCs w:val="56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טקסט הערה"/>
    <w:basedOn w:val="Normal"/>
    <w:qFormat/>
    <w:pPr>
      <w:spacing w:lineRule="auto" w:line="240"/>
    </w:pPr>
    <w:rPr>
      <w:rFonts w:cs="Times New Roman"/>
      <w:sz w:val="20"/>
      <w:szCs w:val="20"/>
      <w:lang w:val="en-US" w:bidi="ar-SA"/>
    </w:rPr>
  </w:style>
  <w:style w:type="paragraph" w:styleId="Style23">
    <w:name w:val="נושא הערה"/>
    <w:basedOn w:val="Style22"/>
    <w:next w:val="Style22"/>
    <w:qFormat/>
    <w:pPr/>
    <w:rPr>
      <w:b/>
      <w:bCs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WWFootnote">
    <w:name w:val="WW-Footnote"/>
    <w:basedOn w:val="Normal"/>
    <w:qFormat/>
    <w:pPr>
      <w:widowControl w:val="false"/>
      <w:spacing w:lineRule="auto" w:line="240" w:before="0" w:after="0"/>
    </w:pPr>
    <w:rPr>
      <w:rFonts w:ascii="Arial" w:hAnsi="Arial" w:eastAsia="Arial" w:cs="Times New Roman"/>
      <w:sz w:val="20"/>
      <w:szCs w:val="20"/>
      <w:lang w:val="en-US" w:bidi="ar-SA"/>
    </w:rPr>
  </w:style>
  <w:style w:type="paragraph" w:styleId="Footnote21">
    <w:name w:val="Footnote (2)"/>
    <w:basedOn w:val="Normal"/>
    <w:qFormat/>
    <w:pPr>
      <w:widowControl w:val="false"/>
      <w:bidi w:val="0"/>
      <w:spacing w:lineRule="auto" w:line="232" w:before="0" w:after="0"/>
    </w:pPr>
    <w:rPr>
      <w:rFonts w:cs="Calibri"/>
      <w:sz w:val="20"/>
      <w:szCs w:val="20"/>
      <w:lang w:val="en-US" w:bidi="en-US"/>
    </w:rPr>
  </w:style>
  <w:style w:type="paragraph" w:styleId="Other1">
    <w:name w:val="Other"/>
    <w:basedOn w:val="Normal"/>
    <w:qFormat/>
    <w:pPr>
      <w:widowControl w:val="false"/>
      <w:spacing w:lineRule="auto" w:line="360"/>
    </w:pPr>
    <w:rPr>
      <w:rFonts w:ascii="Arial" w:hAnsi="Arial" w:eastAsia="Arial" w:cs="Times New Roman"/>
      <w:sz w:val="20"/>
      <w:szCs w:val="20"/>
      <w:lang w:val="en-US" w:bidi="ar-SA"/>
    </w:rPr>
  </w:style>
  <w:style w:type="paragraph" w:styleId="Style24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odytext1">
    <w:name w:val="Body text"/>
    <w:basedOn w:val="Normal"/>
    <w:qFormat/>
    <w:pPr>
      <w:widowControl w:val="false"/>
      <w:spacing w:lineRule="auto" w:line="360"/>
      <w:ind w:left="0" w:right="0" w:hanging="0"/>
      <w:jc w:val="left"/>
    </w:pPr>
    <w:rPr>
      <w:rFonts w:ascii="Arial" w:hAnsi="Arial" w:eastAsia="Arial" w:cs="Arial"/>
      <w:lang w:bidi="ar-SA"/>
    </w:rPr>
  </w:style>
  <w:style w:type="paragraph" w:styleId="Style26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comments" Target="comment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ms.education.gov.il/EducationCMS/Units/Mazkirut_Pedagogit/Eretz/ThochniyotLimudim/TalTashah.htm" TargetMode="External"/><Relationship Id="rId2" Type="http://schemas.openxmlformats.org/officeDocument/2006/relationships/hyperlink" Target="https://cms.education.gov.il/EducationCMS/Units/Mazkirut_Pedagogit/Eretz/ThochniyotLimudim/TalTashah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42:00Z</dcterms:created>
  <dc:creator>לוין עודד</dc:creator>
  <dc:description/>
  <cp:keywords/>
  <dc:language>en-US</dc:language>
  <cp:lastModifiedBy>Author</cp:lastModifiedBy>
  <dcterms:modified xsi:type="dcterms:W3CDTF">2021-08-18T17:09:00Z</dcterms:modified>
  <cp:revision>13</cp:revision>
  <dc:subject/>
  <dc:title/>
</cp:coreProperties>
</file>