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ins w:id="0" w:author="Noga Kadman" w:date="2022-03-30T15:23:00Z">
        <w:r>
          <w:rPr>
            <w:rFonts w:ascii="David" w:hAnsi="David" w:cs="David"/>
            <w:b/>
            <w:b/>
            <w:bCs/>
            <w:sz w:val="32"/>
            <w:sz w:val="32"/>
            <w:szCs w:val="32"/>
            <w:rtl w:val="true"/>
          </w:rPr>
          <w:t>סימפוזיון בנושא</w:t>
        </w:r>
      </w:ins>
      <w:ins w:id="1" w:author="Noga Kadman" w:date="2022-03-30T15:23:00Z">
        <w:r>
          <w:rPr>
            <w:rFonts w:cs="David" w:ascii="David" w:hAnsi="David"/>
            <w:b/>
            <w:bCs/>
            <w:sz w:val="32"/>
            <w:szCs w:val="32"/>
            <w:rtl w:val="true"/>
          </w:rPr>
          <w:t>:</w:t>
        </w:r>
      </w:ins>
      <w:ins w:id="2" w:author="Noga Kadman" w:date="2022-03-30T15:23:00Z">
        <w:r>
          <w:rPr>
            <w:rFonts w:cs="David" w:ascii="David" w:hAnsi="David"/>
            <w:b/>
            <w:bCs/>
            <w:sz w:val="32"/>
            <w:szCs w:val="32"/>
            <w:rtl w:val="true"/>
          </w:rPr>
          <w:t xml:space="preserve"> </w:t>
        </w:r>
      </w:ins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וראת המדעים באורנים בשילוב חינוך ל</w:t>
      </w:r>
      <w:ins w:id="3" w:author="Noga Kadman" w:date="2022-03-30T15:23:00Z">
        <w:r>
          <w:rPr>
            <w:rFonts w:cs="David" w:ascii="David" w:hAnsi="David"/>
            <w:b/>
            <w:bCs/>
            <w:sz w:val="32"/>
            <w:szCs w:val="32"/>
            <w:rtl w:val="true"/>
          </w:rPr>
          <w:t>-</w:t>
        </w:r>
      </w:ins>
      <w:del w:id="4" w:author="Noga Kadman" w:date="2022-03-30T15:23:00Z">
        <w:r>
          <w:rPr>
            <w:rFonts w:cs="David" w:ascii="David" w:hAnsi="David"/>
            <w:b/>
            <w:bCs/>
            <w:sz w:val="32"/>
            <w:szCs w:val="32"/>
            <w:rtl w:val="true"/>
          </w:rPr>
          <w:delText xml:space="preserve"> </w:delText>
        </w:r>
      </w:del>
      <w:r>
        <w:rPr>
          <w:rFonts w:cs="David" w:ascii="David" w:hAnsi="David"/>
          <w:b/>
          <w:bCs/>
          <w:sz w:val="32"/>
          <w:szCs w:val="32"/>
        </w:rPr>
        <w:t>STE</w:t>
      </w:r>
      <w:r>
        <w:rPr>
          <w:rFonts w:cs="David" w:ascii="David" w:hAnsi="David"/>
          <w:b/>
          <w:bCs/>
          <w:sz w:val="32"/>
          <w:szCs w:val="32"/>
        </w:rPr>
        <w:t>A</w:t>
      </w:r>
      <w:r>
        <w:rPr>
          <w:rFonts w:cs="David" w:ascii="David" w:hAnsi="David"/>
          <w:b/>
          <w:bCs/>
          <w:sz w:val="32"/>
          <w:szCs w:val="32"/>
        </w:rPr>
        <w:t>M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עולם משתנ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ins w:id="6" w:author="Noga Kadman" w:date="2022-03-30T15:23:00Z"/>
        </w:rPr>
      </w:pPr>
      <w:ins w:id="5" w:author="Noga Kadman" w:date="2022-03-30T15:23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ins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</w:t>
      </w:r>
      <w:ins w:id="7" w:author="Noga Kadman" w:date="2022-03-30T15:2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בת </w:t>
        </w:r>
      </w:ins>
      <w:del w:id="8" w:author="Noga Kadman" w:date="2022-03-30T15:23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ר</w:t>
      </w:r>
      <w:ins w:id="9" w:author="Noga Kadman" w:date="2022-03-30T15:23:00Z">
        <w:r>
          <w:rPr>
            <w:rFonts w:ascii="David" w:hAnsi="David" w:cs="David"/>
            <w:sz w:val="24"/>
            <w:sz w:val="24"/>
            <w:szCs w:val="24"/>
            <w:rtl w:val="true"/>
          </w:rPr>
          <w:t>אש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הסימפוזי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מיכל נח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קר ופיתוח חינוך </w:t>
      </w:r>
      <w:r>
        <w:rPr>
          <w:rFonts w:cs="David" w:ascii="David" w:hAnsi="David"/>
          <w:sz w:val="24"/>
          <w:szCs w:val="24"/>
        </w:rPr>
        <w:t>STEA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ins w:id="15" w:author="Noga Kadman" w:date="2022-03-30T15:24:00Z"/>
        </w:rPr>
      </w:pPr>
      <w:ins w:id="10" w:author="Noga Kadman" w:date="2022-03-30T15:24:00Z">
        <w:r>
          <w:rPr>
            <w:rFonts w:ascii="David" w:hAnsi="David" w:cs="David"/>
            <w:sz w:val="24"/>
            <w:sz w:val="24"/>
            <w:szCs w:val="24"/>
            <w:rtl w:val="true"/>
          </w:rPr>
          <w:t>משך הסימפוזיון</w:t>
        </w:r>
      </w:ins>
      <w:ins w:id="11" w:author="Noga Kadman" w:date="2022-03-30T15:24:00Z">
        <w:r>
          <w:rPr>
            <w:rFonts w:cs="David" w:ascii="David" w:hAnsi="David"/>
            <w:sz w:val="24"/>
            <w:szCs w:val="24"/>
            <w:rtl w:val="true"/>
          </w:rPr>
          <w:t xml:space="preserve">: </w:t>
        </w:r>
      </w:ins>
      <w:ins w:id="12" w:author="Noga Kadman" w:date="2022-03-30T15:24:00Z">
        <w:r>
          <w:rPr>
            <w:rFonts w:cs="David" w:ascii="David" w:hAnsi="David"/>
            <w:b/>
            <w:bCs/>
            <w:sz w:val="24"/>
            <w:szCs w:val="24"/>
          </w:rPr>
          <w:t>90</w:t>
        </w:r>
      </w:ins>
      <w:ins w:id="13" w:author="Noga Kadman" w:date="2022-03-30T15:24:00Z">
        <w:r>
          <w:rPr>
            <w:rFonts w:cs="David" w:ascii="David" w:hAnsi="David"/>
            <w:b/>
            <w:bCs/>
            <w:sz w:val="24"/>
            <w:szCs w:val="24"/>
            <w:rtl w:val="true"/>
          </w:rPr>
          <w:t xml:space="preserve"> </w:t>
        </w:r>
      </w:ins>
      <w:ins w:id="14" w:author="Noga Kadman" w:date="2022-03-30T15:24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>דקות</w:t>
        </w:r>
      </w:ins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ins w:id="17" w:author="Noga Kadman" w:date="2022-03-30T15:24:00Z"/>
        </w:rPr>
      </w:pPr>
      <w:ins w:id="16" w:author="Noga Kadman" w:date="2022-03-30T15:24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ציונל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  <w:ins w:id="32" w:author="Noga Kadman" w:date="2022-03-30T15:25:00Z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פת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ינ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הסת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18" w:author="Noga Kadman" w:date="2022-03-30T15:2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ל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כיוו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ש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ד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צמח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ח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ר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שתף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del w:id="19" w:author="Noga Kadman" w:date="2022-03-30T15:25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לה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גי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מפ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קשו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סבי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נוש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ק</w:t>
      </w:r>
      <w:r>
        <w:rPr>
          <w:rFonts w:cs="David" w:ascii="David" w:hAnsi="David"/>
          <w:sz w:val="24"/>
          <w:szCs w:val="24"/>
          <w:rtl w:val="true"/>
        </w:rPr>
        <w:t>"</w:t>
      </w:r>
      <w:ins w:id="20" w:author="Noga Kadman" w:date="2022-03-30T15:25:00Z">
        <w:r>
          <w:rPr>
            <w:rFonts w:cs="David" w:ascii="David" w:hAnsi="David"/>
            <w:sz w:val="24"/>
            <w:szCs w:val="24"/>
            <w:rtl w:val="true"/>
          </w:rPr>
          <w:t xml:space="preserve"> (</w:t>
        </w:r>
      </w:ins>
      <w:del w:id="21" w:author="Noga Kadman" w:date="2022-03-30T15:25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מתוך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פיס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י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ל רעיה גרשו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del w:id="22" w:author="Noga Kadman" w:date="2022-03-30T15:4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וגרת אורנים </w:delText>
        </w:r>
      </w:del>
      <w:del w:id="23" w:author="Noga Kadman" w:date="2022-03-30T15:43:00Z">
        <w:r>
          <w:rPr>
            <w:rFonts w:cs="David" w:ascii="David" w:hAnsi="David"/>
            <w:sz w:val="24"/>
            <w:szCs w:val="24"/>
          </w:rPr>
          <w:delText>1981</w:delText>
        </w:r>
      </w:del>
      <w:del w:id="24" w:author="Noga Kadman" w:date="2022-03-30T15:43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בעקבות לימודי </w:t>
      </w:r>
      <w:del w:id="25" w:author="Noga Kadman" w:date="2022-03-30T15:26:00Z">
        <w:r>
          <w:rPr>
            <w:rFonts w:cs="David" w:ascii="David" w:hAnsi="David"/>
            <w:sz w:val="24"/>
            <w:szCs w:val="24"/>
          </w:rPr>
          <w:delText>B.Sc</w:delText>
        </w:r>
      </w:del>
      <w:del w:id="26" w:author="Noga Kadman" w:date="2022-03-30T15:26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ins w:id="27" w:author="Noga Kadman" w:date="2022-03-30T15:2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תואר ראשון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חוג לביולוגיה של אוניברסיטת חיפה</w:t>
      </w:r>
      <w:ins w:id="28" w:author="Noga Kadman" w:date="2022-03-30T15:4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קמפוס אורנים</w:t>
        </w:r>
      </w:ins>
      <w:ins w:id="29" w:author="Noga Kadman" w:date="2022-03-30T15:43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30" w:author="Noga Kadman" w:date="2022-03-30T15:43:00Z">
        <w:r>
          <w:rPr>
            <w:rFonts w:cs="David" w:ascii="David" w:hAnsi="David"/>
            <w:sz w:val="24"/>
            <w:szCs w:val="24"/>
          </w:rPr>
          <w:t>1981</w:t>
        </w:r>
      </w:ins>
      <w:ins w:id="31" w:author="Noga Kadman" w:date="2022-03-30T15:25:00Z">
        <w:r>
          <w:rPr>
            <w:rFonts w:cs="David" w:ascii="David" w:hAnsi="David"/>
            <w:sz w:val="24"/>
            <w:szCs w:val="24"/>
            <w:rtl w:val="true"/>
          </w:rPr>
          <w:t>)</w:t>
        </w:r>
      </w:ins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  <w:del w:id="45" w:author="Noga Kadman" w:date="2022-03-30T15:32:00Z"/>
        </w:rPr>
      </w:pPr>
      <w:del w:id="33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ננסה</w:delText>
        </w:r>
      </w:del>
      <w:del w:id="34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35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לברר</w:delText>
        </w:r>
      </w:del>
      <w:del w:id="36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37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ה </w:delText>
        </w:r>
      </w:del>
      <w:del w:id="38" w:author="Noga Kadman" w:date="2022-03-30T15:2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ייתה </w:delText>
        </w:r>
      </w:del>
      <w:del w:id="39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ייחודיות בלימודי המדעים באורנים</w:delText>
        </w:r>
      </w:del>
      <w:del w:id="40" w:author="Noga Kadman" w:date="2022-03-30T15:32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41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ומהי תפיסת החוג </w:delText>
        </w:r>
      </w:del>
      <w:del w:id="42" w:author="Noga Kadman" w:date="2022-03-30T15:29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del w:id="43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יום במצב של מחסור במנהלים ובמורים</w:delText>
        </w:r>
      </w:del>
      <w:del w:id="44" w:author="Noga Kadman" w:date="2022-03-30T15:32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  <w:ins w:id="91" w:author="Noga Kadman" w:date="2022-03-31T11:46:00Z"/>
        </w:rPr>
      </w:pPr>
      <w:commentRangeStart w:id="0"/>
      <w:r>
        <w:rPr>
          <w:rFonts w:ascii="David" w:hAnsi="David" w:cs="David"/>
          <w:sz w:val="24"/>
          <w:sz w:val="24"/>
          <w:szCs w:val="24"/>
          <w:rtl w:val="true"/>
        </w:rPr>
        <w:t xml:space="preserve">בתי </w:t>
      </w:r>
      <w:r>
        <w:rPr>
          <w:rStyle w:val="Style18"/>
          <w:rFonts w:ascii="David" w:hAnsi="David" w:cs="David"/>
          <w:vanish w:val="false"/>
          <w:sz w:val="24"/>
          <w:sz w:val="24"/>
          <w:szCs w:val="24"/>
          <w:rtl w:val="true"/>
        </w:rPr>
      </w:r>
      <w:commentRangeEnd w:id="0"/>
      <w:r>
        <w:commentReference w:id="0"/>
      </w:r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46" w:author="Noga Kadman" w:date="2022-03-30T15:3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צריכים לעודד גיו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צירת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טיפוח סביבה קהילתית</w:t>
      </w:r>
      <w:r>
        <w:rPr>
          <w:rFonts w:cs="David" w:ascii="David" w:hAnsi="David"/>
          <w:sz w:val="24"/>
          <w:szCs w:val="24"/>
          <w:rtl w:val="true"/>
        </w:rPr>
        <w:t>.</w:t>
      </w:r>
      <w:ins w:id="47" w:author="Noga Kadman" w:date="2022-03-31T11:35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48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ניתן להשיג זאת באמצעות הטמעה של </w:t>
        </w:r>
      </w:ins>
      <w:ins w:id="49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>סובלנות</w:t>
        </w:r>
      </w:ins>
      <w:ins w:id="50" w:author="Noga Kadman" w:date="2022-03-31T11:35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51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פיתוח </w:t>
        </w:r>
      </w:ins>
      <w:ins w:id="52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ל </w:t>
        </w:r>
      </w:ins>
      <w:ins w:id="53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>ערך העצמי ו</w:t>
        </w:r>
      </w:ins>
      <w:ins w:id="54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ל </w:t>
        </w:r>
      </w:ins>
      <w:ins w:id="55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>ערכים חברתיים</w:t>
        </w:r>
      </w:ins>
      <w:ins w:id="56" w:author="Noga Kadman" w:date="2022-03-31T11:35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57" w:author="Noga Kadman" w:date="2022-03-31T11:43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ins w:id="58" w:author="Noga Kadman" w:date="2022-03-31T11:37:00Z">
        <w:r>
          <w:rPr>
            <w:rFonts w:ascii="David" w:hAnsi="David" w:cs="David"/>
            <w:sz w:val="24"/>
            <w:sz w:val="24"/>
            <w:szCs w:val="24"/>
            <w:rtl w:val="true"/>
          </w:rPr>
          <w:t>למידה חברתית</w:t>
        </w:r>
      </w:ins>
      <w:ins w:id="59" w:author="Noga Kadman" w:date="2022-03-31T11:37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ins w:id="60" w:author="Noga Kadman" w:date="2022-03-31T11:3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רגשית </w:t>
        </w:r>
      </w:ins>
      <w:ins w:id="61" w:author="Noga Kadman" w:date="2022-03-31T11:37:00Z">
        <w:r>
          <w:rPr>
            <w:rFonts w:cs="David" w:ascii="David" w:hAnsi="David"/>
            <w:sz w:val="24"/>
            <w:szCs w:val="24"/>
            <w:rtl w:val="true"/>
          </w:rPr>
          <w:t>(</w:t>
        </w:r>
      </w:ins>
      <w:ins w:id="62" w:author="Noga Kadman" w:date="2022-03-31T11:37:00Z">
        <w:r>
          <w:rPr>
            <w:rFonts w:cs="David" w:ascii="David" w:hAnsi="David"/>
            <w:sz w:val="24"/>
            <w:szCs w:val="24"/>
          </w:rPr>
          <w:t xml:space="preserve">SEL - </w:t>
        </w:r>
      </w:ins>
      <w:ins w:id="63" w:author="Noga Kadman" w:date="2022-03-31T11:37:00Z">
        <w:r>
          <w:rPr>
            <w:rFonts w:cs="David" w:ascii="David" w:hAnsi="David"/>
            <w:sz w:val="24"/>
            <w:szCs w:val="24"/>
          </w:rPr>
          <w:t>S</w:t>
        </w:r>
      </w:ins>
      <w:ins w:id="64" w:author="Noga Kadman" w:date="2022-03-31T11:37:00Z">
        <w:r>
          <w:rPr>
            <w:rFonts w:cs="David" w:ascii="David" w:hAnsi="David"/>
            <w:sz w:val="24"/>
            <w:szCs w:val="24"/>
          </w:rPr>
          <w:t>ocial-</w:t>
        </w:r>
      </w:ins>
      <w:ins w:id="65" w:author="Noga Kadman" w:date="2022-03-31T11:37:00Z">
        <w:r>
          <w:rPr>
            <w:rFonts w:cs="David" w:ascii="David" w:hAnsi="David"/>
            <w:sz w:val="24"/>
            <w:szCs w:val="24"/>
          </w:rPr>
          <w:t>E</w:t>
        </w:r>
      </w:ins>
      <w:ins w:id="66" w:author="Noga Kadman" w:date="2022-03-31T11:37:00Z">
        <w:r>
          <w:rPr>
            <w:rFonts w:cs="David" w:ascii="David" w:hAnsi="David"/>
            <w:sz w:val="24"/>
            <w:szCs w:val="24"/>
          </w:rPr>
          <w:t xml:space="preserve">motional </w:t>
        </w:r>
      </w:ins>
      <w:ins w:id="67" w:author="Noga Kadman" w:date="2022-03-31T11:37:00Z">
        <w:r>
          <w:rPr>
            <w:rFonts w:cs="David" w:ascii="David" w:hAnsi="David"/>
            <w:sz w:val="24"/>
            <w:szCs w:val="24"/>
          </w:rPr>
          <w:t>L</w:t>
        </w:r>
      </w:ins>
      <w:ins w:id="68" w:author="Noga Kadman" w:date="2022-03-31T11:37:00Z">
        <w:r>
          <w:rPr>
            <w:rFonts w:cs="David" w:ascii="David" w:hAnsi="David"/>
            <w:sz w:val="24"/>
            <w:szCs w:val="24"/>
          </w:rPr>
          <w:t>earning</w:t>
        </w:r>
      </w:ins>
      <w:ins w:id="69" w:author="Noga Kadman" w:date="2022-03-31T11:37:00Z">
        <w:r>
          <w:rPr>
            <w:rFonts w:cs="David" w:ascii="David" w:hAnsi="David"/>
            <w:sz w:val="24"/>
            <w:szCs w:val="24"/>
            <w:rtl w:val="true"/>
          </w:rPr>
          <w:t xml:space="preserve">) </w:t>
        </w:r>
      </w:ins>
      <w:ins w:id="70" w:author="Noga Kadman" w:date="2022-03-31T11:43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ins w:id="71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ילוב הוראה משמעותית בגישת </w:t>
        </w:r>
      </w:ins>
      <w:ins w:id="72" w:author="Noga Kadman" w:date="2022-03-31T11:35:00Z">
        <w:r>
          <w:rPr>
            <w:rFonts w:cs="David" w:ascii="David" w:hAnsi="David"/>
            <w:sz w:val="24"/>
            <w:szCs w:val="24"/>
          </w:rPr>
          <w:t>STEAM</w:t>
        </w:r>
      </w:ins>
      <w:ins w:id="73" w:author="Noga Kadman" w:date="2022-03-31T11:35:00Z">
        <w:r>
          <w:rPr>
            <w:rFonts w:cs="David" w:ascii="David" w:hAnsi="David"/>
            <w:sz w:val="24"/>
            <w:szCs w:val="24"/>
          </w:rPr>
          <w:t xml:space="preserve"> (</w:t>
        </w:r>
      </w:ins>
      <w:ins w:id="74" w:author="Noga Kadman" w:date="2022-03-31T11:35:00Z">
        <w:r>
          <w:rPr>
            <w:rFonts w:cs="David" w:ascii="David" w:hAnsi="David"/>
            <w:sz w:val="24"/>
            <w:szCs w:val="24"/>
          </w:rPr>
          <w:t>Science, Technology, Engineering, Art and Mathematics</w:t>
        </w:r>
      </w:ins>
      <w:ins w:id="75" w:author="Noga Kadman" w:date="2022-03-31T11:35:00Z">
        <w:r>
          <w:rPr>
            <w:rFonts w:cs="David" w:ascii="David" w:hAnsi="David"/>
            <w:sz w:val="24"/>
            <w:szCs w:val="24"/>
          </w:rPr>
          <w:t>)</w:t>
        </w:r>
      </w:ins>
      <w:ins w:id="76" w:author="Noga Kadman" w:date="2022-03-31T11:46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77" w:author="Noga Kadman" w:date="2022-03-31T11:46:00Z">
        <w:r>
          <w:rPr>
            <w:rFonts w:ascii="David" w:hAnsi="David" w:cs="David"/>
            <w:sz w:val="24"/>
            <w:sz w:val="24"/>
            <w:szCs w:val="24"/>
            <w:rtl w:val="true"/>
          </w:rPr>
          <w:t>כל זאת</w:t>
        </w:r>
      </w:ins>
      <w:ins w:id="78" w:author="Noga Kadman" w:date="2022-03-31T11:46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ins w:id="79" w:author="Noga Kadman" w:date="2022-03-31T11:35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80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תוך </w:t>
        </w:r>
      </w:ins>
      <w:ins w:id="81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>ט</w:t>
        </w:r>
      </w:ins>
      <w:ins w:id="82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ins w:id="83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>פ</w:t>
        </w:r>
      </w:ins>
      <w:ins w:id="84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ins w:id="85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ח </w:t>
        </w:r>
      </w:ins>
      <w:ins w:id="86" w:author="Noga Kadman" w:date="2022-03-31T11:35:00Z">
        <w:commentRangeStart w:id="1"/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יתוף פעולה </w:t>
        </w:r>
      </w:ins>
      <w:ins w:id="87" w:author="Noga Kadman" w:date="2022-03-31T11:44:00Z">
        <w:r>
          <w:rPr>
            <w:rStyle w:val="Style18"/>
            <w:rFonts w:ascii="David" w:hAnsi="David" w:cs="David"/>
            <w:vanish w:val="false"/>
            <w:sz w:val="24"/>
            <w:sz w:val="24"/>
            <w:szCs w:val="24"/>
            <w:rtl w:val="true"/>
          </w:rPr>
        </w:r>
      </w:ins>
      <w:ins w:id="88" w:author="Noga Kadman" w:date="2022-03-31T11:35:00Z">
        <w:commentRangeEnd w:id="1"/>
        <w:r>
          <w:commentReference w:id="1"/>
        </w:r>
        <w:r>
          <w:rPr>
            <w:rFonts w:ascii="David" w:hAnsi="David" w:cs="David"/>
            <w:sz w:val="24"/>
            <w:sz w:val="24"/>
            <w:szCs w:val="24"/>
            <w:rtl w:val="true"/>
          </w:rPr>
          <w:t>שימ</w:t>
        </w:r>
      </w:ins>
      <w:ins w:id="89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t>נף את משאבי הקהילה</w:t>
        </w:r>
      </w:ins>
      <w:ins w:id="90" w:author="Noga Kadman" w:date="2022-03-31T11:35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del w:id="92" w:author="Noga Kadman" w:date="2022-03-30T15:33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    </w:delText>
        </w:r>
      </w:del>
      <w:del w:id="93" w:author="Noga Kadman" w:date="2022-03-31T11:37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שקעה ב</w:delText>
        </w:r>
      </w:del>
      <w:del w:id="94" w:author="Noga Kadman" w:date="2022-03-31T11:37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משגה של</w:delText>
        </w:r>
      </w:del>
      <w:del w:id="95" w:author="Noga Kadman" w:date="2022-03-30T15:3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96" w:author="Noga Kadman" w:date="2022-03-31T11:37:00Z">
        <w:r>
          <w:rPr>
            <w:rFonts w:cs="David" w:ascii="David" w:hAnsi="David"/>
            <w:sz w:val="24"/>
            <w:szCs w:val="24"/>
          </w:rPr>
          <w:delText>SEL</w:delText>
        </w:r>
      </w:del>
      <w:del w:id="97" w:author="Noga Kadman" w:date="2022-03-31T11:33:00Z">
        <w:r>
          <w:rPr>
            <w:rFonts w:cs="David" w:ascii="David" w:hAnsi="David"/>
            <w:sz w:val="24"/>
            <w:szCs w:val="24"/>
          </w:rPr>
          <w:delText xml:space="preserve"> </w:delText>
        </w:r>
      </w:del>
      <w:del w:id="98" w:author="Noga Kadman" w:date="2022-03-31T11:31:00Z">
        <w:r>
          <w:rPr>
            <w:rFonts w:cs="David" w:ascii="David" w:hAnsi="David"/>
            <w:sz w:val="24"/>
            <w:szCs w:val="24"/>
          </w:rPr>
          <w:delText xml:space="preserve">Integrated with </w:delText>
        </w:r>
      </w:del>
      <w:del w:id="99" w:author="Noga Kadman" w:date="2022-03-31T11:44:00Z">
        <w:r>
          <w:rPr>
            <w:rFonts w:cs="David" w:ascii="David" w:hAnsi="David"/>
            <w:sz w:val="24"/>
            <w:szCs w:val="24"/>
          </w:rPr>
          <w:delText>STEAM</w:delText>
        </w:r>
      </w:del>
      <w:del w:id="100" w:author="Noga Kadman" w:date="2022-03-31T11:32:00Z">
        <w:r>
          <w:rPr>
            <w:rFonts w:cs="David" w:ascii="David" w:hAnsi="David"/>
            <w:sz w:val="24"/>
            <w:szCs w:val="24"/>
          </w:rPr>
          <w:delText xml:space="preserve"> </w:delText>
        </w:r>
      </w:del>
      <w:del w:id="101" w:author="Noga Kadman" w:date="2022-03-31T11:44:00Z">
        <w:r>
          <w:rPr>
            <w:rFonts w:cs="David" w:ascii="David" w:hAnsi="David"/>
            <w:sz w:val="24"/>
            <w:szCs w:val="24"/>
          </w:rPr>
          <w:delText xml:space="preserve"> </w:delText>
        </w:r>
      </w:del>
      <w:del w:id="102" w:author="Noga Kadman" w:date="2022-03-31T11:33:00Z">
        <w:r>
          <w:rPr>
            <w:rFonts w:cs="David" w:ascii="David" w:hAnsi="David"/>
            <w:sz w:val="24"/>
            <w:szCs w:val="24"/>
          </w:rPr>
          <w:delText xml:space="preserve"> (SIS) </w:delText>
        </w:r>
      </w:del>
      <w:del w:id="103" w:author="Noga Kadman" w:date="2022-03-31T11:33:00Z">
        <w:r>
          <w:rPr>
            <w:rFonts w:cs="David" w:ascii="David" w:hAnsi="David"/>
            <w:sz w:val="24"/>
            <w:szCs w:val="24"/>
          </w:rPr>
          <w:delText xml:space="preserve">, </w:delText>
        </w:r>
      </w:del>
      <w:del w:id="104" w:author="Noga Kadman" w:date="2022-03-31T11:33:00Z">
        <w:r>
          <w:rPr>
            <w:rFonts w:cs="David" w:ascii="David" w:hAnsi="David"/>
            <w:sz w:val="24"/>
            <w:szCs w:val="24"/>
          </w:rPr>
          <w:delText>STE</w:delText>
        </w:r>
      </w:del>
      <w:del w:id="105" w:author="Noga Kadman" w:date="2022-03-31T11:33:00Z">
        <w:r>
          <w:rPr>
            <w:rFonts w:cs="David" w:ascii="David" w:hAnsi="David"/>
            <w:sz w:val="24"/>
            <w:szCs w:val="24"/>
          </w:rPr>
          <w:delText>A</w:delText>
        </w:r>
      </w:del>
      <w:del w:id="106" w:author="Noga Kadman" w:date="2022-03-31T11:33:00Z">
        <w:r>
          <w:rPr>
            <w:rFonts w:cs="David" w:ascii="David" w:hAnsi="David"/>
            <w:sz w:val="24"/>
            <w:szCs w:val="24"/>
          </w:rPr>
          <w:delText>M</w:delText>
        </w:r>
      </w:del>
      <w:del w:id="107" w:author="Noga Kadman" w:date="2022-03-31T11:33:00Z">
        <w:r>
          <w:rPr>
            <w:rFonts w:cs="David" w:ascii="David" w:hAnsi="David"/>
            <w:sz w:val="24"/>
            <w:szCs w:val="24"/>
          </w:rPr>
          <w:delText xml:space="preserve"> </w:delText>
        </w:r>
      </w:del>
      <w:del w:id="108" w:author="Noga Kadman" w:date="2022-03-31T11:36:00Z">
        <w:r>
          <w:rPr>
            <w:rFonts w:cs="David" w:ascii="David" w:hAnsi="David"/>
            <w:sz w:val="24"/>
            <w:szCs w:val="24"/>
          </w:rPr>
          <w:delText>(</w:delText>
        </w:r>
      </w:del>
      <w:del w:id="109" w:author="Noga Kadman" w:date="2022-03-31T11:36:00Z">
        <w:r>
          <w:rPr>
            <w:rFonts w:cs="David" w:ascii="David" w:hAnsi="David"/>
            <w:sz w:val="24"/>
            <w:szCs w:val="24"/>
          </w:rPr>
          <w:delText>Science, Technology, Engineering, Art and Mathematics</w:delText>
        </w:r>
      </w:del>
      <w:del w:id="110" w:author="Noga Kadman" w:date="2022-03-31T11:36:00Z">
        <w:r>
          <w:rPr>
            <w:rFonts w:cs="David" w:ascii="David" w:hAnsi="David"/>
            <w:sz w:val="24"/>
            <w:szCs w:val="24"/>
          </w:rPr>
          <w:delText>)</w:delText>
        </w:r>
      </w:del>
      <w:del w:id="111" w:author="Noga Kadman" w:date="2022-03-31T11:36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112" w:author="Noga Kadman" w:date="2022-03-31T11:36:00Z">
        <w:r>
          <w:rPr>
            <w:rFonts w:ascii="David" w:hAnsi="David" w:cs="David"/>
            <w:sz w:val="24"/>
            <w:sz w:val="24"/>
            <w:szCs w:val="24"/>
            <w:rtl w:val="true"/>
          </w:rPr>
          <w:delText>ו</w:delText>
        </w:r>
      </w:del>
      <w:del w:id="113" w:author="Noga Kadman" w:date="2022-03-31T11:36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del w:id="114" w:author="Noga Kadman" w:date="2022-03-31T11:36:00Z">
        <w:r>
          <w:rPr>
            <w:rFonts w:cs="David" w:ascii="David" w:hAnsi="David"/>
            <w:sz w:val="24"/>
            <w:szCs w:val="24"/>
          </w:rPr>
          <w:delText>SEL</w:delText>
        </w:r>
      </w:del>
      <w:del w:id="115" w:author="Noga Kadman" w:date="2022-03-31T11:44:00Z">
        <w:r>
          <w:rPr>
            <w:rFonts w:cs="David" w:ascii="David" w:hAnsi="David"/>
            <w:sz w:val="24"/>
            <w:szCs w:val="24"/>
          </w:rPr>
          <w:delText xml:space="preserve"> </w:delText>
        </w:r>
      </w:del>
      <w:del w:id="116" w:author="Noga Kadman" w:date="2022-03-31T11:31:00Z">
        <w:r>
          <w:rPr>
            <w:rFonts w:cs="David" w:ascii="David" w:hAnsi="David"/>
            <w:sz w:val="24"/>
            <w:szCs w:val="24"/>
          </w:rPr>
          <w:delText>(</w:delText>
        </w:r>
      </w:del>
      <w:del w:id="117" w:author="Noga Kadman" w:date="2022-03-31T11:31:00Z">
        <w:r>
          <w:rPr>
            <w:rFonts w:cs="David" w:ascii="David" w:hAnsi="David"/>
            <w:sz w:val="24"/>
            <w:szCs w:val="24"/>
          </w:rPr>
          <w:delText>S</w:delText>
        </w:r>
      </w:del>
      <w:del w:id="118" w:author="Noga Kadman" w:date="2022-03-31T11:31:00Z">
        <w:r>
          <w:rPr>
            <w:rFonts w:cs="David" w:ascii="David" w:hAnsi="David"/>
            <w:sz w:val="24"/>
            <w:szCs w:val="24"/>
          </w:rPr>
          <w:delText>ocial-</w:delText>
        </w:r>
      </w:del>
      <w:del w:id="119" w:author="Noga Kadman" w:date="2022-03-31T11:31:00Z">
        <w:r>
          <w:rPr>
            <w:rFonts w:cs="David" w:ascii="David" w:hAnsi="David"/>
            <w:sz w:val="24"/>
            <w:szCs w:val="24"/>
          </w:rPr>
          <w:delText>E</w:delText>
        </w:r>
      </w:del>
      <w:del w:id="120" w:author="Noga Kadman" w:date="2022-03-31T11:31:00Z">
        <w:r>
          <w:rPr>
            <w:rFonts w:cs="David" w:ascii="David" w:hAnsi="David"/>
            <w:sz w:val="24"/>
            <w:szCs w:val="24"/>
          </w:rPr>
          <w:delText xml:space="preserve">motional </w:delText>
        </w:r>
      </w:del>
      <w:del w:id="121" w:author="Noga Kadman" w:date="2022-03-31T11:31:00Z">
        <w:r>
          <w:rPr>
            <w:rFonts w:cs="David" w:ascii="David" w:hAnsi="David"/>
            <w:sz w:val="24"/>
            <w:szCs w:val="24"/>
          </w:rPr>
          <w:delText>L</w:delText>
        </w:r>
      </w:del>
      <w:del w:id="122" w:author="Noga Kadman" w:date="2022-03-31T11:31:00Z">
        <w:r>
          <w:rPr>
            <w:rFonts w:cs="David" w:ascii="David" w:hAnsi="David"/>
            <w:sz w:val="24"/>
            <w:szCs w:val="24"/>
          </w:rPr>
          <w:delText>earning</w:delText>
        </w:r>
      </w:del>
      <w:del w:id="123" w:author="Noga Kadman" w:date="2022-03-31T11:31:00Z">
        <w:r>
          <w:rPr>
            <w:rFonts w:cs="David" w:ascii="David" w:hAnsi="David"/>
            <w:sz w:val="24"/>
            <w:szCs w:val="24"/>
          </w:rPr>
          <w:delText>)</w:delText>
        </w:r>
      </w:del>
      <w:del w:id="124" w:author="Noga Kadman" w:date="2022-03-31T11:44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125" w:author="Noga Kadman" w:date="2022-03-31T11:44:00Z">
        <w:r>
          <w:rPr>
            <w:rFonts w:ascii="David" w:hAnsi="David" w:cs="David"/>
            <w:sz w:val="24"/>
            <w:sz w:val="24"/>
            <w:szCs w:val="24"/>
            <w:rtl w:val="true"/>
          </w:rPr>
          <w:delText>ב</w:delText>
        </w:r>
      </w:del>
      <w:del w:id="126" w:author="Noga Kadman" w:date="2022-03-31T11:44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ערכות חינוך עשוי</w:delText>
        </w:r>
      </w:del>
      <w:del w:id="127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ת</w:delText>
        </w:r>
      </w:del>
      <w:del w:id="128" w:author="Noga Kadman" w:date="2022-03-31T11:4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ליצור מודל למידה אחר</w:delText>
        </w:r>
      </w:del>
      <w:del w:id="129" w:author="Noga Kadman" w:date="2022-03-31T11:44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del w:id="130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ניתן להשיג זאת באמצעות הטמעה של </w:delText>
        </w:r>
      </w:del>
      <w:del w:id="131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>סובלנות</w:delText>
        </w:r>
      </w:del>
      <w:del w:id="132" w:author="Noga Kadman" w:date="2022-03-31T11:35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33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פיתוח </w:delText>
        </w:r>
      </w:del>
      <w:del w:id="134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של </w:delText>
        </w:r>
      </w:del>
      <w:del w:id="135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רך העצמי ו</w:delText>
        </w:r>
      </w:del>
      <w:del w:id="136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של </w:delText>
        </w:r>
      </w:del>
      <w:del w:id="137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>ערכים חברתיים</w:delText>
        </w:r>
      </w:del>
      <w:del w:id="138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 בשילוב הוראה משמעותית בגישת </w:delText>
        </w:r>
      </w:del>
      <w:del w:id="139" w:author="Noga Kadman" w:date="2022-03-31T11:35:00Z">
        <w:r>
          <w:rPr>
            <w:rFonts w:cs="David" w:ascii="David" w:hAnsi="David"/>
            <w:sz w:val="24"/>
            <w:szCs w:val="24"/>
          </w:rPr>
          <w:delText>STEAM</w:delText>
        </w:r>
      </w:del>
      <w:del w:id="140" w:author="Noga Kadman" w:date="2022-03-31T11:35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41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תוך </w:delText>
        </w:r>
      </w:del>
      <w:del w:id="142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>ט</w:delText>
        </w:r>
      </w:del>
      <w:del w:id="143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>י</w:delText>
        </w:r>
      </w:del>
      <w:del w:id="144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>פ</w:delText>
        </w:r>
      </w:del>
      <w:del w:id="145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>ו</w:delText>
        </w:r>
      </w:del>
      <w:del w:id="146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ח שיתוף פעולה </w:delText>
        </w:r>
      </w:del>
      <w:del w:id="147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ימ</w:delText>
        </w:r>
      </w:del>
      <w:del w:id="148" w:author="Noga Kadman" w:date="2022-03-31T11:35:00Z">
        <w:r>
          <w:rPr>
            <w:rFonts w:ascii="David" w:hAnsi="David" w:cs="David"/>
            <w:sz w:val="24"/>
            <w:sz w:val="24"/>
            <w:szCs w:val="24"/>
            <w:rtl w:val="true"/>
          </w:rPr>
          <w:delText>נף את משאבי הקהילה</w:delText>
        </w:r>
      </w:del>
      <w:del w:id="149" w:author="Noga Kadman" w:date="2022-03-31T11:35:00Z">
        <w:r>
          <w:rPr>
            <w:rFonts w:cs="David" w:ascii="David" w:hAnsi="David"/>
            <w:sz w:val="24"/>
            <w:szCs w:val="24"/>
            <w:rtl w:val="true"/>
          </w:rPr>
          <w:delText xml:space="preserve">.  </w:delText>
        </w:r>
      </w:del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commentRangeStart w:id="2"/>
      <w:r>
        <w:rPr>
          <w:rFonts w:ascii="David" w:hAnsi="David" w:cs="David"/>
          <w:sz w:val="24"/>
          <w:sz w:val="24"/>
          <w:szCs w:val="24"/>
          <w:rtl w:val="true"/>
        </w:rPr>
        <w:t xml:space="preserve">בסימפוזיון </w:t>
      </w:r>
      <w:r>
        <w:rPr>
          <w:rStyle w:val="Style18"/>
          <w:rFonts w:ascii="David" w:hAnsi="David" w:cs="David"/>
          <w:vanish w:val="false"/>
          <w:sz w:val="24"/>
          <w:sz w:val="24"/>
          <w:szCs w:val="24"/>
          <w:rtl w:val="true"/>
        </w:rPr>
      </w:r>
      <w:ins w:id="150" w:author="Noga Kadman" w:date="2022-03-30T15:32:00Z">
        <w:commentRangeEnd w:id="2"/>
        <w:r>
          <w:commentReference w:id="2"/>
        </w:r>
        <w:r>
          <w:rPr>
            <w:rFonts w:ascii="David" w:hAnsi="David" w:cs="David"/>
            <w:sz w:val="24"/>
            <w:sz w:val="24"/>
            <w:szCs w:val="24"/>
            <w:rtl w:val="true"/>
          </w:rPr>
          <w:t>ננסה</w:t>
        </w:r>
      </w:ins>
      <w:ins w:id="151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152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t>לברר</w:t>
        </w:r>
      </w:ins>
      <w:ins w:id="153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154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t>מה הייתה הייחודיות בלימודי המדעים באורנים לאורך השנים</w:t>
        </w:r>
      </w:ins>
      <w:ins w:id="155" w:author="Noga Kadman" w:date="2022-03-30T15:32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156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t>ומהי תפיסת החוג כיום</w:t>
        </w:r>
      </w:ins>
      <w:ins w:id="157" w:author="Noga Kadman" w:date="2022-03-30T15:32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158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מצב של </w:t>
        </w:r>
      </w:ins>
      <w:ins w:id="159" w:author="Noga Kadman" w:date="2022-03-30T15:32:00Z">
        <w:commentRangeStart w:id="3"/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חסור </w:t>
        </w:r>
      </w:ins>
      <w:ins w:id="160" w:author="Noga Kadman" w:date="2022-03-30T15:32:00Z">
        <w:r>
          <w:rPr>
            <w:rStyle w:val="Style18"/>
            <w:rFonts w:ascii="David" w:hAnsi="David" w:cs="David"/>
            <w:vanish w:val="false"/>
            <w:sz w:val="24"/>
            <w:sz w:val="24"/>
            <w:szCs w:val="24"/>
            <w:rtl w:val="true"/>
          </w:rPr>
        </w:r>
      </w:ins>
      <w:ins w:id="161" w:author="Noga Kadman" w:date="2022-03-30T15:32:00Z">
        <w:commentRangeEnd w:id="3"/>
        <w:r>
          <w:commentReference w:id="3"/>
        </w:r>
        <w:r>
          <w:rPr>
            <w:rFonts w:ascii="David" w:hAnsi="David" w:cs="David"/>
            <w:sz w:val="24"/>
            <w:sz w:val="24"/>
            <w:szCs w:val="24"/>
            <w:rtl w:val="true"/>
          </w:rPr>
          <w:t>במנהלים ובמורים</w:t>
        </w:r>
      </w:ins>
      <w:ins w:id="162" w:author="Noga Kadman" w:date="2022-03-31T12:23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163" w:author="Noga Kadman" w:date="2022-03-31T12:23:00Z">
        <w:r>
          <w:rPr>
            <w:rFonts w:ascii="David" w:hAnsi="David" w:cs="David"/>
            <w:sz w:val="24"/>
            <w:sz w:val="24"/>
            <w:szCs w:val="24"/>
            <w:rtl w:val="true"/>
          </w:rPr>
          <w:t>נציג את ה</w:t>
        </w:r>
      </w:ins>
      <w:del w:id="164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נבחן מה</w:delText>
        </w:r>
      </w:del>
      <w:del w:id="165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166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יה</w:delText>
        </w:r>
      </w:del>
      <w:del w:id="167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168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בעבר</w:delText>
        </w:r>
      </w:del>
      <w:del w:id="169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170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ומה</w:delText>
        </w:r>
      </w:del>
      <w:del w:id="171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172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>קורה היום</w:delText>
        </w:r>
      </w:del>
      <w:del w:id="173" w:author="Noga Kadman" w:date="2022-03-30T15:32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174" w:author="Noga Kadman" w:date="2022-03-30T15:3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ונציג את </w:delText>
        </w:r>
      </w:del>
      <w:del w:id="175" w:author="Noga Kadman" w:date="2022-03-31T12:23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נושאים שלהלן</w:t>
      </w:r>
      <w:ins w:id="176" w:author="Noga Kadman" w:date="2022-03-30T15:24:00Z">
        <w:r>
          <w:rPr>
            <w:rFonts w:cs="David" w:ascii="David" w:hAnsi="David"/>
            <w:sz w:val="24"/>
            <w:szCs w:val="24"/>
            <w:rtl w:val="true"/>
          </w:rPr>
          <w:t>:</w:t>
        </w:r>
      </w:ins>
      <w:del w:id="177" w:author="Noga Kadman" w:date="2022-03-30T15:24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ins w:id="179" w:author="Noga Kadman" w:date="2022-03-31T11:47:00Z"/>
        </w:rPr>
      </w:pPr>
      <w:ins w:id="178" w:author="Noga Kadman" w:date="2022-03-31T11:47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ins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ins w:id="181" w:author="Noga Kadman" w:date="2022-03-30T15:24:00Z"/>
        </w:rPr>
      </w:pPr>
      <w:ins w:id="180" w:author="Noga Kadman" w:date="2022-03-30T15:24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ins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del w:id="184" w:author="Noga Kadman" w:date="2022-03-30T15:24:00Z"/>
        </w:rPr>
      </w:pPr>
      <w:del w:id="182" w:author="Noga Kadman" w:date="2022-03-30T15:24:00Z">
        <w:r>
          <w:rPr>
            <w:rFonts w:ascii="David" w:hAnsi="David" w:cs="David"/>
            <w:b w:val="false"/>
            <w:b w:val="false"/>
            <w:bCs w:val="false"/>
            <w:sz w:val="24"/>
            <w:sz w:val="24"/>
            <w:szCs w:val="24"/>
            <w:rtl w:val="true"/>
          </w:rPr>
          <w:delText>נושאי הסימפוזיון</w:delText>
        </w:r>
      </w:del>
      <w:del w:id="183" w:author="Noga Kadman" w:date="2022-03-30T15:24:00Z">
        <w:r>
          <w:rPr>
            <w:rFonts w:cs="David" w:ascii="David" w:hAnsi="David"/>
            <w:b w:val="false"/>
            <w:bCs w:val="false"/>
            <w:sz w:val="24"/>
            <w:szCs w:val="24"/>
            <w:rtl w:val="true"/>
          </w:rPr>
          <w:delText xml:space="preserve">: </w:delText>
        </w:r>
      </w:del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ins w:id="185" w:author="Noga Kadman" w:date="2022-03-30T15:37:00Z">
        <w:r>
          <w:rPr>
            <w:rFonts w:ascii="David" w:hAnsi="David" w:cs="David"/>
            <w:b w:val="false"/>
            <w:b w:val="false"/>
            <w:bCs w:val="false"/>
            <w:sz w:val="24"/>
            <w:sz w:val="24"/>
            <w:szCs w:val="24"/>
            <w:rtl w:val="true"/>
          </w:rPr>
          <w:t xml:space="preserve">הרצאה </w:t>
        </w:r>
      </w:ins>
      <w:ins w:id="186" w:author="Noga Kadman" w:date="2022-03-30T15:37:00Z">
        <w:r>
          <w:rPr>
            <w:rFonts w:cs="David" w:ascii="David" w:hAnsi="David"/>
            <w:b w:val="false"/>
            <w:bCs w:val="false"/>
            <w:sz w:val="24"/>
            <w:szCs w:val="24"/>
          </w:rPr>
          <w:t>1</w:t>
        </w:r>
      </w:ins>
      <w:ins w:id="187" w:author="Noga Kadman" w:date="2022-03-30T15:37:00Z">
        <w:r>
          <w:rPr>
            <w:rFonts w:cs="David" w:ascii="David" w:hAnsi="David"/>
            <w:b w:val="false"/>
            <w:bCs w:val="false"/>
            <w:sz w:val="24"/>
            <w:szCs w:val="24"/>
            <w:rtl w:val="true"/>
          </w:rPr>
          <w:t>:</w:t>
        </w:r>
      </w:ins>
      <w:ins w:id="188" w:author="Noga Kadman" w:date="2022-03-30T15:37:00Z">
        <w:r>
          <w:rPr>
            <w:rFonts w:cs="David" w:ascii="David" w:hAnsi="David"/>
            <w:b/>
            <w:bCs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ופי מסלול מדעי הטבע </w:t>
      </w:r>
      <w:ins w:id="189" w:author="Noga Kadman" w:date="2022-03-30T15:37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 xml:space="preserve">באורנים </w:t>
        </w:r>
      </w:ins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בר ובהווה</w:t>
      </w:r>
    </w:p>
    <w:p>
      <w:pPr>
        <w:pStyle w:val="Style21"/>
        <w:bidi w:val="1"/>
        <w:spacing w:lineRule="auto" w:line="360" w:before="0" w:after="0"/>
        <w:ind w:left="785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ציגי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מיכל נחש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יהודה אריא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ה פיק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24"/>
          <w:szCs w:val="24"/>
          <w:ins w:id="191" w:author="Noga Kadman" w:date="2022-03-31T11:48:00Z"/>
        </w:rPr>
      </w:pPr>
      <w:ins w:id="190" w:author="Noga Kadman" w:date="2022-03-31T11:48:00Z">
        <w:r>
          <w:rPr>
            <w:rFonts w:cs="David" w:ascii="David" w:hAnsi="David"/>
            <w:b w:val="false"/>
            <w:bCs w:val="false"/>
            <w:sz w:val="24"/>
            <w:szCs w:val="24"/>
            <w:rtl w:val="true"/>
          </w:rPr>
        </w:r>
      </w:ins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שך הזמן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קות</w:t>
      </w:r>
    </w:p>
    <w:p>
      <w:pPr>
        <w:pStyle w:val="Style21"/>
        <w:bidi w:val="1"/>
        <w:spacing w:lineRule="auto" w:line="360" w:before="0" w:after="0"/>
        <w:ind w:left="785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  <w:ins w:id="199" w:author="Noga Kadman" w:date="2022-03-31T11:51:00Z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כש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אור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יי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וי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חו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מדע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טב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פד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יו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ת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בוהה</w:t>
      </w:r>
      <w:r>
        <w:rPr>
          <w:rFonts w:cs="David" w:ascii="David" w:hAnsi="David"/>
          <w:sz w:val="24"/>
          <w:szCs w:val="24"/>
          <w:rtl w:val="true"/>
        </w:rPr>
        <w:t>"</w:t>
      </w:r>
      <w:ins w:id="192" w:author="Noga Kadman" w:date="2022-03-30T15:38:00Z">
        <w:r>
          <w:rPr>
            <w:rFonts w:cs="David" w:ascii="David" w:hAnsi="David"/>
            <w:sz w:val="24"/>
            <w:szCs w:val="24"/>
            <w:rtl w:val="true"/>
          </w:rPr>
          <w:t xml:space="preserve"> (</w:t>
        </w:r>
      </w:ins>
      <w:del w:id="193" w:author="Noga Kadman" w:date="2022-03-30T15:38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מדברי </w:t>
      </w:r>
      <w:bookmarkStart w:id="0" w:name="_Hlk98829494"/>
      <w:r>
        <w:rPr>
          <w:rFonts w:ascii="David" w:hAnsi="David" w:cs="David"/>
          <w:sz w:val="24"/>
          <w:sz w:val="24"/>
          <w:szCs w:val="24"/>
          <w:rtl w:val="true"/>
        </w:rPr>
        <w:t>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מוס הרפז 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שיא אורנים בשנים </w:t>
      </w:r>
      <w:del w:id="194" w:author="Noga Kadman" w:date="2022-03-30T15:38:00Z">
        <w:r>
          <w:rPr>
            <w:rFonts w:cs="David" w:ascii="David" w:hAnsi="David"/>
            <w:sz w:val="24"/>
            <w:szCs w:val="24"/>
          </w:rPr>
          <w:delText>1987</w:delText>
        </w:r>
      </w:del>
      <w:ins w:id="195" w:author="Noga Kadman" w:date="2022-03-30T15:38:00Z">
        <w:r>
          <w:rPr>
            <w:rFonts w:cs="David" w:ascii="David" w:hAnsi="David"/>
            <w:sz w:val="24"/>
            <w:szCs w:val="24"/>
          </w:rPr>
          <w:t>1990</w:t>
        </w:r>
      </w:ins>
      <w:r>
        <w:rPr>
          <w:rFonts w:cs="David" w:ascii="David" w:hAnsi="David"/>
          <w:sz w:val="24"/>
          <w:szCs w:val="24"/>
        </w:rPr>
        <w:t>-</w:t>
      </w:r>
      <w:del w:id="196" w:author="Noga Kadman" w:date="2022-03-30T15:38:00Z">
        <w:r>
          <w:rPr>
            <w:rFonts w:cs="David" w:ascii="David" w:hAnsi="David"/>
            <w:sz w:val="24"/>
            <w:szCs w:val="24"/>
          </w:rPr>
          <w:delText>1990</w:delText>
        </w:r>
      </w:del>
      <w:ins w:id="197" w:author="Noga Kadman" w:date="2022-03-30T15:38:00Z">
        <w:bookmarkEnd w:id="0"/>
        <w:r>
          <w:rPr>
            <w:rFonts w:cs="David" w:ascii="David" w:hAnsi="David"/>
            <w:sz w:val="24"/>
            <w:szCs w:val="24"/>
          </w:rPr>
          <w:t>1987</w:t>
        </w:r>
      </w:ins>
      <w:ins w:id="198" w:author="Noga Kadman" w:date="2022-03-30T15:38:00Z">
        <w:r>
          <w:rPr>
            <w:rFonts w:cs="David" w:ascii="David" w:hAnsi="David"/>
            <w:sz w:val="24"/>
            <w:szCs w:val="24"/>
            <w:rtl w:val="true"/>
          </w:rPr>
          <w:t>)</w:t>
        </w:r>
      </w:ins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ins w:id="200" w:author="Noga Kadman" w:date="2022-03-31T11:5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הרצאה תציג </w:t>
        </w:r>
      </w:ins>
      <w:del w:id="201" w:author="Noga Kadman" w:date="2022-03-31T11:52:00Z">
        <w:r>
          <w:rPr>
            <w:rFonts w:ascii="David" w:hAnsi="David" w:cs="David"/>
            <w:sz w:val="24"/>
            <w:sz w:val="24"/>
            <w:szCs w:val="24"/>
            <w:rtl w:val="true"/>
          </w:rPr>
          <w:delText>מ</w:delText>
        </w:r>
      </w:del>
      <w:del w:id="202" w:author="Noga Kadman" w:date="2022-03-31T11:4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תוך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תגובות </w:t>
      </w:r>
      <w:ins w:id="203" w:author="Noga Kadman" w:date="2022-03-30T15:3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ל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מדגם אקראי </w:t>
      </w:r>
      <w:del w:id="204" w:author="Noga Kadman" w:date="2022-03-30T15:3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של </w:delText>
        </w:r>
      </w:del>
      <w:ins w:id="205" w:author="Noga Kadman" w:date="2022-03-30T15:39:00Z">
        <w:r>
          <w:rPr>
            <w:rFonts w:ascii="David" w:hAnsi="David" w:cs="David"/>
            <w:sz w:val="24"/>
            <w:sz w:val="24"/>
            <w:szCs w:val="24"/>
            <w:rtl w:val="true"/>
          </w:rPr>
          <w:t>מ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בוגרי מחזור </w:t>
      </w:r>
      <w:del w:id="206" w:author="Noga Kadman" w:date="2022-03-30T15:42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David" w:ascii="David" w:hAnsi="David"/>
          <w:sz w:val="24"/>
          <w:szCs w:val="24"/>
        </w:rPr>
        <w:t>198</w:t>
      </w:r>
      <w:del w:id="207" w:author="Noga Kadman" w:date="2022-03-31T12:24:00Z">
        <w:r>
          <w:rPr>
            <w:rFonts w:cs="David" w:ascii="David" w:hAnsi="David"/>
            <w:sz w:val="24"/>
            <w:szCs w:val="24"/>
          </w:rPr>
          <w:delText>1</w:delText>
        </w:r>
      </w:del>
      <w:ins w:id="208" w:author="Noga Kadman" w:date="2022-03-31T12:24:00Z">
        <w:r>
          <w:rPr>
            <w:rFonts w:cs="David" w:ascii="David" w:hAnsi="David"/>
            <w:sz w:val="24"/>
            <w:szCs w:val="24"/>
          </w:rPr>
          <w:t>2</w:t>
        </w:r>
      </w:ins>
      <w:del w:id="209" w:author="Noga Kadman" w:date="2022-03-30T15:39:00Z">
        <w:r>
          <w:rPr>
            <w:rFonts w:cs="David" w:ascii="David" w:hAnsi="David"/>
            <w:sz w:val="24"/>
            <w:szCs w:val="24"/>
            <w:rtl w:val="true"/>
          </w:rPr>
          <w:delText>/</w:delText>
        </w:r>
      </w:del>
      <w:ins w:id="210" w:author="Noga Kadman" w:date="2022-03-30T15:39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del w:id="211" w:author="Noga Kadman" w:date="2022-03-31T12:24:00Z">
        <w:r>
          <w:rPr>
            <w:rFonts w:cs="David" w:ascii="David" w:hAnsi="David"/>
            <w:sz w:val="24"/>
            <w:szCs w:val="24"/>
          </w:rPr>
          <w:delText>2</w:delText>
        </w:r>
      </w:del>
      <w:del w:id="212" w:author="Noga Kadman" w:date="2022-03-31T12:24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ins w:id="213" w:author="Noga Kadman" w:date="2022-03-31T12:24:00Z">
        <w:r>
          <w:rPr>
            <w:rFonts w:cs="David" w:ascii="David" w:hAnsi="David"/>
            <w:sz w:val="24"/>
            <w:szCs w:val="24"/>
          </w:rPr>
          <w:t>1981</w:t>
        </w:r>
      </w:ins>
      <w:ins w:id="214" w:author="Noga Kadman" w:date="2022-03-31T12:24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מסלול</w:t>
      </w:r>
      <w:del w:id="215" w:author="Noga Kadman" w:date="2022-03-30T15:3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B</w:t>
      </w:r>
      <w:r>
        <w:rPr>
          <w:rFonts w:cs="David" w:ascii="David" w:hAnsi="David"/>
          <w:sz w:val="24"/>
          <w:szCs w:val="24"/>
        </w:rPr>
        <w:t>.Sc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ins w:id="216" w:author="Noga Kadman" w:date="2022-03-31T11:5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את </w:t>
        </w:r>
      </w:ins>
      <w:del w:id="217" w:author="Noga Kadman" w:date="2022-03-31T11:52:00Z">
        <w:r>
          <w:rPr>
            <w:rFonts w:ascii="David" w:hAnsi="David" w:cs="David"/>
            <w:sz w:val="24"/>
            <w:sz w:val="24"/>
            <w:szCs w:val="24"/>
            <w:rtl w:val="true"/>
          </w:rPr>
          <w:delText>מ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דברי רא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חל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וכחית להור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דע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218" w:author="Noga Kadman" w:date="2022-03-31T11:49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– </w:delText>
        </w:r>
      </w:del>
      <w:ins w:id="219" w:author="Noga Kadman" w:date="2022-03-31T11:49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ins w:id="220" w:author="Noga Kadman" w:date="2022-03-31T11:49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יולוגיה</w:t>
      </w:r>
      <w:ins w:id="221" w:author="Noga Kadman" w:date="2022-03-31T11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222" w:author="Noga Kadman" w:date="2022-03-31T11:50:00Z">
        <w:commentRangeStart w:id="4"/>
        <w:r>
          <w:rPr>
            <w:rFonts w:ascii="David" w:hAnsi="David" w:cs="David"/>
            <w:sz w:val="24"/>
            <w:sz w:val="24"/>
            <w:szCs w:val="24"/>
            <w:rtl w:val="true"/>
          </w:rPr>
          <w:t>באורנים</w:t>
        </w:r>
      </w:ins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223" w:author="Noga Kadman" w:date="2022-03-31T11:5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טעם </w:t>
        </w:r>
      </w:ins>
      <w:ins w:id="224" w:author="Noga Kadman" w:date="2022-03-31T11:50:00Z">
        <w:r>
          <w:rPr>
            <w:rStyle w:val="Style18"/>
            <w:rFonts w:ascii="David" w:hAnsi="David" w:cs="David"/>
            <w:vanish w:val="false"/>
            <w:sz w:val="24"/>
            <w:sz w:val="24"/>
            <w:szCs w:val="24"/>
            <w:rtl w:val="true"/>
          </w:rPr>
        </w:r>
      </w:ins>
      <w:commentRangeEnd w:id="4"/>
      <w:r>
        <w:commentReference w:id="4"/>
      </w:r>
      <w:r>
        <w:rPr>
          <w:rFonts w:ascii="David" w:hAnsi="David" w:cs="David"/>
          <w:sz w:val="24"/>
          <w:sz w:val="24"/>
          <w:szCs w:val="24"/>
          <w:rtl w:val="true"/>
        </w:rPr>
        <w:t>הפקולט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דע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טב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ניברסיט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פה</w:t>
      </w:r>
      <w:ins w:id="225" w:author="Noga Kadman" w:date="2022-03-31T11:52:00Z">
        <w:r>
          <w:rPr>
            <w:rFonts w:cs="David" w:ascii="David" w:hAnsi="David"/>
            <w:sz w:val="24"/>
            <w:szCs w:val="24"/>
            <w:rtl w:val="true"/>
          </w:rPr>
          <w:t xml:space="preserve">. </w:t>
        </w:r>
      </w:ins>
      <w:ins w:id="226" w:author="Noga Kadman" w:date="2022-03-31T11:52:00Z">
        <w:r>
          <w:rPr>
            <w:rFonts w:ascii="David" w:hAnsi="David" w:cs="David"/>
            <w:sz w:val="24"/>
            <w:sz w:val="24"/>
            <w:szCs w:val="24"/>
            <w:rtl w:val="true"/>
          </w:rPr>
          <w:t>מדברים אלה</w:t>
        </w:r>
      </w:ins>
      <w:del w:id="227" w:author="Noga Kadman" w:date="2022-03-31T11:52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ולה ייחודיות</w:t>
      </w:r>
      <w:ins w:id="228" w:author="Noga Kadman" w:date="2022-03-31T12:25:00Z">
        <w:r>
          <w:rPr>
            <w:rFonts w:ascii="David" w:hAnsi="David" w:cs="David"/>
            <w:sz w:val="24"/>
            <w:sz w:val="24"/>
            <w:szCs w:val="24"/>
            <w:rtl w:val="true"/>
          </w:rPr>
          <w:t>ה של תכנית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 ההכשרה </w:t>
      </w:r>
      <w:ins w:id="229" w:author="Noga Kadman" w:date="2022-03-31T11:5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מורים במדעי הטבע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אורנים</w:t>
      </w:r>
      <w:ins w:id="230" w:author="Noga Kadman" w:date="2022-03-31T12:25:00Z">
        <w:r>
          <w:rPr>
            <w:rFonts w:cs="David" w:ascii="David" w:hAnsi="David"/>
            <w:sz w:val="24"/>
            <w:szCs w:val="24"/>
            <w:rtl w:val="true"/>
          </w:rPr>
          <w:t>;</w:t>
        </w:r>
      </w:ins>
      <w:del w:id="231" w:author="Noga Kadman" w:date="2022-03-31T12:25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232" w:author="Noga Kadman" w:date="2022-03-31T11:51:00Z">
        <w:r>
          <w:rPr>
            <w:rFonts w:ascii="David" w:hAnsi="David" w:cs="David"/>
            <w:sz w:val="24"/>
            <w:sz w:val="24"/>
            <w:szCs w:val="24"/>
            <w:rtl w:val="true"/>
          </w:rPr>
          <w:delText>כיום</w:delText>
        </w:r>
      </w:del>
      <w:del w:id="233" w:author="Noga Kadman" w:date="2022-03-31T11:51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תוכ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ins w:id="234" w:author="Noga Kadman" w:date="2022-03-31T11:5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זו </w:t>
        </w:r>
      </w:ins>
      <w:del w:id="235" w:author="Noga Kadman" w:date="2022-03-31T11:51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לימודים</w:delText>
        </w:r>
      </w:del>
      <w:del w:id="236" w:author="Noga Kadman" w:date="2022-03-31T11:5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כול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ins w:id="237" w:author="Noga Kadman" w:date="2022-03-31T11:51:00Z">
        <w:r>
          <w:rPr>
            <w:rFonts w:ascii="David" w:hAnsi="David" w:cs="David"/>
            <w:sz w:val="24"/>
            <w:sz w:val="24"/>
            <w:szCs w:val="24"/>
            <w:rtl w:val="true"/>
          </w:rPr>
          <w:t>את 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ins w:id="238" w:author="Noga Kadman" w:date="2022-03-31T11:51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ו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ו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ב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תנס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hands on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עב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239" w:author="Noga Kadman" w:date="2022-03-31T11:5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עומת </w:t>
        </w:r>
      </w:ins>
      <w:del w:id="240" w:author="Noga Kadman" w:date="2022-03-31T11:51:00Z">
        <w:r>
          <w:rPr>
            <w:rFonts w:ascii="David" w:hAnsi="David" w:cs="David"/>
            <w:sz w:val="24"/>
            <w:sz w:val="24"/>
            <w:szCs w:val="24"/>
            <w:rtl w:val="true"/>
          </w:rPr>
          <w:delText>יותר</w:delText>
        </w:r>
      </w:del>
      <w:del w:id="241" w:author="Noga Kadman" w:date="2022-03-31T11:5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242" w:author="Noga Kadman" w:date="2022-03-31T11:51:00Z">
        <w:r>
          <w:rPr>
            <w:rFonts w:ascii="David" w:hAnsi="David" w:cs="David"/>
            <w:sz w:val="24"/>
            <w:sz w:val="24"/>
            <w:szCs w:val="24"/>
            <w:rtl w:val="true"/>
          </w:rPr>
          <w:delText>מ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כ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מו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קבי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  <w:ins w:id="244" w:author="Noga Kadman" w:date="2022-03-31T12:25:00Z"/>
        </w:rPr>
      </w:pPr>
      <w:ins w:id="243" w:author="Noga Kadman" w:date="2022-03-31T12:25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numPr>
          <w:ilvl w:val="0"/>
          <w:numId w:val="0"/>
        </w:numPr>
        <w:bidi w:val="1"/>
        <w:spacing w:lineRule="auto" w:line="360" w:before="0" w:after="0"/>
        <w:ind w:left="0" w:right="0" w:hanging="360"/>
        <w:contextualSpacing/>
        <w:jc w:val="left"/>
        <w:rPr>
          <w:rFonts w:ascii="David" w:hAnsi="David" w:cs="David"/>
          <w:sz w:val="24"/>
          <w:szCs w:val="24"/>
        </w:rPr>
      </w:pPr>
      <w:ins w:id="245" w:author="Noga Kadman" w:date="2022-03-31T11:52:00Z">
        <w:bookmarkStart w:id="1" w:name="_Hlk99012481"/>
        <w:bookmarkStart w:id="2" w:name="_Hlk98855571"/>
        <w:bookmarkEnd w:id="1"/>
        <w:r>
          <w:rPr>
            <w:rFonts w:ascii="David" w:hAnsi="David" w:cs="David"/>
            <w:b w:val="false"/>
            <w:b w:val="false"/>
            <w:bCs w:val="false"/>
            <w:sz w:val="24"/>
            <w:sz w:val="24"/>
            <w:szCs w:val="24"/>
            <w:rtl w:val="true"/>
          </w:rPr>
          <w:t xml:space="preserve">הרצאה </w:t>
        </w:r>
      </w:ins>
      <w:ins w:id="246" w:author="Noga Kadman" w:date="2022-03-31T11:52:00Z">
        <w:r>
          <w:rPr>
            <w:rFonts w:cs="David" w:ascii="David" w:hAnsi="David"/>
            <w:b w:val="false"/>
            <w:bCs w:val="false"/>
            <w:sz w:val="24"/>
            <w:szCs w:val="24"/>
          </w:rPr>
          <w:t>2</w:t>
        </w:r>
      </w:ins>
      <w:ins w:id="247" w:author="Noga Kadman" w:date="2022-03-31T11:52:00Z">
        <w:r>
          <w:rPr>
            <w:rFonts w:cs="David" w:ascii="David" w:hAnsi="David"/>
            <w:b w:val="false"/>
            <w:bCs w:val="false"/>
            <w:sz w:val="24"/>
            <w:szCs w:val="24"/>
            <w:rtl w:val="true"/>
          </w:rPr>
          <w:t>:</w:t>
        </w:r>
      </w:ins>
      <w:ins w:id="248" w:author="Noga Kadman" w:date="2022-03-31T11:52:00Z">
        <w:r>
          <w:rPr>
            <w:rFonts w:cs="David" w:ascii="David" w:hAnsi="David"/>
            <w:b/>
            <w:bCs/>
            <w:sz w:val="24"/>
            <w:szCs w:val="24"/>
            <w:rtl w:val="true"/>
          </w:rPr>
          <w:t xml:space="preserve"> </w:t>
        </w:r>
      </w:ins>
      <w:r>
        <w:rPr>
          <w:rFonts w:cs="David" w:ascii="David" w:hAnsi="David"/>
          <w:b/>
          <w:bCs/>
          <w:sz w:val="24"/>
          <w:szCs w:val="24"/>
        </w:rPr>
        <w:t xml:space="preserve">SEL </w:t>
      </w:r>
      <w:r>
        <w:rPr>
          <w:rFonts w:cs="David" w:ascii="David" w:hAnsi="David"/>
          <w:b/>
          <w:bCs/>
          <w:sz w:val="24"/>
          <w:szCs w:val="24"/>
        </w:rPr>
        <w:t>Integrated with STEAM (</w:t>
      </w:r>
      <w:r>
        <w:rPr>
          <w:rFonts w:cs="David" w:ascii="David" w:hAnsi="David"/>
          <w:b/>
          <w:bCs/>
          <w:sz w:val="24"/>
          <w:szCs w:val="24"/>
        </w:rPr>
        <w:t>SIS</w:t>
      </w:r>
      <w:r>
        <w:rPr>
          <w:rFonts w:cs="David" w:ascii="David" w:hAnsi="David"/>
          <w:b/>
          <w:bCs/>
          <w:sz w:val="24"/>
          <w:szCs w:val="24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ור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bookmarkEnd w:id="2"/>
    </w:p>
    <w:p>
      <w:pPr>
        <w:pStyle w:val="Style21"/>
        <w:bidi w:val="1"/>
        <w:spacing w:lineRule="auto" w:line="360" w:before="0" w:after="0"/>
        <w:ind w:left="785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ins w:id="250" w:author="Noga Kadman" w:date="2022-03-31T11:53:00Z"/>
        </w:rPr>
      </w:pPr>
      <w:ins w:id="249" w:author="Noga Kadman" w:date="2022-03-31T11:53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ins>
      <w:bookmarkStart w:id="3" w:name="_Hlk99012481"/>
      <w:bookmarkStart w:id="4" w:name="_Hlk99012481"/>
      <w:bookmarkEnd w:id="4"/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  <w:del w:id="257" w:author="Noga Kadman" w:date="2022-03-31T11:53:00Z"/>
        </w:rPr>
      </w:pPr>
      <w:del w:id="251" w:author="Noga Kadman" w:date="2022-03-31T11:53:00Z">
        <w:r>
          <w:rPr>
            <w:rFonts w:ascii="David" w:hAnsi="David" w:cs="David"/>
            <w:b w:val="false"/>
            <w:b w:val="false"/>
            <w:bCs w:val="false"/>
            <w:sz w:val="24"/>
            <w:sz w:val="24"/>
            <w:szCs w:val="24"/>
            <w:rtl w:val="true"/>
          </w:rPr>
          <w:delText>משך הזמן</w:delText>
        </w:r>
      </w:del>
      <w:del w:id="252" w:author="Noga Kadman" w:date="2022-03-31T11:53:00Z">
        <w:r>
          <w:rPr>
            <w:rFonts w:cs="David" w:ascii="David" w:hAnsi="David"/>
            <w:b w:val="false"/>
            <w:bCs w:val="false"/>
            <w:sz w:val="24"/>
            <w:szCs w:val="24"/>
            <w:rtl w:val="true"/>
          </w:rPr>
          <w:delText>:</w:delText>
        </w:r>
      </w:del>
      <w:del w:id="253" w:author="Noga Kadman" w:date="2022-03-31T11:53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254" w:author="Noga Kadman" w:date="2022-03-31T11:53:00Z">
        <w:r>
          <w:rPr>
            <w:rFonts w:cs="David" w:ascii="David" w:hAnsi="David"/>
            <w:sz w:val="24"/>
            <w:szCs w:val="24"/>
          </w:rPr>
          <w:delText>40</w:delText>
        </w:r>
      </w:del>
      <w:del w:id="255" w:author="Noga Kadman" w:date="2022-03-31T11:53:00Z">
        <w:r>
          <w:rPr>
            <w:rFonts w:cs="David" w:ascii="David" w:hAnsi="David"/>
            <w:sz w:val="24"/>
            <w:szCs w:val="24"/>
            <w:rtl w:val="true"/>
          </w:rPr>
          <w:delText xml:space="preserve">  </w:delText>
        </w:r>
      </w:del>
      <w:del w:id="256" w:author="Noga Kadman" w:date="2022-03-31T11:5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דקות </w:delText>
        </w:r>
      </w:del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ציגי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רותי סג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 w:val="false"/>
          <w:bCs w:val="false"/>
          <w:sz w:val="24"/>
          <w:szCs w:val="24"/>
        </w:rPr>
        <w:t>SIS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באור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מיר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נ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למר</w:t>
      </w:r>
      <w:del w:id="258" w:author="Noga Kadman" w:date="2022-03-31T11:53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259" w:author="Noga Kadman" w:date="2022-03-31T11:53:00Z">
        <w:r>
          <w:rPr>
            <w:rFonts w:cs="David" w:ascii="David" w:hAnsi="David"/>
            <w:b/>
            <w:bCs/>
            <w:sz w:val="24"/>
            <w:szCs w:val="24"/>
            <w:rtl w:val="true"/>
          </w:rPr>
          <w:delText xml:space="preserve">- </w:delText>
        </w:r>
      </w:del>
      <w:ins w:id="260" w:author="Noga Kadman" w:date="2022-03-31T11:53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261" w:author="Noga Kadman" w:date="2022-03-31T11:53:00Z">
        <w:r>
          <w:rPr>
            <w:rFonts w:cs="David" w:ascii="David" w:hAnsi="David"/>
            <w:sz w:val="24"/>
            <w:szCs w:val="24"/>
            <w:rtl w:val="true"/>
          </w:rPr>
          <w:t>–</w:t>
        </w:r>
      </w:ins>
      <w:ins w:id="262" w:author="Noga Kadman" w:date="2022-03-31T11:53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בט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טכנולוגי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חקרי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סנ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ד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טודנט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תוא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ורא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ע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מתמטי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ins w:id="263" w:author="Noga Kadman" w:date="2022-03-31T11:53:00Z">
        <w:r>
          <w:rPr>
            <w:rFonts w:ascii="David" w:hAnsi="David" w:cs="David"/>
            <w:sz w:val="24"/>
            <w:sz w:val="24"/>
            <w:szCs w:val="24"/>
            <w:rtl w:val="true"/>
          </w:rPr>
          <w:t>–</w:t>
        </w:r>
      </w:ins>
      <w:del w:id="264" w:author="Noga Kadman" w:date="2022-03-31T11:53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בט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יישומי</w:t>
      </w: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ins w:id="265" w:author="Noga Kadman" w:date="2022-03-31T11:53:00Z">
        <w:r>
          <w:rPr>
            <w:rFonts w:ascii="David" w:hAnsi="David" w:cs="David"/>
            <w:b w:val="false"/>
            <w:b w:val="false"/>
            <w:bCs w:val="false"/>
            <w:sz w:val="24"/>
            <w:sz w:val="24"/>
            <w:szCs w:val="24"/>
            <w:rtl w:val="true"/>
          </w:rPr>
          <w:t>לגבי ה</w:t>
        </w:r>
      </w:ins>
      <w:del w:id="266" w:author="Noga Kadman" w:date="2022-03-31T11:54:00Z">
        <w:r>
          <w:rPr>
            <w:rFonts w:ascii="David" w:hAnsi="David" w:cs="David"/>
            <w:b w:val="false"/>
            <w:b w:val="false"/>
            <w:bCs w:val="false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הכשרה ו</w:t>
      </w:r>
      <w:ins w:id="267" w:author="Noga Kadman" w:date="2022-03-31T11:54:00Z">
        <w:r>
          <w:rPr>
            <w:rFonts w:ascii="David" w:hAnsi="David" w:cs="David"/>
            <w:b w:val="false"/>
            <w:b w:val="false"/>
            <w:bCs w:val="false"/>
            <w:sz w:val="24"/>
            <w:sz w:val="24"/>
            <w:szCs w:val="24"/>
            <w:rtl w:val="true"/>
          </w:rPr>
          <w:t>ה</w:t>
        </w:r>
      </w:ins>
      <w:del w:id="268" w:author="Noga Kadman" w:date="2022-03-31T11:54:00Z">
        <w:r>
          <w:rPr>
            <w:rFonts w:ascii="David" w:hAnsi="David" w:cs="David"/>
            <w:b w:val="false"/>
            <w:b w:val="false"/>
            <w:bCs w:val="false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התפתחות המקצועית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ins w:id="270" w:author="Noga Kadman" w:date="2022-03-31T11:53:00Z"/>
        </w:rPr>
      </w:pPr>
      <w:ins w:id="269" w:author="Noga Kadman" w:date="2022-03-31T11:53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ins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  <w:ins w:id="278" w:author="Noga Kadman" w:date="2022-03-31T11:53:00Z"/>
        </w:rPr>
      </w:pPr>
      <w:ins w:id="271" w:author="Noga Kadman" w:date="2022-03-31T11:53:00Z">
        <w:r>
          <w:rPr>
            <w:rFonts w:ascii="David" w:hAnsi="David" w:cs="David"/>
            <w:b w:val="false"/>
            <w:b w:val="false"/>
            <w:bCs w:val="false"/>
            <w:sz w:val="24"/>
            <w:sz w:val="24"/>
            <w:szCs w:val="24"/>
            <w:rtl w:val="true"/>
          </w:rPr>
          <w:t>משך הזמן</w:t>
        </w:r>
      </w:ins>
      <w:ins w:id="272" w:author="Noga Kadman" w:date="2022-03-31T11:53:00Z">
        <w:r>
          <w:rPr>
            <w:rFonts w:cs="David" w:ascii="David" w:hAnsi="David"/>
            <w:b w:val="false"/>
            <w:bCs w:val="false"/>
            <w:sz w:val="24"/>
            <w:szCs w:val="24"/>
            <w:rtl w:val="true"/>
          </w:rPr>
          <w:t>:</w:t>
        </w:r>
      </w:ins>
      <w:ins w:id="273" w:author="Noga Kadman" w:date="2022-03-31T11:53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274" w:author="Noga Kadman" w:date="2022-03-31T11:53:00Z">
        <w:r>
          <w:rPr>
            <w:rFonts w:cs="David" w:ascii="David" w:hAnsi="David"/>
            <w:b/>
            <w:bCs/>
            <w:sz w:val="24"/>
            <w:szCs w:val="24"/>
          </w:rPr>
          <w:t>40</w:t>
        </w:r>
      </w:ins>
      <w:ins w:id="275" w:author="Noga Kadman" w:date="2022-03-31T11:53:00Z">
        <w:r>
          <w:rPr>
            <w:rFonts w:cs="David" w:ascii="David" w:hAnsi="David"/>
            <w:b/>
            <w:bCs/>
            <w:sz w:val="24"/>
            <w:szCs w:val="24"/>
            <w:rtl w:val="true"/>
          </w:rPr>
          <w:t xml:space="preserve"> </w:t>
        </w:r>
      </w:ins>
      <w:ins w:id="276" w:author="Noga Kadman" w:date="2022-03-31T11:53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>דקות</w:t>
        </w:r>
      </w:ins>
      <w:ins w:id="277" w:author="Noga Kadman" w:date="2022-03-31T11:53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</w:p>
    <w:p>
      <w:pPr>
        <w:pStyle w:val="Style21"/>
        <w:bidi w:val="1"/>
        <w:spacing w:lineRule="auto" w:line="360" w:before="0" w:after="0"/>
        <w:ind w:left="785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ins w:id="323" w:author="Noga Kadman" w:date="2022-03-31T11:54:00Z"/>
        </w:rPr>
      </w:pPr>
      <w:ins w:id="279" w:author="Noga Kadman" w:date="2022-03-31T12:00:00Z">
        <w:r>
          <w:rPr>
            <w:rFonts w:ascii="David" w:hAnsi="David" w:cs="David"/>
            <w:sz w:val="24"/>
            <w:sz w:val="24"/>
            <w:szCs w:val="24"/>
            <w:rtl w:val="true"/>
          </w:rPr>
          <w:t>בשנת הלימודים תשפ</w:t>
        </w:r>
      </w:ins>
      <w:ins w:id="280" w:author="Noga Kadman" w:date="2022-03-31T12:00:00Z">
        <w:r>
          <w:rPr>
            <w:rFonts w:cs="David" w:ascii="David" w:hAnsi="David"/>
            <w:sz w:val="24"/>
            <w:szCs w:val="24"/>
            <w:rtl w:val="true"/>
          </w:rPr>
          <w:t>"</w:t>
        </w:r>
      </w:ins>
      <w:ins w:id="281" w:author="Noga Kadman" w:date="2022-03-31T12:00:00Z">
        <w:r>
          <w:rPr>
            <w:rFonts w:ascii="David" w:hAnsi="David" w:cs="David"/>
            <w:sz w:val="24"/>
            <w:sz w:val="24"/>
            <w:szCs w:val="24"/>
            <w:rtl w:val="true"/>
          </w:rPr>
          <w:t>א</w:t>
        </w:r>
      </w:ins>
      <w:ins w:id="282" w:author="Noga Kadman" w:date="2022-03-31T12:00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ins w:id="283" w:author="Noga Kadman" w:date="2022-03-31T12:00:00Z">
        <w:r>
          <w:rPr>
            <w:rFonts w:cs="David" w:ascii="David" w:hAnsi="David"/>
            <w:sz w:val="24"/>
            <w:szCs w:val="24"/>
          </w:rPr>
          <w:t>2020</w:t>
        </w:r>
      </w:ins>
      <w:ins w:id="284" w:author="Noga Kadman" w:date="2022-03-31T12:00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ins w:id="285" w:author="Noga Kadman" w:date="2022-03-31T12:00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תחיל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במכללת אורנים </w:t>
      </w:r>
      <w:del w:id="286" w:author="Noga Kadman" w:date="2022-03-31T12:0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תנהל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תהליך של מחקר ופיתוח</w:t>
      </w:r>
      <w:del w:id="287" w:author="Noga Kadman" w:date="2022-03-31T12:2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288" w:author="Noga Kadman" w:date="2022-03-31T12:01:00Z">
        <w:r>
          <w:rPr>
            <w:rFonts w:ascii="David" w:hAnsi="David" w:cs="David"/>
            <w:sz w:val="24"/>
            <w:sz w:val="24"/>
            <w:szCs w:val="24"/>
            <w:rtl w:val="true"/>
          </w:rPr>
          <w:delText>שהחל בשנת הלימודים תשפ</w:delText>
        </w:r>
      </w:del>
      <w:del w:id="289" w:author="Noga Kadman" w:date="2022-03-31T12:01:00Z">
        <w:r>
          <w:rPr>
            <w:rFonts w:cs="David" w:ascii="David" w:hAnsi="David"/>
            <w:sz w:val="24"/>
            <w:szCs w:val="24"/>
            <w:rtl w:val="true"/>
          </w:rPr>
          <w:delText>"</w:delText>
        </w:r>
      </w:del>
      <w:del w:id="290" w:author="Noga Kadman" w:date="2022-03-31T12:01:00Z">
        <w:r>
          <w:rPr>
            <w:rFonts w:ascii="David" w:hAnsi="David" w:cs="David"/>
            <w:sz w:val="24"/>
            <w:sz w:val="24"/>
            <w:szCs w:val="24"/>
            <w:rtl w:val="true"/>
          </w:rPr>
          <w:delText>א</w:delText>
        </w:r>
      </w:del>
      <w:del w:id="291" w:author="Noga Kadman" w:date="2022-03-31T12:01:00Z"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del w:id="292" w:author="Noga Kadman" w:date="2022-03-31T12:01:00Z">
        <w:r>
          <w:rPr>
            <w:rFonts w:cs="David" w:ascii="David" w:hAnsi="David"/>
            <w:sz w:val="24"/>
            <w:szCs w:val="24"/>
          </w:rPr>
          <w:delText>2020</w:delText>
        </w:r>
      </w:del>
      <w:ins w:id="293" w:author="Noga Kadman" w:date="2022-03-31T11:59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ins w:id="294" w:author="Noga Kadman" w:date="2022-03-31T11:59:00Z">
        <w:r>
          <w:rPr>
            <w:rFonts w:ascii="David" w:hAnsi="David" w:cs="David"/>
            <w:sz w:val="24"/>
            <w:sz w:val="24"/>
            <w:szCs w:val="24"/>
            <w:rtl w:val="true"/>
          </w:rPr>
          <w:t>ב</w:t>
        </w:r>
      </w:ins>
      <w:ins w:id="295" w:author="Noga Kadman" w:date="2022-03-31T12:01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ובלת </w:t>
        </w:r>
      </w:ins>
      <w:del w:id="296" w:author="Noga Kadman" w:date="2022-03-31T11:59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del w:id="297" w:author="Noga Kadman" w:date="2022-03-31T12:01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קבוצה של מרצים </w:t>
      </w:r>
      <w:del w:id="298" w:author="Noga Kadman" w:date="2022-03-31T12:01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מובילים </w:delText>
        </w:r>
      </w:del>
      <w:ins w:id="299" w:author="Noga Kadman" w:date="2022-03-31T12:26:00Z">
        <w:r>
          <w:rPr>
            <w:rFonts w:ascii="David" w:hAnsi="David" w:cs="David"/>
            <w:sz w:val="24"/>
            <w:sz w:val="24"/>
            <w:szCs w:val="24"/>
            <w:rtl w:val="true"/>
          </w:rPr>
          <w:t>ש</w:t>
        </w:r>
      </w:ins>
      <w:del w:id="300" w:author="Noga Kadman" w:date="2022-03-31T12:26:00Z">
        <w:commentRangeStart w:id="5"/>
        <w:r>
          <w:rPr>
            <w:rFonts w:ascii="David" w:hAnsi="David" w:cs="David"/>
            <w:sz w:val="24"/>
            <w:sz w:val="24"/>
            <w:szCs w:val="24"/>
            <w:rtl w:val="true"/>
          </w:rPr>
          <w:delText>גיבש</w:delText>
        </w:r>
      </w:del>
      <w:del w:id="301" w:author="Noga Kadman" w:date="2022-03-31T12:01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del w:id="302" w:author="Noga Kadman" w:date="2022-03-31T12:2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את תפיסת התוכנית </w:delText>
        </w:r>
      </w:del>
      <w:del w:id="303" w:author="Noga Kadman" w:date="2022-03-31T12:26:00Z">
        <w:r>
          <w:rPr>
            <w:rStyle w:val="Style18"/>
            <w:rFonts w:ascii="David" w:hAnsi="David" w:cs="David"/>
            <w:vanish w:val="false"/>
            <w:sz w:val="24"/>
            <w:sz w:val="24"/>
            <w:szCs w:val="24"/>
            <w:rtl w:val="true"/>
          </w:rPr>
        </w:r>
      </w:del>
      <w:del w:id="304" w:author="Noga Kadman" w:date="2022-03-31T12:26:00Z">
        <w:commentRangeEnd w:id="5"/>
        <w:r>
          <w:commentReference w:id="5"/>
        </w:r>
        <w:r>
          <w:rPr>
            <w:rFonts w:ascii="David" w:hAnsi="David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יצא</w:t>
      </w:r>
      <w:ins w:id="305" w:author="Noga Kadman" w:date="2022-03-31T12:01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del w:id="306" w:author="Noga Kadman" w:date="2022-03-31T12:01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בקול קורא לאנשי סגל להשתתף בהשתלמות קיץ</w:t>
      </w:r>
      <w:ins w:id="307" w:author="Noga Kadman" w:date="2022-03-31T12:02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לגבי </w:t>
        </w:r>
      </w:ins>
      <w:del w:id="308" w:author="Noga Kadman" w:date="2022-03-31T12:0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במטרה להכיר מרכיבים כמו </w:delText>
        </w:r>
      </w:del>
      <w:del w:id="309" w:author="Noga Kadman" w:date="2022-03-31T12:03:00Z">
        <w:commentRangeStart w:id="6"/>
        <w:r>
          <w:rPr>
            <w:rFonts w:ascii="David" w:hAnsi="David" w:cs="David"/>
            <w:sz w:val="24"/>
            <w:sz w:val="24"/>
            <w:szCs w:val="24"/>
            <w:rtl w:val="true"/>
          </w:rPr>
          <w:delText>מיומנויות המאה ה</w:delText>
        </w:r>
      </w:del>
      <w:del w:id="310" w:author="Noga Kadman" w:date="2022-03-31T12:03:00Z">
        <w:r>
          <w:rPr>
            <w:rFonts w:cs="David" w:ascii="David" w:hAnsi="David"/>
            <w:sz w:val="24"/>
            <w:szCs w:val="24"/>
            <w:rtl w:val="true"/>
          </w:rPr>
          <w:delText>-</w:delText>
        </w:r>
      </w:del>
      <w:del w:id="311" w:author="Noga Kadman" w:date="2022-03-31T12:03:00Z">
        <w:r>
          <w:rPr>
            <w:rFonts w:cs="David" w:ascii="David" w:hAnsi="David"/>
            <w:sz w:val="24"/>
            <w:szCs w:val="24"/>
          </w:rPr>
          <w:delText>21</w:delText>
        </w:r>
      </w:del>
      <w:del w:id="312" w:author="Noga Kadman" w:date="2022-03-31T12:03:00Z">
        <w:r>
          <w:rPr>
            <w:rStyle w:val="Style18"/>
            <w:rFonts w:cs="David" w:ascii="David" w:hAnsi="David"/>
            <w:vanish w:val="false"/>
            <w:sz w:val="24"/>
            <w:szCs w:val="24"/>
            <w:rtl w:val="true"/>
          </w:rPr>
        </w:r>
      </w:del>
      <w:del w:id="313" w:author="Noga Kadman" w:date="2022-03-31T12:03:00Z">
        <w:commentRangeEnd w:id="6"/>
        <w:r>
          <w:commentReference w:id="6"/>
        </w:r>
        <w:r>
          <w:rPr>
            <w:rFonts w:cs="David" w:ascii="David" w:hAnsi="David"/>
            <w:sz w:val="24"/>
            <w:szCs w:val="24"/>
            <w:rtl w:val="true"/>
          </w:rPr>
          <w:delText xml:space="preserve">,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תפיס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קרים והתנסויות בארץ ובעולם בנושאי </w:t>
      </w:r>
      <w:r>
        <w:rPr>
          <w:rFonts w:cs="David" w:ascii="David" w:hAnsi="David"/>
          <w:sz w:val="24"/>
          <w:szCs w:val="24"/>
        </w:rPr>
        <w:t>STEAM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ins w:id="314" w:author="Noga Kadman" w:date="2022-03-31T12:05:00Z">
        <w:r>
          <w:rPr>
            <w:rFonts w:ascii="David" w:hAnsi="David" w:cs="David"/>
            <w:sz w:val="24"/>
            <w:sz w:val="24"/>
            <w:szCs w:val="24"/>
            <w:rtl w:val="true"/>
          </w:rPr>
          <w:t>במסגרת תהליך זה</w:t>
        </w:r>
      </w:ins>
      <w:ins w:id="315" w:author="Noga Kadman" w:date="2022-03-31T12:05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הטמעת </w:t>
      </w:r>
      <w:commentRangeStart w:id="7"/>
      <w:r>
        <w:rPr>
          <w:rFonts w:ascii="David" w:hAnsi="David" w:cs="David"/>
          <w:sz w:val="24"/>
          <w:sz w:val="24"/>
          <w:szCs w:val="24"/>
          <w:rtl w:val="true"/>
        </w:rPr>
        <w:t xml:space="preserve">הגישה </w:t>
      </w:r>
      <w:r>
        <w:rPr>
          <w:rStyle w:val="Style18"/>
          <w:rFonts w:ascii="David" w:hAnsi="David" w:cs="David"/>
          <w:vanish w:val="false"/>
          <w:sz w:val="24"/>
          <w:sz w:val="24"/>
          <w:szCs w:val="24"/>
          <w:rtl w:val="true"/>
        </w:rPr>
      </w:r>
      <w:ins w:id="316" w:author="Noga Kadman" w:date="2022-03-31T12:04:00Z">
        <w:commentRangeEnd w:id="7"/>
        <w:r>
          <w:commentReference w:id="7"/>
        </w:r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ל הוראת </w:t>
        </w:r>
      </w:ins>
      <w:ins w:id="317" w:author="Noga Kadman" w:date="2022-03-31T12:04:00Z">
        <w:r>
          <w:rPr>
            <w:rFonts w:cs="David" w:ascii="David" w:hAnsi="David"/>
            <w:sz w:val="24"/>
            <w:szCs w:val="24"/>
          </w:rPr>
          <w:t>STEAM</w:t>
        </w:r>
      </w:ins>
      <w:ins w:id="318" w:author="Noga Kadman" w:date="2022-03-31T12:04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del w:id="319" w:author="Noga Kadman" w:date="2022-03-31T12:05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קורסים </w:delText>
        </w:r>
      </w:del>
      <w:ins w:id="320" w:author="Noga Kadman" w:date="2022-03-31T12:0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במכללה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מלווה במחקרים של אנשי </w:t>
      </w:r>
      <w:del w:id="321" w:author="Noga Kadman" w:date="2022-03-31T12:05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סגל ושל </w:t>
      </w:r>
      <w:del w:id="322" w:author="Noga Kadman" w:date="2022-03-31T12:05:00Z">
        <w:r>
          <w:rPr>
            <w:rFonts w:ascii="David" w:hAnsi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סטודנטים במסלולי התואר הראשון והש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בילי התחום רואים בו </w:t>
      </w:r>
      <w:r>
        <w:rPr>
          <w:rFonts w:ascii="David" w:hAnsi="David" w:cs="David"/>
          <w:sz w:val="24"/>
          <w:sz w:val="24"/>
          <w:szCs w:val="24"/>
          <w:rtl w:val="true"/>
        </w:rPr>
        <w:t>מנוף לפיתוח ולמימוש הזדמנויות כלכל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ביבתיות וחברתיות חדשות ב</w:t>
      </w:r>
      <w:commentRangeStart w:id="8"/>
      <w:r>
        <w:rPr>
          <w:rFonts w:ascii="David" w:hAnsi="David" w:cs="David"/>
          <w:sz w:val="24"/>
          <w:sz w:val="24"/>
          <w:szCs w:val="24"/>
          <w:rtl w:val="true"/>
        </w:rPr>
        <w:t>מרחב</w:t>
      </w:r>
      <w:r>
        <w:rPr>
          <w:rStyle w:val="Style18"/>
          <w:rFonts w:ascii="David" w:hAnsi="David" w:cs="David"/>
          <w:vanish w:val="false"/>
          <w:sz w:val="24"/>
          <w:sz w:val="24"/>
          <w:szCs w:val="24"/>
          <w:rtl w:val="true"/>
        </w:rPr>
      </w:r>
      <w:commentRangeEnd w:id="8"/>
      <w:r>
        <w:commentReference w:id="8"/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פגש יוצגו ניצני </w:t>
      </w:r>
      <w:commentRangeStart w:id="9"/>
      <w:r>
        <w:rPr>
          <w:rFonts w:ascii="David" w:hAnsi="David" w:cs="David"/>
          <w:sz w:val="24"/>
          <w:sz w:val="24"/>
          <w:szCs w:val="24"/>
          <w:rtl w:val="true"/>
        </w:rPr>
        <w:t xml:space="preserve">היישומים </w:t>
      </w:r>
      <w:r>
        <w:rPr>
          <w:rStyle w:val="Style18"/>
          <w:rFonts w:ascii="David" w:hAnsi="David" w:cs="David"/>
          <w:vanish w:val="false"/>
          <w:sz w:val="24"/>
          <w:sz w:val="24"/>
          <w:szCs w:val="24"/>
          <w:rtl w:val="true"/>
        </w:rPr>
      </w:r>
      <w:commentRangeEnd w:id="9"/>
      <w:r>
        <w:commentReference w:id="9"/>
      </w:r>
      <w:r>
        <w:rPr>
          <w:rFonts w:ascii="David" w:hAnsi="David" w:cs="David"/>
          <w:sz w:val="24"/>
          <w:sz w:val="24"/>
          <w:szCs w:val="24"/>
          <w:rtl w:val="true"/>
        </w:rPr>
        <w:t>במכלל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360"/>
        <w:contextualSpacing/>
        <w:jc w:val="left"/>
        <w:rPr>
          <w:rFonts w:ascii="David" w:hAnsi="David" w:cs="David"/>
          <w:sz w:val="24"/>
          <w:szCs w:val="24"/>
          <w:del w:id="325" w:author="Noga Kadman" w:date="2022-03-31T11:54:00Z"/>
        </w:rPr>
      </w:pPr>
      <w:del w:id="324" w:author="Noga Kadman" w:date="2022-03-31T11:54:00Z">
        <w:r>
          <w:rPr>
            <w:rFonts w:cs="David" w:ascii="David" w:hAnsi="David"/>
            <w:sz w:val="24"/>
            <w:szCs w:val="24"/>
            <w:rtl w:val="true"/>
          </w:rPr>
        </w:r>
      </w:del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ins w:id="327" w:author="Noga Kadman" w:date="2022-03-31T12:27:00Z"/>
        </w:rPr>
      </w:pPr>
      <w:ins w:id="326" w:author="Noga Kadman" w:date="2022-03-31T12:27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  <w:ins w:id="329" w:author="Noga Kadman" w:date="2022-03-31T12:27:00Z"/>
        </w:rPr>
      </w:pPr>
      <w:ins w:id="328" w:author="Noga Kadman" w:date="2022-03-31T12:27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bidi w:val="1"/>
        <w:spacing w:lineRule="auto" w:line="360" w:before="0" w:after="0"/>
        <w:ind w:left="0" w:right="0" w:hanging="360"/>
        <w:contextualSpacing/>
        <w:jc w:val="left"/>
        <w:rPr>
          <w:rFonts w:ascii="David" w:hAnsi="David" w:cs="David"/>
          <w:sz w:val="24"/>
          <w:szCs w:val="24"/>
        </w:rPr>
      </w:pPr>
      <w:ins w:id="330" w:author="Noga Kadman" w:date="2022-03-31T11:5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הרצאה </w:t>
        </w:r>
      </w:ins>
      <w:ins w:id="331" w:author="Noga Kadman" w:date="2022-03-31T11:55:00Z">
        <w:r>
          <w:rPr>
            <w:rFonts w:cs="David" w:ascii="David" w:hAnsi="David"/>
            <w:sz w:val="24"/>
            <w:szCs w:val="24"/>
          </w:rPr>
          <w:t>3</w:t>
        </w:r>
      </w:ins>
      <w:ins w:id="332" w:author="Noga Kadman" w:date="2022-03-31T11:55:00Z">
        <w:r>
          <w:rPr>
            <w:rFonts w:cs="David" w:ascii="David" w:hAnsi="David"/>
            <w:sz w:val="24"/>
            <w:szCs w:val="24"/>
            <w:rtl w:val="true"/>
          </w:rPr>
          <w:t xml:space="preserve">: </w:t>
        </w:r>
      </w:ins>
      <w:r>
        <w:rPr>
          <w:rFonts w:cs="David" w:ascii="David" w:hAnsi="David"/>
          <w:b/>
          <w:bCs/>
          <w:sz w:val="24"/>
          <w:szCs w:val="24"/>
        </w:rPr>
        <w:t>STEAM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בט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הילת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21"/>
        <w:bidi w:val="1"/>
        <w:spacing w:lineRule="auto" w:line="360" w:before="0" w:after="0"/>
        <w:ind w:left="785" w:right="0" w:hanging="0"/>
        <w:contextualSpacing/>
        <w:jc w:val="left"/>
        <w:rPr>
          <w:rFonts w:ascii="David" w:hAnsi="David" w:cs="David"/>
          <w:sz w:val="24"/>
          <w:szCs w:val="24"/>
          <w:moveFrom w:id="338" w:author="Noga Kadman" w:date="2022-03-31T11:55:00Z"/>
        </w:rPr>
      </w:pPr>
      <w:moveFrom w:id="333" w:author="Noga Kadman" w:date="2022-03-31T11:55:00Z">
        <w:r>
          <w:rPr>
            <w:rFonts w:ascii="David" w:hAnsi="David" w:cs="David"/>
            <w:b w:val="false"/>
            <w:b w:val="false"/>
            <w:bCs w:val="false"/>
            <w:sz w:val="24"/>
            <w:sz w:val="24"/>
            <w:szCs w:val="24"/>
            <w:rtl w:val="true"/>
          </w:rPr>
          <w:t>משך הזמן</w:t>
        </w:r>
      </w:moveFrom>
      <w:moveFrom w:id="334" w:author="Noga Kadman" w:date="2022-03-31T11:55:00Z">
        <w:r>
          <w:rPr>
            <w:rFonts w:cs="David" w:ascii="David" w:hAnsi="David"/>
            <w:b w:val="false"/>
            <w:bCs w:val="false"/>
            <w:sz w:val="24"/>
            <w:szCs w:val="24"/>
            <w:rtl w:val="true"/>
          </w:rPr>
          <w:t xml:space="preserve">: </w:t>
        </w:r>
      </w:moveFrom>
      <w:moveFrom w:id="335" w:author="Noga Kadman" w:date="2022-03-31T11:55:00Z">
        <w:r>
          <w:rPr>
            <w:rFonts w:cs="David" w:ascii="David" w:hAnsi="David"/>
            <w:sz w:val="24"/>
            <w:szCs w:val="24"/>
          </w:rPr>
          <w:t>15</w:t>
        </w:r>
      </w:moveFrom>
      <w:moveFrom w:id="336" w:author="Noga Kadman" w:date="2022-03-31T11:55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moveFrom>
      <w:moveFrom w:id="337" w:author="Noga Kadman" w:date="2022-03-31T11:5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דקות </w:t>
        </w:r>
      </w:moveFrom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ציגי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עלם</w:t>
      </w:r>
      <w:ins w:id="339" w:author="Noga Kadman" w:date="2022-03-31T12:0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ins w:id="340" w:author="Noga Kadman" w:date="2022-03-31T12:07:00Z">
        <w:r>
          <w:rPr>
            <w:rFonts w:ascii="David" w:hAnsi="David" w:cs="David"/>
            <w:sz w:val="24"/>
            <w:sz w:val="24"/>
            <w:szCs w:val="24"/>
            <w:rtl w:val="true"/>
          </w:rPr>
          <w:t>–</w:t>
        </w:r>
      </w:ins>
      <w:ins w:id="341" w:author="Noga Kadman" w:date="2022-03-31T12:0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del w:id="342" w:author="Noga Kadman" w:date="2022-03-31T12:07:00Z">
        <w:r>
          <w:rPr>
            <w:rFonts w:cs="David" w:ascii="David" w:hAnsi="David"/>
            <w:sz w:val="24"/>
            <w:szCs w:val="24"/>
            <w:rtl w:val="true"/>
          </w:rPr>
          <w:delText xml:space="preserve">, 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הקורונה כאתגר גלובלי והזדמנות להוראה בגישת </w:t>
      </w:r>
      <w:r>
        <w:rPr>
          <w:rFonts w:cs="David" w:ascii="David" w:hAnsi="David"/>
          <w:sz w:val="24"/>
          <w:szCs w:val="24"/>
        </w:rPr>
        <w:t>STEAM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ראמ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דרא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י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ה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פ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סו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ins w:id="343" w:author="Noga Kadman" w:date="2022-03-31T12:11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</w:t>
      </w:r>
      <w:ins w:id="344" w:author="Noga Kadman" w:date="2022-03-31T12:07:00Z">
        <w:r>
          <w:rPr>
            <w:rFonts w:ascii="David" w:hAnsi="David" w:cs="David"/>
            <w:sz w:val="24"/>
            <w:sz w:val="24"/>
            <w:szCs w:val="24"/>
            <w:rtl w:val="true"/>
          </w:rPr>
          <w:t>יי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ל חכים דרומ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Ecostem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כול בית הכרם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  <w:ins w:id="346" w:author="Noga Kadman" w:date="2022-03-31T11:55:00Z"/>
        </w:rPr>
      </w:pPr>
      <w:ins w:id="345" w:author="Noga Kadman" w:date="2022-03-31T11:55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  <w:ins w:id="353" w:author="Noga Kadman" w:date="2022-03-31T11:55:00Z"/>
        </w:rPr>
      </w:pPr>
      <w:ins w:id="347" w:author="Noga Kadman" w:date="2022-03-31T11:55:00Z">
        <w:r>
          <w:rPr>
            <w:rFonts w:ascii="David" w:hAnsi="David" w:cs="David"/>
            <w:b w:val="false"/>
            <w:b w:val="false"/>
            <w:bCs w:val="false"/>
            <w:sz w:val="24"/>
            <w:sz w:val="24"/>
            <w:szCs w:val="24"/>
            <w:rtl w:val="true"/>
          </w:rPr>
          <w:t>משך הזמן</w:t>
        </w:r>
      </w:ins>
      <w:ins w:id="348" w:author="Noga Kadman" w:date="2022-03-31T11:55:00Z">
        <w:r>
          <w:rPr>
            <w:rFonts w:cs="David" w:ascii="David" w:hAnsi="David"/>
            <w:b/>
            <w:bCs/>
            <w:sz w:val="24"/>
            <w:szCs w:val="24"/>
            <w:rtl w:val="true"/>
          </w:rPr>
          <w:t xml:space="preserve">: </w:t>
        </w:r>
      </w:ins>
      <w:ins w:id="349" w:author="Noga Kadman" w:date="2022-03-31T11:55:00Z">
        <w:r>
          <w:rPr>
            <w:rFonts w:cs="David" w:ascii="David" w:hAnsi="David"/>
            <w:b/>
            <w:bCs/>
            <w:sz w:val="24"/>
            <w:szCs w:val="24"/>
          </w:rPr>
          <w:t>15</w:t>
        </w:r>
      </w:ins>
      <w:ins w:id="350" w:author="Noga Kadman" w:date="2022-03-31T11:55:00Z">
        <w:r>
          <w:rPr>
            <w:rFonts w:cs="David" w:ascii="David" w:hAnsi="David"/>
            <w:b/>
            <w:bCs/>
            <w:sz w:val="24"/>
            <w:szCs w:val="24"/>
            <w:rtl w:val="true"/>
          </w:rPr>
          <w:t xml:space="preserve"> </w:t>
        </w:r>
      </w:ins>
      <w:ins w:id="351" w:author="Noga Kadman" w:date="2022-03-31T11:55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>דקות</w:t>
        </w:r>
      </w:ins>
      <w:ins w:id="352" w:author="Noga Kadman" w:date="2022-03-31T11:55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  <w:ins w:id="355" w:author="Noga Kadman" w:date="2022-03-31T12:27:00Z"/>
        </w:rPr>
      </w:pPr>
      <w:ins w:id="354" w:author="Noga Kadman" w:date="2022-03-31T12:27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del w:id="356" w:author="Noga Kadman" w:date="2022-03-31T12:13:00Z">
        <w:commentRangeStart w:id="10"/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מבט קהילתי </w:delText>
        </w:r>
      </w:del>
      <w:del w:id="357" w:author="Noga Kadman" w:date="2022-03-31T12:13:00Z">
        <w:r>
          <w:rPr>
            <w:rStyle w:val="Style18"/>
            <w:rFonts w:ascii="David" w:hAnsi="David" w:cs="David"/>
            <w:vanish w:val="false"/>
            <w:sz w:val="24"/>
            <w:sz w:val="24"/>
            <w:szCs w:val="24"/>
            <w:rtl w:val="true"/>
          </w:rPr>
        </w:r>
      </w:del>
      <w:commentRangeStart w:id="11"/>
      <w:commentRangeEnd w:id="10"/>
      <w:r>
        <w:commentReference w:id="10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ו </w:t>
      </w:r>
      <w:r>
        <w:rPr>
          <w:rStyle w:val="Style18"/>
          <w:rFonts w:ascii="David" w:hAnsi="David" w:cs="David"/>
          <w:vanish w:val="false"/>
          <w:sz w:val="24"/>
          <w:sz w:val="24"/>
          <w:szCs w:val="24"/>
          <w:rtl w:val="true"/>
        </w:rPr>
      </w:r>
      <w:commentRangeEnd w:id="11"/>
      <w:r>
        <w:commentReference w:id="11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קדמים תהליכים שיתופיים עם מוסדות </w:t>
      </w:r>
      <w:ins w:id="358" w:author="Noga Kadman" w:date="2022-03-31T12:12:00Z">
        <w:r>
          <w:rPr>
            <w:rFonts w:ascii="David" w:hAnsi="David" w:cs="David"/>
            <w:sz w:val="24"/>
            <w:sz w:val="24"/>
            <w:szCs w:val="24"/>
            <w:rtl w:val="true"/>
          </w:rPr>
          <w:t>אחרים בגישה קהילתית</w:t>
        </w:r>
      </w:ins>
      <w:ins w:id="359" w:author="Noga Kadman" w:date="2022-03-31T12:12:00Z">
        <w:r>
          <w:rPr>
            <w:rFonts w:cs="David" w:ascii="David" w:hAnsi="David"/>
            <w:sz w:val="24"/>
            <w:szCs w:val="24"/>
            <w:rtl w:val="true"/>
          </w:rPr>
          <w:t xml:space="preserve">,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במטרה לטפח חינ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טגרטיבי </w:t>
      </w:r>
      <w:del w:id="360" w:author="Noga Kadman" w:date="2022-03-31T12:1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שילוב </w:delText>
        </w:r>
      </w:del>
      <w:ins w:id="361" w:author="Noga Kadman" w:date="2022-03-31T12:1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שמשלב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וריינות מתמ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דע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כנולוגית ותקשו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ins w:id="362" w:author="Noga Kadman" w:date="2022-03-31T12:14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קידום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כישורים כ</w:t>
      </w:r>
      <w:ins w:id="363" w:author="Noga Kadman" w:date="2022-03-31T12:2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מו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חשיבה ביקורתית</w:t>
      </w:r>
      <w:del w:id="364" w:author="Noga Kadman" w:date="2022-03-31T12:13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ins w:id="365" w:author="Noga Kadman" w:date="2022-03-31T12:13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פתרון בעיות</w:t>
      </w:r>
      <w:ins w:id="366" w:author="Noga Kadman" w:date="2022-03-31T12:13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367" w:author="Noga Kadman" w:date="2022-03-31T12:13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צד </w:delText>
        </w:r>
      </w:del>
      <w:ins w:id="368" w:author="Noga Kadman" w:date="2022-03-31T12:13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ט</w:t>
      </w:r>
      <w:ins w:id="369" w:author="Noga Kadman" w:date="2022-03-31T12:27:00Z">
        <w:r>
          <w:rPr>
            <w:rFonts w:ascii="David" w:hAnsi="David" w:cs="David"/>
            <w:sz w:val="24"/>
            <w:sz w:val="24"/>
            <w:szCs w:val="24"/>
            <w:rtl w:val="true"/>
          </w:rPr>
          <w:t>י</w:t>
        </w:r>
      </w:ins>
      <w:del w:id="370" w:author="Noga Kadman" w:date="2022-03-31T12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פ</w:t>
      </w:r>
      <w:ins w:id="371" w:author="Noga Kadman" w:date="2022-03-31T12:27:00Z">
        <w:r>
          <w:rPr>
            <w:rFonts w:ascii="David" w:hAnsi="David" w:cs="David"/>
            <w:sz w:val="24"/>
            <w:sz w:val="24"/>
            <w:szCs w:val="24"/>
            <w:rtl w:val="true"/>
          </w:rPr>
          <w:t>ו</w:t>
        </w:r>
      </w:ins>
      <w:del w:id="372" w:author="Noga Kadman" w:date="2022-03-31T12:13:00Z">
        <w:r>
          <w:rPr>
            <w:rFonts w:ascii="David" w:hAnsi="David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ascii="David" w:hAnsi="David" w:cs="David"/>
          <w:sz w:val="24"/>
          <w:sz w:val="24"/>
          <w:szCs w:val="24"/>
          <w:rtl w:val="true"/>
        </w:rPr>
        <w:t>סקר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ז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מי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היג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תקשו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ins w:id="373" w:author="Noga Kadman" w:date="2022-03-31T12:2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כל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אלה עשויים להוות תש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del w:id="374" w:author="Noga Kadman" w:date="2022-03-31T12:14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תאימה</w:delText>
        </w:r>
      </w:del>
      <w:del w:id="375" w:author="Noga Kadman" w:date="2022-03-31T12:14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לה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נוש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יכו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ו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תכ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ב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עת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תא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עול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בו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ת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ציג דוגמאות מתוך העשייה מהמחקר ומהש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  <w:ins w:id="377" w:author="Noga Kadman" w:date="2022-03-31T12:11:00Z"/>
        </w:rPr>
      </w:pPr>
      <w:ins w:id="376" w:author="Noga Kadman" w:date="2022-03-31T12:11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  <w:ins w:id="379" w:author="Noga Kadman" w:date="2022-03-31T12:27:00Z"/>
        </w:rPr>
      </w:pPr>
      <w:ins w:id="378" w:author="Noga Kadman" w:date="2022-03-31T12:27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numPr>
          <w:ilvl w:val="0"/>
          <w:numId w:val="0"/>
        </w:numPr>
        <w:bidi w:val="1"/>
        <w:spacing w:lineRule="auto" w:line="360" w:before="0" w:after="0"/>
        <w:ind w:left="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פאנל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ת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Style21"/>
        <w:bidi w:val="1"/>
        <w:spacing w:lineRule="auto" w:line="360" w:before="0" w:after="0"/>
        <w:ind w:left="785" w:right="0" w:hanging="0"/>
        <w:contextualSpacing/>
        <w:jc w:val="left"/>
        <w:rPr>
          <w:rFonts w:ascii="David" w:hAnsi="David" w:cs="David"/>
          <w:sz w:val="24"/>
          <w:szCs w:val="24"/>
          <w:del w:id="385" w:author="Noga Kadman" w:date="2022-03-31T11:55:00Z"/>
        </w:rPr>
      </w:pPr>
      <w:del w:id="380" w:author="Noga Kadman" w:date="2022-03-31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משך הזמן</w:delText>
        </w:r>
      </w:del>
      <w:del w:id="381" w:author="Noga Kadman" w:date="2022-03-31T11:55:00Z">
        <w:r>
          <w:rPr>
            <w:rFonts w:cs="David" w:ascii="David" w:hAnsi="David"/>
            <w:sz w:val="24"/>
            <w:szCs w:val="24"/>
            <w:rtl w:val="true"/>
          </w:rPr>
          <w:delText xml:space="preserve">: </w:delText>
        </w:r>
      </w:del>
      <w:del w:id="382" w:author="Noga Kadman" w:date="2022-03-31T11:55:00Z">
        <w:r>
          <w:rPr>
            <w:rFonts w:cs="David" w:ascii="David" w:hAnsi="David"/>
            <w:sz w:val="24"/>
            <w:szCs w:val="24"/>
          </w:rPr>
          <w:delText>15</w:delText>
        </w:r>
      </w:del>
      <w:del w:id="383" w:author="Noga Kadman" w:date="2022-03-31T11:55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del w:id="384" w:author="Noga Kadman" w:date="2022-03-31T11:55:00Z">
        <w:r>
          <w:rPr>
            <w:rFonts w:ascii="David" w:hAnsi="David" w:cs="David"/>
            <w:sz w:val="24"/>
            <w:sz w:val="24"/>
            <w:szCs w:val="24"/>
            <w:rtl w:val="true"/>
          </w:rPr>
          <w:delText>דקות</w:delText>
        </w:r>
      </w:del>
    </w:p>
    <w:p>
      <w:pPr>
        <w:pStyle w:val="Style21"/>
        <w:bidi w:val="1"/>
        <w:spacing w:lineRule="auto" w:line="360" w:before="0" w:after="0"/>
        <w:ind w:left="785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ins w:id="387" w:author="Noga Kadman" w:date="2022-03-31T11:55:00Z"/>
        </w:rPr>
      </w:pPr>
      <w:ins w:id="386" w:author="Noga Kadman" w:date="2022-03-31T11:55:00Z">
        <w:r>
          <w:rPr>
            <w:rFonts w:cs="David" w:ascii="David" w:hAnsi="David"/>
            <w:b/>
            <w:bCs/>
            <w:sz w:val="24"/>
            <w:szCs w:val="24"/>
            <w:rtl w:val="true"/>
          </w:rPr>
        </w:r>
      </w:ins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ascii="David" w:hAnsi="David" w:cs="David"/>
          <w:b w:val="false"/>
          <w:b w:val="false"/>
          <w:bCs w:val="false"/>
          <w:sz w:val="24"/>
          <w:sz w:val="24"/>
          <w:szCs w:val="24"/>
          <w:rtl w:val="true"/>
        </w:rPr>
        <w:t>משתתפים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: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  <w:ins w:id="390" w:author="Noga Kadman" w:date="2022-03-31T12:14:00Z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ופ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רם גרש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ש התוכנית לתואר שני בהוראת מתמטיקה ומדעים על</w:t>
      </w:r>
      <w:ins w:id="388" w:author="Noga Kadman" w:date="2022-03-31T12:15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del w:id="389" w:author="Noga Kadman" w:date="2022-03-31T12:15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יסוד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חל מתש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)  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ראיד מוע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ש החוג להוראת מדעי הטבע והסביבה בבית הספר היסודי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מיכל נח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חידה לקידום ההוראה 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רותי סג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ש החוג לחינוך מתמטי יסודי וראש התוכנית לתואר שני בהוראת מדעים ומתמטיקה יסודי</w:t>
      </w:r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  <w:moveTo w:id="392" w:author="Noga Kadman" w:date="2022-03-31T11:55:00Z"/>
        </w:rPr>
      </w:pPr>
      <w:moveTo w:id="391" w:author="Noga Kadman" w:date="2022-03-31T11:55:00Z">
        <w:r>
          <w:rPr>
            <w:rFonts w:cs="David" w:ascii="David" w:hAnsi="David"/>
            <w:sz w:val="24"/>
            <w:szCs w:val="24"/>
            <w:rtl w:val="true"/>
          </w:rPr>
        </w:r>
      </w:moveTo>
    </w:p>
    <w:p>
      <w:pPr>
        <w:pStyle w:val="Style21"/>
        <w:bidi w:val="1"/>
        <w:spacing w:lineRule="auto" w:line="360" w:before="0" w:after="0"/>
        <w:ind w:left="0" w:right="0" w:hanging="0"/>
        <w:contextualSpacing/>
        <w:jc w:val="left"/>
        <w:rPr>
          <w:rFonts w:ascii="David" w:hAnsi="David" w:cs="David"/>
          <w:sz w:val="24"/>
          <w:szCs w:val="24"/>
          <w:moveTo w:id="398" w:author="Noga Kadman" w:date="2022-03-31T11:55:00Z"/>
        </w:rPr>
      </w:pPr>
      <w:moveTo w:id="393" w:author="Noga Kadman" w:date="2022-03-31T11:55:00Z">
        <w:r>
          <w:rPr>
            <w:rFonts w:ascii="David" w:hAnsi="David" w:cs="David"/>
            <w:sz w:val="24"/>
            <w:sz w:val="24"/>
            <w:szCs w:val="24"/>
            <w:rtl w:val="true"/>
          </w:rPr>
          <w:t>משך הזמן</w:t>
        </w:r>
      </w:moveTo>
      <w:moveTo w:id="394" w:author="Noga Kadman" w:date="2022-03-31T11:55:00Z">
        <w:r>
          <w:rPr>
            <w:rFonts w:cs="David" w:ascii="David" w:hAnsi="David"/>
            <w:sz w:val="24"/>
            <w:szCs w:val="24"/>
            <w:rtl w:val="true"/>
          </w:rPr>
          <w:t xml:space="preserve">: </w:t>
        </w:r>
      </w:moveTo>
      <w:moveTo w:id="395" w:author="Noga Kadman" w:date="2022-03-31T11:55:00Z">
        <w:r>
          <w:rPr>
            <w:rFonts w:cs="David" w:ascii="David" w:hAnsi="David"/>
            <w:b/>
            <w:bCs/>
            <w:sz w:val="24"/>
            <w:szCs w:val="24"/>
          </w:rPr>
          <w:t>15</w:t>
        </w:r>
      </w:moveTo>
      <w:moveTo w:id="396" w:author="Noga Kadman" w:date="2022-03-31T11:55:00Z">
        <w:r>
          <w:rPr>
            <w:rFonts w:cs="David" w:ascii="David" w:hAnsi="David"/>
            <w:b/>
            <w:bCs/>
            <w:sz w:val="24"/>
            <w:szCs w:val="24"/>
            <w:rtl w:val="true"/>
          </w:rPr>
          <w:t xml:space="preserve"> </w:t>
        </w:r>
      </w:moveTo>
      <w:moveTo w:id="397" w:author="Noga Kadman" w:date="2022-03-31T11:55:00Z">
        <w:r>
          <w:rPr>
            <w:rFonts w:ascii="David" w:hAnsi="David" w:cs="David"/>
            <w:b/>
            <w:b/>
            <w:bCs/>
            <w:sz w:val="24"/>
            <w:sz w:val="24"/>
            <w:szCs w:val="24"/>
            <w:rtl w:val="true"/>
          </w:rPr>
          <w:t>דקות</w:t>
        </w:r>
      </w:moveTo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  <w:ins w:id="400" w:author="Noga Kadman" w:date="2022-03-31T12:15:00Z"/>
        </w:rPr>
      </w:pPr>
      <w:ins w:id="399" w:author="Noga Kadman" w:date="2022-03-31T12:15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  <w:moveTo w:id="402" w:author="Noga Kadman" w:date="2022-03-31T11:55:00Z"/>
        </w:rPr>
      </w:pPr>
      <w:moveTo w:id="401" w:author="Noga Kadman" w:date="2022-03-31T11:55:00Z">
        <w:r>
          <w:rPr>
            <w:rFonts w:cs="David" w:ascii="David" w:hAnsi="David"/>
            <w:sz w:val="24"/>
            <w:szCs w:val="24"/>
            <w:rtl w:val="true"/>
          </w:rPr>
        </w:r>
      </w:moveTo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  <w:ins w:id="424" w:author="Noga Kadman" w:date="2022-03-31T12:15:00Z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ריינות מדעי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טכנולוגית</w:t>
      </w:r>
      <w:ins w:id="403" w:author="Noga Kadman" w:date="2022-03-31T12:15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ילוב </w:t>
      </w:r>
      <w:ins w:id="404" w:author="Noga Kadman" w:date="2022-03-31T12:1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למידה </w:t>
        </w:r>
      </w:ins>
      <w:del w:id="405" w:author="Noga Kadman" w:date="2022-03-31T12:29:00Z">
        <w:r>
          <w:rPr>
            <w:rFonts w:ascii="David" w:hAnsi="David" w:cs="David"/>
            <w:sz w:val="24"/>
            <w:sz w:val="24"/>
            <w:szCs w:val="24"/>
            <w:rtl w:val="true"/>
          </w:rPr>
          <w:delText>היבטים הנדסיים ומתמטיים ו</w:delText>
        </w:r>
      </w:del>
      <w:del w:id="406" w:author="Noga Kadman" w:date="2022-03-31T12:1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בשילוב למידה </w:delText>
        </w:r>
      </w:del>
      <w:ins w:id="407" w:author="Noga Kadman" w:date="2022-03-31T12:28:00Z">
        <w:r>
          <w:rPr>
            <w:rFonts w:ascii="David" w:hAnsi="David" w:cs="David"/>
            <w:sz w:val="24"/>
            <w:sz w:val="24"/>
            <w:szCs w:val="24"/>
            <w:rtl w:val="true"/>
          </w:rPr>
          <w:t>לגבי ה</w:t>
        </w:r>
      </w:ins>
      <w:del w:id="408" w:author="Noga Kadman" w:date="2022-03-31T12:28:00Z">
        <w:r>
          <w:rPr>
            <w:rFonts w:ascii="David" w:hAnsi="David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היבטים </w:t>
      </w:r>
      <w:ins w:id="409" w:author="Noga Kadman" w:date="2022-03-31T12:28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רגשיים</w:t>
      </w:r>
      <w:ins w:id="410" w:author="Noga Kadman" w:date="2022-03-31T12:28:00Z">
        <w:r>
          <w:rPr>
            <w:rFonts w:cs="David" w:ascii="David" w:hAnsi="David"/>
            <w:sz w:val="24"/>
            <w:szCs w:val="24"/>
            <w:rtl w:val="true"/>
          </w:rPr>
          <w:t>-</w:t>
        </w:r>
      </w:ins>
      <w:del w:id="411" w:author="Noga Kadman" w:date="2022-03-31T12:28:00Z">
        <w:r>
          <w:rPr>
            <w:rFonts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חברתיים</w:t>
      </w:r>
      <w:ins w:id="412" w:author="Noga Kadman" w:date="2022-03-31T12:29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בנוסף לאלה ההנדסיים והמתמטיים</w:t>
        </w:r>
      </w:ins>
      <w:ins w:id="413" w:author="Noga Kadman" w:date="2022-03-31T12:16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הוו</w:t>
      </w:r>
      <w:ins w:id="414" w:author="Noga Kadman" w:date="2022-03-31T12:16:00Z">
        <w:r>
          <w:rPr>
            <w:rFonts w:ascii="David" w:hAnsi="David" w:cs="David"/>
            <w:sz w:val="24"/>
            <w:sz w:val="24"/>
            <w:szCs w:val="24"/>
            <w:rtl w:val="true"/>
          </w:rPr>
          <w:t>ה</w:t>
        </w:r>
      </w:ins>
      <w:del w:id="415" w:author="Noga Kadman" w:date="2022-03-31T12:16:00Z">
        <w:r>
          <w:rPr>
            <w:rFonts w:ascii="David" w:hAnsi="David" w:cs="David"/>
            <w:sz w:val="24"/>
            <w:sz w:val="24"/>
            <w:szCs w:val="24"/>
            <w:rtl w:val="true"/>
          </w:rPr>
          <w:delText>ים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 xml:space="preserve"> אבן יסוד לפיתוח הון אנושי ייח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חדשנות ולהמשך שגשוגה של </w:t>
      </w:r>
      <w:del w:id="416" w:author="Noga Kadman" w:date="2022-03-31T12:1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המדינה </w:delText>
        </w:r>
      </w:del>
      <w:ins w:id="417" w:author="Noga Kadman" w:date="2022-03-31T12:1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ישראל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 xml:space="preserve">כמדינת </w:t>
      </w:r>
      <w:r>
        <w:rPr>
          <w:rFonts w:cs="David" w:ascii="David" w:hAnsi="David"/>
          <w:sz w:val="24"/>
          <w:szCs w:val="24"/>
        </w:rPr>
        <w:t>S</w:t>
      </w:r>
      <w:r>
        <w:rPr>
          <w:rFonts w:cs="David" w:ascii="David" w:hAnsi="David"/>
          <w:sz w:val="24"/>
          <w:szCs w:val="24"/>
        </w:rPr>
        <w:t>tartup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קופה האחרונה</w:t>
      </w:r>
      <w:ins w:id="418" w:author="Noga Kadman" w:date="2022-03-31T12:17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del w:id="419" w:author="Noga Kadman" w:date="2022-03-31T12:29:00Z">
        <w:r>
          <w:rPr>
            <w:rFonts w:ascii="David" w:hAnsi="David" w:cs="David"/>
            <w:sz w:val="24"/>
            <w:sz w:val="24"/>
            <w:szCs w:val="24"/>
            <w:rtl w:val="true"/>
          </w:rPr>
          <w:delText>ל</w:delText>
        </w:r>
      </w:del>
      <w:r>
        <w:rPr>
          <w:rFonts w:ascii="David" w:hAnsi="David" w:cs="David"/>
          <w:sz w:val="24"/>
          <w:sz w:val="24"/>
          <w:szCs w:val="24"/>
          <w:rtl w:val="true"/>
        </w:rPr>
        <w:t>נוכח מגפת הקורונה ומשבר האקלים</w:t>
      </w:r>
      <w:ins w:id="420" w:author="Noga Kadman" w:date="2022-03-31T12:17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ציפה את החשיבות בהכשרת מורים בגישת </w:t>
      </w:r>
      <w:r>
        <w:rPr>
          <w:rFonts w:cs="David" w:ascii="David" w:hAnsi="David"/>
          <w:sz w:val="24"/>
          <w:szCs w:val="24"/>
        </w:rPr>
        <w:t>STEAM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הובלת תהליכי חינוך רלוונט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הליכים אלו עשויים לקדם אזרחות אחראית ואקטיבית</w:t>
      </w:r>
      <w:ins w:id="421" w:author="Noga Kadman" w:date="2022-03-31T12:17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רואה חשיבות בפיתוח ערכים ונורמות הן בהיבט הבריאותי והן בהיבט של ניצול משאבי הטבע באופן מושכ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תתפי הפאנל יציגו </w:t>
      </w:r>
      <w:ins w:id="422" w:author="Noga Kadman" w:date="2022-03-31T12:17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את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עמדותיהם בנושאים אלו</w:t>
      </w:r>
      <w:ins w:id="423" w:author="Noga Kadman" w:date="2022-03-31T12:17:00Z">
        <w:r>
          <w:rPr>
            <w:rFonts w:cs="David" w:ascii="David" w:hAnsi="David"/>
            <w:sz w:val="24"/>
            <w:szCs w:val="24"/>
            <w:rtl w:val="true"/>
          </w:rPr>
          <w:t>,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ראייה עתיד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  <w:sz w:val="24"/>
          <w:szCs w:val="24"/>
          <w:ins w:id="426" w:author="Noga Kadman" w:date="2022-03-31T11:57:00Z"/>
        </w:rPr>
      </w:pPr>
      <w:ins w:id="425" w:author="Noga Kadman" w:date="2022-03-31T11:57:00Z">
        <w:r>
          <w:rPr>
            <w:rFonts w:cs="David" w:ascii="David" w:hAnsi="David"/>
            <w:sz w:val="24"/>
            <w:szCs w:val="24"/>
            <w:rtl w:val="true"/>
          </w:rPr>
        </w:r>
      </w:ins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2600" w:type="pct"/>
        <w:jc w:val="left"/>
        <w:tblInd w:w="2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/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360"/>
              <w:ind w:left="66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הוראת המדעים באורנים בשילוב חינוך ל</w:t>
            </w:r>
            <w:ins w:id="427" w:author="Noga Kadman" w:date="2022-03-31T12:18:00Z">
              <w:r>
                <w:rPr>
                  <w:rFonts w:cs="David" w:ascii="David" w:hAnsi="David"/>
                  <w:b/>
                  <w:bCs/>
                  <w:sz w:val="24"/>
                  <w:szCs w:val="24"/>
                  <w:rtl w:val="true"/>
                  <w:lang w:val="en-GB"/>
                </w:rPr>
                <w:t>-</w:t>
              </w:r>
            </w:ins>
            <w:r>
              <w:rPr>
                <w:rFonts w:cs="David" w:ascii="David" w:hAnsi="David"/>
                <w:b/>
                <w:bCs/>
                <w:sz w:val="24"/>
                <w:szCs w:val="24"/>
                <w:lang w:val="en-GB"/>
              </w:rPr>
              <w:t>STEAM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בעולם משתנה</w:t>
            </w:r>
          </w:p>
          <w:p>
            <w:pPr>
              <w:pStyle w:val="Normal"/>
              <w:bidi w:val="1"/>
              <w:spacing w:lineRule="auto" w:line="360"/>
              <w:ind w:left="66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GB"/>
              </w:rPr>
              <w:t>יו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GB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GB"/>
              </w:rPr>
              <w:t>ר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GB"/>
              </w:rPr>
              <w:t>: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ר מיכל נחשון</w:t>
            </w:r>
          </w:p>
          <w:p>
            <w:pPr>
              <w:pStyle w:val="Normal"/>
              <w:bidi w:val="1"/>
              <w:spacing w:lineRule="auto" w:line="360"/>
              <w:ind w:left="66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lang w:val="en-GB"/>
              </w:rPr>
              <w:t>1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.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מסלול מדעי הטבע בעבר ובהווה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del w:id="428" w:author="Noga Kadman" w:date="2022-03-31T12:18:00Z">
              <w:r>
                <w:rPr>
                  <w:rFonts w:cs="David" w:ascii="David" w:hAnsi="David"/>
                  <w:b/>
                  <w:bCs/>
                  <w:sz w:val="24"/>
                  <w:szCs w:val="24"/>
                  <w:rtl w:val="true"/>
                  <w:lang w:val="en-GB"/>
                </w:rPr>
                <w:delText xml:space="preserve">- </w:delText>
              </w:r>
            </w:del>
            <w:ins w:id="429" w:author="Noga Kadman" w:date="2022-03-31T12:18:00Z">
              <w:r>
                <w:rPr>
                  <w:rFonts w:cs="David" w:ascii="David" w:hAnsi="David"/>
                  <w:b/>
                  <w:bCs/>
                  <w:sz w:val="24"/>
                  <w:szCs w:val="24"/>
                  <w:rtl w:val="true"/>
                  <w:lang w:val="en-GB"/>
                </w:rPr>
                <w:t>–</w:t>
              </w:r>
            </w:ins>
            <w:ins w:id="430" w:author="Noga Kadman" w:date="2022-03-31T12:18:00Z">
              <w:r>
                <w:rPr>
                  <w:rFonts w:cs="David" w:ascii="David" w:hAnsi="David"/>
                  <w:b/>
                  <w:bCs/>
                  <w:sz w:val="24"/>
                  <w:szCs w:val="24"/>
                  <w:rtl w:val="true"/>
                  <w:lang w:val="en-GB"/>
                </w:rPr>
                <w:t xml:space="preserve"> </w:t>
              </w:r>
            </w:ins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בוגרי מחזור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del w:id="431" w:author="Noga Kadman" w:date="2022-03-31T12:18:00Z">
              <w:r>
                <w:rPr>
                  <w:rFonts w:cs="David" w:ascii="David" w:hAnsi="David"/>
                  <w:b/>
                  <w:bCs/>
                  <w:sz w:val="24"/>
                  <w:szCs w:val="24"/>
                  <w:lang w:val="en-GB"/>
                </w:rPr>
                <w:delText>1981</w:delText>
              </w:r>
            </w:del>
            <w:ins w:id="432" w:author="Noga Kadman" w:date="2022-03-31T12:18:00Z">
              <w:r>
                <w:rPr>
                  <w:rFonts w:cs="David" w:ascii="David" w:hAnsi="David"/>
                  <w:b/>
                  <w:bCs/>
                  <w:sz w:val="24"/>
                  <w:szCs w:val="24"/>
                  <w:lang w:val="en-GB"/>
                </w:rPr>
                <w:t>1982-1981</w:t>
              </w:r>
            </w:ins>
            <w:del w:id="433" w:author="Noga Kadman" w:date="2022-03-31T12:18:00Z">
              <w:r>
                <w:rPr>
                  <w:rFonts w:cs="David" w:ascii="David" w:hAnsi="David"/>
                  <w:b/>
                  <w:bCs/>
                  <w:sz w:val="24"/>
                  <w:szCs w:val="24"/>
                  <w:lang w:val="en-GB"/>
                </w:rPr>
                <w:delText>/2</w:delText>
              </w:r>
            </w:del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GB"/>
              </w:rPr>
              <w:t>מהחוג לביולוגיה במסלול</w:t>
            </w:r>
            <w:del w:id="434" w:author="Noga Kadman" w:date="2022-03-31T12:18:00Z">
              <w:r>
                <w:rPr>
                  <w:rFonts w:ascii="David" w:hAnsi="David" w:cs="David"/>
                  <w:sz w:val="24"/>
                  <w:sz w:val="24"/>
                  <w:szCs w:val="24"/>
                  <w:rtl w:val="true"/>
                  <w:lang w:val="en-GB"/>
                </w:rPr>
                <w:delText xml:space="preserve"> </w:delText>
              </w:r>
            </w:del>
            <w:r>
              <w:rPr>
                <w:rFonts w:cs="David" w:ascii="David" w:hAnsi="David"/>
                <w:sz w:val="24"/>
                <w:szCs w:val="24"/>
                <w:lang w:val="en-GB"/>
              </w:rPr>
              <w:t>B.Sc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GB"/>
              </w:rPr>
              <w:t> 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  <w:lang w:val="en-GB"/>
              </w:rPr>
              <w:t>של אוניברסיטת חיפה באורנים</w:t>
            </w:r>
            <w:r>
              <w:rPr>
                <w:rFonts w:cs="David" w:ascii="David" w:hAnsi="David"/>
                <w:sz w:val="24"/>
                <w:szCs w:val="24"/>
                <w:rtl w:val="true"/>
                <w:lang w:val="en-GB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ר יהודה אריאלי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פרופ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אלה פיק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66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en-GB"/>
                <w:ins w:id="437" w:author="Noga Kadman" w:date="2022-03-31T12:19:00Z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lang w:val="en-GB"/>
              </w:rPr>
              <w:t>2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>.</w:t>
              <w:tab/>
            </w:r>
            <w:r>
              <w:rPr>
                <w:rFonts w:cs="David" w:ascii="David" w:hAnsi="David"/>
                <w:b/>
                <w:bCs/>
                <w:sz w:val="24"/>
                <w:szCs w:val="24"/>
                <w:lang w:val="en-GB"/>
              </w:rPr>
              <w:t>SEL Integrated with STEAM (SIS)</w:t>
            </w:r>
            <w:ins w:id="435" w:author="Noga Kadman" w:date="2022-03-31T12:30:00Z">
              <w:r>
                <w:rPr>
                  <w:rFonts w:cs="David" w:ascii="David" w:hAnsi="David"/>
                  <w:b/>
                  <w:bCs/>
                  <w:sz w:val="24"/>
                  <w:szCs w:val="24"/>
                  <w:rtl w:val="true"/>
                  <w:lang w:val="en-GB"/>
                </w:rPr>
                <w:t xml:space="preserve"> </w:t>
              </w:r>
            </w:ins>
            <w:del w:id="436" w:author="Noga Kadman" w:date="2022-03-31T12:19:00Z">
              <w:r>
                <w:rPr>
                  <w:rFonts w:cs="David" w:ascii="David" w:hAnsi="David"/>
                  <w:b/>
                  <w:bCs/>
                  <w:sz w:val="24"/>
                  <w:szCs w:val="24"/>
                  <w:rtl w:val="true"/>
                  <w:lang w:val="en-GB"/>
                </w:rPr>
                <w:delText xml:space="preserve"> </w:delText>
              </w:r>
            </w:del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באורנים</w:t>
            </w:r>
          </w:p>
          <w:p>
            <w:pPr>
              <w:pStyle w:val="Normal"/>
              <w:bidi w:val="1"/>
              <w:spacing w:lineRule="auto" w:line="360"/>
              <w:ind w:left="66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en-GB"/>
              </w:rPr>
            </w:pPr>
            <w:del w:id="438" w:author="Noga Kadman" w:date="2022-03-31T12:19:00Z">
              <w:r>
                <w:rPr>
                  <w:rFonts w:cs="David" w:ascii="David" w:hAnsi="David"/>
                  <w:b/>
                  <w:bCs/>
                  <w:sz w:val="24"/>
                  <w:szCs w:val="24"/>
                  <w:rtl w:val="true"/>
                  <w:lang w:val="en-GB"/>
                </w:rPr>
                <w:delText xml:space="preserve">, </w:delText>
              </w:r>
            </w:del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ר רותי סגל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ר אמירה רום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ר ענת קלמר</w:t>
            </w:r>
            <w:del w:id="439" w:author="Noga Kadman" w:date="2022-03-31T12:19:00Z">
              <w:r>
                <w:rPr>
                  <w:rFonts w:ascii="David" w:hAnsi="David" w:cs="David"/>
                  <w:b/>
                  <w:b/>
                  <w:bCs/>
                  <w:sz w:val="24"/>
                  <w:sz w:val="24"/>
                  <w:szCs w:val="24"/>
                  <w:rtl w:val="true"/>
                  <w:lang w:val="en-GB"/>
                </w:rPr>
                <w:delText xml:space="preserve"> </w:delText>
              </w:r>
            </w:del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ר אסנת אלדר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סטודנטים מהתואר השני בהוראת מדעים ומתמטיק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en-GB"/>
              </w:rPr>
            </w:pPr>
            <w:bookmarkStart w:id="5" w:name="_Hlk98831345"/>
            <w:r>
              <w:rPr>
                <w:rFonts w:cs="David" w:ascii="David" w:hAnsi="David"/>
                <w:b/>
                <w:bCs/>
                <w:sz w:val="24"/>
                <w:szCs w:val="24"/>
                <w:lang w:val="en-GB"/>
              </w:rPr>
              <w:t>3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>.</w:t>
              <w:tab/>
            </w:r>
            <w:r>
              <w:rPr>
                <w:rFonts w:cs="David" w:ascii="David" w:hAnsi="David"/>
                <w:b/>
                <w:bCs/>
                <w:sz w:val="24"/>
                <w:szCs w:val="24"/>
                <w:lang w:val="en-GB"/>
              </w:rPr>
              <w:t>STEAM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  <w:del w:id="440" w:author="Noga Kadman" w:date="2022-03-31T12:20:00Z">
              <w:r>
                <w:rPr>
                  <w:rFonts w:cs="David" w:ascii="David" w:hAnsi="David"/>
                  <w:b/>
                  <w:bCs/>
                  <w:sz w:val="24"/>
                  <w:szCs w:val="24"/>
                  <w:rtl w:val="true"/>
                  <w:lang w:val="en-GB"/>
                </w:rPr>
                <w:delText xml:space="preserve">  </w:delText>
              </w:r>
            </w:del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במבט קהילתי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David"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ר ראיד מועלם</w:t>
            </w:r>
            <w:ins w:id="441" w:author="Noga Kadman" w:date="2022-03-31T12:20:00Z">
              <w:r>
                <w:rPr>
                  <w:rFonts w:cs="David" w:ascii="David" w:hAnsi="David"/>
                  <w:b/>
                  <w:bCs/>
                  <w:sz w:val="24"/>
                  <w:szCs w:val="24"/>
                  <w:rtl w:val="true"/>
                  <w:lang w:val="en-GB"/>
                </w:rPr>
                <w:t>;</w:t>
              </w:r>
            </w:ins>
            <w:del w:id="442" w:author="Noga Kadman" w:date="2022-03-31T12:20:00Z">
              <w:r>
                <w:rPr>
                  <w:rFonts w:cs="David" w:ascii="David" w:hAnsi="David"/>
                  <w:b/>
                  <w:bCs/>
                  <w:sz w:val="24"/>
                  <w:szCs w:val="24"/>
                  <w:rtl w:val="true"/>
                  <w:lang w:val="en-GB"/>
                </w:rPr>
                <w:delText>,</w:delText>
              </w:r>
            </w:del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  <w:del w:id="443" w:author="Noga Kadman" w:date="2022-03-31T12:20:00Z">
              <w:r>
                <w:rPr>
                  <w:rFonts w:cs="David" w:ascii="David" w:hAnsi="David"/>
                  <w:b/>
                  <w:bCs/>
                  <w:sz w:val="24"/>
                  <w:szCs w:val="24"/>
                  <w:rtl w:val="true"/>
                  <w:lang w:val="en-GB"/>
                </w:rPr>
                <w:delText xml:space="preserve"> </w:delText>
              </w:r>
            </w:del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כראמה בדראן תית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י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, 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/>
              </w:rPr>
              <w:t>מנהלת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/>
              </w:rPr>
              <w:t>בית ספר יסודי ב</w:t>
            </w:r>
            <w:ins w:id="444" w:author="Noga Kadman" w:date="2022-03-31T12:20:00Z">
              <w:r>
                <w:rPr>
                  <w:rFonts w:ascii="David" w:hAnsi="David" w:cs="David"/>
                  <w:b w:val="false"/>
                  <w:b w:val="false"/>
                  <w:bCs w:val="false"/>
                  <w:sz w:val="24"/>
                  <w:sz w:val="24"/>
                  <w:szCs w:val="24"/>
                  <w:rtl w:val="true"/>
                  <w:lang w:val="en-GB"/>
                </w:rPr>
                <w:t>ו</w:t>
              </w:r>
            </w:ins>
            <w:r>
              <w:rPr>
                <w:rFonts w:ascii="David" w:hAnsi="David"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/>
              </w:rPr>
              <w:t>ע</w:t>
            </w:r>
            <w:ins w:id="445" w:author="Noga Kadman" w:date="2022-03-31T12:20:00Z">
              <w:r>
                <w:rPr>
                  <w:rFonts w:ascii="David" w:hAnsi="David" w:cs="David"/>
                  <w:b w:val="false"/>
                  <w:b w:val="false"/>
                  <w:bCs w:val="false"/>
                  <w:sz w:val="24"/>
                  <w:sz w:val="24"/>
                  <w:szCs w:val="24"/>
                  <w:rtl w:val="true"/>
                  <w:lang w:val="en-GB"/>
                </w:rPr>
                <w:t>יי</w:t>
              </w:r>
            </w:ins>
            <w:r>
              <w:rPr>
                <w:rFonts w:ascii="David" w:hAnsi="David"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/>
              </w:rPr>
              <w:t>נה ב</w:t>
            </w:r>
            <w:ins w:id="446" w:author="Noga Kadman" w:date="2022-03-31T12:20:00Z">
              <w:r>
                <w:rPr>
                  <w:rFonts w:cs="David" w:ascii="David" w:hAnsi="David"/>
                  <w:b w:val="false"/>
                  <w:bCs w:val="false"/>
                  <w:sz w:val="24"/>
                  <w:szCs w:val="24"/>
                  <w:rtl w:val="true"/>
                  <w:lang w:val="en-GB"/>
                </w:rPr>
                <w:t>'</w:t>
              </w:r>
            </w:ins>
            <w:del w:id="447" w:author="Noga Kadman" w:date="2022-03-31T12:20:00Z">
              <w:r>
                <w:rPr>
                  <w:rFonts w:cs="David" w:ascii="David" w:hAnsi="David"/>
                  <w:b/>
                  <w:bCs/>
                  <w:sz w:val="24"/>
                  <w:szCs w:val="24"/>
                  <w:rtl w:val="true"/>
                  <w:lang w:val="en-GB"/>
                </w:rPr>
                <w:delText xml:space="preserve">, </w:delText>
              </w:r>
            </w:del>
            <w:ins w:id="448" w:author="Noga Kadman" w:date="2022-03-31T12:20:00Z">
              <w:bookmarkEnd w:id="5"/>
              <w:r>
                <w:rPr>
                  <w:rFonts w:cs="David" w:ascii="David" w:hAnsi="David"/>
                  <w:b/>
                  <w:bCs/>
                  <w:sz w:val="24"/>
                  <w:szCs w:val="24"/>
                  <w:rtl w:val="true"/>
                  <w:lang w:val="en-GB"/>
                </w:rPr>
                <w:t xml:space="preserve">; </w:t>
              </w:r>
            </w:ins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טל חכים דרומי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, </w:t>
            </w:r>
            <w:r>
              <w:rPr>
                <w:rFonts w:cs="David" w:ascii="David" w:hAnsi="David"/>
                <w:b w:val="false"/>
                <w:bCs w:val="false"/>
                <w:sz w:val="24"/>
                <w:szCs w:val="24"/>
                <w:lang w:val="en-GB"/>
              </w:rPr>
              <w:t>ECOSTEM</w:t>
            </w:r>
            <w:r>
              <w:rPr>
                <w:rFonts w:cs="David" w:ascii="David" w:hAnsi="David"/>
                <w:b w:val="false"/>
                <w:bCs w:val="false"/>
                <w:sz w:val="24"/>
                <w:szCs w:val="24"/>
              </w:rPr>
              <w:t xml:space="preserve"> 21</w:t>
            </w:r>
            <w:r>
              <w:rPr>
                <w:rFonts w:cs="David" w:ascii="David" w:hAnsi="David"/>
                <w:b w:val="false"/>
                <w:bCs w:val="false"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David" w:hAnsi="David"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/>
              </w:rPr>
              <w:t>אשכול בית הכרם</w:t>
            </w:r>
          </w:p>
          <w:p>
            <w:pPr>
              <w:pStyle w:val="Normal"/>
              <w:bidi w:val="1"/>
              <w:spacing w:lineRule="auto" w:line="360"/>
              <w:ind w:left="66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lang w:val="en-GB"/>
              </w:rPr>
              <w:t>4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>.</w:t>
              <w:tab/>
            </w:r>
            <w:r>
              <w:rPr>
                <w:rFonts w:ascii="David" w:hAnsi="David"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GB"/>
              </w:rPr>
              <w:t>פאנל</w:t>
            </w:r>
            <w:r>
              <w:rPr>
                <w:rFonts w:cs="David" w:ascii="David" w:hAnsi="David"/>
                <w:b w:val="false"/>
                <w:bCs w:val="false"/>
                <w:sz w:val="24"/>
                <w:szCs w:val="24"/>
                <w:rtl w:val="true"/>
                <w:lang w:val="en-GB"/>
              </w:rPr>
              <w:t>: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פנים אל העתיד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160"/>
              <w:ind w:left="66" w:right="0" w:hanging="0"/>
              <w:jc w:val="left"/>
              <w:rPr>
                <w:rFonts w:ascii="David" w:hAnsi="David" w:cs="David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פרופ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'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יורם גרשמן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ר ראיד מועלם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ר מיכל נחשון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ד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  <w:lang w:val="en-GB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ר רותי סגל</w:t>
            </w:r>
          </w:p>
        </w:tc>
      </w:tr>
    </w:tbl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David" w:hAnsi="David" w:cs="David"/>
          <w:lang w:val="en-GB"/>
        </w:rPr>
      </w:pPr>
      <w:r>
        <w:rPr>
          <w:rFonts w:cs="David" w:ascii="David" w:hAnsi="David"/>
          <w:rtl w:val="true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ga Kadman" w:date="2022-03-31T11:44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פיסקה היתה לא קריאה אז קצת הזזתי דברים</w:t>
      </w:r>
    </w:p>
  </w:comment>
  <w:comment w:id="1" w:author="Noga Kadman" w:date="2022-03-31T11:44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בין מי למי?</w:t>
      </w:r>
    </w:p>
  </w:comment>
  <w:comment w:id="2" w:author="Noga Kadman" w:date="2022-03-31T12:23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כדאי לקשר יותר בבירור בין הפיסקה הזו לקודמתה</w:t>
      </w:r>
    </w:p>
  </w:comment>
  <w:comment w:id="3" w:author="Noga Kadman" w:date="2022-03-30T15:29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מחסור הוא באורנים, או במערכת החינוך? להבהיר בטקסט.</w:t>
      </w:r>
    </w:p>
  </w:comment>
  <w:comment w:id="4" w:author="Noga Kadman" w:date="2022-03-31T11:50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 לשנות לפי ההגדרה הנכונה. אבל חשוב לקשר את זה לאורנים</w:t>
      </w:r>
    </w:p>
  </w:comment>
  <w:comment w:id="5" w:author="Noga Kadman" w:date="2022-03-31T12:04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כדאי לפרט מה תפיסת התכנית </w:t>
      </w:r>
    </w:p>
  </w:comment>
  <w:comment w:id="6" w:author="Noga Kadman" w:date="2022-03-31T12:02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כללי מדי</w:t>
      </w:r>
    </w:p>
  </w:comment>
  <w:comment w:id="7" w:author="Noga Kadman" w:date="2022-03-31T12:04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יזו גישה? שמתי השערה, אפשר לשנות בהתאם</w:t>
      </w:r>
    </w:p>
  </w:comment>
  <w:comment w:id="8" w:author="Noga Kadman" w:date="2022-03-31T12:06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לא ברור</w:t>
      </w:r>
    </w:p>
  </w:comment>
  <w:comment w:id="9" w:author="Noga Kadman" w:date="2022-03-31T12:06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יזה? הניסוחים כאן לא נותנים תיאור ברור של התכנית</w:t>
      </w:r>
    </w:p>
  </w:comment>
  <w:comment w:id="10" w:author="Noga Kadman" w:date="2022-03-31T12:12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לא ברור</w:t>
      </w:r>
    </w:p>
  </w:comment>
  <w:comment w:id="11" w:author="Noga Kadman" w:date="2022-03-31T12:12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מי זה "אנו"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8"/>
      <w:szCs w:val="18"/>
      <w:lang w:val="en-US" w:bidi="ar-SA"/>
    </w:rPr>
  </w:style>
  <w:style w:type="paragraph" w:styleId="Style23">
    <w:name w:val="טקסט הערה"/>
    <w:basedOn w:val="Normal"/>
    <w:qFormat/>
    <w:pPr/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rFonts w:cs="Times New Roman"/>
      <w:b/>
      <w:bCs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2:00Z</dcterms:created>
  <dc:creator>מיכל נחשון</dc:creator>
  <dc:description/>
  <cp:keywords/>
  <dc:language>en-US</dc:language>
  <cp:lastModifiedBy>Author</cp:lastModifiedBy>
  <dcterms:modified xsi:type="dcterms:W3CDTF">2022-04-03T07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