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highlight w:val="yellow"/>
        </w:rPr>
      </w:pPr>
      <w:r>
        <w:rPr>
          <w:highlight w:val="yellow"/>
          <w:rtl w:val="true"/>
        </w:rPr>
        <w:t>לאורך</w:t>
      </w:r>
      <w:r>
        <w:rPr>
          <w:rFonts w:cs="Calibri"/>
          <w:highlight w:val="yellow"/>
          <w:rtl w:val="true"/>
        </w:rPr>
        <w:t xml:space="preserve"> </w:t>
      </w:r>
      <w:r>
        <w:rPr>
          <w:highlight w:val="yellow"/>
          <w:rtl w:val="true"/>
        </w:rPr>
        <w:t>כל</w:t>
      </w:r>
      <w:r>
        <w:rPr>
          <w:rFonts w:cs="Calibri"/>
          <w:highlight w:val="yellow"/>
          <w:rtl w:val="true"/>
        </w:rPr>
        <w:t xml:space="preserve"> </w:t>
      </w:r>
      <w:r>
        <w:rPr>
          <w:highlight w:val="yellow"/>
          <w:rtl w:val="true"/>
        </w:rPr>
        <w:t>הטקסט</w:t>
      </w:r>
      <w:r>
        <w:rPr>
          <w:rFonts w:cs="Calibri"/>
          <w:highlight w:val="yellow"/>
          <w:rtl w:val="true"/>
        </w:rPr>
        <w:t xml:space="preserve"> </w:t>
      </w:r>
      <w:r>
        <w:rPr>
          <w:highlight w:val="yellow"/>
          <w:rtl w:val="true"/>
        </w:rPr>
        <w:t>היה</w:t>
      </w:r>
      <w:r>
        <w:rPr>
          <w:rFonts w:cs="Calibri"/>
          <w:highlight w:val="yellow"/>
          <w:rtl w:val="true"/>
        </w:rPr>
        <w:t xml:space="preserve"> </w:t>
      </w:r>
      <w:r>
        <w:rPr>
          <w:highlight w:val="yellow"/>
          <w:rtl w:val="true"/>
        </w:rPr>
        <w:t>שימוש</w:t>
      </w:r>
      <w:r>
        <w:rPr>
          <w:rFonts w:cs="Calibri"/>
          <w:highlight w:val="yellow"/>
          <w:rtl w:val="true"/>
        </w:rPr>
        <w:t xml:space="preserve"> </w:t>
      </w:r>
      <w:r>
        <w:rPr>
          <w:highlight w:val="yellow"/>
          <w:rtl w:val="true"/>
        </w:rPr>
        <w:t>בשלוש</w:t>
      </w:r>
      <w:r>
        <w:rPr>
          <w:rFonts w:cs="Calibri"/>
          <w:highlight w:val="yellow"/>
          <w:rtl w:val="true"/>
        </w:rPr>
        <w:t xml:space="preserve"> </w:t>
      </w:r>
      <w:r>
        <w:rPr>
          <w:highlight w:val="yellow"/>
          <w:rtl w:val="true"/>
        </w:rPr>
        <w:t>מילים</w:t>
      </w:r>
      <w:r>
        <w:rPr>
          <w:highlight w:val="yellow"/>
          <w:rtl w:val="true"/>
        </w:rPr>
        <w:t xml:space="preserve">, </w:t>
      </w:r>
      <w:r>
        <w:rPr>
          <w:highlight w:val="yellow"/>
          <w:rtl w:val="true"/>
        </w:rPr>
        <w:t>שהיו</w:t>
      </w:r>
      <w:r>
        <w:rPr>
          <w:rFonts w:cs="Calibri"/>
          <w:highlight w:val="yellow"/>
          <w:rtl w:val="true"/>
        </w:rPr>
        <w:t xml:space="preserve"> </w:t>
      </w:r>
      <w:r>
        <w:rPr>
          <w:highlight w:val="yellow"/>
          <w:rtl w:val="true"/>
        </w:rPr>
        <w:t>בעיתיות</w:t>
      </w:r>
      <w:r>
        <w:rPr>
          <w:highlight w:val="yellow"/>
          <w:rtl w:val="true"/>
        </w:rPr>
        <w:t xml:space="preserve">, </w:t>
      </w:r>
      <w:r>
        <w:rPr>
          <w:highlight w:val="yellow"/>
          <w:rtl w:val="true"/>
        </w:rPr>
        <w:t>ולשתיים</w:t>
      </w:r>
      <w:r>
        <w:rPr>
          <w:rFonts w:cs="Calibri"/>
          <w:highlight w:val="yellow"/>
          <w:rtl w:val="true"/>
        </w:rPr>
        <w:t xml:space="preserve"> </w:t>
      </w:r>
      <w:r>
        <w:rPr>
          <w:highlight w:val="yellow"/>
          <w:rtl w:val="true"/>
        </w:rPr>
        <w:t>מהן</w:t>
      </w:r>
      <w:r>
        <w:rPr>
          <w:rFonts w:cs="Calibri"/>
          <w:highlight w:val="yellow"/>
          <w:rtl w:val="true"/>
        </w:rPr>
        <w:t xml:space="preserve"> </w:t>
      </w:r>
      <w:r>
        <w:rPr>
          <w:highlight w:val="yellow"/>
          <w:rtl w:val="true"/>
        </w:rPr>
        <w:t>לא</w:t>
      </w:r>
      <w:r>
        <w:rPr>
          <w:rFonts w:cs="Calibri"/>
          <w:highlight w:val="yellow"/>
          <w:rtl w:val="true"/>
        </w:rPr>
        <w:t xml:space="preserve"> </w:t>
      </w:r>
      <w:r>
        <w:rPr>
          <w:highlight w:val="yellow"/>
          <w:rtl w:val="true"/>
        </w:rPr>
        <w:t>הצלחתי</w:t>
      </w:r>
      <w:r>
        <w:rPr>
          <w:rFonts w:cs="Calibri"/>
          <w:highlight w:val="yellow"/>
          <w:rtl w:val="true"/>
        </w:rPr>
        <w:t xml:space="preserve"> </w:t>
      </w:r>
      <w:r>
        <w:rPr>
          <w:highlight w:val="yellow"/>
          <w:rtl w:val="true"/>
        </w:rPr>
        <w:t>למצוא</w:t>
      </w:r>
      <w:r>
        <w:rPr>
          <w:rFonts w:cs="Calibri"/>
          <w:highlight w:val="yellow"/>
          <w:rtl w:val="true"/>
        </w:rPr>
        <w:t xml:space="preserve"> </w:t>
      </w:r>
      <w:r>
        <w:rPr>
          <w:highlight w:val="yellow"/>
          <w:rtl w:val="true"/>
        </w:rPr>
        <w:t>חלופה</w:t>
      </w:r>
      <w:r>
        <w:rPr>
          <w:highlight w:val="yellow"/>
          <w:rtl w:val="true"/>
        </w:rPr>
        <w:t>.</w:t>
      </w:r>
    </w:p>
    <w:p>
      <w:pPr>
        <w:pStyle w:val="Normal"/>
        <w:numPr>
          <w:ilvl w:val="0"/>
          <w:numId w:val="1"/>
        </w:numPr>
        <w:ind w:left="720" w:right="0" w:hanging="360"/>
        <w:jc w:val="left"/>
        <w:rPr>
          <w:highlight w:val="yellow"/>
        </w:rPr>
      </w:pPr>
      <w:r>
        <w:rPr>
          <w:highlight w:val="yellow"/>
          <w:rtl w:val="true"/>
        </w:rPr>
        <w:t>המילה</w:t>
      </w:r>
      <w:r>
        <w:rPr>
          <w:rFonts w:cs="Calibri"/>
          <w:highlight w:val="yellow"/>
          <w:rtl w:val="true"/>
        </w:rPr>
        <w:t xml:space="preserve"> </w:t>
      </w:r>
      <w:r>
        <w:rPr>
          <w:highlight w:val="yellow"/>
          <w:rtl w:val="true"/>
        </w:rPr>
        <w:t>קהילתיות</w:t>
      </w:r>
      <w:r>
        <w:rPr>
          <w:rFonts w:cs="Calibri"/>
          <w:highlight w:val="yellow"/>
          <w:rtl w:val="true"/>
        </w:rPr>
        <w:t xml:space="preserve"> </w:t>
      </w:r>
      <w:r>
        <w:rPr>
          <w:highlight w:val="yellow"/>
          <w:rtl w:val="true"/>
        </w:rPr>
        <w:t>תורמה</w:t>
      </w:r>
      <w:r>
        <w:rPr>
          <w:rFonts w:cs="Calibri"/>
          <w:highlight w:val="yellow"/>
          <w:rtl w:val="true"/>
        </w:rPr>
        <w:t xml:space="preserve"> </w:t>
      </w:r>
      <w:r>
        <w:rPr>
          <w:highlight w:val="yellow"/>
          <w:rtl w:val="true"/>
        </w:rPr>
        <w:t>כ</w:t>
      </w:r>
      <w:commentRangeStart w:id="0"/>
      <w:r>
        <w:rPr>
          <w:rFonts w:cs="Calibri"/>
          <w:highlight w:val="yellow"/>
          <w:rtl w:val="true"/>
        </w:rPr>
        <w:t xml:space="preserve"> </w:t>
      </w:r>
      <w:r>
        <w:rPr>
          <w:highlight w:val="yellow"/>
        </w:rPr>
        <w:t>COMMUN</w:t>
      </w:r>
      <w:del w:id="0" w:author="Sharon Shenhav" w:date="2020-10-21T17:39:00Z">
        <w:r>
          <w:rPr>
            <w:highlight w:val="yellow"/>
          </w:rPr>
          <w:delText>L</w:delText>
        </w:r>
      </w:del>
      <w:r>
        <w:rPr>
          <w:highlight w:val="yellow"/>
        </w:rPr>
        <w:t>A</w:t>
      </w:r>
      <w:ins w:id="1" w:author="Sharon Shenhav" w:date="2020-10-21T17:39:00Z">
        <w:r>
          <w:rPr>
            <w:highlight w:val="yellow"/>
          </w:rPr>
          <w:t>L</w:t>
        </w:r>
      </w:ins>
      <w:ins w:id="2" w:author="Sharon Shenhav" w:date="2020-10-22T09:18:00Z">
        <w:r>
          <w:rPr>
            <w:rStyle w:val="CommentReference"/>
            <w:vanish w:val="false"/>
            <w:rtl w:val="true"/>
          </w:rPr>
        </w:r>
      </w:ins>
      <w:commentRangeEnd w:id="0"/>
      <w:r>
        <w:commentReference w:id="0"/>
      </w:r>
      <w:r>
        <w:rPr>
          <w:highlight w:val="yellow"/>
          <w:rtl w:val="true"/>
        </w:rPr>
        <w:t xml:space="preserve"> </w:t>
      </w:r>
      <w:r>
        <w:rPr>
          <w:highlight w:val="yellow"/>
          <w:rtl w:val="true"/>
        </w:rPr>
        <w:t>אך</w:t>
      </w:r>
      <w:r>
        <w:rPr>
          <w:rFonts w:cs="Calibri"/>
          <w:highlight w:val="yellow"/>
          <w:rtl w:val="true"/>
        </w:rPr>
        <w:t xml:space="preserve"> </w:t>
      </w:r>
      <w:r>
        <w:rPr>
          <w:highlight w:val="yellow"/>
          <w:rtl w:val="true"/>
        </w:rPr>
        <w:t>זה</w:t>
      </w:r>
      <w:r>
        <w:rPr>
          <w:rFonts w:cs="Calibri"/>
          <w:highlight w:val="yellow"/>
          <w:rtl w:val="true"/>
        </w:rPr>
        <w:t xml:space="preserve"> </w:t>
      </w:r>
      <w:r>
        <w:rPr>
          <w:highlight w:val="yellow"/>
          <w:rtl w:val="true"/>
        </w:rPr>
        <w:t>לא</w:t>
      </w:r>
      <w:r>
        <w:rPr>
          <w:rFonts w:cs="Calibri"/>
          <w:highlight w:val="yellow"/>
          <w:rtl w:val="true"/>
        </w:rPr>
        <w:t xml:space="preserve"> </w:t>
      </w:r>
      <w:r>
        <w:rPr>
          <w:highlight w:val="yellow"/>
          <w:rtl w:val="true"/>
        </w:rPr>
        <w:t>התרגום</w:t>
      </w:r>
      <w:r>
        <w:rPr>
          <w:rFonts w:cs="Calibri"/>
          <w:highlight w:val="yellow"/>
          <w:rtl w:val="true"/>
        </w:rPr>
        <w:t xml:space="preserve"> </w:t>
      </w:r>
      <w:r>
        <w:rPr>
          <w:highlight w:val="yellow"/>
          <w:rtl w:val="true"/>
        </w:rPr>
        <w:t>הנכון</w:t>
      </w:r>
      <w:r>
        <w:rPr>
          <w:rFonts w:cs="Calibri"/>
          <w:highlight w:val="yellow"/>
          <w:rtl w:val="true"/>
        </w:rPr>
        <w:t xml:space="preserve"> </w:t>
      </w:r>
      <w:r>
        <w:rPr>
          <w:highlight w:val="yellow"/>
          <w:rtl w:val="true"/>
        </w:rPr>
        <w:t>להקשר</w:t>
      </w:r>
      <w:r>
        <w:rPr>
          <w:rFonts w:cs="Calibri"/>
          <w:highlight w:val="yellow"/>
          <w:rtl w:val="true"/>
        </w:rPr>
        <w:t xml:space="preserve"> </w:t>
      </w:r>
      <w:r>
        <w:rPr>
          <w:highlight w:val="yellow"/>
          <w:rtl w:val="true"/>
        </w:rPr>
        <w:t>הנוכחי</w:t>
      </w:r>
      <w:r>
        <w:rPr>
          <w:highlight w:val="yellow"/>
          <w:rtl w:val="true"/>
        </w:rPr>
        <w:t>.</w:t>
      </w:r>
    </w:p>
    <w:p>
      <w:pPr>
        <w:pStyle w:val="Normal"/>
        <w:numPr>
          <w:ilvl w:val="0"/>
          <w:numId w:val="1"/>
        </w:numPr>
        <w:ind w:left="720" w:right="0" w:hanging="360"/>
        <w:jc w:val="left"/>
        <w:rPr>
          <w:highlight w:val="yellow"/>
        </w:rPr>
      </w:pPr>
      <w:r>
        <w:rPr>
          <w:highlight w:val="yellow"/>
          <w:rtl w:val="true"/>
        </w:rPr>
        <w:t>המילה</w:t>
      </w:r>
      <w:r>
        <w:rPr>
          <w:rFonts w:cs="Calibri"/>
          <w:highlight w:val="yellow"/>
          <w:rtl w:val="true"/>
        </w:rPr>
        <w:t xml:space="preserve"> </w:t>
      </w:r>
      <w:r>
        <w:rPr>
          <w:highlight w:val="yellow"/>
          <w:rtl w:val="true"/>
        </w:rPr>
        <w:t>ציבור</w:t>
      </w:r>
      <w:r>
        <w:rPr>
          <w:rFonts w:cs="Calibri"/>
          <w:highlight w:val="yellow"/>
          <w:rtl w:val="true"/>
        </w:rPr>
        <w:t xml:space="preserve"> </w:t>
      </w:r>
      <w:r>
        <w:rPr>
          <w:highlight w:val="yellow"/>
          <w:rtl w:val="true"/>
        </w:rPr>
        <w:t>(</w:t>
      </w:r>
      <w:r>
        <w:rPr>
          <w:highlight w:val="yellow"/>
          <w:rtl w:val="true"/>
        </w:rPr>
        <w:t>הציבור</w:t>
      </w:r>
      <w:r>
        <w:rPr>
          <w:rFonts w:cs="Calibri"/>
          <w:highlight w:val="yellow"/>
          <w:rtl w:val="true"/>
        </w:rPr>
        <w:t xml:space="preserve"> </w:t>
      </w:r>
      <w:r>
        <w:rPr>
          <w:highlight w:val="yellow"/>
          <w:rtl w:val="true"/>
        </w:rPr>
        <w:t>החרדי</w:t>
      </w:r>
      <w:r>
        <w:rPr>
          <w:highlight w:val="yellow"/>
          <w:rtl w:val="true"/>
        </w:rPr>
        <w:t xml:space="preserve">, </w:t>
      </w:r>
      <w:r>
        <w:rPr>
          <w:highlight w:val="yellow"/>
          <w:rtl w:val="true"/>
        </w:rPr>
        <w:t>הציבור</w:t>
      </w:r>
      <w:r>
        <w:rPr>
          <w:rFonts w:cs="Calibri"/>
          <w:highlight w:val="yellow"/>
          <w:rtl w:val="true"/>
        </w:rPr>
        <w:t xml:space="preserve"> </w:t>
      </w:r>
      <w:r>
        <w:rPr>
          <w:highlight w:val="yellow"/>
          <w:rtl w:val="true"/>
        </w:rPr>
        <w:t>הליטאי</w:t>
      </w:r>
      <w:r>
        <w:rPr>
          <w:highlight w:val="yellow"/>
          <w:rtl w:val="true"/>
        </w:rPr>
        <w:t xml:space="preserve">) </w:t>
      </w:r>
      <w:r>
        <w:rPr>
          <w:highlight w:val="yellow"/>
          <w:rtl w:val="true"/>
        </w:rPr>
        <w:t>תורגמה</w:t>
      </w:r>
      <w:r>
        <w:rPr>
          <w:rFonts w:cs="Calibri"/>
          <w:highlight w:val="yellow"/>
          <w:rtl w:val="true"/>
        </w:rPr>
        <w:t xml:space="preserve"> </w:t>
      </w:r>
      <w:r>
        <w:rPr>
          <w:highlight w:val="yellow"/>
          <w:rtl w:val="true"/>
        </w:rPr>
        <w:t>כ</w:t>
      </w:r>
      <w:r>
        <w:rPr>
          <w:rFonts w:cs="Calibri"/>
          <w:highlight w:val="yellow"/>
          <w:rtl w:val="true"/>
        </w:rPr>
        <w:t xml:space="preserve"> </w:t>
      </w:r>
      <w:commentRangeStart w:id="1"/>
      <w:r>
        <w:rPr>
          <w:highlight w:val="yellow"/>
        </w:rPr>
        <w:t>PUBLIC</w:t>
      </w:r>
      <w:r>
        <w:rPr>
          <w:rStyle w:val="CommentReference"/>
          <w:vanish w:val="false"/>
          <w:rtl w:val="true"/>
        </w:rPr>
      </w:r>
      <w:commentRangeEnd w:id="1"/>
      <w:r>
        <w:commentReference w:id="1"/>
      </w:r>
      <w:r>
        <w:rPr>
          <w:highlight w:val="yellow"/>
          <w:rtl w:val="true"/>
        </w:rPr>
        <w:t xml:space="preserve"> </w:t>
      </w:r>
      <w:r>
        <w:rPr>
          <w:highlight w:val="yellow"/>
          <w:rtl w:val="true"/>
        </w:rPr>
        <w:t>אך</w:t>
      </w:r>
      <w:r>
        <w:rPr>
          <w:rFonts w:cs="Calibri"/>
          <w:highlight w:val="yellow"/>
          <w:rtl w:val="true"/>
        </w:rPr>
        <w:t xml:space="preserve"> </w:t>
      </w:r>
      <w:r>
        <w:rPr>
          <w:highlight w:val="yellow"/>
          <w:rtl w:val="true"/>
        </w:rPr>
        <w:t>זהו</w:t>
      </w:r>
      <w:r>
        <w:rPr>
          <w:rFonts w:cs="Calibri"/>
          <w:highlight w:val="yellow"/>
          <w:rtl w:val="true"/>
        </w:rPr>
        <w:t xml:space="preserve"> </w:t>
      </w:r>
      <w:r>
        <w:rPr>
          <w:highlight w:val="yellow"/>
          <w:rtl w:val="true"/>
        </w:rPr>
        <w:t>תרגום</w:t>
      </w:r>
      <w:r>
        <w:rPr>
          <w:rFonts w:cs="Calibri"/>
          <w:highlight w:val="yellow"/>
          <w:rtl w:val="true"/>
        </w:rPr>
        <w:t xml:space="preserve"> </w:t>
      </w:r>
      <w:r>
        <w:rPr>
          <w:highlight w:val="yellow"/>
          <w:rtl w:val="true"/>
        </w:rPr>
        <w:t>מילולי</w:t>
      </w:r>
      <w:r>
        <w:rPr>
          <w:rFonts w:cs="Calibri"/>
          <w:highlight w:val="yellow"/>
          <w:rtl w:val="true"/>
        </w:rPr>
        <w:t xml:space="preserve"> </w:t>
      </w:r>
      <w:r>
        <w:rPr>
          <w:highlight w:val="yellow"/>
          <w:rtl w:val="true"/>
        </w:rPr>
        <w:t>שלא</w:t>
      </w:r>
      <w:r>
        <w:rPr>
          <w:rFonts w:cs="Calibri"/>
          <w:highlight w:val="yellow"/>
          <w:rtl w:val="true"/>
        </w:rPr>
        <w:t xml:space="preserve"> </w:t>
      </w:r>
      <w:r>
        <w:rPr>
          <w:highlight w:val="yellow"/>
          <w:rtl w:val="true"/>
        </w:rPr>
        <w:t>מתאים</w:t>
      </w:r>
      <w:r>
        <w:rPr>
          <w:rFonts w:cs="Calibri"/>
          <w:highlight w:val="yellow"/>
          <w:rtl w:val="true"/>
        </w:rPr>
        <w:t xml:space="preserve"> </w:t>
      </w:r>
      <w:r>
        <w:rPr>
          <w:highlight w:val="yellow"/>
          <w:rtl w:val="true"/>
        </w:rPr>
        <w:t>להקשר</w:t>
      </w:r>
      <w:r>
        <w:rPr>
          <w:rFonts w:cs="Calibri"/>
          <w:highlight w:val="yellow"/>
          <w:rtl w:val="true"/>
        </w:rPr>
        <w:t xml:space="preserve"> </w:t>
      </w:r>
      <w:r>
        <w:rPr>
          <w:highlight w:val="yellow"/>
          <w:rtl w:val="true"/>
        </w:rPr>
        <w:t>הנדון</w:t>
      </w:r>
      <w:r>
        <w:rPr>
          <w:highlight w:val="yellow"/>
          <w:rtl w:val="true"/>
        </w:rPr>
        <w:t>.</w:t>
      </w:r>
    </w:p>
    <w:p>
      <w:pPr>
        <w:pStyle w:val="Normal"/>
        <w:numPr>
          <w:ilvl w:val="0"/>
          <w:numId w:val="1"/>
        </w:numPr>
        <w:ind w:left="720" w:right="0" w:hanging="360"/>
        <w:jc w:val="left"/>
        <w:rPr>
          <w:highlight w:val="yellow"/>
        </w:rPr>
      </w:pPr>
      <w:r>
        <w:rPr>
          <w:highlight w:val="yellow"/>
          <w:rtl w:val="true"/>
        </w:rPr>
        <w:t>המילה</w:t>
      </w:r>
      <w:r>
        <w:rPr>
          <w:rFonts w:cs="Calibri"/>
          <w:highlight w:val="yellow"/>
          <w:rtl w:val="true"/>
        </w:rPr>
        <w:t xml:space="preserve"> </w:t>
      </w:r>
      <w:r>
        <w:rPr>
          <w:highlight w:val="yellow"/>
          <w:rtl w:val="true"/>
        </w:rPr>
        <w:t>תחלואה</w:t>
      </w:r>
      <w:r>
        <w:rPr>
          <w:rFonts w:cs="Calibri"/>
          <w:highlight w:val="yellow"/>
          <w:rtl w:val="true"/>
        </w:rPr>
        <w:t xml:space="preserve"> </w:t>
      </w:r>
      <w:r>
        <w:rPr>
          <w:highlight w:val="yellow"/>
          <w:rtl w:val="true"/>
        </w:rPr>
        <w:t>שתורגמה</w:t>
      </w:r>
      <w:r>
        <w:rPr>
          <w:rFonts w:cs="Calibri"/>
          <w:highlight w:val="yellow"/>
          <w:rtl w:val="true"/>
        </w:rPr>
        <w:t xml:space="preserve"> </w:t>
      </w:r>
      <w:r>
        <w:rPr>
          <w:highlight w:val="yellow"/>
          <w:rtl w:val="true"/>
        </w:rPr>
        <w:t>כ</w:t>
      </w:r>
      <w:r>
        <w:rPr>
          <w:rFonts w:cs="Calibri"/>
          <w:highlight w:val="yellow"/>
          <w:rtl w:val="true"/>
        </w:rPr>
        <w:t xml:space="preserve"> </w:t>
      </w:r>
      <w:r>
        <w:rPr>
          <w:highlight w:val="yellow"/>
        </w:rPr>
        <w:t>morbidity</w:t>
      </w:r>
      <w:r>
        <w:rPr>
          <w:highlight w:val="yellow"/>
          <w:rtl w:val="true"/>
        </w:rPr>
        <w:t xml:space="preserve"> </w:t>
      </w:r>
      <w:r>
        <w:rPr>
          <w:highlight w:val="yellow"/>
          <w:rtl w:val="true"/>
        </w:rPr>
        <w:t>ובהקשר</w:t>
      </w:r>
      <w:r>
        <w:rPr>
          <w:rFonts w:cs="Calibri"/>
          <w:highlight w:val="yellow"/>
          <w:rtl w:val="true"/>
        </w:rPr>
        <w:t xml:space="preserve"> </w:t>
      </w:r>
      <w:r>
        <w:rPr>
          <w:highlight w:val="yellow"/>
          <w:rtl w:val="true"/>
        </w:rPr>
        <w:t>הנוכחי</w:t>
      </w:r>
      <w:r>
        <w:rPr>
          <w:rFonts w:cs="Calibri"/>
          <w:highlight w:val="yellow"/>
          <w:rtl w:val="true"/>
        </w:rPr>
        <w:t xml:space="preserve"> </w:t>
      </w:r>
      <w:r>
        <w:rPr>
          <w:highlight w:val="yellow"/>
          <w:rtl w:val="true"/>
        </w:rPr>
        <w:t>דומני</w:t>
      </w:r>
      <w:r>
        <w:rPr>
          <w:rFonts w:cs="Calibri"/>
          <w:highlight w:val="yellow"/>
          <w:rtl w:val="true"/>
        </w:rPr>
        <w:t xml:space="preserve"> </w:t>
      </w:r>
      <w:r>
        <w:rPr>
          <w:highlight w:val="yellow"/>
          <w:rtl w:val="true"/>
        </w:rPr>
        <w:t>שהמילה</w:t>
      </w:r>
      <w:r>
        <w:rPr>
          <w:rFonts w:cs="Calibri"/>
          <w:highlight w:val="yellow"/>
          <w:rtl w:val="true"/>
        </w:rPr>
        <w:t xml:space="preserve"> </w:t>
      </w:r>
      <w:commentRangeStart w:id="2"/>
      <w:r>
        <w:rPr>
          <w:highlight w:val="yellow"/>
        </w:rPr>
        <w:t>infection</w:t>
      </w:r>
      <w:r>
        <w:rPr>
          <w:highlight w:val="yellow"/>
          <w:rtl w:val="true"/>
        </w:rPr>
        <w:t xml:space="preserve"> </w:t>
      </w:r>
      <w:r>
        <w:rPr>
          <w:rStyle w:val="CommentReference"/>
          <w:vanish w:val="false"/>
          <w:rtl w:val="true"/>
        </w:rPr>
      </w:r>
      <w:commentRangeEnd w:id="2"/>
      <w:r>
        <w:commentReference w:id="2"/>
      </w:r>
      <w:r>
        <w:rPr>
          <w:highlight w:val="yellow"/>
          <w:rtl w:val="true"/>
        </w:rPr>
        <w:t>יותר</w:t>
      </w:r>
      <w:r>
        <w:rPr>
          <w:rFonts w:cs="Calibri"/>
          <w:highlight w:val="yellow"/>
          <w:rtl w:val="true"/>
        </w:rPr>
        <w:t xml:space="preserve"> </w:t>
      </w:r>
      <w:r>
        <w:rPr>
          <w:highlight w:val="yellow"/>
          <w:rtl w:val="true"/>
        </w:rPr>
        <w:t>מתאימה</w:t>
      </w:r>
      <w:r>
        <w:rPr>
          <w:highlight w:val="yellow"/>
          <w:rtl w:val="true"/>
        </w:rPr>
        <w:t xml:space="preserve">. </w:t>
      </w:r>
      <w:r>
        <w:rPr>
          <w:highlight w:val="yellow"/>
          <w:rtl w:val="true"/>
        </w:rPr>
        <w:t>אם</w:t>
      </w:r>
      <w:r>
        <w:rPr>
          <w:rFonts w:cs="Calibri"/>
          <w:highlight w:val="yellow"/>
          <w:rtl w:val="true"/>
        </w:rPr>
        <w:t xml:space="preserve"> </w:t>
      </w:r>
      <w:r>
        <w:rPr>
          <w:highlight w:val="yellow"/>
          <w:rtl w:val="true"/>
        </w:rPr>
        <w:t>גם</w:t>
      </w:r>
      <w:r>
        <w:rPr>
          <w:rFonts w:cs="Calibri"/>
          <w:highlight w:val="yellow"/>
          <w:rtl w:val="true"/>
        </w:rPr>
        <w:t xml:space="preserve"> </w:t>
      </w:r>
      <w:r>
        <w:rPr>
          <w:highlight w:val="yellow"/>
          <w:rtl w:val="true"/>
        </w:rPr>
        <w:t>העורך</w:t>
      </w:r>
      <w:r>
        <w:rPr>
          <w:rFonts w:cs="Calibri"/>
          <w:highlight w:val="yellow"/>
          <w:rtl w:val="true"/>
        </w:rPr>
        <w:t xml:space="preserve"> </w:t>
      </w:r>
      <w:r>
        <w:rPr>
          <w:highlight w:val="yellow"/>
          <w:rtl w:val="true"/>
        </w:rPr>
        <w:t>חושב</w:t>
      </w:r>
      <w:r>
        <w:rPr>
          <w:rFonts w:cs="Calibri"/>
          <w:highlight w:val="yellow"/>
          <w:rtl w:val="true"/>
        </w:rPr>
        <w:t xml:space="preserve"> </w:t>
      </w:r>
      <w:r>
        <w:rPr>
          <w:highlight w:val="yellow"/>
          <w:rtl w:val="true"/>
        </w:rPr>
        <w:t>כך</w:t>
      </w:r>
      <w:r>
        <w:rPr>
          <w:highlight w:val="yellow"/>
          <w:rtl w:val="true"/>
        </w:rPr>
        <w:t xml:space="preserve">, </w:t>
      </w:r>
      <w:r>
        <w:rPr>
          <w:highlight w:val="yellow"/>
          <w:rtl w:val="true"/>
        </w:rPr>
        <w:t>יש</w:t>
      </w:r>
      <w:r>
        <w:rPr>
          <w:rFonts w:cs="Calibri"/>
          <w:highlight w:val="yellow"/>
          <w:rtl w:val="true"/>
        </w:rPr>
        <w:t xml:space="preserve"> </w:t>
      </w:r>
      <w:r>
        <w:rPr>
          <w:highlight w:val="yellow"/>
          <w:rtl w:val="true"/>
        </w:rPr>
        <w:t>לתקן</w:t>
      </w:r>
      <w:r>
        <w:rPr>
          <w:rFonts w:cs="Calibri"/>
          <w:highlight w:val="yellow"/>
          <w:rtl w:val="true"/>
        </w:rPr>
        <w:t xml:space="preserve"> </w:t>
      </w:r>
      <w:r>
        <w:rPr>
          <w:highlight w:val="yellow"/>
          <w:rtl w:val="true"/>
        </w:rPr>
        <w:t>זאת</w:t>
      </w:r>
      <w:r>
        <w:rPr>
          <w:rFonts w:cs="Calibri"/>
          <w:highlight w:val="yellow"/>
          <w:rtl w:val="true"/>
        </w:rPr>
        <w:t xml:space="preserve"> </w:t>
      </w:r>
      <w:r>
        <w:rPr>
          <w:highlight w:val="yellow"/>
          <w:rtl w:val="true"/>
        </w:rPr>
        <w:t>במקומות</w:t>
      </w:r>
      <w:r>
        <w:rPr>
          <w:rFonts w:cs="Calibri"/>
          <w:highlight w:val="yellow"/>
          <w:rtl w:val="true"/>
        </w:rPr>
        <w:t xml:space="preserve"> </w:t>
      </w:r>
      <w:r>
        <w:rPr>
          <w:highlight w:val="yellow"/>
          <w:rtl w:val="true"/>
        </w:rPr>
        <w:t>המתאימים</w:t>
      </w:r>
      <w:r>
        <w:rPr>
          <w:rFonts w:cs="Calibri"/>
          <w:highlight w:val="yellow"/>
          <w:rtl w:val="true"/>
        </w:rPr>
        <w:t xml:space="preserve"> </w:t>
      </w:r>
      <w:r>
        <w:rPr>
          <w:highlight w:val="yellow"/>
          <w:rtl w:val="true"/>
        </w:rPr>
        <w:t>גם</w:t>
      </w:r>
      <w:r>
        <w:rPr>
          <w:rFonts w:cs="Calibri"/>
          <w:highlight w:val="yellow"/>
          <w:rtl w:val="true"/>
        </w:rPr>
        <w:t xml:space="preserve"> </w:t>
      </w:r>
      <w:r>
        <w:rPr>
          <w:highlight w:val="yellow"/>
          <w:rtl w:val="true"/>
        </w:rPr>
        <w:t>בחלק</w:t>
      </w:r>
      <w:r>
        <w:rPr>
          <w:rFonts w:cs="Calibri"/>
          <w:highlight w:val="yellow"/>
          <w:rtl w:val="true"/>
        </w:rPr>
        <w:t xml:space="preserve"> </w:t>
      </w:r>
      <w:r>
        <w:rPr>
          <w:highlight w:val="yellow"/>
          <w:rtl w:val="true"/>
        </w:rPr>
        <w:t>הראשון</w:t>
      </w:r>
      <w:r>
        <w:rPr>
          <w:highlight w:val="yellow"/>
          <w:rtl w:val="true"/>
        </w:rPr>
        <w:t xml:space="preserve">. </w:t>
      </w:r>
      <w:r>
        <w:rPr>
          <w:highlight w:val="yellow"/>
          <w:rtl w:val="true"/>
        </w:rPr>
        <w:t>לא</w:t>
      </w:r>
      <w:r>
        <w:rPr>
          <w:rFonts w:cs="Calibri"/>
          <w:highlight w:val="yellow"/>
          <w:rtl w:val="true"/>
        </w:rPr>
        <w:t xml:space="preserve"> </w:t>
      </w:r>
      <w:r>
        <w:rPr>
          <w:highlight w:val="yellow"/>
          <w:rtl w:val="true"/>
        </w:rPr>
        <w:t>ציינתי</w:t>
      </w:r>
      <w:r>
        <w:rPr>
          <w:rFonts w:cs="Calibri"/>
          <w:highlight w:val="yellow"/>
          <w:rtl w:val="true"/>
        </w:rPr>
        <w:t xml:space="preserve"> </w:t>
      </w:r>
      <w:r>
        <w:rPr>
          <w:highlight w:val="yellow"/>
          <w:rtl w:val="true"/>
        </w:rPr>
        <w:t>זאת</w:t>
      </w:r>
      <w:r>
        <w:rPr>
          <w:rFonts w:cs="Calibri"/>
          <w:highlight w:val="yellow"/>
          <w:rtl w:val="true"/>
        </w:rPr>
        <w:t xml:space="preserve"> </w:t>
      </w:r>
      <w:r>
        <w:rPr>
          <w:highlight w:val="yellow"/>
          <w:rtl w:val="true"/>
        </w:rPr>
        <w:t>קודם</w:t>
      </w:r>
      <w:r>
        <w:rPr>
          <w:highlight w:val="yellow"/>
          <w:rtl w:val="true"/>
        </w:rPr>
        <w:t xml:space="preserve">, </w:t>
      </w:r>
      <w:r>
        <w:rPr>
          <w:highlight w:val="yellow"/>
          <w:rtl w:val="true"/>
        </w:rPr>
        <w:t>כי</w:t>
      </w:r>
      <w:r>
        <w:rPr>
          <w:rFonts w:cs="Calibri"/>
          <w:highlight w:val="yellow"/>
          <w:rtl w:val="true"/>
        </w:rPr>
        <w:t xml:space="preserve"> </w:t>
      </w:r>
      <w:r>
        <w:rPr>
          <w:highlight w:val="yellow"/>
          <w:rtl w:val="true"/>
        </w:rPr>
        <w:t>רק</w:t>
      </w:r>
      <w:r>
        <w:rPr>
          <w:rFonts w:cs="Calibri"/>
          <w:highlight w:val="yellow"/>
          <w:rtl w:val="true"/>
        </w:rPr>
        <w:t xml:space="preserve"> </w:t>
      </w:r>
      <w:r>
        <w:rPr>
          <w:highlight w:val="yellow"/>
          <w:rtl w:val="true"/>
        </w:rPr>
        <w:t>בחלק</w:t>
      </w:r>
      <w:r>
        <w:rPr>
          <w:rFonts w:cs="Calibri"/>
          <w:highlight w:val="yellow"/>
          <w:rtl w:val="true"/>
        </w:rPr>
        <w:t xml:space="preserve"> </w:t>
      </w:r>
      <w:r>
        <w:rPr>
          <w:highlight w:val="yellow"/>
          <w:rtl w:val="true"/>
        </w:rPr>
        <w:t>הזה</w:t>
      </w:r>
      <w:r>
        <w:rPr>
          <w:rFonts w:cs="Calibri"/>
          <w:highlight w:val="yellow"/>
          <w:rtl w:val="true"/>
        </w:rPr>
        <w:t xml:space="preserve"> </w:t>
      </w:r>
      <w:r>
        <w:rPr>
          <w:highlight w:val="yellow"/>
          <w:rtl w:val="true"/>
        </w:rPr>
        <w:t>הבנתי</w:t>
      </w:r>
      <w:r>
        <w:rPr>
          <w:rFonts w:cs="Calibri"/>
          <w:highlight w:val="yellow"/>
          <w:rtl w:val="true"/>
        </w:rPr>
        <w:t xml:space="preserve"> </w:t>
      </w:r>
      <w:r>
        <w:rPr>
          <w:highlight w:val="yellow"/>
          <w:rtl w:val="true"/>
        </w:rPr>
        <w:t>שהמילה</w:t>
      </w:r>
      <w:r>
        <w:rPr>
          <w:rFonts w:cs="Calibri"/>
          <w:highlight w:val="yellow"/>
          <w:rtl w:val="true"/>
        </w:rPr>
        <w:t xml:space="preserve"> </w:t>
      </w:r>
      <w:r>
        <w:rPr>
          <w:highlight w:val="yellow"/>
          <w:rtl w:val="true"/>
        </w:rPr>
        <w:t>בהקשר</w:t>
      </w:r>
      <w:r>
        <w:rPr>
          <w:rFonts w:cs="Calibri"/>
          <w:highlight w:val="yellow"/>
          <w:rtl w:val="true"/>
        </w:rPr>
        <w:t xml:space="preserve"> </w:t>
      </w:r>
      <w:r>
        <w:rPr>
          <w:highlight w:val="yellow"/>
          <w:rtl w:val="true"/>
        </w:rPr>
        <w:t>של</w:t>
      </w:r>
      <w:r>
        <w:rPr>
          <w:rFonts w:cs="Calibri"/>
          <w:highlight w:val="yellow"/>
          <w:rtl w:val="true"/>
        </w:rPr>
        <w:t xml:space="preserve"> </w:t>
      </w:r>
      <w:r>
        <w:rPr>
          <w:highlight w:val="yellow"/>
          <w:rtl w:val="true"/>
        </w:rPr>
        <w:t>קורונה</w:t>
      </w:r>
      <w:r>
        <w:rPr>
          <w:rFonts w:cs="Calibri"/>
          <w:highlight w:val="yellow"/>
          <w:rtl w:val="true"/>
        </w:rPr>
        <w:t xml:space="preserve"> </w:t>
      </w:r>
      <w:r>
        <w:rPr>
          <w:highlight w:val="yellow"/>
          <w:rtl w:val="true"/>
        </w:rPr>
        <w:t>פחות</w:t>
      </w:r>
      <w:r>
        <w:rPr>
          <w:rFonts w:cs="Calibri"/>
          <w:highlight w:val="yellow"/>
          <w:rtl w:val="true"/>
        </w:rPr>
        <w:t xml:space="preserve"> </w:t>
      </w:r>
      <w:r>
        <w:rPr>
          <w:highlight w:val="yellow"/>
          <w:rtl w:val="true"/>
        </w:rPr>
        <w:t>מדוייקת</w:t>
      </w:r>
      <w:r>
        <w:rPr>
          <w:highlight w:val="yellow"/>
          <w:rtl w:val="true"/>
        </w:rPr>
        <w:t>.</w:t>
      </w:r>
    </w:p>
    <w:p>
      <w:pPr>
        <w:pStyle w:val="Normal"/>
        <w:bidi w:val="0"/>
        <w:ind w:left="0" w:right="0" w:firstLine="720"/>
        <w:jc w:val="left"/>
        <w:rPr>
          <w:del w:id="26" w:author="Sharon Shenhav" w:date="2020-10-21T17:49:00Z"/>
        </w:rPr>
      </w:pPr>
      <w:r>
        <w:rPr/>
        <w:t xml:space="preserve">An additional major aspect of the </w:t>
      </w:r>
      <w:commentRangeStart w:id="3"/>
      <w:r>
        <w:rPr/>
        <w:t>commun</w:t>
      </w:r>
      <w:ins w:id="3" w:author="Sharon Shenhav" w:date="2020-10-21T17:42:00Z">
        <w:r>
          <w:rPr/>
          <w:t>al</w:t>
        </w:r>
      </w:ins>
      <w:ins w:id="4" w:author="Sharon Shenhav" w:date="2020-10-21T17:42:00Z">
        <w:r>
          <w:rPr>
            <w:rStyle w:val="CommentReference"/>
            <w:vanish w:val="false"/>
          </w:rPr>
        </w:r>
      </w:ins>
      <w:del w:id="5" w:author="Sharon Shenhav" w:date="2020-10-21T17:42:00Z">
        <w:commentRangeEnd w:id="3"/>
        <w:r>
          <w:commentReference w:id="3"/>
        </w:r>
        <w:r>
          <w:rPr/>
          <w:delText>ity</w:delText>
        </w:r>
      </w:del>
      <w:r>
        <w:rPr/>
        <w:t xml:space="preserve"> </w:t>
      </w:r>
      <w:del w:id="6" w:author="Sharon Shenhav" w:date="2020-10-21T17:42:00Z">
        <w:r>
          <w:rPr/>
          <w:delText xml:space="preserve"> </w:delText>
        </w:r>
      </w:del>
      <w:r>
        <w:rPr/>
        <w:t xml:space="preserve">way of </w:t>
      </w:r>
      <w:del w:id="7" w:author="Sharon Shenhav" w:date="2020-10-22T09:20:00Z">
        <w:r>
          <w:rPr/>
          <w:delText xml:space="preserve">living </w:delText>
        </w:r>
      </w:del>
      <w:ins w:id="8" w:author="Sharon Shenhav" w:date="2020-10-22T09:20:00Z">
        <w:r>
          <w:rPr/>
          <w:t xml:space="preserve">life </w:t>
        </w:r>
      </w:ins>
      <w:r>
        <w:rPr/>
        <w:t xml:space="preserve">in </w:t>
      </w:r>
      <w:del w:id="9" w:author="Sharon Shenhav" w:date="2020-10-21T17:46:00Z">
        <w:r>
          <w:rPr/>
          <w:delText xml:space="preserve">the </w:delText>
        </w:r>
      </w:del>
      <w:r>
        <w:rPr/>
        <w:t xml:space="preserve">Ultra-Orthodox society is </w:t>
      </w:r>
      <w:ins w:id="10" w:author="Sharon Shenhav" w:date="2020-10-21T17:43:00Z">
        <w:r>
          <w:rPr/>
          <w:t xml:space="preserve">the </w:t>
        </w:r>
      </w:ins>
      <w:r>
        <w:rPr/>
        <w:t xml:space="preserve">collective participation of </w:t>
      </w:r>
      <w:del w:id="11" w:author="Sharon Shenhav" w:date="2020-10-21T17:43:00Z">
        <w:r>
          <w:rPr/>
          <w:delText xml:space="preserve">the </w:delText>
        </w:r>
      </w:del>
      <w:r>
        <w:rPr/>
        <w:t>community members</w:t>
      </w:r>
      <w:del w:id="12" w:author="Sharon Shenhav" w:date="2020-10-21T17:43:00Z">
        <w:r>
          <w:rPr/>
          <w:delText xml:space="preserve"> </w:delText>
        </w:r>
      </w:del>
      <w:r>
        <w:rPr/>
        <w:t xml:space="preserve"> in various rites of passage – </w:t>
      </w:r>
      <w:ins w:id="13" w:author="Sharon Shenhav" w:date="2020-10-21T17:43:00Z">
        <w:r>
          <w:rPr/>
          <w:t xml:space="preserve">e.g., </w:t>
        </w:r>
      </w:ins>
      <w:r>
        <w:rPr/>
        <w:t xml:space="preserve">circumcision ceremonies, Bar-Mitzvahs and </w:t>
      </w:r>
      <w:del w:id="14" w:author="Sharon Shenhav" w:date="2020-10-21T17:47:00Z">
        <w:r>
          <w:rPr/>
          <w:delText xml:space="preserve">mainly </w:delText>
        </w:r>
      </w:del>
      <w:r>
        <w:rPr/>
        <w:t xml:space="preserve">large weddings, </w:t>
      </w:r>
      <w:del w:id="15" w:author="Sharon Shenhav" w:date="2020-10-21T17:47:00Z">
        <w:r>
          <w:rPr/>
          <w:delText>in addition to unfortunate</w:delText>
        </w:r>
      </w:del>
      <w:ins w:id="16" w:author="Sharon Shenhav" w:date="2020-10-21T17:47:00Z">
        <w:r>
          <w:rPr/>
          <w:t>as well as</w:t>
        </w:r>
      </w:ins>
      <w:r>
        <w:rPr/>
        <w:t xml:space="preserve"> </w:t>
      </w:r>
      <w:del w:id="17" w:author="Sharon Shenhav" w:date="2020-10-21T17:47:00Z">
        <w:r>
          <w:rPr/>
          <w:delText xml:space="preserve">events such as </w:delText>
        </w:r>
      </w:del>
      <w:r>
        <w:rPr/>
        <w:t xml:space="preserve">funerals and </w:t>
      </w:r>
      <w:ins w:id="18" w:author="Sharon Shenhav" w:date="2020-10-21T17:47:00Z">
        <w:r>
          <w:rPr/>
          <w:t>Shivas (seven-day mourning period after someone’s death</w:t>
        </w:r>
      </w:ins>
      <w:del w:id="19" w:author="Sharon Shenhav" w:date="2020-10-21T17:48:00Z">
        <w:r>
          <w:rPr/>
          <w:delText>the following seven days of mourning (</w:delText>
        </w:r>
      </w:del>
      <w:del w:id="20" w:author="Sharon Shenhav" w:date="2020-10-21T17:48:00Z">
        <w:r>
          <w:rPr>
            <w:i/>
            <w:iCs/>
          </w:rPr>
          <w:delText>Shivaa</w:delText>
        </w:r>
      </w:del>
      <w:del w:id="21" w:author="Sharon Shenhav" w:date="2020-10-21T17:48:00Z">
        <w:r>
          <w:rPr/>
          <w:delText xml:space="preserve">). </w:delText>
        </w:r>
      </w:del>
      <w:ins w:id="22" w:author="Sharon Shenhav" w:date="2020-10-21T17:47:00Z">
        <w:r>
          <w:rPr/>
          <w:t>).</w:t>
        </w:r>
      </w:ins>
      <w:ins w:id="23" w:author="Sharon Shenhav" w:date="2020-10-21T17:50:00Z">
        <w:r>
          <w:rPr/>
          <w:t xml:space="preserve"> </w:t>
        </w:r>
      </w:ins>
      <w:ins w:id="24" w:author="Sharon Shenhav" w:date="2020-10-21T17:44:00Z">
        <w:r>
          <w:rPr/>
          <w:t xml:space="preserve">As </w:t>
        </w:r>
      </w:ins>
      <w:r>
        <w:rPr/>
        <w:t xml:space="preserve">Jessaiahu described: </w:t>
      </w:r>
      <w:del w:id="25" w:author="Sharon Shenhav" w:date="2020-10-21T17:49:00Z">
        <w:r>
          <w:rPr/>
          <w:delText xml:space="preserve"> </w:delText>
        </w:r>
      </w:del>
    </w:p>
    <w:p>
      <w:pPr>
        <w:pStyle w:val="Normal"/>
        <w:widowControl/>
        <w:bidi w:val="0"/>
        <w:spacing w:lineRule="auto" w:line="256" w:before="0" w:after="160"/>
        <w:ind w:left="0" w:right="0" w:firstLine="720"/>
        <w:jc w:val="left"/>
        <w:rPr/>
      </w:pPr>
      <w:r>
        <w:rPr/>
        <w:t xml:space="preserve">"During the </w:t>
      </w:r>
      <w:r>
        <w:rPr>
          <w:i/>
          <w:iCs/>
        </w:rPr>
        <w:t>Shiv</w:t>
      </w:r>
      <w:del w:id="27" w:author="Sharon Shenhav" w:date="2020-10-21T17:48:00Z">
        <w:r>
          <w:rPr>
            <w:i/>
            <w:iCs/>
          </w:rPr>
          <w:delText>a</w:delText>
        </w:r>
      </w:del>
      <w:r>
        <w:rPr>
          <w:i/>
          <w:iCs/>
        </w:rPr>
        <w:t>a</w:t>
      </w:r>
      <w:r>
        <w:rPr/>
        <w:t xml:space="preserve"> of my father, the whole neighborhood arrived. One of the consolers had </w:t>
      </w:r>
      <w:ins w:id="28" w:author="Sharon Shenhav" w:date="2020-10-21T17:49:00Z">
        <w:r>
          <w:rPr/>
          <w:t>COVID</w:t>
        </w:r>
      </w:ins>
      <w:del w:id="29" w:author="Sharon Shenhav" w:date="2020-10-21T17:49:00Z">
        <w:r>
          <w:rPr/>
          <w:delText>Covid</w:delText>
        </w:r>
      </w:del>
      <w:r>
        <w:rPr/>
        <w:t xml:space="preserve">-19 and he infected at least 10 people." Shmuel added: "Today I attended the funeral of the </w:t>
      </w:r>
      <w:r>
        <w:rPr>
          <w:rFonts w:cs="Times New Roman" w:ascii="Times New Roman" w:hAnsi="Times New Roman"/>
          <w:i/>
          <w:iCs/>
          <w:sz w:val="24"/>
          <w:szCs w:val="24"/>
        </w:rPr>
        <w:t>Rebbè</w:t>
      </w:r>
      <w:r>
        <w:rPr/>
        <w:t xml:space="preserve"> </w:t>
      </w:r>
      <w:del w:id="30" w:author="Sharon Shenhav" w:date="2020-10-21T17:49:00Z">
        <w:r>
          <w:rPr/>
          <w:delText xml:space="preserve"> </w:delText>
        </w:r>
      </w:del>
      <w:r>
        <w:rPr/>
        <w:t xml:space="preserve">from Pittsburgh who died from </w:t>
      </w:r>
      <w:del w:id="31" w:author="Sharon Shenhav" w:date="2020-10-21T17:49:00Z">
        <w:r>
          <w:rPr/>
          <w:delText>Covid</w:delText>
        </w:r>
      </w:del>
      <w:ins w:id="32" w:author="Sharon Shenhav" w:date="2020-10-21T17:49:00Z">
        <w:r>
          <w:rPr/>
          <w:t>COVID</w:t>
        </w:r>
      </w:ins>
      <w:r>
        <w:rPr/>
        <w:t>-19. There were hundreds of Hasidim there, one next to the other and some of them did not wear masks.</w:t>
      </w:r>
      <w:ins w:id="33" w:author="Sharon Shenhav" w:date="2020-10-21T17:49:00Z">
        <w:r>
          <w:rPr/>
          <w:t>”</w:t>
        </w:r>
      </w:ins>
      <w:del w:id="34" w:author="Sharon Shenhav" w:date="2020-10-21T17:44:00Z">
        <w:r>
          <w:rPr/>
          <w:delText>"</w:delText>
        </w:r>
      </w:del>
    </w:p>
    <w:p>
      <w:pPr>
        <w:pStyle w:val="Normal"/>
        <w:bidi w:val="0"/>
        <w:ind w:left="0" w:right="0" w:firstLine="720"/>
        <w:jc w:val="left"/>
        <w:rPr/>
      </w:pPr>
      <w:r>
        <w:rPr/>
        <w:t xml:space="preserve">In this context, it should be noted that the pandemic broke out in Israel just before the holiday of Purim, </w:t>
      </w:r>
      <w:del w:id="35" w:author="Sharon Shenhav" w:date="2020-10-21T17:50:00Z">
        <w:r>
          <w:rPr/>
          <w:delText xml:space="preserve">when </w:delText>
        </w:r>
      </w:del>
      <w:ins w:id="36" w:author="Sharon Shenhav" w:date="2020-10-21T17:50:00Z">
        <w:r>
          <w:rPr/>
          <w:t xml:space="preserve">during which many </w:t>
        </w:r>
      </w:ins>
      <w:del w:id="37" w:author="Sharon Shenhav" w:date="2020-10-21T17:54:00Z">
        <w:r>
          <w:rPr/>
          <w:delText xml:space="preserve">community </w:delText>
        </w:r>
      </w:del>
      <w:r>
        <w:rPr/>
        <w:t xml:space="preserve">activities </w:t>
      </w:r>
      <w:del w:id="38" w:author="Sharon Shenhav" w:date="2020-10-21T17:52:00Z">
        <w:r>
          <w:rPr/>
          <w:delText xml:space="preserve">amongst the Ultra-Orthodox public </w:delText>
        </w:r>
      </w:del>
      <w:del w:id="39" w:author="Sharon Shenhav" w:date="2020-10-21T17:50:00Z">
        <w:r>
          <w:rPr/>
          <w:delText>are highly frequent</w:delText>
        </w:r>
      </w:del>
      <w:ins w:id="40" w:author="Sharon Shenhav" w:date="2020-10-21T17:50:00Z">
        <w:r>
          <w:rPr/>
          <w:t>take place</w:t>
        </w:r>
      </w:ins>
      <w:ins w:id="41" w:author="Sharon Shenhav" w:date="2020-10-21T17:52:00Z">
        <w:r>
          <w:rPr/>
          <w:t xml:space="preserve"> in Ultra-Orthodox communities</w:t>
        </w:r>
      </w:ins>
      <w:ins w:id="42" w:author="Sharon Shenhav" w:date="2020-10-21T17:50:00Z">
        <w:r>
          <w:rPr/>
          <w:t>. Among those activities are</w:t>
        </w:r>
      </w:ins>
      <w:ins w:id="43" w:author="Sharon Shenhav" w:date="2020-10-21T17:53:00Z">
        <w:r>
          <w:rPr/>
          <w:t xml:space="preserve"> community</w:t>
        </w:r>
      </w:ins>
      <w:del w:id="44" w:author="Sharon Shenhav" w:date="2020-10-21T17:50:00Z">
        <w:r>
          <w:rPr/>
          <w:delText>:</w:delText>
        </w:r>
      </w:del>
      <w:r>
        <w:rPr/>
        <w:t xml:space="preserve"> </w:t>
      </w:r>
      <w:ins w:id="45" w:author="Sharon Shenhav" w:date="2020-10-21T17:53:00Z">
        <w:r>
          <w:rPr/>
          <w:t>gatherings in the synagogues in which</w:t>
        </w:r>
      </w:ins>
      <w:del w:id="46" w:author="Sharon Shenhav" w:date="2020-10-21T17:51:00Z">
        <w:r>
          <w:rPr/>
          <w:delText>T</w:delText>
        </w:r>
      </w:del>
      <w:del w:id="47" w:author="Sharon Shenhav" w:date="2020-10-21T17:53:00Z">
        <w:r>
          <w:rPr/>
          <w:delText>he reading of</w:delText>
        </w:r>
      </w:del>
      <w:r>
        <w:rPr/>
        <w:t xml:space="preserve"> the Book of Esther </w:t>
      </w:r>
      <w:ins w:id="48" w:author="Sharon Shenhav" w:date="2020-10-21T17:54:00Z">
        <w:r>
          <w:rPr/>
          <w:t>is read</w:t>
        </w:r>
      </w:ins>
      <w:del w:id="49" w:author="Sharon Shenhav" w:date="2020-10-21T17:54:00Z">
        <w:r>
          <w:rPr/>
          <w:delText>in the synagogues where the entire community gathers</w:delText>
        </w:r>
      </w:del>
      <w:ins w:id="50" w:author="Sharon Shenhav" w:date="2020-10-21T17:55:00Z">
        <w:r>
          <w:rPr/>
          <w:t>;</w:t>
        </w:r>
      </w:ins>
      <w:del w:id="51" w:author="Sharon Shenhav" w:date="2020-10-21T17:55:00Z">
        <w:r>
          <w:rPr/>
          <w:delText>,</w:delText>
        </w:r>
      </w:del>
      <w:r>
        <w:rPr/>
        <w:t xml:space="preserve"> mass celebrations and </w:t>
      </w:r>
      <w:commentRangeStart w:id="4"/>
      <w:r>
        <w:rPr/>
        <w:t>Tishes</w:t>
      </w:r>
      <w:r>
        <w:rPr>
          <w:rStyle w:val="CommentReference"/>
          <w:vanish w:val="false"/>
        </w:rPr>
      </w:r>
      <w:ins w:id="52" w:author="Sharon Shenhav" w:date="2020-10-21T17:55:00Z">
        <w:commentRangeEnd w:id="4"/>
        <w:r>
          <w:commentReference w:id="4"/>
        </w:r>
        <w:r>
          <w:rPr/>
          <w:t>;</w:t>
        </w:r>
      </w:ins>
      <w:del w:id="53" w:author="Sharon Shenhav" w:date="2020-10-21T17:55:00Z">
        <w:r>
          <w:rPr/>
          <w:delText>,</w:delText>
        </w:r>
      </w:del>
      <w:r>
        <w:rPr/>
        <w:t xml:space="preserve"> gatherings where people give each other Mishloach Manot (</w:t>
      </w:r>
      <w:del w:id="54" w:author="Sharon Shenhav" w:date="2020-10-21T17:54:00Z">
        <w:r>
          <w:rPr/>
          <w:delText>food gifts</w:delText>
        </w:r>
      </w:del>
      <w:ins w:id="55" w:author="Sharon Shenhav" w:date="2020-10-21T17:54:00Z">
        <w:r>
          <w:rPr/>
          <w:t>gift baskets consisting of food and drinks</w:t>
        </w:r>
      </w:ins>
      <w:r>
        <w:rPr/>
        <w:t>)</w:t>
      </w:r>
      <w:ins w:id="56" w:author="Sharon Shenhav" w:date="2020-10-21T17:55:00Z">
        <w:r>
          <w:rPr/>
          <w:t>;</w:t>
        </w:r>
      </w:ins>
      <w:del w:id="57" w:author="Sharon Shenhav" w:date="2020-10-21T17:55:00Z">
        <w:r>
          <w:rPr/>
          <w:delText>,</w:delText>
        </w:r>
      </w:del>
      <w:r>
        <w:rPr/>
        <w:t xml:space="preserve"> and </w:t>
      </w:r>
      <w:ins w:id="58" w:author="Sharon Shenhav" w:date="2020-10-21T17:55:00Z">
        <w:r>
          <w:rPr/>
          <w:t xml:space="preserve">holiday </w:t>
        </w:r>
      </w:ins>
      <w:del w:id="59" w:author="Sharon Shenhav" w:date="2020-10-21T17:55:00Z">
        <w:r>
          <w:rPr/>
          <w:delText xml:space="preserve">family </w:delText>
        </w:r>
      </w:del>
      <w:r>
        <w:rPr/>
        <w:t>feasts</w:t>
      </w:r>
      <w:ins w:id="60" w:author="Sharon Shenhav" w:date="2020-10-21T17:55:00Z">
        <w:r>
          <w:rPr/>
          <w:t>, which are</w:t>
        </w:r>
      </w:ins>
      <w:r>
        <w:rPr/>
        <w:t xml:space="preserve"> attended by many family members. Leah, a mother of 10 children and a grandmother of many grandchildren described: </w:t>
      </w:r>
    </w:p>
    <w:p>
      <w:pPr>
        <w:pStyle w:val="Normal"/>
        <w:bidi w:val="0"/>
        <w:ind w:left="720" w:right="0" w:hanging="0"/>
        <w:jc w:val="left"/>
        <w:rPr/>
      </w:pPr>
      <w:r>
        <w:rPr/>
        <w:t>I invited the family for the Purim feast. We did not know that two of the grandchildren had C</w:t>
      </w:r>
      <w:ins w:id="61" w:author="Sharon Shenhav" w:date="2020-10-21T17:55:00Z">
        <w:r>
          <w:rPr/>
          <w:t>OVID</w:t>
        </w:r>
      </w:ins>
      <w:del w:id="62" w:author="Sharon Shenhav" w:date="2020-10-21T17:55:00Z">
        <w:r>
          <w:rPr/>
          <w:delText>ovid</w:delText>
        </w:r>
      </w:del>
      <w:r>
        <w:rPr/>
        <w:t>-19. You can imagine what happened… At least half of the people who participated in the feast got infected. We went to our neighbors to give them the Mishloach Manot and we infected them as well. We were not aware of the virus at the time. On Saturday</w:t>
      </w:r>
      <w:ins w:id="63" w:author="Sharon Shenhav" w:date="2020-10-21T17:56:00Z">
        <w:r>
          <w:rPr/>
          <w:t>,</w:t>
        </w:r>
      </w:ins>
      <w:r>
        <w:rPr/>
        <w:t xml:space="preserve"> we went to the synagogue and we infected people there as well; </w:t>
      </w:r>
      <w:ins w:id="64" w:author="Sharon Shenhav" w:date="2020-10-21T17:56:00Z">
        <w:r>
          <w:rPr/>
          <w:t xml:space="preserve">it was </w:t>
        </w:r>
      </w:ins>
      <w:r>
        <w:rPr/>
        <w:t>an endless cycle.</w:t>
      </w:r>
    </w:p>
    <w:p>
      <w:pPr>
        <w:pStyle w:val="Normal"/>
        <w:bidi w:val="0"/>
        <w:jc w:val="left"/>
        <w:rPr/>
      </w:pPr>
      <w:r>
        <w:rPr/>
        <w:t>The</w:t>
      </w:r>
      <w:ins w:id="65" w:author="Sharon Shenhav" w:date="2020-10-21T17:56:00Z">
        <w:r>
          <w:rPr/>
          <w:t xml:space="preserve">se </w:t>
        </w:r>
      </w:ins>
      <w:del w:id="66" w:author="Sharon Shenhav" w:date="2020-10-22T09:18:00Z">
        <w:r>
          <w:rPr/>
          <w:delText xml:space="preserve"> </w:delText>
        </w:r>
      </w:del>
      <w:r>
        <w:rPr/>
        <w:t xml:space="preserve">aspects </w:t>
      </w:r>
      <w:ins w:id="67" w:author="Sharon Shenhav" w:date="2020-10-21T17:56:00Z">
        <w:r>
          <w:rPr/>
          <w:t xml:space="preserve">that </w:t>
        </w:r>
      </w:ins>
      <w:ins w:id="68" w:author="Sharon Shenhav" w:date="2020-10-21T17:58:00Z">
        <w:r>
          <w:rPr/>
          <w:t xml:space="preserve">participants </w:t>
        </w:r>
      </w:ins>
      <w:del w:id="69" w:author="Sharon Shenhav" w:date="2020-10-21T17:56:00Z">
        <w:r>
          <w:rPr/>
          <w:delText xml:space="preserve">of the communinty way of living </w:delText>
        </w:r>
      </w:del>
      <w:r>
        <w:rPr/>
        <w:t xml:space="preserve">described </w:t>
      </w:r>
      <w:del w:id="70" w:author="Sharon Shenhav" w:date="2020-10-21T17:59:00Z">
        <w:r>
          <w:rPr/>
          <w:delText>by the participants are</w:delText>
        </w:r>
      </w:del>
      <w:ins w:id="71" w:author="Sharon Shenhav" w:date="2020-10-21T17:59:00Z">
        <w:r>
          <w:rPr/>
          <w:t>were</w:t>
        </w:r>
      </w:ins>
      <w:r>
        <w:rPr/>
        <w:t xml:space="preserve"> perceived by them as the "habitus of living together, an ethos of </w:t>
      </w:r>
      <w:del w:id="72" w:author="Sharon Shenhav" w:date="2020-10-22T09:18:00Z">
        <w:r>
          <w:rPr/>
          <w:delText xml:space="preserve">community </w:delText>
        </w:r>
      </w:del>
      <w:ins w:id="73" w:author="Sharon Shenhav" w:date="2020-10-22T09:18:00Z">
        <w:r>
          <w:rPr/>
          <w:t xml:space="preserve">communal </w:t>
        </w:r>
      </w:ins>
      <w:r>
        <w:rPr/>
        <w:t>life</w:t>
      </w:r>
      <w:ins w:id="74" w:author="Sharon Shenhav" w:date="2020-10-21T18:01:00Z">
        <w:r>
          <w:rPr/>
          <w:t>.</w:t>
        </w:r>
      </w:ins>
      <w:r>
        <w:rPr/>
        <w:t>”</w:t>
      </w:r>
      <w:commentRangeStart w:id="5"/>
      <w:r>
        <w:rPr/>
        <w:t xml:space="preserve"> [</w:t>
      </w:r>
      <w:r>
        <w:rPr/>
        <w:t>"</w:t>
      </w:r>
      <w:r>
        <w:rPr>
          <w:rtl w:val="true"/>
        </w:rPr>
        <w:t>אתוס</w:t>
      </w:r>
      <w:r>
        <w:rPr>
          <w:rFonts w:cs="Calibri"/>
          <w:rtl w:val="true"/>
        </w:rPr>
        <w:t xml:space="preserve"> </w:t>
      </w:r>
      <w:r>
        <w:rPr>
          <w:rtl w:val="true"/>
        </w:rPr>
        <w:t>של</w:t>
      </w:r>
      <w:r>
        <w:rPr>
          <w:rFonts w:cs="Calibri"/>
          <w:rtl w:val="true"/>
        </w:rPr>
        <w:t xml:space="preserve"> </w:t>
      </w:r>
      <w:r>
        <w:rPr>
          <w:rtl w:val="true"/>
        </w:rPr>
        <w:t>חיים</w:t>
      </w:r>
      <w:r>
        <w:rPr>
          <w:rFonts w:cs="Calibri"/>
          <w:rtl w:val="true"/>
        </w:rPr>
        <w:t xml:space="preserve"> </w:t>
      </w:r>
      <w:r>
        <w:rPr>
          <w:rtl w:val="true"/>
        </w:rPr>
        <w:t>קהילתיים</w:t>
      </w:r>
      <w:r>
        <w:rPr/>
        <w:t>".</w:t>
      </w:r>
      <w:r>
        <w:rPr/>
        <w:t>,</w:t>
      </w:r>
      <w:r>
        <w:rPr>
          <w:rStyle w:val="CommentReference"/>
          <w:vanish w:val="false"/>
        </w:rPr>
      </w:r>
      <w:commentRangeEnd w:id="5"/>
      <w:r>
        <w:commentReference w:id="5"/>
      </w:r>
      <w:r>
        <w:rPr/>
        <w:t xml:space="preserve"> </w:t>
      </w:r>
      <w:ins w:id="75" w:author="Sharon Shenhav" w:date="2020-10-21T18:02:00Z">
        <w:r>
          <w:rPr/>
          <w:t>One participant,</w:t>
        </w:r>
      </w:ins>
      <w:del w:id="76" w:author="Sharon Shenhav" w:date="2020-10-21T18:02:00Z">
        <w:r>
          <w:rPr/>
          <w:delText>as</w:delText>
        </w:r>
      </w:del>
      <w:r>
        <w:rPr/>
        <w:t xml:space="preserve"> Abraham</w:t>
      </w:r>
      <w:ins w:id="77" w:author="Sharon Shenhav" w:date="2020-10-21T18:02:00Z">
        <w:r>
          <w:rPr/>
          <w:t>,</w:t>
        </w:r>
      </w:ins>
      <w:r>
        <w:rPr/>
        <w:t xml:space="preserve"> claimed</w:t>
      </w:r>
      <w:ins w:id="78" w:author="Sharon Shenhav" w:date="2020-10-21T18:02:00Z">
        <w:r>
          <w:rPr/>
          <w:t xml:space="preserve"> </w:t>
        </w:r>
      </w:ins>
      <w:del w:id="79" w:author="Sharon Shenhav" w:date="2020-10-21T18:02:00Z">
        <w:r>
          <w:rPr/>
          <w:delText xml:space="preserve">, </w:delText>
        </w:r>
      </w:del>
      <w:r>
        <w:rPr/>
        <w:t xml:space="preserve">that it is almost impossible to disconnect from this way of </w:t>
      </w:r>
      <w:del w:id="80" w:author="Sharon Shenhav" w:date="2020-10-21T18:02:00Z">
        <w:r>
          <w:rPr/>
          <w:delText>living</w:delText>
        </w:r>
      </w:del>
      <w:ins w:id="81" w:author="Sharon Shenhav" w:date="2020-10-21T18:02:00Z">
        <w:r>
          <w:rPr/>
          <w:t>life</w:t>
        </w:r>
      </w:ins>
      <w:del w:id="82" w:author="Sharon Shenhav" w:date="2020-10-21T18:02:00Z">
        <w:r>
          <w:rPr/>
          <w:delText>,</w:delText>
        </w:r>
      </w:del>
      <w:r>
        <w:rPr/>
        <w:t xml:space="preserve"> or</w:t>
      </w:r>
      <w:ins w:id="83" w:author="Sharon Shenhav" w:date="2020-10-21T18:02:00Z">
        <w:r>
          <w:rPr/>
          <w:t>,</w:t>
        </w:r>
      </w:ins>
      <w:r>
        <w:rPr/>
        <w:t xml:space="preserve"> as he put it</w:t>
      </w:r>
      <w:ins w:id="84" w:author="Sharon Shenhav" w:date="2020-10-21T18:02:00Z">
        <w:r>
          <w:rPr/>
          <w:t>,</w:t>
        </w:r>
      </w:ins>
      <w:del w:id="85" w:author="Sharon Shenhav" w:date="2020-10-21T18:02:00Z">
        <w:r>
          <w:rPr/>
          <w:delText>:</w:delText>
        </w:r>
      </w:del>
      <w:r>
        <w:rPr/>
        <w:t xml:space="preserve"> "It's like breaking up a family." </w:t>
      </w:r>
    </w:p>
    <w:p>
      <w:pPr>
        <w:pStyle w:val="Normal"/>
        <w:bidi w:val="0"/>
        <w:jc w:val="left"/>
        <w:rPr/>
      </w:pPr>
      <w:r>
        <w:rPr/>
      </w:r>
    </w:p>
    <w:p>
      <w:pPr>
        <w:pStyle w:val="Normal"/>
        <w:bidi w:val="0"/>
        <w:jc w:val="left"/>
        <w:rPr>
          <w:b/>
          <w:b/>
          <w:bCs/>
          <w:sz w:val="24"/>
          <w:szCs w:val="24"/>
        </w:rPr>
      </w:pPr>
      <w:r>
        <w:rPr>
          <w:b/>
          <w:bCs/>
          <w:sz w:val="24"/>
          <w:szCs w:val="24"/>
        </w:rPr>
        <w:t xml:space="preserve">Disobedience </w:t>
      </w:r>
      <w:del w:id="86" w:author="Sharon Shenhav" w:date="2020-10-21T18:03:00Z">
        <w:r>
          <w:rPr>
            <w:b/>
            <w:bCs/>
            <w:sz w:val="24"/>
            <w:szCs w:val="24"/>
          </w:rPr>
          <w:delText xml:space="preserve">to </w:delText>
        </w:r>
      </w:del>
      <w:ins w:id="87" w:author="Sharon Shenhav" w:date="2020-10-21T18:03:00Z">
        <w:r>
          <w:rPr>
            <w:b/>
            <w:bCs/>
            <w:sz w:val="24"/>
            <w:szCs w:val="24"/>
          </w:rPr>
          <w:t xml:space="preserve">of </w:t>
        </w:r>
      </w:ins>
      <w:r>
        <w:rPr>
          <w:b/>
          <w:bCs/>
          <w:sz w:val="24"/>
          <w:szCs w:val="24"/>
        </w:rPr>
        <w:t>MOH's Instructions</w:t>
      </w:r>
    </w:p>
    <w:p>
      <w:pPr>
        <w:pStyle w:val="Normal"/>
        <w:bidi w:val="0"/>
        <w:ind w:left="0" w:right="0" w:firstLine="720"/>
        <w:jc w:val="left"/>
        <w:rPr>
          <w:del w:id="105" w:author="Sharon Shenhav" w:date="2020-10-21T18:06:00Z"/>
        </w:rPr>
      </w:pPr>
      <w:del w:id="88" w:author="Sharon Shenhav" w:date="2020-10-21T18:03:00Z">
        <w:r>
          <w:rPr>
            <w:rFonts w:cs="Calibri"/>
          </w:rPr>
          <w:delText xml:space="preserve"> </w:delText>
        </w:r>
      </w:del>
      <w:del w:id="89" w:author="Sharon Shenhav" w:date="2020-10-21T18:07:00Z">
        <w:r>
          <w:rPr/>
          <w:delText>The</w:delText>
        </w:r>
      </w:del>
      <w:ins w:id="90" w:author="Sharon Shenhav" w:date="2020-10-21T18:07:00Z">
        <w:r>
          <w:rPr/>
          <w:t xml:space="preserve">Engaging in </w:t>
        </w:r>
      </w:ins>
      <w:del w:id="91" w:author="Sharon Shenhav" w:date="2020-10-21T18:07:00Z">
        <w:r>
          <w:rPr/>
          <w:delText xml:space="preserve"> </w:delText>
        </w:r>
      </w:del>
      <w:del w:id="92" w:author="Sharon Shenhav" w:date="2020-10-21T18:05:00Z">
        <w:r>
          <w:rPr/>
          <w:delText xml:space="preserve">existence of the aspects of </w:delText>
        </w:r>
      </w:del>
      <w:r>
        <w:rPr/>
        <w:t>communal</w:t>
      </w:r>
      <w:del w:id="93" w:author="Sharon Shenhav" w:date="2020-10-21T18:07:00Z">
        <w:r>
          <w:rPr/>
          <w:delText>ity</w:delText>
        </w:r>
      </w:del>
      <w:ins w:id="94" w:author="Sharon Shenhav" w:date="2020-10-21T18:07:00Z">
        <w:r>
          <w:rPr/>
          <w:t xml:space="preserve"> behaviors</w:t>
        </w:r>
      </w:ins>
      <w:del w:id="95" w:author="Sharon Shenhav" w:date="2020-10-21T18:07:00Z">
        <w:r>
          <w:rPr/>
          <w:delText xml:space="preserve"> </w:delText>
        </w:r>
      </w:del>
      <w:ins w:id="96" w:author="Sharon Shenhav" w:date="2020-10-21T18:05:00Z">
        <w:r>
          <w:rPr/>
          <w:t xml:space="preserve">, </w:t>
        </w:r>
      </w:ins>
      <w:del w:id="97" w:author="Sharon Shenhav" w:date="2020-10-21T18:05:00Z">
        <w:r>
          <w:rPr/>
          <w:delText xml:space="preserve">such </w:delText>
        </w:r>
      </w:del>
      <w:r>
        <w:rPr/>
        <w:t xml:space="preserve">as </w:t>
      </w:r>
      <w:del w:id="98" w:author="Sharon Shenhav" w:date="2020-10-21T18:05:00Z">
        <w:r>
          <w:rPr/>
          <w:delText xml:space="preserve">those </w:delText>
        </w:r>
      </w:del>
      <w:r>
        <w:rPr/>
        <w:t xml:space="preserve">detailed above, </w:t>
      </w:r>
      <w:ins w:id="99" w:author="Sharon Shenhav" w:date="2020-10-21T18:05:00Z">
        <w:r>
          <w:rPr/>
          <w:t xml:space="preserve">would represent a clear violation of the </w:t>
        </w:r>
      </w:ins>
      <w:del w:id="100" w:author="Sharon Shenhav" w:date="2020-10-21T18:06:00Z">
        <w:r>
          <w:rPr/>
          <w:delText xml:space="preserve">after the </w:delText>
        </w:r>
      </w:del>
      <w:r>
        <w:rPr/>
        <w:t>Ministry of Health's guidelines for social distance and isolation</w:t>
      </w:r>
      <w:del w:id="101" w:author="Sharon Shenhav" w:date="2020-10-21T18:07:00Z">
        <w:r>
          <w:rPr/>
          <w:delText xml:space="preserve"> have been established, expresses a</w:delText>
        </w:r>
      </w:del>
      <w:del w:id="102" w:author="Sharon Shenhav" w:date="2020-10-21T18:05:00Z">
        <w:r>
          <w:rPr/>
          <w:delText xml:space="preserve"> clear violation of the guidelines</w:delText>
        </w:r>
      </w:del>
      <w:r>
        <w:rPr/>
        <w:t>.</w:t>
      </w:r>
      <w:ins w:id="103" w:author="Sharon Shenhav" w:date="2020-10-21T18:07:00Z">
        <w:r>
          <w:rPr/>
          <w:t xml:space="preserve"> </w:t>
        </w:r>
      </w:ins>
      <w:ins w:id="104" w:author="Sharon Shenhav" w:date="2020-10-21T18:09:00Z">
        <w:r>
          <w:rPr/>
          <w:t xml:space="preserve">The continuance of </w:t>
        </w:r>
      </w:ins>
    </w:p>
    <w:p>
      <w:pPr>
        <w:pStyle w:val="Normal"/>
        <w:bidi w:val="0"/>
        <w:ind w:left="0" w:right="0" w:firstLine="720"/>
        <w:jc w:val="left"/>
        <w:rPr>
          <w:del w:id="161" w:author="Sharon Shenhav" w:date="2020-10-21T18:11:00Z"/>
        </w:rPr>
      </w:pPr>
      <w:ins w:id="106" w:author="Sharon Shenhav" w:date="2020-10-21T18:09:00Z">
        <w:r>
          <w:rPr/>
          <w:t>s</w:t>
        </w:r>
      </w:ins>
      <w:del w:id="107" w:author="Sharon Shenhav" w:date="2020-10-21T18:09:00Z">
        <w:r>
          <w:rPr/>
          <w:delText>S</w:delText>
        </w:r>
      </w:del>
      <w:r>
        <w:rPr/>
        <w:t xml:space="preserve">uch </w:t>
      </w:r>
      <w:del w:id="108" w:author="Sharon Shenhav" w:date="2020-10-21T18:07:00Z">
        <w:r>
          <w:rPr/>
          <w:delText xml:space="preserve">a </w:delText>
        </w:r>
      </w:del>
      <w:r>
        <w:rPr/>
        <w:t>behavior</w:t>
      </w:r>
      <w:ins w:id="109" w:author="Sharon Shenhav" w:date="2020-10-21T18:07:00Z">
        <w:r>
          <w:rPr/>
          <w:t xml:space="preserve">s, </w:t>
        </w:r>
      </w:ins>
      <w:ins w:id="110" w:author="Sharon Shenhav" w:date="2020-10-21T18:09:00Z">
        <w:r>
          <w:rPr/>
          <w:t xml:space="preserve">which were </w:t>
        </w:r>
      </w:ins>
      <w:del w:id="111" w:author="Sharon Shenhav" w:date="2020-10-21T18:09:00Z">
        <w:r>
          <w:rPr/>
          <w:delText xml:space="preserve"> – </w:delText>
        </w:r>
      </w:del>
      <w:ins w:id="112" w:author="Sharon Shenhav" w:date="2020-10-21T18:08:00Z">
        <w:r>
          <w:rPr/>
          <w:t xml:space="preserve">in </w:t>
        </w:r>
      </w:ins>
      <w:r>
        <w:rPr/>
        <w:t xml:space="preserve">full or partial disobedience of </w:t>
      </w:r>
      <w:del w:id="113" w:author="Sharon Shenhav" w:date="2020-10-21T18:08:00Z">
        <w:r>
          <w:rPr/>
          <w:delText xml:space="preserve">the Ultra-Orthodox public to the </w:delText>
        </w:r>
      </w:del>
      <w:r>
        <w:rPr/>
        <w:t>instructions</w:t>
      </w:r>
      <w:ins w:id="114" w:author="Sharon Shenhav" w:date="2020-10-21T18:10:00Z">
        <w:r>
          <w:rPr/>
          <w:t>,</w:t>
        </w:r>
      </w:ins>
      <w:del w:id="115" w:author="Sharon Shenhav" w:date="2020-10-21T18:10:00Z">
        <w:r>
          <w:rPr/>
          <w:delText xml:space="preserve"> -</w:delText>
        </w:r>
      </w:del>
      <w:r>
        <w:rPr/>
        <w:t xml:space="preserve"> was considered by the participants </w:t>
      </w:r>
      <w:ins w:id="116" w:author="Sharon Shenhav" w:date="2020-10-21T18:10:00Z">
        <w:r>
          <w:rPr/>
          <w:t xml:space="preserve">to be </w:t>
        </w:r>
      </w:ins>
      <w:r>
        <w:rPr/>
        <w:t>another central cause for the high infection rates.</w:t>
      </w:r>
      <w:ins w:id="117" w:author="Sharon Shenhav" w:date="2020-10-21T18:10:00Z">
        <w:r>
          <w:rPr/>
          <w:t xml:space="preserve"> </w:t>
        </w:r>
      </w:ins>
      <w:del w:id="118" w:author="Sharon Shenhav" w:date="2020-10-21T18:10:00Z">
        <w:r>
          <w:rPr/>
          <w:delText xml:space="preserve"> </w:delText>
        </w:r>
      </w:del>
      <w:r>
        <w:rPr/>
        <w:t xml:space="preserve">According to them, the violation of instructions derived mainly from the following reasons: </w:t>
      </w:r>
      <w:ins w:id="119" w:author="Sharon Shenhav" w:date="2020-10-21T18:20:00Z">
        <w:r>
          <w:rPr/>
          <w:t xml:space="preserve">a </w:t>
        </w:r>
      </w:ins>
      <w:r>
        <w:rPr/>
        <w:t xml:space="preserve">lack of updated information </w:t>
      </w:r>
      <w:del w:id="120" w:author="Sharon Shenhav" w:date="2020-10-21T18:20:00Z">
        <w:r>
          <w:rPr/>
          <w:delText xml:space="preserve">on </w:delText>
        </w:r>
      </w:del>
      <w:ins w:id="121" w:author="Sharon Shenhav" w:date="2020-10-21T18:20:00Z">
        <w:r>
          <w:rPr/>
          <w:t xml:space="preserve">about </w:t>
        </w:r>
      </w:ins>
      <w:r>
        <w:rPr/>
        <w:t>the C</w:t>
      </w:r>
      <w:ins w:id="122" w:author="Sharon Shenhav" w:date="2020-10-21T18:10:00Z">
        <w:r>
          <w:rPr/>
          <w:t>OVID</w:t>
        </w:r>
      </w:ins>
      <w:del w:id="123" w:author="Sharon Shenhav" w:date="2020-10-21T18:10:00Z">
        <w:r>
          <w:rPr/>
          <w:delText>ovid</w:delText>
        </w:r>
      </w:del>
      <w:r>
        <w:rPr/>
        <w:t xml:space="preserve">-19 pandemic and </w:t>
      </w:r>
      <w:ins w:id="124" w:author="Sharon Shenhav" w:date="2020-10-21T18:21:00Z">
        <w:r>
          <w:rPr/>
          <w:t xml:space="preserve">MOH </w:t>
        </w:r>
      </w:ins>
      <w:del w:id="125" w:author="Sharon Shenhav" w:date="2020-10-21T18:21:00Z">
        <w:r>
          <w:rPr/>
          <w:delText xml:space="preserve">the </w:delText>
        </w:r>
      </w:del>
      <w:r>
        <w:rPr/>
        <w:t>instructions</w:t>
      </w:r>
      <w:del w:id="126" w:author="Sharon Shenhav" w:date="2020-10-21T18:21:00Z">
        <w:r>
          <w:rPr/>
          <w:delText xml:space="preserve"> given by the MOH</w:delText>
        </w:r>
      </w:del>
      <w:r>
        <w:rPr/>
        <w:t xml:space="preserve">; the Ultra-Orthodox </w:t>
      </w:r>
      <w:del w:id="127" w:author="Sharon Shenhav" w:date="2020-10-21T18:11:00Z">
        <w:r>
          <w:rPr/>
          <w:delText xml:space="preserve">public's </w:delText>
        </w:r>
      </w:del>
      <w:ins w:id="128" w:author="Sharon Shenhav" w:date="2020-10-21T18:11:00Z">
        <w:r>
          <w:rPr/>
          <w:t xml:space="preserve">population’s </w:t>
        </w:r>
      </w:ins>
      <w:r>
        <w:rPr/>
        <w:t xml:space="preserve">tendency to obey instructions </w:t>
      </w:r>
      <w:del w:id="129" w:author="Sharon Shenhav" w:date="2020-10-21T18:11:00Z">
        <w:r>
          <w:rPr/>
          <w:delText xml:space="preserve">given by </w:delText>
        </w:r>
      </w:del>
      <w:ins w:id="130" w:author="Sharon Shenhav" w:date="2020-10-21T18:11:00Z">
        <w:r>
          <w:rPr/>
          <w:t xml:space="preserve">from </w:t>
        </w:r>
      </w:ins>
      <w:r>
        <w:rPr/>
        <w:t>the religious authorities</w:t>
      </w:r>
      <w:ins w:id="131" w:author="Sharon Shenhav" w:date="2020-10-21T18:11:00Z">
        <w:r>
          <w:rPr/>
          <w:t xml:space="preserve"> rather than the state</w:t>
        </w:r>
      </w:ins>
      <w:ins w:id="132" w:author="Sharon Shenhav" w:date="2020-10-21T18:21:00Z">
        <w:r>
          <w:rPr/>
          <w:t xml:space="preserve"> (which, in this case,</w:t>
        </w:r>
      </w:ins>
      <w:del w:id="133" w:author="Sharon Shenhav" w:date="2020-10-21T18:21:00Z">
        <w:r>
          <w:rPr/>
          <w:delText>, which</w:delText>
        </w:r>
      </w:del>
      <w:r>
        <w:rPr/>
        <w:t xml:space="preserve"> clashed with the </w:t>
      </w:r>
      <w:ins w:id="134" w:author="Sharon Shenhav" w:date="2020-10-21T18:21:00Z">
        <w:r>
          <w:rPr/>
          <w:t xml:space="preserve">MOH’s </w:t>
        </w:r>
      </w:ins>
      <w:r>
        <w:rPr/>
        <w:t>instructions</w:t>
      </w:r>
      <w:del w:id="135" w:author="Sharon Shenhav" w:date="2020-10-21T18:21:00Z">
        <w:r>
          <w:rPr/>
          <w:delText xml:space="preserve"> given by the MOH</w:delText>
        </w:r>
      </w:del>
      <w:r>
        <w:rPr/>
        <w:t xml:space="preserve">; the perception that </w:t>
      </w:r>
      <w:del w:id="136" w:author="Sharon Shenhav" w:date="2020-10-21T18:22:00Z">
        <w:r>
          <w:rPr/>
          <w:delText xml:space="preserve">the </w:delText>
        </w:r>
      </w:del>
      <w:ins w:id="137" w:author="Sharon Shenhav" w:date="2020-10-21T18:22:00Z">
        <w:r>
          <w:rPr/>
          <w:t xml:space="preserve">Torah </w:t>
        </w:r>
      </w:ins>
      <w:r>
        <w:rPr/>
        <w:t xml:space="preserve">study </w:t>
      </w:r>
      <w:del w:id="138" w:author="Sharon Shenhav" w:date="2020-10-21T18:22:00Z">
        <w:r>
          <w:rPr/>
          <w:delText xml:space="preserve">of the Torah </w:delText>
        </w:r>
      </w:del>
      <w:r>
        <w:rPr/>
        <w:t xml:space="preserve">protects </w:t>
      </w:r>
      <w:del w:id="139" w:author="Sharon Shenhav" w:date="2020-10-21T18:22:00Z">
        <w:r>
          <w:rPr/>
          <w:delText xml:space="preserve">them </w:delText>
        </w:r>
      </w:del>
      <w:ins w:id="140" w:author="Sharon Shenhav" w:date="2020-10-21T18:22:00Z">
        <w:r>
          <w:rPr/>
          <w:t xml:space="preserve">against </w:t>
        </w:r>
      </w:ins>
      <w:del w:id="141" w:author="Sharon Shenhav" w:date="2020-10-21T18:22:00Z">
        <w:r>
          <w:rPr/>
          <w:delText xml:space="preserve">from </w:delText>
        </w:r>
      </w:del>
      <w:r>
        <w:rPr/>
        <w:t>the disease; the perception of the instructions as discriminating and unreliable; the desire to express opposition</w:t>
      </w:r>
      <w:ins w:id="142" w:author="Sharon Shenhav" w:date="2020-10-21T18:12:00Z">
        <w:r>
          <w:rPr/>
          <w:t xml:space="preserve"> </w:t>
        </w:r>
      </w:ins>
      <w:del w:id="143" w:author="Sharon Shenhav" w:date="2020-10-21T18:12:00Z">
        <w:r>
          <w:rPr>
            <w:rtl w:val="true"/>
          </w:rPr>
          <w:delText>לעומתיות</w:delText>
        </w:r>
      </w:del>
      <w:del w:id="144" w:author="Sharon Shenhav" w:date="2020-10-21T18:12:00Z">
        <w:r>
          <w:rPr>
            <w:rFonts w:cs="Calibri"/>
          </w:rPr>
          <w:delText xml:space="preserve"> </w:delText>
        </w:r>
      </w:del>
      <w:del w:id="145" w:author="Sharon Shenhav" w:date="2020-10-21T18:12:00Z">
        <w:r>
          <w:rPr>
            <w:rFonts w:cs="Calibri"/>
          </w:rPr>
          <w:delText xml:space="preserve">  </w:delText>
        </w:r>
      </w:del>
      <w:r>
        <w:rPr/>
        <w:t xml:space="preserve">to the state and its institutions; and </w:t>
      </w:r>
      <w:ins w:id="146" w:author="Sharon Shenhav" w:date="2020-10-21T18:22:00Z">
        <w:r>
          <w:rPr/>
          <w:t xml:space="preserve">the </w:t>
        </w:r>
      </w:ins>
      <w:r>
        <w:rPr/>
        <w:t>inappropriate conditions</w:t>
      </w:r>
      <w:del w:id="147" w:author="Sharon Shenhav" w:date="2020-10-21T18:22:00Z">
        <w:r>
          <w:rPr/>
          <w:delText xml:space="preserve"> </w:delText>
        </w:r>
      </w:del>
      <w:r>
        <w:rPr/>
        <w:t xml:space="preserve"> </w:t>
      </w:r>
      <w:del w:id="148" w:author="Sharon Shenhav" w:date="2020-10-21T18:22:00Z">
        <w:r>
          <w:rPr/>
          <w:delText>to an</w:delText>
        </w:r>
      </w:del>
      <w:ins w:id="149" w:author="Sharon Shenhav" w:date="2020-10-21T18:22:00Z">
        <w:r>
          <w:rPr/>
          <w:t>that</w:t>
        </w:r>
      </w:ins>
      <w:r>
        <w:rPr/>
        <w:t xml:space="preserve"> </w:t>
      </w:r>
      <w:ins w:id="150" w:author="Sharon Shenhav" w:date="2020-10-21T18:12:00Z">
        <w:r>
          <w:rPr/>
          <w:t>U</w:t>
        </w:r>
      </w:ins>
      <w:del w:id="151" w:author="Sharon Shenhav" w:date="2020-10-21T18:12:00Z">
        <w:r>
          <w:rPr/>
          <w:delText>u</w:delText>
        </w:r>
      </w:del>
      <w:r>
        <w:rPr/>
        <w:t>ltra-Orthodox person</w:t>
      </w:r>
      <w:ins w:id="152" w:author="Sharon Shenhav" w:date="2020-10-21T18:22:00Z">
        <w:r>
          <w:rPr/>
          <w:t>s</w:t>
        </w:r>
      </w:ins>
      <w:r>
        <w:rPr/>
        <w:t xml:space="preserve"> </w:t>
      </w:r>
      <w:del w:id="153" w:author="Sharon Shenhav" w:date="2020-10-21T18:22:00Z">
        <w:r>
          <w:rPr/>
          <w:delText xml:space="preserve">that </w:delText>
        </w:r>
      </w:del>
      <w:r>
        <w:rPr/>
        <w:t>were provided</w:t>
      </w:r>
      <w:del w:id="154" w:author="Sharon Shenhav" w:date="2020-10-21T18:23:00Z">
        <w:r>
          <w:rPr/>
          <w:delText xml:space="preserve">, as the participants claim, </w:delText>
        </w:r>
      </w:del>
      <w:ins w:id="155" w:author="Sharon Shenhav" w:date="2020-10-21T18:23:00Z">
        <w:r>
          <w:rPr/>
          <w:t xml:space="preserve"> </w:t>
        </w:r>
      </w:ins>
      <w:r>
        <w:rPr/>
        <w:t xml:space="preserve">in </w:t>
      </w:r>
      <w:del w:id="156" w:author="Sharon Shenhav" w:date="2020-10-21T18:12:00Z">
        <w:r>
          <w:rPr/>
          <w:delText>Covid</w:delText>
        </w:r>
      </w:del>
      <w:ins w:id="157" w:author="Sharon Shenhav" w:date="2020-10-21T18:12:00Z">
        <w:r>
          <w:rPr/>
          <w:t>COVID</w:t>
        </w:r>
      </w:ins>
      <w:r>
        <w:rPr/>
        <w:t>-19 facilities</w:t>
      </w:r>
      <w:del w:id="158" w:author="Sharon Shenhav" w:date="2020-10-21T18:23:00Z">
        <w:r>
          <w:rPr/>
          <w:delText>, as described below</w:delText>
        </w:r>
      </w:del>
      <w:ins w:id="159" w:author="Sharon Shenhav" w:date="2020-10-21T18:23:00Z">
        <w:r>
          <w:rPr/>
          <w:t>. Each of these reasons are described in more detail below.</w:t>
        </w:r>
      </w:ins>
      <w:del w:id="160" w:author="Sharon Shenhav" w:date="2020-10-21T18:11:00Z">
        <w:r>
          <w:rPr/>
          <w:delText>.</w:delText>
        </w:r>
      </w:del>
    </w:p>
    <w:p>
      <w:pPr>
        <w:pStyle w:val="Normal"/>
        <w:bidi w:val="0"/>
        <w:ind w:left="0" w:right="0" w:firstLine="720"/>
        <w:jc w:val="left"/>
        <w:rPr/>
      </w:pPr>
      <w:r>
        <w:rPr/>
      </w:r>
    </w:p>
    <w:p>
      <w:pPr>
        <w:pStyle w:val="Normal"/>
        <w:bidi w:val="0"/>
        <w:jc w:val="left"/>
        <w:rPr>
          <w:i/>
          <w:i/>
          <w:iCs/>
          <w:sz w:val="24"/>
          <w:szCs w:val="24"/>
        </w:rPr>
      </w:pPr>
      <w:r>
        <w:rPr>
          <w:i/>
          <w:iCs/>
          <w:sz w:val="24"/>
          <w:szCs w:val="24"/>
        </w:rPr>
        <w:t xml:space="preserve">Lack of Relevant Information  </w:t>
      </w:r>
    </w:p>
    <w:p>
      <w:pPr>
        <w:pStyle w:val="Normal"/>
        <w:bidi w:val="0"/>
        <w:ind w:left="0" w:right="0" w:firstLine="720"/>
        <w:jc w:val="left"/>
        <w:rPr/>
      </w:pPr>
      <w:r>
        <w:rPr/>
        <w:t xml:space="preserve">Many </w:t>
      </w:r>
      <w:ins w:id="162" w:author="Sharon Shenhav" w:date="2020-10-21T18:23:00Z">
        <w:r>
          <w:rPr/>
          <w:t>U</w:t>
        </w:r>
      </w:ins>
      <w:del w:id="163" w:author="Sharon Shenhav" w:date="2020-10-21T18:23:00Z">
        <w:r>
          <w:rPr/>
          <w:delText>u</w:delText>
        </w:r>
      </w:del>
      <w:r>
        <w:rPr/>
        <w:t>ltra-</w:t>
      </w:r>
      <w:del w:id="164" w:author="Sharon Shenhav" w:date="2020-10-21T18:23:00Z">
        <w:r>
          <w:rPr/>
          <w:delText xml:space="preserve"> </w:delText>
        </w:r>
      </w:del>
      <w:r>
        <w:rPr/>
        <w:t xml:space="preserve">Orthodox </w:t>
      </w:r>
      <w:ins w:id="165" w:author="Sharon Shenhav" w:date="2020-10-21T18:23:00Z">
        <w:r>
          <w:rPr/>
          <w:t xml:space="preserve">people </w:t>
        </w:r>
      </w:ins>
      <w:r>
        <w:rPr/>
        <w:t xml:space="preserve">did not follow the instructions because of </w:t>
      </w:r>
      <w:ins w:id="166" w:author="Sharon Shenhav" w:date="2020-10-21T18:23:00Z">
        <w:r>
          <w:rPr/>
          <w:t xml:space="preserve">a </w:t>
        </w:r>
      </w:ins>
      <w:r>
        <w:rPr/>
        <w:t xml:space="preserve">lack of information, especially during the first wave of </w:t>
      </w:r>
      <w:del w:id="167" w:author="Sharon Shenhav" w:date="2020-10-21T18:13:00Z">
        <w:r>
          <w:rPr/>
          <w:delText>Covid</w:delText>
        </w:r>
      </w:del>
      <w:ins w:id="168" w:author="Sharon Shenhav" w:date="2020-10-21T18:13:00Z">
        <w:r>
          <w:rPr/>
          <w:t>COVID</w:t>
        </w:r>
      </w:ins>
      <w:r>
        <w:rPr/>
        <w:t>-19</w:t>
      </w:r>
      <w:ins w:id="169" w:author="Sharon Shenhav" w:date="2020-10-21T18:23:00Z">
        <w:r>
          <w:rPr/>
          <w:t>.</w:t>
        </w:r>
      </w:ins>
      <w:del w:id="170" w:author="Sharon Shenhav" w:date="2020-10-21T18:23:00Z">
        <w:r>
          <w:rPr/>
          <w:delText>,</w:delText>
        </w:r>
      </w:del>
      <w:r>
        <w:rPr/>
        <w:t xml:space="preserve"> </w:t>
      </w:r>
      <w:ins w:id="171" w:author="Sharon Shenhav" w:date="2020-10-21T18:23:00Z">
        <w:r>
          <w:rPr/>
          <w:t>A</w:t>
        </w:r>
      </w:ins>
      <w:del w:id="172" w:author="Sharon Shenhav" w:date="2020-10-21T18:23:00Z">
        <w:r>
          <w:rPr/>
          <w:delText>a</w:delText>
        </w:r>
      </w:del>
      <w:r>
        <w:rPr/>
        <w:t xml:space="preserve">s Moyshe explained: "We only knew that we were not allowed to shake hands with the </w:t>
      </w:r>
      <w:r>
        <w:rPr>
          <w:rFonts w:cs="Times New Roman" w:ascii="Times New Roman" w:hAnsi="Times New Roman"/>
          <w:i/>
          <w:iCs/>
          <w:sz w:val="24"/>
          <w:szCs w:val="24"/>
        </w:rPr>
        <w:t>Rebbè</w:t>
      </w:r>
      <w:r>
        <w:rPr/>
        <w:t xml:space="preserve"> </w:t>
      </w:r>
      <w:del w:id="173" w:author="Sharon Shenhav" w:date="2020-10-21T18:23:00Z">
        <w:r>
          <w:rPr/>
          <w:delText xml:space="preserve"> </w:delText>
        </w:r>
      </w:del>
      <w:r>
        <w:rPr/>
        <w:t xml:space="preserve">and that we should wash our hands. The </w:t>
      </w:r>
      <w:r>
        <w:rPr>
          <w:rFonts w:cs="Times New Roman" w:ascii="Times New Roman" w:hAnsi="Times New Roman"/>
          <w:i/>
          <w:iCs/>
          <w:sz w:val="24"/>
          <w:szCs w:val="24"/>
        </w:rPr>
        <w:t>Rebbè</w:t>
      </w:r>
      <w:r>
        <w:rPr/>
        <w:t xml:space="preserve"> said that we should not shake his hands and we were very strict about it." Isaac, who tested positive for </w:t>
      </w:r>
      <w:del w:id="174" w:author="Sharon Shenhav" w:date="2020-10-21T18:24:00Z">
        <w:r>
          <w:rPr/>
          <w:delText>Covid</w:delText>
        </w:r>
      </w:del>
      <w:ins w:id="175" w:author="Sharon Shenhav" w:date="2020-10-21T18:24:00Z">
        <w:r>
          <w:rPr/>
          <w:t>COVID</w:t>
        </w:r>
      </w:ins>
      <w:r>
        <w:rPr/>
        <w:t>-19 said:</w:t>
      </w:r>
    </w:p>
    <w:p>
      <w:pPr>
        <w:pStyle w:val="Normal"/>
        <w:bidi w:val="0"/>
        <w:ind w:left="720" w:right="0" w:hanging="720"/>
        <w:jc w:val="left"/>
        <w:rPr/>
      </w:pPr>
      <w:r>
        <w:rPr/>
        <w:tab/>
      </w:r>
      <w:r>
        <w:rPr/>
        <w:t xml:space="preserve">We sent the children to the Cheder </w:t>
      </w:r>
      <w:del w:id="176" w:author="Sharon Shenhav" w:date="2020-10-21T18:24:00Z">
        <w:r>
          <w:rPr/>
          <w:delText>[</w:delText>
        </w:r>
      </w:del>
      <w:ins w:id="177" w:author="Sharon Shenhav" w:date="2020-10-21T18:29:00Z">
        <w:r>
          <w:rPr/>
          <w:t>[</w:t>
        </w:r>
      </w:ins>
      <w:del w:id="178" w:author="Sharon Shenhav" w:date="2020-10-21T18:29:00Z">
        <w:r>
          <w:rPr/>
          <w:delText>(</w:delText>
        </w:r>
      </w:del>
      <w:r>
        <w:rPr/>
        <w:t xml:space="preserve">elementary school for </w:t>
      </w:r>
      <w:ins w:id="179" w:author="Sharon Shenhav" w:date="2020-10-21T18:24:00Z">
        <w:r>
          <w:rPr/>
          <w:t>U</w:t>
        </w:r>
      </w:ins>
      <w:del w:id="180" w:author="Sharon Shenhav" w:date="2020-10-21T18:24:00Z">
        <w:r>
          <w:rPr/>
          <w:delText>u</w:delText>
        </w:r>
      </w:del>
      <w:r>
        <w:rPr/>
        <w:t>ltra-</w:t>
      </w:r>
      <w:del w:id="181" w:author="Sharon Shenhav" w:date="2020-10-21T18:24:00Z">
        <w:r>
          <w:rPr/>
          <w:delText xml:space="preserve"> </w:delText>
        </w:r>
      </w:del>
      <w:r>
        <w:rPr/>
        <w:t>Orthodox boys</w:t>
      </w:r>
      <w:ins w:id="182" w:author="Sharon Shenhav" w:date="2020-10-21T18:29:00Z">
        <w:r>
          <w:rPr/>
          <w:t>]</w:t>
        </w:r>
      </w:ins>
      <w:del w:id="183" w:author="Sharon Shenhav" w:date="2020-10-21T18:24:00Z">
        <w:r>
          <w:rPr/>
          <w:delText>]</w:delText>
        </w:r>
      </w:del>
      <w:r>
        <w:rPr/>
        <w:t xml:space="preserve"> because the studies continued as usual. They [the Rabbis] told us that it [</w:t>
      </w:r>
      <w:del w:id="184" w:author="Sharon Shenhav" w:date="2020-10-21T18:13:00Z">
        <w:r>
          <w:rPr/>
          <w:delText>Covid</w:delText>
        </w:r>
      </w:del>
      <w:ins w:id="185" w:author="Sharon Shenhav" w:date="2020-10-21T18:13:00Z">
        <w:r>
          <w:rPr/>
          <w:t>COVID</w:t>
        </w:r>
      </w:ins>
      <w:r>
        <w:rPr/>
        <w:t xml:space="preserve">-19] does not harm children. One day, my son came back from the Cheder and did not feel well. He had </w:t>
      </w:r>
      <w:ins w:id="186" w:author="Sharon Shenhav" w:date="2020-10-21T18:24:00Z">
        <w:r>
          <w:rPr/>
          <w:t xml:space="preserve">a </w:t>
        </w:r>
      </w:ins>
      <w:r>
        <w:rPr/>
        <w:t>fever and coughed a little. We did not think it was serious. Then, he improved but I started feeling funny. I started coughing and</w:t>
      </w:r>
      <w:ins w:id="187" w:author="Sharon Shenhav" w:date="2020-10-21T18:25:00Z">
        <w:r>
          <w:rPr/>
          <w:t>,</w:t>
        </w:r>
      </w:ins>
      <w:r>
        <w:rPr/>
        <w:t xml:space="preserve"> a few days later, my temperature went up. A week later, I started thinking it might be connected to </w:t>
      </w:r>
      <w:del w:id="188" w:author="Sharon Shenhav" w:date="2020-10-21T18:13:00Z">
        <w:r>
          <w:rPr/>
          <w:delText>Covid</w:delText>
        </w:r>
      </w:del>
      <w:ins w:id="189" w:author="Sharon Shenhav" w:date="2020-10-21T18:13:00Z">
        <w:r>
          <w:rPr/>
          <w:t>COVID</w:t>
        </w:r>
      </w:ins>
      <w:r>
        <w:rPr/>
        <w:t xml:space="preserve">-19 and another son of mine got infected as well.   </w:t>
      </w:r>
    </w:p>
    <w:p>
      <w:pPr>
        <w:pStyle w:val="Normal"/>
        <w:bidi w:val="0"/>
        <w:jc w:val="left"/>
        <w:rPr>
          <w:del w:id="205" w:author="Sharon Shenhav" w:date="2020-10-21T18:25:00Z"/>
        </w:rPr>
      </w:pPr>
      <w:r>
        <w:rPr/>
        <w:t xml:space="preserve">Moyshe and Isaac's words demonstrate </w:t>
      </w:r>
      <w:ins w:id="190" w:author="Sharon Shenhav" w:date="2020-10-21T18:25:00Z">
        <w:r>
          <w:rPr/>
          <w:t xml:space="preserve">that there was a </w:t>
        </w:r>
      </w:ins>
      <w:r>
        <w:rPr/>
        <w:t>lack of knowledge regarding required social distancing</w:t>
      </w:r>
      <w:del w:id="191" w:author="Sharon Shenhav" w:date="2020-10-21T18:25:00Z">
        <w:r>
          <w:rPr/>
          <w:delText xml:space="preserve"> </w:delText>
        </w:r>
      </w:del>
      <w:r>
        <w:rPr/>
        <w:t xml:space="preserve">, children as vectors of transmission, identification of </w:t>
      </w:r>
      <w:del w:id="192" w:author="Sharon Shenhav" w:date="2020-10-21T18:13:00Z">
        <w:r>
          <w:rPr/>
          <w:delText>Covid</w:delText>
        </w:r>
      </w:del>
      <w:ins w:id="193" w:author="Sharon Shenhav" w:date="2020-10-21T18:13:00Z">
        <w:r>
          <w:rPr/>
          <w:t>COVID</w:t>
        </w:r>
      </w:ins>
      <w:r>
        <w:rPr/>
        <w:t>-19 symptoms</w:t>
      </w:r>
      <w:ins w:id="194" w:author="Sharon Shenhav" w:date="2020-10-21T18:27:00Z">
        <w:r>
          <w:rPr/>
          <w:t>, as well as</w:t>
        </w:r>
      </w:ins>
      <w:r>
        <w:rPr/>
        <w:t xml:space="preserve"> </w:t>
      </w:r>
      <w:del w:id="195" w:author="Sharon Shenhav" w:date="2020-10-21T18:27:00Z">
        <w:r>
          <w:rPr/>
          <w:delText xml:space="preserve">and </w:delText>
        </w:r>
      </w:del>
      <w:r>
        <w:rPr/>
        <w:t xml:space="preserve">what should be done once </w:t>
      </w:r>
      <w:del w:id="196" w:author="Sharon Shenhav" w:date="2020-10-21T18:27:00Z">
        <w:r>
          <w:rPr/>
          <w:delText xml:space="preserve">the </w:delText>
        </w:r>
      </w:del>
      <w:r>
        <w:rPr/>
        <w:t>symptoms appear</w:t>
      </w:r>
      <w:ins w:id="197" w:author="Sharon Shenhav" w:date="2020-10-21T18:27:00Z">
        <w:r>
          <w:rPr/>
          <w:t>ed</w:t>
        </w:r>
      </w:ins>
      <w:r>
        <w:rPr/>
        <w:t xml:space="preserve">. This lack of information, as the participants described, </w:t>
      </w:r>
      <w:ins w:id="198" w:author="Sharon Shenhav" w:date="2020-10-21T18:25:00Z">
        <w:r>
          <w:rPr/>
          <w:t>wa</w:t>
        </w:r>
      </w:ins>
      <w:del w:id="199" w:author="Sharon Shenhav" w:date="2020-10-21T18:25:00Z">
        <w:r>
          <w:rPr/>
          <w:delText>i</w:delText>
        </w:r>
      </w:del>
      <w:r>
        <w:rPr/>
        <w:t xml:space="preserve">s the result of the tendency of a major part of the Ultra-Orthodox </w:t>
      </w:r>
      <w:del w:id="200" w:author="Sharon Shenhav" w:date="2020-10-21T20:07:00Z">
        <w:r>
          <w:rPr/>
          <w:delText xml:space="preserve">public </w:delText>
        </w:r>
      </w:del>
      <w:ins w:id="201" w:author="Sharon Shenhav" w:date="2020-10-21T20:07:00Z">
        <w:r>
          <w:rPr/>
          <w:t xml:space="preserve">population </w:t>
        </w:r>
      </w:ins>
      <w:r>
        <w:rPr/>
        <w:t xml:space="preserve">to avoid exposure to </w:t>
      </w:r>
      <w:del w:id="202" w:author="Sharon Shenhav" w:date="2020-10-21T18:28:00Z">
        <w:r>
          <w:rPr/>
          <w:delText xml:space="preserve">the </w:delText>
        </w:r>
      </w:del>
      <w:r>
        <w:rPr/>
        <w:t>various types of secular media, including the internet, as part of their efforts to isolate themselves from the</w:t>
      </w:r>
      <w:ins w:id="203" w:author="Sharon Shenhav" w:date="2020-10-21T18:28:00Z">
        <w:r>
          <w:rPr/>
          <w:t xml:space="preserve"> surrounding</w:t>
        </w:r>
      </w:ins>
      <w:r>
        <w:rPr/>
        <w:t xml:space="preserve"> society </w:t>
      </w:r>
      <w:del w:id="204" w:author="Sharon Shenhav" w:date="2020-10-21T18:28:00Z">
        <w:r>
          <w:rPr/>
          <w:delText xml:space="preserve">around them </w:delText>
        </w:r>
      </w:del>
      <w:r>
        <w:rPr/>
        <w:t xml:space="preserve">in order to minimize external influences </w:t>
      </w:r>
    </w:p>
    <w:p>
      <w:pPr>
        <w:pStyle w:val="Normal"/>
        <w:bidi w:val="0"/>
        <w:jc w:val="left"/>
        <w:rPr/>
      </w:pPr>
      <w:r>
        <w:rPr/>
        <w:t xml:space="preserve">(Wassermann, 2015). Haim explained: </w:t>
      </w:r>
    </w:p>
    <w:p>
      <w:pPr>
        <w:pStyle w:val="Normal"/>
        <w:bidi w:val="0"/>
        <w:ind w:left="720" w:right="0" w:hanging="0"/>
        <w:jc w:val="left"/>
        <w:rPr/>
      </w:pPr>
      <w:r>
        <w:rPr/>
        <w:t>Since we do not watch TV and do not use</w:t>
      </w:r>
      <w:ins w:id="206" w:author="Sharon Shenhav" w:date="2020-10-21T18:29:00Z">
        <w:r>
          <w:rPr/>
          <w:t xml:space="preserve"> the</w:t>
        </w:r>
      </w:ins>
      <w:r>
        <w:rPr/>
        <w:t xml:space="preserve"> internet, we did not have a clue about what we were supposed to do and what we were supposed to avoid. I, personally, have a mobile phone, but it's a Kosher phone </w:t>
      </w:r>
      <w:r>
        <w:rPr/>
        <w:t>]</w:t>
      </w:r>
      <w:ins w:id="207" w:author="Sharon Shenhav" w:date="2020-10-21T18:29:00Z">
        <w:r>
          <w:rPr/>
          <w:t xml:space="preserve">a phone </w:t>
        </w:r>
      </w:ins>
      <w:del w:id="208" w:author="Sharon Shenhav" w:date="2020-10-21T18:29:00Z">
        <w:r>
          <w:rPr/>
          <w:delText xml:space="preserve">which </w:delText>
        </w:r>
      </w:del>
      <w:ins w:id="209" w:author="Sharon Shenhav" w:date="2020-10-21T18:29:00Z">
        <w:r>
          <w:rPr/>
          <w:t xml:space="preserve">that </w:t>
        </w:r>
      </w:ins>
      <w:r>
        <w:rPr/>
        <w:t xml:space="preserve">does not </w:t>
      </w:r>
      <w:del w:id="210" w:author="Sharon Shenhav" w:date="2020-10-21T18:29:00Z">
        <w:r>
          <w:rPr/>
          <w:delText>provide online communication</w:delText>
        </w:r>
      </w:del>
      <w:ins w:id="211" w:author="Sharon Shenhav" w:date="2020-10-21T18:29:00Z">
        <w:r>
          <w:rPr/>
          <w:t>connect to the internet</w:t>
        </w:r>
      </w:ins>
      <w:r>
        <w:rPr/>
        <w:t>[</w:t>
      </w:r>
      <w:r>
        <w:rPr/>
        <w:t xml:space="preserve"> and it has no access to </w:t>
      </w:r>
      <w:ins w:id="212" w:author="Sharon Shenhav" w:date="2020-10-21T18:29:00Z">
        <w:r>
          <w:rPr/>
          <w:t xml:space="preserve">the </w:t>
        </w:r>
      </w:ins>
      <w:r>
        <w:rPr/>
        <w:t>internet or the news.</w:t>
      </w:r>
    </w:p>
    <w:p>
      <w:pPr>
        <w:pStyle w:val="Normal"/>
        <w:bidi w:val="0"/>
        <w:ind w:left="0" w:right="0" w:firstLine="720"/>
        <w:jc w:val="left"/>
        <w:rPr/>
      </w:pPr>
      <w:ins w:id="213" w:author="Sharon Shenhav" w:date="2020-10-21T18:39:00Z">
        <w:r>
          <w:rPr/>
          <w:t>The a</w:t>
        </w:r>
      </w:ins>
      <w:del w:id="214" w:author="Sharon Shenhav" w:date="2020-10-21T18:39:00Z">
        <w:r>
          <w:rPr/>
          <w:delText>A</w:delText>
        </w:r>
      </w:del>
      <w:r>
        <w:rPr/>
        <w:t>void</w:t>
      </w:r>
      <w:ins w:id="215" w:author="Sharon Shenhav" w:date="2020-10-21T18:40:00Z">
        <w:r>
          <w:rPr/>
          <w:t>ance of</w:t>
        </w:r>
      </w:ins>
      <w:del w:id="216" w:author="Sharon Shenhav" w:date="2020-10-21T18:40:00Z">
        <w:r>
          <w:rPr/>
          <w:delText>ing</w:delText>
        </w:r>
      </w:del>
      <w:r>
        <w:rPr/>
        <w:t xml:space="preserve"> "outside information" </w:t>
      </w:r>
      <w:del w:id="217" w:author="Sharon Shenhav" w:date="2020-10-21T18:39:00Z">
        <w:r>
          <w:rPr/>
          <w:delText xml:space="preserve">mainly </w:delText>
        </w:r>
      </w:del>
      <w:ins w:id="218" w:author="Sharon Shenhav" w:date="2020-10-21T18:39:00Z">
        <w:r>
          <w:rPr/>
          <w:t xml:space="preserve">typically </w:t>
        </w:r>
      </w:ins>
      <w:r>
        <w:rPr/>
        <w:t>characterizes the closed Hasidic courts and the zealot streams</w:t>
      </w:r>
      <w:ins w:id="219" w:author="Sharon Shenhav" w:date="2020-10-21T18:40:00Z">
        <w:r>
          <w:rPr/>
          <w:t>; as such,</w:t>
        </w:r>
      </w:ins>
      <w:del w:id="220" w:author="Sharon Shenhav" w:date="2020-10-21T18:40:00Z">
        <w:r>
          <w:rPr/>
          <w:delText>,</w:delText>
        </w:r>
      </w:del>
      <w:r>
        <w:rPr/>
        <w:t xml:space="preserve"> </w:t>
      </w:r>
      <w:del w:id="221" w:author="Sharon Shenhav" w:date="2020-10-21T18:40:00Z">
        <w:r>
          <w:rPr/>
          <w:delText xml:space="preserve">so that </w:delText>
        </w:r>
      </w:del>
      <w:r>
        <w:rPr/>
        <w:t xml:space="preserve">many of their members were not exposed to essential information about </w:t>
      </w:r>
      <w:del w:id="222" w:author="Sharon Shenhav" w:date="2020-10-21T18:30:00Z">
        <w:r>
          <w:rPr/>
          <w:delText>Covid</w:delText>
        </w:r>
      </w:del>
      <w:ins w:id="223" w:author="Sharon Shenhav" w:date="2020-10-21T18:30:00Z">
        <w:r>
          <w:rPr/>
          <w:t>COVID</w:t>
        </w:r>
      </w:ins>
      <w:r>
        <w:rPr/>
        <w:t xml:space="preserve">-19. Moreover, </w:t>
      </w:r>
      <w:del w:id="224" w:author="Sharon Shenhav" w:date="2020-10-21T18:40:00Z">
        <w:r>
          <w:rPr/>
          <w:delText xml:space="preserve">the </w:delText>
        </w:r>
      </w:del>
      <w:ins w:id="225" w:author="Sharon Shenhav" w:date="2020-10-21T18:30:00Z">
        <w:r>
          <w:rPr/>
          <w:t>U</w:t>
        </w:r>
      </w:ins>
      <w:del w:id="226" w:author="Sharon Shenhav" w:date="2020-10-21T18:30:00Z">
        <w:r>
          <w:rPr/>
          <w:delText>u</w:delText>
        </w:r>
      </w:del>
      <w:r>
        <w:rPr/>
        <w:t xml:space="preserve">ltra-Orthodox </w:t>
      </w:r>
      <w:del w:id="227" w:author="Sharon Shenhav" w:date="2020-10-21T18:40:00Z">
        <w:r>
          <w:rPr/>
          <w:delText xml:space="preserve">public </w:delText>
        </w:r>
      </w:del>
      <w:ins w:id="228" w:author="Sharon Shenhav" w:date="2020-10-21T18:40:00Z">
        <w:r>
          <w:rPr/>
          <w:t xml:space="preserve">communities </w:t>
        </w:r>
      </w:ins>
      <w:r>
        <w:rPr/>
        <w:t>ha</w:t>
      </w:r>
      <w:ins w:id="229" w:author="Sharon Shenhav" w:date="2020-10-21T18:40:00Z">
        <w:r>
          <w:rPr/>
          <w:t>ve</w:t>
        </w:r>
      </w:ins>
      <w:del w:id="230" w:author="Sharon Shenhav" w:date="2020-10-21T18:40:00Z">
        <w:r>
          <w:rPr/>
          <w:delText>s</w:delText>
        </w:r>
      </w:del>
      <w:r>
        <w:rPr/>
        <w:t xml:space="preserve"> inter-community communication channels through which "outside" information is </w:t>
      </w:r>
      <w:ins w:id="231" w:author="Sharon Shenhav" w:date="2020-10-21T18:41:00Z">
        <w:r>
          <w:rPr/>
          <w:t xml:space="preserve">selectively </w:t>
        </w:r>
      </w:ins>
      <w:r>
        <w:rPr/>
        <w:t>conveyed</w:t>
      </w:r>
      <w:del w:id="232" w:author="Sharon Shenhav" w:date="2020-10-21T18:41:00Z">
        <w:r>
          <w:rPr/>
          <w:delText xml:space="preserve"> in a selective manner</w:delText>
        </w:r>
      </w:del>
      <w:r>
        <w:rPr/>
        <w:t xml:space="preserve">, in accordance with the instructions given by </w:t>
      </w:r>
      <w:del w:id="233" w:author="Sharon Shenhav" w:date="2020-10-21T18:30:00Z">
        <w:r>
          <w:rPr/>
          <w:delText xml:space="preserve">the </w:delText>
        </w:r>
      </w:del>
      <w:ins w:id="234" w:author="Sharon Shenhav" w:date="2020-10-21T18:30:00Z">
        <w:r>
          <w:rPr/>
          <w:t xml:space="preserve">religious </w:t>
        </w:r>
      </w:ins>
      <w:r>
        <w:rPr/>
        <w:t>authority figures</w:t>
      </w:r>
      <w:del w:id="235" w:author="Sharon Shenhav" w:date="2020-10-21T18:30:00Z">
        <w:r>
          <w:rPr/>
          <w:delText xml:space="preserve"> </w:delText>
        </w:r>
      </w:del>
      <w:del w:id="236" w:author="Sharon Shenhav" w:date="2020-10-21T18:30:00Z">
        <w:r>
          <w:rPr>
            <w:rtl w:val="true"/>
          </w:rPr>
          <w:delText>הכוונה</w:delText>
        </w:r>
      </w:del>
      <w:del w:id="237" w:author="Sharon Shenhav" w:date="2020-10-21T18:30:00Z">
        <w:r>
          <w:rPr>
            <w:rFonts w:cs="Calibri"/>
            <w:rtl w:val="true"/>
          </w:rPr>
          <w:delText xml:space="preserve"> </w:delText>
        </w:r>
      </w:del>
      <w:del w:id="238" w:author="Sharon Shenhav" w:date="2020-10-21T18:30:00Z">
        <w:r>
          <w:rPr>
            <w:rtl w:val="true"/>
          </w:rPr>
          <w:delText>לבני</w:delText>
        </w:r>
      </w:del>
      <w:del w:id="239" w:author="Sharon Shenhav" w:date="2020-10-21T18:30:00Z">
        <w:r>
          <w:rPr>
            <w:rFonts w:cs="Calibri"/>
            <w:rtl w:val="true"/>
          </w:rPr>
          <w:delText xml:space="preserve"> </w:delText>
        </w:r>
      </w:del>
      <w:del w:id="240" w:author="Sharon Shenhav" w:date="2020-10-21T18:30:00Z">
        <w:r>
          <w:rPr>
            <w:rtl w:val="true"/>
          </w:rPr>
          <w:delText>הסמכא</w:delText>
        </w:r>
      </w:del>
      <w:del w:id="241" w:author="Sharon Shenhav" w:date="2020-10-21T18:30:00Z">
        <w:r>
          <w:rPr>
            <w:rFonts w:cs="Calibri"/>
            <w:rtl w:val="true"/>
          </w:rPr>
          <w:delText xml:space="preserve"> </w:delText>
        </w:r>
      </w:del>
      <w:del w:id="242" w:author="Sharon Shenhav" w:date="2020-10-21T18:30:00Z">
        <w:r>
          <w:rPr>
            <w:rtl w:val="true"/>
          </w:rPr>
          <w:delText>הדתית</w:delText>
        </w:r>
      </w:del>
      <w:r>
        <w:rPr/>
        <w:t>, some of whom</w:t>
      </w:r>
      <w:ins w:id="243" w:author="Sharon Shenhav" w:date="2020-10-21T18:41:00Z">
        <w:r>
          <w:rPr/>
          <w:t xml:space="preserve"> </w:t>
        </w:r>
      </w:ins>
      <w:del w:id="244" w:author="Sharon Shenhav" w:date="2020-10-21T18:41:00Z">
        <w:r>
          <w:rPr/>
          <w:delText xml:space="preserve">, in many cases, </w:delText>
        </w:r>
      </w:del>
      <w:r>
        <w:rPr/>
        <w:t xml:space="preserve">deliberately avoided distribution of updated, reliable information about </w:t>
      </w:r>
      <w:del w:id="245" w:author="Sharon Shenhav" w:date="2020-10-21T18:30:00Z">
        <w:r>
          <w:rPr/>
          <w:delText>Covid</w:delText>
        </w:r>
      </w:del>
      <w:ins w:id="246" w:author="Sharon Shenhav" w:date="2020-10-21T18:30:00Z">
        <w:r>
          <w:rPr/>
          <w:t>COVID</w:t>
        </w:r>
      </w:ins>
      <w:r>
        <w:rPr/>
        <w:t xml:space="preserve">-19 for reasons that are specified </w:t>
      </w:r>
      <w:del w:id="247" w:author="Sharon Shenhav" w:date="2020-10-21T18:30:00Z">
        <w:r>
          <w:rPr/>
          <w:delText>below</w:delText>
        </w:r>
      </w:del>
      <w:ins w:id="248" w:author="Sharon Shenhav" w:date="2020-10-21T18:30:00Z">
        <w:r>
          <w:rPr/>
          <w:t>in the following section</w:t>
        </w:r>
      </w:ins>
      <w:r>
        <w:rPr/>
        <w:t xml:space="preserve">. Hence, many members of the </w:t>
      </w:r>
      <w:ins w:id="249" w:author="Sharon Shenhav" w:date="2020-10-21T18:31:00Z">
        <w:r>
          <w:rPr/>
          <w:t>U</w:t>
        </w:r>
      </w:ins>
      <w:del w:id="250" w:author="Sharon Shenhav" w:date="2020-10-21T18:31:00Z">
        <w:r>
          <w:rPr/>
          <w:delText>u</w:delText>
        </w:r>
      </w:del>
      <w:r>
        <w:rPr/>
        <w:t xml:space="preserve">ltra-Orthodox </w:t>
      </w:r>
      <w:del w:id="251" w:author="Sharon Shenhav" w:date="2020-10-21T18:41:00Z">
        <w:r>
          <w:rPr/>
          <w:delText xml:space="preserve">public </w:delText>
        </w:r>
      </w:del>
      <w:ins w:id="252" w:author="Sharon Shenhav" w:date="2020-10-21T18:41:00Z">
        <w:r>
          <w:rPr/>
          <w:t xml:space="preserve">community </w:t>
        </w:r>
      </w:ins>
      <w:r>
        <w:rPr/>
        <w:t xml:space="preserve">were unaware of </w:t>
      </w:r>
      <w:del w:id="253" w:author="Sharon Shenhav" w:date="2020-10-21T18:41:00Z">
        <w:r>
          <w:rPr/>
          <w:delText xml:space="preserve">the </w:delText>
        </w:r>
      </w:del>
      <w:r>
        <w:rPr/>
        <w:t xml:space="preserve">information </w:t>
      </w:r>
      <w:del w:id="254" w:author="Sharon Shenhav" w:date="2020-10-21T18:41:00Z">
        <w:r>
          <w:rPr/>
          <w:delText xml:space="preserve">about </w:delText>
        </w:r>
      </w:del>
      <w:ins w:id="255" w:author="Sharon Shenhav" w:date="2020-10-21T18:41:00Z">
        <w:r>
          <w:rPr/>
          <w:t xml:space="preserve">regarding </w:t>
        </w:r>
      </w:ins>
      <w:r>
        <w:rPr/>
        <w:t xml:space="preserve">the spread of </w:t>
      </w:r>
      <w:del w:id="256" w:author="Sharon Shenhav" w:date="2020-10-21T18:31:00Z">
        <w:r>
          <w:rPr/>
          <w:delText>Covid</w:delText>
        </w:r>
      </w:del>
      <w:ins w:id="257" w:author="Sharon Shenhav" w:date="2020-10-21T18:31:00Z">
        <w:r>
          <w:rPr/>
          <w:t>COVID</w:t>
        </w:r>
      </w:ins>
      <w:r>
        <w:rPr/>
        <w:t xml:space="preserve">-19 and </w:t>
      </w:r>
      <w:del w:id="258" w:author="Sharon Shenhav" w:date="2020-10-21T18:41:00Z">
        <w:r>
          <w:rPr/>
          <w:delText xml:space="preserve">about </w:delText>
        </w:r>
      </w:del>
      <w:r>
        <w:rPr/>
        <w:t xml:space="preserve">ways of protecting against it, and did not realize </w:t>
      </w:r>
      <w:ins w:id="259" w:author="Sharon Shenhav" w:date="2020-10-21T18:41:00Z">
        <w:r>
          <w:rPr/>
          <w:t xml:space="preserve">that </w:t>
        </w:r>
      </w:ins>
      <w:r>
        <w:rPr/>
        <w:t xml:space="preserve">they were endangering themselves and the people </w:t>
      </w:r>
      <w:del w:id="260" w:author="Sharon Shenhav" w:date="2020-10-21T18:42:00Z">
        <w:r>
          <w:rPr/>
          <w:delText xml:space="preserve">surrounding </w:delText>
        </w:r>
      </w:del>
      <w:ins w:id="261" w:author="Sharon Shenhav" w:date="2020-10-21T18:42:00Z">
        <w:r>
          <w:rPr/>
          <w:t xml:space="preserve">around </w:t>
        </w:r>
      </w:ins>
      <w:r>
        <w:rPr/>
        <w:t xml:space="preserve">them </w:t>
      </w:r>
      <w:del w:id="262" w:author="Sharon Shenhav" w:date="2020-10-21T18:31:00Z">
        <w:r>
          <w:rPr/>
          <w:delText>[or maybe comrades?] while</w:delText>
        </w:r>
      </w:del>
      <w:ins w:id="263" w:author="Sharon Shenhav" w:date="2020-10-21T18:31:00Z">
        <w:r>
          <w:rPr/>
          <w:t>as they continued to</w:t>
        </w:r>
      </w:ins>
      <w:r>
        <w:rPr/>
        <w:t xml:space="preserve"> attend</w:t>
      </w:r>
      <w:ins w:id="264" w:author="Sharon Shenhav" w:date="2020-10-21T18:31:00Z">
        <w:r>
          <w:rPr/>
          <w:t xml:space="preserve"> </w:t>
        </w:r>
      </w:ins>
      <w:del w:id="265" w:author="Sharon Shenhav" w:date="2020-10-21T18:31:00Z">
        <w:r>
          <w:rPr/>
          <w:delText xml:space="preserve">ing </w:delText>
        </w:r>
      </w:del>
      <w:r>
        <w:rPr/>
        <w:t>school</w:t>
      </w:r>
      <w:del w:id="266" w:author="Sharon Shenhav" w:date="2020-10-21T18:31:00Z">
        <w:r>
          <w:rPr/>
          <w:delText>s</w:delText>
        </w:r>
      </w:del>
      <w:r>
        <w:rPr/>
        <w:t>, Yeshivas,</w:t>
      </w:r>
      <w:ins w:id="267" w:author="Sharon Shenhav" w:date="2020-10-21T18:31:00Z">
        <w:r>
          <w:rPr/>
          <w:t xml:space="preserve"> </w:t>
        </w:r>
      </w:ins>
      <w:del w:id="268" w:author="Sharon Shenhav" w:date="2020-10-21T18:42:00Z">
        <w:r>
          <w:rPr/>
          <w:delText xml:space="preserve"> </w:delText>
        </w:r>
      </w:del>
      <w:r>
        <w:rPr/>
        <w:t>synagogues</w:t>
      </w:r>
      <w:ins w:id="269" w:author="Sharon Shenhav" w:date="2020-10-21T18:32:00Z">
        <w:r>
          <w:rPr/>
          <w:t xml:space="preserve">, </w:t>
        </w:r>
      </w:ins>
      <w:ins w:id="270" w:author="Sharon Shenhav" w:date="2020-10-21T18:42:00Z">
        <w:r>
          <w:rPr/>
          <w:t>and</w:t>
        </w:r>
      </w:ins>
      <w:ins w:id="271" w:author="Sharon Shenhav" w:date="2020-10-21T18:31:00Z">
        <w:r>
          <w:rPr/>
          <w:t xml:space="preserve"> </w:t>
        </w:r>
      </w:ins>
      <w:del w:id="272" w:author="Sharon Shenhav" w:date="2020-10-21T18:32:00Z">
        <w:r>
          <w:rPr/>
          <w:delText xml:space="preserve"> and </w:delText>
        </w:r>
      </w:del>
      <w:r>
        <w:rPr/>
        <w:t xml:space="preserve">family and community gatherings. </w:t>
      </w:r>
    </w:p>
    <w:p>
      <w:pPr>
        <w:pStyle w:val="Normal"/>
        <w:bidi w:val="0"/>
        <w:jc w:val="left"/>
        <w:rPr>
          <w:i/>
          <w:i/>
          <w:iCs/>
          <w:sz w:val="24"/>
          <w:szCs w:val="24"/>
        </w:rPr>
      </w:pPr>
      <w:r>
        <w:rPr>
          <w:i/>
          <w:iCs/>
          <w:sz w:val="24"/>
          <w:szCs w:val="24"/>
        </w:rPr>
      </w:r>
    </w:p>
    <w:p>
      <w:pPr>
        <w:pStyle w:val="Normal"/>
        <w:bidi w:val="0"/>
        <w:jc w:val="left"/>
        <w:rPr>
          <w:i/>
          <w:i/>
          <w:iCs/>
          <w:sz w:val="24"/>
          <w:szCs w:val="24"/>
        </w:rPr>
      </w:pPr>
      <w:r>
        <w:rPr>
          <w:i/>
          <w:iCs/>
          <w:sz w:val="24"/>
          <w:szCs w:val="24"/>
        </w:rPr>
        <w:t xml:space="preserve">Obedience to Religious Authority  </w:t>
      </w:r>
    </w:p>
    <w:p>
      <w:pPr>
        <w:pStyle w:val="Normal"/>
        <w:bidi w:val="0"/>
        <w:ind w:left="0" w:right="0" w:firstLine="720"/>
        <w:jc w:val="left"/>
        <w:rPr/>
      </w:pPr>
      <w:del w:id="273" w:author="Sharon Shenhav" w:date="2020-10-21T18:44:00Z">
        <w:r>
          <w:rPr/>
          <w:delText>Fro</w:delText>
        </w:r>
      </w:del>
      <w:del w:id="274" w:author="Sharon Shenhav" w:date="2020-10-21T18:42:00Z">
        <w:r>
          <w:rPr/>
          <w:delText>r</w:delText>
        </w:r>
      </w:del>
      <w:del w:id="275" w:author="Sharon Shenhav" w:date="2020-10-21T18:44:00Z">
        <w:r>
          <w:rPr/>
          <w:delText xml:space="preserve">m the words of the participants came out </w:delText>
        </w:r>
      </w:del>
      <w:ins w:id="276" w:author="Sharon Shenhav" w:date="2020-10-21T18:44:00Z">
        <w:r>
          <w:rPr/>
          <w:t xml:space="preserve">Participants explained </w:t>
        </w:r>
      </w:ins>
      <w:r>
        <w:rPr/>
        <w:t xml:space="preserve">that although part of the Ultra-Orthodox </w:t>
      </w:r>
      <w:del w:id="277" w:author="Sharon Shenhav" w:date="2020-10-21T18:44:00Z">
        <w:r>
          <w:rPr/>
          <w:delText xml:space="preserve">public </w:delText>
        </w:r>
      </w:del>
      <w:ins w:id="278" w:author="Sharon Shenhav" w:date="2020-10-21T18:44:00Z">
        <w:r>
          <w:rPr/>
          <w:t xml:space="preserve">population </w:t>
        </w:r>
      </w:ins>
      <w:r>
        <w:rPr/>
        <w:t>d</w:t>
      </w:r>
      <w:ins w:id="279" w:author="Sharon Shenhav" w:date="2020-10-21T18:44:00Z">
        <w:r>
          <w:rPr/>
          <w:t>i</w:t>
        </w:r>
      </w:ins>
      <w:del w:id="280" w:author="Sharon Shenhav" w:date="2020-10-21T18:44:00Z">
        <w:r>
          <w:rPr/>
          <w:delText>i</w:delText>
        </w:r>
      </w:del>
      <w:r>
        <w:rPr/>
        <w:t xml:space="preserve">d not have access to information about the spread of </w:t>
      </w:r>
      <w:del w:id="281" w:author="Sharon Shenhav" w:date="2020-10-21T18:43:00Z">
        <w:r>
          <w:rPr/>
          <w:delText>Covid</w:delText>
        </w:r>
      </w:del>
      <w:ins w:id="282" w:author="Sharon Shenhav" w:date="2020-10-21T18:43:00Z">
        <w:r>
          <w:rPr/>
          <w:t>COVID</w:t>
        </w:r>
      </w:ins>
      <w:r>
        <w:rPr/>
        <w:t xml:space="preserve">-19, the social distancing instructions and the risks </w:t>
      </w:r>
      <w:del w:id="283" w:author="Sharon Shenhav" w:date="2020-10-21T18:44:00Z">
        <w:r>
          <w:rPr/>
          <w:delText>related to their</w:delText>
        </w:r>
      </w:del>
      <w:ins w:id="284" w:author="Sharon Shenhav" w:date="2020-10-21T18:44:00Z">
        <w:r>
          <w:rPr/>
          <w:t>of</w:t>
        </w:r>
      </w:ins>
      <w:r>
        <w:rPr/>
        <w:t xml:space="preserve"> violati</w:t>
      </w:r>
      <w:ins w:id="285" w:author="Sharon Shenhav" w:date="2020-10-21T18:45:00Z">
        <w:r>
          <w:rPr/>
          <w:t>ng such instructions</w:t>
        </w:r>
      </w:ins>
      <w:del w:id="286" w:author="Sharon Shenhav" w:date="2020-10-21T18:45:00Z">
        <w:r>
          <w:rPr/>
          <w:delText>on</w:delText>
        </w:r>
      </w:del>
      <w:r>
        <w:rPr/>
        <w:t xml:space="preserve">, a considerable part of the </w:t>
      </w:r>
      <w:del w:id="287" w:author="Sharon Shenhav" w:date="2020-10-21T20:07:00Z">
        <w:r>
          <w:rPr/>
          <w:delText xml:space="preserve">public </w:delText>
        </w:r>
      </w:del>
      <w:ins w:id="288" w:author="Sharon Shenhav" w:date="2020-10-21T20:07:00Z">
        <w:r>
          <w:rPr/>
          <w:t xml:space="preserve">population </w:t>
        </w:r>
      </w:ins>
      <w:del w:id="289" w:author="Sharon Shenhav" w:date="2020-10-21T18:43:00Z">
        <w:r>
          <w:rPr/>
          <w:delText xml:space="preserve"> </w:delText>
        </w:r>
      </w:del>
      <w:r>
        <w:rPr/>
        <w:t xml:space="preserve">was aware of </w:t>
      </w:r>
      <w:del w:id="290" w:author="Sharon Shenhav" w:date="2020-10-21T18:45:00Z">
        <w:r>
          <w:rPr/>
          <w:delText>all of the above</w:delText>
        </w:r>
      </w:del>
      <w:ins w:id="291" w:author="Sharon Shenhav" w:date="2020-10-21T18:45:00Z">
        <w:r>
          <w:rPr/>
          <w:t>this information.</w:t>
        </w:r>
      </w:ins>
      <w:del w:id="292" w:author="Sharon Shenhav" w:date="2020-10-21T18:45:00Z">
        <w:r>
          <w:rPr/>
          <w:delText>,</w:delText>
        </w:r>
      </w:del>
      <w:r>
        <w:rPr/>
        <w:t xml:space="preserve"> </w:t>
      </w:r>
      <w:del w:id="293" w:author="Sharon Shenhav" w:date="2020-10-21T18:45:00Z">
        <w:r>
          <w:rPr/>
          <w:delText xml:space="preserve">since </w:delText>
        </w:r>
      </w:del>
      <w:ins w:id="294" w:author="Sharon Shenhav" w:date="2020-10-21T18:45:00Z">
        <w:r>
          <w:rPr/>
          <w:t xml:space="preserve">Approximately </w:t>
        </w:r>
      </w:ins>
      <w:r>
        <w:rPr/>
        <w:t xml:space="preserve">half of the Ultra-Orthodox population, especially those who belong </w:t>
      </w:r>
      <w:del w:id="295" w:author="Sharon Shenhav" w:date="2020-10-21T18:45:00Z">
        <w:r>
          <w:rPr/>
          <w:delText xml:space="preserve">with </w:delText>
        </w:r>
      </w:del>
      <w:ins w:id="296" w:author="Sharon Shenhav" w:date="2020-10-21T18:45:00Z">
        <w:r>
          <w:rPr/>
          <w:t xml:space="preserve">to </w:t>
        </w:r>
      </w:ins>
      <w:del w:id="297" w:author="Sharon Shenhav" w:date="2020-10-21T18:45:00Z">
        <w:r>
          <w:rPr/>
          <w:delText xml:space="preserve">the </w:delText>
        </w:r>
      </w:del>
      <w:r>
        <w:rPr/>
        <w:t>more moderate circle</w:t>
      </w:r>
      <w:ins w:id="298" w:author="Sharon Shenhav" w:date="2020-10-21T18:45:00Z">
        <w:r>
          <w:rPr/>
          <w:t>s</w:t>
        </w:r>
      </w:ins>
      <w:r>
        <w:rPr/>
        <w:t xml:space="preserve">, uses online media and </w:t>
      </w:r>
      <w:ins w:id="299" w:author="Sharon Shenhav" w:date="2020-10-22T09:22:00Z">
        <w:r>
          <w:rPr/>
          <w:t>were</w:t>
        </w:r>
      </w:ins>
      <w:del w:id="300" w:author="Sharon Shenhav" w:date="2020-10-21T18:45:00Z">
        <w:r>
          <w:rPr/>
          <w:delText>i</w:delText>
        </w:r>
      </w:del>
      <w:del w:id="301" w:author="Sharon Shenhav" w:date="2020-10-22T09:22:00Z">
        <w:r>
          <w:rPr/>
          <w:delText>s</w:delText>
        </w:r>
      </w:del>
      <w:r>
        <w:rPr/>
        <w:t xml:space="preserve"> exposed to updated information </w:t>
      </w:r>
      <w:del w:id="302" w:author="Sharon Shenhav" w:date="2020-10-21T18:46:00Z">
        <w:r>
          <w:rPr/>
          <w:delText xml:space="preserve">presented through it </w:delText>
        </w:r>
      </w:del>
      <w:ins w:id="303" w:author="Sharon Shenhav" w:date="2020-10-21T18:46:00Z">
        <w:r>
          <w:rPr/>
          <w:t xml:space="preserve">provided through those channels </w:t>
        </w:r>
      </w:ins>
      <w:r>
        <w:rPr/>
        <w:t>(Cahaner &amp; Malach, 2019). Despite that</w:t>
      </w:r>
      <w:ins w:id="304" w:author="Sharon Shenhav" w:date="2020-10-21T18:46:00Z">
        <w:r>
          <w:rPr/>
          <w:t xml:space="preserve"> knowledge</w:t>
        </w:r>
      </w:ins>
      <w:r>
        <w:rPr/>
        <w:t xml:space="preserve">, many of them did not </w:t>
      </w:r>
      <w:ins w:id="305" w:author="Sharon Shenhav" w:date="2020-10-21T18:46:00Z">
        <w:r>
          <w:rPr/>
          <w:t xml:space="preserve">choose </w:t>
        </w:r>
      </w:ins>
      <w:r>
        <w:rPr/>
        <w:t xml:space="preserve">to </w:t>
      </w:r>
      <w:ins w:id="306" w:author="Sharon Shenhav" w:date="2020-10-21T18:46:00Z">
        <w:r>
          <w:rPr/>
          <w:t xml:space="preserve">fully </w:t>
        </w:r>
      </w:ins>
      <w:r>
        <w:rPr/>
        <w:t xml:space="preserve">follow the </w:t>
      </w:r>
      <w:ins w:id="307" w:author="Sharon Shenhav" w:date="2020-10-21T18:46:00Z">
        <w:r>
          <w:rPr/>
          <w:t xml:space="preserve">MOH’s </w:t>
        </w:r>
      </w:ins>
      <w:r>
        <w:rPr/>
        <w:t>instructions</w:t>
      </w:r>
      <w:del w:id="308" w:author="Sharon Shenhav" w:date="2020-10-21T18:46:00Z">
        <w:r>
          <w:rPr/>
          <w:delText xml:space="preserve"> given by the MOH in full way </w:delText>
        </w:r>
      </w:del>
      <w:r>
        <w:rPr/>
        <w:t xml:space="preserve">. The reason for </w:t>
      </w:r>
      <w:del w:id="309" w:author="Sharon Shenhav" w:date="2020-10-21T18:46:00Z">
        <w:r>
          <w:rPr/>
          <w:delText>that</w:delText>
        </w:r>
      </w:del>
      <w:ins w:id="310" w:author="Sharon Shenhav" w:date="2020-10-21T18:46:00Z">
        <w:r>
          <w:rPr/>
          <w:t>defying some instructions</w:t>
        </w:r>
      </w:ins>
      <w:r>
        <w:rPr/>
        <w:t xml:space="preserve">, as the participants explained, was </w:t>
      </w:r>
      <w:del w:id="311" w:author="Sharon Shenhav" w:date="2020-10-21T18:47:00Z">
        <w:r>
          <w:rPr/>
          <w:delText xml:space="preserve">their </w:delText>
        </w:r>
      </w:del>
      <w:ins w:id="312" w:author="Sharon Shenhav" w:date="2020-10-21T18:47:00Z">
        <w:r>
          <w:rPr/>
          <w:t xml:space="preserve">that they </w:t>
        </w:r>
      </w:ins>
      <w:del w:id="313" w:author="Sharon Shenhav" w:date="2020-10-21T18:42:00Z">
        <w:r>
          <w:rPr/>
          <w:delText>obeiediance</w:delText>
        </w:r>
      </w:del>
      <w:ins w:id="314" w:author="Sharon Shenhav" w:date="2020-10-21T18:47:00Z">
        <w:r>
          <w:rPr/>
          <w:t>obeyed</w:t>
        </w:r>
      </w:ins>
      <w:r>
        <w:rPr/>
        <w:t xml:space="preserve"> </w:t>
      </w:r>
      <w:del w:id="315" w:author="Sharon Shenhav" w:date="2020-10-21T18:48:00Z">
        <w:r>
          <w:rPr/>
          <w:delText xml:space="preserve">to </w:delText>
        </w:r>
      </w:del>
      <w:ins w:id="316" w:author="Sharon Shenhav" w:date="2020-10-21T18:48:00Z">
        <w:r>
          <w:rPr/>
          <w:t xml:space="preserve">instructions provided by </w:t>
        </w:r>
      </w:ins>
      <w:del w:id="317" w:author="Sharon Shenhav" w:date="2020-10-21T18:47:00Z">
        <w:r>
          <w:rPr/>
          <w:delText xml:space="preserve">the </w:delText>
        </w:r>
      </w:del>
      <w:r>
        <w:rPr/>
        <w:t>religious authorit</w:t>
      </w:r>
      <w:ins w:id="318" w:author="Sharon Shenhav" w:date="2020-10-21T18:48:00Z">
        <w:r>
          <w:rPr/>
          <w:t>ies</w:t>
        </w:r>
      </w:ins>
      <w:del w:id="319" w:author="Sharon Shenhav" w:date="2020-10-21T18:48:00Z">
        <w:r>
          <w:rPr/>
          <w:delText>y’s instructions</w:delText>
        </w:r>
      </w:del>
      <w:r>
        <w:rPr/>
        <w:t xml:space="preserve">, i.e. </w:t>
      </w:r>
      <w:del w:id="320" w:author="Sharon Shenhav" w:date="2020-10-21T18:48:00Z">
        <w:r>
          <w:rPr/>
          <w:delText xml:space="preserve">the instructions given by </w:delText>
        </w:r>
      </w:del>
      <w:r>
        <w:rPr/>
        <w:t xml:space="preserve">Rabbis and </w:t>
      </w:r>
      <w:r>
        <w:rPr>
          <w:i/>
          <w:iCs/>
        </w:rPr>
        <w:t>Admors</w:t>
      </w:r>
      <w:r>
        <w:rPr/>
        <w:t>, which clashed with those of the MOH. Shimon, a social entrepreneur and a media figure from the Lithuanian stream, explain</w:t>
      </w:r>
      <w:ins w:id="321" w:author="Sharon Shenhav" w:date="2020-10-21T18:43:00Z">
        <w:r>
          <w:rPr/>
          <w:t>ed</w:t>
        </w:r>
      </w:ins>
      <w:del w:id="322" w:author="Sharon Shenhav" w:date="2020-10-21T18:43:00Z">
        <w:r>
          <w:rPr/>
          <w:delText>s</w:delText>
        </w:r>
      </w:del>
      <w:r>
        <w:rPr/>
        <w:t xml:space="preserve">: </w:t>
      </w:r>
    </w:p>
    <w:p>
      <w:pPr>
        <w:pStyle w:val="Normal"/>
        <w:bidi w:val="0"/>
        <w:ind w:left="720" w:right="0" w:hanging="0"/>
        <w:jc w:val="left"/>
        <w:rPr/>
      </w:pPr>
      <w:r>
        <w:rPr/>
        <w:t>You see me – a modern person who has common sense and does not want to endanger himself or his family. Despite that, and despite the fact that I knew how dangerous C</w:t>
      </w:r>
      <w:ins w:id="323" w:author="Sharon Shenhav" w:date="2020-10-21T18:48:00Z">
        <w:r>
          <w:rPr/>
          <w:t>OVID</w:t>
        </w:r>
      </w:ins>
      <w:del w:id="324" w:author="Sharon Shenhav" w:date="2020-10-21T18:48:00Z">
        <w:r>
          <w:rPr/>
          <w:delText>ovid</w:delText>
        </w:r>
      </w:del>
      <w:r>
        <w:rPr/>
        <w:t>-19 might be, if Rabbi Kanievsky says that we should keep on going to the Yeshivas and sending our kids to schools</w:t>
      </w:r>
      <w:ins w:id="325" w:author="Sharon Shenhav" w:date="2020-10-21T18:48:00Z">
        <w:r>
          <w:rPr/>
          <w:t>,</w:t>
        </w:r>
      </w:ins>
      <w:del w:id="326" w:author="Sharon Shenhav" w:date="2020-10-21T18:48:00Z">
        <w:r>
          <w:rPr/>
          <w:delText xml:space="preserve"> –</w:delText>
        </w:r>
      </w:del>
      <w:r>
        <w:rPr/>
        <w:t xml:space="preserve"> that's what I do</w:t>
      </w:r>
      <w:ins w:id="327" w:author="Sharon Shenhav" w:date="2020-10-21T18:49:00Z">
        <w:r>
          <w:rPr/>
          <w:t>,</w:t>
        </w:r>
      </w:ins>
      <w:r>
        <w:rPr/>
        <w:t xml:space="preserve"> and it is exactly what I did today. You need to understand one thing: for an </w:t>
      </w:r>
      <w:ins w:id="328" w:author="Sharon Shenhav" w:date="2020-10-21T18:43:00Z">
        <w:r>
          <w:rPr/>
          <w:t>U</w:t>
        </w:r>
      </w:ins>
      <w:del w:id="329" w:author="Sharon Shenhav" w:date="2020-10-21T18:43:00Z">
        <w:r>
          <w:rPr/>
          <w:delText>u</w:delText>
        </w:r>
      </w:del>
      <w:r>
        <w:rPr/>
        <w:t>ltra-Orthodox person</w:t>
      </w:r>
      <w:ins w:id="330" w:author="Sharon Shenhav" w:date="2020-10-21T18:49:00Z">
        <w:r>
          <w:rPr/>
          <w:t>,</w:t>
        </w:r>
      </w:ins>
      <w:del w:id="331" w:author="Sharon Shenhav" w:date="2020-10-21T18:49:00Z">
        <w:r>
          <w:rPr/>
          <w:delText xml:space="preserve"> –</w:delText>
        </w:r>
      </w:del>
      <w:r>
        <w:rPr/>
        <w:t xml:space="preserve"> even things that do not make any sense</w:t>
      </w:r>
      <w:ins w:id="332" w:author="Sharon Shenhav" w:date="2020-10-21T18:49:00Z">
        <w:r>
          <w:rPr/>
          <w:t>,</w:t>
        </w:r>
      </w:ins>
      <w:del w:id="333" w:author="Sharon Shenhav" w:date="2020-10-21T18:49:00Z">
        <w:r>
          <w:rPr/>
          <w:delText xml:space="preserve"> –</w:delText>
        </w:r>
      </w:del>
      <w:r>
        <w:rPr/>
        <w:t xml:space="preserve"> </w:t>
      </w:r>
      <w:del w:id="334" w:author="Sharon Shenhav" w:date="2020-10-21T18:49:00Z">
        <w:r>
          <w:rPr/>
          <w:delText xml:space="preserve">once </w:delText>
        </w:r>
      </w:del>
      <w:ins w:id="335" w:author="Sharon Shenhav" w:date="2020-10-21T18:49:00Z">
        <w:r>
          <w:rPr/>
          <w:t xml:space="preserve">if </w:t>
        </w:r>
      </w:ins>
      <w:r>
        <w:rPr/>
        <w:t xml:space="preserve">they are expressed by a great Rabbi, there is no doubt. If Rabbi Kanievsky tells me it's midnight now, although it's daytime and the sun is shining, and it makes no sense whatsoever, I will still believe him without any doubts. </w:t>
      </w:r>
    </w:p>
    <w:p>
      <w:pPr>
        <w:pStyle w:val="Normal"/>
        <w:bidi w:val="0"/>
        <w:ind w:left="0" w:right="0" w:firstLine="720"/>
        <w:jc w:val="left"/>
        <w:rPr>
          <w:del w:id="369" w:author="Sharon Shenhav" w:date="2020-10-21T18:55:00Z"/>
        </w:rPr>
      </w:pPr>
      <w:r>
        <w:rPr/>
        <w:t>Shimon referred to the ruling of the esteemed</w:t>
      </w:r>
      <w:del w:id="336" w:author="Sharon Shenhav" w:date="2020-10-21T18:51:00Z">
        <w:r>
          <w:rPr/>
          <w:delText xml:space="preserve"> </w:delText>
        </w:r>
      </w:del>
      <w:r>
        <w:rPr/>
        <w:t xml:space="preserve"> </w:t>
      </w:r>
      <w:commentRangeStart w:id="6"/>
      <w:r>
        <w:rPr/>
        <w:t xml:space="preserve">Rabbi </w:t>
      </w:r>
      <w:r>
        <w:rPr>
          <w:rStyle w:val="CommentReference"/>
          <w:vanish w:val="false"/>
        </w:rPr>
      </w:r>
      <w:del w:id="337" w:author="Sharon Shenhav" w:date="2020-10-21T18:51:00Z">
        <w:commentRangeEnd w:id="6"/>
        <w:r>
          <w:commentReference w:id="6"/>
        </w:r>
        <w:r>
          <w:rPr/>
          <w:delText xml:space="preserve"> </w:delText>
        </w:r>
      </w:del>
      <w:del w:id="338" w:author="Sharon Shenhav" w:date="2020-10-21T18:51:00Z">
        <w:r>
          <w:rPr>
            <w:rtl w:val="true"/>
          </w:rPr>
          <w:delText>גדול</w:delText>
        </w:r>
      </w:del>
      <w:del w:id="339" w:author="Sharon Shenhav" w:date="2020-10-21T18:51:00Z">
        <w:r>
          <w:rPr>
            <w:rFonts w:cs="Calibri"/>
            <w:rtl w:val="true"/>
          </w:rPr>
          <w:delText xml:space="preserve"> </w:delText>
        </w:r>
      </w:del>
      <w:del w:id="340" w:author="Sharon Shenhav" w:date="2020-10-21T18:51:00Z">
        <w:r>
          <w:rPr>
            <w:rtl w:val="true"/>
          </w:rPr>
          <w:delText>הפוסקים</w:delText>
        </w:r>
      </w:del>
      <w:r>
        <w:rPr/>
        <w:t>of the Lithuanians</w:t>
      </w:r>
      <w:ins w:id="341" w:author="Sharon Shenhav" w:date="2020-10-21T18:52:00Z">
        <w:r>
          <w:rPr/>
          <w:t xml:space="preserve"> </w:t>
        </w:r>
      </w:ins>
      <w:r>
        <w:rPr/>
        <w:t>– Rabbi Haim Kanievsky</w:t>
      </w:r>
      <w:r>
        <w:rPr/>
        <w:t xml:space="preserve"> </w:t>
      </w:r>
      <w:ins w:id="342" w:author="Sharon Shenhav" w:date="2020-10-21T18:53:00Z">
        <w:r>
          <w:rPr/>
          <w:t xml:space="preserve">– </w:t>
        </w:r>
      </w:ins>
      <w:del w:id="343" w:author="Sharon Shenhav" w:date="2020-10-21T18:53:00Z">
        <w:r>
          <w:rPr/>
          <w:delText xml:space="preserve">- </w:delText>
        </w:r>
      </w:del>
      <w:r>
        <w:rPr/>
        <w:t xml:space="preserve">who, at the beginning of the first wave of </w:t>
      </w:r>
      <w:del w:id="344" w:author="Sharon Shenhav" w:date="2020-10-21T18:53:00Z">
        <w:r>
          <w:rPr/>
          <w:delText>Covid</w:delText>
        </w:r>
      </w:del>
      <w:ins w:id="345" w:author="Sharon Shenhav" w:date="2020-10-21T18:53:00Z">
        <w:r>
          <w:rPr/>
          <w:t>COVID</w:t>
        </w:r>
      </w:ins>
      <w:r>
        <w:rPr/>
        <w:t>-19, urged his followers to keep on studying in the Yeshivas as usual. Shimon's words, similar to explanations given by other participants, demonstrate</w:t>
      </w:r>
      <w:ins w:id="346" w:author="Sharon Shenhav" w:date="2020-10-22T09:23:00Z">
        <w:r>
          <w:rPr/>
          <w:t>d</w:t>
        </w:r>
      </w:ins>
      <w:r>
        <w:rPr/>
        <w:t xml:space="preserve"> the crucial influence of the rabbinical authority and the full obedience of the Lithuanian </w:t>
      </w:r>
      <w:del w:id="347" w:author="Sharon Shenhav" w:date="2020-10-21T18:54:00Z">
        <w:r>
          <w:rPr/>
          <w:delText xml:space="preserve">public </w:delText>
        </w:r>
      </w:del>
      <w:ins w:id="348" w:author="Sharon Shenhav" w:date="2020-10-21T18:54:00Z">
        <w:r>
          <w:rPr/>
          <w:t xml:space="preserve">community </w:t>
        </w:r>
      </w:ins>
      <w:r>
        <w:rPr/>
        <w:t xml:space="preserve">to their great Rabbis, not only with respect to the Jewish law, but also in </w:t>
      </w:r>
      <w:ins w:id="349" w:author="Sharon Shenhav" w:date="2020-10-21T18:54:00Z">
        <w:r>
          <w:rPr/>
          <w:t xml:space="preserve">matters of </w:t>
        </w:r>
      </w:ins>
      <w:r>
        <w:rPr/>
        <w:t xml:space="preserve">everyday </w:t>
      </w:r>
      <w:del w:id="350" w:author="Sharon Shenhav" w:date="2020-10-21T18:54:00Z">
        <w:r>
          <w:rPr/>
          <w:delText>matters</w:delText>
        </w:r>
      </w:del>
      <w:ins w:id="351" w:author="Sharon Shenhav" w:date="2020-10-21T18:54:00Z">
        <w:r>
          <w:rPr/>
          <w:t>life</w:t>
        </w:r>
      </w:ins>
      <w:r>
        <w:rPr/>
        <w:t xml:space="preserve">, </w:t>
      </w:r>
      <w:del w:id="352" w:author="Sharon Shenhav" w:date="2020-10-21T18:54:00Z">
        <w:r>
          <w:rPr/>
          <w:delText xml:space="preserve">what </w:delText>
        </w:r>
      </w:del>
      <w:ins w:id="353" w:author="Sharon Shenhav" w:date="2020-10-21T18:54:00Z">
        <w:r>
          <w:rPr/>
          <w:t>a concept</w:t>
        </w:r>
      </w:ins>
      <w:del w:id="354" w:author="Sharon Shenhav" w:date="2020-10-21T18:54:00Z">
        <w:r>
          <w:rPr/>
          <w:delText>is</w:delText>
        </w:r>
      </w:del>
      <w:r>
        <w:rPr/>
        <w:t xml:space="preserve"> called “</w:t>
      </w:r>
      <w:commentRangeStart w:id="7"/>
      <w:r>
        <w:rPr/>
        <w:t>Da</w:t>
      </w:r>
      <w:ins w:id="355" w:author="Sharon Shenhav" w:date="2020-10-21T19:05:00Z">
        <w:r>
          <w:rPr/>
          <w:t>’</w:t>
        </w:r>
      </w:ins>
      <w:r>
        <w:rPr/>
        <w:t>a</w:t>
      </w:r>
      <w:del w:id="356" w:author="Sharon Shenhav" w:date="2020-10-21T19:05:00Z">
        <w:r>
          <w:rPr/>
          <w:delText>t</w:delText>
        </w:r>
      </w:del>
      <w:ins w:id="357" w:author="Sharon Shenhav" w:date="2020-10-21T19:05:00Z">
        <w:r>
          <w:rPr/>
          <w:t>s</w:t>
        </w:r>
      </w:ins>
      <w:r>
        <w:rPr/>
        <w:t xml:space="preserve"> Tora</w:t>
      </w:r>
      <w:ins w:id="358" w:author="Sharon Shenhav" w:date="2020-10-21T19:05:00Z">
        <w:r>
          <w:rPr/>
          <w:t>h</w:t>
        </w:r>
      </w:ins>
      <w:ins w:id="359" w:author="Sharon Shenhav" w:date="2020-10-21T19:05:00Z">
        <w:r>
          <w:rPr>
            <w:rStyle w:val="CommentReference"/>
            <w:vanish w:val="false"/>
          </w:rPr>
        </w:r>
      </w:ins>
      <w:commentRangeEnd w:id="7"/>
      <w:r>
        <w:commentReference w:id="7"/>
      </w:r>
      <w:r>
        <w:rPr/>
        <w:t xml:space="preserve">” (Brown, 2017). Obeying the Great Torah Sages is perceived </w:t>
      </w:r>
      <w:ins w:id="360" w:author="Sharon Shenhav" w:date="2020-10-21T18:55:00Z">
        <w:r>
          <w:rPr/>
          <w:t>as a</w:t>
        </w:r>
      </w:ins>
      <w:del w:id="361" w:author="Sharon Shenhav" w:date="2020-10-21T18:55:00Z">
        <w:r>
          <w:rPr/>
          <w:delText>a</w:delText>
        </w:r>
      </w:del>
      <w:r>
        <w:rPr/>
        <w:t xml:space="preserve"> supreme value in Ultra-Orthodox </w:t>
      </w:r>
      <w:del w:id="362" w:author="Sharon Shenhav" w:date="2020-10-21T18:55:00Z">
        <w:r>
          <w:rPr/>
          <w:delText xml:space="preserve">perception </w:delText>
        </w:r>
      </w:del>
      <w:ins w:id="363" w:author="Sharon Shenhav" w:date="2020-10-21T18:55:00Z">
        <w:r>
          <w:rPr/>
          <w:t xml:space="preserve">circles </w:t>
        </w:r>
      </w:ins>
      <w:r>
        <w:rPr/>
        <w:t xml:space="preserve">(Brown, </w:t>
      </w:r>
      <w:commentRangeStart w:id="8"/>
      <w:r>
        <w:rPr/>
        <w:t>there</w:t>
      </w:r>
      <w:r>
        <w:rPr>
          <w:rStyle w:val="CommentReference"/>
          <w:vanish w:val="false"/>
        </w:rPr>
      </w:r>
      <w:commentRangeEnd w:id="8"/>
      <w:r>
        <w:commentReference w:id="8"/>
      </w:r>
      <w:r>
        <w:rPr/>
        <w:t xml:space="preserve">), even if it clashes with the believer's </w:t>
      </w:r>
      <w:ins w:id="364" w:author="Sharon Shenhav" w:date="2020-10-21T18:55:00Z">
        <w:r>
          <w:rPr/>
          <w:t xml:space="preserve">own </w:t>
        </w:r>
      </w:ins>
      <w:r>
        <w:rPr/>
        <w:t>common sense, the knowledge he has on a particular subject</w:t>
      </w:r>
      <w:ins w:id="365" w:author="Sharon Shenhav" w:date="2020-10-21T18:55:00Z">
        <w:r>
          <w:rPr/>
          <w:t>,</w:t>
        </w:r>
      </w:ins>
      <w:r>
        <w:rPr/>
        <w:t xml:space="preserve"> </w:t>
      </w:r>
      <w:del w:id="366" w:author="Sharon Shenhav" w:date="2020-10-21T18:55:00Z">
        <w:r>
          <w:rPr/>
          <w:delText xml:space="preserve">and </w:delText>
        </w:r>
      </w:del>
      <w:ins w:id="367" w:author="Sharon Shenhav" w:date="2020-10-21T18:55:00Z">
        <w:r>
          <w:rPr/>
          <w:t xml:space="preserve">or </w:t>
        </w:r>
      </w:ins>
      <w:r>
        <w:rPr/>
        <w:t xml:space="preserve">instructions given from medical and governmental authorities. </w:t>
      </w:r>
      <w:ins w:id="368" w:author="Sharon Shenhav" w:date="2020-10-21T18:56:00Z">
        <w:r>
          <w:rPr/>
          <w:t xml:space="preserve">According to participants, </w:t>
        </w:r>
      </w:ins>
    </w:p>
    <w:p>
      <w:pPr>
        <w:pStyle w:val="Normal"/>
        <w:bidi w:val="0"/>
        <w:ind w:left="0" w:right="0" w:firstLine="720"/>
        <w:jc w:val="left"/>
        <w:rPr/>
      </w:pPr>
      <w:ins w:id="370" w:author="Sharon Shenhav" w:date="2020-10-21T18:56:00Z">
        <w:r>
          <w:rPr/>
          <w:t>t</w:t>
        </w:r>
      </w:ins>
      <w:del w:id="371" w:author="Sharon Shenhav" w:date="2020-10-21T18:56:00Z">
        <w:r>
          <w:rPr/>
          <w:delText>T</w:delText>
        </w:r>
      </w:del>
      <w:r>
        <w:rPr/>
        <w:t xml:space="preserve">his </w:t>
      </w:r>
      <w:del w:id="372" w:author="Sharon Shenhav" w:date="2020-10-21T18:56:00Z">
        <w:r>
          <w:rPr/>
          <w:delText>perception</w:delText>
        </w:r>
      </w:del>
      <w:ins w:id="373" w:author="Sharon Shenhav" w:date="2020-10-21T18:56:00Z">
        <w:r>
          <w:rPr/>
          <w:t>value</w:t>
        </w:r>
      </w:ins>
      <w:del w:id="374" w:author="Sharon Shenhav" w:date="2020-10-21T18:56:00Z">
        <w:r>
          <w:rPr/>
          <w:delText>, according to the participants,</w:delText>
        </w:r>
      </w:del>
      <w:r>
        <w:rPr/>
        <w:t xml:space="preserve"> guided </w:t>
      </w:r>
      <w:ins w:id="375" w:author="Sharon Shenhav" w:date="2020-10-21T18:56:00Z">
        <w:r>
          <w:rPr/>
          <w:t xml:space="preserve">the behavior of </w:t>
        </w:r>
      </w:ins>
      <w:r>
        <w:rPr/>
        <w:t xml:space="preserve">many members of the Lithuanian </w:t>
      </w:r>
      <w:del w:id="376" w:author="Sharon Shenhav" w:date="2020-10-21T18:56:00Z">
        <w:r>
          <w:rPr/>
          <w:delText>public</w:delText>
        </w:r>
      </w:del>
      <w:ins w:id="377" w:author="Sharon Shenhav" w:date="2020-10-21T18:56:00Z">
        <w:r>
          <w:rPr/>
          <w:t>community</w:t>
        </w:r>
      </w:ins>
      <w:r>
        <w:rPr/>
        <w:t>, most of whom are</w:t>
      </w:r>
      <w:del w:id="378" w:author="Sharon Shenhav" w:date="2020-10-21T18:56:00Z">
        <w:r>
          <w:rPr/>
          <w:delText xml:space="preserve"> a</w:delText>
        </w:r>
      </w:del>
      <w:r>
        <w:rPr/>
        <w:t xml:space="preserve"> part of the moderate, central circle of the Ultra-Orthodox sector. Despite the fact that this </w:t>
      </w:r>
      <w:del w:id="379" w:author="Sharon Shenhav" w:date="2020-10-21T18:56:00Z">
        <w:r>
          <w:rPr/>
          <w:delText xml:space="preserve">public </w:delText>
        </w:r>
      </w:del>
      <w:ins w:id="380" w:author="Sharon Shenhav" w:date="2020-10-21T18:56:00Z">
        <w:r>
          <w:rPr/>
          <w:t xml:space="preserve">community </w:t>
        </w:r>
      </w:ins>
      <w:r>
        <w:rPr/>
        <w:t xml:space="preserve">is characterized by </w:t>
      </w:r>
      <w:ins w:id="381" w:author="Sharon Shenhav" w:date="2020-10-21T18:56:00Z">
        <w:r>
          <w:rPr/>
          <w:t xml:space="preserve">having a </w:t>
        </w:r>
      </w:ins>
      <w:r>
        <w:rPr/>
        <w:t>relatively modern world</w:t>
      </w:r>
      <w:del w:id="382" w:author="Sharon Shenhav" w:date="2020-10-21T18:57:00Z">
        <w:r>
          <w:rPr/>
          <w:delText xml:space="preserve"> </w:delText>
        </w:r>
      </w:del>
      <w:r>
        <w:rPr/>
        <w:t xml:space="preserve">view, a tendency to obey </w:t>
      </w:r>
      <w:del w:id="383" w:author="Sharon Shenhav" w:date="2020-10-21T18:57:00Z">
        <w:r>
          <w:rPr/>
          <w:delText xml:space="preserve">the </w:delText>
        </w:r>
      </w:del>
      <w:r>
        <w:rPr/>
        <w:t>state authorities and laws, and partial exposure to "secular" media (Malach &amp; Cahaner, 2017), the instruction</w:t>
      </w:r>
      <w:ins w:id="384" w:author="Sharon Shenhav" w:date="2020-10-21T18:57:00Z">
        <w:r>
          <w:rPr/>
          <w:t>s</w:t>
        </w:r>
      </w:ins>
      <w:r>
        <w:rPr/>
        <w:t xml:space="preserve"> given by Rabbi Kanievsky led many of them to </w:t>
      </w:r>
      <w:ins w:id="385" w:author="Sharon Shenhav" w:date="2020-10-21T18:57:00Z">
        <w:r>
          <w:rPr/>
          <w:t xml:space="preserve">continue </w:t>
        </w:r>
      </w:ins>
      <w:r>
        <w:rPr/>
        <w:t>attend</w:t>
      </w:r>
      <w:ins w:id="386" w:author="Sharon Shenhav" w:date="2020-10-21T18:57:00Z">
        <w:r>
          <w:rPr/>
          <w:t>ing</w:t>
        </w:r>
      </w:ins>
      <w:r>
        <w:rPr/>
        <w:t xml:space="preserve"> the Yeshivas and send</w:t>
      </w:r>
      <w:ins w:id="387" w:author="Sharon Shenhav" w:date="2020-10-21T18:57:00Z">
        <w:r>
          <w:rPr/>
          <w:t>ing</w:t>
        </w:r>
      </w:ins>
      <w:r>
        <w:rPr/>
        <w:t xml:space="preserve"> their children to schools, </w:t>
      </w:r>
      <w:del w:id="388" w:author="Sharon Shenhav" w:date="2020-10-21T18:57:00Z">
        <w:r>
          <w:rPr/>
          <w:delText xml:space="preserve">while </w:delText>
        </w:r>
      </w:del>
      <w:ins w:id="389" w:author="Sharon Shenhav" w:date="2020-10-21T18:57:00Z">
        <w:r>
          <w:rPr/>
          <w:t xml:space="preserve">in </w:t>
        </w:r>
      </w:ins>
      <w:r>
        <w:rPr/>
        <w:t>explicit</w:t>
      </w:r>
      <w:del w:id="390" w:author="Sharon Shenhav" w:date="2020-10-21T18:57:00Z">
        <w:r>
          <w:rPr/>
          <w:delText>ly</w:delText>
        </w:r>
      </w:del>
      <w:r>
        <w:rPr/>
        <w:t xml:space="preserve"> violati</w:t>
      </w:r>
      <w:ins w:id="391" w:author="Sharon Shenhav" w:date="2020-10-21T18:57:00Z">
        <w:r>
          <w:rPr/>
          <w:t>on of</w:t>
        </w:r>
      </w:ins>
      <w:del w:id="392" w:author="Sharon Shenhav" w:date="2020-10-21T18:57:00Z">
        <w:r>
          <w:rPr/>
          <w:delText>ng</w:delText>
        </w:r>
      </w:del>
      <w:r>
        <w:rPr/>
        <w:t xml:space="preserve"> the MOH's instructions, which </w:t>
      </w:r>
      <w:ins w:id="393" w:author="Sharon Shenhav" w:date="2020-10-21T18:57:00Z">
        <w:r>
          <w:rPr/>
          <w:t xml:space="preserve">eventually </w:t>
        </w:r>
      </w:ins>
      <w:r>
        <w:rPr/>
        <w:t>led</w:t>
      </w:r>
      <w:del w:id="394" w:author="Sharon Shenhav" w:date="2020-10-21T18:57:00Z">
        <w:r>
          <w:rPr/>
          <w:delText>,</w:delText>
        </w:r>
      </w:del>
      <w:r>
        <w:rPr/>
        <w:t xml:space="preserve"> </w:t>
      </w:r>
      <w:del w:id="395" w:author="Sharon Shenhav" w:date="2020-10-21T18:58:00Z">
        <w:r>
          <w:rPr/>
          <w:delText xml:space="preserve">eventually, </w:delText>
        </w:r>
      </w:del>
      <w:r>
        <w:rPr/>
        <w:t>to increased infection rates</w:t>
      </w:r>
      <w:ins w:id="396" w:author="Sharon Shenhav" w:date="2020-10-21T18:58:00Z">
        <w:r>
          <w:rPr/>
          <w:t xml:space="preserve"> among their communities</w:t>
        </w:r>
      </w:ins>
      <w:r>
        <w:rPr/>
        <w:t xml:space="preserve">. </w:t>
      </w:r>
    </w:p>
    <w:p>
      <w:pPr>
        <w:pStyle w:val="Normal"/>
        <w:bidi w:val="0"/>
        <w:ind w:left="0" w:right="0" w:firstLine="720"/>
        <w:jc w:val="left"/>
        <w:rPr/>
      </w:pPr>
      <w:r>
        <w:rPr/>
        <w:t xml:space="preserve">Similar </w:t>
      </w:r>
      <w:del w:id="397" w:author="Sharon Shenhav" w:date="2020-10-21T19:00:00Z">
        <w:r>
          <w:rPr/>
          <w:delText xml:space="preserve">voices </w:delText>
        </w:r>
      </w:del>
      <w:ins w:id="398" w:author="Sharon Shenhav" w:date="2020-10-21T19:00:00Z">
        <w:r>
          <w:rPr/>
          <w:t xml:space="preserve">ideals </w:t>
        </w:r>
      </w:ins>
      <w:r>
        <w:rPr/>
        <w:t xml:space="preserve">were </w:t>
      </w:r>
      <w:del w:id="399" w:author="Sharon Shenhav" w:date="2020-10-21T19:00:00Z">
        <w:r>
          <w:rPr/>
          <w:delText xml:space="preserve">heard </w:delText>
        </w:r>
      </w:del>
      <w:ins w:id="400" w:author="Sharon Shenhav" w:date="2020-10-21T19:00:00Z">
        <w:r>
          <w:rPr/>
          <w:t xml:space="preserve">voiced </w:t>
        </w:r>
      </w:ins>
      <w:del w:id="401" w:author="Sharon Shenhav" w:date="2020-10-21T19:00:00Z">
        <w:r>
          <w:rPr/>
          <w:delText>from the</w:delText>
        </w:r>
      </w:del>
      <w:ins w:id="402" w:author="Sharon Shenhav" w:date="2020-10-21T19:00:00Z">
        <w:r>
          <w:rPr/>
          <w:t>by</w:t>
        </w:r>
      </w:ins>
      <w:r>
        <w:rPr/>
        <w:t xml:space="preserve"> participants from the Hasidic stream, </w:t>
      </w:r>
      <w:ins w:id="403" w:author="Sharon Shenhav" w:date="2020-10-21T19:00:00Z">
        <w:r>
          <w:rPr/>
          <w:t xml:space="preserve">a group that is </w:t>
        </w:r>
      </w:ins>
      <w:del w:id="404" w:author="Sharon Shenhav" w:date="2020-10-21T19:01:00Z">
        <w:r>
          <w:rPr/>
          <w:delText xml:space="preserve">who are </w:delText>
        </w:r>
      </w:del>
      <w:r>
        <w:rPr/>
        <w:t xml:space="preserve">guided by </w:t>
      </w:r>
      <w:ins w:id="405" w:author="Sharon Shenhav" w:date="2020-10-21T18:59:00Z">
        <w:r>
          <w:rPr/>
          <w:t>“</w:t>
        </w:r>
      </w:ins>
      <w:del w:id="406" w:author="Sharon Shenhav" w:date="2020-10-21T18:59:00Z">
        <w:r>
          <w:rPr/>
          <w:delText>'</w:delText>
        </w:r>
      </w:del>
      <w:r>
        <w:rPr/>
        <w:t>Emunat Chachamim</w:t>
      </w:r>
      <w:del w:id="407" w:author="Sharon Shenhav" w:date="2020-10-21T18:59:00Z">
        <w:r>
          <w:rPr/>
          <w:delText>'</w:delText>
        </w:r>
      </w:del>
      <w:r>
        <w:rPr/>
        <w:t>,</w:t>
      </w:r>
      <w:ins w:id="408" w:author="Sharon Shenhav" w:date="2020-10-21T18:59:00Z">
        <w:r>
          <w:rPr/>
          <w:t>”</w:t>
        </w:r>
      </w:ins>
      <w:r>
        <w:rPr/>
        <w:t xml:space="preserve"> i.e.</w:t>
      </w:r>
      <w:ins w:id="409" w:author="Sharon Shenhav" w:date="2020-10-21T19:01:00Z">
        <w:r>
          <w:rPr/>
          <w:t>,</w:t>
        </w:r>
      </w:ins>
      <w:r>
        <w:rPr/>
        <w:t xml:space="preserve"> believing in the wisdom and power of the </w:t>
      </w:r>
      <w:r>
        <w:rPr>
          <w:i/>
          <w:iCs/>
        </w:rPr>
        <w:t>Admors</w:t>
      </w:r>
      <w:del w:id="410" w:author="Sharon Shenhav" w:date="2020-10-21T19:01:00Z">
        <w:r>
          <w:rPr/>
          <w:delText>,</w:delText>
        </w:r>
      </w:del>
      <w:r>
        <w:rPr/>
        <w:t xml:space="preserve"> </w:t>
      </w:r>
      <w:del w:id="411" w:author="Sharon Shenhav" w:date="2020-10-21T19:01:00Z">
        <w:r>
          <w:rPr/>
          <w:delText xml:space="preserve">which </w:delText>
        </w:r>
      </w:del>
      <w:ins w:id="412" w:author="Sharon Shenhav" w:date="2020-10-21T19:01:00Z">
        <w:r>
          <w:rPr/>
          <w:t xml:space="preserve">in contexts that </w:t>
        </w:r>
      </w:ins>
      <w:del w:id="413" w:author="Sharon Shenhav" w:date="2020-10-21T18:59:00Z">
        <w:r>
          <w:rPr/>
          <w:delText xml:space="preserve">goes </w:delText>
        </w:r>
      </w:del>
      <w:ins w:id="414" w:author="Sharon Shenhav" w:date="2020-10-21T18:59:00Z">
        <w:r>
          <w:rPr/>
          <w:t xml:space="preserve">extend </w:t>
        </w:r>
      </w:ins>
      <w:ins w:id="415" w:author="Sharon Shenhav" w:date="2020-10-21T19:01:00Z">
        <w:r>
          <w:rPr/>
          <w:t>much</w:t>
        </w:r>
      </w:ins>
      <w:ins w:id="416" w:author="Sharon Shenhav" w:date="2020-10-21T18:59:00Z">
        <w:r>
          <w:rPr/>
          <w:t xml:space="preserve"> </w:t>
        </w:r>
      </w:ins>
      <w:r>
        <w:rPr/>
        <w:t xml:space="preserve">beyond the </w:t>
      </w:r>
      <w:del w:id="417" w:author="Sharon Shenhav" w:date="2020-10-21T19:00:00Z">
        <w:r>
          <w:rPr/>
          <w:delText xml:space="preserve">articles </w:delText>
        </w:r>
      </w:del>
      <w:ins w:id="418" w:author="Sharon Shenhav" w:date="2020-10-21T19:00:00Z">
        <w:r>
          <w:rPr/>
          <w:t xml:space="preserve">teachings </w:t>
        </w:r>
      </w:ins>
      <w:r>
        <w:rPr/>
        <w:t xml:space="preserve">of Jewish law </w:t>
      </w:r>
      <w:del w:id="419" w:author="Sharon Shenhav" w:date="2020-10-21T19:00:00Z">
        <w:r>
          <w:rPr/>
          <w:delText xml:space="preserve"> </w:delText>
        </w:r>
      </w:del>
      <w:del w:id="420" w:author="Sharon Shenhav" w:date="2020-10-21T19:00:00Z">
        <w:r>
          <w:rPr>
            <w:rtl w:val="true"/>
          </w:rPr>
          <w:delText>אשר</w:delText>
        </w:r>
      </w:del>
      <w:del w:id="421" w:author="Sharon Shenhav" w:date="2020-10-21T19:00:00Z">
        <w:r>
          <w:rPr>
            <w:rFonts w:cs="Calibri"/>
            <w:rtl w:val="true"/>
          </w:rPr>
          <w:delText xml:space="preserve"> </w:delText>
        </w:r>
      </w:del>
      <w:del w:id="422" w:author="Sharon Shenhav" w:date="2020-10-21T19:00:00Z">
        <w:r>
          <w:rPr>
            <w:rtl w:val="true"/>
          </w:rPr>
          <w:delText>חורגת</w:delText>
        </w:r>
      </w:del>
      <w:del w:id="423" w:author="Sharon Shenhav" w:date="2020-10-21T19:00:00Z">
        <w:r>
          <w:rPr>
            <w:rFonts w:cs="Calibri"/>
            <w:rtl w:val="true"/>
          </w:rPr>
          <w:delText xml:space="preserve"> </w:delText>
        </w:r>
      </w:del>
      <w:del w:id="424" w:author="Sharon Shenhav" w:date="2020-10-21T19:00:00Z">
        <w:r>
          <w:rPr>
            <w:rtl w:val="true"/>
          </w:rPr>
          <w:delText>הרבה</w:delText>
        </w:r>
      </w:del>
      <w:del w:id="425" w:author="Sharon Shenhav" w:date="2020-10-21T19:00:00Z">
        <w:r>
          <w:rPr>
            <w:rFonts w:cs="Calibri"/>
            <w:rtl w:val="true"/>
          </w:rPr>
          <w:delText xml:space="preserve"> </w:delText>
        </w:r>
      </w:del>
      <w:del w:id="426" w:author="Sharon Shenhav" w:date="2020-10-21T19:00:00Z">
        <w:r>
          <w:rPr>
            <w:rtl w:val="true"/>
          </w:rPr>
          <w:delText>מעבר</w:delText>
        </w:r>
      </w:del>
      <w:del w:id="427" w:author="Sharon Shenhav" w:date="2020-10-21T19:00:00Z">
        <w:r>
          <w:rPr>
            <w:rFonts w:cs="Calibri"/>
            <w:rtl w:val="true"/>
          </w:rPr>
          <w:delText xml:space="preserve"> </w:delText>
        </w:r>
      </w:del>
      <w:del w:id="428" w:author="Sharon Shenhav" w:date="2020-10-21T19:00:00Z">
        <w:r>
          <w:rPr>
            <w:rtl w:val="true"/>
          </w:rPr>
          <w:delText>להוראת</w:delText>
        </w:r>
      </w:del>
      <w:del w:id="429" w:author="Sharon Shenhav" w:date="2020-10-21T19:00:00Z">
        <w:r>
          <w:rPr>
            <w:rFonts w:cs="Calibri"/>
            <w:rtl w:val="true"/>
          </w:rPr>
          <w:delText xml:space="preserve"> </w:delText>
        </w:r>
      </w:del>
      <w:del w:id="430" w:author="Sharon Shenhav" w:date="2020-10-21T19:00:00Z">
        <w:r>
          <w:rPr>
            <w:rtl w:val="true"/>
          </w:rPr>
          <w:delText>ההלכה</w:delText>
        </w:r>
      </w:del>
      <w:r>
        <w:rPr/>
        <w:t xml:space="preserve">(Brown, 2017). Shmuel, who belongs </w:t>
      </w:r>
      <w:del w:id="431" w:author="Sharon Shenhav" w:date="2020-10-21T19:01:00Z">
        <w:r>
          <w:rPr/>
          <w:delText xml:space="preserve">with </w:delText>
        </w:r>
      </w:del>
      <w:ins w:id="432" w:author="Sharon Shenhav" w:date="2020-10-21T19:01:00Z">
        <w:r>
          <w:rPr/>
          <w:t xml:space="preserve">to </w:t>
        </w:r>
      </w:ins>
      <w:r>
        <w:rPr/>
        <w:t>one of the large</w:t>
      </w:r>
      <w:ins w:id="433" w:author="Sharon Shenhav" w:date="2020-10-21T19:01:00Z">
        <w:r>
          <w:rPr/>
          <w:t>st</w:t>
        </w:r>
      </w:ins>
      <w:r>
        <w:rPr/>
        <w:t xml:space="preserve"> Hasidic “courts” in Jerusalem, said: </w:t>
      </w:r>
    </w:p>
    <w:p>
      <w:pPr>
        <w:pStyle w:val="Normal"/>
        <w:bidi w:val="0"/>
        <w:ind w:left="720" w:right="0" w:hanging="0"/>
        <w:jc w:val="left"/>
        <w:rPr/>
      </w:pPr>
      <w:r>
        <w:rPr/>
        <w:t xml:space="preserve">The ideal, according to my Hasidic perception, is that I am committed to God even if he orders me to do something that contradicts my common sense. God orders me to listen to my </w:t>
      </w:r>
      <w:r>
        <w:rPr>
          <w:rFonts w:cs="Times New Roman" w:ascii="Times New Roman" w:hAnsi="Times New Roman"/>
          <w:i/>
          <w:iCs/>
          <w:sz w:val="24"/>
          <w:szCs w:val="24"/>
        </w:rPr>
        <w:t>Rebbè</w:t>
      </w:r>
      <w:r>
        <w:rPr/>
        <w:t xml:space="preserve"> </w:t>
      </w:r>
      <w:del w:id="434" w:author="Sharon Shenhav" w:date="2020-10-21T19:02:00Z">
        <w:r>
          <w:rPr/>
          <w:delText xml:space="preserve"> </w:delText>
        </w:r>
      </w:del>
      <w:r>
        <w:rPr/>
        <w:t xml:space="preserve">because the </w:t>
      </w:r>
      <w:r>
        <w:rPr>
          <w:rFonts w:cs="Times New Roman" w:ascii="Times New Roman" w:hAnsi="Times New Roman"/>
          <w:i/>
          <w:iCs/>
          <w:sz w:val="24"/>
          <w:szCs w:val="24"/>
        </w:rPr>
        <w:t>Rebbè</w:t>
      </w:r>
      <w:r>
        <w:rPr/>
        <w:t xml:space="preserve"> is a spiritual force who is knowledgeable about Torah and knows how to interpret it; he relies on the law of God and the law of Torah. I, as a religious person, see his words as a divine order. If the Admor says something, we will follow him no matter what. That is why if the Admor says everybody can pray together, that's what we'll do, </w:t>
      </w:r>
      <w:del w:id="435" w:author="Sharon Shenhav" w:date="2020-10-21T19:02:00Z">
        <w:r>
          <w:rPr/>
          <w:delText xml:space="preserve">although </w:delText>
        </w:r>
      </w:del>
      <w:ins w:id="436" w:author="Sharon Shenhav" w:date="2020-10-21T19:02:00Z">
        <w:r>
          <w:rPr/>
          <w:t xml:space="preserve">even though </w:t>
        </w:r>
      </w:ins>
      <w:r>
        <w:rPr/>
        <w:t>the MOH says the opposite.</w:t>
      </w:r>
      <w:del w:id="437" w:author="Sharon Shenhav" w:date="2020-10-21T19:02:00Z">
        <w:r>
          <w:rPr/>
          <w:delText xml:space="preserve">" </w:delText>
        </w:r>
      </w:del>
    </w:p>
    <w:p>
      <w:pPr>
        <w:pStyle w:val="Normal"/>
        <w:bidi w:val="0"/>
        <w:jc w:val="left"/>
        <w:rPr/>
      </w:pPr>
      <w:r>
        <w:rPr/>
        <w:t>Aaron, who also affiliates with the Hasidic stream, reinforced Shmuel's words and explained: "In the eyes of the Hasid, the Admor is superior to the prime</w:t>
      </w:r>
      <w:ins w:id="438" w:author="Sharon Shenhav" w:date="2020-10-21T19:02:00Z">
        <w:r>
          <w:rPr/>
          <w:t xml:space="preserve"> </w:t>
        </w:r>
      </w:ins>
      <w:del w:id="439" w:author="Sharon Shenhav" w:date="2020-10-21T19:02:00Z">
        <w:r>
          <w:rPr/>
          <w:delText>-</w:delText>
        </w:r>
      </w:del>
      <w:r>
        <w:rPr/>
        <w:t xml:space="preserve">minister, the </w:t>
      </w:r>
      <w:ins w:id="440" w:author="Sharon Shenhav" w:date="2020-10-21T19:02:00Z">
        <w:r>
          <w:rPr/>
          <w:t>S</w:t>
        </w:r>
      </w:ins>
      <w:del w:id="441" w:author="Sharon Shenhav" w:date="2020-10-21T19:02:00Z">
        <w:r>
          <w:rPr/>
          <w:delText>s</w:delText>
        </w:r>
      </w:del>
      <w:r>
        <w:rPr/>
        <w:t xml:space="preserve">upreme </w:t>
      </w:r>
      <w:ins w:id="442" w:author="Sharon Shenhav" w:date="2020-10-21T19:02:00Z">
        <w:r>
          <w:rPr/>
          <w:t>C</w:t>
        </w:r>
      </w:ins>
      <w:del w:id="443" w:author="Sharon Shenhav" w:date="2020-10-21T19:02:00Z">
        <w:r>
          <w:rPr/>
          <w:delText>c</w:delText>
        </w:r>
      </w:del>
      <w:r>
        <w:rPr/>
        <w:t>ourt and the inspector general of the police." For that reason,</w:t>
      </w:r>
      <w:ins w:id="444" w:author="Sharon Shenhav" w:date="2020-10-21T19:03:00Z">
        <w:r>
          <w:rPr/>
          <w:t xml:space="preserve"> as Shmuel goes on to explain,</w:t>
        </w:r>
      </w:ins>
      <w:r>
        <w:rPr/>
        <w:t xml:space="preserve"> "All of the Hasidim accepted the </w:t>
      </w:r>
      <w:r>
        <w:rPr>
          <w:rFonts w:cs="Times New Roman" w:ascii="Times New Roman" w:hAnsi="Times New Roman"/>
          <w:i/>
          <w:iCs/>
          <w:sz w:val="24"/>
          <w:szCs w:val="24"/>
        </w:rPr>
        <w:t>Rebbè</w:t>
      </w:r>
      <w:r>
        <w:rPr/>
        <w:t xml:space="preserve">s’ invitation to his grandson's wedding. They all came to the wedding, danced, and were joyful." </w:t>
      </w:r>
      <w:del w:id="445" w:author="Sharon Shenhav" w:date="2020-10-21T19:03:00Z">
        <w:r>
          <w:rPr/>
          <w:delText>This</w:delText>
        </w:r>
      </w:del>
      <w:ins w:id="446" w:author="Sharon Shenhav" w:date="2020-10-21T19:04:00Z">
        <w:r>
          <w:rPr/>
          <w:t>Everyone attend</w:t>
        </w:r>
      </w:ins>
      <w:ins w:id="447" w:author="Sharon Shenhav" w:date="2020-10-22T09:24:00Z">
        <w:r>
          <w:rPr/>
          <w:t>ed</w:t>
        </w:r>
      </w:ins>
      <w:ins w:id="448" w:author="Sharon Shenhav" w:date="2020-10-21T19:04:00Z">
        <w:r>
          <w:rPr/>
          <w:t xml:space="preserve"> the wedding</w:t>
        </w:r>
      </w:ins>
      <w:del w:id="449" w:author="Sharon Shenhav" w:date="2020-10-21T19:04:00Z">
        <w:r>
          <w:rPr/>
          <w:delText>,</w:delText>
        </w:r>
      </w:del>
      <w:r>
        <w:rPr/>
        <w:t xml:space="preserve"> </w:t>
      </w:r>
      <w:del w:id="450" w:author="Sharon Shenhav" w:date="2020-10-21T19:04:00Z">
        <w:r>
          <w:rPr/>
          <w:delText>in spite of t</w:delText>
        </w:r>
      </w:del>
      <w:ins w:id="451" w:author="Sharon Shenhav" w:date="2020-10-21T19:04:00Z">
        <w:r>
          <w:rPr/>
          <w:t>despite t</w:t>
        </w:r>
      </w:ins>
      <w:r>
        <w:rPr/>
        <w:t xml:space="preserve">he fact that </w:t>
      </w:r>
      <w:del w:id="452" w:author="Sharon Shenhav" w:date="2020-10-22T09:24:00Z">
        <w:r>
          <w:rPr/>
          <w:delText>it was a huge wedding with</w:delText>
        </w:r>
      </w:del>
      <w:ins w:id="453" w:author="Sharon Shenhav" w:date="2020-10-22T09:24:00Z">
        <w:r>
          <w:rPr/>
          <w:t>there were</w:t>
        </w:r>
      </w:ins>
      <w:r>
        <w:rPr/>
        <w:t xml:space="preserve"> thousands of guests, which was clearly </w:t>
      </w:r>
      <w:ins w:id="454" w:author="Sharon Shenhav" w:date="2020-10-22T09:25:00Z">
        <w:r>
          <w:rPr/>
          <w:t>a</w:t>
        </w:r>
      </w:ins>
      <w:del w:id="455" w:author="Sharon Shenhav" w:date="2020-10-21T19:04:00Z">
        <w:r>
          <w:rPr/>
          <w:delText>a</w:delText>
        </w:r>
      </w:del>
      <w:r>
        <w:rPr/>
        <w:t xml:space="preserve"> violation of </w:t>
      </w:r>
      <w:del w:id="456" w:author="Sharon Shenhav" w:date="2020-10-21T19:04:00Z">
        <w:r>
          <w:rPr/>
          <w:delText xml:space="preserve">the </w:delText>
        </w:r>
      </w:del>
      <w:r>
        <w:rPr/>
        <w:t xml:space="preserve">social distancing rules. </w:t>
      </w:r>
    </w:p>
    <w:p>
      <w:pPr>
        <w:pStyle w:val="Normal"/>
        <w:bidi w:val="0"/>
        <w:ind w:left="0" w:right="0" w:firstLine="720"/>
        <w:jc w:val="left"/>
        <w:rPr/>
      </w:pPr>
      <w:ins w:id="457" w:author="Sharon Shenhav" w:date="2020-10-21T19:07:00Z">
        <w:r>
          <w:rPr/>
          <w:t>According to participants, t</w:t>
        </w:r>
      </w:ins>
      <w:del w:id="458" w:author="Sharon Shenhav" w:date="2020-10-21T19:07:00Z">
        <w:r>
          <w:rPr/>
          <w:delText>T</w:delText>
        </w:r>
      </w:del>
      <w:r>
        <w:rPr/>
        <w:t xml:space="preserve">he </w:t>
      </w:r>
      <w:del w:id="459" w:author="Sharon Shenhav" w:date="2020-10-21T19:06:00Z">
        <w:r>
          <w:rPr/>
          <w:delText xml:space="preserve">term </w:delText>
        </w:r>
      </w:del>
      <w:ins w:id="460" w:author="Sharon Shenhav" w:date="2020-10-21T19:06:00Z">
        <w:r>
          <w:rPr/>
          <w:t>concept of “</w:t>
        </w:r>
      </w:ins>
      <w:del w:id="461" w:author="Sharon Shenhav" w:date="2020-10-21T19:05:00Z">
        <w:r>
          <w:rPr/>
          <w:delText>'</w:delText>
        </w:r>
      </w:del>
      <w:r>
        <w:rPr/>
        <w:t>Emunat Chachamim</w:t>
      </w:r>
      <w:ins w:id="462" w:author="Sharon Shenhav" w:date="2020-10-21T19:05:00Z">
        <w:r>
          <w:rPr/>
          <w:t xml:space="preserve">” </w:t>
        </w:r>
      </w:ins>
      <w:ins w:id="463" w:author="Sharon Shenhav" w:date="2020-10-21T19:07:00Z">
        <w:r>
          <w:rPr/>
          <w:t>(</w:t>
        </w:r>
      </w:ins>
      <w:del w:id="464" w:author="Sharon Shenhav" w:date="2020-10-21T19:05:00Z">
        <w:r>
          <w:rPr/>
          <w:delText>'</w:delText>
        </w:r>
      </w:del>
      <w:del w:id="465" w:author="Sharon Shenhav" w:date="2020-10-21T19:07:00Z">
        <w:r>
          <w:rPr/>
          <w:delText xml:space="preserve"> </w:delText>
        </w:r>
      </w:del>
      <w:del w:id="466" w:author="Sharon Shenhav" w:date="2020-10-21T19:05:00Z">
        <w:r>
          <w:rPr/>
          <w:delText>(</w:delText>
        </w:r>
      </w:del>
      <w:r>
        <w:rPr/>
        <w:t>"faith of sages"</w:t>
      </w:r>
      <w:ins w:id="467" w:author="Sharon Shenhav" w:date="2020-10-21T19:07:00Z">
        <w:r>
          <w:rPr/>
          <w:t>), which</w:t>
        </w:r>
      </w:ins>
      <w:del w:id="468" w:author="Sharon Shenhav" w:date="2020-10-21T19:05:00Z">
        <w:r>
          <w:rPr/>
          <w:delText>)</w:delText>
        </w:r>
      </w:del>
      <w:r>
        <w:rPr/>
        <w:t xml:space="preserve"> </w:t>
      </w:r>
      <w:del w:id="469" w:author="Sharon Shenhav" w:date="2020-10-21T19:06:00Z">
        <w:r>
          <w:rPr/>
          <w:delText xml:space="preserve">that came to </w:delText>
        </w:r>
      </w:del>
      <w:r>
        <w:rPr/>
        <w:t>include</w:t>
      </w:r>
      <w:ins w:id="470" w:author="Sharon Shenhav" w:date="2020-10-21T19:06:00Z">
        <w:r>
          <w:rPr/>
          <w:t>s</w:t>
        </w:r>
      </w:ins>
      <w:r>
        <w:rPr/>
        <w:t xml:space="preserve"> also the obligation to obey </w:t>
      </w:r>
      <w:ins w:id="471" w:author="Sharon Shenhav" w:date="2020-10-21T19:04:00Z">
        <w:r>
          <w:rPr/>
          <w:t>“</w:t>
        </w:r>
      </w:ins>
      <w:del w:id="472" w:author="Sharon Shenhav" w:date="2020-10-21T19:04:00Z">
        <w:r>
          <w:rPr/>
          <w:delText>'</w:delText>
        </w:r>
      </w:del>
      <w:r>
        <w:rPr/>
        <w:t>Da'as Torah</w:t>
      </w:r>
      <w:ins w:id="473" w:author="Sharon Shenhav" w:date="2020-10-21T19:04:00Z">
        <w:r>
          <w:rPr/>
          <w:t>”</w:t>
        </w:r>
      </w:ins>
      <w:del w:id="474" w:author="Sharon Shenhav" w:date="2020-10-21T19:04:00Z">
        <w:r>
          <w:rPr/>
          <w:delText xml:space="preserve">' </w:delText>
        </w:r>
      </w:del>
      <w:r>
        <w:rPr/>
        <w:t xml:space="preserve"> (Brown, 2017), </w:t>
      </w:r>
      <w:del w:id="475" w:author="Sharon Shenhav" w:date="2020-10-21T19:07:00Z">
        <w:r>
          <w:rPr/>
          <w:delText xml:space="preserve">thus </w:delText>
        </w:r>
      </w:del>
      <w:r>
        <w:rPr/>
        <w:t>guide</w:t>
      </w:r>
      <w:ins w:id="476" w:author="Sharon Shenhav" w:date="2020-10-21T19:08:00Z">
        <w:r>
          <w:rPr/>
          <w:t>d</w:t>
        </w:r>
      </w:ins>
      <w:del w:id="477" w:author="Sharon Shenhav" w:date="2020-10-21T19:08:00Z">
        <w:r>
          <w:rPr/>
          <w:delText>s,</w:delText>
        </w:r>
      </w:del>
      <w:r>
        <w:rPr/>
        <w:t xml:space="preserve"> </w:t>
      </w:r>
      <w:del w:id="478" w:author="Sharon Shenhav" w:date="2020-10-21T19:07:00Z">
        <w:r>
          <w:rPr/>
          <w:delText xml:space="preserve">according to the participants, </w:delText>
        </w:r>
      </w:del>
      <w:r>
        <w:rPr/>
        <w:t xml:space="preserve">the </w:t>
      </w:r>
      <w:ins w:id="479" w:author="Sharon Shenhav" w:date="2020-10-21T19:08:00Z">
        <w:r>
          <w:rPr/>
          <w:t>U</w:t>
        </w:r>
      </w:ins>
      <w:del w:id="480" w:author="Sharon Shenhav" w:date="2020-10-21T19:07:00Z">
        <w:r>
          <w:rPr/>
          <w:delText>u</w:delText>
        </w:r>
      </w:del>
      <w:r>
        <w:rPr/>
        <w:t xml:space="preserve">ltra-Orthodox </w:t>
      </w:r>
      <w:del w:id="481" w:author="Sharon Shenhav" w:date="2020-10-21T20:08:00Z">
        <w:r>
          <w:rPr/>
          <w:delText xml:space="preserve">public </w:delText>
        </w:r>
      </w:del>
      <w:ins w:id="482" w:author="Sharon Shenhav" w:date="2020-10-21T20:08:00Z">
        <w:r>
          <w:rPr/>
          <w:t xml:space="preserve">people </w:t>
        </w:r>
      </w:ins>
      <w:del w:id="483" w:author="Sharon Shenhav" w:date="2020-10-21T19:08:00Z">
        <w:r>
          <w:rPr/>
          <w:delText>to obey religious authority, rabbis and Admors</w:delText>
        </w:r>
      </w:del>
      <w:ins w:id="484" w:author="Sharon Shenhav" w:date="2020-10-21T19:08:00Z">
        <w:r>
          <w:rPr/>
          <w:t>in</w:t>
        </w:r>
      </w:ins>
      <w:del w:id="485" w:author="Sharon Shenhav" w:date="2020-10-21T19:08:00Z">
        <w:r>
          <w:rPr/>
          <w:delText>,</w:delText>
        </w:r>
      </w:del>
      <w:r>
        <w:rPr/>
        <w:t xml:space="preserve"> regard</w:t>
      </w:r>
      <w:ins w:id="486" w:author="Sharon Shenhav" w:date="2020-10-21T19:08:00Z">
        <w:r>
          <w:rPr/>
          <w:t xml:space="preserve"> to</w:t>
        </w:r>
      </w:ins>
      <w:del w:id="487" w:author="Sharon Shenhav" w:date="2020-10-21T19:08:00Z">
        <w:r>
          <w:rPr/>
          <w:delText>ing</w:delText>
        </w:r>
      </w:del>
      <w:r>
        <w:rPr/>
        <w:t xml:space="preserve"> </w:t>
      </w:r>
      <w:ins w:id="488" w:author="Sharon Shenhav" w:date="2020-10-21T19:08:00Z">
        <w:r>
          <w:rPr/>
          <w:t xml:space="preserve">their </w:t>
        </w:r>
      </w:ins>
      <w:r>
        <w:rPr/>
        <w:t>conduct</w:t>
      </w:r>
      <w:del w:id="489" w:author="Sharon Shenhav" w:date="2020-10-21T19:08:00Z">
        <w:r>
          <w:rPr/>
          <w:delText>ion</w:delText>
        </w:r>
      </w:del>
      <w:r>
        <w:rPr/>
        <w:t xml:space="preserve"> during the </w:t>
      </w:r>
      <w:del w:id="490" w:author="Sharon Shenhav" w:date="2020-10-21T19:09:00Z">
        <w:r>
          <w:rPr/>
          <w:delText>Covid</w:delText>
        </w:r>
      </w:del>
      <w:ins w:id="491" w:author="Sharon Shenhav" w:date="2020-10-21T19:09:00Z">
        <w:r>
          <w:rPr/>
          <w:t>COVID</w:t>
        </w:r>
      </w:ins>
      <w:r>
        <w:rPr/>
        <w:t>-19 period</w:t>
      </w:r>
      <w:ins w:id="492" w:author="Sharon Shenhav" w:date="2020-10-21T19:09:00Z">
        <w:r>
          <w:rPr/>
          <w:t>. This value was the reason Ultra-Orthodox communities obeyed religious authorities, rabbis, and Admors,</w:t>
        </w:r>
      </w:ins>
      <w:del w:id="493" w:author="Sharon Shenhav" w:date="2020-10-21T19:09:00Z">
        <w:r>
          <w:rPr/>
          <w:delText>,</w:delText>
        </w:r>
      </w:del>
      <w:r>
        <w:rPr/>
        <w:t xml:space="preserve"> even i</w:t>
      </w:r>
      <w:del w:id="494" w:author="Sharon Shenhav" w:date="2020-10-21T19:09:00Z">
        <w:r>
          <w:rPr/>
          <w:delText>f t</w:delText>
        </w:r>
      </w:del>
      <w:ins w:id="495" w:author="Sharon Shenhav" w:date="2020-10-21T19:09:00Z">
        <w:r>
          <w:rPr/>
          <w:t>n</w:t>
        </w:r>
      </w:ins>
      <w:del w:id="496" w:author="Sharon Shenhav" w:date="2020-10-21T19:09:00Z">
        <w:r>
          <w:rPr/>
          <w:delText>he</w:delText>
        </w:r>
      </w:del>
      <w:r>
        <w:rPr/>
        <w:t xml:space="preserve"> matters </w:t>
      </w:r>
      <w:del w:id="497" w:author="Sharon Shenhav" w:date="2020-10-21T19:10:00Z">
        <w:r>
          <w:rPr/>
          <w:delText xml:space="preserve">are </w:delText>
        </w:r>
      </w:del>
      <w:r>
        <w:rPr/>
        <w:t>not related to Jewish law and even when their instructions contradict</w:t>
      </w:r>
      <w:ins w:id="498" w:author="Sharon Shenhav" w:date="2020-10-21T19:10:00Z">
        <w:r>
          <w:rPr/>
          <w:t>ed</w:t>
        </w:r>
      </w:ins>
      <w:r>
        <w:rPr/>
        <w:t xml:space="preserve"> </w:t>
      </w:r>
      <w:del w:id="499" w:author="Sharon Shenhav" w:date="2020-10-21T19:10:00Z">
        <w:r>
          <w:rPr/>
          <w:delText>the instructions</w:delText>
        </w:r>
      </w:del>
      <w:ins w:id="500" w:author="Sharon Shenhav" w:date="2020-10-21T19:10:00Z">
        <w:r>
          <w:rPr/>
          <w:t>those</w:t>
        </w:r>
      </w:ins>
      <w:r>
        <w:rPr/>
        <w:t xml:space="preserve"> given by </w:t>
      </w:r>
      <w:del w:id="501" w:author="Sharon Shenhav" w:date="2020-10-21T19:10:00Z">
        <w:r>
          <w:rPr/>
          <w:delText xml:space="preserve">the </w:delText>
        </w:r>
      </w:del>
      <w:r>
        <w:rPr/>
        <w:t>state institutions and endanger</w:t>
      </w:r>
      <w:ins w:id="502" w:author="Sharon Shenhav" w:date="2020-10-21T19:10:00Z">
        <w:r>
          <w:rPr/>
          <w:t>ed</w:t>
        </w:r>
      </w:ins>
      <w:r>
        <w:rPr/>
        <w:t xml:space="preserve"> their health and the health of those around them. </w:t>
      </w:r>
    </w:p>
    <w:p>
      <w:pPr>
        <w:pStyle w:val="Normal"/>
        <w:bidi w:val="0"/>
        <w:jc w:val="left"/>
        <w:rPr/>
      </w:pPr>
      <w:r>
        <w:rPr/>
      </w:r>
    </w:p>
    <w:p>
      <w:pPr>
        <w:pStyle w:val="Normal"/>
        <w:bidi w:val="0"/>
        <w:jc w:val="left"/>
        <w:rPr>
          <w:i/>
          <w:i/>
          <w:iCs/>
          <w:sz w:val="24"/>
          <w:szCs w:val="24"/>
        </w:rPr>
      </w:pPr>
      <w:r>
        <w:rPr>
          <w:i/>
          <w:iCs/>
          <w:sz w:val="24"/>
          <w:szCs w:val="24"/>
        </w:rPr>
        <w:t>Trust in the Power of Torah</w:t>
      </w:r>
    </w:p>
    <w:p>
      <w:pPr>
        <w:pStyle w:val="Normal"/>
        <w:bidi w:val="0"/>
        <w:ind w:left="0" w:right="0" w:firstLine="720"/>
        <w:jc w:val="left"/>
        <w:rPr/>
      </w:pPr>
      <w:del w:id="503" w:author="Sharon Shenhav" w:date="2020-10-21T19:13:00Z">
        <w:r>
          <w:rPr/>
          <w:delText xml:space="preserve">The </w:delText>
        </w:r>
      </w:del>
      <w:ins w:id="504" w:author="Sharon Shenhav" w:date="2020-10-21T19:13:00Z">
        <w:r>
          <w:rPr/>
          <w:t xml:space="preserve">One of the major </w:t>
        </w:r>
      </w:ins>
      <w:r>
        <w:rPr/>
        <w:t>practical implication</w:t>
      </w:r>
      <w:ins w:id="505" w:author="Sharon Shenhav" w:date="2020-10-21T19:14:00Z">
        <w:r>
          <w:rPr/>
          <w:t>s</w:t>
        </w:r>
      </w:ins>
      <w:r>
        <w:rPr/>
        <w:t xml:space="preserve"> of obeying the social distancing instruction was, inter alia, </w:t>
      </w:r>
      <w:ins w:id="506" w:author="Sharon Shenhav" w:date="2020-10-21T19:14:00Z">
        <w:r>
          <w:rPr/>
          <w:t xml:space="preserve">the </w:t>
        </w:r>
      </w:ins>
      <w:r>
        <w:rPr/>
        <w:t xml:space="preserve">shutting down </w:t>
      </w:r>
      <w:ins w:id="507" w:author="Sharon Shenhav" w:date="2020-10-21T19:14:00Z">
        <w:r>
          <w:rPr/>
          <w:t xml:space="preserve">of </w:t>
        </w:r>
      </w:ins>
      <w:r>
        <w:rPr/>
        <w:t>the Yeshivas</w:t>
      </w:r>
      <w:del w:id="508" w:author="Sharon Shenhav" w:date="2020-10-21T19:16:00Z">
        <w:r>
          <w:rPr/>
          <w:delText xml:space="preserve"> </w:delText>
        </w:r>
      </w:del>
      <w:del w:id="509" w:author="Sharon Shenhav" w:date="2020-10-21T19:14:00Z">
        <w:r>
          <w:rPr/>
          <w:delText xml:space="preserve">which </w:delText>
        </w:r>
      </w:del>
      <w:ins w:id="510" w:author="Sharon Shenhav" w:date="2020-10-21T19:16:00Z">
        <w:r>
          <w:rPr/>
          <w:t xml:space="preserve">, which </w:t>
        </w:r>
      </w:ins>
      <w:r>
        <w:rPr/>
        <w:t xml:space="preserve">are the </w:t>
      </w:r>
      <w:del w:id="511" w:author="Sharon Shenhav" w:date="2020-10-21T19:14:00Z">
        <w:r>
          <w:rPr/>
          <w:delText xml:space="preserve">major </w:delText>
        </w:r>
      </w:del>
      <w:ins w:id="512" w:author="Sharon Shenhav" w:date="2020-10-21T19:14:00Z">
        <w:r>
          <w:rPr/>
          <w:t xml:space="preserve">primary </w:t>
        </w:r>
      </w:ins>
      <w:r>
        <w:rPr/>
        <w:t>center</w:t>
      </w:r>
      <w:ins w:id="513" w:author="Sharon Shenhav" w:date="2020-10-21T19:14:00Z">
        <w:r>
          <w:rPr/>
          <w:t>s</w:t>
        </w:r>
      </w:ins>
      <w:r>
        <w:rPr/>
        <w:t xml:space="preserve"> </w:t>
      </w:r>
      <w:del w:id="514" w:author="Sharon Shenhav" w:date="2020-10-21T19:14:00Z">
        <w:r>
          <w:rPr/>
          <w:delText xml:space="preserve">for </w:delText>
        </w:r>
      </w:del>
      <w:ins w:id="515" w:author="Sharon Shenhav" w:date="2020-10-21T19:14:00Z">
        <w:r>
          <w:rPr/>
          <w:t xml:space="preserve">in which the Ultra-Orthodox people </w:t>
        </w:r>
      </w:ins>
      <w:del w:id="516" w:author="Sharon Shenhav" w:date="2020-10-21T19:15:00Z">
        <w:r>
          <w:rPr/>
          <w:delText xml:space="preserve">performing </w:delText>
        </w:r>
      </w:del>
      <w:ins w:id="517" w:author="Sharon Shenhav" w:date="2020-10-21T19:15:00Z">
        <w:r>
          <w:rPr/>
          <w:t xml:space="preserve">conduct </w:t>
        </w:r>
      </w:ins>
      <w:r>
        <w:rPr/>
        <w:t>Torah study</w:t>
      </w:r>
      <w:del w:id="518" w:author="Sharon Shenhav" w:date="2020-10-21T19:15:00Z">
        <w:r>
          <w:rPr/>
          <w:delText xml:space="preserve"> for the </w:delText>
        </w:r>
      </w:del>
      <w:del w:id="519" w:author="Sharon Shenhav" w:date="2020-10-21T19:13:00Z">
        <w:r>
          <w:rPr/>
          <w:delText>u</w:delText>
        </w:r>
      </w:del>
      <w:del w:id="520" w:author="Sharon Shenhav" w:date="2020-10-21T19:15:00Z">
        <w:r>
          <w:rPr/>
          <w:delText>ltra-Orthodox</w:delText>
        </w:r>
      </w:del>
      <w:del w:id="521" w:author="Sharon Shenhav" w:date="2020-10-21T19:10:00Z">
        <w:r>
          <w:rPr/>
          <w:delText xml:space="preserve"> </w:delText>
        </w:r>
      </w:del>
      <w:r>
        <w:rPr/>
        <w:t>. However</w:t>
      </w:r>
      <w:ins w:id="522" w:author="Sharon Shenhav" w:date="2020-10-21T19:10:00Z">
        <w:r>
          <w:rPr/>
          <w:t>,</w:t>
        </w:r>
      </w:ins>
      <w:r>
        <w:rPr/>
        <w:t xml:space="preserve"> some participants indicated that </w:t>
      </w:r>
      <w:ins w:id="523" w:author="Sharon Shenhav" w:date="2020-10-21T19:16:00Z">
        <w:r>
          <w:rPr/>
          <w:t xml:space="preserve">the </w:t>
        </w:r>
      </w:ins>
      <w:r>
        <w:rPr/>
        <w:t>study</w:t>
      </w:r>
      <w:ins w:id="524" w:author="Sharon Shenhav" w:date="2020-10-21T19:16:00Z">
        <w:r>
          <w:rPr/>
          <w:t xml:space="preserve"> of</w:t>
        </w:r>
      </w:ins>
      <w:del w:id="525" w:author="Sharon Shenhav" w:date="2020-10-21T19:16:00Z">
        <w:r>
          <w:rPr/>
          <w:delText>ing</w:delText>
        </w:r>
      </w:del>
      <w:r>
        <w:rPr/>
        <w:t xml:space="preserve"> </w:t>
      </w:r>
      <w:del w:id="526" w:author="Sharon Shenhav" w:date="2020-10-21T19:15:00Z">
        <w:r>
          <w:rPr/>
          <w:delText xml:space="preserve">of the </w:delText>
        </w:r>
      </w:del>
      <w:r>
        <w:rPr/>
        <w:t>Torah, in</w:t>
      </w:r>
      <w:ins w:id="527" w:author="Sharon Shenhav" w:date="2020-10-21T19:15:00Z">
        <w:r>
          <w:rPr/>
          <w:t xml:space="preserve"> and of</w:t>
        </w:r>
      </w:ins>
      <w:r>
        <w:rPr/>
        <w:t xml:space="preserve"> itself, w</w:t>
      </w:r>
      <w:ins w:id="528" w:author="Sharon Shenhav" w:date="2020-10-21T19:15:00Z">
        <w:r>
          <w:rPr/>
          <w:t>ould serve</w:t>
        </w:r>
      </w:ins>
      <w:del w:id="529" w:author="Sharon Shenhav" w:date="2020-10-21T19:15:00Z">
        <w:r>
          <w:rPr/>
          <w:delText>as</w:delText>
        </w:r>
      </w:del>
      <w:r>
        <w:rPr/>
        <w:t xml:space="preserve"> </w:t>
      </w:r>
      <w:del w:id="530" w:author="Sharon Shenhav" w:date="2020-10-21T19:15:00Z">
        <w:r>
          <w:rPr/>
          <w:delText xml:space="preserve">supposed </w:delText>
        </w:r>
      </w:del>
      <w:r>
        <w:rPr/>
        <w:t xml:space="preserve">to protect them against the </w:t>
      </w:r>
      <w:del w:id="531" w:author="Sharon Shenhav" w:date="2020-10-21T19:15:00Z">
        <w:r>
          <w:rPr/>
          <w:delText xml:space="preserve">pandemic </w:delText>
        </w:r>
      </w:del>
      <w:ins w:id="532" w:author="Sharon Shenhav" w:date="2020-10-21T19:15:00Z">
        <w:r>
          <w:rPr/>
          <w:t xml:space="preserve">disease, </w:t>
        </w:r>
      </w:ins>
      <w:r>
        <w:rPr/>
        <w:t xml:space="preserve">and </w:t>
      </w:r>
      <w:ins w:id="533" w:author="Sharon Shenhav" w:date="2020-10-21T19:16:00Z">
        <w:r>
          <w:rPr/>
          <w:t xml:space="preserve">thus, </w:t>
        </w:r>
      </w:ins>
      <w:r>
        <w:rPr/>
        <w:t xml:space="preserve">in order to do </w:t>
      </w:r>
      <w:ins w:id="534" w:author="Sharon Shenhav" w:date="2020-10-21T19:16:00Z">
        <w:r>
          <w:rPr/>
          <w:t xml:space="preserve">so, </w:t>
        </w:r>
      </w:ins>
      <w:del w:id="535" w:author="Sharon Shenhav" w:date="2020-10-21T19:16:00Z">
        <w:r>
          <w:rPr/>
          <w:delText xml:space="preserve">that </w:delText>
        </w:r>
      </w:del>
      <w:r>
        <w:rPr/>
        <w:t xml:space="preserve">they needed to violate the MOH's instructions. Yeheskel, who disobeyed social distancing rules by attending the Yeshiva, explained: "The study of the Torah is the oxygen pipe of </w:t>
      </w:r>
      <w:ins w:id="536" w:author="Sharon Shenhav" w:date="2020-10-21T19:17:00Z">
        <w:r>
          <w:rPr/>
          <w:t xml:space="preserve">the </w:t>
        </w:r>
      </w:ins>
      <w:r>
        <w:rPr/>
        <w:t xml:space="preserve">Jewish people and oxygen pipes are not disconnected in emergencies. The Torah helped our nation to recover after the </w:t>
      </w:r>
      <w:ins w:id="537" w:author="Sharon Shenhav" w:date="2020-10-21T19:17:00Z">
        <w:r>
          <w:rPr/>
          <w:t>H</w:t>
        </w:r>
      </w:ins>
      <w:del w:id="538" w:author="Sharon Shenhav" w:date="2020-10-21T19:17:00Z">
        <w:r>
          <w:rPr/>
          <w:delText>h</w:delText>
        </w:r>
      </w:del>
      <w:r>
        <w:rPr/>
        <w:t>olocaust</w:t>
      </w:r>
      <w:ins w:id="539" w:author="Sharon Shenhav" w:date="2020-10-21T19:17:00Z">
        <w:r>
          <w:rPr/>
          <w:t>.</w:t>
        </w:r>
      </w:ins>
      <w:del w:id="540" w:author="Sharon Shenhav" w:date="2020-10-21T19:17:00Z">
        <w:r>
          <w:rPr/>
          <w:delText>,</w:delText>
        </w:r>
      </w:del>
      <w:r>
        <w:rPr/>
        <w:t xml:space="preserve"> </w:t>
      </w:r>
      <w:ins w:id="541" w:author="Sharon Shenhav" w:date="2020-10-21T19:17:00Z">
        <w:r>
          <w:rPr/>
          <w:t>A</w:t>
        </w:r>
      </w:ins>
      <w:del w:id="542" w:author="Sharon Shenhav" w:date="2020-10-21T19:17:00Z">
        <w:r>
          <w:rPr/>
          <w:delText>a</w:delText>
        </w:r>
      </w:del>
      <w:r>
        <w:rPr/>
        <w:t>s it says in the Babylonian Talmud</w:t>
      </w:r>
      <w:ins w:id="543" w:author="Sharon Shenhav" w:date="2020-10-21T19:17:00Z">
        <w:r>
          <w:rPr/>
          <w:t>,</w:t>
        </w:r>
      </w:ins>
      <w:del w:id="544" w:author="Sharon Shenhav" w:date="2020-10-21T19:17:00Z">
        <w:r>
          <w:rPr/>
          <w:delText>:</w:delText>
        </w:r>
      </w:del>
      <w:r>
        <w:rPr/>
        <w:t xml:space="preserve"> </w:t>
      </w:r>
      <w:ins w:id="545" w:author="Sharon Shenhav" w:date="2020-10-21T19:11:00Z">
        <w:r>
          <w:rPr/>
          <w:t>‘</w:t>
        </w:r>
      </w:ins>
      <w:del w:id="546" w:author="Sharon Shenhav" w:date="2020-10-21T19:11:00Z">
        <w:r>
          <w:rPr/>
          <w:delText>`</w:delText>
        </w:r>
      </w:del>
      <w:r>
        <w:rPr/>
        <w:t>Learning Torah protects and saves the Jewish people</w:t>
      </w:r>
      <w:ins w:id="547" w:author="Sharon Shenhav" w:date="2020-10-21T19:11:00Z">
        <w:r>
          <w:rPr/>
          <w:t>’</w:t>
        </w:r>
      </w:ins>
      <w:del w:id="548" w:author="Sharon Shenhav" w:date="2020-10-21T19:11:00Z">
        <w:r>
          <w:rPr/>
          <w:delText>`</w:delText>
        </w:r>
      </w:del>
      <w:ins w:id="549" w:author="Sharon Shenhav" w:date="2020-10-21T19:11:00Z">
        <w:r>
          <w:rPr/>
          <w:t>”</w:t>
        </w:r>
      </w:ins>
      <w:r>
        <w:rPr/>
        <w:t>.</w:t>
      </w:r>
      <w:del w:id="550" w:author="Sharon Shenhav" w:date="2020-10-21T19:11:00Z">
        <w:r>
          <w:rPr/>
          <w:delText>"</w:delText>
        </w:r>
      </w:del>
    </w:p>
    <w:p>
      <w:pPr>
        <w:pStyle w:val="Normal"/>
        <w:bidi w:val="0"/>
        <w:ind w:left="0" w:right="0" w:firstLine="720"/>
        <w:jc w:val="left"/>
        <w:rPr>
          <w:del w:id="568" w:author="Sharon Shenhav" w:date="2020-10-21T19:10:00Z"/>
        </w:rPr>
      </w:pPr>
      <w:r>
        <w:rPr/>
        <w:t xml:space="preserve">The Torah, as some of the participants indicated, is perceived as protecting the people of Israel against any possible threat. Since </w:t>
      </w:r>
      <w:del w:id="551" w:author="Sharon Shenhav" w:date="2020-10-21T19:19:00Z">
        <w:r>
          <w:rPr/>
          <w:delText xml:space="preserve">the </w:delText>
        </w:r>
      </w:del>
      <w:r>
        <w:rPr/>
        <w:t xml:space="preserve">Yeshivas </w:t>
      </w:r>
      <w:del w:id="552" w:author="Sharon Shenhav" w:date="2020-10-21T19:19:00Z">
        <w:r>
          <w:rPr/>
          <w:delText xml:space="preserve">hold the world of </w:delText>
        </w:r>
      </w:del>
      <w:ins w:id="553" w:author="Sharon Shenhav" w:date="2020-10-21T19:18:00Z">
        <w:r>
          <w:rPr/>
          <w:t xml:space="preserve">are where </w:t>
        </w:r>
      </w:ins>
      <w:r>
        <w:rPr/>
        <w:t>Torah</w:t>
      </w:r>
      <w:ins w:id="554" w:author="Sharon Shenhav" w:date="2020-10-21T19:19:00Z">
        <w:r>
          <w:rPr/>
          <w:t xml:space="preserve"> is studied</w:t>
        </w:r>
      </w:ins>
      <w:r>
        <w:rPr/>
        <w:t>, from the perspective of the participants</w:t>
      </w:r>
      <w:ins w:id="555" w:author="Sharon Shenhav" w:date="2020-10-21T19:18:00Z">
        <w:r>
          <w:rPr/>
          <w:t>,</w:t>
        </w:r>
      </w:ins>
      <w:r>
        <w:rPr/>
        <w:t xml:space="preserve"> </w:t>
      </w:r>
      <w:del w:id="556" w:author="Sharon Shenhav" w:date="2020-10-21T19:18:00Z">
        <w:r>
          <w:rPr/>
          <w:delText xml:space="preserve">the </w:delText>
        </w:r>
      </w:del>
      <w:r>
        <w:rPr/>
        <w:t>Yeshivas constitute the source of power for the people of Israel</w:t>
      </w:r>
      <w:ins w:id="557" w:author="Sharon Shenhav" w:date="2020-10-21T19:20:00Z">
        <w:r>
          <w:rPr/>
          <w:t>; thus,</w:t>
        </w:r>
      </w:ins>
      <w:del w:id="558" w:author="Sharon Shenhav" w:date="2020-10-21T19:20:00Z">
        <w:r>
          <w:rPr/>
          <w:delText>,</w:delText>
        </w:r>
      </w:del>
      <w:r>
        <w:rPr/>
        <w:t xml:space="preserve"> </w:t>
      </w:r>
      <w:del w:id="559" w:author="Sharon Shenhav" w:date="2020-10-21T19:20:00Z">
        <w:r>
          <w:rPr/>
          <w:delText xml:space="preserve">and </w:delText>
        </w:r>
      </w:del>
      <w:r>
        <w:rPr/>
        <w:t xml:space="preserve">shutting them down is equal to killing - an act that is far more dangerous than potential infection. This </w:t>
      </w:r>
      <w:del w:id="560" w:author="Sharon Shenhav" w:date="2020-10-21T19:20:00Z">
        <w:r>
          <w:rPr/>
          <w:delText xml:space="preserve">approach </w:delText>
        </w:r>
      </w:del>
      <w:ins w:id="561" w:author="Sharon Shenhav" w:date="2020-10-21T19:20:00Z">
        <w:r>
          <w:rPr/>
          <w:t xml:space="preserve">perspective </w:t>
        </w:r>
      </w:ins>
      <w:r>
        <w:rPr/>
        <w:t xml:space="preserve">guided the behavior of the Lithuanian leadership and many people in the Ultra-Orthodox sector who continued to attend </w:t>
      </w:r>
      <w:del w:id="562" w:author="Sharon Shenhav" w:date="2020-10-21T19:20:00Z">
        <w:r>
          <w:rPr/>
          <w:delText xml:space="preserve">the </w:delText>
        </w:r>
      </w:del>
      <w:r>
        <w:rPr/>
        <w:t>Yeshivas and send their children to schools as usual</w:t>
      </w:r>
      <w:ins w:id="563" w:author="Sharon Shenhav" w:date="2020-10-21T19:20:00Z">
        <w:r>
          <w:rPr/>
          <w:t>. Such behaviors</w:t>
        </w:r>
      </w:ins>
      <w:del w:id="564" w:author="Sharon Shenhav" w:date="2020-10-21T19:20:00Z">
        <w:r>
          <w:rPr/>
          <w:delText>,</w:delText>
        </w:r>
      </w:del>
      <w:r>
        <w:rPr/>
        <w:t xml:space="preserve"> </w:t>
      </w:r>
      <w:del w:id="565" w:author="Sharon Shenhav" w:date="2020-10-21T19:20:00Z">
        <w:r>
          <w:rPr/>
          <w:delText xml:space="preserve">and it </w:delText>
        </w:r>
      </w:del>
      <w:r>
        <w:rPr/>
        <w:t xml:space="preserve">inevitably led to high infection rates amongst the Ultra-Orthodox </w:t>
      </w:r>
      <w:del w:id="566" w:author="Sharon Shenhav" w:date="2020-10-21T20:08:00Z">
        <w:r>
          <w:rPr/>
          <w:delText>public</w:delText>
        </w:r>
      </w:del>
      <w:ins w:id="567" w:author="Sharon Shenhav" w:date="2020-10-21T20:08:00Z">
        <w:r>
          <w:rPr/>
          <w:t>sector of society</w:t>
        </w:r>
      </w:ins>
      <w:r>
        <w:rPr/>
        <w:t xml:space="preserve">. </w:t>
      </w:r>
    </w:p>
    <w:p>
      <w:pPr>
        <w:pStyle w:val="Normal"/>
        <w:bidi w:val="0"/>
        <w:ind w:left="0" w:right="0" w:firstLine="720"/>
        <w:jc w:val="left"/>
        <w:rPr/>
      </w:pPr>
      <w:del w:id="569" w:author="Sharon Shenhav" w:date="2020-10-21T19:20:00Z">
        <w:r>
          <w:rPr/>
          <w:delText>In addition</w:delText>
        </w:r>
      </w:del>
      <w:ins w:id="570" w:author="Sharon Shenhav" w:date="2020-10-21T19:20:00Z">
        <w:r>
          <w:rPr/>
          <w:t>Further</w:t>
        </w:r>
      </w:ins>
      <w:r>
        <w:rPr/>
        <w:t xml:space="preserve">, Shlomi, </w:t>
      </w:r>
      <w:del w:id="571" w:author="Sharon Shenhav" w:date="2020-10-21T19:21:00Z">
        <w:r>
          <w:rPr/>
          <w:delText xml:space="preserve">who is </w:delText>
        </w:r>
      </w:del>
      <w:r>
        <w:rPr/>
        <w:t>a member of one of the zealots groups, mentioned that</w:t>
      </w:r>
      <w:ins w:id="572" w:author="Sharon Shenhav" w:date="2020-10-21T19:10:00Z">
        <w:r>
          <w:rPr/>
          <w:t>:</w:t>
        </w:r>
      </w:ins>
      <w:r>
        <w:rPr/>
        <w:t xml:space="preserve"> "During the second wave of </w:t>
      </w:r>
      <w:del w:id="573" w:author="Sharon Shenhav" w:date="2020-10-21T19:10:00Z">
        <w:r>
          <w:rPr/>
          <w:delText>Covid</w:delText>
        </w:r>
      </w:del>
      <w:ins w:id="574" w:author="Sharon Shenhav" w:date="2020-10-21T19:10:00Z">
        <w:r>
          <w:rPr/>
          <w:t>COVID</w:t>
        </w:r>
      </w:ins>
      <w:r>
        <w:rPr/>
        <w:t>-19, some zealot rabbis secretly encouraged the Yeshiva students who had symptoms not to get tested and not to report their symptoms in order to avoid the possibility of shutting down the Yeshivas."</w:t>
      </w:r>
    </w:p>
    <w:p>
      <w:pPr>
        <w:pStyle w:val="Normal"/>
        <w:bidi w:val="0"/>
        <w:jc w:val="left"/>
        <w:rPr>
          <w:i/>
          <w:i/>
          <w:iCs/>
          <w:sz w:val="24"/>
          <w:szCs w:val="24"/>
        </w:rPr>
      </w:pPr>
      <w:r>
        <w:rPr>
          <w:i/>
          <w:iCs/>
          <w:sz w:val="24"/>
          <w:szCs w:val="24"/>
        </w:rPr>
      </w:r>
    </w:p>
    <w:p>
      <w:pPr>
        <w:pStyle w:val="Normal"/>
        <w:bidi w:val="0"/>
        <w:jc w:val="left"/>
        <w:rPr>
          <w:i/>
          <w:i/>
          <w:iCs/>
          <w:sz w:val="24"/>
          <w:szCs w:val="24"/>
        </w:rPr>
      </w:pPr>
      <w:r>
        <w:rPr>
          <w:i/>
          <w:iCs/>
          <w:sz w:val="24"/>
          <w:szCs w:val="24"/>
        </w:rPr>
        <w:t>Perceiving Instructions as Unreliable and Discriminating</w:t>
      </w:r>
    </w:p>
    <w:p>
      <w:pPr>
        <w:pStyle w:val="Normal"/>
        <w:bidi w:val="0"/>
        <w:ind w:left="0" w:right="0" w:firstLine="720"/>
        <w:jc w:val="left"/>
        <w:rPr/>
      </w:pPr>
      <w:r>
        <w:rPr/>
        <w:t xml:space="preserve">Another explanation for disobedience </w:t>
      </w:r>
      <w:del w:id="575" w:author="Sharon Shenhav" w:date="2020-10-21T19:22:00Z">
        <w:r>
          <w:rPr/>
          <w:delText>on the part of</w:delText>
        </w:r>
      </w:del>
      <w:ins w:id="576" w:author="Sharon Shenhav" w:date="2020-10-21T19:22:00Z">
        <w:r>
          <w:rPr/>
          <w:t>among</w:t>
        </w:r>
      </w:ins>
      <w:r>
        <w:rPr/>
        <w:t xml:space="preserve"> </w:t>
      </w:r>
      <w:del w:id="577" w:author="Sharon Shenhav" w:date="2020-10-21T19:22:00Z">
        <w:r>
          <w:rPr/>
          <w:delText xml:space="preserve">some </w:delText>
        </w:r>
      </w:del>
      <w:ins w:id="578" w:author="Sharon Shenhav" w:date="2020-10-21T19:22:00Z">
        <w:r>
          <w:rPr/>
          <w:t>part</w:t>
        </w:r>
      </w:ins>
      <w:ins w:id="579" w:author="Sharon Shenhav" w:date="2020-10-22T09:25:00Z">
        <w:r>
          <w:rPr/>
          <w:t>s</w:t>
        </w:r>
      </w:ins>
      <w:ins w:id="580" w:author="Sharon Shenhav" w:date="2020-10-21T19:22:00Z">
        <w:r>
          <w:rPr/>
          <w:t xml:space="preserve"> of the </w:t>
        </w:r>
      </w:ins>
      <w:r>
        <w:rPr/>
        <w:t>Ultra-Orthodox</w:t>
      </w:r>
      <w:ins w:id="581" w:author="Sharon Shenhav" w:date="2020-10-21T19:22:00Z">
        <w:r>
          <w:rPr/>
          <w:t xml:space="preserve"> population,</w:t>
        </w:r>
      </w:ins>
      <w:r>
        <w:rPr/>
        <w:t xml:space="preserve"> </w:t>
      </w:r>
      <w:ins w:id="582" w:author="Sharon Shenhav" w:date="2020-10-21T19:22:00Z">
        <w:r>
          <w:rPr/>
          <w:t xml:space="preserve">which arose </w:t>
        </w:r>
      </w:ins>
      <w:ins w:id="583" w:author="Sharon Shenhav" w:date="2020-10-22T09:25:00Z">
        <w:r>
          <w:rPr/>
          <w:t>in</w:t>
        </w:r>
      </w:ins>
      <w:ins w:id="584" w:author="Sharon Shenhav" w:date="2020-10-21T19:22:00Z">
        <w:r>
          <w:rPr/>
          <w:t xml:space="preserve"> participants’ interviews, </w:t>
        </w:r>
      </w:ins>
      <w:r>
        <w:rPr/>
        <w:t>ha</w:t>
      </w:r>
      <w:ins w:id="585" w:author="Sharon Shenhav" w:date="2020-10-21T19:23:00Z">
        <w:r>
          <w:rPr/>
          <w:t>d</w:t>
        </w:r>
      </w:ins>
      <w:del w:id="586" w:author="Sharon Shenhav" w:date="2020-10-21T19:23:00Z">
        <w:r>
          <w:rPr/>
          <w:delText>s</w:delText>
        </w:r>
      </w:del>
      <w:r>
        <w:rPr/>
        <w:t xml:space="preserve"> to do with the sense of ambiguity with respect to the </w:t>
      </w:r>
      <w:ins w:id="587" w:author="Sharon Shenhav" w:date="2020-10-21T19:24:00Z">
        <w:r>
          <w:rPr/>
          <w:t xml:space="preserve">MOH’s </w:t>
        </w:r>
      </w:ins>
      <w:r>
        <w:rPr/>
        <w:t>instructions and the mixed message</w:t>
      </w:r>
      <w:ins w:id="588" w:author="Sharon Shenhav" w:date="2020-10-21T19:23:00Z">
        <w:r>
          <w:rPr/>
          <w:t>s</w:t>
        </w:r>
      </w:ins>
      <w:r>
        <w:rPr/>
        <w:t xml:space="preserve"> they convey</w:t>
      </w:r>
      <w:ins w:id="589" w:author="Sharon Shenhav" w:date="2020-10-21T19:23:00Z">
        <w:r>
          <w:rPr/>
          <w:t>ed</w:t>
        </w:r>
      </w:ins>
      <w:del w:id="590" w:author="Sharon Shenhav" w:date="2020-10-21T19:23:00Z">
        <w:r>
          <w:rPr/>
          <w:delText>, according to participants.</w:delText>
        </w:r>
      </w:del>
      <w:ins w:id="591" w:author="Sharon Shenhav" w:date="2020-10-21T19:23:00Z">
        <w:r>
          <w:rPr/>
          <w:t>.</w:t>
        </w:r>
      </w:ins>
      <w:r>
        <w:rPr/>
        <w:t xml:space="preserve"> This </w:t>
      </w:r>
      <w:del w:id="592" w:author="Sharon Shenhav" w:date="2020-10-21T19:24:00Z">
        <w:r>
          <w:rPr/>
          <w:delText xml:space="preserve">sense of </w:delText>
        </w:r>
      </w:del>
      <w:r>
        <w:rPr/>
        <w:t xml:space="preserve">ambiguity was particularly </w:t>
      </w:r>
      <w:del w:id="593" w:author="Sharon Shenhav" w:date="2020-10-21T19:24:00Z">
        <w:r>
          <w:rPr/>
          <w:delText xml:space="preserve">reinforced </w:delText>
        </w:r>
      </w:del>
      <w:ins w:id="594" w:author="Sharon Shenhav" w:date="2020-10-21T19:24:00Z">
        <w:r>
          <w:rPr/>
          <w:t xml:space="preserve">salient </w:t>
        </w:r>
      </w:ins>
      <w:r>
        <w:rPr/>
        <w:t xml:space="preserve">during the second wave of </w:t>
      </w:r>
      <w:del w:id="595" w:author="Sharon Shenhav" w:date="2020-10-21T19:24:00Z">
        <w:r>
          <w:rPr/>
          <w:delText>Covid</w:delText>
        </w:r>
      </w:del>
      <w:ins w:id="596" w:author="Sharon Shenhav" w:date="2020-10-21T19:24:00Z">
        <w:r>
          <w:rPr/>
          <w:t>COVID</w:t>
        </w:r>
      </w:ins>
      <w:r>
        <w:rPr/>
        <w:t xml:space="preserve">-19, </w:t>
      </w:r>
      <w:del w:id="597" w:author="Sharon Shenhav" w:date="2020-10-21T19:25:00Z">
        <w:r>
          <w:rPr/>
          <w:delText>and was reflected strongly</w:delText>
        </w:r>
      </w:del>
      <w:ins w:id="598" w:author="Sharon Shenhav" w:date="2020-10-21T19:25:00Z">
        <w:r>
          <w:rPr/>
          <w:t>particularly surrounding the MOH’s</w:t>
        </w:r>
      </w:ins>
      <w:r>
        <w:rPr/>
        <w:t xml:space="preserve"> </w:t>
      </w:r>
      <w:del w:id="599" w:author="Sharon Shenhav" w:date="2020-10-21T19:25:00Z">
        <w:r>
          <w:rPr/>
          <w:delText xml:space="preserve">during the holidays when the MOH </w:delText>
        </w:r>
      </w:del>
      <w:r>
        <w:rPr/>
        <w:t>order</w:t>
      </w:r>
      <w:ins w:id="600" w:author="Sharon Shenhav" w:date="2020-10-21T19:25:00Z">
        <w:r>
          <w:rPr/>
          <w:t xml:space="preserve">s </w:t>
        </w:r>
      </w:ins>
      <w:del w:id="601" w:author="Sharon Shenhav" w:date="2020-10-21T19:25:00Z">
        <w:r>
          <w:rPr/>
          <w:delText xml:space="preserve">ed </w:delText>
        </w:r>
      </w:del>
      <w:r>
        <w:rPr/>
        <w:t xml:space="preserve">to avoid mass prayers </w:t>
      </w:r>
      <w:ins w:id="602" w:author="Sharon Shenhav" w:date="2020-10-21T19:25:00Z">
        <w:r>
          <w:rPr/>
          <w:t xml:space="preserve">during the holidays </w:t>
        </w:r>
      </w:ins>
      <w:r>
        <w:rPr/>
        <w:t xml:space="preserve">and </w:t>
      </w:r>
      <w:ins w:id="603" w:author="Sharon Shenhav" w:date="2020-10-21T19:25:00Z">
        <w:r>
          <w:rPr/>
          <w:t xml:space="preserve">the </w:t>
        </w:r>
      </w:ins>
      <w:r>
        <w:rPr/>
        <w:t xml:space="preserve">almost </w:t>
      </w:r>
      <w:del w:id="604" w:author="Sharon Shenhav" w:date="2020-10-21T19:25:00Z">
        <w:r>
          <w:rPr/>
          <w:delText xml:space="preserve">instructed to </w:delText>
        </w:r>
      </w:del>
      <w:r>
        <w:rPr/>
        <w:t xml:space="preserve">shut down </w:t>
      </w:r>
      <w:ins w:id="605" w:author="Sharon Shenhav" w:date="2020-10-21T19:25:00Z">
        <w:r>
          <w:rPr/>
          <w:t xml:space="preserve">of </w:t>
        </w:r>
      </w:ins>
      <w:r>
        <w:rPr/>
        <w:t>synagogues. Nahman explain</w:t>
      </w:r>
      <w:ins w:id="606" w:author="Sharon Shenhav" w:date="2020-10-21T19:25:00Z">
        <w:r>
          <w:rPr/>
          <w:t>ed</w:t>
        </w:r>
      </w:ins>
      <w:del w:id="607" w:author="Sharon Shenhav" w:date="2020-10-21T19:25:00Z">
        <w:r>
          <w:rPr/>
          <w:delText>s</w:delText>
        </w:r>
      </w:del>
      <w:r>
        <w:rPr/>
        <w:t xml:space="preserve">: </w:t>
      </w:r>
    </w:p>
    <w:p>
      <w:pPr>
        <w:pStyle w:val="Normal"/>
        <w:bidi w:val="0"/>
        <w:ind w:left="720" w:right="0" w:hanging="0"/>
        <w:jc w:val="left"/>
        <w:rPr/>
      </w:pPr>
      <w:r>
        <w:rPr/>
        <w:t xml:space="preserve">Ultra-Orthodox people do not disregard the verse: </w:t>
      </w:r>
      <w:ins w:id="608" w:author="Sharon Shenhav" w:date="2020-10-21T19:25:00Z">
        <w:r>
          <w:rPr/>
          <w:t>“</w:t>
        </w:r>
      </w:ins>
      <w:del w:id="609" w:author="Sharon Shenhav" w:date="2020-10-21T19:25:00Z">
        <w:r>
          <w:rPr/>
          <w:delText>'</w:delText>
        </w:r>
      </w:del>
      <w:r>
        <w:rPr/>
        <w:t>But you should take great care for your souls</w:t>
      </w:r>
      <w:ins w:id="610" w:author="Sharon Shenhav" w:date="2020-10-21T19:25:00Z">
        <w:r>
          <w:rPr/>
          <w:t>”</w:t>
        </w:r>
      </w:ins>
      <w:del w:id="611" w:author="Sharon Shenhav" w:date="2020-10-21T19:25:00Z">
        <w:r>
          <w:rPr/>
          <w:delText>'</w:delText>
        </w:r>
      </w:del>
      <w:r>
        <w:rPr/>
        <w:t xml:space="preserve"> (Deuteronomy, 4:15)</w:t>
      </w:r>
      <w:ins w:id="612" w:author="Sharon Shenhav" w:date="2020-10-21T19:26:00Z">
        <w:r>
          <w:rPr/>
          <w:t>;</w:t>
        </w:r>
      </w:ins>
      <w:del w:id="613" w:author="Sharon Shenhav" w:date="2020-10-21T19:26:00Z">
        <w:r>
          <w:rPr/>
          <w:delText>,</w:delText>
        </w:r>
      </w:del>
      <w:r>
        <w:rPr/>
        <w:t xml:space="preserve"> however, they disagree with the manner in which the MOH interprets it. Because we see the protests </w:t>
      </w:r>
      <w:ins w:id="614" w:author="Sharon Shenhav" w:date="2020-10-21T19:26:00Z">
        <w:r>
          <w:rPr/>
          <w:t xml:space="preserve">occurring </w:t>
        </w:r>
      </w:ins>
      <w:r>
        <w:rPr/>
        <w:t>on Balfour St</w:t>
      </w:r>
      <w:ins w:id="615" w:author="Sharon Shenhav" w:date="2020-10-21T19:26:00Z">
        <w:r>
          <w:rPr/>
          <w:t>reet,</w:t>
        </w:r>
      </w:ins>
      <w:del w:id="616" w:author="Sharon Shenhav" w:date="2020-10-21T19:26:00Z">
        <w:r>
          <w:rPr/>
          <w:delText>.</w:delText>
        </w:r>
      </w:del>
      <w:r>
        <w:rPr/>
        <w:t xml:space="preserve"> </w:t>
      </w:r>
      <w:del w:id="617" w:author="Sharon Shenhav" w:date="2020-10-21T19:27:00Z">
        <w:r>
          <w:rPr/>
          <w:delText xml:space="preserve">and </w:delText>
        </w:r>
      </w:del>
      <w:r>
        <w:rPr/>
        <w:t>that nobody condemns what is happening there</w:t>
      </w:r>
      <w:ins w:id="618" w:author="Sharon Shenhav" w:date="2020-10-21T19:27:00Z">
        <w:r>
          <w:rPr/>
          <w:t>,</w:t>
        </w:r>
      </w:ins>
      <w:r>
        <w:rPr/>
        <w:t xml:space="preserve"> and </w:t>
      </w:r>
      <w:ins w:id="619" w:author="Sharon Shenhav" w:date="2020-10-21T19:27:00Z">
        <w:r>
          <w:rPr/>
          <w:t xml:space="preserve">that </w:t>
        </w:r>
      </w:ins>
      <w:r>
        <w:rPr/>
        <w:t>people there completely disregard the verse</w:t>
      </w:r>
      <w:del w:id="620" w:author="Sharon Shenhav" w:date="2020-10-21T19:28:00Z">
        <w:r>
          <w:rPr/>
          <w:delText>.</w:delText>
        </w:r>
      </w:del>
      <w:ins w:id="621" w:author="Sharon Shenhav" w:date="2020-10-21T19:28:00Z">
        <w:r>
          <w:rPr/>
          <w:t xml:space="preserve">, </w:t>
        </w:r>
      </w:ins>
      <w:del w:id="622" w:author="Sharon Shenhav" w:date="2020-10-21T19:28:00Z">
        <w:r>
          <w:rPr/>
          <w:delText xml:space="preserve"> So, </w:delText>
        </w:r>
      </w:del>
      <w:r>
        <w:rPr/>
        <w:t xml:space="preserve">we </w:t>
      </w:r>
      <w:ins w:id="623" w:author="Sharon Shenhav" w:date="2020-10-21T19:28:00Z">
        <w:r>
          <w:rPr/>
          <w:t xml:space="preserve">come to </w:t>
        </w:r>
      </w:ins>
      <w:r>
        <w:rPr/>
        <w:t>understand that there is no connection between the state's instructions and protecting oneself from the disease</w:t>
      </w:r>
      <w:ins w:id="624" w:author="Sharon Shenhav" w:date="2020-10-21T19:28:00Z">
        <w:r>
          <w:rPr/>
          <w:t>;</w:t>
        </w:r>
      </w:ins>
      <w:del w:id="625" w:author="Sharon Shenhav" w:date="2020-10-21T19:28:00Z">
        <w:r>
          <w:rPr/>
          <w:delText>,</w:delText>
        </w:r>
      </w:del>
      <w:r>
        <w:rPr/>
        <w:t xml:space="preserve"> </w:t>
      </w:r>
      <w:del w:id="626" w:author="Sharon Shenhav" w:date="2020-10-21T19:28:00Z">
        <w:r>
          <w:rPr/>
          <w:delText xml:space="preserve">and </w:delText>
        </w:r>
      </w:del>
      <w:r>
        <w:rPr/>
        <w:t>thus</w:t>
      </w:r>
      <w:ins w:id="627" w:author="Sharon Shenhav" w:date="2020-10-21T19:28:00Z">
        <w:r>
          <w:rPr/>
          <w:t>,</w:t>
        </w:r>
      </w:ins>
      <w:r>
        <w:rPr/>
        <w:t xml:space="preserve"> we assume that the synagogues can remain open despite the state's prohibition. We do not take human lives lightly, but we have a different idea of how the situation should be handled. </w:t>
      </w:r>
    </w:p>
    <w:p>
      <w:pPr>
        <w:pStyle w:val="Normal"/>
        <w:bidi w:val="0"/>
        <w:ind w:left="0" w:right="0" w:firstLine="720"/>
        <w:jc w:val="left"/>
        <w:rPr>
          <w:del w:id="664" w:author="Sharon Shenhav" w:date="2020-10-21T19:28:00Z"/>
        </w:rPr>
      </w:pPr>
      <w:r>
        <w:rPr/>
        <w:t xml:space="preserve">Some of the participants were truly under the impression that the instructions given by the authorities were unreliable since, according to them, they were given </w:t>
      </w:r>
      <w:del w:id="628" w:author="Sharon Shenhav" w:date="2020-10-21T19:29:00Z">
        <w:r>
          <w:rPr/>
          <w:delText xml:space="preserve">to </w:delText>
        </w:r>
      </w:del>
      <w:r>
        <w:rPr/>
        <w:t>only</w:t>
      </w:r>
      <w:ins w:id="629" w:author="Sharon Shenhav" w:date="2020-10-21T19:29:00Z">
        <w:r>
          <w:rPr/>
          <w:t xml:space="preserve"> to</w:t>
        </w:r>
      </w:ins>
      <w:r>
        <w:rPr/>
        <w:t xml:space="preserve"> a part of the population</w:t>
      </w:r>
      <w:ins w:id="630" w:author="Sharon Shenhav" w:date="2020-10-21T19:29:00Z">
        <w:r>
          <w:rPr/>
          <w:t xml:space="preserve">. Specifically, participants referred to </w:t>
        </w:r>
      </w:ins>
      <w:del w:id="631" w:author="Sharon Shenhav" w:date="2020-10-21T19:29:00Z">
        <w:r>
          <w:rPr/>
          <w:delText xml:space="preserve">, as reflected in </w:delText>
        </w:r>
      </w:del>
      <w:r>
        <w:rPr/>
        <w:t>the order</w:t>
      </w:r>
      <w:ins w:id="632" w:author="Sharon Shenhav" w:date="2020-10-21T19:29:00Z">
        <w:r>
          <w:rPr/>
          <w:t>s</w:t>
        </w:r>
      </w:ins>
      <w:r>
        <w:rPr/>
        <w:t xml:space="preserve"> </w:t>
      </w:r>
      <w:del w:id="633" w:author="Sharon Shenhav" w:date="2020-10-21T19:32:00Z">
        <w:r>
          <w:rPr/>
          <w:delText xml:space="preserve">to </w:delText>
        </w:r>
      </w:del>
      <w:ins w:id="634" w:author="Sharon Shenhav" w:date="2020-10-21T19:32:00Z">
        <w:r>
          <w:rPr/>
          <w:t xml:space="preserve">to </w:t>
        </w:r>
      </w:ins>
      <w:r>
        <w:rPr/>
        <w:t>shut down synagogues and Yeshivas</w:t>
      </w:r>
      <w:ins w:id="635" w:author="Sharon Shenhav" w:date="2020-10-21T19:30:00Z">
        <w:r>
          <w:rPr/>
          <w:t xml:space="preserve"> -- </w:t>
        </w:r>
      </w:ins>
      <w:del w:id="636" w:author="Sharon Shenhav" w:date="2020-10-21T19:30:00Z">
        <w:r>
          <w:rPr/>
          <w:delText>,</w:delText>
        </w:r>
      </w:del>
      <w:ins w:id="637" w:author="Sharon Shenhav" w:date="2020-10-21T19:30:00Z">
        <w:r>
          <w:rPr/>
          <w:t>which affected their communities --</w:t>
        </w:r>
      </w:ins>
      <w:r>
        <w:rPr/>
        <w:t xml:space="preserve"> </w:t>
      </w:r>
      <w:del w:id="638" w:author="Sharon Shenhav" w:date="2020-10-21T19:32:00Z">
        <w:r>
          <w:rPr/>
          <w:delText xml:space="preserve">while </w:delText>
        </w:r>
      </w:del>
      <w:ins w:id="639" w:author="Sharon Shenhav" w:date="2020-10-21T19:32:00Z">
        <w:r>
          <w:rPr/>
          <w:t xml:space="preserve">whereas </w:t>
        </w:r>
      </w:ins>
      <w:ins w:id="640" w:author="Sharon Shenhav" w:date="2020-10-21T19:30:00Z">
        <w:r>
          <w:rPr/>
          <w:t xml:space="preserve">no orders were given to prohibit </w:t>
        </w:r>
      </w:ins>
      <w:r>
        <w:rPr/>
        <w:t xml:space="preserve">the secular </w:t>
      </w:r>
      <w:del w:id="641" w:author="Sharon Shenhav" w:date="2020-10-21T20:08:00Z">
        <w:r>
          <w:rPr/>
          <w:delText xml:space="preserve">public </w:delText>
        </w:r>
      </w:del>
      <w:ins w:id="642" w:author="Sharon Shenhav" w:date="2020-10-21T20:08:00Z">
        <w:r>
          <w:rPr/>
          <w:t xml:space="preserve">population </w:t>
        </w:r>
      </w:ins>
      <w:del w:id="643" w:author="Sharon Shenhav" w:date="2020-10-21T19:31:00Z">
        <w:r>
          <w:rPr/>
          <w:delText xml:space="preserve">could </w:delText>
        </w:r>
      </w:del>
      <w:ins w:id="644" w:author="Sharon Shenhav" w:date="2020-10-21T19:31:00Z">
        <w:r>
          <w:rPr/>
          <w:t xml:space="preserve">from </w:t>
        </w:r>
      </w:ins>
      <w:r>
        <w:rPr/>
        <w:t>participat</w:t>
      </w:r>
      <w:ins w:id="645" w:author="Sharon Shenhav" w:date="2020-10-21T19:31:00Z">
        <w:r>
          <w:rPr/>
          <w:t>ing</w:t>
        </w:r>
      </w:ins>
      <w:del w:id="646" w:author="Sharon Shenhav" w:date="2020-10-21T19:31:00Z">
        <w:r>
          <w:rPr/>
          <w:delText>e</w:delText>
        </w:r>
      </w:del>
      <w:r>
        <w:rPr/>
        <w:t xml:space="preserve"> in mass protests against the prime</w:t>
      </w:r>
      <w:ins w:id="647" w:author="Sharon Shenhav" w:date="2020-10-21T19:29:00Z">
        <w:r>
          <w:rPr/>
          <w:t xml:space="preserve"> </w:t>
        </w:r>
      </w:ins>
      <w:del w:id="648" w:author="Sharon Shenhav" w:date="2020-10-21T19:29:00Z">
        <w:r>
          <w:rPr/>
          <w:delText>-</w:delText>
        </w:r>
      </w:del>
      <w:r>
        <w:rPr/>
        <w:t>minister</w:t>
      </w:r>
      <w:ins w:id="649" w:author="Sharon Shenhav" w:date="2020-10-21T19:29:00Z">
        <w:r>
          <w:rPr/>
          <w:t>.</w:t>
        </w:r>
      </w:ins>
      <w:r>
        <w:rPr/>
        <w:t xml:space="preserve"> </w:t>
      </w:r>
      <w:del w:id="650" w:author="Sharon Shenhav" w:date="2020-10-21T19:29:00Z">
        <w:r>
          <w:rPr/>
          <w:delText xml:space="preserve">on Balfour St. </w:delText>
        </w:r>
      </w:del>
      <w:r>
        <w:rPr/>
        <w:t>Moreover, some participants defined it as blatant discrimination</w:t>
      </w:r>
      <w:ins w:id="651" w:author="Sharon Shenhav" w:date="2020-10-21T19:33:00Z">
        <w:r>
          <w:rPr/>
          <w:t>,</w:t>
        </w:r>
      </w:ins>
      <w:r>
        <w:rPr/>
        <w:t xml:space="preserve"> or even </w:t>
      </w:r>
      <w:ins w:id="652" w:author="Sharon Shenhav" w:date="2020-10-21T19:33:00Z">
        <w:r>
          <w:rPr/>
          <w:t xml:space="preserve">the </w:t>
        </w:r>
      </w:ins>
      <w:r>
        <w:rPr/>
        <w:t xml:space="preserve">persecution of the </w:t>
      </w:r>
      <w:ins w:id="653" w:author="Sharon Shenhav" w:date="2020-10-21T19:33:00Z">
        <w:r>
          <w:rPr/>
          <w:t>U</w:t>
        </w:r>
      </w:ins>
      <w:del w:id="654" w:author="Sharon Shenhav" w:date="2020-10-21T19:33:00Z">
        <w:r>
          <w:rPr/>
          <w:delText>u</w:delText>
        </w:r>
      </w:del>
      <w:r>
        <w:rPr/>
        <w:t>ltra-Orthodox</w:t>
      </w:r>
      <w:ins w:id="655" w:author="Sharon Shenhav" w:date="2020-10-21T19:28:00Z">
        <w:r>
          <w:rPr/>
          <w:t xml:space="preserve"> </w:t>
        </w:r>
      </w:ins>
      <w:del w:id="656" w:author="Sharon Shenhav" w:date="2020-10-21T20:08:00Z">
        <w:r>
          <w:rPr/>
          <w:delText>public</w:delText>
        </w:r>
      </w:del>
      <w:ins w:id="657" w:author="Sharon Shenhav" w:date="2020-10-21T20:08:00Z">
        <w:r>
          <w:rPr/>
          <w:t>population</w:t>
        </w:r>
      </w:ins>
      <w:r>
        <w:rPr/>
        <w:t xml:space="preserve">. Doval’eh explained: "The discrimination against the Ultra-Orthodox </w:t>
      </w:r>
      <w:del w:id="658" w:author="Sharon Shenhav" w:date="2020-10-21T20:08:00Z">
        <w:r>
          <w:rPr/>
          <w:delText>public</w:delText>
        </w:r>
      </w:del>
      <w:ins w:id="659" w:author="Sharon Shenhav" w:date="2020-10-21T20:08:00Z">
        <w:r>
          <w:rPr/>
          <w:t>population,</w:t>
        </w:r>
      </w:ins>
      <w:r>
        <w:rPr/>
        <w:t xml:space="preserve"> which is embedded in the MOH's instructions</w:t>
      </w:r>
      <w:ins w:id="660" w:author="Sharon Shenhav" w:date="2020-10-21T19:33:00Z">
        <w:r>
          <w:rPr/>
          <w:t>,</w:t>
        </w:r>
      </w:ins>
      <w:r>
        <w:rPr/>
        <w:t xml:space="preserve"> undermines our trust </w:t>
      </w:r>
      <w:del w:id="661" w:author="Sharon Shenhav" w:date="2020-10-21T19:33:00Z">
        <w:r>
          <w:rPr/>
          <w:delText xml:space="preserve">regarding </w:delText>
        </w:r>
      </w:del>
      <w:ins w:id="662" w:author="Sharon Shenhav" w:date="2020-10-21T19:33:00Z">
        <w:r>
          <w:rPr/>
          <w:t xml:space="preserve">in </w:t>
        </w:r>
      </w:ins>
      <w:r>
        <w:rPr/>
        <w:t>the instructions."</w:t>
      </w:r>
      <w:ins w:id="663" w:author="Sharon Shenhav" w:date="2020-10-21T19:28:00Z">
        <w:r>
          <w:rPr/>
          <w:t xml:space="preserve"> </w:t>
        </w:r>
      </w:ins>
    </w:p>
    <w:p>
      <w:pPr>
        <w:pStyle w:val="Normal"/>
        <w:bidi w:val="0"/>
        <w:ind w:left="0" w:right="0" w:firstLine="720"/>
        <w:jc w:val="left"/>
        <w:rPr/>
      </w:pPr>
      <w:r>
        <w:rPr/>
        <w:t xml:space="preserve">Such sentiments amongst the Ultra-Orthodox </w:t>
      </w:r>
      <w:del w:id="665" w:author="Sharon Shenhav" w:date="2020-10-21T20:08:00Z">
        <w:r>
          <w:rPr/>
          <w:delText xml:space="preserve">public </w:delText>
        </w:r>
      </w:del>
      <w:ins w:id="666" w:author="Sharon Shenhav" w:date="2020-10-21T20:08:00Z">
        <w:r>
          <w:rPr/>
          <w:t xml:space="preserve">sector </w:t>
        </w:r>
      </w:ins>
      <w:r>
        <w:rPr/>
        <w:t xml:space="preserve">did not appear ex nihilo, </w:t>
      </w:r>
      <w:del w:id="667" w:author="Sharon Shenhav" w:date="2020-10-21T19:33:00Z">
        <w:r>
          <w:rPr/>
          <w:delText xml:space="preserve">but </w:delText>
        </w:r>
      </w:del>
      <w:ins w:id="668" w:author="Sharon Shenhav" w:date="2020-10-21T19:33:00Z">
        <w:r>
          <w:rPr/>
          <w:t xml:space="preserve">rather they </w:t>
        </w:r>
      </w:ins>
      <w:r>
        <w:rPr/>
        <w:t xml:space="preserve">are the result of the inherent tension that has existed between the Ultra-Orthodox </w:t>
      </w:r>
      <w:del w:id="669" w:author="Sharon Shenhav" w:date="2020-10-21T19:33:00Z">
        <w:r>
          <w:rPr/>
          <w:delText xml:space="preserve">public </w:delText>
        </w:r>
      </w:del>
      <w:ins w:id="670" w:author="Sharon Shenhav" w:date="2020-10-21T19:33:00Z">
        <w:r>
          <w:rPr/>
          <w:t xml:space="preserve">population </w:t>
        </w:r>
      </w:ins>
      <w:r>
        <w:rPr/>
        <w:t xml:space="preserve">and the majority society ever since the establishment of the </w:t>
      </w:r>
      <w:ins w:id="671" w:author="Sharon Shenhav" w:date="2020-10-21T19:33:00Z">
        <w:r>
          <w:rPr/>
          <w:t>S</w:t>
        </w:r>
      </w:ins>
      <w:del w:id="672" w:author="Sharon Shenhav" w:date="2020-10-21T19:33:00Z">
        <w:r>
          <w:rPr/>
          <w:delText>s</w:delText>
        </w:r>
      </w:del>
      <w:r>
        <w:rPr/>
        <w:t>tate of Israel</w:t>
      </w:r>
      <w:ins w:id="673" w:author="Sharon Shenhav" w:date="2020-10-21T19:35:00Z">
        <w:r>
          <w:rPr/>
          <w:t>,</w:t>
        </w:r>
      </w:ins>
      <w:r>
        <w:rPr/>
        <w:t xml:space="preserve"> and </w:t>
      </w:r>
      <w:del w:id="674" w:author="Sharon Shenhav" w:date="2020-10-21T19:34:00Z">
        <w:r>
          <w:rPr/>
          <w:delText xml:space="preserve">of </w:delText>
        </w:r>
      </w:del>
      <w:ins w:id="675" w:author="Sharon Shenhav" w:date="2020-10-21T19:34:00Z">
        <w:r>
          <w:rPr/>
          <w:t xml:space="preserve">the </w:t>
        </w:r>
      </w:ins>
      <w:del w:id="676" w:author="Sharon Shenhav" w:date="2020-10-21T19:36:00Z">
        <w:r>
          <w:rPr/>
          <w:delText xml:space="preserve">basic </w:delText>
        </w:r>
      </w:del>
      <w:ins w:id="677" w:author="Sharon Shenhav" w:date="2020-10-21T19:36:00Z">
        <w:r>
          <w:rPr/>
          <w:t xml:space="preserve">overall </w:t>
        </w:r>
      </w:ins>
      <w:r>
        <w:rPr/>
        <w:t xml:space="preserve">suspicion </w:t>
      </w:r>
      <w:del w:id="678" w:author="Sharon Shenhav" w:date="2020-10-21T19:36:00Z">
        <w:r>
          <w:rPr/>
          <w:delText>expressed by</w:delText>
        </w:r>
      </w:del>
      <w:ins w:id="679" w:author="Sharon Shenhav" w:date="2020-10-21T19:36:00Z">
        <w:r>
          <w:rPr/>
          <w:t>of</w:t>
        </w:r>
      </w:ins>
      <w:r>
        <w:rPr/>
        <w:t xml:space="preserve"> </w:t>
      </w:r>
      <w:del w:id="680" w:author="Sharon Shenhav" w:date="2020-10-21T19:34:00Z">
        <w:r>
          <w:rPr/>
          <w:delText xml:space="preserve">the </w:delText>
        </w:r>
      </w:del>
      <w:ins w:id="681" w:author="Sharon Shenhav" w:date="2020-10-21T19:34:00Z">
        <w:r>
          <w:rPr/>
          <w:t xml:space="preserve">those in the </w:t>
        </w:r>
      </w:ins>
      <w:r>
        <w:rPr/>
        <w:t xml:space="preserve">Ultra-Orthodox society concerning </w:t>
      </w:r>
      <w:del w:id="682" w:author="Sharon Shenhav" w:date="2020-10-21T19:34:00Z">
        <w:r>
          <w:rPr/>
          <w:delText xml:space="preserve">the </w:delText>
        </w:r>
      </w:del>
      <w:r>
        <w:rPr/>
        <w:t>state laws</w:t>
      </w:r>
      <w:ins w:id="683" w:author="Sharon Shenhav" w:date="2020-10-21T19:36:00Z">
        <w:r>
          <w:rPr/>
          <w:t>.</w:t>
        </w:r>
      </w:ins>
      <w:r>
        <w:rPr/>
        <w:t xml:space="preserve"> </w:t>
      </w:r>
      <w:del w:id="684" w:author="Sharon Shenhav" w:date="2020-10-21T19:36:00Z">
        <w:r>
          <w:rPr/>
          <w:delText xml:space="preserve">pertaining to it, </w:delText>
        </w:r>
      </w:del>
      <w:ins w:id="685" w:author="Sharon Shenhav" w:date="2020-10-21T19:36:00Z">
        <w:r>
          <w:rPr/>
          <w:t>A</w:t>
        </w:r>
      </w:ins>
      <w:del w:id="686" w:author="Sharon Shenhav" w:date="2020-10-21T19:36:00Z">
        <w:r>
          <w:rPr/>
          <w:delText>a</w:delText>
        </w:r>
      </w:del>
      <w:r>
        <w:rPr/>
        <w:t>s Aaron explained:</w:t>
      </w:r>
    </w:p>
    <w:p>
      <w:pPr>
        <w:pStyle w:val="Normal"/>
        <w:bidi w:val="0"/>
        <w:ind w:left="720" w:right="0" w:hanging="0"/>
        <w:jc w:val="left"/>
        <w:rPr/>
      </w:pPr>
      <w:r>
        <w:rPr/>
        <w:t xml:space="preserve">Since the establishment of the </w:t>
      </w:r>
      <w:ins w:id="687" w:author="Sharon Shenhav" w:date="2020-10-21T19:36:00Z">
        <w:r>
          <w:rPr/>
          <w:t>S</w:t>
        </w:r>
      </w:ins>
      <w:del w:id="688" w:author="Sharon Shenhav" w:date="2020-10-21T19:36:00Z">
        <w:r>
          <w:rPr/>
          <w:delText>s</w:delText>
        </w:r>
      </w:del>
      <w:r>
        <w:rPr/>
        <w:t xml:space="preserve">tate, the Ultra-Orthodox society has </w:t>
      </w:r>
      <w:del w:id="689" w:author="Sharon Shenhav" w:date="2020-10-21T19:36:00Z">
        <w:r>
          <w:rPr/>
          <w:delText xml:space="preserve">referred </w:delText>
        </w:r>
      </w:del>
      <w:ins w:id="690" w:author="Sharon Shenhav" w:date="2020-10-21T19:36:00Z">
        <w:r>
          <w:rPr/>
          <w:t xml:space="preserve">been </w:t>
        </w:r>
      </w:ins>
      <w:r>
        <w:rPr/>
        <w:t>suspicious</w:t>
      </w:r>
      <w:del w:id="691" w:author="Sharon Shenhav" w:date="2020-10-21T19:36:00Z">
        <w:r>
          <w:rPr/>
          <w:delText>ly</w:delText>
        </w:r>
      </w:del>
      <w:r>
        <w:rPr/>
        <w:t xml:space="preserve"> </w:t>
      </w:r>
      <w:del w:id="692" w:author="Sharon Shenhav" w:date="2020-10-21T19:37:00Z">
        <w:r>
          <w:rPr/>
          <w:delText xml:space="preserve">to </w:delText>
        </w:r>
      </w:del>
      <w:ins w:id="693" w:author="Sharon Shenhav" w:date="2020-10-21T19:37:00Z">
        <w:r>
          <w:rPr/>
          <w:t xml:space="preserve">of </w:t>
        </w:r>
      </w:ins>
      <w:r>
        <w:rPr/>
        <w:t>any instructions given by the authorities,</w:t>
      </w:r>
      <w:ins w:id="694" w:author="Sharon Shenhav" w:date="2020-10-21T19:38:00Z">
        <w:r>
          <w:rPr/>
          <w:t xml:space="preserve"> in such a way that we feel that</w:t>
        </w:r>
      </w:ins>
      <w:r>
        <w:rPr/>
        <w:t xml:space="preserve"> </w:t>
      </w:r>
      <w:ins w:id="695" w:author="Sharon Shenhav" w:date="2020-10-21T19:38:00Z">
        <w:r>
          <w:rPr/>
          <w:t>“</w:t>
        </w:r>
      </w:ins>
      <w:del w:id="696" w:author="Sharon Shenhav" w:date="2020-10-21T19:38:00Z">
        <w:r>
          <w:rPr/>
          <w:delText>'</w:delText>
        </w:r>
      </w:del>
      <w:r>
        <w:rPr/>
        <w:t>they are looking for us</w:t>
      </w:r>
      <w:ins w:id="697" w:author="Sharon Shenhav" w:date="2020-10-21T19:38:00Z">
        <w:r>
          <w:rPr/>
          <w:t>”</w:t>
        </w:r>
      </w:ins>
      <w:del w:id="698" w:author="Sharon Shenhav" w:date="2020-10-21T19:38:00Z">
        <w:r>
          <w:rPr/>
          <w:delText>'.</w:delText>
        </w:r>
      </w:del>
      <w:r>
        <w:rPr/>
        <w:t xml:space="preserve"> […]. And now, with </w:t>
      </w:r>
      <w:del w:id="699" w:author="Sharon Shenhav" w:date="2020-10-21T19:34:00Z">
        <w:r>
          <w:rPr/>
          <w:delText>Covid</w:delText>
        </w:r>
      </w:del>
      <w:ins w:id="700" w:author="Sharon Shenhav" w:date="2020-10-21T19:34:00Z">
        <w:r>
          <w:rPr/>
          <w:t>COVID</w:t>
        </w:r>
      </w:ins>
      <w:r>
        <w:rPr/>
        <w:t>-19, it is really obvious. Here, they opened a pet store – why are pet stores more important than synagogues? People are allowed to walk their dogs, to jog and to attend protests</w:t>
      </w:r>
      <w:ins w:id="701" w:author="Sharon Shenhav" w:date="2020-10-21T19:35:00Z">
        <w:r>
          <w:rPr/>
          <w:t>,</w:t>
        </w:r>
      </w:ins>
      <w:r>
        <w:rPr/>
        <w:t xml:space="preserve"> but we are not allowed to go to the synagogue. Do you understand the significance of a synagogue? Do you understand what a closed synagogue means to an Ultra-Orthodox</w:t>
      </w:r>
      <w:ins w:id="702" w:author="Sharon Shenhav" w:date="2020-10-21T19:35:00Z">
        <w:r>
          <w:rPr/>
          <w:t xml:space="preserve"> person</w:t>
        </w:r>
      </w:ins>
      <w:r>
        <w:rPr/>
        <w:t>?"</w:t>
      </w:r>
    </w:p>
    <w:p>
      <w:pPr>
        <w:pStyle w:val="Normal"/>
        <w:bidi w:val="0"/>
        <w:jc w:val="left"/>
        <w:rPr>
          <w:del w:id="718" w:author="Sharon Shenhav" w:date="2020-10-21T19:39:00Z"/>
        </w:rPr>
      </w:pPr>
      <w:r>
        <w:rPr/>
        <w:t>Allowing mass protests, on the one hand, and shutting down synagogues and Yeshivas</w:t>
      </w:r>
      <w:del w:id="703" w:author="Sharon Shenhav" w:date="2020-10-21T19:40:00Z">
        <w:r>
          <w:rPr/>
          <w:delText>,</w:delText>
        </w:r>
      </w:del>
      <w:r>
        <w:rPr/>
        <w:t xml:space="preserve"> on the other hand, made many members of the Ultra-Orthodox </w:t>
      </w:r>
      <w:del w:id="704" w:author="Sharon Shenhav" w:date="2020-10-21T19:40:00Z">
        <w:r>
          <w:rPr/>
          <w:delText xml:space="preserve">public </w:delText>
        </w:r>
      </w:del>
      <w:ins w:id="705" w:author="Sharon Shenhav" w:date="2020-10-21T19:40:00Z">
        <w:r>
          <w:rPr/>
          <w:t xml:space="preserve">community </w:t>
        </w:r>
      </w:ins>
      <w:r>
        <w:rPr/>
        <w:t xml:space="preserve">feel that the </w:t>
      </w:r>
      <w:ins w:id="706" w:author="Sharon Shenhav" w:date="2020-10-21T19:40:00Z">
        <w:r>
          <w:rPr/>
          <w:t>S</w:t>
        </w:r>
      </w:ins>
      <w:del w:id="707" w:author="Sharon Shenhav" w:date="2020-10-21T19:40:00Z">
        <w:r>
          <w:rPr/>
          <w:delText>s</w:delText>
        </w:r>
      </w:del>
      <w:r>
        <w:rPr/>
        <w:t xml:space="preserve">tate "prefers one value </w:t>
      </w:r>
      <w:del w:id="708" w:author="Sharon Shenhav" w:date="2020-10-21T19:40:00Z">
        <w:r>
          <w:rPr/>
          <w:delText xml:space="preserve">to </w:delText>
        </w:r>
      </w:del>
      <w:ins w:id="709" w:author="Sharon Shenhav" w:date="2020-10-21T19:40:00Z">
        <w:r>
          <w:rPr/>
          <w:t xml:space="preserve">over </w:t>
        </w:r>
      </w:ins>
      <w:r>
        <w:rPr/>
        <w:t>another.</w:t>
      </w:r>
      <w:ins w:id="710" w:author="Sharon Shenhav" w:date="2020-10-21T19:41:00Z">
        <w:r>
          <w:rPr/>
          <w:t>”</w:t>
        </w:r>
      </w:ins>
      <w:r>
        <w:rPr/>
        <w:t xml:space="preserve"> </w:t>
      </w:r>
      <w:ins w:id="711" w:author="Sharon Shenhav" w:date="2020-10-21T19:41:00Z">
        <w:r>
          <w:rPr/>
          <w:t>As Shmuel went on to explain: “</w:t>
        </w:r>
      </w:ins>
      <w:r>
        <w:rPr/>
        <w:t>Freedom of speech is more important to them than other values. They are not familiar with the values of the Ultra-Orthodox community and do not know how to treat us, which leads</w:t>
      </w:r>
      <w:ins w:id="712" w:author="Sharon Shenhav" w:date="2020-10-21T19:41:00Z">
        <w:r>
          <w:rPr/>
          <w:t xml:space="preserve"> us</w:t>
        </w:r>
      </w:ins>
      <w:r>
        <w:rPr/>
        <w:t xml:space="preserve"> to </w:t>
      </w:r>
      <w:ins w:id="713" w:author="Sharon Shenhav" w:date="2020-10-21T19:41:00Z">
        <w:r>
          <w:rPr/>
          <w:t xml:space="preserve">have </w:t>
        </w:r>
      </w:ins>
      <w:r>
        <w:rPr/>
        <w:t>strong</w:t>
      </w:r>
      <w:ins w:id="714" w:author="Sharon Shenhav" w:date="2020-10-21T19:41:00Z">
        <w:r>
          <w:rPr/>
          <w:t xml:space="preserve"> feelings of</w:t>
        </w:r>
      </w:ins>
      <w:r>
        <w:rPr/>
        <w:t xml:space="preserve"> suspicion</w:t>
      </w:r>
      <w:ins w:id="715" w:author="Sharon Shenhav" w:date="2020-10-21T19:41:00Z">
        <w:r>
          <w:rPr/>
          <w:t>.</w:t>
        </w:r>
      </w:ins>
      <w:del w:id="716" w:author="Sharon Shenhav" w:date="2020-10-21T19:41:00Z">
        <w:r>
          <w:rPr/>
          <w:delText>,</w:delText>
        </w:r>
      </w:del>
      <w:r>
        <w:rPr/>
        <w:t xml:space="preserve">" </w:t>
      </w:r>
      <w:del w:id="717" w:author="Sharon Shenhav" w:date="2020-10-21T19:41:00Z">
        <w:r>
          <w:rPr/>
          <w:delText xml:space="preserve">as Shmuel explained. </w:delText>
        </w:r>
      </w:del>
    </w:p>
    <w:p>
      <w:pPr>
        <w:pStyle w:val="Normal"/>
        <w:bidi w:val="0"/>
        <w:jc w:val="left"/>
        <w:rPr/>
      </w:pPr>
      <w:r>
        <w:rPr/>
      </w:r>
    </w:p>
    <w:p>
      <w:pPr>
        <w:pStyle w:val="Normal"/>
        <w:bidi w:val="0"/>
        <w:jc w:val="left"/>
        <w:rPr/>
      </w:pPr>
      <w:r>
        <w:rPr>
          <w:i/>
          <w:iCs/>
          <w:sz w:val="24"/>
          <w:szCs w:val="24"/>
        </w:rPr>
        <w:t>Defiance against the Establishment</w:t>
      </w:r>
    </w:p>
    <w:p>
      <w:pPr>
        <w:pStyle w:val="Normal"/>
        <w:bidi w:val="0"/>
        <w:ind w:left="0" w:right="0" w:firstLine="720"/>
        <w:jc w:val="left"/>
        <w:rPr/>
      </w:pPr>
      <w:r>
        <w:rPr/>
        <w:t xml:space="preserve">An intentional, pronounced violation of the MOH's instructions was particularly evident amongst the zealot circles. The reason for that lies in their perceptions of the State of Israel. Ever since the time of </w:t>
      </w:r>
      <w:ins w:id="719" w:author="Sharon Shenhav" w:date="2020-10-21T19:43:00Z">
        <w:r>
          <w:rPr/>
          <w:t xml:space="preserve">the </w:t>
        </w:r>
      </w:ins>
      <w:r>
        <w:rPr/>
        <w:t xml:space="preserve">British mandate, this group has adopted an extreme, uncompromising anti-Zionist approach </w:t>
      </w:r>
      <w:del w:id="720" w:author="Sharon Shenhav" w:date="2020-10-21T19:43:00Z">
        <w:r>
          <w:rPr/>
          <w:delText xml:space="preserve">against Zionism </w:delText>
        </w:r>
      </w:del>
      <w:r>
        <w:rPr/>
        <w:t>and ordered its members to distinguish themselves from the Zionist enterprise and the State of Israel (Caplan, 2017; Friedman, 1991). As a result, the zealot stream does not acknowledge the State of Israel as a Jewish state and refuses to cooperate with its institutions. This stream is characterized by a militant, activist approach and frequently initiates clashes with state</w:t>
      </w:r>
      <w:del w:id="721" w:author="Sharon Shenhav" w:date="2020-10-21T19:44:00Z">
        <w:r>
          <w:rPr/>
          <w:delText>'s</w:delText>
        </w:r>
      </w:del>
      <w:r>
        <w:rPr/>
        <w:t xml:space="preserve"> authorities (Friedman, 1978). </w:t>
      </w:r>
    </w:p>
    <w:p>
      <w:pPr>
        <w:pStyle w:val="Normal"/>
        <w:bidi w:val="0"/>
        <w:ind w:left="0" w:right="0" w:firstLine="720"/>
        <w:jc w:val="left"/>
        <w:rPr/>
      </w:pPr>
      <w:r>
        <w:rPr/>
        <w:t xml:space="preserve">Once the instructions about the prohibition of large gatherings were published, some of the zealot groups seized the opportunity to express their oppositional approach to the </w:t>
      </w:r>
      <w:del w:id="722" w:author="Sharon Shenhav" w:date="2020-10-21T19:44:00Z">
        <w:r>
          <w:rPr/>
          <w:delText xml:space="preserve">state </w:delText>
        </w:r>
      </w:del>
      <w:ins w:id="723" w:author="Sharon Shenhav" w:date="2020-10-21T19:44:00Z">
        <w:r>
          <w:rPr/>
          <w:t xml:space="preserve">State </w:t>
        </w:r>
      </w:ins>
      <w:r>
        <w:rPr/>
        <w:t xml:space="preserve">by </w:t>
      </w:r>
      <w:ins w:id="724" w:author="Sharon Shenhav" w:date="2020-10-21T19:44:00Z">
        <w:r>
          <w:rPr/>
          <w:t xml:space="preserve">explicitly </w:t>
        </w:r>
      </w:ins>
      <w:r>
        <w:rPr/>
        <w:t>violating the instructions and initiating mass gatherings. When a lockdown of Ultra-Orthodox neighborhoods was declared, the group blatantly and provocatively broke it, while exercising violence against law enforcement officials. Shlomi, a member of one of the extreme groups, explained: "You and your police force will not tell us what to do and how to behave. The State of Israel has turned into a dictatorship. Why are they interfering with our lives? We obey the Lord only." Similarly, Shmuel added: "</w:t>
      </w:r>
      <w:ins w:id="725" w:author="Sharon Shenhav" w:date="2020-10-21T19:44:00Z">
        <w:r>
          <w:rPr/>
          <w:t>W</w:t>
        </w:r>
      </w:ins>
      <w:del w:id="726" w:author="Sharon Shenhav" w:date="2020-10-21T19:44:00Z">
        <w:r>
          <w:rPr/>
          <w:delText>w</w:delText>
        </w:r>
      </w:del>
      <w:r>
        <w:rPr/>
        <w:t xml:space="preserve">e are </w:t>
      </w:r>
      <w:del w:id="727" w:author="Sharon Shenhav" w:date="2020-10-22T09:26:00Z">
        <w:r>
          <w:rPr/>
          <w:delText xml:space="preserve">in </w:delText>
        </w:r>
      </w:del>
      <w:r>
        <w:rPr/>
        <w:t xml:space="preserve">a state within a state. We have our own laws; we do not obey your laws." </w:t>
      </w:r>
    </w:p>
    <w:p>
      <w:pPr>
        <w:pStyle w:val="Normal"/>
        <w:bidi w:val="0"/>
        <w:jc w:val="left"/>
        <w:rPr/>
      </w:pPr>
      <w:r>
        <w:rPr/>
      </w:r>
    </w:p>
    <w:p>
      <w:pPr>
        <w:pStyle w:val="Normal"/>
        <w:bidi w:val="0"/>
        <w:jc w:val="left"/>
        <w:rPr/>
      </w:pPr>
      <w:r>
        <w:rPr>
          <w:i/>
          <w:iCs/>
          <w:sz w:val="24"/>
          <w:szCs w:val="24"/>
        </w:rPr>
        <w:t xml:space="preserve">Inappropriate Conditions in </w:t>
      </w:r>
      <w:del w:id="728" w:author="Sharon Shenhav" w:date="2020-10-21T19:45:00Z">
        <w:r>
          <w:rPr>
            <w:i/>
            <w:iCs/>
            <w:sz w:val="24"/>
            <w:szCs w:val="24"/>
          </w:rPr>
          <w:delText>Covid</w:delText>
        </w:r>
      </w:del>
      <w:ins w:id="729" w:author="Sharon Shenhav" w:date="2020-10-21T19:45:00Z">
        <w:r>
          <w:rPr>
            <w:i/>
            <w:iCs/>
            <w:sz w:val="24"/>
            <w:szCs w:val="24"/>
          </w:rPr>
          <w:t>COVID</w:t>
        </w:r>
      </w:ins>
      <w:r>
        <w:rPr>
          <w:i/>
          <w:iCs/>
          <w:sz w:val="24"/>
          <w:szCs w:val="24"/>
        </w:rPr>
        <w:t>-19 Facilities</w:t>
      </w:r>
    </w:p>
    <w:p>
      <w:pPr>
        <w:pStyle w:val="Normal"/>
        <w:bidi w:val="0"/>
        <w:ind w:left="0" w:right="0" w:firstLine="720"/>
        <w:jc w:val="left"/>
        <w:rPr>
          <w:del w:id="770" w:author="Sharon Shenhav" w:date="2020-10-21T19:50:00Z"/>
        </w:rPr>
      </w:pPr>
      <w:r>
        <w:rPr/>
        <w:t xml:space="preserve">According to the MOH, under certain circumstances, </w:t>
      </w:r>
      <w:ins w:id="730" w:author="Sharon Shenhav" w:date="2020-10-21T19:46:00Z">
        <w:r>
          <w:rPr/>
          <w:t xml:space="preserve">those diagnosed with </w:t>
        </w:r>
      </w:ins>
      <w:del w:id="731" w:author="Sharon Shenhav" w:date="2020-10-21T19:45:00Z">
        <w:r>
          <w:rPr/>
          <w:delText>Covid</w:delText>
        </w:r>
      </w:del>
      <w:ins w:id="732" w:author="Sharon Shenhav" w:date="2020-10-21T19:45:00Z">
        <w:r>
          <w:rPr/>
          <w:t>COVID</w:t>
        </w:r>
      </w:ins>
      <w:r>
        <w:rPr/>
        <w:t xml:space="preserve">-19 </w:t>
      </w:r>
      <w:del w:id="733" w:author="Sharon Shenhav" w:date="2020-10-21T19:46:00Z">
        <w:r>
          <w:rPr/>
          <w:delText xml:space="preserve">cases </w:delText>
        </w:r>
      </w:del>
      <w:r>
        <w:rPr/>
        <w:t xml:space="preserve">should be referred to </w:t>
      </w:r>
      <w:ins w:id="734" w:author="Sharon Shenhav" w:date="2020-10-21T19:45:00Z">
        <w:r>
          <w:rPr/>
          <w:t>COVID</w:t>
        </w:r>
      </w:ins>
      <w:del w:id="735" w:author="Sharon Shenhav" w:date="2020-10-21T19:45:00Z">
        <w:r>
          <w:rPr/>
          <w:delText>Covid</w:delText>
        </w:r>
      </w:del>
      <w:r>
        <w:rPr/>
        <w:t xml:space="preserve">-19 facilities (mostly hotels or motels that during the pandemic accommodated only </w:t>
      </w:r>
      <w:del w:id="736" w:author="Sharon Shenhav" w:date="2020-10-21T19:46:00Z">
        <w:r>
          <w:rPr/>
          <w:delText>Covid</w:delText>
        </w:r>
      </w:del>
      <w:ins w:id="737" w:author="Sharon Shenhav" w:date="2020-10-21T19:46:00Z">
        <w:r>
          <w:rPr/>
          <w:t>COVID</w:t>
        </w:r>
      </w:ins>
      <w:r>
        <w:rPr/>
        <w:t xml:space="preserve">-19 cases). </w:t>
      </w:r>
      <w:ins w:id="738" w:author="Sharon Shenhav" w:date="2020-10-21T19:47:00Z">
        <w:r>
          <w:rPr/>
          <w:t>Among other reasons, such referrals occurred</w:t>
        </w:r>
      </w:ins>
      <w:del w:id="739" w:author="Sharon Shenhav" w:date="2020-10-21T19:47:00Z">
        <w:r>
          <w:rPr/>
          <w:delText>It is done</w:delText>
        </w:r>
      </w:del>
      <w:ins w:id="740" w:author="Sharon Shenhav" w:date="2020-10-21T19:47:00Z">
        <w:r>
          <w:rPr/>
          <w:t xml:space="preserve"> </w:t>
        </w:r>
      </w:ins>
      <w:del w:id="741" w:author="Sharon Shenhav" w:date="2020-10-21T19:47:00Z">
        <w:r>
          <w:rPr/>
          <w:delText xml:space="preserve">, inter alia, </w:delText>
        </w:r>
      </w:del>
      <w:r>
        <w:rPr/>
        <w:t xml:space="preserve">in cases </w:t>
      </w:r>
      <w:del w:id="742" w:author="Sharon Shenhav" w:date="2020-10-21T19:47:00Z">
        <w:r>
          <w:rPr/>
          <w:delText xml:space="preserve">when </w:delText>
        </w:r>
      </w:del>
      <w:ins w:id="743" w:author="Sharon Shenhav" w:date="2020-10-21T19:47:00Z">
        <w:r>
          <w:rPr/>
          <w:t xml:space="preserve">in which </w:t>
        </w:r>
      </w:ins>
      <w:r>
        <w:rPr/>
        <w:t>patients might endanger their famil</w:t>
      </w:r>
      <w:ins w:id="744" w:author="Sharon Shenhav" w:date="2020-10-21T19:47:00Z">
        <w:r>
          <w:rPr/>
          <w:t>ies</w:t>
        </w:r>
      </w:ins>
      <w:del w:id="745" w:author="Sharon Shenhav" w:date="2020-10-21T19:47:00Z">
        <w:r>
          <w:rPr/>
          <w:delText>y</w:delText>
        </w:r>
      </w:del>
      <w:r>
        <w:rPr/>
        <w:t xml:space="preserve"> if they continue</w:t>
      </w:r>
      <w:ins w:id="746" w:author="Sharon Shenhav" w:date="2020-10-21T19:48:00Z">
        <w:r>
          <w:rPr/>
          <w:t>d</w:t>
        </w:r>
      </w:ins>
      <w:r>
        <w:rPr/>
        <w:t xml:space="preserve"> to stay under the same roof. In light of the living conditions of most members of the Ultra-Orthodox </w:t>
      </w:r>
      <w:del w:id="747" w:author="Sharon Shenhav" w:date="2020-10-21T20:08:00Z">
        <w:r>
          <w:rPr/>
          <w:delText>public</w:delText>
        </w:r>
      </w:del>
      <w:ins w:id="748" w:author="Sharon Shenhav" w:date="2020-10-21T20:08:00Z">
        <w:r>
          <w:rPr/>
          <w:t>population</w:t>
        </w:r>
      </w:ins>
      <w:r>
        <w:rPr/>
        <w:t>, which d</w:t>
      </w:r>
      <w:ins w:id="749" w:author="Sharon Shenhav" w:date="2020-10-21T19:48:00Z">
        <w:r>
          <w:rPr/>
          <w:t>o</w:t>
        </w:r>
      </w:ins>
      <w:del w:id="750" w:author="Sharon Shenhav" w:date="2020-10-21T19:48:00Z">
        <w:r>
          <w:rPr/>
          <w:delText>id</w:delText>
        </w:r>
      </w:del>
      <w:r>
        <w:rPr/>
        <w:t xml:space="preserve"> not allow </w:t>
      </w:r>
      <w:ins w:id="751" w:author="Sharon Shenhav" w:date="2020-10-21T19:48:00Z">
        <w:r>
          <w:rPr/>
          <w:t xml:space="preserve">for </w:t>
        </w:r>
      </w:ins>
      <w:r>
        <w:rPr/>
        <w:t>proper isolation</w:t>
      </w:r>
      <w:del w:id="752" w:author="Sharon Shenhav" w:date="2020-10-21T19:48:00Z">
        <w:r>
          <w:rPr/>
          <w:delText xml:space="preserve"> for many of them</w:delText>
        </w:r>
      </w:del>
      <w:r>
        <w:rPr/>
        <w:t xml:space="preserve">, </w:t>
      </w:r>
      <w:del w:id="753" w:author="Sharon Shenhav" w:date="2020-10-21T19:48:00Z">
        <w:r>
          <w:rPr/>
          <w:delText xml:space="preserve">they </w:delText>
        </w:r>
      </w:del>
      <w:ins w:id="754" w:author="Sharon Shenhav" w:date="2020-10-21T19:48:00Z">
        <w:r>
          <w:rPr/>
          <w:t xml:space="preserve">many of them </w:t>
        </w:r>
      </w:ins>
      <w:r>
        <w:rPr/>
        <w:t xml:space="preserve">were referred to </w:t>
      </w:r>
      <w:del w:id="755" w:author="Sharon Shenhav" w:date="2020-10-21T19:48:00Z">
        <w:r>
          <w:rPr/>
          <w:delText>Covid</w:delText>
        </w:r>
      </w:del>
      <w:ins w:id="756" w:author="Sharon Shenhav" w:date="2020-10-21T19:48:00Z">
        <w:r>
          <w:rPr/>
          <w:t>COVID</w:t>
        </w:r>
      </w:ins>
      <w:r>
        <w:rPr/>
        <w:t xml:space="preserve">-19 facilities. </w:t>
      </w:r>
      <w:del w:id="757" w:author="Sharon Shenhav" w:date="2020-10-21T19:49:00Z">
        <w:r>
          <w:rPr/>
          <w:delText xml:space="preserve">However, the </w:delText>
        </w:r>
      </w:del>
      <w:ins w:id="758" w:author="Sharon Shenhav" w:date="2020-10-21T19:49:00Z">
        <w:r>
          <w:rPr/>
          <w:t>P</w:t>
        </w:r>
      </w:ins>
      <w:del w:id="759" w:author="Sharon Shenhav" w:date="2020-10-21T19:49:00Z">
        <w:r>
          <w:rPr/>
          <w:delText>p</w:delText>
        </w:r>
      </w:del>
      <w:r>
        <w:rPr/>
        <w:t xml:space="preserve">articipants claimed that many of those referred to the facilities refused to </w:t>
      </w:r>
      <w:del w:id="760" w:author="Sharon Shenhav" w:date="2020-10-21T19:49:00Z">
        <w:r>
          <w:rPr/>
          <w:delText>do so</w:delText>
        </w:r>
      </w:del>
      <w:ins w:id="761" w:author="Sharon Shenhav" w:date="2020-10-21T19:49:00Z">
        <w:r>
          <w:rPr/>
          <w:t>go,</w:t>
        </w:r>
      </w:ins>
      <w:r>
        <w:rPr/>
        <w:t xml:space="preserve"> due to the conditions in the facilities, which were not </w:t>
      </w:r>
      <w:del w:id="762" w:author="Sharon Shenhav" w:date="2020-10-21T19:49:00Z">
        <w:r>
          <w:rPr/>
          <w:delText>adjusted</w:delText>
        </w:r>
      </w:del>
      <w:ins w:id="763" w:author="Sharon Shenhav" w:date="2020-10-21T19:49:00Z">
        <w:r>
          <w:rPr/>
          <w:t>properly adapted</w:t>
        </w:r>
      </w:ins>
      <w:del w:id="764" w:author="Sharon Shenhav" w:date="2020-10-21T19:50:00Z">
        <w:r>
          <w:rPr/>
          <w:delText>, as they claimed,</w:delText>
        </w:r>
      </w:del>
      <w:r>
        <w:rPr/>
        <w:t xml:space="preserve"> to the needs of the Ultra-Orthodox people. Dina, who stayed in such a facility for many days said: "They did not consider the needs of an Ultra-Orthodox person, which are different </w:t>
      </w:r>
      <w:del w:id="765" w:author="Sharon Shenhav" w:date="2020-10-21T19:50:00Z">
        <w:r>
          <w:rPr/>
          <w:delText xml:space="preserve">from </w:delText>
        </w:r>
      </w:del>
      <w:ins w:id="766" w:author="Sharon Shenhav" w:date="2020-10-21T19:50:00Z">
        <w:r>
          <w:rPr/>
          <w:t xml:space="preserve">than </w:t>
        </w:r>
      </w:ins>
      <w:r>
        <w:rPr/>
        <w:t xml:space="preserve">those of a secular person. The atmosphere in these hotels clashes with the Ultra-Orthodox way of </w:t>
      </w:r>
      <w:del w:id="767" w:author="Sharon Shenhav" w:date="2020-10-21T19:50:00Z">
        <w:r>
          <w:rPr/>
          <w:delText>living</w:delText>
        </w:r>
      </w:del>
      <w:ins w:id="768" w:author="Sharon Shenhav" w:date="2020-10-21T19:50:00Z">
        <w:r>
          <w:rPr/>
          <w:t>life</w:t>
        </w:r>
      </w:ins>
      <w:r>
        <w:rPr/>
        <w:t>."</w:t>
      </w:r>
      <w:ins w:id="769" w:author="Sharon Shenhav" w:date="2020-10-21T19:50:00Z">
        <w:r>
          <w:rPr/>
          <w:t xml:space="preserve"> </w:t>
        </w:r>
      </w:ins>
    </w:p>
    <w:p>
      <w:pPr>
        <w:pStyle w:val="Normal"/>
        <w:bidi w:val="0"/>
        <w:ind w:left="0" w:right="0" w:firstLine="720"/>
        <w:jc w:val="left"/>
        <w:rPr/>
      </w:pPr>
      <w:r>
        <w:rPr/>
        <w:t xml:space="preserve">Many of the participants referred to </w:t>
      </w:r>
      <w:ins w:id="771" w:author="Sharon Shenhav" w:date="2020-10-21T19:50:00Z">
        <w:r>
          <w:rPr/>
          <w:t xml:space="preserve">the </w:t>
        </w:r>
      </w:ins>
      <w:r>
        <w:rPr/>
        <w:t>lack of gender separation and</w:t>
      </w:r>
      <w:ins w:id="772" w:author="Sharon Shenhav" w:date="2020-10-21T19:50:00Z">
        <w:r>
          <w:rPr/>
          <w:t xml:space="preserve"> to the</w:t>
        </w:r>
      </w:ins>
      <w:r>
        <w:rPr/>
        <w:t xml:space="preserve"> immodesty </w:t>
      </w:r>
      <w:del w:id="773" w:author="Sharon Shenhav" w:date="2020-10-21T19:51:00Z">
        <w:r>
          <w:rPr/>
          <w:delText>on behalf</w:delText>
        </w:r>
      </w:del>
      <w:ins w:id="774" w:author="Sharon Shenhav" w:date="2020-10-21T19:51:00Z">
        <w:r>
          <w:rPr/>
          <w:t>displayed among</w:t>
        </w:r>
      </w:ins>
      <w:r>
        <w:rPr/>
        <w:t xml:space="preserve"> </w:t>
      </w:r>
      <w:del w:id="775" w:author="Sharon Shenhav" w:date="2020-10-21T19:51:00Z">
        <w:r>
          <w:rPr/>
          <w:delText xml:space="preserve">of </w:delText>
        </w:r>
      </w:del>
      <w:r>
        <w:rPr/>
        <w:t xml:space="preserve">the secular patients </w:t>
      </w:r>
      <w:del w:id="776" w:author="Sharon Shenhav" w:date="2020-10-21T19:51:00Z">
        <w:r>
          <w:rPr/>
          <w:delText xml:space="preserve">across </w:delText>
        </w:r>
      </w:del>
      <w:ins w:id="777" w:author="Sharon Shenhav" w:date="2020-10-21T19:51:00Z">
        <w:r>
          <w:rPr/>
          <w:t xml:space="preserve">in </w:t>
        </w:r>
      </w:ins>
      <w:del w:id="778" w:author="Sharon Shenhav" w:date="2020-10-21T19:51:00Z">
        <w:r>
          <w:rPr/>
          <w:delText xml:space="preserve">the </w:delText>
        </w:r>
      </w:del>
      <w:r>
        <w:rPr/>
        <w:t>public areas of the facilities, in addition to</w:t>
      </w:r>
      <w:ins w:id="779" w:author="Sharon Shenhav" w:date="2020-10-21T19:51:00Z">
        <w:r>
          <w:rPr/>
          <w:t xml:space="preserve"> issues surrounding</w:t>
        </w:r>
      </w:ins>
      <w:r>
        <w:rPr/>
        <w:t xml:space="preserve"> </w:t>
      </w:r>
      <w:del w:id="780" w:author="Sharon Shenhav" w:date="2020-10-21T19:51:00Z">
        <w:r>
          <w:rPr/>
          <w:delText>food Kashrut issues</w:delText>
        </w:r>
      </w:del>
      <w:ins w:id="781" w:author="Sharon Shenhav" w:date="2020-10-21T19:51:00Z">
        <w:r>
          <w:rPr/>
          <w:t>Kosher food</w:t>
        </w:r>
      </w:ins>
      <w:r>
        <w:rPr/>
        <w:t xml:space="preserve">. Aaron, whose brother stayed for a long period of time in such a facility, explained: </w:t>
      </w:r>
    </w:p>
    <w:p>
      <w:pPr>
        <w:pStyle w:val="Normal"/>
        <w:bidi w:val="0"/>
        <w:ind w:left="720" w:right="0" w:hanging="0"/>
        <w:jc w:val="left"/>
        <w:rPr/>
      </w:pPr>
      <w:r>
        <w:rPr/>
        <w:t>Many people in the hotel wore immodest clothes and the Ultra-Orthodox</w:t>
      </w:r>
      <w:ins w:id="782" w:author="Sharon Shenhav" w:date="2020-10-21T19:52:00Z">
        <w:r>
          <w:rPr/>
          <w:t xml:space="preserve"> people</w:t>
        </w:r>
      </w:ins>
      <w:r>
        <w:rPr/>
        <w:t xml:space="preserve"> felt uncomfortable. There were places where the food served was not Kosher enough</w:t>
      </w:r>
      <w:ins w:id="783" w:author="Sharon Shenhav" w:date="2020-10-21T19:52:00Z">
        <w:r>
          <w:rPr/>
          <w:t>,</w:t>
        </w:r>
      </w:ins>
      <w:r>
        <w:rPr/>
        <w:t xml:space="preserve"> and the whole atmosphere was inappropriate, especially on the Sabbath</w:t>
      </w:r>
      <w:ins w:id="784" w:author="Sharon Shenhav" w:date="2020-10-21T19:53:00Z">
        <w:r>
          <w:rPr/>
          <w:t>, during which</w:t>
        </w:r>
      </w:ins>
      <w:r>
        <w:rPr/>
        <w:t xml:space="preserve"> </w:t>
      </w:r>
      <w:del w:id="785" w:author="Sharon Shenhav" w:date="2020-10-21T19:53:00Z">
        <w:r>
          <w:rPr/>
          <w:delText xml:space="preserve">when the </w:delText>
        </w:r>
      </w:del>
      <w:r>
        <w:rPr/>
        <w:t xml:space="preserve">Ultra-Orthodox </w:t>
      </w:r>
      <w:del w:id="786" w:author="Sharon Shenhav" w:date="2020-10-21T19:53:00Z">
        <w:r>
          <w:rPr/>
          <w:delText xml:space="preserve">public </w:delText>
        </w:r>
      </w:del>
      <w:ins w:id="787" w:author="Sharon Shenhav" w:date="2020-10-21T19:53:00Z">
        <w:r>
          <w:rPr/>
          <w:t xml:space="preserve">people </w:t>
        </w:r>
      </w:ins>
      <w:r>
        <w:rPr/>
        <w:t>are use</w:t>
      </w:r>
      <w:ins w:id="788" w:author="Sharon Shenhav" w:date="2020-10-21T19:53:00Z">
        <w:r>
          <w:rPr/>
          <w:t>d</w:t>
        </w:r>
      </w:ins>
      <w:r>
        <w:rPr/>
        <w:t xml:space="preserve"> to a special Sabbath atmosphere.    </w:t>
      </w:r>
    </w:p>
    <w:p>
      <w:pPr>
        <w:pStyle w:val="Normal"/>
        <w:bidi w:val="0"/>
        <w:jc w:val="left"/>
        <w:rPr/>
      </w:pPr>
      <w:r>
        <w:rPr/>
      </w:r>
    </w:p>
    <w:p>
      <w:pPr>
        <w:pStyle w:val="Normal"/>
        <w:bidi w:val="0"/>
        <w:jc w:val="left"/>
        <w:rPr/>
      </w:pPr>
      <w:r>
        <w:rPr>
          <w:b/>
          <w:bCs/>
          <w:sz w:val="24"/>
          <w:szCs w:val="24"/>
        </w:rPr>
        <w:t>Summary and Conclusions</w:t>
      </w:r>
    </w:p>
    <w:p>
      <w:pPr>
        <w:pStyle w:val="Normal"/>
        <w:bidi w:val="0"/>
        <w:ind w:left="0" w:right="0" w:firstLine="720"/>
        <w:jc w:val="left"/>
        <w:rPr>
          <w:i/>
          <w:i/>
          <w:iCs/>
          <w:del w:id="824" w:author="Sharon Shenhav" w:date="2020-10-21T19:57:00Z"/>
        </w:rPr>
      </w:pPr>
      <w:r>
        <w:rPr/>
        <w:t xml:space="preserve">The findings of the study point </w:t>
      </w:r>
      <w:del w:id="789" w:author="Sharon Shenhav" w:date="2020-10-21T19:58:00Z">
        <w:r>
          <w:rPr/>
          <w:delText xml:space="preserve">out </w:delText>
        </w:r>
      </w:del>
      <w:ins w:id="790" w:author="Sharon Shenhav" w:date="2020-10-21T19:58:00Z">
        <w:r>
          <w:rPr/>
          <w:t xml:space="preserve">to </w:t>
        </w:r>
      </w:ins>
      <w:r>
        <w:rPr/>
        <w:t>a wide range of causes that led</w:t>
      </w:r>
      <w:del w:id="791" w:author="Sharon Shenhav" w:date="2020-10-21T19:58:00Z">
        <w:r>
          <w:rPr/>
          <w:delText xml:space="preserve">, according to the participants, </w:delText>
        </w:r>
      </w:del>
      <w:ins w:id="792" w:author="Sharon Shenhav" w:date="2020-10-21T19:58:00Z">
        <w:r>
          <w:rPr/>
          <w:t xml:space="preserve"> </w:t>
        </w:r>
      </w:ins>
      <w:r>
        <w:rPr/>
        <w:t>to</w:t>
      </w:r>
      <w:ins w:id="793" w:author="Sharon Shenhav" w:date="2020-10-21T19:58:00Z">
        <w:r>
          <w:rPr/>
          <w:t xml:space="preserve"> the</w:t>
        </w:r>
      </w:ins>
      <w:r>
        <w:rPr/>
        <w:t xml:space="preserve"> high infection rates amongst the Ultra-Orthodox </w:t>
      </w:r>
      <w:del w:id="794" w:author="Sharon Shenhav" w:date="2020-10-21T20:08:00Z">
        <w:r>
          <w:rPr/>
          <w:delText>public</w:delText>
        </w:r>
      </w:del>
      <w:ins w:id="795" w:author="Sharon Shenhav" w:date="2020-10-21T20:08:00Z">
        <w:r>
          <w:rPr/>
          <w:t>population</w:t>
        </w:r>
      </w:ins>
      <w:ins w:id="796" w:author="Sharon Shenhav" w:date="2020-10-21T19:58:00Z">
        <w:r>
          <w:rPr/>
          <w:t>, as perceived by participants</w:t>
        </w:r>
      </w:ins>
      <w:r>
        <w:rPr/>
        <w:t>. Some of these causes derive</w:t>
      </w:r>
      <w:ins w:id="797" w:author="Sharon Shenhav" w:date="2020-10-21T19:59:00Z">
        <w:r>
          <w:rPr/>
          <w:t>d</w:t>
        </w:r>
      </w:ins>
      <w:r>
        <w:rPr/>
        <w:t xml:space="preserve"> from what the researchers</w:t>
      </w:r>
      <w:ins w:id="798" w:author="Sharon Shenhav" w:date="2020-10-21T20:02:00Z">
        <w:r>
          <w:rPr/>
          <w:t xml:space="preserve"> have</w:t>
        </w:r>
      </w:ins>
      <w:r>
        <w:rPr/>
        <w:t xml:space="preserve"> </w:t>
      </w:r>
      <w:del w:id="799" w:author="Sharon Shenhav" w:date="2020-10-21T19:59:00Z">
        <w:r>
          <w:rPr/>
          <w:delText>are terming</w:delText>
        </w:r>
      </w:del>
      <w:ins w:id="800" w:author="Sharon Shenhav" w:date="2020-10-21T19:59:00Z">
        <w:r>
          <w:rPr/>
          <w:t>ter</w:t>
        </w:r>
      </w:ins>
      <w:ins w:id="801" w:author="Sharon Shenhav" w:date="2020-10-21T20:02:00Z">
        <w:r>
          <w:rPr/>
          <w:t>med</w:t>
        </w:r>
      </w:ins>
      <w:r>
        <w:rPr/>
        <w:t xml:space="preserve"> </w:t>
      </w:r>
      <w:del w:id="802" w:author="Sharon Shenhav" w:date="2020-10-21T19:59:00Z">
        <w:r>
          <w:rPr/>
          <w:delText xml:space="preserve">as the </w:delText>
        </w:r>
      </w:del>
      <w:r>
        <w:rPr>
          <w:i/>
          <w:iCs/>
        </w:rPr>
        <w:t xml:space="preserve">instrumental </w:t>
      </w:r>
      <w:commentRangeStart w:id="9"/>
      <w:r>
        <w:rPr>
          <w:i/>
          <w:iCs/>
        </w:rPr>
        <w:t>dimension</w:t>
      </w:r>
      <w:r>
        <w:rPr>
          <w:rStyle w:val="CommentReference"/>
          <w:vanish w:val="false"/>
        </w:rPr>
      </w:r>
      <w:ins w:id="803" w:author="Sharon Shenhav" w:date="2020-10-21T19:59:00Z">
        <w:commentRangeEnd w:id="9"/>
        <w:r>
          <w:commentReference w:id="9"/>
        </w:r>
        <w:r>
          <w:rPr/>
          <w:t xml:space="preserve">. </w:t>
        </w:r>
      </w:ins>
      <w:ins w:id="804" w:author="Sharon Shenhav" w:date="2020-10-21T20:04:00Z">
        <w:r>
          <w:rPr/>
          <w:t>In regards to the Ultra-Orthodox population, the i</w:t>
        </w:r>
      </w:ins>
      <w:ins w:id="805" w:author="Sharon Shenhav" w:date="2020-10-21T19:59:00Z">
        <w:r>
          <w:rPr/>
          <w:t xml:space="preserve">nstrumental dimension refers to </w:t>
        </w:r>
      </w:ins>
      <w:ins w:id="806" w:author="Sharon Shenhav" w:date="2020-10-21T20:02:00Z">
        <w:r>
          <w:rPr/>
          <w:t>aspects</w:t>
        </w:r>
      </w:ins>
      <w:del w:id="807" w:author="Sharon Shenhav" w:date="2020-10-21T19:59:00Z">
        <w:r>
          <w:rPr/>
          <w:delText>,</w:delText>
        </w:r>
      </w:del>
      <w:r>
        <w:rPr/>
        <w:t xml:space="preserve"> such as </w:t>
      </w:r>
      <w:commentRangeStart w:id="10"/>
      <w:r>
        <w:rPr/>
        <w:t xml:space="preserve">demographic growth </w:t>
      </w:r>
      <w:r>
        <w:rPr>
          <w:rStyle w:val="CommentReference"/>
          <w:vanish w:val="false"/>
        </w:rPr>
      </w:r>
      <w:commentRangeEnd w:id="10"/>
      <w:r>
        <w:commentReference w:id="10"/>
      </w:r>
      <w:r>
        <w:rPr/>
        <w:t xml:space="preserve">and density of housing, </w:t>
      </w:r>
      <w:del w:id="808" w:author="Sharon Shenhav" w:date="2020-10-21T20:04:00Z">
        <w:r>
          <w:rPr/>
          <w:delText xml:space="preserve">community </w:delText>
        </w:r>
      </w:del>
      <w:ins w:id="809" w:author="Sharon Shenhav" w:date="2020-10-21T20:04:00Z">
        <w:r>
          <w:rPr/>
          <w:t xml:space="preserve">a communal </w:t>
        </w:r>
      </w:ins>
      <w:r>
        <w:rPr/>
        <w:t>way of living</w:t>
      </w:r>
      <w:ins w:id="810" w:author="Sharon Shenhav" w:date="2020-10-21T20:04:00Z">
        <w:r>
          <w:rPr/>
          <w:t>,</w:t>
        </w:r>
      </w:ins>
      <w:r>
        <w:rPr/>
        <w:t xml:space="preserve"> and </w:t>
      </w:r>
      <w:ins w:id="811" w:author="Sharon Shenhav" w:date="2020-10-21T20:04:00Z">
        <w:r>
          <w:rPr/>
          <w:t xml:space="preserve">a </w:t>
        </w:r>
      </w:ins>
      <w:r>
        <w:rPr/>
        <w:t>lack of exposure to external information</w:t>
      </w:r>
      <w:ins w:id="812" w:author="Sharon Shenhav" w:date="2020-10-21T20:05:00Z">
        <w:r>
          <w:rPr/>
          <w:t>; these aspects</w:t>
        </w:r>
      </w:ins>
      <w:r>
        <w:rPr/>
        <w:t xml:space="preserve"> </w:t>
      </w:r>
      <w:del w:id="813" w:author="Sharon Shenhav" w:date="2020-10-21T20:05:00Z">
        <w:r>
          <w:rPr/>
          <w:delText xml:space="preserve">that characterize the Ultra-Orthodox public and </w:delText>
        </w:r>
      </w:del>
      <w:r>
        <w:rPr/>
        <w:t>prevented them from adhering to social distancing rules. Other causes derive</w:t>
      </w:r>
      <w:ins w:id="814" w:author="Sharon Shenhav" w:date="2020-10-21T20:05:00Z">
        <w:r>
          <w:rPr/>
          <w:t>d</w:t>
        </w:r>
      </w:ins>
      <w:r>
        <w:rPr/>
        <w:t xml:space="preserve"> from what can be termed</w:t>
      </w:r>
      <w:ins w:id="815" w:author="Sharon Shenhav" w:date="2020-10-21T20:05:00Z">
        <w:r>
          <w:rPr/>
          <w:t>,</w:t>
        </w:r>
      </w:ins>
      <w:r>
        <w:rPr/>
        <w:t xml:space="preserve"> the </w:t>
      </w:r>
      <w:r>
        <w:rPr>
          <w:i/>
          <w:iCs/>
        </w:rPr>
        <w:t>ethical-religious</w:t>
      </w:r>
      <w:ins w:id="816" w:author="Sharon Shenhav" w:date="2020-10-21T20:36:00Z">
        <w:r>
          <w:rPr>
            <w:i/>
            <w:iCs/>
          </w:rPr>
          <w:t xml:space="preserve"> </w:t>
        </w:r>
      </w:ins>
      <w:del w:id="817" w:author="Sharon Shenhav" w:date="2020-10-21T20:09:00Z">
        <w:r>
          <w:rPr>
            <w:i/>
            <w:iCs/>
          </w:rPr>
          <w:delText xml:space="preserve"> </w:delText>
        </w:r>
      </w:del>
      <w:del w:id="818" w:author="Sharon Shenhav" w:date="2020-10-21T19:57:00Z">
        <w:r>
          <w:rPr>
            <w:i/>
            <w:i/>
            <w:iCs/>
            <w:rtl w:val="true"/>
          </w:rPr>
          <w:delText>ממד</w:delText>
        </w:r>
      </w:del>
      <w:del w:id="819" w:author="Sharon Shenhav" w:date="2020-10-21T19:57:00Z">
        <w:r>
          <w:rPr>
            <w:rFonts w:cs="Calibri"/>
            <w:i/>
            <w:i/>
            <w:iCs/>
            <w:rtl w:val="true"/>
          </w:rPr>
          <w:delText xml:space="preserve"> </w:delText>
        </w:r>
      </w:del>
      <w:del w:id="820" w:author="Sharon Shenhav" w:date="2020-10-21T19:57:00Z">
        <w:r>
          <w:rPr>
            <w:i/>
            <w:i/>
            <w:iCs/>
            <w:rtl w:val="true"/>
          </w:rPr>
          <w:delText>ערכי</w:delText>
        </w:r>
      </w:del>
      <w:del w:id="821" w:author="Sharon Shenhav" w:date="2020-10-21T19:57:00Z">
        <w:r>
          <w:rPr>
            <w:i/>
            <w:iCs/>
            <w:rtl w:val="true"/>
          </w:rPr>
          <w:delText>-</w:delText>
        </w:r>
      </w:del>
      <w:del w:id="822" w:author="Sharon Shenhav" w:date="2020-10-21T19:57:00Z">
        <w:r>
          <w:rPr>
            <w:i/>
            <w:i/>
            <w:iCs/>
            <w:rtl w:val="true"/>
          </w:rPr>
          <w:delText>דתי</w:delText>
        </w:r>
      </w:del>
      <w:del w:id="823" w:author="Sharon Shenhav" w:date="2020-10-21T19:57:00Z">
        <w:r>
          <w:rPr>
            <w:i/>
            <w:iCs/>
          </w:rPr>
          <w:delText xml:space="preserve">, </w:delText>
        </w:r>
      </w:del>
    </w:p>
    <w:p>
      <w:pPr>
        <w:pStyle w:val="Normal"/>
        <w:bidi w:val="0"/>
        <w:ind w:left="0" w:right="0" w:firstLine="720"/>
        <w:jc w:val="left"/>
        <w:rPr/>
      </w:pPr>
      <w:del w:id="825" w:author="Sharon Shenhav" w:date="2020-10-21T19:57:00Z">
        <w:r>
          <w:rPr>
            <w:rFonts w:cs="Calibri"/>
            <w:i/>
            <w:iCs/>
          </w:rPr>
          <w:delText xml:space="preserve"> </w:delText>
        </w:r>
      </w:del>
      <w:r>
        <w:rPr>
          <w:i/>
          <w:iCs/>
        </w:rPr>
        <w:t>dimension</w:t>
      </w:r>
      <w:ins w:id="826" w:author="Sharon Shenhav" w:date="2020-10-21T20:05:00Z">
        <w:r>
          <w:rPr/>
          <w:t>. In the context of COVID-19, this dimension refers to</w:t>
        </w:r>
      </w:ins>
      <w:del w:id="827" w:author="Sharon Shenhav" w:date="2020-10-21T20:05:00Z">
        <w:r>
          <w:rPr/>
          <w:delText>,</w:delText>
        </w:r>
      </w:del>
      <w:r>
        <w:rPr/>
        <w:t xml:space="preserve"> </w:t>
      </w:r>
      <w:del w:id="828" w:author="Sharon Shenhav" w:date="2020-10-21T20:05:00Z">
        <w:r>
          <w:rPr/>
          <w:delText xml:space="preserve">such as </w:delText>
        </w:r>
      </w:del>
      <w:r>
        <w:rPr/>
        <w:t xml:space="preserve">the tendency of the Ultra-Orthodox </w:t>
      </w:r>
      <w:del w:id="829" w:author="Sharon Shenhav" w:date="2020-10-21T20:09:00Z">
        <w:r>
          <w:rPr/>
          <w:delText xml:space="preserve">public </w:delText>
        </w:r>
      </w:del>
      <w:ins w:id="830" w:author="Sharon Shenhav" w:date="2020-10-21T20:09:00Z">
        <w:r>
          <w:rPr/>
          <w:t xml:space="preserve">people </w:t>
        </w:r>
      </w:ins>
      <w:r>
        <w:rPr/>
        <w:t xml:space="preserve">to obey religious authorities even if their instructions clash with the MOH's instructions; the Ultra-Orthodox </w:t>
      </w:r>
      <w:del w:id="831" w:author="Sharon Shenhav" w:date="2020-10-21T20:09:00Z">
        <w:r>
          <w:rPr/>
          <w:delText xml:space="preserve">public's </w:delText>
        </w:r>
      </w:del>
      <w:ins w:id="832" w:author="Sharon Shenhav" w:date="2020-10-21T20:09:00Z">
        <w:r>
          <w:rPr/>
          <w:t xml:space="preserve">people’s </w:t>
        </w:r>
      </w:ins>
      <w:r>
        <w:rPr/>
        <w:t xml:space="preserve">trust in the power of Torah to protect </w:t>
      </w:r>
      <w:del w:id="833" w:author="Sharon Shenhav" w:date="2020-10-21T20:06:00Z">
        <w:r>
          <w:rPr/>
          <w:delText xml:space="preserve">it </w:delText>
        </w:r>
      </w:del>
      <w:ins w:id="834" w:author="Sharon Shenhav" w:date="2020-10-21T20:06:00Z">
        <w:r>
          <w:rPr/>
          <w:t xml:space="preserve">them </w:t>
        </w:r>
      </w:ins>
      <w:r>
        <w:rPr/>
        <w:t>from diseases</w:t>
      </w:r>
      <w:ins w:id="835" w:author="Sharon Shenhav" w:date="2020-10-21T20:06:00Z">
        <w:r>
          <w:rPr/>
          <w:t>,</w:t>
        </w:r>
      </w:ins>
      <w:del w:id="836" w:author="Sharon Shenhav" w:date="2020-10-21T20:06:00Z">
        <w:r>
          <w:rPr/>
          <w:delText xml:space="preserve"> –</w:delText>
        </w:r>
      </w:del>
      <w:r>
        <w:rPr/>
        <w:t xml:space="preserve"> which led to </w:t>
      </w:r>
      <w:ins w:id="837" w:author="Sharon Shenhav" w:date="2020-10-21T20:06:00Z">
        <w:r>
          <w:rPr/>
          <w:t xml:space="preserve">the </w:t>
        </w:r>
      </w:ins>
      <w:r>
        <w:rPr/>
        <w:t xml:space="preserve">continuation of studies in the Yeshivas; and </w:t>
      </w:r>
      <w:ins w:id="838" w:author="Sharon Shenhav" w:date="2020-10-21T20:09:00Z">
        <w:r>
          <w:rPr/>
          <w:t xml:space="preserve">the </w:t>
        </w:r>
      </w:ins>
      <w:r>
        <w:rPr/>
        <w:t xml:space="preserve">refusal to be </w:t>
      </w:r>
      <w:del w:id="839" w:author="Sharon Shenhav" w:date="2020-10-21T20:09:00Z">
        <w:r>
          <w:rPr/>
          <w:delText xml:space="preserve">referred </w:delText>
        </w:r>
      </w:del>
      <w:ins w:id="840" w:author="Sharon Shenhav" w:date="2020-10-21T20:09:00Z">
        <w:r>
          <w:rPr/>
          <w:t xml:space="preserve">moved </w:t>
        </w:r>
      </w:ins>
      <w:r>
        <w:rPr/>
        <w:t xml:space="preserve">to </w:t>
      </w:r>
      <w:del w:id="841" w:author="Sharon Shenhav" w:date="2020-10-21T20:09:00Z">
        <w:r>
          <w:rPr/>
          <w:delText>Covid</w:delText>
        </w:r>
      </w:del>
      <w:ins w:id="842" w:author="Sharon Shenhav" w:date="2020-10-21T20:09:00Z">
        <w:r>
          <w:rPr/>
          <w:t>COVID</w:t>
        </w:r>
      </w:ins>
      <w:r>
        <w:rPr/>
        <w:t xml:space="preserve">-19 facilities in light of the </w:t>
      </w:r>
      <w:ins w:id="843" w:author="Sharon Shenhav" w:date="2020-10-21T20:09:00Z">
        <w:r>
          <w:rPr/>
          <w:t>“</w:t>
        </w:r>
      </w:ins>
      <w:del w:id="844" w:author="Sharon Shenhav" w:date="2020-10-21T20:09:00Z">
        <w:r>
          <w:rPr/>
          <w:delText>'</w:delText>
        </w:r>
      </w:del>
      <w:r>
        <w:rPr/>
        <w:t>secular</w:t>
      </w:r>
      <w:ins w:id="845" w:author="Sharon Shenhav" w:date="2020-10-21T20:09:00Z">
        <w:r>
          <w:rPr/>
          <w:t>”</w:t>
        </w:r>
      </w:ins>
      <w:del w:id="846" w:author="Sharon Shenhav" w:date="2020-10-21T20:09:00Z">
        <w:r>
          <w:rPr/>
          <w:delText>'</w:delText>
        </w:r>
      </w:del>
      <w:r>
        <w:rPr/>
        <w:t xml:space="preserve"> conditions. Other causes derive</w:t>
      </w:r>
      <w:ins w:id="847" w:author="Sharon Shenhav" w:date="2020-10-21T20:09:00Z">
        <w:r>
          <w:rPr/>
          <w:t>d</w:t>
        </w:r>
      </w:ins>
      <w:r>
        <w:rPr/>
        <w:t xml:space="preserve"> from what can be termed </w:t>
      </w:r>
      <w:ins w:id="848" w:author="Sharon Shenhav" w:date="2020-10-21T20:09:00Z">
        <w:r>
          <w:rPr/>
          <w:t xml:space="preserve">as </w:t>
        </w:r>
      </w:ins>
      <w:r>
        <w:rPr/>
        <w:t>the</w:t>
      </w:r>
      <w:r>
        <w:rPr>
          <w:i/>
          <w:iCs/>
        </w:rPr>
        <w:t xml:space="preserve"> social-ideological dimension</w:t>
      </w:r>
      <w:ins w:id="849" w:author="Sharon Shenhav" w:date="2020-10-21T20:11:00Z">
        <w:r>
          <w:rPr/>
          <w:t>. This dimension</w:t>
        </w:r>
      </w:ins>
      <w:del w:id="850" w:author="Sharon Shenhav" w:date="2020-10-21T20:11:00Z">
        <w:r>
          <w:rPr/>
          <w:delText>,</w:delText>
        </w:r>
      </w:del>
      <w:r>
        <w:rPr/>
        <w:t xml:space="preserve"> </w:t>
      </w:r>
      <w:del w:id="851" w:author="Sharon Shenhav" w:date="2020-10-21T20:10:00Z">
        <w:r>
          <w:rPr/>
          <w:delText>such as</w:delText>
        </w:r>
      </w:del>
      <w:ins w:id="852" w:author="Sharon Shenhav" w:date="2020-10-21T20:12:00Z">
        <w:r>
          <w:rPr/>
          <w:t>encompassed explicit</w:t>
        </w:r>
      </w:ins>
      <w:r>
        <w:rPr/>
        <w:t xml:space="preserve"> violat</w:t>
      </w:r>
      <w:ins w:id="853" w:author="Sharon Shenhav" w:date="2020-10-21T20:11:00Z">
        <w:r>
          <w:rPr/>
          <w:t>ions of</w:t>
        </w:r>
      </w:ins>
      <w:del w:id="854" w:author="Sharon Shenhav" w:date="2020-10-21T20:11:00Z">
        <w:r>
          <w:rPr/>
          <w:delText>ing</w:delText>
        </w:r>
      </w:del>
      <w:r>
        <w:rPr/>
        <w:t xml:space="preserve"> the MOH</w:t>
      </w:r>
      <w:del w:id="855" w:author="Sharon Shenhav" w:date="2020-10-21T20:12:00Z">
        <w:r>
          <w:rPr/>
          <w:delText>'</w:delText>
        </w:r>
      </w:del>
      <w:ins w:id="856" w:author="Sharon Shenhav" w:date="2020-10-21T20:12:00Z">
        <w:r>
          <w:rPr/>
          <w:t>’</w:t>
        </w:r>
      </w:ins>
      <w:r>
        <w:rPr/>
        <w:t xml:space="preserve">s instructions </w:t>
      </w:r>
      <w:del w:id="857" w:author="Sharon Shenhav" w:date="2020-10-21T20:10:00Z">
        <w:r>
          <w:rPr/>
          <w:delText xml:space="preserve">since </w:delText>
        </w:r>
      </w:del>
      <w:ins w:id="858" w:author="Sharon Shenhav" w:date="2020-10-21T20:10:00Z">
        <w:r>
          <w:rPr/>
          <w:t xml:space="preserve">because </w:t>
        </w:r>
      </w:ins>
      <w:r>
        <w:rPr/>
        <w:t xml:space="preserve">they were perceived </w:t>
      </w:r>
      <w:del w:id="859" w:author="Sharon Shenhav" w:date="2020-10-21T20:10:00Z">
        <w:r>
          <w:rPr/>
          <w:delText xml:space="preserve">as </w:delText>
        </w:r>
      </w:del>
      <w:ins w:id="860" w:author="Sharon Shenhav" w:date="2020-10-21T20:10:00Z">
        <w:r>
          <w:rPr/>
          <w:t xml:space="preserve">to be </w:t>
        </w:r>
      </w:ins>
      <w:r>
        <w:rPr/>
        <w:t>discriminat</w:t>
      </w:r>
      <w:ins w:id="861" w:author="Sharon Shenhav" w:date="2020-10-21T20:10:00Z">
        <w:r>
          <w:rPr/>
          <w:t>ory</w:t>
        </w:r>
      </w:ins>
      <w:del w:id="862" w:author="Sharon Shenhav" w:date="2020-10-21T20:10:00Z">
        <w:r>
          <w:rPr/>
          <w:delText>ing</w:delText>
        </w:r>
      </w:del>
      <w:r>
        <w:rPr/>
        <w:t xml:space="preserve"> against the Ultra-Orthodox </w:t>
      </w:r>
      <w:ins w:id="863" w:author="Sharon Shenhav" w:date="2020-10-21T20:10:00Z">
        <w:r>
          <w:rPr/>
          <w:t>population</w:t>
        </w:r>
      </w:ins>
      <w:ins w:id="864" w:author="Sharon Shenhav" w:date="2020-10-21T20:12:00Z">
        <w:r>
          <w:rPr/>
          <w:t>,</w:t>
        </w:r>
      </w:ins>
      <w:ins w:id="865" w:author="Sharon Shenhav" w:date="2020-10-21T20:10:00Z">
        <w:r>
          <w:rPr/>
          <w:t xml:space="preserve"> </w:t>
        </w:r>
      </w:ins>
      <w:r>
        <w:rPr/>
        <w:t xml:space="preserve">and </w:t>
      </w:r>
      <w:ins w:id="866" w:author="Sharon Shenhav" w:date="2020-10-21T20:12:00Z">
        <w:r>
          <w:rPr/>
          <w:t xml:space="preserve">specific </w:t>
        </w:r>
      </w:ins>
      <w:del w:id="867" w:author="Sharon Shenhav" w:date="2020-10-21T20:11:00Z">
        <w:r>
          <w:rPr/>
          <w:delText>since the violation thereof  expresses</w:delText>
        </w:r>
      </w:del>
      <w:ins w:id="868" w:author="Sharon Shenhav" w:date="2020-10-21T20:11:00Z">
        <w:r>
          <w:rPr/>
          <w:t>expressions of</w:t>
        </w:r>
      </w:ins>
      <w:r>
        <w:rPr/>
        <w:t xml:space="preserve"> </w:t>
      </w:r>
      <w:del w:id="869" w:author="Sharon Shenhav" w:date="2020-10-21T20:10:00Z">
        <w:r>
          <w:rPr/>
          <w:delText xml:space="preserve">opposition </w:delText>
        </w:r>
      </w:del>
      <w:del w:id="870" w:author="Sharon Shenhav" w:date="2020-10-21T20:10:00Z">
        <w:r>
          <w:rPr>
            <w:rtl w:val="true"/>
          </w:rPr>
          <w:delText>להתרסה</w:delText>
        </w:r>
      </w:del>
      <w:ins w:id="871" w:author="Sharon Shenhav" w:date="2020-10-21T20:10:00Z">
        <w:r>
          <w:rPr/>
          <w:t>defiance</w:t>
        </w:r>
      </w:ins>
      <w:del w:id="872" w:author="Sharon Shenhav" w:date="2020-10-21T20:11:00Z">
        <w:r>
          <w:rPr/>
          <w:delText xml:space="preserve"> </w:delText>
        </w:r>
      </w:del>
      <w:r>
        <w:rPr/>
        <w:t xml:space="preserve"> </w:t>
      </w:r>
      <w:del w:id="873" w:author="Sharon Shenhav" w:date="2020-10-21T20:12:00Z">
        <w:r>
          <w:rPr/>
          <w:delText xml:space="preserve">to </w:delText>
        </w:r>
      </w:del>
      <w:ins w:id="874" w:author="Sharon Shenhav" w:date="2020-10-21T20:12:00Z">
        <w:r>
          <w:rPr/>
          <w:t xml:space="preserve">against </w:t>
        </w:r>
      </w:ins>
      <w:r>
        <w:rPr/>
        <w:t>the state and its institutions</w:t>
      </w:r>
      <w:ins w:id="875" w:author="Sharon Shenhav" w:date="2020-10-21T20:11:00Z">
        <w:r>
          <w:rPr/>
          <w:t xml:space="preserve"> </w:t>
        </w:r>
      </w:ins>
      <w:ins w:id="876" w:author="Sharon Shenhav" w:date="2020-10-21T20:13:00Z">
        <w:r>
          <w:rPr/>
          <w:t>through</w:t>
        </w:r>
      </w:ins>
      <w:ins w:id="877" w:author="Sharon Shenhav" w:date="2020-10-21T20:11:00Z">
        <w:r>
          <w:rPr/>
          <w:t xml:space="preserve"> </w:t>
        </w:r>
      </w:ins>
      <w:ins w:id="878" w:author="Sharon Shenhav" w:date="2020-10-21T20:13:00Z">
        <w:r>
          <w:rPr/>
          <w:t>violation of instructions</w:t>
        </w:r>
      </w:ins>
      <w:r>
        <w:rPr/>
        <w:t>.</w:t>
      </w:r>
    </w:p>
    <w:p>
      <w:pPr>
        <w:pStyle w:val="Normal"/>
        <w:bidi w:val="0"/>
        <w:ind w:left="0" w:right="0" w:firstLine="720"/>
        <w:jc w:val="left"/>
        <w:rPr/>
      </w:pPr>
      <w:r>
        <w:rPr/>
        <w:t xml:space="preserve">Some of the </w:t>
      </w:r>
      <w:del w:id="879" w:author="Sharon Shenhav" w:date="2020-10-21T20:13:00Z">
        <w:r>
          <w:rPr/>
          <w:delText xml:space="preserve">above </w:delText>
        </w:r>
      </w:del>
      <w:r>
        <w:rPr/>
        <w:t xml:space="preserve">causes were mentioned by </w:t>
      </w:r>
      <w:del w:id="880" w:author="Sharon Shenhav" w:date="2020-10-21T20:13:00Z">
        <w:r>
          <w:rPr/>
          <w:delText>most of the</w:delText>
        </w:r>
      </w:del>
      <w:ins w:id="881" w:author="Sharon Shenhav" w:date="2020-10-21T20:13:00Z">
        <w:r>
          <w:rPr/>
          <w:t>the majority of</w:t>
        </w:r>
      </w:ins>
      <w:r>
        <w:rPr/>
        <w:t xml:space="preserve"> participants</w:t>
      </w:r>
      <w:ins w:id="882" w:author="Sharon Shenhav" w:date="2020-10-21T20:13:00Z">
        <w:r>
          <w:rPr/>
          <w:t>,</w:t>
        </w:r>
      </w:ins>
      <w:r>
        <w:rPr/>
        <w:t xml:space="preserve"> </w:t>
      </w:r>
      <w:del w:id="883" w:author="Sharon Shenhav" w:date="2020-10-21T20:13:00Z">
        <w:r>
          <w:rPr/>
          <w:delText xml:space="preserve">while </w:delText>
        </w:r>
      </w:del>
      <w:ins w:id="884" w:author="Sharon Shenhav" w:date="2020-10-21T20:13:00Z">
        <w:r>
          <w:rPr/>
          <w:t xml:space="preserve">whereas </w:t>
        </w:r>
      </w:ins>
      <w:r>
        <w:rPr/>
        <w:t>others were mentioned by only a few of them. The fact that different participants cited different causes for the high infection rates</w:t>
      </w:r>
      <w:del w:id="885" w:author="Sharon Shenhav" w:date="2020-10-21T20:14:00Z">
        <w:r>
          <w:rPr/>
          <w:delText>,</w:delText>
        </w:r>
      </w:del>
      <w:r>
        <w:rPr/>
        <w:t xml:space="preserve"> </w:t>
      </w:r>
      <w:del w:id="886" w:author="Sharon Shenhav" w:date="2020-10-21T20:13:00Z">
        <w:r>
          <w:rPr/>
          <w:delText xml:space="preserve">shows </w:delText>
        </w:r>
      </w:del>
      <w:ins w:id="887" w:author="Sharon Shenhav" w:date="2020-10-21T20:13:00Z">
        <w:r>
          <w:rPr/>
          <w:t>illustrate</w:t>
        </w:r>
      </w:ins>
      <w:ins w:id="888" w:author="Sharon Shenhav" w:date="2020-10-22T09:27:00Z">
        <w:r>
          <w:rPr/>
          <w:t>d</w:t>
        </w:r>
      </w:ins>
      <w:ins w:id="889" w:author="Sharon Shenhav" w:date="2020-10-21T20:13:00Z">
        <w:r>
          <w:rPr/>
          <w:t xml:space="preserve"> </w:t>
        </w:r>
      </w:ins>
      <w:r>
        <w:rPr/>
        <w:t xml:space="preserve">that there </w:t>
      </w:r>
      <w:del w:id="890" w:author="Sharon Shenhav" w:date="2020-10-22T09:27:00Z">
        <w:r>
          <w:rPr/>
          <w:delText xml:space="preserve">are </w:delText>
        </w:r>
      </w:del>
      <w:ins w:id="891" w:author="Sharon Shenhav" w:date="2020-10-22T09:27:00Z">
        <w:r>
          <w:rPr/>
          <w:t xml:space="preserve">were </w:t>
        </w:r>
      </w:ins>
      <w:r>
        <w:rPr/>
        <w:t xml:space="preserve">multiple </w:t>
      </w:r>
      <w:del w:id="892" w:author="Sharon Shenhav" w:date="2020-10-21T20:14:00Z">
        <w:r>
          <w:rPr/>
          <w:delText xml:space="preserve">voices </w:delText>
        </w:r>
      </w:del>
      <w:ins w:id="893" w:author="Sharon Shenhav" w:date="2020-10-21T20:14:00Z">
        <w:r>
          <w:rPr/>
          <w:t xml:space="preserve">perspectives </w:t>
        </w:r>
      </w:ins>
      <w:r>
        <w:rPr/>
        <w:t xml:space="preserve">amongst the Ultra-Orthodox </w:t>
      </w:r>
      <w:del w:id="894" w:author="Sharon Shenhav" w:date="2020-10-21T20:14:00Z">
        <w:r>
          <w:rPr/>
          <w:delText xml:space="preserve">public </w:delText>
        </w:r>
      </w:del>
      <w:ins w:id="895" w:author="Sharon Shenhav" w:date="2020-10-21T20:14:00Z">
        <w:r>
          <w:rPr/>
          <w:t xml:space="preserve">population </w:t>
        </w:r>
      </w:ins>
      <w:del w:id="896" w:author="Sharon Shenhav" w:date="2020-10-21T20:14:00Z">
        <w:r>
          <w:rPr/>
          <w:delText>concerning certain aspects related to</w:delText>
        </w:r>
      </w:del>
      <w:ins w:id="897" w:author="Sharon Shenhav" w:date="2020-10-21T20:14:00Z">
        <w:r>
          <w:rPr/>
          <w:t>in regard to</w:t>
        </w:r>
      </w:ins>
      <w:r>
        <w:rPr/>
        <w:t xml:space="preserve"> the way they </w:t>
      </w:r>
      <w:ins w:id="898" w:author="Sharon Shenhav" w:date="2020-10-21T20:15:00Z">
        <w:r>
          <w:rPr/>
          <w:t xml:space="preserve">viewed and </w:t>
        </w:r>
      </w:ins>
      <w:r>
        <w:rPr/>
        <w:t xml:space="preserve">coped with the pandemic. </w:t>
      </w:r>
      <w:del w:id="899" w:author="Sharon Shenhav" w:date="2020-10-21T20:15:00Z">
        <w:r>
          <w:rPr/>
          <w:delText>It further</w:delText>
        </w:r>
      </w:del>
      <w:ins w:id="900" w:author="Sharon Shenhav" w:date="2020-10-21T20:15:00Z">
        <w:r>
          <w:rPr/>
          <w:t>Further, the variation in responses</w:t>
        </w:r>
      </w:ins>
      <w:r>
        <w:rPr/>
        <w:t xml:space="preserve"> pointed </w:t>
      </w:r>
      <w:del w:id="901" w:author="Sharon Shenhav" w:date="2020-10-21T20:15:00Z">
        <w:r>
          <w:rPr/>
          <w:delText xml:space="preserve">out </w:delText>
        </w:r>
      </w:del>
      <w:ins w:id="902" w:author="Sharon Shenhav" w:date="2020-10-21T20:15:00Z">
        <w:r>
          <w:rPr/>
          <w:t xml:space="preserve">to </w:t>
        </w:r>
      </w:ins>
      <w:r>
        <w:rPr/>
        <w:t>the lack of unanimity regarding the subject</w:t>
      </w:r>
      <w:ins w:id="903" w:author="Sharon Shenhav" w:date="2020-10-21T20:15:00Z">
        <w:r>
          <w:rPr/>
          <w:t>,</w:t>
        </w:r>
      </w:ins>
      <w:r>
        <w:rPr/>
        <w:t xml:space="preserve"> and the diversity </w:t>
      </w:r>
      <w:ins w:id="904" w:author="Sharon Shenhav" w:date="2020-10-21T20:16:00Z">
        <w:r>
          <w:rPr/>
          <w:t xml:space="preserve">of opinions that exists </w:t>
        </w:r>
      </w:ins>
      <w:del w:id="905" w:author="Sharon Shenhav" w:date="2020-10-21T20:15:00Z">
        <w:r>
          <w:rPr/>
          <w:delText xml:space="preserve">within </w:delText>
        </w:r>
      </w:del>
      <w:ins w:id="906" w:author="Sharon Shenhav" w:date="2020-10-21T20:15:00Z">
        <w:r>
          <w:rPr/>
          <w:t xml:space="preserve">across </w:t>
        </w:r>
      </w:ins>
      <w:r>
        <w:rPr/>
        <w:t xml:space="preserve">the various Ultra-Orthodox groups concerning the circumstances that led to the high infection rates among them. This finding is highly significant </w:t>
      </w:r>
      <w:ins w:id="907" w:author="Sharon Shenhav" w:date="2020-10-21T20:18:00Z">
        <w:r>
          <w:rPr/>
          <w:t>as it indicate</w:t>
        </w:r>
      </w:ins>
      <w:ins w:id="908" w:author="Sharon Shenhav" w:date="2020-10-22T09:27:00Z">
        <w:r>
          <w:rPr/>
          <w:t>d</w:t>
        </w:r>
      </w:ins>
      <w:ins w:id="909" w:author="Sharon Shenhav" w:date="2020-10-21T20:18:00Z">
        <w:r>
          <w:rPr/>
          <w:t xml:space="preserve"> that there is no “unified front” among the Ultra-Orthodox sector against state authorities, </w:t>
        </w:r>
      </w:ins>
      <w:del w:id="910" w:author="Sharon Shenhav" w:date="2020-10-21T20:18:00Z">
        <w:r>
          <w:rPr/>
          <w:delText xml:space="preserve">and indicates that </w:delText>
        </w:r>
      </w:del>
      <w:r>
        <w:rPr/>
        <w:t xml:space="preserve">contrary to the social discourse that has developed in the Israeli media </w:t>
      </w:r>
      <w:del w:id="911" w:author="Sharon Shenhav" w:date="2020-10-21T20:16:00Z">
        <w:r>
          <w:rPr/>
          <w:delText xml:space="preserve">in </w:delText>
        </w:r>
      </w:del>
      <w:ins w:id="912" w:author="Sharon Shenhav" w:date="2020-10-21T20:16:00Z">
        <w:r>
          <w:rPr/>
          <w:t xml:space="preserve">over </w:t>
        </w:r>
      </w:ins>
      <w:r>
        <w:rPr/>
        <w:t>the past few months</w:t>
      </w:r>
      <w:ins w:id="913" w:author="Sharon Shenhav" w:date="2020-10-21T20:18:00Z">
        <w:r>
          <w:rPr/>
          <w:t>,</w:t>
        </w:r>
      </w:ins>
      <w:del w:id="914" w:author="Sharon Shenhav" w:date="2020-10-21T20:17:00Z">
        <w:r>
          <w:rPr/>
          <w:delText>, which</w:delText>
        </w:r>
      </w:del>
      <w:ins w:id="915" w:author="Sharon Shenhav" w:date="2020-10-21T20:17:00Z">
        <w:r>
          <w:rPr/>
          <w:t xml:space="preserve"> which</w:t>
        </w:r>
      </w:ins>
      <w:r>
        <w:rPr/>
        <w:t xml:space="preserve"> </w:t>
      </w:r>
      <w:ins w:id="916" w:author="Sharon Shenhav" w:date="2020-10-21T20:18:00Z">
        <w:r>
          <w:rPr/>
          <w:t xml:space="preserve">has </w:t>
        </w:r>
      </w:ins>
      <w:r>
        <w:rPr/>
        <w:t>blame</w:t>
      </w:r>
      <w:ins w:id="917" w:author="Sharon Shenhav" w:date="2020-10-21T20:18:00Z">
        <w:r>
          <w:rPr/>
          <w:t>d</w:t>
        </w:r>
      </w:ins>
      <w:del w:id="918" w:author="Sharon Shenhav" w:date="2020-10-21T20:18:00Z">
        <w:r>
          <w:rPr/>
          <w:delText>s</w:delText>
        </w:r>
      </w:del>
      <w:r>
        <w:rPr/>
        <w:t xml:space="preserve"> the </w:t>
      </w:r>
      <w:ins w:id="919" w:author="Sharon Shenhav" w:date="2020-10-21T20:19:00Z">
        <w:r>
          <w:rPr/>
          <w:t xml:space="preserve">entire </w:t>
        </w:r>
      </w:ins>
      <w:r>
        <w:rPr/>
        <w:t xml:space="preserve">Ultra-Orthodox </w:t>
      </w:r>
      <w:del w:id="920" w:author="Sharon Shenhav" w:date="2020-10-21T20:16:00Z">
        <w:r>
          <w:rPr/>
          <w:delText xml:space="preserve">public </w:delText>
        </w:r>
      </w:del>
      <w:ins w:id="921" w:author="Sharon Shenhav" w:date="2020-10-21T20:16:00Z">
        <w:r>
          <w:rPr/>
          <w:t xml:space="preserve">population </w:t>
        </w:r>
      </w:ins>
      <w:r>
        <w:rPr/>
        <w:t>for intention</w:t>
      </w:r>
      <w:ins w:id="922" w:author="Sharon Shenhav" w:date="2020-10-21T20:17:00Z">
        <w:r>
          <w:rPr/>
          <w:t>ally</w:t>
        </w:r>
      </w:ins>
      <w:del w:id="923" w:author="Sharon Shenhav" w:date="2020-10-21T20:17:00Z">
        <w:r>
          <w:rPr/>
          <w:delText>al</w:delText>
        </w:r>
      </w:del>
      <w:ins w:id="924" w:author="Sharon Shenhav" w:date="2020-10-21T20:17:00Z">
        <w:r>
          <w:rPr/>
          <w:t xml:space="preserve"> and</w:t>
        </w:r>
      </w:ins>
      <w:del w:id="925" w:author="Sharon Shenhav" w:date="2020-10-21T20:17:00Z">
        <w:r>
          <w:rPr/>
          <w:delText>,</w:delText>
        </w:r>
      </w:del>
      <w:r>
        <w:rPr/>
        <w:t xml:space="preserve"> blatant</w:t>
      </w:r>
      <w:ins w:id="926" w:author="Sharon Shenhav" w:date="2020-10-21T20:17:00Z">
        <w:r>
          <w:rPr/>
          <w:t>ly</w:t>
        </w:r>
      </w:ins>
      <w:r>
        <w:rPr/>
        <w:t xml:space="preserve"> violati</w:t>
      </w:r>
      <w:ins w:id="927" w:author="Sharon Shenhav" w:date="2020-10-21T20:17:00Z">
        <w:r>
          <w:rPr/>
          <w:t xml:space="preserve">ng </w:t>
        </w:r>
      </w:ins>
      <w:del w:id="928" w:author="Sharon Shenhav" w:date="2020-10-21T20:17:00Z">
        <w:r>
          <w:rPr/>
          <w:delText xml:space="preserve">on of </w:delText>
        </w:r>
      </w:del>
      <w:r>
        <w:rPr/>
        <w:t>MOH's instructions</w:t>
      </w:r>
      <w:ins w:id="929" w:author="Sharon Shenhav" w:date="2020-10-21T20:18:00Z">
        <w:r>
          <w:rPr/>
          <w:t>.</w:t>
        </w:r>
      </w:ins>
      <w:del w:id="930" w:author="Sharon Shenhav" w:date="2020-10-21T20:16:00Z">
        <w:r>
          <w:rPr/>
          <w:delText>,</w:delText>
        </w:r>
      </w:del>
      <w:del w:id="931" w:author="Sharon Shenhav" w:date="2020-10-21T20:18:00Z">
        <w:r>
          <w:rPr/>
          <w:delText xml:space="preserve"> in practice, there is no unified </w:delText>
        </w:r>
      </w:del>
      <w:del w:id="932" w:author="Sharon Shenhav" w:date="2020-10-21T20:16:00Z">
        <w:r>
          <w:rPr/>
          <w:delText>'</w:delText>
        </w:r>
      </w:del>
      <w:del w:id="933" w:author="Sharon Shenhav" w:date="2020-10-21T20:18:00Z">
        <w:r>
          <w:rPr/>
          <w:delText>front</w:delText>
        </w:r>
      </w:del>
      <w:del w:id="934" w:author="Sharon Shenhav" w:date="2020-10-21T20:16:00Z">
        <w:r>
          <w:rPr/>
          <w:delText>'</w:delText>
        </w:r>
      </w:del>
      <w:del w:id="935" w:author="Sharon Shenhav" w:date="2020-10-21T20:18:00Z">
        <w:r>
          <w:rPr/>
          <w:delText xml:space="preserve"> of the Ultra-Orthodox sector against the authorities.</w:delText>
        </w:r>
      </w:del>
      <w:r>
        <w:rPr/>
        <w:t xml:space="preserve"> The fact that many participants explained that the high infection rates derive</w:t>
      </w:r>
      <w:ins w:id="936" w:author="Sharon Shenhav" w:date="2020-10-21T20:19:00Z">
        <w:r>
          <w:rPr/>
          <w:t>d</w:t>
        </w:r>
      </w:ins>
      <w:r>
        <w:rPr/>
        <w:t xml:space="preserve"> from inherent characteristics of </w:t>
      </w:r>
      <w:del w:id="937" w:author="Sharon Shenhav" w:date="2020-10-21T20:19:00Z">
        <w:r>
          <w:rPr/>
          <w:delText xml:space="preserve">the </w:delText>
        </w:r>
      </w:del>
      <w:r>
        <w:rPr/>
        <w:t xml:space="preserve">Ultra-Orthodox society, such as </w:t>
      </w:r>
      <w:commentRangeStart w:id="11"/>
      <w:r>
        <w:rPr/>
        <w:t>demographic growth</w:t>
      </w:r>
      <w:r>
        <w:rPr>
          <w:rStyle w:val="CommentReference"/>
          <w:vanish w:val="false"/>
        </w:rPr>
      </w:r>
      <w:commentRangeEnd w:id="11"/>
      <w:r>
        <w:commentReference w:id="11"/>
      </w:r>
      <w:r>
        <w:rPr/>
        <w:t xml:space="preserve">, </w:t>
      </w:r>
      <w:del w:id="938" w:author="Sharon Shenhav" w:date="2020-10-21T20:19:00Z">
        <w:r>
          <w:rPr/>
          <w:delText xml:space="preserve">community </w:delText>
        </w:r>
      </w:del>
      <w:ins w:id="939" w:author="Sharon Shenhav" w:date="2020-10-21T20:19:00Z">
        <w:r>
          <w:rPr/>
          <w:t xml:space="preserve">a communal </w:t>
        </w:r>
      </w:ins>
      <w:r>
        <w:rPr/>
        <w:t xml:space="preserve">way of living and </w:t>
      </w:r>
      <w:ins w:id="940" w:author="Sharon Shenhav" w:date="2020-10-21T20:19:00Z">
        <w:r>
          <w:rPr/>
          <w:t xml:space="preserve">a </w:t>
        </w:r>
      </w:ins>
      <w:r>
        <w:rPr/>
        <w:t xml:space="preserve">lack of exposure to information about the disease, </w:t>
      </w:r>
      <w:del w:id="941" w:author="Sharon Shenhav" w:date="2020-10-21T20:19:00Z">
        <w:r>
          <w:rPr/>
          <w:delText xml:space="preserve">proves </w:delText>
        </w:r>
      </w:del>
      <w:ins w:id="942" w:author="Sharon Shenhav" w:date="2020-10-21T20:19:00Z">
        <w:r>
          <w:rPr/>
          <w:t xml:space="preserve">indicates </w:t>
        </w:r>
      </w:ins>
      <w:r>
        <w:rPr/>
        <w:t>that the spread of the pandemic</w:t>
      </w:r>
      <w:del w:id="943" w:author="Sharon Shenhav" w:date="2020-10-21T20:20:00Z">
        <w:r>
          <w:rPr/>
          <w:delText xml:space="preserve"> </w:delText>
        </w:r>
      </w:del>
      <w:r>
        <w:rPr/>
        <w:t xml:space="preserve"> - at least in part</w:t>
      </w:r>
      <w:ins w:id="944" w:author="Sharon Shenhav" w:date="2020-10-21T20:20:00Z">
        <w:r>
          <w:rPr/>
          <w:t>s</w:t>
        </w:r>
      </w:ins>
      <w:r>
        <w:rPr/>
        <w:t xml:space="preserve"> of the </w:t>
      </w:r>
      <w:ins w:id="945" w:author="Sharon Shenhav" w:date="2020-10-21T20:20:00Z">
        <w:r>
          <w:rPr/>
          <w:t>U</w:t>
        </w:r>
      </w:ins>
      <w:del w:id="946" w:author="Sharon Shenhav" w:date="2020-10-21T20:20:00Z">
        <w:r>
          <w:rPr/>
          <w:delText>u</w:delText>
        </w:r>
      </w:del>
      <w:r>
        <w:rPr/>
        <w:t>ltra-Orthodox population</w:t>
      </w:r>
      <w:del w:id="947" w:author="Sharon Shenhav" w:date="2020-10-21T20:20:00Z">
        <w:r>
          <w:rPr/>
          <w:delText xml:space="preserve"> </w:delText>
        </w:r>
      </w:del>
      <w:r>
        <w:rPr/>
        <w:t xml:space="preserve">, and at least during </w:t>
      </w:r>
      <w:del w:id="948" w:author="Sharon Shenhav" w:date="2020-10-21T20:20:00Z">
        <w:r>
          <w:rPr/>
          <w:delText xml:space="preserve">its </w:delText>
        </w:r>
      </w:del>
      <w:ins w:id="949" w:author="Sharon Shenhav" w:date="2020-10-21T20:20:00Z">
        <w:r>
          <w:rPr/>
          <w:t xml:space="preserve">the </w:t>
        </w:r>
      </w:ins>
      <w:r>
        <w:rPr/>
        <w:t>initial stages -</w:t>
      </w:r>
      <w:ins w:id="950" w:author="Sharon Shenhav" w:date="2020-10-21T20:20:00Z">
        <w:r>
          <w:rPr/>
          <w:t xml:space="preserve">  </w:t>
        </w:r>
      </w:ins>
      <w:r>
        <w:rPr/>
        <w:t xml:space="preserve">was not a result of intentional behavior on the part of the Ultra-Orthodox </w:t>
      </w:r>
      <w:del w:id="951" w:author="Sharon Shenhav" w:date="2020-10-21T20:20:00Z">
        <w:r>
          <w:rPr/>
          <w:delText>public</w:delText>
        </w:r>
      </w:del>
      <w:ins w:id="952" w:author="Sharon Shenhav" w:date="2020-10-21T20:20:00Z">
        <w:r>
          <w:rPr/>
          <w:t>people</w:t>
        </w:r>
      </w:ins>
      <w:r>
        <w:rPr/>
        <w:t xml:space="preserve">, but rather an outcome of </w:t>
      </w:r>
      <w:del w:id="953" w:author="Sharon Shenhav" w:date="2020-10-21T20:20:00Z">
        <w:r>
          <w:rPr/>
          <w:delText>default</w:delText>
        </w:r>
      </w:del>
      <w:ins w:id="954" w:author="Sharon Shenhav" w:date="2020-10-21T20:20:00Z">
        <w:r>
          <w:rPr/>
          <w:t>their way of life in general</w:t>
        </w:r>
      </w:ins>
      <w:r>
        <w:rPr/>
        <w:t xml:space="preserve">. In light of </w:t>
      </w:r>
      <w:del w:id="955" w:author="Sharon Shenhav" w:date="2020-10-21T20:21:00Z">
        <w:r>
          <w:rPr/>
          <w:delText>all of the above</w:delText>
        </w:r>
      </w:del>
      <w:ins w:id="956" w:author="Sharon Shenhav" w:date="2020-10-21T20:21:00Z">
        <w:r>
          <w:rPr/>
          <w:t>these conclusions</w:t>
        </w:r>
      </w:ins>
      <w:r>
        <w:rPr/>
        <w:t xml:space="preserve">, </w:t>
      </w:r>
      <w:ins w:id="957" w:author="Sharon Shenhav" w:date="2020-10-21T20:21:00Z">
        <w:r>
          <w:rPr/>
          <w:t>i</w:t>
        </w:r>
      </w:ins>
      <w:del w:id="958" w:author="Sharon Shenhav" w:date="2020-10-21T20:21:00Z">
        <w:r>
          <w:rPr/>
          <w:delText>I</w:delText>
        </w:r>
      </w:del>
      <w:r>
        <w:rPr/>
        <w:t xml:space="preserve">t is recommended that </w:t>
      </w:r>
      <w:del w:id="959" w:author="Sharon Shenhav" w:date="2020-10-21T20:21:00Z">
        <w:r>
          <w:rPr/>
          <w:delText xml:space="preserve">the </w:delText>
        </w:r>
      </w:del>
      <w:ins w:id="960" w:author="Sharon Shenhav" w:date="2020-10-21T20:21:00Z">
        <w:r>
          <w:rPr/>
          <w:t xml:space="preserve">state </w:t>
        </w:r>
      </w:ins>
      <w:r>
        <w:rPr/>
        <w:t xml:space="preserve">authorities </w:t>
      </w:r>
      <w:del w:id="961" w:author="Sharon Shenhav" w:date="2020-10-21T20:21:00Z">
        <w:r>
          <w:rPr/>
          <w:delText xml:space="preserve"> </w:delText>
        </w:r>
      </w:del>
      <w:r>
        <w:rPr/>
        <w:t xml:space="preserve">deal with the high infection rates </w:t>
      </w:r>
      <w:del w:id="962" w:author="Sharon Shenhav" w:date="2020-10-21T20:21:00Z">
        <w:r>
          <w:rPr/>
          <w:delText xml:space="preserve">across </w:delText>
        </w:r>
      </w:del>
      <w:ins w:id="963" w:author="Sharon Shenhav" w:date="2020-10-21T20:21:00Z">
        <w:r>
          <w:rPr/>
          <w:t xml:space="preserve">among </w:t>
        </w:r>
      </w:ins>
      <w:r>
        <w:rPr/>
        <w:t xml:space="preserve">the Ultra-Orthodox sector in a differential </w:t>
      </w:r>
      <w:del w:id="964" w:author="Sharon Shenhav" w:date="2020-10-21T20:22:00Z">
        <w:r>
          <w:rPr/>
          <w:delText>form</w:delText>
        </w:r>
      </w:del>
      <w:ins w:id="965" w:author="Sharon Shenhav" w:date="2020-10-21T20:22:00Z">
        <w:r>
          <w:rPr/>
          <w:t>manner</w:t>
        </w:r>
      </w:ins>
      <w:r>
        <w:rPr/>
        <w:t xml:space="preserve">, </w:t>
      </w:r>
      <w:ins w:id="966" w:author="Sharon Shenhav" w:date="2020-10-21T20:22:00Z">
        <w:r>
          <w:rPr/>
          <w:t xml:space="preserve">one that is </w:t>
        </w:r>
      </w:ins>
      <w:r>
        <w:rPr/>
        <w:t xml:space="preserve">in accordance with the specific conduct of each </w:t>
      </w:r>
      <w:del w:id="967" w:author="Sharon Shenhav" w:date="2020-10-21T20:27:00Z">
        <w:r>
          <w:rPr/>
          <w:delText xml:space="preserve">of the </w:delText>
        </w:r>
      </w:del>
      <w:r>
        <w:rPr/>
        <w:t>communit</w:t>
      </w:r>
      <w:ins w:id="968" w:author="Sharon Shenhav" w:date="2020-10-21T20:27:00Z">
        <w:r>
          <w:rPr/>
          <w:t>y</w:t>
        </w:r>
      </w:ins>
      <w:del w:id="969" w:author="Sharon Shenhav" w:date="2020-10-21T20:27:00Z">
        <w:r>
          <w:rPr/>
          <w:delText>ies</w:delText>
        </w:r>
      </w:del>
      <w:r>
        <w:rPr/>
        <w:t xml:space="preserve">, </w:t>
      </w:r>
      <w:del w:id="970" w:author="Sharon Shenhav" w:date="2020-10-21T20:27:00Z">
        <w:r>
          <w:rPr/>
          <w:delText>instead of</w:delText>
        </w:r>
      </w:del>
      <w:ins w:id="971" w:author="Sharon Shenhav" w:date="2020-10-21T20:27:00Z">
        <w:r>
          <w:rPr/>
          <w:t>rather than</w:t>
        </w:r>
      </w:ins>
      <w:r>
        <w:rPr/>
        <w:t xml:space="preserve"> </w:t>
      </w:r>
      <w:del w:id="972" w:author="Sharon Shenhav" w:date="2020-10-21T20:27:00Z">
        <w:r>
          <w:rPr/>
          <w:delText xml:space="preserve">referring </w:delText>
        </w:r>
      </w:del>
      <w:ins w:id="973" w:author="Sharon Shenhav" w:date="2020-10-21T20:27:00Z">
        <w:r>
          <w:rPr/>
          <w:t xml:space="preserve">regarding </w:t>
        </w:r>
      </w:ins>
      <w:del w:id="974" w:author="Sharon Shenhav" w:date="2020-10-21T20:27:00Z">
        <w:r>
          <w:rPr/>
          <w:delText xml:space="preserve">to </w:delText>
        </w:r>
      </w:del>
      <w:r>
        <w:rPr/>
        <w:t xml:space="preserve">the entire Ultra-Orthodox population as </w:t>
      </w:r>
      <w:del w:id="975" w:author="Sharon Shenhav" w:date="2020-10-21T20:27:00Z">
        <w:r>
          <w:rPr/>
          <w:delText>a whole</w:delText>
        </w:r>
      </w:del>
      <w:ins w:id="976" w:author="Sharon Shenhav" w:date="2020-10-21T20:27:00Z">
        <w:r>
          <w:rPr/>
          <w:t>one homogenous group</w:t>
        </w:r>
      </w:ins>
      <w:r>
        <w:rPr/>
        <w:t xml:space="preserve">. </w:t>
      </w:r>
    </w:p>
    <w:p>
      <w:pPr>
        <w:pStyle w:val="Normal"/>
        <w:bidi w:val="0"/>
        <w:ind w:left="0" w:right="0" w:firstLine="720"/>
        <w:jc w:val="left"/>
        <w:rPr/>
      </w:pPr>
      <w:r>
        <w:rPr/>
        <w:t xml:space="preserve">Although different participants mentioned different circumstances </w:t>
      </w:r>
      <w:ins w:id="977" w:author="Sharon Shenhav" w:date="2020-10-21T20:27:00Z">
        <w:r>
          <w:rPr/>
          <w:t xml:space="preserve">that they perceived </w:t>
        </w:r>
      </w:ins>
      <w:r>
        <w:rPr/>
        <w:t>le</w:t>
      </w:r>
      <w:del w:id="978" w:author="Sharon Shenhav" w:date="2020-10-21T20:28:00Z">
        <w:r>
          <w:rPr/>
          <w:delText>a</w:delText>
        </w:r>
      </w:del>
      <w:r>
        <w:rPr/>
        <w:t>d</w:t>
      </w:r>
      <w:del w:id="979" w:author="Sharon Shenhav" w:date="2020-10-21T20:28:00Z">
        <w:r>
          <w:rPr/>
          <w:delText>ing</w:delText>
        </w:r>
      </w:del>
      <w:r>
        <w:rPr/>
        <w:t xml:space="preserve"> to the high infection rates, all </w:t>
      </w:r>
      <w:ins w:id="980" w:author="Sharon Shenhav" w:date="2020-10-21T20:29:00Z">
        <w:r>
          <w:rPr/>
          <w:t xml:space="preserve">of </w:t>
        </w:r>
      </w:ins>
      <w:r>
        <w:rPr/>
        <w:t>the circumstances mentioned ha</w:t>
      </w:r>
      <w:ins w:id="981" w:author="Sharon Shenhav" w:date="2020-10-21T20:28:00Z">
        <w:r>
          <w:rPr/>
          <w:t>d</w:t>
        </w:r>
      </w:ins>
      <w:del w:id="982" w:author="Sharon Shenhav" w:date="2020-10-21T20:28:00Z">
        <w:r>
          <w:rPr/>
          <w:delText>ve</w:delText>
        </w:r>
      </w:del>
      <w:r>
        <w:rPr/>
        <w:t xml:space="preserve"> a common denominator</w:t>
      </w:r>
      <w:ins w:id="983" w:author="Sharon Shenhav" w:date="2020-10-21T20:28:00Z">
        <w:r>
          <w:rPr/>
          <w:t xml:space="preserve"> </w:t>
        </w:r>
      </w:ins>
      <w:ins w:id="984" w:author="Sharon Shenhav" w:date="2020-10-21T20:30:00Z">
        <w:r>
          <w:rPr/>
          <w:t>–</w:t>
        </w:r>
      </w:ins>
      <w:del w:id="985" w:author="Sharon Shenhav" w:date="2020-10-21T20:28:00Z">
        <w:r>
          <w:rPr/>
          <w:delText>:</w:delText>
        </w:r>
      </w:del>
      <w:r>
        <w:rPr/>
        <w:t xml:space="preserve"> </w:t>
      </w:r>
      <w:del w:id="986" w:author="Sharon Shenhav" w:date="2020-10-21T20:30:00Z">
        <w:r>
          <w:rPr/>
          <w:delText>linkage to religion</w:delText>
        </w:r>
      </w:del>
      <w:ins w:id="987" w:author="Sharon Shenhav" w:date="2020-10-21T20:30:00Z">
        <w:r>
          <w:rPr/>
          <w:t>religious factors</w:t>
        </w:r>
      </w:ins>
      <w:r>
        <w:rPr/>
        <w:t xml:space="preserve">. </w:t>
      </w:r>
      <w:del w:id="988" w:author="Sharon Shenhav" w:date="2020-10-21T20:30:00Z">
        <w:r>
          <w:rPr/>
          <w:delText xml:space="preserve"> </w:delText>
        </w:r>
      </w:del>
      <w:r>
        <w:rPr/>
        <w:t xml:space="preserve">Even the causes that </w:t>
      </w:r>
      <w:del w:id="989" w:author="Sharon Shenhav" w:date="2020-10-21T20:31:00Z">
        <w:r>
          <w:rPr/>
          <w:delText>do not directly derive</w:delText>
        </w:r>
      </w:del>
      <w:ins w:id="990" w:author="Sharon Shenhav" w:date="2020-10-21T20:31:00Z">
        <w:r>
          <w:rPr/>
          <w:t>were not directly related to</w:t>
        </w:r>
      </w:ins>
      <w:r>
        <w:rPr/>
        <w:t xml:space="preserve"> </w:t>
      </w:r>
      <w:del w:id="991" w:author="Sharon Shenhav" w:date="2020-10-21T20:31:00Z">
        <w:r>
          <w:rPr/>
          <w:delText xml:space="preserve">from </w:delText>
        </w:r>
      </w:del>
      <w:r>
        <w:rPr/>
        <w:t>the ethical</w:t>
      </w:r>
      <w:del w:id="992" w:author="Sharon Shenhav" w:date="2020-10-21T20:32:00Z">
        <w:r>
          <w:rPr>
            <w:rtl w:val="true"/>
          </w:rPr>
          <w:delText>ערכי</w:delText>
        </w:r>
      </w:del>
      <w:r>
        <w:rPr/>
        <w:t xml:space="preserve">-religious dimension </w:t>
      </w:r>
      <w:ins w:id="993" w:author="Sharon Shenhav" w:date="2020-10-21T20:33:00Z">
        <w:r>
          <w:rPr/>
          <w:t xml:space="preserve">were </w:t>
        </w:r>
      </w:ins>
      <w:r>
        <w:rPr/>
        <w:t xml:space="preserve">indirectly </w:t>
      </w:r>
      <w:del w:id="994" w:author="Sharon Shenhav" w:date="2020-10-21T20:33:00Z">
        <w:r>
          <w:rPr/>
          <w:delText>derive from it</w:delText>
        </w:r>
      </w:del>
      <w:ins w:id="995" w:author="Sharon Shenhav" w:date="2020-10-21T20:33:00Z">
        <w:r>
          <w:rPr/>
          <w:t>associated</w:t>
        </w:r>
      </w:ins>
      <w:r>
        <w:rPr/>
        <w:t xml:space="preserve">. </w:t>
      </w:r>
      <w:del w:id="996" w:author="Sharon Shenhav" w:date="2020-10-21T20:33:00Z">
        <w:r>
          <w:rPr/>
          <w:delText xml:space="preserve">Thus, </w:delText>
        </w:r>
      </w:del>
      <w:ins w:id="997" w:author="Sharon Shenhav" w:date="2020-10-21T20:33:00Z">
        <w:r>
          <w:rPr/>
          <w:t>F</w:t>
        </w:r>
      </w:ins>
      <w:del w:id="998" w:author="Sharon Shenhav" w:date="2020-10-21T20:33:00Z">
        <w:r>
          <w:rPr/>
          <w:delText>f</w:delText>
        </w:r>
      </w:del>
      <w:r>
        <w:rPr/>
        <w:t xml:space="preserve">or example, </w:t>
      </w:r>
      <w:commentRangeStart w:id="12"/>
      <w:r>
        <w:rPr/>
        <w:t xml:space="preserve">demographic </w:t>
      </w:r>
      <w:r>
        <w:rPr>
          <w:rStyle w:val="CommentReference"/>
          <w:vanish w:val="false"/>
        </w:rPr>
      </w:r>
      <w:commentRangeEnd w:id="12"/>
      <w:r>
        <w:commentReference w:id="12"/>
      </w:r>
      <w:r>
        <w:rPr/>
        <w:t xml:space="preserve">growth and </w:t>
      </w:r>
      <w:ins w:id="999" w:author="Sharon Shenhav" w:date="2020-10-21T20:33:00Z">
        <w:r>
          <w:rPr/>
          <w:t xml:space="preserve">housing </w:t>
        </w:r>
      </w:ins>
      <w:r>
        <w:rPr/>
        <w:t>density result from the commandment to procreate ("be fruitful and multiply"</w:t>
      </w:r>
      <w:ins w:id="1000" w:author="Sharon Shenhav" w:date="2020-10-21T20:34:00Z">
        <w:r>
          <w:rPr/>
          <w:t>;</w:t>
        </w:r>
      </w:ins>
      <w:r>
        <w:rPr/>
        <w:t xml:space="preserve"> Genesis 1:28). </w:t>
      </w:r>
      <w:ins w:id="1001" w:author="Sharon Shenhav" w:date="2020-10-21T20:34:00Z">
        <w:r>
          <w:rPr/>
          <w:t>Additionally, t</w:t>
        </w:r>
      </w:ins>
      <w:del w:id="1002" w:author="Sharon Shenhav" w:date="2020-10-21T20:34:00Z">
        <w:r>
          <w:rPr/>
          <w:delText>T</w:delText>
        </w:r>
      </w:del>
      <w:r>
        <w:rPr/>
        <w:t xml:space="preserve">he </w:t>
      </w:r>
      <w:del w:id="1003" w:author="Sharon Shenhav" w:date="2020-10-21T20:34:00Z">
        <w:r>
          <w:rPr/>
          <w:delText xml:space="preserve">community </w:delText>
        </w:r>
      </w:del>
      <w:ins w:id="1004" w:author="Sharon Shenhav" w:date="2020-10-21T20:34:00Z">
        <w:r>
          <w:rPr/>
          <w:t xml:space="preserve">communal </w:t>
        </w:r>
      </w:ins>
      <w:r>
        <w:rPr/>
        <w:t xml:space="preserve">way of </w:t>
      </w:r>
      <w:del w:id="1005" w:author="Sharon Shenhav" w:date="2020-10-21T20:34:00Z">
        <w:r>
          <w:rPr/>
          <w:delText xml:space="preserve">living </w:delText>
        </w:r>
      </w:del>
      <w:ins w:id="1006" w:author="Sharon Shenhav" w:date="2020-10-21T20:34:00Z">
        <w:r>
          <w:rPr/>
          <w:t xml:space="preserve">life </w:t>
        </w:r>
      </w:ins>
      <w:r>
        <w:rPr/>
        <w:t>derive</w:t>
      </w:r>
      <w:ins w:id="1007" w:author="Sharon Shenhav" w:date="2020-10-21T20:34:00Z">
        <w:r>
          <w:rPr/>
          <w:t>s</w:t>
        </w:r>
      </w:ins>
      <w:r>
        <w:rPr/>
        <w:t>, inter alia, from observing religious practices in the presence of a quorum of at least ten people (Minyan) and religious values of mutual assistance and solidarity. The avoidance of external information derive</w:t>
      </w:r>
      <w:ins w:id="1008" w:author="Sharon Shenhav" w:date="2020-10-21T20:35:00Z">
        <w:r>
          <w:rPr/>
          <w:t>s</w:t>
        </w:r>
      </w:ins>
      <w:r>
        <w:rPr/>
        <w:t xml:space="preserve"> from </w:t>
      </w:r>
      <w:ins w:id="1009" w:author="Sharon Shenhav" w:date="2020-10-21T20:35:00Z">
        <w:r>
          <w:rPr/>
          <w:t xml:space="preserve">the specific goal of </w:t>
        </w:r>
      </w:ins>
      <w:r>
        <w:rPr/>
        <w:t xml:space="preserve">separation </w:t>
      </w:r>
      <w:del w:id="1010" w:author="Sharon Shenhav" w:date="2020-10-21T20:36:00Z">
        <w:r>
          <w:rPr/>
          <w:delText xml:space="preserve">mechanisms </w:delText>
        </w:r>
      </w:del>
      <w:r>
        <w:rPr/>
        <w:t xml:space="preserve">from the secular world in order to preserve the traditional way of </w:t>
      </w:r>
      <w:del w:id="1011" w:author="Sharon Shenhav" w:date="2020-10-21T20:35:00Z">
        <w:r>
          <w:rPr/>
          <w:delText xml:space="preserve">living </w:delText>
        </w:r>
      </w:del>
      <w:ins w:id="1012" w:author="Sharon Shenhav" w:date="2020-10-21T20:35:00Z">
        <w:r>
          <w:rPr/>
          <w:t xml:space="preserve">life </w:t>
        </w:r>
      </w:ins>
      <w:r>
        <w:rPr/>
        <w:t xml:space="preserve">(Wassermann, 2015). Similarly, the causes </w:t>
      </w:r>
      <w:del w:id="1013" w:author="Sharon Shenhav" w:date="2020-10-21T20:36:00Z">
        <w:r>
          <w:rPr/>
          <w:delText>deriving from</w:delText>
        </w:r>
      </w:del>
      <w:ins w:id="1014" w:author="Sharon Shenhav" w:date="2020-10-21T20:36:00Z">
        <w:r>
          <w:rPr/>
          <w:t>reported that fell under</w:t>
        </w:r>
      </w:ins>
      <w:r>
        <w:rPr/>
        <w:t xml:space="preserve"> the social-ideological dimension have a clear religious affinity, </w:t>
      </w:r>
      <w:ins w:id="1015" w:author="Sharon Shenhav" w:date="2020-10-21T20:37:00Z">
        <w:r>
          <w:rPr/>
          <w:t xml:space="preserve">as they </w:t>
        </w:r>
      </w:ins>
      <w:del w:id="1016" w:author="Sharon Shenhav" w:date="2020-10-21T20:37:00Z">
        <w:r>
          <w:rPr/>
          <w:delText>being the</w:delText>
        </w:r>
      </w:del>
      <w:ins w:id="1017" w:author="Sharon Shenhav" w:date="2020-10-21T20:37:00Z">
        <w:r>
          <w:rPr/>
          <w:t>are an</w:t>
        </w:r>
      </w:ins>
      <w:r>
        <w:rPr/>
        <w:t xml:space="preserve"> outcome of the long-standing inherent tension between </w:t>
      </w:r>
      <w:del w:id="1018" w:author="Sharon Shenhav" w:date="2020-10-21T20:37:00Z">
        <w:r>
          <w:rPr/>
          <w:delText xml:space="preserve">the </w:delText>
        </w:r>
      </w:del>
      <w:r>
        <w:rPr/>
        <w:t xml:space="preserve">Ultra-Orthodox society and the majority society, </w:t>
      </w:r>
      <w:ins w:id="1019" w:author="Sharon Shenhav" w:date="2020-10-21T20:37:00Z">
        <w:r>
          <w:rPr/>
          <w:t xml:space="preserve">and are </w:t>
        </w:r>
      </w:ins>
      <w:r>
        <w:rPr/>
        <w:t xml:space="preserve">rooted in the religious objections regarding the establishment of </w:t>
      </w:r>
      <w:del w:id="1020" w:author="Sharon Shenhav" w:date="2020-10-21T20:37:00Z">
        <w:r>
          <w:rPr/>
          <w:delText xml:space="preserve">a </w:delText>
        </w:r>
      </w:del>
      <w:ins w:id="1021" w:author="Sharon Shenhav" w:date="2020-10-21T20:37:00Z">
        <w:r>
          <w:rPr/>
          <w:t xml:space="preserve">the </w:t>
        </w:r>
      </w:ins>
      <w:r>
        <w:rPr/>
        <w:t xml:space="preserve">Jewish </w:t>
      </w:r>
      <w:ins w:id="1022" w:author="Sharon Shenhav" w:date="2020-10-21T20:37:00Z">
        <w:r>
          <w:rPr/>
          <w:t>S</w:t>
        </w:r>
      </w:ins>
      <w:del w:id="1023" w:author="Sharon Shenhav" w:date="2020-10-21T20:37:00Z">
        <w:r>
          <w:rPr/>
          <w:delText>s</w:delText>
        </w:r>
      </w:del>
      <w:r>
        <w:rPr/>
        <w:t xml:space="preserve">tate and its </w:t>
      </w:r>
      <w:ins w:id="1024" w:author="Sharon Shenhav" w:date="2020-10-21T20:37:00Z">
        <w:r>
          <w:rPr/>
          <w:t>“</w:t>
        </w:r>
      </w:ins>
      <w:del w:id="1025" w:author="Sharon Shenhav" w:date="2020-10-21T20:37:00Z">
        <w:r>
          <w:rPr/>
          <w:delText>'</w:delText>
        </w:r>
      </w:del>
      <w:r>
        <w:rPr/>
        <w:t>secular</w:t>
      </w:r>
      <w:ins w:id="1026" w:author="Sharon Shenhav" w:date="2020-10-21T20:37:00Z">
        <w:r>
          <w:rPr/>
          <w:t>”</w:t>
        </w:r>
      </w:ins>
      <w:del w:id="1027" w:author="Sharon Shenhav" w:date="2020-10-21T20:37:00Z">
        <w:r>
          <w:rPr/>
          <w:delText>'</w:delText>
        </w:r>
      </w:del>
      <w:r>
        <w:rPr/>
        <w:t xml:space="preserve"> nature (Friedman, 1978, 1991; Brown, 2017). </w:t>
      </w:r>
    </w:p>
    <w:p>
      <w:pPr>
        <w:pStyle w:val="Normal"/>
        <w:bidi w:val="0"/>
        <w:ind w:left="0" w:right="0" w:firstLine="720"/>
        <w:jc w:val="left"/>
        <w:rPr>
          <w:ins w:id="1096" w:author="Sharon Shenhav" w:date="2020-10-21T20:51:00Z"/>
        </w:rPr>
      </w:pPr>
      <w:r>
        <w:rPr/>
        <w:t>The clear link</w:t>
      </w:r>
      <w:ins w:id="1028" w:author="Sharon Shenhav" w:date="2020-10-21T20:37:00Z">
        <w:r>
          <w:rPr/>
          <w:t xml:space="preserve"> </w:t>
        </w:r>
      </w:ins>
      <w:del w:id="1029" w:author="Sharon Shenhav" w:date="2020-10-21T20:37:00Z">
        <w:r>
          <w:rPr/>
          <w:delText xml:space="preserve">age </w:delText>
        </w:r>
      </w:del>
      <w:r>
        <w:rPr/>
        <w:t>to religion</w:t>
      </w:r>
      <w:ins w:id="1030" w:author="Sharon Shenhav" w:date="2020-10-21T20:38:00Z">
        <w:r>
          <w:rPr/>
          <w:t xml:space="preserve"> that arose across participants’ responses</w:t>
        </w:r>
      </w:ins>
      <w:del w:id="1031" w:author="Sharon Shenhav" w:date="2020-10-21T20:38:00Z">
        <w:r>
          <w:rPr/>
          <w:delText>, embedded</w:delText>
        </w:r>
      </w:del>
      <w:r>
        <w:rPr/>
        <w:t xml:space="preserve"> in </w:t>
      </w:r>
      <w:ins w:id="1032" w:author="Sharon Shenhav" w:date="2020-10-21T20:38:00Z">
        <w:r>
          <w:rPr/>
          <w:t xml:space="preserve">regard to </w:t>
        </w:r>
      </w:ins>
      <w:r>
        <w:rPr/>
        <w:t xml:space="preserve">the circumstances that led to </w:t>
      </w:r>
      <w:ins w:id="1033" w:author="Sharon Shenhav" w:date="2020-10-21T20:39:00Z">
        <w:r>
          <w:rPr/>
          <w:t xml:space="preserve">the high </w:t>
        </w:r>
      </w:ins>
      <w:del w:id="1034" w:author="Sharon Shenhav" w:date="2020-10-21T19:13:00Z">
        <w:r>
          <w:rPr/>
          <w:delText>Covid</w:delText>
        </w:r>
      </w:del>
      <w:ins w:id="1035" w:author="Sharon Shenhav" w:date="2020-10-21T19:13:00Z">
        <w:r>
          <w:rPr/>
          <w:t>COVID</w:t>
        </w:r>
      </w:ins>
      <w:r>
        <w:rPr/>
        <w:t xml:space="preserve">-19 </w:t>
      </w:r>
      <w:del w:id="1036" w:author="Sharon Shenhav" w:date="2020-10-21T20:39:00Z">
        <w:r>
          <w:rPr/>
          <w:delText xml:space="preserve">high </w:delText>
        </w:r>
      </w:del>
      <w:r>
        <w:rPr/>
        <w:t xml:space="preserve">infection rates amongst the Ultra-Orthodox </w:t>
      </w:r>
      <w:del w:id="1037" w:author="Sharon Shenhav" w:date="2020-10-21T20:39:00Z">
        <w:r>
          <w:rPr/>
          <w:delText>public</w:delText>
        </w:r>
      </w:del>
      <w:ins w:id="1038" w:author="Sharon Shenhav" w:date="2020-10-21T20:39:00Z">
        <w:r>
          <w:rPr/>
          <w:t>population</w:t>
        </w:r>
      </w:ins>
      <w:del w:id="1039" w:author="Sharon Shenhav" w:date="2020-10-21T20:41:00Z">
        <w:r>
          <w:rPr/>
          <w:delText>,</w:delText>
        </w:r>
      </w:del>
      <w:r>
        <w:rPr/>
        <w:t xml:space="preserve"> attests to the significant role of religion in </w:t>
      </w:r>
      <w:ins w:id="1040" w:author="Sharon Shenhav" w:date="2020-10-21T20:39:00Z">
        <w:r>
          <w:rPr/>
          <w:t xml:space="preserve">the </w:t>
        </w:r>
      </w:ins>
      <w:r>
        <w:rPr/>
        <w:t>health behaviors</w:t>
      </w:r>
      <w:ins w:id="1041" w:author="Sharon Shenhav" w:date="2020-10-21T20:39:00Z">
        <w:r>
          <w:rPr/>
          <w:t xml:space="preserve"> and health status </w:t>
        </w:r>
      </w:ins>
      <w:r>
        <w:rPr/>
        <w:t xml:space="preserve"> of the Ultra-Orthodox </w:t>
      </w:r>
      <w:del w:id="1042" w:author="Sharon Shenhav" w:date="2020-10-21T20:39:00Z">
        <w:r>
          <w:rPr/>
          <w:delText xml:space="preserve">public </w:delText>
        </w:r>
      </w:del>
      <w:ins w:id="1043" w:author="Sharon Shenhav" w:date="2020-10-21T20:39:00Z">
        <w:r>
          <w:rPr/>
          <w:t>people</w:t>
        </w:r>
      </w:ins>
      <w:del w:id="1044" w:author="Sharon Shenhav" w:date="2020-10-21T20:40:00Z">
        <w:r>
          <w:rPr/>
          <w:delText>and its influence on the health situation of this population</w:delText>
        </w:r>
      </w:del>
      <w:ins w:id="1045" w:author="Sharon Shenhav" w:date="2020-10-21T20:40:00Z">
        <w:r>
          <w:rPr/>
          <w:t xml:space="preserve">; </w:t>
        </w:r>
      </w:ins>
      <w:del w:id="1046" w:author="Sharon Shenhav" w:date="2020-10-21T20:40:00Z">
        <w:r>
          <w:rPr/>
          <w:delText xml:space="preserve">,  and </w:delText>
        </w:r>
      </w:del>
      <w:r>
        <w:rPr/>
        <w:t>this</w:t>
      </w:r>
      <w:ins w:id="1047" w:author="Sharon Shenhav" w:date="2020-10-21T20:41:00Z">
        <w:r>
          <w:rPr/>
          <w:t xml:space="preserve"> conclusion</w:t>
        </w:r>
      </w:ins>
      <w:r>
        <w:rPr/>
        <w:t xml:space="preserve"> is in line with the literature on the effect of religion on </w:t>
      </w:r>
      <w:ins w:id="1048" w:author="Sharon Shenhav" w:date="2020-10-21T20:41:00Z">
        <w:r>
          <w:rPr/>
          <w:t xml:space="preserve">believers’ </w:t>
        </w:r>
      </w:ins>
      <w:r>
        <w:rPr/>
        <w:t xml:space="preserve">health behaviors </w:t>
      </w:r>
      <w:del w:id="1049" w:author="Sharon Shenhav" w:date="2020-10-21T20:41:00Z">
        <w:r>
          <w:rPr/>
          <w:delText xml:space="preserve">of believers </w:delText>
        </w:r>
      </w:del>
      <w:r>
        <w:rPr/>
        <w:t xml:space="preserve">and </w:t>
      </w:r>
      <w:del w:id="1050" w:author="Sharon Shenhav" w:date="2020-10-21T20:41:00Z">
        <w:r>
          <w:rPr/>
          <w:delText xml:space="preserve">their </w:delText>
        </w:r>
      </w:del>
      <w:r>
        <w:rPr/>
        <w:t>medical condition</w:t>
      </w:r>
      <w:ins w:id="1051" w:author="Sharon Shenhav" w:date="2020-10-21T20:41:00Z">
        <w:r>
          <w:rPr/>
          <w:t>s</w:t>
        </w:r>
      </w:ins>
      <w:r>
        <w:rPr/>
        <w:t xml:space="preserve"> (Strawbridge et al., 2001; VanderWeele, 2017a). However, </w:t>
      </w:r>
      <w:del w:id="1052" w:author="Sharon Shenhav" w:date="2020-10-21T20:41:00Z">
        <w:r>
          <w:rPr/>
          <w:delText xml:space="preserve">while </w:delText>
        </w:r>
      </w:del>
      <w:ins w:id="1053" w:author="Sharon Shenhav" w:date="2020-10-21T20:41:00Z">
        <w:r>
          <w:rPr/>
          <w:t xml:space="preserve">whereas </w:t>
        </w:r>
      </w:ins>
      <w:r>
        <w:rPr/>
        <w:t xml:space="preserve">most studies </w:t>
      </w:r>
      <w:ins w:id="1054" w:author="Sharon Shenhav" w:date="2020-10-21T20:41:00Z">
        <w:r>
          <w:rPr/>
          <w:t xml:space="preserve">have </w:t>
        </w:r>
      </w:ins>
      <w:r>
        <w:rPr/>
        <w:t>emphasize</w:t>
      </w:r>
      <w:ins w:id="1055" w:author="Sharon Shenhav" w:date="2020-10-21T20:41:00Z">
        <w:r>
          <w:rPr/>
          <w:t>d</w:t>
        </w:r>
      </w:ins>
      <w:r>
        <w:rPr/>
        <w:t xml:space="preserve"> a positive connection between various aspects of religion – mainly social capital</w:t>
      </w:r>
      <w:del w:id="1056" w:author="Sharon Shenhav" w:date="2020-10-21T19:13:00Z">
        <w:r>
          <w:rPr/>
          <w:delText xml:space="preserve"> </w:delText>
        </w:r>
      </w:del>
      <w:r>
        <w:rPr/>
        <w:t xml:space="preserve"> </w:t>
      </w:r>
      <w:ins w:id="1057" w:author="Sharon Shenhav" w:date="2020-10-21T19:13:00Z">
        <w:r>
          <w:rPr/>
          <w:t xml:space="preserve">– </w:t>
        </w:r>
      </w:ins>
      <w:del w:id="1058" w:author="Sharon Shenhav" w:date="2020-10-21T19:13:00Z">
        <w:r>
          <w:rPr/>
          <w:delText xml:space="preserve">- </w:delText>
        </w:r>
      </w:del>
      <w:r>
        <w:rPr/>
        <w:t xml:space="preserve">and health promotion (Elgar, 2017; Milstein &amp;Ferrari, 2017; Milstein et al., 2017, 2020; Nieminen, 2013), including </w:t>
      </w:r>
      <w:del w:id="1059" w:author="Sharon Shenhav" w:date="2020-10-21T20:42:00Z">
        <w:r>
          <w:rPr/>
          <w:delText>papers that refer to this matter in</w:delText>
        </w:r>
      </w:del>
      <w:ins w:id="1060" w:author="Sharon Shenhav" w:date="2020-10-21T20:42:00Z">
        <w:r>
          <w:rPr/>
          <w:t>research specific to</w:t>
        </w:r>
      </w:ins>
      <w:r>
        <w:rPr/>
        <w:t xml:space="preserve"> </w:t>
      </w:r>
      <w:del w:id="1061" w:author="Sharon Shenhav" w:date="2020-10-21T20:42:00Z">
        <w:r>
          <w:rPr/>
          <w:delText xml:space="preserve">the </w:delText>
        </w:r>
      </w:del>
      <w:r>
        <w:rPr/>
        <w:t xml:space="preserve">Ultra-Orthodox society (Chernichovsky &amp; Sharony, 2015), the findings of the current study </w:t>
      </w:r>
      <w:del w:id="1062" w:author="Sharon Shenhav" w:date="2020-10-21T20:42:00Z">
        <w:r>
          <w:rPr/>
          <w:delText xml:space="preserve">show </w:delText>
        </w:r>
      </w:del>
      <w:ins w:id="1063" w:author="Sharon Shenhav" w:date="2020-10-21T20:42:00Z">
        <w:r>
          <w:rPr/>
          <w:t xml:space="preserve">presented </w:t>
        </w:r>
      </w:ins>
      <w:r>
        <w:rPr/>
        <w:t>a different picture</w:t>
      </w:r>
      <w:ins w:id="1064" w:author="Sharon Shenhav" w:date="2020-10-21T20:42:00Z">
        <w:r>
          <w:rPr/>
          <w:t>.</w:t>
        </w:r>
      </w:ins>
      <w:del w:id="1065" w:author="Sharon Shenhav" w:date="2020-10-21T20:42:00Z">
        <w:r>
          <w:rPr/>
          <w:delText>,</w:delText>
        </w:r>
      </w:del>
      <w:r>
        <w:rPr/>
        <w:t xml:space="preserve"> </w:t>
      </w:r>
      <w:ins w:id="1066" w:author="Sharon Shenhav" w:date="2020-10-21T20:42:00Z">
        <w:r>
          <w:rPr/>
          <w:t xml:space="preserve">The current study demonstrated </w:t>
        </w:r>
      </w:ins>
      <w:del w:id="1067" w:author="Sharon Shenhav" w:date="2020-10-21T20:43:00Z">
        <w:r>
          <w:rPr/>
          <w:delText>according to which</w:delText>
        </w:r>
      </w:del>
      <w:ins w:id="1068" w:author="Sharon Shenhav" w:date="2020-10-21T20:43:00Z">
        <w:r>
          <w:rPr/>
          <w:t>that</w:t>
        </w:r>
      </w:ins>
      <w:r>
        <w:rPr/>
        <w:t xml:space="preserve"> </w:t>
      </w:r>
      <w:del w:id="1069" w:author="Sharon Shenhav" w:date="2020-10-21T19:12:00Z">
        <w:r>
          <w:rPr>
            <w:rtl w:val="true"/>
          </w:rPr>
          <w:delText>דווקא</w:delText>
        </w:r>
      </w:del>
      <w:del w:id="1070" w:author="Sharon Shenhav" w:date="2020-10-21T19:12:00Z">
        <w:r>
          <w:rPr>
            <w:rFonts w:cs="Calibri"/>
          </w:rPr>
          <w:delText xml:space="preserve"> </w:delText>
        </w:r>
      </w:del>
      <w:ins w:id="1071" w:author="Sharon Shenhav" w:date="2020-10-21T19:12:00Z">
        <w:r>
          <w:rPr/>
          <w:t xml:space="preserve">specific </w:t>
        </w:r>
      </w:ins>
      <w:r>
        <w:rPr/>
        <w:t>aspects of social capital that are embedded in religion</w:t>
      </w:r>
      <w:del w:id="1072" w:author="Sharon Shenhav" w:date="2020-10-21T20:43:00Z">
        <w:r>
          <w:rPr/>
          <w:delText>,</w:delText>
        </w:r>
      </w:del>
      <w:r>
        <w:rPr/>
        <w:t xml:space="preserve"> contributed to the increased </w:t>
      </w:r>
      <w:ins w:id="1073" w:author="Sharon Shenhav" w:date="2020-10-21T20:43:00Z">
        <w:r>
          <w:rPr/>
          <w:t xml:space="preserve">COVID-19 </w:t>
        </w:r>
      </w:ins>
      <w:r>
        <w:rPr/>
        <w:t xml:space="preserve">infection rates </w:t>
      </w:r>
      <w:del w:id="1074" w:author="Sharon Shenhav" w:date="2020-10-21T20:44:00Z">
        <w:r>
          <w:rPr/>
          <w:delText xml:space="preserve">of </w:delText>
        </w:r>
      </w:del>
      <w:del w:id="1075" w:author="Sharon Shenhav" w:date="2020-10-21T19:12:00Z">
        <w:r>
          <w:rPr/>
          <w:delText xml:space="preserve">Covid </w:delText>
        </w:r>
      </w:del>
      <w:del w:id="1076" w:author="Sharon Shenhav" w:date="2020-10-21T20:44:00Z">
        <w:r>
          <w:rPr/>
          <w:delText>19</w:delText>
        </w:r>
      </w:del>
      <w:ins w:id="1077" w:author="Sharon Shenhav" w:date="2020-10-21T20:44:00Z">
        <w:r>
          <w:rPr/>
          <w:t>among the Ultra-Orthodox sectors</w:t>
        </w:r>
      </w:ins>
      <w:r>
        <w:rPr/>
        <w:t xml:space="preserve">. It seems that the reason for </w:t>
      </w:r>
      <w:del w:id="1078" w:author="Sharon Shenhav" w:date="2020-10-21T20:44:00Z">
        <w:r>
          <w:rPr/>
          <w:delText xml:space="preserve">that </w:delText>
        </w:r>
      </w:del>
      <w:ins w:id="1079" w:author="Sharon Shenhav" w:date="2020-10-21T20:44:00Z">
        <w:r>
          <w:rPr/>
          <w:t xml:space="preserve">the increased infection rates </w:t>
        </w:r>
      </w:ins>
      <w:r>
        <w:rPr/>
        <w:t>derive</w:t>
      </w:r>
      <w:ins w:id="1080" w:author="Sharon Shenhav" w:date="2020-10-21T20:44:00Z">
        <w:r>
          <w:rPr/>
          <w:t>s</w:t>
        </w:r>
      </w:ins>
      <w:r>
        <w:rPr/>
        <w:t xml:space="preserve"> from the nature of the </w:t>
      </w:r>
      <w:del w:id="1081" w:author="Sharon Shenhav" w:date="2020-10-21T20:44:00Z">
        <w:r>
          <w:rPr/>
          <w:delText xml:space="preserve">current </w:delText>
        </w:r>
      </w:del>
      <w:r>
        <w:rPr/>
        <w:t>disease</w:t>
      </w:r>
      <w:ins w:id="1082" w:author="Sharon Shenhav" w:date="2020-10-21T20:46:00Z">
        <w:r>
          <w:rPr/>
          <w:t xml:space="preserve">, such that it is transmitted from close person-to-person contact. </w:t>
        </w:r>
      </w:ins>
      <w:del w:id="1083" w:author="Sharon Shenhav" w:date="2020-10-21T20:45:00Z">
        <w:r>
          <w:rPr/>
          <w:delText xml:space="preserve"> – a pandemic that </w:delText>
        </w:r>
      </w:del>
      <w:del w:id="1084" w:author="Sharon Shenhav" w:date="2020-10-21T20:48:00Z">
        <w:r>
          <w:rPr/>
          <w:delText xml:space="preserve">spreads following different manifestations of </w:delText>
        </w:r>
      </w:del>
      <w:del w:id="1085" w:author="Sharon Shenhav" w:date="2020-10-21T20:44:00Z">
        <w:r>
          <w:rPr/>
          <w:delText xml:space="preserve">community </w:delText>
        </w:r>
      </w:del>
      <w:ins w:id="1086" w:author="Sharon Shenhav" w:date="2020-10-21T20:48:00Z">
        <w:r>
          <w:rPr/>
          <w:t>Co</w:t>
        </w:r>
      </w:ins>
      <w:ins w:id="1087" w:author="Sharon Shenhav" w:date="2020-10-21T20:44:00Z">
        <w:r>
          <w:rPr/>
          <w:t xml:space="preserve">mmunal </w:t>
        </w:r>
      </w:ins>
      <w:r>
        <w:rPr/>
        <w:t xml:space="preserve">living </w:t>
      </w:r>
      <w:del w:id="1088" w:author="Sharon Shenhav" w:date="2020-10-21T20:48:00Z">
        <w:r>
          <w:rPr/>
          <w:delText xml:space="preserve">– which </w:delText>
        </w:r>
      </w:del>
      <w:r>
        <w:rPr/>
        <w:t xml:space="preserve">is a central aspect </w:t>
      </w:r>
      <w:del w:id="1089" w:author="Sharon Shenhav" w:date="2020-10-21T20:48:00Z">
        <w:r>
          <w:rPr/>
          <w:delText xml:space="preserve">in </w:delText>
        </w:r>
      </w:del>
      <w:ins w:id="1090" w:author="Sharon Shenhav" w:date="2020-10-21T20:48:00Z">
        <w:r>
          <w:rPr/>
          <w:t xml:space="preserve">of </w:t>
        </w:r>
      </w:ins>
      <w:r>
        <w:rPr/>
        <w:t xml:space="preserve">the social capital of religion, and in the unique social-cultural context </w:t>
      </w:r>
      <w:del w:id="1091" w:author="Sharon Shenhav" w:date="2020-10-21T20:47:00Z">
        <w:r>
          <w:rPr/>
          <w:delText>discussed in this paper</w:delText>
        </w:r>
      </w:del>
      <w:ins w:id="1092" w:author="Sharon Shenhav" w:date="2020-10-21T20:47:00Z">
        <w:r>
          <w:rPr/>
          <w:t>of Ultra-Orthodox society in particular; this</w:t>
        </w:r>
      </w:ins>
      <w:del w:id="1093" w:author="Sharon Shenhav" w:date="2020-10-21T20:48:00Z">
        <w:r>
          <w:rPr/>
          <w:delText xml:space="preserve"> – a society in which</w:delText>
        </w:r>
      </w:del>
      <w:r>
        <w:rPr/>
        <w:t xml:space="preserve"> </w:t>
      </w:r>
      <w:del w:id="1094" w:author="Sharon Shenhav" w:date="2020-10-21T20:47:00Z">
        <w:r>
          <w:rPr/>
          <w:delText xml:space="preserve">the community </w:delText>
        </w:r>
      </w:del>
      <w:ins w:id="1095" w:author="Sharon Shenhav" w:date="2020-10-21T20:47:00Z">
        <w:r>
          <w:rPr/>
          <w:t xml:space="preserve">communal </w:t>
        </w:r>
      </w:ins>
      <w:r>
        <w:rPr/>
        <w:t xml:space="preserve">way of living constitutes a central value and ethos. </w:t>
      </w:r>
    </w:p>
    <w:p>
      <w:pPr>
        <w:pStyle w:val="Normal"/>
        <w:bidi w:val="0"/>
        <w:ind w:left="0" w:right="0" w:firstLine="720"/>
        <w:jc w:val="left"/>
        <w:rPr/>
      </w:pPr>
      <w:r>
        <w:rPr/>
        <w:t xml:space="preserve">Another </w:t>
      </w:r>
      <w:del w:id="1097" w:author="Sharon Shenhav" w:date="2020-10-21T20:49:00Z">
        <w:r>
          <w:rPr/>
          <w:delText xml:space="preserve">significant </w:delText>
        </w:r>
      </w:del>
      <w:r>
        <w:rPr/>
        <w:t xml:space="preserve">reason </w:t>
      </w:r>
      <w:ins w:id="1098" w:author="Sharon Shenhav" w:date="2020-10-21T20:49:00Z">
        <w:r>
          <w:rPr/>
          <w:t xml:space="preserve">that </w:t>
        </w:r>
      </w:ins>
      <w:del w:id="1099" w:author="Sharon Shenhav" w:date="2020-10-21T20:49:00Z">
        <w:r>
          <w:rPr/>
          <w:delText xml:space="preserve">for </w:delText>
        </w:r>
      </w:del>
      <w:r>
        <w:rPr/>
        <w:t>the current finding</w:t>
      </w:r>
      <w:ins w:id="1100" w:author="Sharon Shenhav" w:date="2020-10-21T20:49:00Z">
        <w:r>
          <w:rPr/>
          <w:t>s</w:t>
        </w:r>
      </w:ins>
      <w:r>
        <w:rPr/>
        <w:t xml:space="preserve"> </w:t>
      </w:r>
      <w:del w:id="1101" w:author="Sharon Shenhav" w:date="2020-10-21T20:49:00Z">
        <w:r>
          <w:rPr/>
          <w:delText>being non-compliant</w:delText>
        </w:r>
      </w:del>
      <w:ins w:id="1102" w:author="Sharon Shenhav" w:date="2020-10-21T20:49:00Z">
        <w:r>
          <w:rPr/>
          <w:t>are not consistent</w:t>
        </w:r>
      </w:ins>
      <w:r>
        <w:rPr/>
        <w:t xml:space="preserve"> with </w:t>
      </w:r>
      <w:del w:id="1103" w:author="Sharon Shenhav" w:date="2020-10-21T20:49:00Z">
        <w:r>
          <w:rPr/>
          <w:delText xml:space="preserve">the </w:delText>
        </w:r>
      </w:del>
      <w:ins w:id="1104" w:author="Sharon Shenhav" w:date="2020-10-21T20:49:00Z">
        <w:r>
          <w:rPr/>
          <w:t xml:space="preserve">previous </w:t>
        </w:r>
      </w:ins>
      <w:r>
        <w:rPr/>
        <w:t xml:space="preserve">literature </w:t>
      </w:r>
      <w:del w:id="1105" w:author="Sharon Shenhav" w:date="2020-10-21T20:50:00Z">
        <w:r>
          <w:rPr/>
          <w:delText xml:space="preserve">is </w:delText>
        </w:r>
      </w:del>
      <w:r>
        <w:rPr/>
        <w:t>also relate</w:t>
      </w:r>
      <w:ins w:id="1106" w:author="Sharon Shenhav" w:date="2020-10-21T20:50:00Z">
        <w:r>
          <w:rPr/>
          <w:t>s</w:t>
        </w:r>
      </w:ins>
      <w:del w:id="1107" w:author="Sharon Shenhav" w:date="2020-10-21T20:50:00Z">
        <w:r>
          <w:rPr/>
          <w:delText>d</w:delText>
        </w:r>
      </w:del>
      <w:r>
        <w:rPr/>
        <w:t xml:space="preserve"> to the social-cultural context </w:t>
      </w:r>
      <w:ins w:id="1108" w:author="Sharon Shenhav" w:date="2020-10-21T20:50:00Z">
        <w:r>
          <w:rPr/>
          <w:t>of</w:t>
        </w:r>
      </w:ins>
      <w:del w:id="1109" w:author="Sharon Shenhav" w:date="2020-10-21T20:50:00Z">
        <w:r>
          <w:rPr/>
          <w:delText>–</w:delText>
        </w:r>
      </w:del>
      <w:r>
        <w:rPr/>
        <w:t xml:space="preserve"> </w:t>
      </w:r>
      <w:del w:id="1110" w:author="Sharon Shenhav" w:date="2020-10-21T20:50:00Z">
        <w:r>
          <w:rPr/>
          <w:delText xml:space="preserve">the </w:delText>
        </w:r>
      </w:del>
      <w:r>
        <w:rPr/>
        <w:t>Ultra-Orthodox society</w:t>
      </w:r>
      <w:ins w:id="1111" w:author="Sharon Shenhav" w:date="2020-10-21T20:50:00Z">
        <w:r>
          <w:rPr/>
          <w:t>.</w:t>
        </w:r>
      </w:ins>
      <w:del w:id="1112" w:author="Sharon Shenhav" w:date="2020-10-21T20:50:00Z">
        <w:r>
          <w:rPr/>
          <w:delText xml:space="preserve"> –</w:delText>
        </w:r>
      </w:del>
      <w:r>
        <w:rPr/>
        <w:t xml:space="preserve"> </w:t>
      </w:r>
      <w:del w:id="1113" w:author="Sharon Shenhav" w:date="2020-10-21T20:50:00Z">
        <w:r>
          <w:rPr/>
          <w:delText xml:space="preserve">a society that </w:delText>
        </w:r>
      </w:del>
      <w:ins w:id="1114" w:author="Sharon Shenhav" w:date="2020-10-21T20:50:00Z">
        <w:r>
          <w:rPr/>
          <w:t>S</w:t>
        </w:r>
      </w:ins>
      <w:del w:id="1115" w:author="Sharon Shenhav" w:date="2020-10-21T20:50:00Z">
        <w:r>
          <w:rPr/>
          <w:delText>s</w:delText>
        </w:r>
      </w:del>
      <w:r>
        <w:rPr/>
        <w:t xml:space="preserve">imilar to </w:t>
      </w:r>
      <w:del w:id="1116" w:author="Sharon Shenhav" w:date="2020-10-21T20:50:00Z">
        <w:r>
          <w:rPr/>
          <w:delText xml:space="preserve">any </w:delText>
        </w:r>
      </w:del>
      <w:r>
        <w:rPr/>
        <w:t>other societ</w:t>
      </w:r>
      <w:ins w:id="1117" w:author="Sharon Shenhav" w:date="2020-10-21T20:50:00Z">
        <w:r>
          <w:rPr/>
          <w:t>ies that are</w:t>
        </w:r>
      </w:ins>
      <w:del w:id="1118" w:author="Sharon Shenhav" w:date="2020-10-21T20:50:00Z">
        <w:r>
          <w:rPr/>
          <w:delText>y</w:delText>
        </w:r>
      </w:del>
      <w:r>
        <w:rPr/>
        <w:t xml:space="preserve"> threatened by </w:t>
      </w:r>
      <w:del w:id="1119" w:author="Sharon Shenhav" w:date="2020-10-21T20:51:00Z">
        <w:r>
          <w:rPr/>
          <w:delText xml:space="preserve">its </w:delText>
        </w:r>
      </w:del>
      <w:ins w:id="1120" w:author="Sharon Shenhav" w:date="2020-10-21T20:51:00Z">
        <w:r>
          <w:rPr/>
          <w:t xml:space="preserve">their </w:t>
        </w:r>
      </w:ins>
      <w:r>
        <w:rPr/>
        <w:t>external environment</w:t>
      </w:r>
      <w:ins w:id="1121" w:author="Sharon Shenhav" w:date="2020-10-21T20:51:00Z">
        <w:r>
          <w:rPr/>
          <w:t>, the Ultra-Orthodox society</w:t>
        </w:r>
      </w:ins>
      <w:del w:id="1122" w:author="Sharon Shenhav" w:date="2020-10-21T20:51:00Z">
        <w:r>
          <w:rPr/>
          <w:delText xml:space="preserve"> </w:delText>
        </w:r>
      </w:del>
      <w:del w:id="1123" w:author="Sharon Shenhav" w:date="2020-10-21T20:51:00Z">
        <w:r>
          <w:rPr/>
          <w:delText xml:space="preserve"> </w:delText>
        </w:r>
      </w:del>
      <w:ins w:id="1124" w:author="Sharon Shenhav" w:date="2020-10-21T20:51:00Z">
        <w:r>
          <w:rPr/>
          <w:t xml:space="preserve"> </w:t>
        </w:r>
      </w:ins>
      <w:del w:id="1125" w:author="Sharon Shenhav" w:date="2020-10-21T20:51:00Z">
        <w:r>
          <w:rPr/>
          <w:delText xml:space="preserve">- </w:delText>
        </w:r>
      </w:del>
      <w:del w:id="1126" w:author="Sharon Shenhav" w:date="2020-10-21T20:51:00Z">
        <w:r>
          <w:rPr/>
          <w:delText xml:space="preserve"> </w:delText>
        </w:r>
      </w:del>
      <w:r>
        <w:rPr/>
        <w:t xml:space="preserve">emphasizes the differentiation between it and the outside world (Sivan, 1991). One of the ways </w:t>
      </w:r>
      <w:ins w:id="1127" w:author="Sharon Shenhav" w:date="2020-10-21T20:51:00Z">
        <w:r>
          <w:rPr/>
          <w:t xml:space="preserve">in which </w:t>
        </w:r>
      </w:ins>
      <w:r>
        <w:rPr/>
        <w:t xml:space="preserve">the Ultra-Orthodox society chose to </w:t>
      </w:r>
      <w:ins w:id="1128" w:author="Sharon Shenhav" w:date="2020-10-21T20:53:00Z">
        <w:r>
          <w:rPr/>
          <w:t xml:space="preserve">demonstrate its </w:t>
        </w:r>
      </w:ins>
      <w:del w:id="1129" w:author="Sharon Shenhav" w:date="2020-10-21T20:52:00Z">
        <w:r>
          <w:rPr/>
          <w:delText>do so</w:delText>
        </w:r>
      </w:del>
      <w:ins w:id="1130" w:author="Sharon Shenhav" w:date="2020-10-21T20:52:00Z">
        <w:r>
          <w:rPr/>
          <w:t>separation from the majority society</w:t>
        </w:r>
      </w:ins>
      <w:r>
        <w:rPr/>
        <w:t xml:space="preserve"> was</w:t>
      </w:r>
      <w:ins w:id="1131" w:author="Sharon Shenhav" w:date="2020-10-21T20:52:00Z">
        <w:r>
          <w:rPr/>
          <w:t xml:space="preserve"> through its reliance on</w:t>
        </w:r>
      </w:ins>
      <w:r>
        <w:rPr/>
        <w:t xml:space="preserve"> </w:t>
      </w:r>
      <w:del w:id="1132" w:author="Sharon Shenhav" w:date="2020-10-21T20:52:00Z">
        <w:r>
          <w:rPr/>
          <w:delText>emphasizing the</w:delText>
        </w:r>
      </w:del>
      <w:ins w:id="1133" w:author="Sharon Shenhav" w:date="2020-10-21T20:53:00Z">
        <w:r>
          <w:rPr/>
          <w:t>a different</w:t>
        </w:r>
      </w:ins>
      <w:r>
        <w:rPr/>
        <w:t xml:space="preserve"> source</w:t>
      </w:r>
      <w:del w:id="1134" w:author="Sharon Shenhav" w:date="2020-10-21T20:53:00Z">
        <w:r>
          <w:rPr/>
          <w:delText>s</w:delText>
        </w:r>
      </w:del>
      <w:r>
        <w:rPr/>
        <w:t xml:space="preserve"> of authority</w:t>
      </w:r>
      <w:del w:id="1135" w:author="Sharon Shenhav" w:date="2020-10-21T20:52:00Z">
        <w:r>
          <w:rPr/>
          <w:delText xml:space="preserve"> </w:delText>
        </w:r>
      </w:del>
      <w:ins w:id="1136" w:author="Sharon Shenhav" w:date="2020-10-21T20:52:00Z">
        <w:r>
          <w:rPr/>
          <w:t xml:space="preserve"> </w:t>
        </w:r>
      </w:ins>
      <w:del w:id="1137" w:author="Sharon Shenhav" w:date="2020-10-21T20:52:00Z">
        <w:r>
          <w:rPr/>
          <w:delText xml:space="preserve">on which they rely </w:delText>
        </w:r>
      </w:del>
      <w:r>
        <w:rPr/>
        <w:t>– a religious leader</w:t>
      </w:r>
      <w:ins w:id="1138" w:author="Sharon Shenhav" w:date="2020-10-21T20:52:00Z">
        <w:r>
          <w:rPr/>
          <w:t>, otherwise known as</w:t>
        </w:r>
      </w:ins>
      <w:del w:id="1139" w:author="Sharon Shenhav" w:date="2020-10-21T20:52:00Z">
        <w:r>
          <w:rPr/>
          <w:delText xml:space="preserve"> –</w:delText>
        </w:r>
      </w:del>
      <w:r>
        <w:rPr/>
        <w:t xml:space="preserve"> "a kind of guru whose unique qualities, almost divine ones, justify his position" (page 96)</w:t>
      </w:r>
      <w:ins w:id="1140" w:author="Sharon Shenhav" w:date="2020-10-21T20:53:00Z">
        <w:r>
          <w:rPr/>
          <w:t>.</w:t>
        </w:r>
      </w:ins>
      <w:r>
        <w:rPr/>
        <w:t xml:space="preserve"> </w:t>
      </w:r>
      <w:ins w:id="1141" w:author="Sharon Shenhav" w:date="2020-10-21T20:56:00Z">
        <w:r>
          <w:rPr/>
          <w:t xml:space="preserve">An additional way that the Ultra-Orthodox community differentiated from </w:t>
        </w:r>
      </w:ins>
      <w:ins w:id="1142" w:author="Sharon Shenhav" w:date="2020-10-21T20:58:00Z">
        <w:r>
          <w:rPr/>
          <w:t xml:space="preserve">the </w:t>
        </w:r>
      </w:ins>
      <w:ins w:id="1143" w:author="Sharon Shenhav" w:date="2020-10-21T20:56:00Z">
        <w:r>
          <w:rPr/>
          <w:t>majority society</w:t>
        </w:r>
      </w:ins>
      <w:ins w:id="1144" w:author="Sharon Shenhav" w:date="2020-10-21T20:58:00Z">
        <w:r>
          <w:rPr/>
          <w:t>, and demonstrated its religious superiority,</w:t>
        </w:r>
      </w:ins>
      <w:ins w:id="1145" w:author="Sharon Shenhav" w:date="2020-10-21T20:56:00Z">
        <w:r>
          <w:rPr/>
          <w:t xml:space="preserve"> was through its </w:t>
        </w:r>
      </w:ins>
      <w:del w:id="1146" w:author="Sharon Shenhav" w:date="2020-10-21T20:53:00Z">
        <w:r>
          <w:rPr/>
          <w:delText xml:space="preserve">– unlike the sources of authority in the majority society. </w:delText>
        </w:r>
      </w:del>
      <w:ins w:id="1147" w:author="Sharon Shenhav" w:date="2020-10-21T20:53:00Z">
        <w:r>
          <w:rPr/>
          <w:t>d</w:t>
        </w:r>
      </w:ins>
      <w:del w:id="1148" w:author="Sharon Shenhav" w:date="2020-10-21T20:53:00Z">
        <w:r>
          <w:rPr/>
          <w:delText>D</w:delText>
        </w:r>
      </w:del>
      <w:r>
        <w:rPr/>
        <w:t xml:space="preserve">isobedience </w:t>
      </w:r>
      <w:del w:id="1149" w:author="Sharon Shenhav" w:date="2020-10-21T20:58:00Z">
        <w:r>
          <w:rPr/>
          <w:delText xml:space="preserve">to </w:delText>
        </w:r>
      </w:del>
      <w:ins w:id="1150" w:author="Sharon Shenhav" w:date="2020-10-21T20:58:00Z">
        <w:r>
          <w:rPr/>
          <w:t xml:space="preserve">of </w:t>
        </w:r>
      </w:ins>
      <w:r>
        <w:rPr/>
        <w:t xml:space="preserve">the MOH's instructions and </w:t>
      </w:r>
      <w:del w:id="1151" w:author="Sharon Shenhav" w:date="2020-10-21T20:58:00Z">
        <w:r>
          <w:rPr/>
          <w:delText>ignoring</w:delText>
        </w:r>
      </w:del>
      <w:ins w:id="1152" w:author="Sharon Shenhav" w:date="2020-10-21T20:58:00Z">
        <w:r>
          <w:rPr/>
          <w:t>disregard of</w:t>
        </w:r>
      </w:ins>
      <w:r>
        <w:rPr/>
        <w:t xml:space="preserve"> </w:t>
      </w:r>
      <w:del w:id="1153" w:author="Sharon Shenhav" w:date="2020-10-21T20:54:00Z">
        <w:r>
          <w:rPr/>
          <w:delText xml:space="preserve">the </w:delText>
        </w:r>
      </w:del>
      <w:r>
        <w:rPr/>
        <w:t>health authorities</w:t>
      </w:r>
      <w:ins w:id="1154" w:author="Sharon Shenhav" w:date="2020-10-21T20:59:00Z">
        <w:r>
          <w:rPr/>
          <w:t xml:space="preserve"> –</w:t>
        </w:r>
      </w:ins>
      <w:del w:id="1155" w:author="Sharon Shenhav" w:date="2020-10-21T20:59:00Z">
        <w:r>
          <w:rPr/>
          <w:delText>,</w:delText>
        </w:r>
      </w:del>
      <w:r>
        <w:rPr/>
        <w:t xml:space="preserve"> which </w:t>
      </w:r>
      <w:ins w:id="1156" w:author="Sharon Shenhav" w:date="2020-10-21T20:54:00Z">
        <w:r>
          <w:rPr/>
          <w:t xml:space="preserve">both </w:t>
        </w:r>
      </w:ins>
      <w:r>
        <w:rPr/>
        <w:t xml:space="preserve">represent </w:t>
      </w:r>
      <w:del w:id="1157" w:author="Sharon Shenhav" w:date="2020-10-21T20:54:00Z">
        <w:r>
          <w:rPr/>
          <w:delText xml:space="preserve">the </w:delText>
        </w:r>
      </w:del>
      <w:r>
        <w:rPr/>
        <w:t>state authorities</w:t>
      </w:r>
      <w:del w:id="1158" w:author="Sharon Shenhav" w:date="2020-10-21T20:59:00Z">
        <w:r>
          <w:rPr/>
          <w:delText xml:space="preserve">, </w:delText>
        </w:r>
      </w:del>
      <w:ins w:id="1159" w:author="Sharon Shenhav" w:date="2020-10-21T20:59:00Z">
        <w:r>
          <w:rPr/>
          <w:t xml:space="preserve"> – </w:t>
        </w:r>
      </w:ins>
      <w:del w:id="1160" w:author="Sharon Shenhav" w:date="2020-10-21T20:54:00Z">
        <w:r>
          <w:rPr/>
          <w:delText xml:space="preserve">on the one hand, </w:delText>
        </w:r>
      </w:del>
      <w:r>
        <w:rPr/>
        <w:t xml:space="preserve">and </w:t>
      </w:r>
      <w:ins w:id="1161" w:author="Sharon Shenhav" w:date="2020-10-21T20:58:00Z">
        <w:r>
          <w:rPr/>
          <w:t xml:space="preserve">instead </w:t>
        </w:r>
      </w:ins>
      <w:r>
        <w:rPr/>
        <w:t>accepting the religious authority</w:t>
      </w:r>
      <w:ins w:id="1162" w:author="Sharon Shenhav" w:date="2020-10-21T20:59:00Z">
        <w:r>
          <w:rPr/>
          <w:t>,</w:t>
        </w:r>
      </w:ins>
      <w:del w:id="1163" w:author="Sharon Shenhav" w:date="2020-10-21T20:59:00Z">
        <w:r>
          <w:rPr/>
          <w:delText xml:space="preserve"> –</w:delText>
        </w:r>
      </w:del>
      <w:r>
        <w:rPr/>
        <w:t xml:space="preserve"> Emunat Chachamim</w:t>
      </w:r>
      <w:ins w:id="1164" w:author="Sharon Shenhav" w:date="2020-10-21T20:58:00Z">
        <w:r>
          <w:rPr/>
          <w:t>.</w:t>
        </w:r>
      </w:ins>
      <w:del w:id="1165" w:author="Sharon Shenhav" w:date="2020-10-21T20:54:00Z">
        <w:r>
          <w:rPr/>
          <w:delText xml:space="preserve">, </w:delText>
        </w:r>
      </w:del>
      <w:del w:id="1166" w:author="Sharon Shenhav" w:date="2020-10-21T20:58:00Z">
        <w:r>
          <w:rPr/>
          <w:delText>on the other hand, serve</w:delText>
        </w:r>
      </w:del>
      <w:del w:id="1167" w:author="Sharon Shenhav" w:date="2020-10-21T20:55:00Z">
        <w:r>
          <w:rPr/>
          <w:delText xml:space="preserve">, for the Ultra-Orthodox public, </w:delText>
        </w:r>
      </w:del>
      <w:del w:id="1168" w:author="Sharon Shenhav" w:date="2020-10-21T20:58:00Z">
        <w:r>
          <w:rPr/>
          <w:delText xml:space="preserve">as a tool </w:delText>
        </w:r>
      </w:del>
      <w:del w:id="1169" w:author="Sharon Shenhav" w:date="2020-10-21T20:55:00Z">
        <w:r>
          <w:rPr/>
          <w:delText xml:space="preserve">to </w:delText>
        </w:r>
      </w:del>
      <w:del w:id="1170" w:author="Sharon Shenhav" w:date="2020-10-21T20:58:00Z">
        <w:r>
          <w:rPr/>
          <w:delText>emphasiz</w:delText>
        </w:r>
      </w:del>
      <w:del w:id="1171" w:author="Sharon Shenhav" w:date="2020-10-21T20:56:00Z">
        <w:r>
          <w:rPr/>
          <w:delText>e the difference between them and the majority society</w:delText>
        </w:r>
      </w:del>
      <w:del w:id="1172" w:author="Sharon Shenhav" w:date="2020-10-21T20:58:00Z">
        <w:r>
          <w:rPr/>
          <w:delText xml:space="preserve"> </w:delText>
        </w:r>
      </w:del>
      <w:del w:id="1173" w:author="Sharon Shenhav" w:date="2020-10-21T20:56:00Z">
        <w:r>
          <w:rPr/>
          <w:delText xml:space="preserve">around them and </w:delText>
        </w:r>
      </w:del>
      <w:del w:id="1174" w:author="Sharon Shenhav" w:date="2020-10-21T20:58:00Z">
        <w:r>
          <w:rPr/>
          <w:delText>their religious supremacy</w:delText>
        </w:r>
      </w:del>
      <w:del w:id="1175" w:author="Sharon Shenhav" w:date="2020-10-21T20:56:00Z">
        <w:r>
          <w:rPr/>
          <w:delText xml:space="preserve"> as well</w:delText>
        </w:r>
      </w:del>
      <w:del w:id="1176" w:author="Sharon Shenhav" w:date="2020-10-21T20:58:00Z">
        <w:r>
          <w:rPr/>
          <w:delText>.</w:delText>
        </w:r>
      </w:del>
    </w:p>
    <w:p>
      <w:pPr>
        <w:pStyle w:val="Normal"/>
        <w:bidi w:val="0"/>
        <w:ind w:left="0" w:right="0" w:firstLine="720"/>
        <w:jc w:val="left"/>
        <w:rPr>
          <w:del w:id="1224" w:author="Sharon Shenhav" w:date="2020-10-21T21:11:00Z"/>
        </w:rPr>
      </w:pPr>
      <w:r>
        <w:rPr/>
        <w:t xml:space="preserve">In light of the insights </w:t>
      </w:r>
      <w:ins w:id="1177" w:author="Sharon Shenhav" w:date="2020-10-21T21:00:00Z">
        <w:r>
          <w:rPr/>
          <w:t xml:space="preserve">gained in this study </w:t>
        </w:r>
      </w:ins>
      <w:r>
        <w:rPr/>
        <w:t xml:space="preserve">regarding the importance of religious authority in the Ultra-Orthodox society, including the religious and social significance </w:t>
      </w:r>
      <w:del w:id="1178" w:author="Sharon Shenhav" w:date="2020-10-21T21:02:00Z">
        <w:r>
          <w:rPr/>
          <w:delText>embedded in</w:delText>
        </w:r>
      </w:del>
      <w:ins w:id="1179" w:author="Sharon Shenhav" w:date="2020-10-21T21:02:00Z">
        <w:r>
          <w:rPr/>
          <w:t>of</w:t>
        </w:r>
      </w:ins>
      <w:r>
        <w:rPr/>
        <w:t xml:space="preserve"> obeying </w:t>
      </w:r>
      <w:del w:id="1180" w:author="Sharon Shenhav" w:date="2020-10-21T21:02:00Z">
        <w:r>
          <w:rPr/>
          <w:delText xml:space="preserve">the </w:delText>
        </w:r>
      </w:del>
      <w:r>
        <w:rPr/>
        <w:t xml:space="preserve">authoritative figures in this society, it is recommended </w:t>
      </w:r>
      <w:del w:id="1181" w:author="Sharon Shenhav" w:date="2020-10-21T21:00:00Z">
        <w:r>
          <w:rPr/>
          <w:delText>to the</w:delText>
        </w:r>
      </w:del>
      <w:ins w:id="1182" w:author="Sharon Shenhav" w:date="2020-10-21T21:00:00Z">
        <w:r>
          <w:rPr/>
          <w:t>that</w:t>
        </w:r>
      </w:ins>
      <w:r>
        <w:rPr/>
        <w:t xml:space="preserve"> state authorities </w:t>
      </w:r>
      <w:del w:id="1183" w:author="Sharon Shenhav" w:date="2020-10-21T21:00:00Z">
        <w:r>
          <w:rPr/>
          <w:delText xml:space="preserve">regarding </w:delText>
        </w:r>
      </w:del>
      <w:del w:id="1184" w:author="Sharon Shenhav" w:date="2020-10-21T19:12:00Z">
        <w:r>
          <w:rPr/>
          <w:delText>Covid</w:delText>
        </w:r>
      </w:del>
      <w:del w:id="1185" w:author="Sharon Shenhav" w:date="2020-10-21T21:00:00Z">
        <w:r>
          <w:rPr/>
          <w:delText>-19 spread amongst the Ultra-Orthodox to act through the blessing of their</w:delText>
        </w:r>
      </w:del>
      <w:ins w:id="1186" w:author="Sharon Shenhav" w:date="2020-10-21T21:00:00Z">
        <w:r>
          <w:rPr/>
          <w:t>cooperate with the</w:t>
        </w:r>
      </w:ins>
      <w:r>
        <w:rPr/>
        <w:t xml:space="preserve"> religious leadership</w:t>
      </w:r>
      <w:ins w:id="1187" w:author="Sharon Shenhav" w:date="2020-10-21T21:01:00Z">
        <w:r>
          <w:rPr/>
          <w:t xml:space="preserve"> in circumventing the spread of COVID-19 amongst the Ultra-Orthodox</w:t>
        </w:r>
      </w:ins>
      <w:del w:id="1188" w:author="Sharon Shenhav" w:date="2020-10-21T21:00:00Z">
        <w:r>
          <w:rPr/>
          <w:delText>, and with cooperation</w:delText>
        </w:r>
      </w:del>
      <w:r>
        <w:rPr/>
        <w:t xml:space="preserve">, rather than </w:t>
      </w:r>
      <w:del w:id="1189" w:author="Sharon Shenhav" w:date="2020-10-21T21:01:00Z">
        <w:r>
          <w:rPr/>
          <w:delText xml:space="preserve">through </w:delText>
        </w:r>
      </w:del>
      <w:r>
        <w:rPr/>
        <w:t>attempt</w:t>
      </w:r>
      <w:del w:id="1190" w:author="Sharon Shenhav" w:date="2020-10-21T21:01:00Z">
        <w:r>
          <w:rPr/>
          <w:delText>s</w:delText>
        </w:r>
      </w:del>
      <w:r>
        <w:rPr/>
        <w:t xml:space="preserve"> to bypass or challenge </w:t>
      </w:r>
      <w:del w:id="1191" w:author="Sharon Shenhav" w:date="2020-10-21T21:01:00Z">
        <w:r>
          <w:rPr/>
          <w:delText>it</w:delText>
        </w:r>
      </w:del>
      <w:ins w:id="1192" w:author="Sharon Shenhav" w:date="2020-10-21T21:01:00Z">
        <w:r>
          <w:rPr/>
          <w:t>religious authority</w:t>
        </w:r>
      </w:ins>
      <w:r>
        <w:rPr/>
        <w:t xml:space="preserve">. The literature </w:t>
      </w:r>
      <w:ins w:id="1193" w:author="Sharon Shenhav" w:date="2020-10-21T21:02:00Z">
        <w:r>
          <w:rPr/>
          <w:t xml:space="preserve">has </w:t>
        </w:r>
      </w:ins>
      <w:r>
        <w:rPr/>
        <w:t>show</w:t>
      </w:r>
      <w:ins w:id="1194" w:author="Sharon Shenhav" w:date="2020-10-21T21:02:00Z">
        <w:r>
          <w:rPr/>
          <w:t>n</w:t>
        </w:r>
      </w:ins>
      <w:del w:id="1195" w:author="Sharon Shenhav" w:date="2020-10-21T21:02:00Z">
        <w:r>
          <w:rPr/>
          <w:delText>s</w:delText>
        </w:r>
      </w:del>
      <w:r>
        <w:rPr/>
        <w:t xml:space="preserve"> that collaboration with religious leaders </w:t>
      </w:r>
      <w:del w:id="1196" w:author="Sharon Shenhav" w:date="2020-10-21T21:02:00Z">
        <w:r>
          <w:rPr/>
          <w:delText xml:space="preserve">might </w:delText>
        </w:r>
      </w:del>
      <w:ins w:id="1197" w:author="Sharon Shenhav" w:date="2020-10-21T21:02:00Z">
        <w:r>
          <w:rPr/>
          <w:t xml:space="preserve">may </w:t>
        </w:r>
      </w:ins>
      <w:r>
        <w:rPr/>
        <w:t xml:space="preserve">significantly promote health behaviors and </w:t>
      </w:r>
      <w:ins w:id="1198" w:author="Sharon Shenhav" w:date="2020-10-21T21:02:00Z">
        <w:r>
          <w:rPr/>
          <w:t xml:space="preserve">the overall </w:t>
        </w:r>
      </w:ins>
      <w:r>
        <w:rPr/>
        <w:t xml:space="preserve">health situation in religious communities (Case et al., 2020; Wang et al., 2003). Such collaboration has proven </w:t>
      </w:r>
      <w:del w:id="1199" w:author="Sharon Shenhav" w:date="2020-10-21T21:03:00Z">
        <w:r>
          <w:rPr/>
          <w:delText xml:space="preserve">itself </w:delText>
        </w:r>
      </w:del>
      <w:ins w:id="1200" w:author="Sharon Shenhav" w:date="2020-10-21T21:03:00Z">
        <w:r>
          <w:rPr/>
          <w:t xml:space="preserve">effective </w:t>
        </w:r>
      </w:ins>
      <w:del w:id="1201" w:author="Sharon Shenhav" w:date="2020-10-21T21:03:00Z">
        <w:r>
          <w:rPr/>
          <w:delText xml:space="preserve">in </w:delText>
        </w:r>
      </w:del>
      <w:ins w:id="1202" w:author="Sharon Shenhav" w:date="2020-10-21T21:03:00Z">
        <w:r>
          <w:rPr/>
          <w:t xml:space="preserve">in </w:t>
        </w:r>
      </w:ins>
      <w:r>
        <w:rPr/>
        <w:t xml:space="preserve">various </w:t>
      </w:r>
      <w:ins w:id="1203" w:author="Sharon Shenhav" w:date="2020-10-21T21:03:00Z">
        <w:r>
          <w:rPr/>
          <w:t xml:space="preserve">health-related </w:t>
        </w:r>
      </w:ins>
      <w:r>
        <w:rPr/>
        <w:t xml:space="preserve">aspects </w:t>
      </w:r>
      <w:del w:id="1204" w:author="Sharon Shenhav" w:date="2020-10-21T21:03:00Z">
        <w:r>
          <w:rPr/>
          <w:delText xml:space="preserve">related to health </w:delText>
        </w:r>
      </w:del>
      <w:r>
        <w:rPr/>
        <w:t>amongst the Ultra-Orthodox society (Coleman Brueckheimer et al., 2009; Greenberg &amp; Witztum, 2013)</w:t>
      </w:r>
      <w:ins w:id="1205" w:author="Sharon Shenhav" w:date="2020-10-21T21:04:00Z">
        <w:r>
          <w:rPr/>
          <w:t>.</w:t>
        </w:r>
      </w:ins>
      <w:del w:id="1206" w:author="Sharon Shenhav" w:date="2020-10-21T21:04:00Z">
        <w:r>
          <w:rPr/>
          <w:delText>,</w:delText>
        </w:r>
      </w:del>
      <w:r>
        <w:rPr/>
        <w:t xml:space="preserve"> </w:t>
      </w:r>
      <w:ins w:id="1207" w:author="Sharon Shenhav" w:date="2020-10-21T21:04:00Z">
        <w:r>
          <w:rPr/>
          <w:t>O</w:t>
        </w:r>
      </w:ins>
      <w:del w:id="1208" w:author="Sharon Shenhav" w:date="2020-10-21T21:04:00Z">
        <w:r>
          <w:rPr/>
          <w:delText>when o</w:delText>
        </w:r>
      </w:del>
      <w:r>
        <w:rPr/>
        <w:t xml:space="preserve">ne of the most prominent examples </w:t>
      </w:r>
      <w:ins w:id="1209" w:author="Sharon Shenhav" w:date="2020-10-21T21:04:00Z">
        <w:r>
          <w:rPr/>
          <w:t xml:space="preserve">of this effectiveness </w:t>
        </w:r>
      </w:ins>
      <w:del w:id="1210" w:author="Sharon Shenhav" w:date="2020-10-21T21:04:00Z">
        <w:r>
          <w:rPr/>
          <w:delText xml:space="preserve">for that </w:delText>
        </w:r>
      </w:del>
      <w:r>
        <w:rPr/>
        <w:t xml:space="preserve">was when the Ultra-Orthodox leadership agreed to encourage its people to </w:t>
      </w:r>
      <w:del w:id="1211" w:author="Sharon Shenhav" w:date="2020-10-21T21:04:00Z">
        <w:r>
          <w:rPr/>
          <w:delText xml:space="preserve">take </w:delText>
        </w:r>
      </w:del>
      <w:ins w:id="1212" w:author="Sharon Shenhav" w:date="2020-10-21T21:04:00Z">
        <w:r>
          <w:rPr/>
          <w:t xml:space="preserve">conduct </w:t>
        </w:r>
      </w:ins>
      <w:r>
        <w:rPr>
          <w:rFonts w:cs="Calibri"/>
          <w:sz w:val="22"/>
          <w:szCs w:val="22"/>
        </w:rPr>
        <w:t>premarital genetic testing</w:t>
      </w:r>
      <w:r>
        <w:rPr>
          <w:sz w:val="24"/>
          <w:szCs w:val="24"/>
        </w:rPr>
        <w:t>.</w:t>
      </w:r>
      <w:r>
        <w:rPr/>
        <w:t xml:space="preserve"> </w:t>
      </w:r>
      <w:del w:id="1213" w:author="Sharon Shenhav" w:date="2020-10-21T21:04:00Z">
        <w:r>
          <w:rPr/>
          <w:delText>Later on</w:delText>
        </w:r>
      </w:del>
      <w:ins w:id="1214" w:author="Sharon Shenhav" w:date="2020-10-21T21:04:00Z">
        <w:r>
          <w:rPr/>
          <w:t>As time went on</w:t>
        </w:r>
      </w:ins>
      <w:r>
        <w:rPr/>
        <w:t>, these tests became routine in the Ultra-Orthodox society</w:t>
      </w:r>
      <w:del w:id="1215" w:author="Sharon Shenhav" w:date="2020-10-21T21:05:00Z">
        <w:r>
          <w:rPr/>
          <w:delText>,</w:delText>
        </w:r>
      </w:del>
      <w:r>
        <w:rPr/>
        <w:t xml:space="preserve"> </w:t>
      </w:r>
      <w:del w:id="1216" w:author="Sharon Shenhav" w:date="2020-10-21T21:04:00Z">
        <w:r>
          <w:rPr/>
          <w:delText xml:space="preserve">which </w:delText>
        </w:r>
      </w:del>
      <w:ins w:id="1217" w:author="Sharon Shenhav" w:date="2020-10-21T21:04:00Z">
        <w:r>
          <w:rPr/>
          <w:t xml:space="preserve">and it </w:t>
        </w:r>
      </w:ins>
      <w:r>
        <w:rPr/>
        <w:t xml:space="preserve">led to </w:t>
      </w:r>
      <w:ins w:id="1218" w:author="Sharon Shenhav" w:date="2020-10-21T21:05:00Z">
        <w:r>
          <w:rPr/>
          <w:t xml:space="preserve">the </w:t>
        </w:r>
      </w:ins>
      <w:r>
        <w:rPr/>
        <w:t xml:space="preserve">almost total elimination of </w:t>
      </w:r>
      <w:del w:id="1219" w:author="Sharon Shenhav" w:date="2020-10-21T21:05:00Z">
        <w:r>
          <w:rPr/>
          <w:delText xml:space="preserve">the genetic </w:delText>
        </w:r>
      </w:del>
      <w:r>
        <w:rPr/>
        <w:t xml:space="preserve">illnesses </w:t>
      </w:r>
      <w:ins w:id="1220" w:author="Sharon Shenhav" w:date="2020-10-21T21:05:00Z">
        <w:r>
          <w:rPr/>
          <w:t xml:space="preserve">that can be </w:t>
        </w:r>
      </w:ins>
      <w:r>
        <w:rPr/>
        <w:t xml:space="preserve">detected by </w:t>
      </w:r>
      <w:del w:id="1221" w:author="Sharon Shenhav" w:date="2020-10-21T21:05:00Z">
        <w:r>
          <w:rPr/>
          <w:delText xml:space="preserve">them </w:delText>
        </w:r>
      </w:del>
      <w:ins w:id="1222" w:author="Sharon Shenhav" w:date="2020-10-21T21:05:00Z">
        <w:r>
          <w:rPr/>
          <w:t xml:space="preserve">genetic testing </w:t>
        </w:r>
      </w:ins>
      <w:r>
        <w:rPr/>
        <w:t>(Zalcberg, 2014).</w:t>
      </w:r>
      <w:ins w:id="1223" w:author="Sharon Shenhav" w:date="2020-10-21T21:11:00Z">
        <w:r>
          <w:rPr/>
          <w:t xml:space="preserve"> Further, </w:t>
        </w:r>
      </w:ins>
    </w:p>
    <w:p>
      <w:pPr>
        <w:pStyle w:val="Normal"/>
        <w:widowControl/>
        <w:bidi w:val="0"/>
        <w:spacing w:lineRule="auto" w:line="256" w:before="0" w:after="160"/>
        <w:ind w:left="0" w:right="0" w:firstLine="720"/>
        <w:jc w:val="left"/>
        <w:rPr>
          <w:del w:id="1257" w:author="Sharon Shenhav" w:date="2020-10-21T21:05:00Z"/>
        </w:rPr>
      </w:pPr>
      <w:del w:id="1225" w:author="Sharon Shenhav" w:date="2020-10-21T21:09:00Z">
        <w:r>
          <w:rPr/>
          <w:delText xml:space="preserve">The </w:delText>
        </w:r>
      </w:del>
      <w:ins w:id="1226" w:author="Sharon Shenhav" w:date="2020-10-21T21:11:00Z">
        <w:r>
          <w:rPr/>
          <w:t>p</w:t>
        </w:r>
      </w:ins>
      <w:ins w:id="1227" w:author="Sharon Shenhav" w:date="2020-10-21T21:09:00Z">
        <w:r>
          <w:rPr/>
          <w:t xml:space="preserve">articipants’ emphasis on the </w:t>
        </w:r>
      </w:ins>
      <w:r>
        <w:rPr/>
        <w:t xml:space="preserve">importance of </w:t>
      </w:r>
      <w:ins w:id="1228" w:author="Sharon Shenhav" w:date="2020-10-21T21:06:00Z">
        <w:r>
          <w:rPr/>
          <w:t xml:space="preserve">the religious value that states, </w:t>
        </w:r>
      </w:ins>
      <w:r>
        <w:rPr/>
        <w:t>"</w:t>
      </w:r>
      <w:ins w:id="1229" w:author="Sharon Shenhav" w:date="2020-10-21T21:07:00Z">
        <w:r>
          <w:rPr/>
          <w:t>y</w:t>
        </w:r>
      </w:ins>
      <w:del w:id="1230" w:author="Sharon Shenhav" w:date="2020-10-21T21:07:00Z">
        <w:r>
          <w:rPr/>
          <w:delText>Y</w:delText>
        </w:r>
      </w:del>
      <w:r>
        <w:rPr/>
        <w:t>ou should take great care for your souls</w:t>
      </w:r>
      <w:ins w:id="1231" w:author="Sharon Shenhav" w:date="2020-10-21T21:07:00Z">
        <w:r>
          <w:rPr/>
          <w:t>,</w:t>
        </w:r>
      </w:ins>
      <w:r>
        <w:rPr/>
        <w:t>"</w:t>
      </w:r>
      <w:del w:id="1232" w:author="Sharon Shenhav" w:date="2020-10-21T21:07:00Z">
        <w:r>
          <w:rPr/>
          <w:delText>,</w:delText>
        </w:r>
      </w:del>
      <w:r>
        <w:rPr/>
        <w:t xml:space="preserve"> i.e.</w:t>
      </w:r>
      <w:ins w:id="1233" w:author="Sharon Shenhav" w:date="2020-10-21T21:07:00Z">
        <w:r>
          <w:rPr/>
          <w:t>,</w:t>
        </w:r>
      </w:ins>
      <w:r>
        <w:rPr/>
        <w:t xml:space="preserve"> maintain good health</w:t>
      </w:r>
      <w:ins w:id="1234" w:author="Sharon Shenhav" w:date="2020-10-21T21:09:00Z">
        <w:r>
          <w:rPr/>
          <w:t xml:space="preserve">, </w:t>
        </w:r>
      </w:ins>
      <w:del w:id="1235" w:author="Sharon Shenhav" w:date="2020-10-21T21:09:00Z">
        <w:r>
          <w:rPr/>
          <w:delText xml:space="preserve"> </w:delText>
        </w:r>
      </w:del>
      <w:del w:id="1236" w:author="Sharon Shenhav" w:date="2020-10-21T21:07:00Z">
        <w:r>
          <w:rPr/>
          <w:delText>as a religious value that stands on its own, as described</w:delText>
        </w:r>
      </w:del>
      <w:del w:id="1237" w:author="Sharon Shenhav" w:date="2020-10-21T21:09:00Z">
        <w:r>
          <w:rPr/>
          <w:delText xml:space="preserve"> by </w:delText>
        </w:r>
      </w:del>
      <w:del w:id="1238" w:author="Sharon Shenhav" w:date="2020-10-21T21:07:00Z">
        <w:r>
          <w:rPr/>
          <w:delText xml:space="preserve">the </w:delText>
        </w:r>
      </w:del>
      <w:del w:id="1239" w:author="Sharon Shenhav" w:date="2020-10-21T21:09:00Z">
        <w:r>
          <w:rPr/>
          <w:delText xml:space="preserve">participants, </w:delText>
        </w:r>
      </w:del>
      <w:r>
        <w:rPr/>
        <w:t xml:space="preserve">strengthens the argument </w:t>
      </w:r>
      <w:del w:id="1240" w:author="Sharon Shenhav" w:date="2020-10-21T21:06:00Z">
        <w:r>
          <w:rPr/>
          <w:delText xml:space="preserve"> </w:delText>
        </w:r>
      </w:del>
      <w:del w:id="1241" w:author="Sharon Shenhav" w:date="2020-10-21T21:06:00Z">
        <w:r>
          <w:rPr/>
          <w:delText xml:space="preserve"> </w:delText>
        </w:r>
      </w:del>
      <w:del w:id="1242" w:author="Sharon Shenhav" w:date="2020-10-21T21:06:00Z">
        <w:r>
          <w:rPr>
            <w:rtl w:val="true"/>
          </w:rPr>
          <w:delText>נותנת</w:delText>
        </w:r>
      </w:del>
      <w:del w:id="1243" w:author="Sharon Shenhav" w:date="2020-10-21T21:06:00Z">
        <w:r>
          <w:rPr>
            <w:rFonts w:cs="Calibri"/>
            <w:rtl w:val="true"/>
          </w:rPr>
          <w:delText xml:space="preserve"> </w:delText>
        </w:r>
      </w:del>
      <w:del w:id="1244" w:author="Sharon Shenhav" w:date="2020-10-21T21:06:00Z">
        <w:r>
          <w:rPr>
            <w:rtl w:val="true"/>
          </w:rPr>
          <w:delText>משנה</w:delText>
        </w:r>
      </w:del>
      <w:del w:id="1245" w:author="Sharon Shenhav" w:date="2020-10-21T21:06:00Z">
        <w:r>
          <w:rPr>
            <w:rFonts w:cs="Calibri"/>
            <w:rtl w:val="true"/>
          </w:rPr>
          <w:delText xml:space="preserve"> </w:delText>
        </w:r>
      </w:del>
      <w:del w:id="1246" w:author="Sharon Shenhav" w:date="2020-10-21T21:06:00Z">
        <w:r>
          <w:rPr>
            <w:rtl w:val="true"/>
          </w:rPr>
          <w:delText>תוקף</w:delText>
        </w:r>
      </w:del>
      <w:r>
        <w:rPr/>
        <w:t xml:space="preserve">that there is room for collaboration </w:t>
      </w:r>
      <w:ins w:id="1247" w:author="Sharon Shenhav" w:date="2020-10-21T21:08:00Z">
        <w:r>
          <w:rPr/>
          <w:t xml:space="preserve">between state authorities </w:t>
        </w:r>
      </w:ins>
      <w:del w:id="1248" w:author="Sharon Shenhav" w:date="2020-10-21T21:08:00Z">
        <w:r>
          <w:rPr/>
          <w:delText>with the</w:delText>
        </w:r>
      </w:del>
      <w:ins w:id="1249" w:author="Sharon Shenhav" w:date="2020-10-21T21:08:00Z">
        <w:r>
          <w:rPr/>
          <w:t>and the</w:t>
        </w:r>
      </w:ins>
      <w:r>
        <w:rPr/>
        <w:t xml:space="preserve"> religious leadership in </w:t>
      </w:r>
      <w:del w:id="1250" w:author="Sharon Shenhav" w:date="2020-10-21T21:08:00Z">
        <w:r>
          <w:rPr/>
          <w:delText xml:space="preserve">the </w:delText>
        </w:r>
      </w:del>
      <w:r>
        <w:rPr/>
        <w:t>Ultra-Orthodox society in the</w:t>
      </w:r>
      <w:ins w:id="1251" w:author="Sharon Shenhav" w:date="2020-10-21T21:09:00Z">
        <w:r>
          <w:rPr/>
          <w:t xml:space="preserve"> health</w:t>
        </w:r>
      </w:ins>
      <w:r>
        <w:rPr/>
        <w:t xml:space="preserve"> field</w:t>
      </w:r>
      <w:del w:id="1252" w:author="Sharon Shenhav" w:date="2020-10-21T21:09:00Z">
        <w:r>
          <w:rPr/>
          <w:delText>s</w:delText>
        </w:r>
      </w:del>
      <w:r>
        <w:rPr/>
        <w:t xml:space="preserve"> </w:t>
      </w:r>
      <w:del w:id="1253" w:author="Sharon Shenhav" w:date="2020-10-21T21:10:00Z">
        <w:r>
          <w:rPr/>
          <w:delText xml:space="preserve">of health </w:delText>
        </w:r>
      </w:del>
      <w:r>
        <w:rPr/>
        <w:t xml:space="preserve">in general, and in </w:t>
      </w:r>
      <w:del w:id="1254" w:author="Sharon Shenhav" w:date="2020-10-21T21:10:00Z">
        <w:r>
          <w:rPr/>
          <w:delText xml:space="preserve">relation to </w:delText>
        </w:r>
      </w:del>
      <w:r>
        <w:rPr/>
        <w:t xml:space="preserve">the battle against </w:t>
      </w:r>
      <w:ins w:id="1255" w:author="Sharon Shenhav" w:date="2020-10-21T19:12:00Z">
        <w:r>
          <w:rPr/>
          <w:t>COVID</w:t>
        </w:r>
      </w:ins>
      <w:del w:id="1256" w:author="Sharon Shenhav" w:date="2020-10-21T19:12:00Z">
        <w:r>
          <w:rPr/>
          <w:delText>Covid</w:delText>
        </w:r>
      </w:del>
      <w:r>
        <w:rPr/>
        <w:t xml:space="preserve">-19 in particular. </w:t>
      </w:r>
    </w:p>
    <w:p>
      <w:pPr>
        <w:pStyle w:val="Normal"/>
        <w:widowControl/>
        <w:bidi w:val="0"/>
        <w:spacing w:lineRule="auto" w:line="256" w:before="0" w:after="160"/>
        <w:ind w:left="0" w:right="0" w:hanging="0"/>
        <w:jc w:val="left"/>
        <w:rPr/>
      </w:pPr>
      <w:r>
        <w:rPr/>
        <w:t>These insights call for cultur</w:t>
      </w:r>
      <w:ins w:id="1258" w:author="Sharon Shenhav" w:date="2020-10-21T21:10:00Z">
        <w:r>
          <w:rPr/>
          <w:t>ally</w:t>
        </w:r>
      </w:ins>
      <w:del w:id="1259" w:author="Sharon Shenhav" w:date="2020-10-21T21:10:00Z">
        <w:r>
          <w:rPr/>
          <w:delText>e</w:delText>
        </w:r>
      </w:del>
      <w:r>
        <w:rPr/>
        <w:t>-sensitive conduct on the part of the authorities, towards the Ultra-Orthodox</w:t>
      </w:r>
      <w:del w:id="1260" w:author="Sharon Shenhav" w:date="2020-10-21T21:10:00Z">
        <w:r>
          <w:rPr/>
          <w:delText xml:space="preserve"> </w:delText>
        </w:r>
      </w:del>
      <w:r>
        <w:rPr/>
        <w:t xml:space="preserve"> population, and its multitude of sub-communities.</w:t>
      </w:r>
    </w:p>
    <w:p>
      <w:pPr>
        <w:pStyle w:val="Normal"/>
        <w:bidi w:val="0"/>
        <w:ind w:left="0" w:right="0" w:firstLine="720"/>
        <w:jc w:val="left"/>
        <w:rPr/>
      </w:pPr>
      <w:r>
        <w:rPr/>
        <w:t>In light of participants' reports</w:t>
      </w:r>
      <w:ins w:id="1261" w:author="Sharon Shenhav" w:date="2020-10-22T08:39:00Z">
        <w:r>
          <w:rPr/>
          <w:t xml:space="preserve"> that the Ultra-Orthodox community</w:t>
        </w:r>
      </w:ins>
      <w:r>
        <w:rPr/>
        <w:t xml:space="preserve"> </w:t>
      </w:r>
      <w:del w:id="1262" w:author="Sharon Shenhav" w:date="2020-10-21T21:14:00Z">
        <w:r>
          <w:rPr/>
          <w:delText xml:space="preserve">on </w:delText>
        </w:r>
      </w:del>
      <w:r>
        <w:rPr/>
        <w:t>lack</w:t>
      </w:r>
      <w:ins w:id="1263" w:author="Sharon Shenhav" w:date="2020-10-22T08:39:00Z">
        <w:r>
          <w:rPr/>
          <w:t>ed</w:t>
        </w:r>
      </w:ins>
      <w:del w:id="1264" w:author="Sharon Shenhav" w:date="2020-10-22T08:39:00Z">
        <w:r>
          <w:rPr/>
          <w:delText xml:space="preserve"> of</w:delText>
        </w:r>
      </w:del>
      <w:r>
        <w:rPr/>
        <w:t xml:space="preserve"> essential information on </w:t>
      </w:r>
      <w:ins w:id="1265" w:author="Sharon Shenhav" w:date="2020-10-21T19:12:00Z">
        <w:r>
          <w:rPr/>
          <w:t>COVID</w:t>
        </w:r>
      </w:ins>
      <w:del w:id="1266" w:author="Sharon Shenhav" w:date="2020-10-21T19:12:00Z">
        <w:r>
          <w:rPr/>
          <w:delText>Covid</w:delText>
        </w:r>
      </w:del>
      <w:r>
        <w:rPr/>
        <w:t>-19</w:t>
      </w:r>
      <w:ins w:id="1267" w:author="Sharon Shenhav" w:date="2020-10-22T08:40:00Z">
        <w:r>
          <w:rPr/>
          <w:t xml:space="preserve">, including </w:t>
        </w:r>
      </w:ins>
      <w:del w:id="1268" w:author="Sharon Shenhav" w:date="2020-10-22T08:40:00Z">
        <w:r>
          <w:rPr/>
          <w:delText xml:space="preserve"> and the way one</w:delText>
        </w:r>
      </w:del>
      <w:ins w:id="1269" w:author="Sharon Shenhav" w:date="2020-10-22T08:40:00Z">
        <w:r>
          <w:rPr/>
          <w:t>measures to</w:t>
        </w:r>
      </w:ins>
      <w:r>
        <w:rPr/>
        <w:t xml:space="preserve"> </w:t>
      </w:r>
      <w:del w:id="1270" w:author="Sharon Shenhav" w:date="2020-10-22T08:40:00Z">
        <w:r>
          <w:rPr/>
          <w:delText xml:space="preserve">can </w:delText>
        </w:r>
      </w:del>
      <w:r>
        <w:rPr/>
        <w:t>protect against it</w:t>
      </w:r>
      <w:ins w:id="1271" w:author="Sharon Shenhav" w:date="2020-10-22T08:40:00Z">
        <w:r>
          <w:rPr/>
          <w:t>,</w:t>
        </w:r>
      </w:ins>
      <w:r>
        <w:rPr/>
        <w:t xml:space="preserve"> and </w:t>
      </w:r>
      <w:del w:id="1272" w:author="Sharon Shenhav" w:date="2020-10-22T08:41:00Z">
        <w:r>
          <w:rPr/>
          <w:delText>on the lack of</w:delText>
        </w:r>
      </w:del>
      <w:ins w:id="1273" w:author="Sharon Shenhav" w:date="2020-10-22T08:41:00Z">
        <w:r>
          <w:rPr/>
          <w:t>were not provided with</w:t>
        </w:r>
      </w:ins>
      <w:r>
        <w:rPr/>
        <w:t xml:space="preserve"> appropriate conditions for an </w:t>
      </w:r>
      <w:ins w:id="1274" w:author="Sharon Shenhav" w:date="2020-10-22T08:41:00Z">
        <w:r>
          <w:rPr/>
          <w:t>U</w:t>
        </w:r>
      </w:ins>
      <w:del w:id="1275" w:author="Sharon Shenhav" w:date="2020-10-22T08:41:00Z">
        <w:r>
          <w:rPr/>
          <w:delText>u</w:delText>
        </w:r>
      </w:del>
      <w:r>
        <w:rPr/>
        <w:t xml:space="preserve">ltra-Orthodox person in </w:t>
      </w:r>
      <w:del w:id="1276" w:author="Sharon Shenhav" w:date="2020-10-22T08:41:00Z">
        <w:r>
          <w:rPr/>
          <w:delText>Covid</w:delText>
        </w:r>
      </w:del>
      <w:ins w:id="1277" w:author="Sharon Shenhav" w:date="2020-10-22T08:41:00Z">
        <w:r>
          <w:rPr/>
          <w:t>COVID</w:t>
        </w:r>
      </w:ins>
      <w:r>
        <w:rPr/>
        <w:t xml:space="preserve">-19 hotels, </w:t>
      </w:r>
      <w:ins w:id="1278" w:author="Sharon Shenhav" w:date="2020-10-22T08:42:00Z">
        <w:r>
          <w:rPr/>
          <w:t>several steps are recommended. For example, a</w:t>
        </w:r>
      </w:ins>
      <w:del w:id="1279" w:author="Sharon Shenhav" w:date="2020-10-22T08:43:00Z">
        <w:r>
          <w:rPr/>
          <w:delText>a</w:delText>
        </w:r>
      </w:del>
      <w:r>
        <w:rPr/>
        <w:t>ttention should be given to</w:t>
      </w:r>
      <w:ins w:id="1280" w:author="Sharon Shenhav" w:date="2020-10-22T08:43:00Z">
        <w:r>
          <w:rPr/>
          <w:t xml:space="preserve"> enhancing</w:t>
        </w:r>
      </w:ins>
      <w:r>
        <w:rPr/>
        <w:t xml:space="preserve"> </w:t>
      </w:r>
      <w:ins w:id="1281" w:author="Sharon Shenhav" w:date="2020-10-22T08:43:00Z">
        <w:r>
          <w:rPr/>
          <w:t xml:space="preserve">the </w:t>
        </w:r>
      </w:ins>
      <w:r>
        <w:rPr/>
        <w:t xml:space="preserve">cultural competence (NASW, 2015; Oxhandler &amp; Pargament, 2014) of professionals who try to minimize the spread of </w:t>
      </w:r>
      <w:ins w:id="1282" w:author="Sharon Shenhav" w:date="2020-10-21T19:12:00Z">
        <w:r>
          <w:rPr/>
          <w:t>COVID</w:t>
        </w:r>
      </w:ins>
      <w:del w:id="1283" w:author="Sharon Shenhav" w:date="2020-10-21T19:12:00Z">
        <w:r>
          <w:rPr/>
          <w:delText>Covid</w:delText>
        </w:r>
      </w:del>
      <w:r>
        <w:rPr/>
        <w:t xml:space="preserve">-19 amongst the Ultra-Orthodox population, while </w:t>
      </w:r>
      <w:ins w:id="1284" w:author="Sharon Shenhav" w:date="2020-10-22T08:44:00Z">
        <w:r>
          <w:rPr/>
          <w:t xml:space="preserve">also </w:t>
        </w:r>
      </w:ins>
      <w:del w:id="1285" w:author="Sharon Shenhav" w:date="2020-10-22T08:44:00Z">
        <w:r>
          <w:rPr/>
          <w:delText xml:space="preserve">emphasizing </w:delText>
        </w:r>
      </w:del>
      <w:ins w:id="1286" w:author="Sharon Shenhav" w:date="2020-10-22T08:44:00Z">
        <w:r>
          <w:rPr/>
          <w:t xml:space="preserve">increasing the </w:t>
        </w:r>
      </w:ins>
      <w:r>
        <w:rPr/>
        <w:t xml:space="preserve">accessibility of information about </w:t>
      </w:r>
      <w:del w:id="1287" w:author="Sharon Shenhav" w:date="2020-10-22T08:43:00Z">
        <w:r>
          <w:rPr/>
          <w:delText>Covid</w:delText>
        </w:r>
      </w:del>
      <w:ins w:id="1288" w:author="Sharon Shenhav" w:date="2020-10-22T08:43:00Z">
        <w:r>
          <w:rPr/>
          <w:t>COVID</w:t>
        </w:r>
      </w:ins>
      <w:r>
        <w:rPr/>
        <w:t xml:space="preserve">-19 and adjusting the conditions </w:t>
      </w:r>
      <w:del w:id="1289" w:author="Sharon Shenhav" w:date="2020-10-22T08:45:00Z">
        <w:r>
          <w:rPr/>
          <w:delText xml:space="preserve">at </w:delText>
        </w:r>
      </w:del>
      <w:ins w:id="1290" w:author="Sharon Shenhav" w:date="2020-10-22T08:45:00Z">
        <w:r>
          <w:rPr/>
          <w:t xml:space="preserve">of the </w:t>
        </w:r>
      </w:ins>
      <w:del w:id="1291" w:author="Sharon Shenhav" w:date="2020-10-22T08:44:00Z">
        <w:r>
          <w:rPr/>
          <w:delText xml:space="preserve">the </w:delText>
        </w:r>
      </w:del>
      <w:r>
        <w:rPr/>
        <w:t>facilities to Ultra-Orthodox patients</w:t>
      </w:r>
      <w:ins w:id="1292" w:author="Sharon Shenhav" w:date="2020-10-22T08:44:00Z">
        <w:r>
          <w:rPr/>
          <w:t>’ needs</w:t>
        </w:r>
      </w:ins>
      <w:r>
        <w:rPr/>
        <w:t xml:space="preserve">. For this purpose, it is recommended </w:t>
      </w:r>
      <w:del w:id="1293" w:author="Sharon Shenhav" w:date="2020-10-21T21:12:00Z">
        <w:r>
          <w:rPr/>
          <w:delText xml:space="preserve">to </w:delText>
        </w:r>
      </w:del>
      <w:ins w:id="1294" w:author="Sharon Shenhav" w:date="2020-10-21T21:12:00Z">
        <w:r>
          <w:rPr/>
          <w:t xml:space="preserve">that </w:t>
        </w:r>
      </w:ins>
      <w:ins w:id="1295" w:author="Sharon Shenhav" w:date="2020-10-22T08:45:00Z">
        <w:r>
          <w:rPr/>
          <w:t xml:space="preserve">state </w:t>
        </w:r>
      </w:ins>
      <w:del w:id="1296" w:author="Sharon Shenhav" w:date="2020-10-22T08:45:00Z">
        <w:r>
          <w:rPr/>
          <w:delText xml:space="preserve">the </w:delText>
        </w:r>
      </w:del>
      <w:r>
        <w:rPr/>
        <w:t xml:space="preserve">authorities </w:t>
      </w:r>
      <w:del w:id="1297" w:author="Sharon Shenhav" w:date="2020-10-21T21:12:00Z">
        <w:r>
          <w:rPr/>
          <w:delText xml:space="preserve">to </w:delText>
        </w:r>
      </w:del>
      <w:del w:id="1298" w:author="Sharon Shenhav" w:date="2020-10-22T08:46:00Z">
        <w:r>
          <w:rPr/>
          <w:delText>seek the mediation</w:delText>
        </w:r>
      </w:del>
      <w:ins w:id="1299" w:author="Sharon Shenhav" w:date="2020-10-22T08:46:00Z">
        <w:r>
          <w:rPr/>
          <w:t>collaborate with</w:t>
        </w:r>
      </w:ins>
      <w:r>
        <w:rPr/>
        <w:t xml:space="preserve"> </w:t>
      </w:r>
      <w:del w:id="1300" w:author="Sharon Shenhav" w:date="2020-10-22T08:46:00Z">
        <w:r>
          <w:rPr/>
          <w:delText xml:space="preserve">of </w:delText>
        </w:r>
      </w:del>
      <w:r>
        <w:rPr/>
        <w:t xml:space="preserve">people </w:t>
      </w:r>
      <w:del w:id="1301" w:author="Sharon Shenhav" w:date="2020-10-21T21:12:00Z">
        <w:r>
          <w:rPr/>
          <w:delText xml:space="preserve">who are </w:delText>
        </w:r>
      </w:del>
      <w:r>
        <w:rPr/>
        <w:t xml:space="preserve">familiar with the Ultra-Orthodox world, </w:t>
      </w:r>
      <w:ins w:id="1302" w:author="Sharon Shenhav" w:date="2020-10-21T21:12:00Z">
        <w:r>
          <w:rPr/>
          <w:t xml:space="preserve">including </w:t>
        </w:r>
      </w:ins>
      <w:ins w:id="1303" w:author="Sharon Shenhav" w:date="2020-10-22T08:46:00Z">
        <w:r>
          <w:rPr/>
          <w:t xml:space="preserve">the </w:t>
        </w:r>
      </w:ins>
      <w:ins w:id="1304" w:author="Sharon Shenhav" w:date="2020-10-21T21:12:00Z">
        <w:r>
          <w:rPr/>
          <w:t xml:space="preserve">specific </w:t>
        </w:r>
      </w:ins>
      <w:del w:id="1305" w:author="Sharon Shenhav" w:date="2020-10-21T21:13:00Z">
        <w:r>
          <w:rPr/>
          <w:delText xml:space="preserve">its </w:delText>
        </w:r>
      </w:del>
      <w:r>
        <w:rPr/>
        <w:t>values, norms and terminology. Cultur</w:t>
      </w:r>
      <w:ins w:id="1306" w:author="Sharon Shenhav" w:date="2020-10-21T21:13:00Z">
        <w:r>
          <w:rPr/>
          <w:t>ally</w:t>
        </w:r>
      </w:ins>
      <w:del w:id="1307" w:author="Sharon Shenhav" w:date="2020-10-21T21:13:00Z">
        <w:r>
          <w:rPr/>
          <w:delText>e</w:delText>
        </w:r>
      </w:del>
      <w:r>
        <w:rPr/>
        <w:t xml:space="preserve">-adapted health </w:t>
      </w:r>
      <w:del w:id="1308" w:author="Sharon Shenhav" w:date="2020-10-21T21:13:00Z">
        <w:r>
          <w:rPr/>
          <w:delText xml:space="preserve">strategies [or </w:delText>
        </w:r>
      </w:del>
      <w:r>
        <w:rPr/>
        <w:t>interv</w:t>
      </w:r>
      <w:ins w:id="1309" w:author="Sharon Shenhav" w:date="2020-10-21T21:13:00Z">
        <w:r>
          <w:rPr/>
          <w:t>e</w:t>
        </w:r>
      </w:ins>
      <w:del w:id="1310" w:author="Sharon Shenhav" w:date="2020-10-21T21:13:00Z">
        <w:r>
          <w:rPr/>
          <w:delText>a</w:delText>
        </w:r>
      </w:del>
      <w:r>
        <w:rPr/>
        <w:t>ntions</w:t>
      </w:r>
      <w:del w:id="1311" w:author="Sharon Shenhav" w:date="2020-10-21T21:13:00Z">
        <w:r>
          <w:rPr/>
          <w:delText>?]</w:delText>
        </w:r>
      </w:del>
      <w:r>
        <w:rPr/>
        <w:t xml:space="preserve"> that comply with the values of the Ultra-Orthodox population have proven </w:t>
      </w:r>
      <w:ins w:id="1312" w:author="Sharon Shenhav" w:date="2020-10-21T21:13:00Z">
        <w:r>
          <w:rPr/>
          <w:t xml:space="preserve">to be </w:t>
        </w:r>
      </w:ins>
      <w:r>
        <w:rPr/>
        <w:t xml:space="preserve">effective in various fields of welfare and health (Coleman Brueckheimer &amp; Dein, 2011; Greenberg &amp; Witztum, 2013; Freund &amp; Band-Winterstein, 2016, 2018; Nadan &amp; Gemara, 2018), and it is quite possible that they will prove </w:t>
      </w:r>
      <w:ins w:id="1313" w:author="Sharon Shenhav" w:date="2020-10-21T21:13:00Z">
        <w:r>
          <w:rPr/>
          <w:t xml:space="preserve">to be </w:t>
        </w:r>
      </w:ins>
      <w:r>
        <w:rPr/>
        <w:t xml:space="preserve">effective in </w:t>
      </w:r>
      <w:del w:id="1314" w:author="Sharon Shenhav" w:date="2020-10-21T21:13:00Z">
        <w:r>
          <w:rPr/>
          <w:delText xml:space="preserve">this </w:delText>
        </w:r>
      </w:del>
      <w:ins w:id="1315" w:author="Sharon Shenhav" w:date="2020-10-21T21:13:00Z">
        <w:r>
          <w:rPr/>
          <w:t xml:space="preserve">the fight against COVID-19 </w:t>
        </w:r>
      </w:ins>
      <w:del w:id="1316" w:author="Sharon Shenhav" w:date="2020-10-21T21:13:00Z">
        <w:r>
          <w:rPr/>
          <w:delText xml:space="preserve">case </w:delText>
        </w:r>
      </w:del>
      <w:r>
        <w:rPr/>
        <w:t xml:space="preserve">as well. </w:t>
      </w:r>
    </w:p>
    <w:p>
      <w:pPr>
        <w:pStyle w:val="Normal"/>
        <w:bidi w:val="0"/>
        <w:ind w:left="0" w:right="0" w:firstLine="720"/>
        <w:jc w:val="left"/>
        <w:rPr/>
      </w:pPr>
      <w:ins w:id="1317" w:author="Sharon Shenhav" w:date="2020-10-22T08:47:00Z">
        <w:r>
          <w:rPr/>
          <w:t>An overview</w:t>
        </w:r>
      </w:ins>
      <w:del w:id="1318" w:author="Sharon Shenhav" w:date="2020-10-22T08:48:00Z">
        <w:r>
          <w:rPr/>
          <w:delText>General</w:delText>
        </w:r>
      </w:del>
      <w:r>
        <w:rPr/>
        <w:t xml:space="preserve"> </w:t>
      </w:r>
      <w:del w:id="1319" w:author="Sharon Shenhav" w:date="2020-10-22T08:48:00Z">
        <w:r>
          <w:rPr/>
          <w:delText xml:space="preserve">review </w:delText>
        </w:r>
      </w:del>
      <w:r>
        <w:rPr/>
        <w:t>of the findings show</w:t>
      </w:r>
      <w:ins w:id="1320" w:author="Sharon Shenhav" w:date="2020-10-21T21:13:00Z">
        <w:r>
          <w:rPr/>
          <w:t>ed</w:t>
        </w:r>
      </w:ins>
      <w:r>
        <w:rPr/>
        <w:t xml:space="preserve"> that</w:t>
      </w:r>
      <w:ins w:id="1321" w:author="Sharon Shenhav" w:date="2020-10-22T08:47:00Z">
        <w:r>
          <w:rPr/>
          <w:t xml:space="preserve"> an</w:t>
        </w:r>
      </w:ins>
      <w:r>
        <w:rPr/>
        <w:t xml:space="preserve"> examin</w:t>
      </w:r>
      <w:ins w:id="1322" w:author="Sharon Shenhav" w:date="2020-10-22T08:47:00Z">
        <w:r>
          <w:rPr/>
          <w:t>ation of the Ultra-Orthodox population’s</w:t>
        </w:r>
      </w:ins>
      <w:del w:id="1323" w:author="Sharon Shenhav" w:date="2020-10-22T08:47:00Z">
        <w:r>
          <w:rPr/>
          <w:delText>ing</w:delText>
        </w:r>
      </w:del>
      <w:r>
        <w:rPr/>
        <w:t xml:space="preserve"> health behaviors </w:t>
      </w:r>
      <w:del w:id="1324" w:author="Sharon Shenhav" w:date="2020-10-22T08:48:00Z">
        <w:r>
          <w:rPr/>
          <w:delText>of the Ultra-Orthodox population might</w:delText>
        </w:r>
      </w:del>
      <w:ins w:id="1325" w:author="Sharon Shenhav" w:date="2020-10-22T08:48:00Z">
        <w:r>
          <w:rPr/>
          <w:t>could</w:t>
        </w:r>
      </w:ins>
      <w:r>
        <w:rPr/>
        <w:t xml:space="preserve"> serve as a prism </w:t>
      </w:r>
      <w:del w:id="1326" w:author="Sharon Shenhav" w:date="2020-10-22T08:48:00Z">
        <w:r>
          <w:rPr/>
          <w:delText xml:space="preserve">to </w:delText>
        </w:r>
      </w:del>
      <w:ins w:id="1327" w:author="Sharon Shenhav" w:date="2020-10-22T08:48:00Z">
        <w:r>
          <w:rPr/>
          <w:t xml:space="preserve">for </w:t>
        </w:r>
      </w:ins>
      <w:r>
        <w:rPr/>
        <w:t xml:space="preserve">understanding the relationship between the Ultra-Orthodox society and the </w:t>
      </w:r>
      <w:ins w:id="1328" w:author="Sharon Shenhav" w:date="2020-10-22T08:48:00Z">
        <w:r>
          <w:rPr/>
          <w:t xml:space="preserve">surrounding </w:t>
        </w:r>
      </w:ins>
      <w:r>
        <w:rPr/>
        <w:t>Israeli society</w:t>
      </w:r>
      <w:del w:id="1329" w:author="Sharon Shenhav" w:date="2020-10-22T08:48:00Z">
        <w:r>
          <w:rPr/>
          <w:delText xml:space="preserve"> around it</w:delText>
        </w:r>
      </w:del>
      <w:r>
        <w:rPr/>
        <w:t xml:space="preserve">. It </w:t>
      </w:r>
      <w:del w:id="1330" w:author="Sharon Shenhav" w:date="2020-10-22T08:49:00Z">
        <w:r>
          <w:rPr/>
          <w:delText xml:space="preserve">seems </w:delText>
        </w:r>
      </w:del>
      <w:ins w:id="1331" w:author="Sharon Shenhav" w:date="2020-10-22T08:49:00Z">
        <w:r>
          <w:rPr/>
          <w:t xml:space="preserve">appears </w:t>
        </w:r>
      </w:ins>
      <w:r>
        <w:rPr/>
        <w:t>that</w:t>
      </w:r>
      <w:ins w:id="1332" w:author="Sharon Shenhav" w:date="2020-10-22T08:49:00Z">
        <w:r>
          <w:rPr/>
          <w:t>,</w:t>
        </w:r>
      </w:ins>
      <w:r>
        <w:rPr/>
        <w:t xml:space="preserve"> despite the </w:t>
      </w:r>
      <w:ins w:id="1333" w:author="Sharon Shenhav" w:date="2020-10-22T08:49:00Z">
        <w:r>
          <w:rPr/>
          <w:t>“</w:t>
        </w:r>
      </w:ins>
      <w:del w:id="1334" w:author="Sharon Shenhav" w:date="2020-10-22T08:49:00Z">
        <w:r>
          <w:rPr/>
          <w:delText>'</w:delText>
        </w:r>
      </w:del>
      <w:r>
        <w:rPr/>
        <w:t>Israelization</w:t>
      </w:r>
      <w:ins w:id="1335" w:author="Sharon Shenhav" w:date="2020-10-22T08:49:00Z">
        <w:r>
          <w:rPr/>
          <w:t>”</w:t>
        </w:r>
      </w:ins>
      <w:del w:id="1336" w:author="Sharon Shenhav" w:date="2020-10-22T08:49:00Z">
        <w:r>
          <w:rPr/>
          <w:delText>'</w:delText>
        </w:r>
      </w:del>
      <w:r>
        <w:rPr/>
        <w:t xml:space="preserve"> process </w:t>
      </w:r>
      <w:ins w:id="1337" w:author="Sharon Shenhav" w:date="2020-10-22T08:49:00Z">
        <w:r>
          <w:rPr/>
          <w:t xml:space="preserve">that </w:t>
        </w:r>
      </w:ins>
      <w:r>
        <w:rPr/>
        <w:t>the Ultra-Orthodox society has been undergoing in recent years</w:t>
      </w:r>
      <w:del w:id="1338" w:author="Sharon Shenhav" w:date="2020-10-22T08:49:00Z">
        <w:r>
          <w:rPr/>
          <w:delText>,</w:delText>
        </w:r>
      </w:del>
      <w:r>
        <w:rPr/>
        <w:t xml:space="preserve"> (Sivan &amp; Caplan, 2003; Caplan and Stadler, 2009, 2012), </w:t>
      </w:r>
      <w:del w:id="1339" w:author="Sharon Shenhav" w:date="2020-10-22T08:50:00Z">
        <w:r>
          <w:rPr/>
          <w:delText xml:space="preserve">it </w:delText>
        </w:r>
      </w:del>
      <w:ins w:id="1340" w:author="Sharon Shenhav" w:date="2020-10-22T08:50:00Z">
        <w:r>
          <w:rPr/>
          <w:t xml:space="preserve">there </w:t>
        </w:r>
      </w:ins>
      <w:r>
        <w:rPr/>
        <w:t xml:space="preserve">is still </w:t>
      </w:r>
      <w:del w:id="1341" w:author="Sharon Shenhav" w:date="2020-10-22T08:50:00Z">
        <w:r>
          <w:rPr/>
          <w:delText xml:space="preserve">characterized by </w:delText>
        </w:r>
      </w:del>
      <w:r>
        <w:rPr/>
        <w:t xml:space="preserve">a certain level of suspicion and lack of trust towards the state and its institutions. </w:t>
      </w:r>
      <w:del w:id="1342" w:author="Sharon Shenhav" w:date="2020-10-22T08:50:00Z">
        <w:r>
          <w:rPr/>
          <w:delText>At the universal</w:delText>
        </w:r>
      </w:del>
      <w:ins w:id="1343" w:author="Sharon Shenhav" w:date="2020-10-22T08:50:00Z">
        <w:r>
          <w:rPr/>
          <w:t>On a broader</w:t>
        </w:r>
      </w:ins>
      <w:r>
        <w:rPr/>
        <w:t xml:space="preserve"> level, the findings of the study </w:t>
      </w:r>
      <w:del w:id="1344" w:author="Sharon Shenhav" w:date="2020-10-22T08:50:00Z">
        <w:r>
          <w:rPr/>
          <w:delText xml:space="preserve">show </w:delText>
        </w:r>
      </w:del>
      <w:ins w:id="1345" w:author="Sharon Shenhav" w:date="2020-10-22T08:50:00Z">
        <w:r>
          <w:rPr/>
          <w:t xml:space="preserve">indicated </w:t>
        </w:r>
      </w:ins>
      <w:r>
        <w:rPr/>
        <w:t xml:space="preserve">that </w:t>
      </w:r>
      <w:ins w:id="1346" w:author="Sharon Shenhav" w:date="2020-10-22T08:50:00Z">
        <w:r>
          <w:rPr/>
          <w:t xml:space="preserve">the </w:t>
        </w:r>
      </w:ins>
      <w:r>
        <w:rPr/>
        <w:t xml:space="preserve">health behaviors of a minority group might reflect </w:t>
      </w:r>
      <w:del w:id="1347" w:author="Sharon Shenhav" w:date="2020-10-22T08:50:00Z">
        <w:r>
          <w:rPr/>
          <w:delText xml:space="preserve">the </w:delText>
        </w:r>
      </w:del>
      <w:r>
        <w:rPr/>
        <w:t>characteristics of the group</w:t>
      </w:r>
      <w:ins w:id="1348" w:author="Sharon Shenhav" w:date="2020-10-22T08:51:00Z">
        <w:r>
          <w:rPr/>
          <w:t>,</w:t>
        </w:r>
      </w:ins>
      <w:r>
        <w:rPr/>
        <w:t xml:space="preserve"> </w:t>
      </w:r>
      <w:del w:id="1349" w:author="Sharon Shenhav" w:date="2020-10-22T08:51:00Z">
        <w:r>
          <w:rPr/>
          <w:delText xml:space="preserve">and </w:delText>
        </w:r>
      </w:del>
      <w:ins w:id="1350" w:author="Sharon Shenhav" w:date="2020-10-22T08:51:00Z">
        <w:r>
          <w:rPr/>
          <w:t xml:space="preserve">as well as </w:t>
        </w:r>
      </w:ins>
      <w:del w:id="1351" w:author="Sharon Shenhav" w:date="2020-10-22T08:50:00Z">
        <w:r>
          <w:rPr/>
          <w:delText xml:space="preserve">its </w:delText>
        </w:r>
      </w:del>
      <w:ins w:id="1352" w:author="Sharon Shenhav" w:date="2020-10-22T08:50:00Z">
        <w:r>
          <w:rPr/>
          <w:t xml:space="preserve">the group’s </w:t>
        </w:r>
      </w:ins>
      <w:r>
        <w:rPr/>
        <w:t>relation</w:t>
      </w:r>
      <w:ins w:id="1353" w:author="Sharon Shenhav" w:date="2020-10-22T08:51:00Z">
        <w:r>
          <w:rPr/>
          <w:t xml:space="preserve">s </w:t>
        </w:r>
      </w:ins>
      <w:del w:id="1354" w:author="Sharon Shenhav" w:date="2020-10-22T08:51:00Z">
        <w:r>
          <w:rPr/>
          <w:delText xml:space="preserve">ships </w:delText>
        </w:r>
      </w:del>
      <w:r>
        <w:rPr/>
        <w:t>with the majority society</w:t>
      </w:r>
      <w:del w:id="1355" w:author="Sharon Shenhav" w:date="2020-10-22T08:51:00Z">
        <w:r>
          <w:rPr/>
          <w:delText xml:space="preserve"> around it</w:delText>
        </w:r>
      </w:del>
      <w:r>
        <w:rPr/>
        <w:t xml:space="preserve">. </w:t>
      </w:r>
    </w:p>
    <w:p>
      <w:pPr>
        <w:pStyle w:val="Normal"/>
        <w:bidi w:val="0"/>
        <w:ind w:left="0" w:right="0" w:firstLine="720"/>
        <w:jc w:val="left"/>
        <w:rPr>
          <w:del w:id="1381" w:author="Sharon Shenhav" w:date="2020-10-21T21:14:00Z"/>
        </w:rPr>
      </w:pPr>
      <w:r>
        <w:rPr/>
        <w:t xml:space="preserve">Despite the insights </w:t>
      </w:r>
      <w:ins w:id="1356" w:author="Sharon Shenhav" w:date="2020-10-21T21:14:00Z">
        <w:r>
          <w:rPr/>
          <w:t xml:space="preserve">gained </w:t>
        </w:r>
      </w:ins>
      <w:r>
        <w:rPr/>
        <w:t xml:space="preserve">from the current study, </w:t>
      </w:r>
      <w:del w:id="1357" w:author="Sharon Shenhav" w:date="2020-10-21T21:14:00Z">
        <w:r>
          <w:rPr/>
          <w:delText>it also has some</w:delText>
        </w:r>
      </w:del>
      <w:ins w:id="1358" w:author="Sharon Shenhav" w:date="2020-10-21T21:14:00Z">
        <w:r>
          <w:rPr/>
          <w:t>there are also several</w:t>
        </w:r>
      </w:ins>
      <w:r>
        <w:rPr/>
        <w:t xml:space="preserve"> limitations. First, the study </w:t>
      </w:r>
      <w:ins w:id="1359" w:author="Sharon Shenhav" w:date="2020-10-22T08:53:00Z">
        <w:r>
          <w:rPr/>
          <w:t>wa</w:t>
        </w:r>
      </w:ins>
      <w:del w:id="1360" w:author="Sharon Shenhav" w:date="2020-10-22T08:53:00Z">
        <w:r>
          <w:rPr/>
          <w:delText>i</w:delText>
        </w:r>
      </w:del>
      <w:r>
        <w:rPr/>
        <w:t xml:space="preserve">s based on a small sample of 20 participants, whose willingness to participate in </w:t>
      </w:r>
      <w:ins w:id="1361" w:author="Sharon Shenhav" w:date="2020-10-22T08:52:00Z">
        <w:r>
          <w:rPr/>
          <w:t xml:space="preserve">and of </w:t>
        </w:r>
      </w:ins>
      <w:r>
        <w:rPr/>
        <w:t>it</w:t>
      </w:r>
      <w:ins w:id="1362" w:author="Sharon Shenhav" w:date="2020-10-22T08:52:00Z">
        <w:r>
          <w:rPr/>
          <w:t>self</w:t>
        </w:r>
      </w:ins>
      <w:r>
        <w:rPr/>
        <w:t xml:space="preserve"> might point </w:t>
      </w:r>
      <w:del w:id="1363" w:author="Sharon Shenhav" w:date="2020-10-22T08:54:00Z">
        <w:r>
          <w:rPr/>
          <w:delText>out a common denominator amongst them</w:delText>
        </w:r>
      </w:del>
      <w:ins w:id="1364" w:author="Sharon Shenhav" w:date="2020-10-22T08:54:00Z">
        <w:r>
          <w:rPr/>
          <w:t>to shared characteristics among the sample that</w:t>
        </w:r>
      </w:ins>
      <w:del w:id="1365" w:author="Sharon Shenhav" w:date="2020-10-22T08:54:00Z">
        <w:r>
          <w:rPr/>
          <w:delText>, which</w:delText>
        </w:r>
      </w:del>
      <w:r>
        <w:rPr/>
        <w:t xml:space="preserve"> </w:t>
      </w:r>
      <w:ins w:id="1366" w:author="Sharon Shenhav" w:date="2020-10-22T08:55:00Z">
        <w:r>
          <w:rPr/>
          <w:t xml:space="preserve">may have </w:t>
        </w:r>
      </w:ins>
      <w:r>
        <w:rPr/>
        <w:t>influence</w:t>
      </w:r>
      <w:ins w:id="1367" w:author="Sharon Shenhav" w:date="2020-10-22T08:54:00Z">
        <w:r>
          <w:rPr/>
          <w:t>d</w:t>
        </w:r>
      </w:ins>
      <w:del w:id="1368" w:author="Sharon Shenhav" w:date="2020-10-22T08:54:00Z">
        <w:r>
          <w:rPr/>
          <w:delText>s</w:delText>
        </w:r>
      </w:del>
      <w:r>
        <w:rPr/>
        <w:t xml:space="preserve"> their perceptions and behaviors during the </w:t>
      </w:r>
      <w:ins w:id="1369" w:author="Sharon Shenhav" w:date="2020-10-21T19:12:00Z">
        <w:r>
          <w:rPr/>
          <w:t>COVID</w:t>
        </w:r>
      </w:ins>
      <w:del w:id="1370" w:author="Sharon Shenhav" w:date="2020-10-21T19:12:00Z">
        <w:r>
          <w:rPr/>
          <w:delText>Covid</w:delText>
        </w:r>
      </w:del>
      <w:r>
        <w:rPr/>
        <w:t xml:space="preserve">-19 period. Thus, there </w:t>
      </w:r>
      <w:del w:id="1371" w:author="Sharon Shenhav" w:date="2020-10-22T08:55:00Z">
        <w:r>
          <w:rPr/>
          <w:delText xml:space="preserve">might </w:delText>
        </w:r>
      </w:del>
      <w:ins w:id="1372" w:author="Sharon Shenhav" w:date="2020-10-22T08:55:00Z">
        <w:r>
          <w:rPr/>
          <w:t xml:space="preserve">may </w:t>
        </w:r>
      </w:ins>
      <w:r>
        <w:rPr/>
        <w:t xml:space="preserve">be additional voices </w:t>
      </w:r>
      <w:ins w:id="1373" w:author="Sharon Shenhav" w:date="2020-10-22T08:55:00Z">
        <w:r>
          <w:rPr/>
          <w:t xml:space="preserve">and perspectives </w:t>
        </w:r>
      </w:ins>
      <w:r>
        <w:rPr/>
        <w:t>in the Ultra-Orthodox society</w:t>
      </w:r>
      <w:ins w:id="1374" w:author="Sharon Shenhav" w:date="2020-10-22T08:56:00Z">
        <w:r>
          <w:rPr/>
          <w:t xml:space="preserve"> that were not captured</w:t>
        </w:r>
      </w:ins>
      <w:del w:id="1375" w:author="Sharon Shenhav" w:date="2020-10-22T08:56:00Z">
        <w:r>
          <w:rPr/>
          <w:delText>,</w:delText>
        </w:r>
      </w:del>
      <w:r>
        <w:rPr/>
        <w:t xml:space="preserve"> </w:t>
      </w:r>
      <w:del w:id="1376" w:author="Sharon Shenhav" w:date="2020-10-22T08:56:00Z">
        <w:r>
          <w:rPr/>
          <w:delText xml:space="preserve">which were not expressed, </w:delText>
        </w:r>
      </w:del>
      <w:r>
        <w:rPr/>
        <w:t>in th</w:t>
      </w:r>
      <w:ins w:id="1377" w:author="Sharon Shenhav" w:date="2020-10-22T08:56:00Z">
        <w:r>
          <w:rPr/>
          <w:t>e</w:t>
        </w:r>
      </w:ins>
      <w:del w:id="1378" w:author="Sharon Shenhav" w:date="2020-10-22T08:56:00Z">
        <w:r>
          <w:rPr/>
          <w:delText>is</w:delText>
        </w:r>
      </w:del>
      <w:r>
        <w:rPr/>
        <w:t xml:space="preserve"> current study due to this potential </w:t>
      </w:r>
      <w:del w:id="1379" w:author="Sharon Shenhav" w:date="2020-10-21T21:14:00Z">
        <w:r>
          <w:rPr/>
          <w:delText>'</w:delText>
        </w:r>
      </w:del>
      <w:r>
        <w:rPr/>
        <w:t>sampling bias</w:t>
      </w:r>
      <w:del w:id="1380" w:author="Sharon Shenhav" w:date="2020-10-21T21:14:00Z">
        <w:r>
          <w:rPr/>
          <w:delText>'</w:delText>
        </w:r>
      </w:del>
      <w:r>
        <w:rPr/>
        <w:t xml:space="preserve">. </w:t>
      </w:r>
    </w:p>
    <w:p>
      <w:pPr>
        <w:pStyle w:val="Normal"/>
        <w:bidi w:val="0"/>
        <w:ind w:left="0" w:right="0" w:firstLine="720"/>
        <w:jc w:val="left"/>
        <w:rPr/>
      </w:pPr>
      <w:r>
        <w:rPr/>
        <w:t>Second</w:t>
      </w:r>
      <w:del w:id="1382" w:author="Sharon Shenhav" w:date="2020-10-22T08:56:00Z">
        <w:r>
          <w:rPr/>
          <w:delText>ly</w:delText>
        </w:r>
      </w:del>
      <w:r>
        <w:rPr/>
        <w:t xml:space="preserve">, the limited scope of the sample did not allow </w:t>
      </w:r>
      <w:ins w:id="1383" w:author="Sharon Shenhav" w:date="2020-10-22T08:56:00Z">
        <w:r>
          <w:rPr/>
          <w:t xml:space="preserve">for conducting </w:t>
        </w:r>
      </w:ins>
      <w:r>
        <w:rPr/>
        <w:t>quantitative analys</w:t>
      </w:r>
      <w:ins w:id="1384" w:author="Sharon Shenhav" w:date="2020-10-22T08:56:00Z">
        <w:r>
          <w:rPr/>
          <w:t>e</w:t>
        </w:r>
      </w:ins>
      <w:del w:id="1385" w:author="Sharon Shenhav" w:date="2020-10-22T08:56:00Z">
        <w:r>
          <w:rPr/>
          <w:delText>i</w:delText>
        </w:r>
      </w:del>
      <w:r>
        <w:rPr/>
        <w:t>s</w:t>
      </w:r>
      <w:ins w:id="1386" w:author="Sharon Shenhav" w:date="2020-10-22T08:57:00Z">
        <w:r>
          <w:rPr/>
          <w:t>,</w:t>
        </w:r>
      </w:ins>
      <w:r>
        <w:rPr/>
        <w:t xml:space="preserve"> and</w:t>
      </w:r>
      <w:ins w:id="1387" w:author="Sharon Shenhav" w:date="2020-10-22T08:57:00Z">
        <w:r>
          <w:rPr/>
          <w:t xml:space="preserve"> thus</w:t>
        </w:r>
      </w:ins>
      <w:r>
        <w:rPr/>
        <w:t xml:space="preserve"> </w:t>
      </w:r>
      <w:del w:id="1388" w:author="Sharon Shenhav" w:date="2020-10-22T08:57:00Z">
        <w:r>
          <w:rPr/>
          <w:delText>did not include</w:delText>
        </w:r>
      </w:del>
      <w:ins w:id="1389" w:author="Sharon Shenhav" w:date="2020-10-22T08:57:00Z">
        <w:r>
          <w:rPr/>
          <w:t>there are no analyses that</w:t>
        </w:r>
      </w:ins>
      <w:r>
        <w:rPr/>
        <w:t xml:space="preserve"> differentiat</w:t>
      </w:r>
      <w:ins w:id="1390" w:author="Sharon Shenhav" w:date="2020-10-22T08:57:00Z">
        <w:r>
          <w:rPr/>
          <w:t>ed</w:t>
        </w:r>
      </w:ins>
      <w:del w:id="1391" w:author="Sharon Shenhav" w:date="2020-10-22T08:57:00Z">
        <w:r>
          <w:rPr/>
          <w:delText>ion</w:delText>
        </w:r>
      </w:del>
      <w:r>
        <w:rPr/>
        <w:t xml:space="preserve"> between</w:t>
      </w:r>
      <w:ins w:id="1392" w:author="Sharon Shenhav" w:date="2020-10-22T08:57:00Z">
        <w:r>
          <w:rPr/>
          <w:t xml:space="preserve"> </w:t>
        </w:r>
      </w:ins>
      <w:del w:id="1393" w:author="Sharon Shenhav" w:date="2020-10-22T08:57:00Z">
        <w:r>
          <w:rPr/>
          <w:delText xml:space="preserve"> the </w:delText>
        </w:r>
      </w:del>
      <w:r>
        <w:rPr/>
        <w:t xml:space="preserve">participants according to socio-demographic variables such as economic status, education, gender and their sub-sectorial </w:t>
      </w:r>
      <w:ins w:id="1394" w:author="Sharon Shenhav" w:date="2020-10-22T08:58:00Z">
        <w:r>
          <w:rPr/>
          <w:t xml:space="preserve">group </w:t>
        </w:r>
      </w:ins>
      <w:r>
        <w:rPr/>
        <w:t xml:space="preserve">belonging. It is quite possible that </w:t>
      </w:r>
      <w:ins w:id="1395" w:author="Sharon Shenhav" w:date="2020-10-22T08:58:00Z">
        <w:r>
          <w:rPr/>
          <w:t xml:space="preserve">these </w:t>
        </w:r>
      </w:ins>
      <w:del w:id="1396" w:author="Sharon Shenhav" w:date="2020-10-22T08:58:00Z">
        <w:r>
          <w:rPr/>
          <w:delText>all of the above</w:delText>
        </w:r>
      </w:del>
      <w:ins w:id="1397" w:author="Sharon Shenhav" w:date="2020-10-22T08:58:00Z">
        <w:r>
          <w:rPr/>
          <w:t>socio-demographic characteristics</w:t>
        </w:r>
      </w:ins>
      <w:r>
        <w:rPr/>
        <w:t xml:space="preserve"> influenced </w:t>
      </w:r>
      <w:del w:id="1398" w:author="Sharon Shenhav" w:date="2020-10-22T08:58:00Z">
        <w:r>
          <w:rPr/>
          <w:delText xml:space="preserve">the </w:delText>
        </w:r>
      </w:del>
      <w:ins w:id="1399" w:author="Sharon Shenhav" w:date="2020-10-22T08:58:00Z">
        <w:r>
          <w:rPr/>
          <w:t xml:space="preserve">participants’ </w:t>
        </w:r>
      </w:ins>
      <w:r>
        <w:rPr/>
        <w:t xml:space="preserve">perceptions </w:t>
      </w:r>
      <w:del w:id="1400" w:author="Sharon Shenhav" w:date="2020-10-22T08:58:00Z">
        <w:r>
          <w:rPr/>
          <w:delText xml:space="preserve">of the participants </w:delText>
        </w:r>
      </w:del>
      <w:r>
        <w:rPr/>
        <w:t xml:space="preserve">concerning the matters discussed. </w:t>
      </w:r>
      <w:ins w:id="1401" w:author="Sharon Shenhav" w:date="2020-10-22T09:00:00Z">
        <w:r>
          <w:rPr/>
          <w:t>It is recommended that</w:t>
        </w:r>
      </w:ins>
      <w:del w:id="1402" w:author="Sharon Shenhav" w:date="2020-10-22T09:00:00Z">
        <w:r>
          <w:rPr/>
          <w:delText>A</w:delText>
        </w:r>
      </w:del>
      <w:r>
        <w:rPr/>
        <w:t xml:space="preserve"> future stud</w:t>
      </w:r>
      <w:ins w:id="1403" w:author="Sharon Shenhav" w:date="2020-10-22T09:00:00Z">
        <w:r>
          <w:rPr/>
          <w:t>ies</w:t>
        </w:r>
      </w:ins>
      <w:del w:id="1404" w:author="Sharon Shenhav" w:date="2020-10-22T09:00:00Z">
        <w:r>
          <w:rPr/>
          <w:delText>y</w:delText>
        </w:r>
      </w:del>
      <w:r>
        <w:rPr/>
        <w:t xml:space="preserve">, based on </w:t>
      </w:r>
      <w:del w:id="1405" w:author="Sharon Shenhav" w:date="2020-10-22T09:00:00Z">
        <w:r>
          <w:rPr/>
          <w:delText xml:space="preserve">a </w:delText>
        </w:r>
      </w:del>
      <w:r>
        <w:rPr/>
        <w:t>broader sample</w:t>
      </w:r>
      <w:ins w:id="1406" w:author="Sharon Shenhav" w:date="2020-10-22T09:00:00Z">
        <w:r>
          <w:rPr/>
          <w:t>s</w:t>
        </w:r>
      </w:ins>
      <w:r>
        <w:rPr/>
        <w:t xml:space="preserve">, </w:t>
      </w:r>
      <w:del w:id="1407" w:author="Sharon Shenhav" w:date="2020-10-22T09:00:00Z">
        <w:r>
          <w:rPr/>
          <w:delText xml:space="preserve">might </w:delText>
        </w:r>
      </w:del>
      <w:r>
        <w:rPr/>
        <w:t>include quantitative analys</w:t>
      </w:r>
      <w:ins w:id="1408" w:author="Sharon Shenhav" w:date="2020-10-22T08:59:00Z">
        <w:r>
          <w:rPr/>
          <w:t>e</w:t>
        </w:r>
      </w:ins>
      <w:del w:id="1409" w:author="Sharon Shenhav" w:date="2020-10-22T08:59:00Z">
        <w:r>
          <w:rPr/>
          <w:delText>i</w:delText>
        </w:r>
      </w:del>
      <w:r>
        <w:rPr/>
        <w:t xml:space="preserve">s </w:t>
      </w:r>
      <w:del w:id="1410" w:author="Sharon Shenhav" w:date="2020-10-22T09:00:00Z">
        <w:r>
          <w:rPr/>
          <w:delText>that would</w:delText>
        </w:r>
      </w:del>
      <w:ins w:id="1411" w:author="Sharon Shenhav" w:date="2020-10-22T09:01:00Z">
        <w:r>
          <w:rPr/>
          <w:t xml:space="preserve"> to</w:t>
        </w:r>
      </w:ins>
      <w:r>
        <w:rPr/>
        <w:t xml:space="preserve"> </w:t>
      </w:r>
      <w:del w:id="1412" w:author="Sharon Shenhav" w:date="2020-10-22T09:00:00Z">
        <w:r>
          <w:rPr/>
          <w:delText>allow reference to</w:delText>
        </w:r>
      </w:del>
      <w:ins w:id="1413" w:author="Sharon Shenhav" w:date="2020-10-22T09:00:00Z">
        <w:r>
          <w:rPr/>
          <w:t>examine</w:t>
        </w:r>
      </w:ins>
      <w:r>
        <w:rPr/>
        <w:t xml:space="preserve"> these aspects, </w:t>
      </w:r>
      <w:del w:id="1414" w:author="Sharon Shenhav" w:date="2020-10-22T09:01:00Z">
        <w:r>
          <w:rPr/>
          <w:delText>while examining</w:delText>
        </w:r>
      </w:del>
      <w:ins w:id="1415" w:author="Sharon Shenhav" w:date="2020-10-22T09:01:00Z">
        <w:r>
          <w:rPr/>
          <w:t>as well as</w:t>
        </w:r>
      </w:ins>
      <w:r>
        <w:rPr/>
        <w:t xml:space="preserve"> the links between various characteristics of </w:t>
      </w:r>
      <w:del w:id="1416" w:author="Sharon Shenhav" w:date="2020-10-22T09:01:00Z">
        <w:r>
          <w:rPr/>
          <w:delText xml:space="preserve">the </w:delText>
        </w:r>
      </w:del>
      <w:r>
        <w:rPr/>
        <w:t>Ultra-Orthodox society and</w:t>
      </w:r>
      <w:ins w:id="1417" w:author="Sharon Shenhav" w:date="2020-10-22T09:01:00Z">
        <w:r>
          <w:rPr/>
          <w:t xml:space="preserve"> </w:t>
        </w:r>
      </w:ins>
      <w:del w:id="1418" w:author="Sharon Shenhav" w:date="2020-10-22T09:01:00Z">
        <w:r>
          <w:rPr/>
          <w:delText xml:space="preserve"> various </w:delText>
        </w:r>
      </w:del>
      <w:r>
        <w:rPr/>
        <w:t xml:space="preserve">aspects of </w:t>
      </w:r>
      <w:del w:id="1419" w:author="Sharon Shenhav" w:date="2020-10-22T09:01:00Z">
        <w:r>
          <w:rPr/>
          <w:delText xml:space="preserve">its </w:delText>
        </w:r>
      </w:del>
      <w:ins w:id="1420" w:author="Sharon Shenhav" w:date="2020-10-22T09:01:00Z">
        <w:r>
          <w:rPr/>
          <w:t xml:space="preserve">the society’s </w:t>
        </w:r>
      </w:ins>
      <w:r>
        <w:rPr/>
        <w:t xml:space="preserve">conduct throughout the </w:t>
      </w:r>
      <w:del w:id="1421" w:author="Sharon Shenhav" w:date="2020-10-21T19:12:00Z">
        <w:r>
          <w:rPr/>
          <w:delText>Covid</w:delText>
        </w:r>
      </w:del>
      <w:ins w:id="1422" w:author="Sharon Shenhav" w:date="2020-10-21T19:12:00Z">
        <w:r>
          <w:rPr/>
          <w:t>COVID</w:t>
        </w:r>
      </w:ins>
      <w:r>
        <w:rPr/>
        <w:t xml:space="preserve">-19 period. Such </w:t>
      </w:r>
      <w:del w:id="1423" w:author="Sharon Shenhav" w:date="2020-10-22T08:59:00Z">
        <w:r>
          <w:rPr/>
          <w:delText xml:space="preserve">an </w:delText>
        </w:r>
      </w:del>
      <w:r>
        <w:rPr/>
        <w:t>analys</w:t>
      </w:r>
      <w:ins w:id="1424" w:author="Sharon Shenhav" w:date="2020-10-22T08:59:00Z">
        <w:r>
          <w:rPr/>
          <w:t>es</w:t>
        </w:r>
      </w:ins>
      <w:del w:id="1425" w:author="Sharon Shenhav" w:date="2020-10-22T08:59:00Z">
        <w:r>
          <w:rPr/>
          <w:delText>is</w:delText>
        </w:r>
      </w:del>
      <w:r>
        <w:rPr/>
        <w:t xml:space="preserve"> </w:t>
      </w:r>
      <w:del w:id="1426" w:author="Sharon Shenhav" w:date="2020-10-22T09:03:00Z">
        <w:r>
          <w:rPr/>
          <w:delText xml:space="preserve">might </w:delText>
        </w:r>
      </w:del>
      <w:ins w:id="1427" w:author="Sharon Shenhav" w:date="2020-10-22T09:03:00Z">
        <w:r>
          <w:rPr/>
          <w:t xml:space="preserve">could provide additional information about differences </w:t>
        </w:r>
      </w:ins>
      <w:del w:id="1428" w:author="Sharon Shenhav" w:date="2020-10-22T09:04:00Z">
        <w:r>
          <w:rPr/>
          <w:delText>help compar</w:delText>
        </w:r>
      </w:del>
      <w:ins w:id="1429" w:author="Sharon Shenhav" w:date="2020-10-22T09:03:00Z">
        <w:r>
          <w:rPr/>
          <w:t>between</w:t>
        </w:r>
      </w:ins>
      <w:del w:id="1430" w:author="Sharon Shenhav" w:date="2020-10-22T09:03:00Z">
        <w:r>
          <w:rPr/>
          <w:delText>ing</w:delText>
        </w:r>
      </w:del>
      <w:r>
        <w:rPr/>
        <w:t xml:space="preserve"> </w:t>
      </w:r>
      <w:del w:id="1431" w:author="Sharon Shenhav" w:date="2020-10-22T09:03:00Z">
        <w:r>
          <w:rPr/>
          <w:delText xml:space="preserve">between </w:delText>
        </w:r>
      </w:del>
      <w:ins w:id="1432" w:author="Sharon Shenhav" w:date="2020-10-22T09:03:00Z">
        <w:r>
          <w:rPr/>
          <w:t xml:space="preserve">the </w:t>
        </w:r>
      </w:ins>
      <w:r>
        <w:rPr/>
        <w:t xml:space="preserve">sub-groups </w:t>
      </w:r>
      <w:del w:id="1433" w:author="Sharon Shenhav" w:date="2020-10-22T09:03:00Z">
        <w:r>
          <w:rPr/>
          <w:delText xml:space="preserve">in </w:delText>
        </w:r>
      </w:del>
      <w:ins w:id="1434" w:author="Sharon Shenhav" w:date="2020-10-22T09:03:00Z">
        <w:r>
          <w:rPr/>
          <w:t xml:space="preserve">of </w:t>
        </w:r>
      </w:ins>
      <w:del w:id="1435" w:author="Sharon Shenhav" w:date="2020-10-22T09:03:00Z">
        <w:r>
          <w:rPr/>
          <w:delText xml:space="preserve">the </w:delText>
        </w:r>
      </w:del>
      <w:r>
        <w:rPr/>
        <w:t xml:space="preserve">Ultra-Orthodox society and </w:t>
      </w:r>
      <w:del w:id="1436" w:author="Sharon Shenhav" w:date="2020-10-22T09:04:00Z">
        <w:r>
          <w:rPr/>
          <w:delText>it might</w:delText>
        </w:r>
      </w:del>
      <w:ins w:id="1437" w:author="Sharon Shenhav" w:date="2020-10-22T09:04:00Z">
        <w:r>
          <w:rPr/>
          <w:t>may</w:t>
        </w:r>
      </w:ins>
      <w:r>
        <w:rPr/>
        <w:t xml:space="preserve"> help </w:t>
      </w:r>
      <w:ins w:id="1438" w:author="Sharon Shenhav" w:date="2020-10-22T09:04:00Z">
        <w:r>
          <w:rPr/>
          <w:t xml:space="preserve">to </w:t>
        </w:r>
      </w:ins>
      <w:r>
        <w:rPr/>
        <w:t>validat</w:t>
      </w:r>
      <w:ins w:id="1439" w:author="Sharon Shenhav" w:date="2020-10-22T08:59:00Z">
        <w:r>
          <w:rPr/>
          <w:t>e</w:t>
        </w:r>
      </w:ins>
      <w:del w:id="1440" w:author="Sharon Shenhav" w:date="2020-10-22T08:59:00Z">
        <w:r>
          <w:rPr/>
          <w:delText>ing</w:delText>
        </w:r>
      </w:del>
      <w:r>
        <w:rPr/>
        <w:t xml:space="preserve"> the findings of the current study, or, alternatively, challeng</w:t>
      </w:r>
      <w:ins w:id="1441" w:author="Sharon Shenhav" w:date="2020-10-22T08:59:00Z">
        <w:r>
          <w:rPr/>
          <w:t>e</w:t>
        </w:r>
      </w:ins>
      <w:del w:id="1442" w:author="Sharon Shenhav" w:date="2020-10-22T08:59:00Z">
        <w:r>
          <w:rPr/>
          <w:delText>ing</w:delText>
        </w:r>
      </w:del>
      <w:r>
        <w:rPr/>
        <w:t xml:space="preserve"> them. </w:t>
      </w:r>
    </w:p>
    <w:p>
      <w:pPr>
        <w:pStyle w:val="Normal"/>
        <w:bidi w:val="0"/>
        <w:spacing w:before="0" w:after="160"/>
        <w:ind w:left="0" w:right="0" w:firstLine="720"/>
        <w:jc w:val="left"/>
        <w:rPr/>
      </w:pPr>
      <w:r>
        <w:rPr/>
        <w:t xml:space="preserve">Moreover, the dynamic nature of the </w:t>
      </w:r>
      <w:del w:id="1443" w:author="Sharon Shenhav" w:date="2020-10-22T09:09:00Z">
        <w:r>
          <w:rPr/>
          <w:delText>spread of the Covid</w:delText>
        </w:r>
      </w:del>
      <w:ins w:id="1444" w:author="Sharon Shenhav" w:date="2020-10-22T09:08:00Z">
        <w:r>
          <w:rPr/>
          <w:t>COVID</w:t>
        </w:r>
      </w:ins>
      <w:r>
        <w:rPr/>
        <w:t>-19 pandemic</w:t>
      </w:r>
      <w:ins w:id="1445" w:author="Sharon Shenhav" w:date="2020-10-22T09:08:00Z">
        <w:r>
          <w:rPr/>
          <w:t xml:space="preserve"> </w:t>
        </w:r>
      </w:ins>
      <w:del w:id="1446" w:author="Sharon Shenhav" w:date="2020-10-22T09:08:00Z">
        <w:r>
          <w:rPr/>
          <w:delText xml:space="preserve">, </w:delText>
        </w:r>
      </w:del>
      <w:r>
        <w:rPr/>
        <w:t xml:space="preserve">and, as a result, </w:t>
      </w:r>
      <w:del w:id="1447" w:author="Sharon Shenhav" w:date="2020-10-22T09:09:00Z">
        <w:r>
          <w:rPr/>
          <w:delText xml:space="preserve">of </w:delText>
        </w:r>
      </w:del>
      <w:r>
        <w:rPr/>
        <w:t>the</w:t>
      </w:r>
      <w:ins w:id="1448" w:author="Sharon Shenhav" w:date="2020-10-22T09:06:00Z">
        <w:r>
          <w:rPr/>
          <w:t xml:space="preserve"> </w:t>
        </w:r>
      </w:ins>
      <w:ins w:id="1449" w:author="Sharon Shenhav" w:date="2020-10-22T09:15:00Z">
        <w:r>
          <w:rPr/>
          <w:t>shifting</w:t>
        </w:r>
      </w:ins>
      <w:ins w:id="1450" w:author="Sharon Shenhav" w:date="2020-10-22T09:12:00Z">
        <w:r>
          <w:rPr/>
          <w:t xml:space="preserve"> </w:t>
        </w:r>
      </w:ins>
      <w:del w:id="1451" w:author="Sharon Shenhav" w:date="2020-10-22T09:12:00Z">
        <w:r>
          <w:rPr/>
          <w:delText xml:space="preserve"> nature of </w:delText>
        </w:r>
      </w:del>
      <w:r>
        <w:rPr/>
        <w:t xml:space="preserve">governmental instructions intended to battle it, affects the conduct of the Ultra-Orthodox </w:t>
      </w:r>
      <w:del w:id="1452" w:author="Sharon Shenhav" w:date="2020-10-22T09:09:00Z">
        <w:r>
          <w:rPr/>
          <w:delText xml:space="preserve">public </w:delText>
        </w:r>
      </w:del>
      <w:ins w:id="1453" w:author="Sharon Shenhav" w:date="2020-10-22T09:07:00Z">
        <w:r>
          <w:rPr/>
          <w:t>population</w:t>
        </w:r>
      </w:ins>
      <w:ins w:id="1454" w:author="Sharon Shenhav" w:date="2020-10-22T09:10:00Z">
        <w:r>
          <w:rPr/>
          <w:t>,</w:t>
        </w:r>
      </w:ins>
      <w:ins w:id="1455" w:author="Sharon Shenhav" w:date="2020-10-22T09:07:00Z">
        <w:r>
          <w:rPr/>
          <w:t xml:space="preserve"> </w:t>
        </w:r>
      </w:ins>
      <w:r>
        <w:rPr/>
        <w:t xml:space="preserve">which </w:t>
      </w:r>
      <w:del w:id="1456" w:author="Sharon Shenhav" w:date="2020-10-22T09:10:00Z">
        <w:r>
          <w:rPr/>
          <w:delText>changes accordingly, from</w:delText>
        </w:r>
      </w:del>
      <w:ins w:id="1457" w:author="Sharon Shenhav" w:date="2020-10-22T09:10:00Z">
        <w:r>
          <w:rPr/>
          <w:t>may change from</w:t>
        </w:r>
      </w:ins>
      <w:r>
        <w:rPr/>
        <w:t xml:space="preserve"> one week to the next and sometime</w:t>
      </w:r>
      <w:ins w:id="1458" w:author="Sharon Shenhav" w:date="2020-10-22T09:08:00Z">
        <w:r>
          <w:rPr/>
          <w:t>s</w:t>
        </w:r>
      </w:ins>
      <w:r>
        <w:rPr/>
        <w:t xml:space="preserve"> from one day to the next. Thus, the </w:t>
      </w:r>
      <w:del w:id="1459" w:author="Sharon Shenhav" w:date="2020-10-22T09:15:00Z">
        <w:r>
          <w:rPr/>
          <w:delText>situation described in</w:delText>
        </w:r>
      </w:del>
      <w:ins w:id="1460" w:author="Sharon Shenhav" w:date="2020-10-22T09:15:00Z">
        <w:r>
          <w:rPr/>
          <w:t>findings of</w:t>
        </w:r>
      </w:ins>
      <w:r>
        <w:rPr/>
        <w:t xml:space="preserve"> the current study reflect</w:t>
      </w:r>
      <w:del w:id="1461" w:author="Sharon Shenhav" w:date="2020-10-22T09:15:00Z">
        <w:r>
          <w:rPr/>
          <w:delText xml:space="preserve">s </w:delText>
        </w:r>
      </w:del>
      <w:ins w:id="1462" w:author="Sharon Shenhav" w:date="2020-10-22T09:12:00Z">
        <w:r>
          <w:rPr/>
          <w:t xml:space="preserve"> </w:t>
        </w:r>
      </w:ins>
      <w:del w:id="1463" w:author="Sharon Shenhav" w:date="2020-10-22T09:16:00Z">
        <w:r>
          <w:rPr/>
          <w:delText>what had happened</w:delText>
        </w:r>
      </w:del>
      <w:ins w:id="1464" w:author="Sharon Shenhav" w:date="2020-10-22T09:16:00Z">
        <w:r>
          <w:rPr/>
          <w:t>the situation and experiences</w:t>
        </w:r>
      </w:ins>
      <w:r>
        <w:rPr/>
        <w:t xml:space="preserve"> within </w:t>
      </w:r>
      <w:del w:id="1465" w:author="Sharon Shenhav" w:date="2020-10-22T09:16:00Z">
        <w:r>
          <w:rPr/>
          <w:delText xml:space="preserve">the </w:delText>
        </w:r>
      </w:del>
      <w:r>
        <w:rPr/>
        <w:t xml:space="preserve">Ultra-Orthodox </w:t>
      </w:r>
      <w:del w:id="1466" w:author="Sharon Shenhav" w:date="2020-10-22T09:16:00Z">
        <w:r>
          <w:rPr/>
          <w:delText xml:space="preserve">sector </w:delText>
        </w:r>
      </w:del>
      <w:ins w:id="1467" w:author="Sharon Shenhav" w:date="2020-10-22T09:16:00Z">
        <w:r>
          <w:rPr/>
          <w:t xml:space="preserve">society only up to </w:t>
        </w:r>
      </w:ins>
      <w:del w:id="1468" w:author="Sharon Shenhav" w:date="2020-10-22T09:16:00Z">
        <w:r>
          <w:rPr/>
          <w:delText xml:space="preserve">by </w:delText>
        </w:r>
      </w:del>
      <w:r>
        <w:rPr/>
        <w:t xml:space="preserve">the time </w:t>
      </w:r>
      <w:ins w:id="1469" w:author="Sharon Shenhav" w:date="2020-10-22T09:17:00Z">
        <w:r>
          <w:rPr/>
          <w:t xml:space="preserve">that </w:t>
        </w:r>
      </w:ins>
      <w:r>
        <w:rPr/>
        <w:t>the study was conducted. Therefore, a follow-up study</w:t>
      </w:r>
      <w:del w:id="1470" w:author="Sharon Shenhav" w:date="2020-10-22T09:14:00Z">
        <w:r>
          <w:rPr/>
          <w:delText>,</w:delText>
        </w:r>
      </w:del>
      <w:r>
        <w:rPr/>
        <w:t xml:space="preserve"> </w:t>
      </w:r>
      <w:del w:id="1471" w:author="Sharon Shenhav" w:date="2020-10-22T09:14:00Z">
        <w:r>
          <w:rPr/>
          <w:delText>which will</w:delText>
        </w:r>
      </w:del>
      <w:ins w:id="1472" w:author="Sharon Shenhav" w:date="2020-10-22T09:14:00Z">
        <w:r>
          <w:rPr/>
          <w:t>that</w:t>
        </w:r>
      </w:ins>
      <w:r>
        <w:rPr/>
        <w:t xml:space="preserve"> examine</w:t>
      </w:r>
      <w:ins w:id="1473" w:author="Sharon Shenhav" w:date="2020-10-22T09:14:00Z">
        <w:r>
          <w:rPr/>
          <w:t>s</w:t>
        </w:r>
      </w:ins>
      <w:r>
        <w:rPr/>
        <w:t xml:space="preserve"> the discussed matters over time and provide</w:t>
      </w:r>
      <w:ins w:id="1474" w:author="Sharon Shenhav" w:date="2020-10-22T09:14:00Z">
        <w:r>
          <w:rPr/>
          <w:t>s</w:t>
        </w:r>
      </w:ins>
      <w:r>
        <w:rPr/>
        <w:t xml:space="preserve"> a more comprehensive</w:t>
      </w:r>
      <w:ins w:id="1475" w:author="Sharon Shenhav" w:date="2020-10-22T09:17:00Z">
        <w:r>
          <w:rPr/>
          <w:t xml:space="preserve"> and</w:t>
        </w:r>
      </w:ins>
      <w:del w:id="1476" w:author="Sharon Shenhav" w:date="2020-10-22T09:17:00Z">
        <w:r>
          <w:rPr/>
          <w:delText>,</w:delText>
        </w:r>
      </w:del>
      <w:r>
        <w:rPr/>
        <w:t xml:space="preserve"> updated description of the situation</w:t>
      </w:r>
      <w:del w:id="1477" w:author="Sharon Shenhav" w:date="2020-10-22T09:17:00Z">
        <w:r>
          <w:rPr/>
          <w:delText>,</w:delText>
        </w:r>
      </w:del>
      <w:r>
        <w:rPr/>
        <w:t xml:space="preserve"> is highly recommended.               </w:t>
      </w:r>
      <w:r>
        <w:rPr>
          <w:b/>
          <w:bCs/>
          <w:sz w:val="24"/>
          <w:szCs w:val="24"/>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ron Shenhav" w:date="2020-10-22T09:18:00Z" w:initials="SS">
    <w:p>
      <w:r>
        <w:rPr>
          <w:rFonts w:ascii="Calibri" w:hAnsi="Calibri" w:eastAsia="Calibri" w:cs="Arial"/>
          <w:color w:val="auto"/>
          <w:sz w:val="20"/>
          <w:szCs w:val="20"/>
          <w:lang w:eastAsia="en-US" w:val="en-US" w:bidi="he-IL"/>
        </w:rPr>
        <w:t>The word communal was often appropriate and you will see where I made those changes below.</w:t>
      </w:r>
    </w:p>
  </w:comment>
  <w:comment w:id="1" w:author="Sharon Shenhav" w:date="2020-10-22T09:19:00Z" w:initials="SS">
    <w:p>
      <w:r>
        <w:rPr>
          <w:rFonts w:ascii="Calibri" w:hAnsi="Calibri" w:eastAsia="Calibri" w:cs="Arial"/>
          <w:color w:val="auto"/>
          <w:sz w:val="20"/>
          <w:szCs w:val="20"/>
          <w:lang w:eastAsia="en-US" w:val="en-US" w:bidi="he-IL"/>
        </w:rPr>
        <w:t>I agree, you’ll see I changed all mentions of the word public to other words.</w:t>
      </w:r>
    </w:p>
  </w:comment>
  <w:comment w:id="2" w:author="Sharon Shenhav" w:date="2020-10-22T09:20:00Z" w:initials="SS">
    <w:p>
      <w:r>
        <w:rPr>
          <w:rFonts w:ascii="Calibri" w:hAnsi="Calibri" w:eastAsia="Calibri" w:cs="Arial"/>
          <w:color w:val="auto"/>
          <w:sz w:val="20"/>
          <w:szCs w:val="20"/>
          <w:lang w:eastAsia="en-US" w:val="en-US" w:bidi="he-IL"/>
        </w:rPr>
        <w:t xml:space="preserve">Sounds good. The word infection appears below. </w:t>
      </w:r>
    </w:p>
  </w:comment>
  <w:comment w:id="3" w:author="Sharon Shenhav" w:date="2020-10-21T17:43:00Z" w:initials="SS">
    <w:p>
      <w:r>
        <w:rPr>
          <w:rFonts w:ascii="Calibri" w:hAnsi="Calibri" w:eastAsia="Calibri" w:cs="Arial"/>
          <w:color w:val="auto"/>
          <w:sz w:val="20"/>
          <w:szCs w:val="20"/>
          <w:lang w:eastAsia="en-US" w:val="en-US" w:bidi="he-IL"/>
        </w:rPr>
        <w:t>In response to the first question raised by the author, yes communal fits better here instead of community.</w:t>
      </w:r>
    </w:p>
  </w:comment>
  <w:comment w:id="4" w:author="Sharon Shenhav" w:date="2020-10-21T17:51:00Z" w:initials="SS">
    <w:p>
      <w:r>
        <w:rPr>
          <w:rFonts w:ascii="Calibri" w:hAnsi="Calibri" w:eastAsia="Calibri" w:cs="Arial"/>
          <w:color w:val="auto"/>
          <w:sz w:val="20"/>
          <w:szCs w:val="20"/>
          <w:lang w:eastAsia="en-US" w:val="en-US" w:bidi="he-IL"/>
        </w:rPr>
        <w:t>You may want to include footnotes to explain particular cultural and religious terms throughout the paper.</w:t>
      </w:r>
    </w:p>
  </w:comment>
  <w:comment w:id="5" w:author="Sharon Shenhav" w:date="2020-10-21T17:59:00Z" w:initials="SS">
    <w:p>
      <w:r>
        <w:rPr>
          <w:rFonts w:ascii="Calibri" w:hAnsi="Calibri" w:eastAsia="Calibri" w:cs="Arial"/>
          <w:color w:val="auto"/>
          <w:sz w:val="20"/>
          <w:szCs w:val="20"/>
          <w:lang w:eastAsia="en-US" w:val="en-US" w:bidi="he-IL"/>
        </w:rPr>
        <w:t>I suggest you move this to a footnote if you want to keep it.</w:t>
      </w:r>
    </w:p>
  </w:comment>
  <w:comment w:id="6" w:author="Sharon Shenhav" w:date="2020-10-21T18:51:00Z" w:initials="SS">
    <w:p>
      <w:r>
        <w:rPr>
          <w:rFonts w:ascii="Calibri" w:hAnsi="Calibri" w:eastAsia="Calibri" w:cs="Arial"/>
          <w:color w:val="auto"/>
          <w:sz w:val="20"/>
          <w:szCs w:val="20"/>
          <w:lang w:eastAsia="en-US" w:val="en-US" w:bidi="he-IL"/>
        </w:rPr>
        <w:t>This was the Hebrew that was included in the t</w:t>
      </w:r>
      <w:r>
        <w:rPr>
          <w:rFonts w:ascii="Calibri" w:hAnsi="Calibri" w:eastAsia="Calibri" w:cs="Arial"/>
          <w:color w:val="auto"/>
          <w:sz w:val="20"/>
          <w:szCs w:val="20"/>
          <w:lang w:bidi="he-IL" w:val="en-US" w:eastAsia="en-US"/>
        </w:rPr>
        <w:t xml:space="preserve">ext: </w:t>
      </w:r>
      <w:r>
        <w:rPr>
          <w:rFonts w:ascii="Calibri" w:hAnsi="Calibri" w:eastAsia="Calibri" w:cs="Arial"/>
          <w:color w:val="auto"/>
          <w:sz w:val="20"/>
          <w:szCs w:val="20"/>
          <w:lang w:eastAsia="en-US" w:bidi="he-IL" w:val="en-US"/>
        </w:rPr>
        <w:t xml:space="preserve">גדול </w:t>
      </w:r>
    </w:p>
    <w:p>
      <w:r>
        <w:rPr>
          <w:rFonts w:ascii="Calibri" w:hAnsi="Calibri" w:eastAsia="Calibri" w:cs="Arial"/>
          <w:color w:val="auto"/>
          <w:sz w:val="20"/>
          <w:szCs w:val="20"/>
          <w:lang w:eastAsia="en-US" w:val="en-US" w:bidi="he-IL"/>
        </w:rPr>
        <w:t>הפוסקים</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val="en-US" w:eastAsia="en-US" w:bidi="he-IL"/>
        </w:rPr>
        <w:t>I do not know how to translate it, but I do not think it is needed to make the point.</w:t>
      </w:r>
    </w:p>
  </w:comment>
  <w:comment w:id="7" w:author="Sharon Shenhav" w:date="2020-10-21T19:05:00Z" w:initials="SS">
    <w:p>
      <w:r>
        <w:rPr>
          <w:rFonts w:ascii="Calibri" w:hAnsi="Calibri" w:eastAsia="Calibri" w:cs="Arial"/>
          <w:color w:val="auto"/>
          <w:sz w:val="20"/>
          <w:szCs w:val="20"/>
          <w:lang w:eastAsia="en-US" w:val="en-US" w:bidi="he-IL"/>
        </w:rPr>
        <w:t>Changed so that it is consistent with when you mention it next.</w:t>
      </w:r>
    </w:p>
  </w:comment>
  <w:comment w:id="8" w:author="Sharon Shenhav" w:date="2020-10-21T18:55:00Z" w:initials="SS">
    <w:p>
      <w:r>
        <w:rPr>
          <w:rFonts w:ascii="Calibri" w:hAnsi="Calibri" w:eastAsia="Calibri" w:cs="Arial"/>
          <w:color w:val="auto"/>
          <w:sz w:val="20"/>
          <w:szCs w:val="20"/>
          <w:lang w:eastAsia="en-US" w:val="en-US" w:bidi="he-IL"/>
        </w:rPr>
        <w:t>I think you meant to put a citation year here.</w:t>
      </w:r>
    </w:p>
  </w:comment>
  <w:comment w:id="9" w:author="Sharon Shenhav" w:date="2020-10-21T20:00:00Z" w:initials="SS">
    <w:p>
      <w:r>
        <w:rPr>
          <w:rFonts w:ascii="Calibri" w:hAnsi="Calibri" w:eastAsia="Calibri" w:cs="Arial"/>
          <w:color w:val="auto"/>
          <w:sz w:val="20"/>
          <w:szCs w:val="20"/>
          <w:lang w:eastAsia="en-US" w:val="en-US" w:bidi="he-IL"/>
        </w:rPr>
        <w:t>I believe I edited this word to be “element” in abstract of the earlier document. I still think element sounds more appropriate, but either way there should be consistency throughout the document.</w:t>
      </w:r>
    </w:p>
  </w:comment>
  <w:comment w:id="10" w:author="Sharon Shenhav" w:date="2020-10-21T20:03:00Z" w:initials="SS">
    <w:p>
      <w:r>
        <w:rPr>
          <w:rFonts w:ascii="Calibri" w:hAnsi="Calibri" w:eastAsia="Calibri" w:cs="Arial"/>
          <w:color w:val="auto"/>
          <w:sz w:val="20"/>
          <w:szCs w:val="20"/>
          <w:lang w:eastAsia="en-US" w:val="en-US" w:bidi="he-IL"/>
        </w:rPr>
        <w:t>In the earlier document, I suggested using the term “population density”. Either way, make sure to stay consistent.</w:t>
      </w:r>
    </w:p>
  </w:comment>
  <w:comment w:id="11" w:author="Sharon Shenhav" w:date="2020-10-21T20:19:00Z" w:initials="SS">
    <w:p>
      <w:r>
        <w:rPr>
          <w:rFonts w:ascii="Calibri" w:hAnsi="Calibri" w:eastAsia="Calibri" w:cs="Arial"/>
          <w:color w:val="auto"/>
          <w:sz w:val="20"/>
          <w:szCs w:val="20"/>
          <w:lang w:eastAsia="en-US" w:val="en-US" w:bidi="he-IL"/>
        </w:rPr>
        <w:t>Again, consider ‘population density’ instead.</w:t>
      </w:r>
    </w:p>
  </w:comment>
  <w:comment w:id="12" w:author="Sharon Shenhav" w:date="2020-10-21T20:33:00Z" w:initials="SS">
    <w:p>
      <w:r>
        <w:rPr>
          <w:rFonts w:ascii="Calibri" w:hAnsi="Calibri" w:eastAsia="Calibri" w:cs="Arial"/>
          <w:color w:val="auto"/>
          <w:sz w:val="20"/>
          <w:szCs w:val="20"/>
          <w:lang w:eastAsia="en-US" w:val="en-US" w:bidi="he-IL"/>
        </w:rPr>
        <w:t>Again, consider instead: population dens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bidi="he-IL"/>
    </w:rPr>
  </w:style>
  <w:style w:type="character" w:styleId="CommentSubjectChar">
    <w:name w:val="Comment Subject Char"/>
    <w:qFormat/>
    <w:rPr>
      <w:b/>
      <w:bCs/>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4:37:00Z</dcterms:created>
  <dc:creator>user</dc:creator>
  <dc:description/>
  <cp:keywords/>
  <dc:language>en-US</dc:language>
  <cp:lastModifiedBy>Sharon Shenhav</cp:lastModifiedBy>
  <dcterms:modified xsi:type="dcterms:W3CDTF">2020-10-22T06:28:00Z</dcterms:modified>
  <cp:revision>121</cp:revision>
  <dc:subject/>
  <dc:title/>
</cp:coreProperties>
</file>