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ins w:id="0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F</w:t>
        </w:r>
      </w:ins>
      <w:del w:id="1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The f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actors </w:t>
      </w:r>
      <w:del w:id="2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that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influenc</w:t>
      </w:r>
      <w:ins w:id="3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ing</w:t>
        </w:r>
      </w:ins>
      <w:del w:id="4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e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del w:id="5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cooperation between parents and preschool teachers in the </w:t>
      </w:r>
      <w:ins w:id="6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 xml:space="preserve">kindergarten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educational process</w:t>
      </w:r>
      <w:del w:id="7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 in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del w:id="8" w:author="Author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 xml:space="preserve">kindergarten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from the perspective of parent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tract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The family has a </w:t>
      </w:r>
      <w:del w:id="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great </w:delText>
        </w:r>
      </w:del>
      <w:ins w:id="10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considerable </w:t>
        </w:r>
      </w:ins>
      <w:r>
        <w:rPr>
          <w:rFonts w:cs="Times New Roman" w:ascii="Times New Roman" w:hAnsi="Times New Roman"/>
          <w:sz w:val="24"/>
          <w:szCs w:val="24"/>
        </w:rPr>
        <w:t xml:space="preserve">impact on the </w:t>
      </w:r>
      <w:ins w:id="1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learning and adaptation </w:t>
        </w:r>
      </w:ins>
      <w:r>
        <w:rPr>
          <w:rFonts w:cs="Times New Roman" w:ascii="Times New Roman" w:hAnsi="Times New Roman"/>
          <w:sz w:val="24"/>
          <w:szCs w:val="24"/>
        </w:rPr>
        <w:t xml:space="preserve">process </w:t>
      </w:r>
      <w:del w:id="1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f learning in</w:delText>
        </w:r>
      </w:del>
      <w:ins w:id="13" w:author="Author" w:date="0-00-00T00:00:00Z">
        <w:r>
          <w:rPr>
            <w:rFonts w:cs="Times New Roman" w:ascii="Times New Roman" w:hAnsi="Times New Roman"/>
            <w:sz w:val="24"/>
            <w:szCs w:val="24"/>
          </w:rPr>
          <w:t>for</w:t>
        </w:r>
      </w:ins>
      <w:r>
        <w:rPr>
          <w:rFonts w:cs="Times New Roman" w:ascii="Times New Roman" w:hAnsi="Times New Roman"/>
          <w:sz w:val="24"/>
          <w:szCs w:val="24"/>
        </w:rPr>
        <w:t xml:space="preserve"> children </w:t>
      </w:r>
      <w:del w:id="1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nd on adaptation </w:delText>
        </w:r>
      </w:del>
      <w:r>
        <w:rPr>
          <w:rFonts w:cs="Times New Roman" w:ascii="Times New Roman" w:hAnsi="Times New Roman"/>
          <w:sz w:val="24"/>
          <w:szCs w:val="24"/>
        </w:rPr>
        <w:t>in kindergarten</w:t>
      </w:r>
      <w:del w:id="1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,</w:delText>
        </w:r>
      </w:del>
      <w:ins w:id="16" w:author="Author" w:date="0-00-00T00:0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1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where many</w:delText>
        </w:r>
      </w:del>
      <w:ins w:id="18" w:author="Author" w:date="0-00-00T00:00:00Z">
        <w:r>
          <w:rPr>
            <w:rFonts w:cs="Times New Roman" w:ascii="Times New Roman" w:hAnsi="Times New Roman"/>
            <w:sz w:val="24"/>
            <w:szCs w:val="24"/>
          </w:rPr>
          <w:t>Numerous</w:t>
        </w:r>
      </w:ins>
      <w:r>
        <w:rPr>
          <w:rFonts w:cs="Times New Roman" w:ascii="Times New Roman" w:hAnsi="Times New Roman"/>
          <w:sz w:val="24"/>
          <w:szCs w:val="24"/>
        </w:rPr>
        <w:t xml:space="preserve"> studies have </w:t>
      </w:r>
      <w:del w:id="1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proved </w:delText>
        </w:r>
      </w:del>
      <w:ins w:id="20" w:author="Author" w:date="0-00-00T00:00:00Z">
        <w:bookmarkStart w:id="0" w:name="_Hlk534626272"/>
        <w:r>
          <w:rPr>
            <w:rFonts w:cs="Times New Roman" w:ascii="Times New Roman" w:hAnsi="Times New Roman"/>
            <w:sz w:val="24"/>
            <w:szCs w:val="24"/>
          </w:rPr>
          <w:t xml:space="preserve">demonstrated </w:t>
        </w:r>
      </w:ins>
      <w:r>
        <w:rPr>
          <w:rFonts w:cs="Times New Roman" w:ascii="Times New Roman" w:hAnsi="Times New Roman"/>
          <w:sz w:val="24"/>
          <w:szCs w:val="24"/>
        </w:rPr>
        <w:t xml:space="preserve">the importance of partnership and </w:t>
      </w:r>
      <w:del w:id="2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permanent </w:delText>
        </w:r>
      </w:del>
      <w:ins w:id="2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ongoing </w:t>
        </w:r>
      </w:ins>
      <w:r>
        <w:rPr>
          <w:rFonts w:cs="Times New Roman" w:ascii="Times New Roman" w:hAnsi="Times New Roman"/>
          <w:sz w:val="24"/>
          <w:szCs w:val="24"/>
        </w:rPr>
        <w:t xml:space="preserve">cooperation between </w:t>
      </w:r>
      <w:del w:id="23" w:author="Author" w:date="0-00-00T00:00:00Z">
        <w:commentRangeStart w:id="0"/>
        <w:r>
          <w:rPr>
            <w:rFonts w:cs="Times New Roman" w:ascii="Times New Roman" w:hAnsi="Times New Roman"/>
            <w:sz w:val="24"/>
            <w:szCs w:val="24"/>
          </w:rPr>
          <w:delText>the educational framework</w:delText>
        </w:r>
      </w:del>
      <w:ins w:id="24" w:author="Author" w:date="0-00-00T00:00:00Z">
        <w:r>
          <w:rPr>
            <w:rFonts w:cs="Times New Roman" w:ascii="Times New Roman" w:hAnsi="Times New Roman"/>
            <w:sz w:val="24"/>
            <w:szCs w:val="24"/>
          </w:rPr>
          <w:t>school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del w:id="2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family</w:t>
      </w:r>
      <w:ins w:id="26" w:author="Author" w:date="0-00-00T00:00:00Z">
        <w:bookmarkEnd w:id="0"/>
        <w:r>
          <w:rPr>
            <w:rFonts w:cs="Times New Roman" w:ascii="Times New Roman" w:hAnsi="Times New Roman"/>
            <w:sz w:val="24"/>
            <w:szCs w:val="24"/>
          </w:rPr>
          <w:t xml:space="preserve"> in the preschool setting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An effective partnership process requires a genuine partnership. </w:t>
      </w:r>
      <w:bookmarkStart w:id="1" w:name="_Hlk534626935"/>
      <w:commentRangeStart w:id="1"/>
      <w:r>
        <w:rPr>
          <w:rFonts w:cs="Times New Roman" w:ascii="Times New Roman" w:hAnsi="Times New Roman"/>
          <w:sz w:val="24"/>
          <w:szCs w:val="24"/>
          <w:lang w:bidi="ar-SA"/>
        </w:rPr>
        <w:t>It</w:t>
      </w:r>
      <w:del w:id="2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is noted in educational frameworks</w:delText>
        </w:r>
      </w:del>
      <w:ins w:id="28" w:author="Author" w:date="0-00-00T00:00:00Z">
        <w:bookmarkStart w:id="2" w:name="_Hlk534711049"/>
        <w:r>
          <w:rPr>
            <w:rFonts w:cs="Times New Roman" w:ascii="Times New Roman" w:hAnsi="Times New Roman"/>
            <w:sz w:val="24"/>
            <w:szCs w:val="24"/>
            <w:lang w:bidi="ar-SA"/>
          </w:rPr>
          <w:t>t research has suggested</w:t>
        </w:r>
      </w:ins>
      <w:ins w:id="29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commentRangeEnd w:id="1"/>
      <w:r>
        <w:commentReference w:id="1"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that there are obstacles whic</w:t>
      </w:r>
      <w:del w:id="3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h </w:delText>
        </w:r>
      </w:del>
      <w:ins w:id="3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</w:t>
      </w:r>
      <w:del w:id="3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event parents from participating</w:t>
      </w:r>
      <w:bookmarkEnd w:id="2"/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Therefo</w:t>
      </w:r>
      <w:del w:id="3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re, the current</w:delText>
        </w:r>
      </w:del>
      <w:ins w:id="3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of thi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study </w:t>
      </w:r>
      <w:commentRangeStart w:id="2"/>
      <w:r>
        <w:rPr>
          <w:rFonts w:cs="Times New Roman" w:ascii="Times New Roman" w:hAnsi="Times New Roman"/>
          <w:sz w:val="24"/>
          <w:szCs w:val="24"/>
          <w:lang w:bidi="ar-SA"/>
        </w:rPr>
        <w:t xml:space="preserve">aims </w:t>
      </w:r>
      <w:ins w:id="3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as </w:t>
        </w:r>
      </w:ins>
      <w:ins w:id="36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commentRangeEnd w:id="2"/>
      <w:r>
        <w:commentReference w:id="2"/>
      </w:r>
      <w:r>
        <w:rPr>
          <w:rFonts w:cs="Times New Roman" w:ascii="Times New Roman" w:hAnsi="Times New Roman"/>
          <w:sz w:val="24"/>
          <w:szCs w:val="24"/>
          <w:lang w:bidi="ar-SA"/>
        </w:rPr>
        <w:t>to i</w:t>
      </w:r>
      <w:del w:id="3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denti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fying</w:t>
      </w:r>
      <w:ins w:id="3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, from the nt of view of the parent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factors affecting the partnership between the parents and t</w:t>
      </w:r>
      <w:del w:id="3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he p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reschool tea</w:t>
      </w:r>
      <w:del w:id="4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cher</w:delText>
        </w:r>
      </w:del>
      <w:ins w:id="4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the </w:t>
      </w:r>
      <w:ins w:id="4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educational process in kindergarten </w:t>
      </w:r>
      <w:del w:id="4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from the point of view of the parents.</w:delText>
        </w:r>
      </w:del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4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T</w:t>
        </w:r>
      </w:ins>
      <w:del w:id="4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n t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his quantitative research </w:t>
      </w:r>
      <w:ins w:id="4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study involved the 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participat</w:t>
      </w:r>
      <w:ins w:id="47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ion of</w:t>
        </w:r>
      </w:ins>
      <w:del w:id="48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ed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100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Israeli Arab parents of pre</w:t>
      </w:r>
      <w:del w:id="49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schoolers</w:t>
      </w:r>
      <w:ins w:id="5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;</w:t>
        </w:r>
      </w:ins>
      <w:del w:id="5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52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out of them</w:delText>
        </w:r>
      </w:del>
      <w:del w:id="5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50 </w:t>
      </w:r>
      <w:ins w:id="5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of them 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fathers and 50 </w:t>
      </w:r>
      <w:ins w:id="5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mothers. </w:t>
      </w:r>
      <w:bookmarkStart w:id="3" w:name="_Hlk534627234"/>
      <w:r>
        <w:rPr>
          <w:rFonts w:cs="Times New Roman" w:ascii="Times New Roman" w:hAnsi="Times New Roman"/>
          <w:sz w:val="24"/>
          <w:szCs w:val="24"/>
          <w:lang w:bidi="ar-SA"/>
        </w:rPr>
        <w:t>Research results showed that</w:t>
      </w:r>
      <w:ins w:id="5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, </w:t>
        </w:r>
      </w:ins>
      <w:ins w:id="57" w:author="Author" w:date="0-00-00T00:00:00Z">
        <w:r>
          <w:rPr>
            <w:rFonts w:cs="Times New Roman" w:ascii="Times New Roman" w:hAnsi="Times New Roman"/>
            <w:sz w:val="24"/>
            <w:szCs w:val="24"/>
          </w:rPr>
          <w:t>from the perspective of parents,</w:t>
        </w:r>
      </w:ins>
      <w:del w:id="5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5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 factors influenc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6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ooperation between parents and educators in the </w:t>
      </w:r>
      <w:ins w:id="6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preschool </w:t>
        </w:r>
      </w:ins>
      <w:r>
        <w:rPr>
          <w:rFonts w:cs="Times New Roman" w:ascii="Times New Roman" w:hAnsi="Times New Roman"/>
          <w:sz w:val="24"/>
          <w:szCs w:val="24"/>
        </w:rPr>
        <w:t xml:space="preserve">educational process </w:t>
      </w:r>
      <w:ins w:id="6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s influenced by factors </w:t>
        </w:r>
      </w:ins>
      <w:del w:id="6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n preschools from the perspective of parents are </w:delText>
        </w:r>
      </w:del>
      <w:r>
        <w:rPr>
          <w:rFonts w:cs="Times New Roman" w:ascii="Times New Roman" w:hAnsi="Times New Roman"/>
          <w:sz w:val="24"/>
          <w:szCs w:val="24"/>
        </w:rPr>
        <w:t>related to the educational framework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Moreover, the findings </w:t>
      </w:r>
      <w:del w:id="64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indicate </w:delText>
        </w:r>
      </w:del>
      <w:ins w:id="65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show how </w:t>
        </w:r>
      </w:ins>
      <w:r>
        <w:rPr>
          <w:rFonts w:cs="Times New Roman" w:ascii="Times New Roman" w:hAnsi="Times New Roman"/>
          <w:sz w:val="24"/>
          <w:szCs w:val="24"/>
        </w:rPr>
        <w:t xml:space="preserve">the </w:t>
      </w:r>
      <w:del w:id="6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effect of parents'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emographic </w:t>
      </w:r>
      <w:del w:id="6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variables</w:delText>
        </w:r>
      </w:del>
      <w:del w:id="6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69" w:author="Author" w:date="0-00-00T00:00:00Z">
        <w:r>
          <w:rPr>
            <w:rFonts w:cs="Times New Roman" w:ascii="Times New Roman" w:hAnsi="Times New Roman"/>
            <w:sz w:val="24"/>
            <w:szCs w:val="24"/>
          </w:rPr>
          <w:t>profile of parents –</w:t>
        </w:r>
      </w:ins>
      <w:ins w:id="7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such as</w:t>
      </w:r>
      <w:del w:id="7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7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gender, ag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employment</w:t>
      </w:r>
      <w:ins w:id="7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status –</w:t>
        </w:r>
      </w:ins>
      <w:del w:id="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75" w:author="Author" w:date="0-00-00T00:00:00Z">
        <w:r>
          <w:rPr>
            <w:rFonts w:cs="Times New Roman" w:ascii="Times New Roman" w:hAnsi="Times New Roman"/>
            <w:sz w:val="24"/>
            <w:szCs w:val="24"/>
          </w:rPr>
          <w:t>affects</w:t>
        </w:r>
      </w:ins>
      <w:del w:id="7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on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7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ir </w:delText>
        </w:r>
      </w:del>
      <w:r>
        <w:rPr>
          <w:rFonts w:cs="Times New Roman" w:ascii="Times New Roman" w:hAnsi="Times New Roman"/>
          <w:sz w:val="24"/>
          <w:szCs w:val="24"/>
        </w:rPr>
        <w:t>level</w:t>
      </w:r>
      <w:ins w:id="78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of participation with </w:t>
      </w:r>
      <w:del w:id="7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preschool teacher</w:t>
      </w:r>
      <w:ins w:id="80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SA"/>
        </w:rPr>
      </w:pPr>
      <w:del w:id="81" w:author="Author" w:date="0-00-00T00:0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b/>
          <w:bCs/>
          <w:sz w:val="24"/>
          <w:szCs w:val="24"/>
          <w:lang w:bidi="ar-SA"/>
        </w:rPr>
        <w:t>Introduct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According to the ecological </w:t>
      </w:r>
      <w:ins w:id="8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system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theory (Bronfenbrenner, 1986)</w:t>
      </w:r>
      <w:ins w:id="8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the environment in</w:t>
      </w:r>
      <w:ins w:id="8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to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which </w:t>
      </w:r>
      <w:del w:id="8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ins w:id="8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child is born has a decisive influence on his development. </w:t>
      </w:r>
      <w:bookmarkStart w:id="4" w:name="_Hlk534627309"/>
      <w:r>
        <w:rPr>
          <w:rFonts w:cs="Times New Roman" w:ascii="Times New Roman" w:hAnsi="Times New Roman"/>
          <w:sz w:val="24"/>
          <w:szCs w:val="24"/>
          <w:lang w:bidi="ar-SA"/>
        </w:rPr>
        <w:t xml:space="preserve">The main environments of the young child in society are family and </w:t>
      </w:r>
      <w:del w:id="87" w:author="Author" w:date="0-00-00T00:00:00Z">
        <w:bookmarkStart w:id="5" w:name="_Hlk534627347"/>
        <w:r>
          <w:rPr>
            <w:rFonts w:cs="Times New Roman" w:ascii="Times New Roman" w:hAnsi="Times New Roman"/>
            <w:sz w:val="24"/>
            <w:szCs w:val="24"/>
            <w:lang w:bidi="ar-SA"/>
          </w:rPr>
          <w:delText>educational framework</w:delText>
        </w:r>
      </w:del>
      <w:ins w:id="88" w:author="Author" w:date="0-00-00T00:00:00Z">
        <w:bookmarkEnd w:id="5"/>
        <w:r>
          <w:rPr>
            <w:rFonts w:cs="Times New Roman" w:ascii="Times New Roman" w:hAnsi="Times New Roman"/>
            <w:sz w:val="24"/>
            <w:szCs w:val="24"/>
            <w:lang w:bidi="ar-SA"/>
          </w:rPr>
          <w:t>school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ins w:id="89" w:author="Author" w:date="0-00-00T00:00:00Z">
        <w:bookmarkEnd w:id="4"/>
        <w:r>
          <w:rPr>
            <w:rFonts w:cs="Times New Roman" w:ascii="Times New Roman" w:hAnsi="Times New Roman"/>
            <w:sz w:val="24"/>
            <w:szCs w:val="24"/>
          </w:rPr>
          <w:t>T</w:t>
        </w:r>
      </w:ins>
      <w:del w:id="9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As t</w:delText>
        </w:r>
      </w:del>
      <w:r>
        <w:rPr>
          <w:rFonts w:cs="Times New Roman" w:ascii="Times New Roman" w:hAnsi="Times New Roman"/>
          <w:sz w:val="24"/>
          <w:szCs w:val="24"/>
        </w:rPr>
        <w:t>hese systems work</w:t>
      </w:r>
      <w:ins w:id="91" w:author="Author" w:date="0-00-00T00:00:00Z">
        <w:r>
          <w:rPr>
            <w:rFonts w:cs="Times New Roman" w:ascii="Times New Roman" w:hAnsi="Times New Roman"/>
            <w:sz w:val="24"/>
            <w:szCs w:val="24"/>
          </w:rPr>
          <w:t>ing</w:t>
        </w:r>
      </w:ins>
      <w:r>
        <w:rPr>
          <w:rFonts w:cs="Times New Roman" w:ascii="Times New Roman" w:hAnsi="Times New Roman"/>
          <w:sz w:val="24"/>
          <w:szCs w:val="24"/>
        </w:rPr>
        <w:t xml:space="preserve"> in concert with each other</w:t>
      </w:r>
      <w:del w:id="9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 thi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9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ill </w:delText>
        </w:r>
      </w:del>
      <w:ins w:id="9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help </w:t>
        </w:r>
      </w:ins>
      <w:r>
        <w:rPr>
          <w:rFonts w:cs="Times New Roman" w:ascii="Times New Roman" w:hAnsi="Times New Roman"/>
          <w:sz w:val="24"/>
          <w:szCs w:val="24"/>
        </w:rPr>
        <w:t>support the child</w:t>
      </w:r>
      <w:ins w:id="95" w:author="Author" w:date="0-00-00T00:00:00Z">
        <w:r>
          <w:rPr>
            <w:rFonts w:cs="Times New Roman" w:ascii="Times New Roman" w:hAnsi="Times New Roman"/>
            <w:sz w:val="24"/>
            <w:szCs w:val="24"/>
          </w:rPr>
          <w:t>’</w:t>
        </w:r>
      </w:ins>
      <w:del w:id="9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s development. </w:t>
      </w:r>
      <w:ins w:id="9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Conflict or </w:t>
        </w:r>
      </w:ins>
      <w:del w:id="9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L</w:delText>
        </w:r>
      </w:del>
      <w:ins w:id="99" w:author="Author" w:date="0-00-00T00:00:00Z">
        <w:r>
          <w:rPr>
            <w:rFonts w:cs="Times New Roman" w:ascii="Times New Roman" w:hAnsi="Times New Roman"/>
            <w:sz w:val="24"/>
            <w:szCs w:val="24"/>
          </w:rPr>
          <w:t>l</w:t>
        </w:r>
      </w:ins>
      <w:r>
        <w:rPr>
          <w:rFonts w:cs="Times New Roman" w:ascii="Times New Roman" w:hAnsi="Times New Roman"/>
          <w:sz w:val="24"/>
          <w:szCs w:val="24"/>
        </w:rPr>
        <w:t xml:space="preserve">ack of coordination </w:t>
      </w:r>
      <w:del w:id="10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r conflict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between </w:t>
      </w:r>
      <w:ins w:id="10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 xml:space="preserve">different systems </w:t>
      </w:r>
      <w:ins w:id="10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volved in the </w:t>
        </w:r>
      </w:ins>
      <w:del w:id="10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f child </w:delText>
        </w:r>
      </w:del>
      <w:r>
        <w:rPr>
          <w:rFonts w:cs="Times New Roman" w:ascii="Times New Roman" w:hAnsi="Times New Roman"/>
          <w:sz w:val="24"/>
          <w:szCs w:val="24"/>
        </w:rPr>
        <w:t>socialization</w:t>
      </w:r>
      <w:ins w:id="10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of a child</w:t>
        </w:r>
      </w:ins>
      <w:r>
        <w:rPr>
          <w:rFonts w:cs="Times New Roman" w:ascii="Times New Roman" w:hAnsi="Times New Roman"/>
          <w:sz w:val="24"/>
          <w:szCs w:val="24"/>
        </w:rPr>
        <w:t xml:space="preserve">, even </w:t>
      </w:r>
      <w:ins w:id="105" w:author="Author" w:date="0-00-00T00:00:00Z">
        <w:r>
          <w:rPr>
            <w:rFonts w:cs="Times New Roman" w:ascii="Times New Roman" w:hAnsi="Times New Roman"/>
            <w:sz w:val="24"/>
            <w:szCs w:val="24"/>
          </w:rPr>
          <w:t>where</w:t>
        </w:r>
      </w:ins>
      <w:del w:id="10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if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each </w:t>
      </w:r>
      <w:ins w:id="10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dividual </w:t>
        </w:r>
      </w:ins>
      <w:r>
        <w:rPr>
          <w:rFonts w:cs="Times New Roman" w:ascii="Times New Roman" w:hAnsi="Times New Roman"/>
          <w:sz w:val="24"/>
          <w:szCs w:val="24"/>
        </w:rPr>
        <w:t xml:space="preserve">system </w:t>
      </w:r>
      <w:del w:id="108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lone </w:delText>
        </w:r>
      </w:del>
      <w:r>
        <w:rPr>
          <w:rFonts w:cs="Times New Roman" w:ascii="Times New Roman" w:hAnsi="Times New Roman"/>
          <w:sz w:val="24"/>
          <w:szCs w:val="24"/>
        </w:rPr>
        <w:t>operates well, may lead to negative outcomes in terms of child development (Pianta &amp; Walsh, 1996; Seginer, 2006).</w:t>
      </w:r>
    </w:p>
    <w:p>
      <w:pPr>
        <w:pStyle w:val="Normal"/>
        <w:bidi w:val="0"/>
        <w:spacing w:lineRule="auto" w:line="360"/>
        <w:jc w:val="both"/>
        <w:rPr/>
      </w:pPr>
      <w:ins w:id="10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The p</w:t>
        </w:r>
      </w:ins>
      <w:del w:id="11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articipation of parents in the educational process is a central issue in the education system (</w:t>
      </w:r>
      <w:r>
        <w:rPr>
          <w:rFonts w:cs="Times New Roman" w:ascii="Times New Roman" w:hAnsi="Times New Roman"/>
          <w:sz w:val="24"/>
          <w:szCs w:val="24"/>
        </w:rPr>
        <w:t>Vellymalay, 2010</w:t>
      </w:r>
      <w:r>
        <w:rPr>
          <w:rFonts w:cs="Times New Roman" w:ascii="Times New Roman" w:hAnsi="Times New Roman"/>
          <w:sz w:val="24"/>
          <w:szCs w:val="24"/>
          <w:lang w:bidi="ar-SA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Several studies </w:t>
      </w:r>
      <w:ins w:id="111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have </w:t>
        </w:r>
      </w:ins>
      <w:r>
        <w:rPr>
          <w:rFonts w:cs="Times New Roman" w:ascii="Times New Roman" w:hAnsi="Times New Roman"/>
          <w:sz w:val="24"/>
          <w:szCs w:val="24"/>
        </w:rPr>
        <w:t xml:space="preserve">reported positive associations between </w:t>
      </w:r>
      <w:del w:id="112" w:author="Author" w:date="0-00-00T00:00:00Z">
        <w:commentRangeStart w:id="3"/>
        <w:r>
          <w:rPr>
            <w:rFonts w:cs="Times New Roman" w:ascii="Times New Roman" w:hAnsi="Times New Roman"/>
            <w:sz w:val="24"/>
            <w:szCs w:val="24"/>
          </w:rPr>
          <w:delText xml:space="preserve">school </w:delText>
        </w:r>
      </w:del>
      <w:ins w:id="113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family educational </w:t>
        </w:r>
      </w:ins>
      <w:ins w:id="114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 xml:space="preserve">involvement and the academic achievement of young children (Chang, Park &amp; Kim, 2009; Sibley &amp; Dearing, 2014). </w:t>
      </w:r>
      <w:bookmarkStart w:id="6" w:name="_Hlk534627370"/>
      <w:r>
        <w:rPr>
          <w:rFonts w:cs="Times New Roman" w:ascii="Times New Roman" w:hAnsi="Times New Roman"/>
          <w:sz w:val="24"/>
          <w:szCs w:val="24"/>
          <w:lang w:bidi="ar-SA"/>
        </w:rPr>
        <w:t xml:space="preserve">The motivation </w:t>
      </w:r>
      <w:del w:id="11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of parents to be involved</w:delText>
        </w:r>
      </w:del>
      <w:ins w:id="11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behind parental engage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</w:t>
      </w:r>
      <w:del w:id="11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education</w:t>
      </w:r>
      <w:del w:id="11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l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1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system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is strongly influenced by the opportunities for involvement created by the education system and by the </w:t>
      </w:r>
      <w:ins w:id="12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prevailing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social norms </w:t>
      </w:r>
      <w:del w:id="12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prevailing in this framework regarding involvement</w:delText>
        </w:r>
      </w:del>
      <w:del w:id="122" w:author="Author" w:date="0-00-00T00:00:00Z">
        <w:bookmarkEnd w:id="6"/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(Hoover-</w:t>
      </w:r>
      <w:del w:id="12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Dempsey, Whitaker</w:t>
      </w:r>
      <w:ins w:id="124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</w:rPr>
        <w:t>&amp; Ice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, 2010). </w:t>
      </w:r>
      <w:del w:id="12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Therefore, the</w:delText>
        </w:r>
      </w:del>
      <w:ins w:id="12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Th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12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im of this </w:t>
        </w:r>
      </w:ins>
      <w:del w:id="12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current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study </w:t>
      </w:r>
      <w:del w:id="12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aims </w:delText>
        </w:r>
      </w:del>
      <w:ins w:id="13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a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to identify</w:t>
      </w:r>
      <w:del w:id="13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ng</w:delText>
        </w:r>
      </w:del>
      <w:ins w:id="13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, from the point of view of the parent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factors affecting the partnership between </w:t>
      </w:r>
      <w:del w:id="13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ents and </w:t>
      </w:r>
      <w:del w:id="13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preschool teacher</w:t>
      </w:r>
      <w:ins w:id="13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the </w:t>
      </w:r>
      <w:ins w:id="13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educational process</w:t>
      </w:r>
      <w:del w:id="13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in kindergarten from the point of view of the parent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search question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What are the factors </w:t>
      </w:r>
      <w:del w:id="13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at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affect</w:t>
      </w:r>
      <w:ins w:id="13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ing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the partnership between </w:t>
      </w:r>
      <w:del w:id="14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ents and </w:t>
      </w:r>
      <w:del w:id="14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reschool teachers in the </w:t>
      </w:r>
      <w:ins w:id="14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educational process</w:t>
      </w:r>
      <w:del w:id="14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in the kindergarten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difference in </w:t>
      </w:r>
      <w:del w:id="14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14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146" w:author="Author" w:date="0-00-00T00:00:00Z">
        <w:commentRangeStart w:id="4"/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14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ins w:id="148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commentRangeEnd w:id="4"/>
      <w:r>
        <w:commentReference w:id="4"/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14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due </w:delText>
        </w:r>
      </w:del>
      <w:ins w:id="15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del w:id="15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to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</w:t>
      </w:r>
      <w:del w:id="15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gender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>Is there a relationship between</w:t>
      </w:r>
      <w:ins w:id="15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he age of th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s</w:t>
      </w:r>
      <w:del w:id="15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15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in kindergarten </w:t>
      </w:r>
      <w:del w:id="15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nd their age</w:delText>
        </w:r>
      </w:del>
      <w:ins w:id="15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education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?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difference in </w:t>
      </w:r>
      <w:del w:id="15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15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16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16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16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due </w:delText>
        </w:r>
      </w:del>
      <w:ins w:id="16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based on </w:t>
        </w:r>
      </w:ins>
      <w:del w:id="16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o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parent</w:t>
      </w:r>
      <w:del w:id="16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employment status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  <w:t xml:space="preserve">Is there a relationship between the </w:t>
      </w:r>
      <w:ins w:id="166" w:author="Author" w:date="0-00-00T00:00:00Z">
        <w:commentRangeStart w:id="5"/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number of hours parents work per day </w:t>
        </w:r>
      </w:ins>
      <w:ins w:id="167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ins w:id="168" w:author="Author" w:date="0-00-00T00:00:00Z">
        <w:commentRangeEnd w:id="5"/>
        <w:r>
          <w:commentReference w:id="5"/>
        </w:r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</w:t>
      </w:r>
      <w:del w:id="16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of parents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in kindergarten</w:t>
      </w:r>
      <w:ins w:id="17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education</w:t>
        </w:r>
      </w:ins>
      <w:del w:id="17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and parents' number of working hours per day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?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esearch methods</w:t>
      </w:r>
    </w:p>
    <w:p>
      <w:pPr>
        <w:pStyle w:val="Normal"/>
        <w:bidi w:val="0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lang w:bidi="ar-LB"/>
          <w:ins w:id="173" w:author="Author" w:date="0-00-00T00:00:00Z"/>
        </w:rPr>
      </w:pPr>
      <w:r>
        <w:rPr>
          <w:rStyle w:val="Hps"/>
          <w:rFonts w:cs="Times New Roman" w:ascii="Times New Roman" w:hAnsi="Times New Roman"/>
          <w:sz w:val="24"/>
          <w:szCs w:val="24"/>
          <w:u w:val="single"/>
          <w:lang w:bidi="ar-LB"/>
        </w:rPr>
        <w:t>Participants</w:t>
      </w:r>
      <w:ins w:id="172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t>:</w:t>
        </w:r>
      </w:ins>
    </w:p>
    <w:p>
      <w:pPr>
        <w:pStyle w:val="Normal"/>
        <w:bidi w:val="0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bidi="ar-SA"/>
        </w:rPr>
      </w:pPr>
      <w:ins w:id="174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Participants comprised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</w:t>
      </w:r>
      <w:del w:id="175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were 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100 Israeli Arab parents of pre</w:t>
      </w:r>
      <w:del w:id="176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schoolers</w:t>
      </w:r>
      <w:ins w:id="17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;</w:t>
        </w:r>
      </w:ins>
      <w:del w:id="17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79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out </w:delText>
        </w:r>
      </w:del>
      <w:ins w:id="180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50 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of them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8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50 </w:delText>
        </w:r>
      </w:del>
      <w:ins w:id="18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fathers and 50 </w:t>
      </w:r>
      <w:ins w:id="18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er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mothers.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Their age range</w:t>
      </w:r>
      <w:ins w:id="184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d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</w:t>
      </w:r>
      <w:ins w:id="185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from</w:t>
        </w:r>
      </w:ins>
      <w:del w:id="186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of participants is</w:delText>
        </w:r>
      </w:del>
      <w:r>
        <w:rPr>
          <w:rStyle w:val="Hps"/>
          <w:rFonts w:cs="Times New Roman" w:ascii="Times New Roman" w:hAnsi="Times New Roman"/>
          <w:sz w:val="24"/>
          <w:szCs w:val="24"/>
        </w:rPr>
        <w:t xml:space="preserve"> 23</w:t>
      </w:r>
      <w:ins w:id="187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</w:rPr>
          <w:t xml:space="preserve"> to </w:t>
        </w:r>
      </w:ins>
      <w:del w:id="188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</w:rPr>
          <w:delText>-</w:delText>
        </w:r>
      </w:del>
      <w:r>
        <w:rPr>
          <w:rStyle w:val="Hps"/>
          <w:rFonts w:cs="Times New Roman" w:ascii="Times New Roman" w:hAnsi="Times New Roman"/>
          <w:sz w:val="24"/>
          <w:szCs w:val="24"/>
        </w:rPr>
        <w:t>50</w:t>
      </w:r>
      <w:ins w:id="189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</w:rPr>
          <w:t xml:space="preserve"> years</w:t>
        </w:r>
      </w:ins>
      <w:r>
        <w:rPr>
          <w:rStyle w:val="Hp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4.59, </w:t>
      </w:r>
      <w:r>
        <w:rPr>
          <w:rFonts w:cs="Times New Roman" w:ascii="Times New Roman" w:hAnsi="Times New Roman"/>
          <w:i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6.19</w:t>
      </w:r>
      <w:r>
        <w:rPr>
          <w:rFonts w:cs="Times New Roman" w:ascii="Times New Roman" w:hAnsi="Times New Roman"/>
          <w:sz w:val="24"/>
          <w:szCs w:val="24"/>
          <w:lang w:bidi="ar-SA"/>
        </w:rPr>
        <w:t>). The</w:t>
      </w:r>
      <w:del w:id="19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ir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19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number of years spent i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education </w:t>
      </w:r>
      <w:del w:id="19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years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range</w:t>
      </w:r>
      <w:ins w:id="19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19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is </w:delText>
        </w:r>
      </w:del>
      <w:ins w:id="19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from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4</w:t>
      </w:r>
      <w:ins w:id="19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o </w:t>
        </w:r>
      </w:ins>
      <w:del w:id="19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20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13.49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2.82</w:t>
      </w:r>
      <w:r>
        <w:rPr>
          <w:rFonts w:cs="Times New Roman" w:ascii="Times New Roman" w:hAnsi="Times New Roman"/>
          <w:sz w:val="24"/>
          <w:szCs w:val="24"/>
          <w:lang w:bidi="ar-SA"/>
        </w:rPr>
        <w:t>)</w:t>
      </w:r>
      <w:del w:id="19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,</w:delText>
        </w:r>
      </w:del>
      <w:ins w:id="19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.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20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In all,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82% of </w:t>
      </w:r>
      <w:del w:id="20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nts </w:t>
      </w:r>
      <w:del w:id="20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re work</w:delText>
        </w:r>
      </w:del>
      <w:ins w:id="20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were in employ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and 18% </w:t>
      </w:r>
      <w:del w:id="20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ren't work</w:delText>
        </w:r>
      </w:del>
      <w:ins w:id="20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were not in employment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. The number of children in the family range</w:t>
      </w:r>
      <w:ins w:id="20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del w:id="20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from 1 to 6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78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25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). </w:t>
      </w:r>
    </w:p>
    <w:p>
      <w:pPr>
        <w:pStyle w:val="Normal"/>
        <w:bidi w:val="0"/>
        <w:spacing w:lineRule="auto" w:line="360" w:before="0" w:after="120"/>
        <w:jc w:val="both"/>
        <w:rPr>
          <w:rStyle w:val="Hps"/>
          <w:rFonts w:ascii="Times New Roman" w:hAnsi="Times New Roman" w:cs="Times New Roman"/>
          <w:sz w:val="24"/>
          <w:szCs w:val="24"/>
          <w:u w:val="single"/>
          <w:lang w:bidi="ar-LB"/>
        </w:rPr>
      </w:pPr>
      <w:del w:id="208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delText>Measurements</w:delText>
        </w:r>
      </w:del>
      <w:ins w:id="209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u w:val="single"/>
            <w:lang w:bidi="ar-LB"/>
          </w:rPr>
          <w:t>Instruments</w:t>
        </w:r>
      </w:ins>
      <w:r>
        <w:rPr>
          <w:rStyle w:val="Hps"/>
          <w:rFonts w:cs="Times New Roman" w:ascii="Times New Roman" w:hAnsi="Times New Roman"/>
          <w:sz w:val="24"/>
          <w:szCs w:val="24"/>
          <w:u w:val="single"/>
          <w:lang w:bidi="ar-LB"/>
        </w:rPr>
        <w:t>:</w:t>
      </w:r>
    </w:p>
    <w:p>
      <w:pPr>
        <w:pStyle w:val="Normal"/>
        <w:bidi w:val="0"/>
        <w:spacing w:lineRule="auto" w:line="360" w:before="0" w:after="120"/>
        <w:jc w:val="both"/>
        <w:rPr>
          <w:rStyle w:val="Hps"/>
          <w:rFonts w:ascii="Times New Roman" w:hAnsi="Times New Roman" w:cs="Times New Roman"/>
          <w:b/>
          <w:b/>
          <w:bCs/>
          <w:sz w:val="24"/>
          <w:szCs w:val="24"/>
          <w:lang w:bidi="ar-LB"/>
        </w:rPr>
      </w:pPr>
      <w:commentRangeStart w:id="6"/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Factors inhibit</w:t>
      </w:r>
      <w:ins w:id="210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ing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parental involvement </w:t>
      </w:r>
      <w:ins w:id="211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q</w:t>
        </w:r>
      </w:ins>
      <w:del w:id="212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Q</w:delText>
        </w:r>
      </w:del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uestionnaire (Bayadse, 2011), α=.94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>Demographic questionnaire</w:t>
      </w:r>
      <w:ins w:id="21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 xml:space="preserve"> to gather</w:t>
        </w:r>
      </w:ins>
      <w:del w:id="214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: </w:delText>
        </w:r>
      </w:del>
      <w:del w:id="21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>include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personal information about the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 parents: gender, age, years </w:t>
      </w:r>
      <w:del w:id="216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 xml:space="preserve">of </w:delText>
        </w:r>
      </w:del>
      <w:ins w:id="217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 xml:space="preserve">in </w:t>
        </w:r>
      </w:ins>
      <w:del w:id="218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delText>study</w:delText>
        </w:r>
      </w:del>
      <w:ins w:id="219" w:author="Author" w:date="0-00-00T00:00:00Z">
        <w:r>
          <w:rPr>
            <w:rStyle w:val="Hps"/>
            <w:rFonts w:cs="Times New Roman" w:ascii="Times New Roman" w:hAnsi="Times New Roman"/>
            <w:sz w:val="24"/>
            <w:szCs w:val="24"/>
            <w:lang w:bidi="ar-LB"/>
          </w:rPr>
          <w:t>education</w:t>
        </w:r>
      </w:ins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number of children in the family, </w:t>
      </w:r>
      <w:del w:id="22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order of the son</w:delText>
        </w:r>
      </w:del>
      <w:ins w:id="22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the child’s plac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in the family</w:t>
      </w:r>
      <w:ins w:id="22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’s birth order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, </w:t>
      </w:r>
      <w:del w:id="22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kind of 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kindergarten</w:t>
      </w:r>
      <w:ins w:id="22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type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, and </w:t>
      </w:r>
      <w:ins w:id="22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place of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residence</w:t>
      </w:r>
      <w:del w:id="22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place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.</w:t>
      </w:r>
      <w:commentRangeEnd w:id="6"/>
      <w:r>
        <w:commentReference w:id="6"/>
      </w:r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bidi="ar-LB"/>
        </w:rPr>
        <w:t>Procedure: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questionnaires were distributed to parents </w:t>
      </w:r>
      <w:del w:id="22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ith </w:delText>
        </w:r>
      </w:del>
      <w:ins w:id="22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of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preschool children </w:t>
      </w:r>
      <w:del w:id="22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rough </w:delText>
        </w:r>
      </w:del>
      <w:ins w:id="23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via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electronic mail, Facebook and WhatsApp. 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research questionnaires were anonymous and </w:t>
      </w:r>
      <w:del w:id="23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articipation was voluntary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Main results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bidi="ar-SA"/>
        </w:rPr>
      </w:pPr>
      <w:bookmarkStart w:id="7" w:name="_Hlk534630288"/>
      <w:bookmarkStart w:id="8" w:name="_Hlk534627842"/>
      <w:bookmarkEnd w:id="7"/>
      <w:r>
        <w:rPr>
          <w:rFonts w:cs="Times New Roman" w:ascii="Times New Roman" w:hAnsi="Times New Roman"/>
          <w:sz w:val="24"/>
          <w:szCs w:val="24"/>
          <w:lang w:bidi="ar-SA"/>
        </w:rPr>
        <w:t>Research results showed that</w:t>
      </w:r>
      <w:ins w:id="23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, </w:t>
        </w:r>
      </w:ins>
      <w:ins w:id="233" w:author="Author" w:date="0-00-00T00:00:00Z">
        <w:r>
          <w:rPr>
            <w:rFonts w:cs="Times New Roman" w:ascii="Times New Roman" w:hAnsi="Times New Roman"/>
            <w:sz w:val="24"/>
            <w:szCs w:val="24"/>
          </w:rPr>
          <w:t>from the perspective of parents,</w:t>
        </w:r>
      </w:ins>
      <w:del w:id="23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del w:id="23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the factors influenc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236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cooperation between parents and educators in the </w:t>
      </w:r>
      <w:ins w:id="237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preschool </w:t>
        </w:r>
      </w:ins>
      <w:r>
        <w:rPr>
          <w:rFonts w:cs="Times New Roman" w:ascii="Times New Roman" w:hAnsi="Times New Roman"/>
          <w:sz w:val="24"/>
          <w:szCs w:val="24"/>
        </w:rPr>
        <w:t>educational process</w:t>
      </w:r>
      <w:ins w:id="238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is influenced by factors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del w:id="23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in preschools from the perspective of parents are </w:delText>
        </w:r>
      </w:del>
      <w:r>
        <w:rPr>
          <w:rFonts w:cs="Times New Roman" w:ascii="Times New Roman" w:hAnsi="Times New Roman"/>
          <w:sz w:val="24"/>
          <w:szCs w:val="24"/>
        </w:rPr>
        <w:t>related to the educational framework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ins w:id="240" w:author="Author" w:date="0-00-00T00:00:00Z">
        <w:r>
          <w:rPr>
            <w:rFonts w:cs="Times New Roman" w:ascii="Times New Roman" w:hAnsi="Times New Roman"/>
            <w:sz w:val="24"/>
            <w:szCs w:val="24"/>
          </w:rPr>
          <w:t>(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3.01</w:t>
      </w:r>
      <w:del w:id="24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24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; </w:t>
        </w:r>
      </w:ins>
      <w:del w:id="24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(</w:delText>
        </w:r>
      </w:del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.01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29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) </w:t>
      </w:r>
      <w:del w:id="24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more </w:delText>
        </w:r>
      </w:del>
      <w:ins w:id="24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rather </w:t>
        </w:r>
      </w:ins>
      <w:r>
        <w:rPr>
          <w:rFonts w:cs="Times New Roman" w:ascii="Times New Roman" w:hAnsi="Times New Roman"/>
          <w:sz w:val="24"/>
          <w:szCs w:val="24"/>
        </w:rPr>
        <w:t xml:space="preserve">than </w:t>
      </w:r>
      <w:ins w:id="24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to </w:t>
        </w:r>
      </w:ins>
      <w:r>
        <w:rPr>
          <w:rFonts w:cs="Times New Roman" w:ascii="Times New Roman" w:hAnsi="Times New Roman"/>
          <w:sz w:val="24"/>
          <w:szCs w:val="24"/>
        </w:rPr>
        <w:t>factors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4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which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related to the parents </w:t>
      </w:r>
      <w:r>
        <w:rPr>
          <w:rFonts w:cs="Times New Roman" w:ascii="Times New Roman" w:hAnsi="Times New Roman"/>
          <w:sz w:val="24"/>
          <w:szCs w:val="24"/>
          <w:lang w:bidi="ar-SA"/>
        </w:rPr>
        <w:t>2.78</w:t>
      </w:r>
      <w:del w:id="24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)</w:t>
      </w:r>
      <w:del w:id="249" w:author="Author" w:date="0-00-00T00:00:00Z">
        <w:r>
          <w:rPr>
            <w:rFonts w:cs="Times New Roman" w:ascii="Times New Roman" w:hAnsi="Times New Roman"/>
            <w:i/>
            <w:iCs/>
            <w:sz w:val="24"/>
            <w:szCs w:val="24"/>
          </w:rPr>
          <w:delText xml:space="preserve"> </w:delText>
        </w:r>
      </w:del>
      <w:ins w:id="250" w:author="Author" w:date="0-00-00T00:00:00Z">
        <w:r>
          <w:rPr>
            <w:rFonts w:cs="Times New Roman" w:ascii="Times New Roman" w:hAnsi="Times New Roman"/>
            <w:iCs/>
            <w:sz w:val="24"/>
            <w:szCs w:val="24"/>
          </w:rPr>
          <w:t xml:space="preserve">; </w:t>
        </w:r>
      </w:ins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78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3)</w:t>
      </w:r>
      <w:r>
        <w:rPr>
          <w:rFonts w:cs="Times New Roman" w:ascii="Times New Roman" w:hAnsi="Times New Roman"/>
          <w:sz w:val="24"/>
          <w:szCs w:val="24"/>
          <w:lang w:bidi="ar-SA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534630288"/>
      <w:bookmarkEnd w:id="9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A statistically significant difference was found 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in </w:t>
      </w:r>
      <w:del w:id="25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25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25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25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ins w:id="25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del w:id="25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due to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parent</w:t>
      </w:r>
      <w:del w:id="25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gender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ar-SA"/>
        </w:rPr>
        <w:t>(t</w:t>
      </w:r>
      <w:r>
        <w:rPr>
          <w:rFonts w:cs="Times New Roman" w:ascii="Times New Roman" w:hAnsi="Times New Roman"/>
          <w:sz w:val="24"/>
          <w:szCs w:val="24"/>
        </w:rPr>
        <w:t>(80.25)=8.94, p&lt;0.001</w:t>
      </w:r>
      <w:ins w:id="258" w:author="Author" w:date="0-00-00T00:00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</w:t>
      </w:r>
      <w:del w:id="25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favour</w:delText>
        </w:r>
      </w:del>
      <w:ins w:id="26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favor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the mothers</w:t>
      </w:r>
      <w:ins w:id="26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;</w:t>
        </w:r>
      </w:ins>
      <w:del w:id="26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26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26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26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</w:t>
      </w:r>
      <w:ins w:id="266" w:author="Author" w:date="0-00-00T00:00:00Z">
        <w:commentRangeStart w:id="7"/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26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Style w:val="CommentReference"/>
          <w:rFonts w:cs="Times New Roman" w:ascii="Times New Roman" w:hAnsi="Times New Roman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higher among fathers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.57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55)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than mother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bidi="ar-LB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22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1)</w:t>
      </w:r>
      <w:ins w:id="268" w:author="Author" w:date="0-00-00T00:0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26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ins w:id="27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There was also</w:t>
        </w:r>
      </w:ins>
      <w:del w:id="27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and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 statistically significant difference in </w:t>
      </w:r>
      <w:del w:id="27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the</w:delText>
        </w:r>
      </w:del>
      <w:del w:id="27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level</w:t>
      </w:r>
      <w:ins w:id="27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of </w:t>
      </w:r>
      <w:del w:id="27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partnership </w:delText>
        </w:r>
      </w:del>
      <w:ins w:id="27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cooperation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between parents and preschool teachers </w:t>
      </w:r>
      <w:del w:id="27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due to the</w:delText>
        </w:r>
      </w:del>
      <w:ins w:id="27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based on</w:t>
        </w:r>
      </w:ins>
      <w:r>
        <w:rPr>
          <w:rFonts w:cs="Times New Roman" w:ascii="Times New Roman" w:hAnsi="Times New Roman"/>
          <w:sz w:val="24"/>
          <w:szCs w:val="24"/>
        </w:rPr>
        <w:t xml:space="preserve"> parent</w:t>
      </w:r>
      <w:del w:id="279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s'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loyment status (</w:t>
      </w:r>
      <w:r>
        <w:rPr>
          <w:rFonts w:cs="Times New Roman" w:ascii="Times New Roman" w:hAnsi="Times New Roman"/>
          <w:sz w:val="24"/>
          <w:szCs w:val="24"/>
        </w:rPr>
        <w:t>t(98)=3.53, p&lt;0.05)</w:t>
      </w:r>
      <w:ins w:id="280" w:author="Author" w:date="0-00-00T00:00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</w:t>
      </w:r>
      <w:del w:id="28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favour</w:delText>
        </w:r>
      </w:del>
      <w:ins w:id="28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favor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-</w:t>
      </w:r>
      <w:del w:id="28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employee </w:delText>
        </w:r>
      </w:del>
      <w:ins w:id="28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arents</w:t>
      </w:r>
      <w:ins w:id="28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>;</w:t>
        </w:r>
      </w:ins>
      <w:del w:id="28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28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28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</w:t>
      </w:r>
      <w:ins w:id="28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29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higher among </w:t>
      </w:r>
      <w:del w:id="29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employee </w:delText>
        </w:r>
      </w:del>
      <w:ins w:id="29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aren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3.05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0.9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an non-</w:t>
      </w:r>
      <w:del w:id="29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employee </w:delText>
        </w:r>
      </w:del>
      <w:ins w:id="29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orking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parents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=2.17, </w:t>
      </w:r>
      <w:r>
        <w:rPr>
          <w:rFonts w:cs="Times New Roman" w:ascii="Times New Roman" w:hAnsi="Times New Roman"/>
          <w:i/>
          <w:iCs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</w:rPr>
        <w:t>=1.09)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bidi="ar-LB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re </w:t>
      </w:r>
      <w:ins w:id="29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29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 correlation between </w:t>
      </w:r>
      <w:ins w:id="29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age of the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ents</w:t>
      </w:r>
      <w:del w:id="29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29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participation in kindergarten </w:t>
      </w:r>
      <w:ins w:id="30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education </w:t>
        </w:r>
      </w:ins>
      <w:del w:id="30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and their age</w:delText>
        </w:r>
      </w:del>
      <w:del w:id="30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(</w:t>
      </w:r>
      <w:r>
        <w:rPr>
          <w:rFonts w:cs="Times New Roman" w:ascii="Times New Roman" w:hAnsi="Times New Roman"/>
          <w:sz w:val="24"/>
          <w:szCs w:val="24"/>
        </w:rPr>
        <w:t>r=0.26, p&lt;0.05)</w:t>
      </w:r>
      <w:ins w:id="30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;</w:t>
        </w:r>
      </w:ins>
      <w:del w:id="30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whe</w:t>
      </w:r>
      <w:ins w:id="30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re</w:t>
        </w:r>
      </w:ins>
      <w:del w:id="30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never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age increase</w:t>
      </w:r>
      <w:ins w:id="30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0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the level of </w:t>
      </w:r>
      <w:ins w:id="30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actors </w:t>
      </w:r>
      <w:del w:id="31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1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</w:t>
      </w:r>
      <w:ins w:id="31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al</w:t>
        </w:r>
      </w:ins>
      <w:del w:id="31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tnership in the educational process </w:t>
      </w:r>
      <w:ins w:id="31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increase</w:t>
      </w:r>
      <w:ins w:id="31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1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ins w:id="31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. To put it another way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</w:t>
      </w:r>
      <w:del w:id="31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mean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as age increase</w:t>
      </w:r>
      <w:ins w:id="31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2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, </w:t>
      </w:r>
      <w:del w:id="32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level</w:t>
      </w:r>
      <w:ins w:id="32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</w:t>
      </w:r>
      <w:del w:id="32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partnership </w:delText>
        </w:r>
      </w:del>
      <w:ins w:id="32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cooperation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decrease</w:t>
      </w:r>
      <w:ins w:id="32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2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.</w:t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re </w:t>
      </w:r>
      <w:ins w:id="32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as</w:t>
        </w:r>
      </w:ins>
      <w:del w:id="32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i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ins w:id="32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a correlation between </w:t>
      </w:r>
      <w:ins w:id="33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number of hours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ents</w:t>
      </w:r>
      <w:ins w:id="33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worked per day</w:t>
        </w:r>
      </w:ins>
      <w:del w:id="33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'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33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and 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participation in kindergarten</w:t>
      </w:r>
      <w:ins w:id="33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education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35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and number of working hours per day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>(</w:t>
      </w:r>
      <w:r>
        <w:rPr>
          <w:rFonts w:cs="Times New Roman" w:ascii="Times New Roman" w:hAnsi="Times New Roman"/>
          <w:sz w:val="24"/>
          <w:szCs w:val="24"/>
        </w:rPr>
        <w:t>r=0.44, p&lt;0.001)</w:t>
      </w:r>
      <w:ins w:id="336" w:author="Author" w:date="0-00-00T00:00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33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3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whenever</w:delText>
        </w:r>
      </w:del>
      <w:ins w:id="339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as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40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working 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hours </w:t>
      </w:r>
      <w:ins w:id="341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worked per day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increase</w:t>
      </w:r>
      <w:ins w:id="342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>d</w:t>
        </w:r>
      </w:ins>
      <w:del w:id="343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</w:t>
      </w:r>
      <w:ins w:id="34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actors </w:t>
      </w:r>
      <w:del w:id="34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4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</w:t>
      </w:r>
      <w:ins w:id="34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al</w:t>
        </w:r>
      </w:ins>
      <w:del w:id="34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tnership in the educational process </w:t>
      </w:r>
      <w:ins w:id="34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lso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increase</w:t>
      </w:r>
      <w:ins w:id="35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</w:t>
        </w:r>
      </w:ins>
      <w:del w:id="35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s,</w:delText>
        </w:r>
      </w:del>
      <w:ins w:id="35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. In other words,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del w:id="35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means as </w:delText>
        </w:r>
      </w:del>
      <w:ins w:id="35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a longer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working </w:t>
      </w:r>
      <w:ins w:id="35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ay</w:t>
        </w:r>
      </w:ins>
      <w:del w:id="35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hours increase</w:delText>
        </w:r>
      </w:del>
      <w:ins w:id="35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 meant lower</w:t>
        </w:r>
      </w:ins>
      <w:del w:id="35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,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</w:t>
      </w:r>
      <w:del w:id="35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level</w:t>
      </w:r>
      <w:ins w:id="36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s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of </w:t>
      </w:r>
      <w:del w:id="36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partnership </w:delText>
        </w:r>
      </w:del>
      <w:ins w:id="36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cooperation</w:t>
        </w:r>
      </w:ins>
      <w:del w:id="36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decreases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iscussion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34627854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research findings </w:t>
      </w:r>
      <w:del w:id="36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indicate </w:delText>
        </w:r>
      </w:del>
      <w:ins w:id="365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highlight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importance </w:t>
      </w:r>
      <w:ins w:id="366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of the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role </w:t>
      </w:r>
      <w:ins w:id="36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played by</w:t>
        </w:r>
      </w:ins>
      <w:del w:id="36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of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the educational framework and </w:t>
      </w:r>
      <w:del w:id="36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the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>preschool teacher</w:t>
      </w:r>
      <w:ins w:id="37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>s, specifically their capacity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increas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or </w:t>
      </w:r>
      <w:del w:id="37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to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reduce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parent</w:t>
      </w:r>
      <w:ins w:id="37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t>al</w:t>
        </w:r>
      </w:ins>
      <w:del w:id="37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>s'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involv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del w:id="374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at </w:delText>
        </w:r>
      </w:del>
      <w:ins w:id="375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in </w:t>
        </w:r>
      </w:ins>
      <w:r>
        <w:rPr>
          <w:rFonts w:cs="Times New Roman" w:ascii="Times New Roman" w:hAnsi="Times New Roman"/>
          <w:sz w:val="24"/>
          <w:szCs w:val="24"/>
        </w:rPr>
        <w:t xml:space="preserve">the </w:t>
      </w:r>
      <w:ins w:id="376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kindergarten </w:t>
        </w:r>
      </w:ins>
      <w:r>
        <w:rPr>
          <w:rFonts w:cs="Times New Roman" w:ascii="Times New Roman" w:hAnsi="Times New Roman"/>
          <w:sz w:val="24"/>
          <w:szCs w:val="24"/>
        </w:rPr>
        <w:t>educational process</w:t>
      </w:r>
      <w:del w:id="37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 in kindergarten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bidi="ar-SA"/>
        </w:rPr>
        <w:t xml:space="preserve">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addition, the findings </w:t>
      </w:r>
      <w:del w:id="37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indicate </w:delText>
        </w:r>
      </w:del>
      <w:ins w:id="37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show how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</w:t>
      </w:r>
      <w:del w:id="38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centrality effect of</w:delText>
        </w:r>
      </w:del>
      <w:del w:id="38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SA"/>
          </w:rPr>
          <w:delText xml:space="preserve"> </w:delText>
        </w:r>
      </w:del>
      <w:del w:id="382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parents'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demographic </w:t>
      </w:r>
      <w:del w:id="38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variables</w:delText>
        </w:r>
      </w:del>
      <w:del w:id="384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 xml:space="preserve"> </w:delText>
        </w:r>
      </w:del>
      <w:ins w:id="385" w:author="Author" w:date="0-00-00T00:00:00Z">
        <w:r>
          <w:rPr>
            <w:rFonts w:cs="Times New Roman" w:ascii="Times New Roman" w:hAnsi="Times New Roman"/>
            <w:sz w:val="24"/>
            <w:szCs w:val="24"/>
          </w:rPr>
          <w:t>profile of parents</w:t>
        </w:r>
      </w:ins>
      <w:ins w:id="386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 –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such as</w:t>
      </w:r>
      <w:del w:id="387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delText>:</w:delText>
        </w:r>
      </w:del>
      <w:r>
        <w:rPr>
          <w:rFonts w:cs="Times New Roman" w:ascii="Times New Roman" w:hAnsi="Times New Roman"/>
          <w:sz w:val="24"/>
          <w:szCs w:val="24"/>
          <w:lang w:bidi="ar-SA"/>
        </w:rPr>
        <w:t xml:space="preserve"> </w:t>
      </w:r>
      <w:ins w:id="388" w:author="Author" w:date="0-00-00T00:00:00Z">
        <w:r>
          <w:rPr>
            <w:rFonts w:cs="Times New Roman" w:ascii="Times New Roman" w:hAnsi="Times New Roman"/>
            <w:sz w:val="24"/>
            <w:szCs w:val="24"/>
            <w:lang w:bidi="ar-SA"/>
          </w:rPr>
          <w:t xml:space="preserve">their </w:t>
        </w:r>
      </w:ins>
      <w:r>
        <w:rPr>
          <w:rFonts w:cs="Times New Roman" w:ascii="Times New Roman" w:hAnsi="Times New Roman"/>
          <w:sz w:val="24"/>
          <w:szCs w:val="24"/>
          <w:lang w:bidi="ar-SA"/>
        </w:rPr>
        <w:t>gender, age,</w:t>
      </w:r>
      <w:r>
        <w:rPr>
          <w:rFonts w:cs="Times New Roman" w:ascii="Times New Roman" w:hAnsi="Times New Roman"/>
          <w:sz w:val="24"/>
          <w:szCs w:val="24"/>
        </w:rPr>
        <w:t xml:space="preserve"> 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ployment</w:t>
      </w:r>
      <w:ins w:id="389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 status –</w:t>
        </w:r>
      </w:ins>
      <w:del w:id="390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391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on </w:delText>
        </w:r>
      </w:del>
      <w:ins w:id="392" w:author="Author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affects </w:t>
        </w:r>
      </w:ins>
      <w:del w:id="39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ir </w:delText>
        </w:r>
      </w:del>
      <w:r>
        <w:rPr>
          <w:rFonts w:cs="Times New Roman" w:ascii="Times New Roman" w:hAnsi="Times New Roman"/>
          <w:sz w:val="24"/>
          <w:szCs w:val="24"/>
        </w:rPr>
        <w:t>level</w:t>
      </w:r>
      <w:ins w:id="394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 of participation with </w:t>
      </w:r>
      <w:del w:id="39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the </w:delText>
        </w:r>
      </w:del>
      <w:r>
        <w:rPr>
          <w:rFonts w:cs="Times New Roman" w:ascii="Times New Roman" w:hAnsi="Times New Roman"/>
          <w:sz w:val="24"/>
          <w:szCs w:val="24"/>
        </w:rPr>
        <w:t>preschool teacher</w:t>
      </w:r>
      <w:ins w:id="396" w:author="Author" w:date="0-00-00T00:00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he level of the </w:t>
      </w:r>
      <w:r>
        <w:rPr>
          <w:rStyle w:val="Hps"/>
          <w:rFonts w:cs="Times New Roman" w:ascii="Times New Roman" w:hAnsi="Times New Roman"/>
          <w:sz w:val="24"/>
          <w:szCs w:val="24"/>
          <w:lang w:bidi="ar-LB"/>
        </w:rPr>
        <w:t xml:space="preserve">factors </w:t>
      </w:r>
      <w:del w:id="397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which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prevent</w:t>
      </w:r>
      <w:ins w:id="39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ing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al partnership in the educational process is higher among fathers, </w:t>
      </w:r>
      <w:del w:id="39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among </w:delText>
        </w:r>
      </w:del>
      <w:ins w:id="40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working</w:t>
        </w:r>
      </w:ins>
      <w:del w:id="40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employee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 parents</w:t>
      </w:r>
      <w:r>
        <w:rPr>
          <w:rFonts w:cs="Times New Roman" w:ascii="Times New Roman" w:hAnsi="Times New Roman"/>
          <w:sz w:val="24"/>
          <w:szCs w:val="24"/>
        </w:rPr>
        <w:t>, older parents</w:t>
      </w:r>
      <w:ins w:id="402" w:author="Author" w:date="0-00-00T00:00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and parents </w:t>
      </w:r>
      <w:del w:id="403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 xml:space="preserve">who </w:delText>
        </w:r>
      </w:del>
      <w:ins w:id="404" w:author="Author" w:date="0-00-00T00:00:00Z">
        <w:r>
          <w:rPr>
            <w:rFonts w:cs="Times New Roman" w:ascii="Times New Roman" w:hAnsi="Times New Roman"/>
            <w:sz w:val="24"/>
            <w:szCs w:val="24"/>
          </w:rPr>
          <w:t>with a</w:t>
        </w:r>
      </w:ins>
      <w:del w:id="405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work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longer </w:t>
      </w:r>
      <w:ins w:id="406" w:author="Author" w:date="0-00-00T00:00:00Z">
        <w:r>
          <w:rPr>
            <w:rFonts w:cs="Times New Roman" w:ascii="Times New Roman" w:hAnsi="Times New Roman"/>
            <w:sz w:val="24"/>
            <w:szCs w:val="24"/>
          </w:rPr>
          <w:t>working</w:t>
        </w:r>
      </w:ins>
      <w:del w:id="407" w:author="Author" w:date="0-00-00T00:00:00Z">
        <w:r>
          <w:rPr>
            <w:rFonts w:cs="Times New Roman" w:ascii="Times New Roman" w:hAnsi="Times New Roman"/>
            <w:sz w:val="24"/>
            <w:szCs w:val="24"/>
          </w:rPr>
          <w:delText>hours a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day.</w:t>
      </w:r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In light of these findings, our recommendation </w:t>
      </w:r>
      <w:ins w:id="40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is </w:t>
        </w:r>
      </w:ins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for teacher education colleges </w:t>
      </w:r>
      <w:del w:id="409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that it ha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to provide </w:t>
      </w:r>
      <w:del w:id="410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it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early childhood education students with the tools and skill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y need </w:t>
      </w:r>
      <w:del w:id="411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for </w:delText>
        </w:r>
      </w:del>
      <w:ins w:id="412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to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work</w:t>
      </w:r>
      <w:del w:id="413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ing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 xml:space="preserve">successfully with parents, while </w:t>
      </w:r>
      <w:ins w:id="414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 xml:space="preserve">taking into account the </w:t>
        </w:r>
      </w:ins>
      <w:ins w:id="415" w:author="Author" w:date="0-00-00T00:00:00Z">
        <w:commentRangeStart w:id="8"/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t>differences that exist in the parent population.</w:t>
        </w:r>
      </w:ins>
      <w:ins w:id="416" w:author="Author" w:date="0-00-00T00:00:00Z"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ins>
      <w:del w:id="417" w:author="Author" w:date="0-00-00T00:00:00Z">
        <w:commentRangeStart w:id="9"/>
        <w:commentRangeEnd w:id="8"/>
        <w:r>
          <w:commentReference w:id="8"/>
        </w:r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 xml:space="preserve">addressing the existing differences 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bidi="ar-LB"/>
        </w:rPr>
        <w:t>between the</w:t>
      </w:r>
      <w:del w:id="418" w:author="Author" w:date="0-00-00T00:00:00Z">
        <w:r>
          <w:rPr>
            <w:rFonts w:cs="Times New Roman" w:ascii="Times New Roman" w:hAnsi="Times New Roman"/>
            <w:color w:val="000000"/>
            <w:sz w:val="24"/>
            <w:szCs w:val="24"/>
            <w:lang w:bidi="ar-LB"/>
          </w:rPr>
          <w:delText>m.</w:delText>
        </w:r>
      </w:del>
      <w:del w:id="419" w:author="Author" w:date="0-00-00T00:00:00Z">
        <w:commentRangeEnd w:id="9"/>
        <w:r>
          <w:commentReference w:id="9"/>
        </w:r>
        <w:r>
          <w:rPr>
            <w:rStyle w:val="CommentReference"/>
            <w:rFonts w:cs="Times New Roman" w:ascii="Times New Roman" w:hAnsi="Times New Roman"/>
            <w:vanish w:val="false"/>
            <w:sz w:val="24"/>
            <w:szCs w:val="24"/>
          </w:rPr>
        </w:r>
      </w:del>
    </w:p>
    <w:p>
      <w:pPr>
        <w:pStyle w:val="Normal"/>
        <w:bidi w:val="0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Parents would say they deal with schools and teachers. Here, I suggested replacing '</w:t>
      </w:r>
      <w:r>
        <w:rPr>
          <w:rFonts w:ascii="Calibri" w:hAnsi="Calibri" w:eastAsia="Calibri" w:cs="Arial"/>
          <w:i/>
          <w:color w:val="auto"/>
          <w:sz w:val="20"/>
          <w:szCs w:val="20"/>
          <w:lang w:eastAsia="en-US" w:val="en-US" w:bidi="he-IL"/>
        </w:rPr>
        <w:t>educational framework' with 'school'</w:t>
      </w:r>
    </w:p>
  </w:comment>
  <w:comment w:id="1" w:author="Author" w:date="0-00-00T00:00:00Z" w:initials="A"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 xml:space="preserve">‘It is noted’ is a bit vague about who has made the observation. Also, I’m not quite sure what ‘educational framework’ is referring to here. Below are a few suggestions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 xml:space="preserve">a) It’s a general observation that has been made by researchers. </w:t>
      </w:r>
      <w:r>
        <w:rPr>
          <w:rFonts w:ascii="Calibri" w:hAnsi="Calibri" w:eastAsia="Calibri" w:cs="Arial"/>
          <w:b/>
          <w:bCs/>
          <w:color w:val="auto"/>
          <w:sz w:val="22"/>
          <w:szCs w:val="22"/>
          <w:lang w:eastAsia="en-US" w:val="en-US" w:bidi="he-IL"/>
        </w:rPr>
        <w:t>(This is the option we have inserted)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Yet research has suggested that there are obstacles that prevent parents from participating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b/>
          <w:bCs/>
          <w:color w:val="auto"/>
          <w:sz w:val="22"/>
          <w:szCs w:val="22"/>
          <w:u w:val="single"/>
          <w:lang w:eastAsia="en-US" w:val="en-US" w:bidi="he-IL"/>
        </w:rPr>
        <w:t>Other options</w:t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b) Schools have made this observation/comment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 xml:space="preserve">Yet schools have observed that 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there are obstacles that prevent parents from participating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Calibri" w:cs="Arial"/>
          <w:color w:val="auto"/>
          <w:sz w:val="22"/>
          <w:szCs w:val="22"/>
          <w:lang w:eastAsia="en-US" w:val="en-US" w:bidi="he-IL"/>
        </w:rPr>
        <w:t>c) Education specialists have made this observation/comment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 xml:space="preserve">Yet educationalists have observed that </w:t>
      </w:r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ar-SA"/>
        </w:rPr>
        <w:t>there are obstacles that prevent parents from participating</w:t>
      </w:r>
    </w:p>
  </w:comment>
  <w:comment w:id="2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commend the past tense as you're reporting on what you did</w:t>
      </w:r>
    </w:p>
  </w:comment>
  <w:comment w:id="3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I think you mean the involvement of parents rather than the involvement of schools here</w:t>
      </w:r>
    </w:p>
  </w:comment>
  <w:comment w:id="4" w:author="Author" w:date="0-00-00T00:00:00Z" w:initials="A">
    <w:p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Levels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and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partnership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used together might suggest a formal, graded system of partnership between schools and parents. In this instance, I suggest replacing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partnership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with </w:t>
      </w:r>
      <w:r>
        <w:rPr>
          <w:rFonts w:cs="Times New Roman" w:ascii="Times New Roman" w:hAnsi="Times New Roman" w:eastAsia="Calibri"/>
          <w:i/>
          <w:color w:val="auto"/>
          <w:sz w:val="24"/>
          <w:szCs w:val="24"/>
          <w:lang w:eastAsia="en-US" w:bidi="he-IL" w:val="en-US"/>
        </w:rPr>
        <w:t>cooperation</w:t>
      </w:r>
      <w:r>
        <w:rPr>
          <w:rFonts w:cs="Times New Roman" w:ascii="Times New Roman" w:hAnsi="Times New Roman" w:eastAsia="Calibri"/>
          <w:color w:val="auto"/>
          <w:sz w:val="24"/>
          <w:szCs w:val="24"/>
          <w:lang w:eastAsia="en-US" w:bidi="he-IL" w:val="en-US"/>
        </w:rPr>
        <w:t xml:space="preserve"> (a word you’ve already used in your title)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Author" w:date="0-00-00T00:00:00Z" w:initials="A">
    <w:p>
      <w:r>
        <w:rPr>
          <w:rFonts w:eastAsia="Calibri" w:ascii="Times New Roman" w:hAnsi="Times New Roman" w:cs="Times New Roman"/>
          <w:i/>
          <w:color w:val="auto"/>
          <w:sz w:val="24"/>
          <w:szCs w:val="24"/>
          <w:lang w:eastAsia="en-US" w:val="en-US" w:bidi="he-IL"/>
        </w:rPr>
        <w:t>Working hours</w:t>
      </w:r>
      <w:r>
        <w:rPr>
          <w:rFonts w:eastAsia="Calibri" w:ascii="Times New Roman" w:hAnsi="Times New Roman" w:cs="Times New Roman"/>
          <w:color w:val="auto"/>
          <w:sz w:val="24"/>
          <w:szCs w:val="24"/>
          <w:lang w:eastAsia="en-US" w:val="en-US" w:bidi="he-IL"/>
        </w:rPr>
        <w:t xml:space="preserve"> usually refers to the start and end time (For example, ‘My working hours are 9 to 5’). 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 xml:space="preserve"> Consider using bullet points for this list</w:t>
      </w:r>
    </w:p>
  </w:comment>
  <w:comment w:id="7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commend reporting your results in the past tense and giving your interpretation of the findings in the present tense</w:t>
      </w:r>
    </w:p>
  </w:comment>
  <w:comment w:id="8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ee if this correctly reflects your meaning</w:t>
      </w:r>
    </w:p>
  </w:comment>
  <w:comment w:id="9" w:author="Author" w:date="0-00-00T00:00:00Z" w:initials="A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Suggested reword to make it completely clear that the 'them'</w:t>
      </w:r>
      <w:r>
        <w:rPr>
          <w:rFonts w:ascii="Calibri" w:hAnsi="Calibri" w:eastAsia="Calibri" w:cs="Arial"/>
          <w:i/>
          <w:color w:val="auto"/>
          <w:sz w:val="20"/>
          <w:szCs w:val="20"/>
          <w:lang w:eastAsia="en-US" w:val="en-US" w:bidi="he-IL"/>
        </w:rPr>
        <w:t xml:space="preserve"> </w:t>
      </w:r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refers to parents</w:t>
      </w:r>
    </w:p>
    <w:p>
      <w:r>
        <w:rPr>
          <w:rFonts w:ascii="Times New Roman" w:hAnsi="Times New Roman" w:eastAsia="Calibri" w:cs="Times New Roman"/>
          <w:i/>
          <w:color w:val="auto"/>
          <w:sz w:val="24"/>
          <w:szCs w:val="24"/>
          <w:lang w:eastAsia="en-US" w:val="en-US" w:bidi="he-IL"/>
        </w:rPr>
        <w:t>…while taking into account the differences that exist in the parent population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he-IL"/>
    </w:rPr>
  </w:style>
  <w:style w:type="character" w:styleId="CommentSubjectChar">
    <w:name w:val="Comment Subject Char"/>
    <w:qFormat/>
    <w:rPr>
      <w:b/>
      <w:bCs/>
      <w:lang w:val="en-US" w:bidi="he-IL"/>
    </w:rPr>
  </w:style>
  <w:style w:type="character" w:styleId="BalloonTextChar">
    <w:name w:val="Balloon Text Char"/>
    <w:qFormat/>
    <w:rPr>
      <w:rFonts w:ascii="Segoe UI;Arial" w:hAnsi="Segoe UI;Arial" w:cs="Segoe UI;Arial"/>
      <w:sz w:val="18"/>
      <w:szCs w:val="18"/>
      <w:lang w:val="en-US" w:bidi="he-I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0:00Z</dcterms:created>
  <dc:creator/>
  <dc:description/>
  <cp:keywords/>
  <dc:language>en-US</dc:language>
  <cp:lastModifiedBy/>
  <dcterms:modified xsi:type="dcterms:W3CDTF">2019-01-09T08:40:00Z</dcterms:modified>
  <cp:revision>1</cp:revision>
  <dc:subject/>
  <dc:title/>
</cp:coreProperties>
</file>