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ins w:id="0" w:author="ANR" w:date="2019-01-07T13:31:00Z">
        <w:r>
          <w:rPr>
            <w:rFonts w:cs="Times New Roman" w:ascii="Times New Roman" w:hAnsi="Times New Roman"/>
            <w:b/>
            <w:bCs/>
            <w:sz w:val="24"/>
            <w:szCs w:val="24"/>
          </w:rPr>
          <w:t>F</w:t>
        </w:r>
      </w:ins>
      <w:del w:id="1" w:author="ANR" w:date="2019-01-07T13:31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The f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 xml:space="preserve">actors </w:t>
      </w:r>
      <w:del w:id="2" w:author="ANR" w:date="2019-01-07T13:31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 xml:space="preserve">that 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>influenc</w:t>
      </w:r>
      <w:ins w:id="3" w:author="ANR" w:date="2019-01-07T13:31:00Z">
        <w:r>
          <w:rPr>
            <w:rFonts w:cs="Times New Roman" w:ascii="Times New Roman" w:hAnsi="Times New Roman"/>
            <w:b/>
            <w:bCs/>
            <w:sz w:val="24"/>
            <w:szCs w:val="24"/>
          </w:rPr>
          <w:t>ing</w:t>
        </w:r>
      </w:ins>
      <w:del w:id="4" w:author="ANR" w:date="2019-01-07T13:31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e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del w:id="5" w:author="ANR" w:date="2019-01-07T13:31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 xml:space="preserve">the 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 xml:space="preserve">cooperation between parents and preschool teachers in the </w:t>
      </w:r>
      <w:ins w:id="6" w:author="ANR" w:date="2019-01-07T13:31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kindergarten 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>educational process</w:t>
      </w:r>
      <w:del w:id="7" w:author="ANR" w:date="2019-01-07T13:31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 xml:space="preserve"> in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del w:id="8" w:author="ANR" w:date="2019-01-07T13:31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 xml:space="preserve">kindergarten 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>from the perspective of parents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The family has a </w:t>
      </w:r>
      <w:del w:id="9" w:author="ANR" w:date="2019-01-07T11:20:00Z">
        <w:r>
          <w:rPr>
            <w:rFonts w:cs="Times New Roman" w:ascii="Times New Roman" w:hAnsi="Times New Roman"/>
            <w:sz w:val="24"/>
            <w:szCs w:val="24"/>
          </w:rPr>
          <w:delText xml:space="preserve">great </w:delText>
        </w:r>
      </w:del>
      <w:ins w:id="10" w:author="ANR" w:date="2019-01-07T11:20:00Z">
        <w:r>
          <w:rPr>
            <w:rFonts w:cs="Times New Roman" w:ascii="Times New Roman" w:hAnsi="Times New Roman"/>
            <w:sz w:val="24"/>
            <w:szCs w:val="24"/>
          </w:rPr>
          <w:t xml:space="preserve">considerable </w:t>
        </w:r>
      </w:ins>
      <w:r>
        <w:rPr>
          <w:rFonts w:cs="Times New Roman" w:ascii="Times New Roman" w:hAnsi="Times New Roman"/>
          <w:sz w:val="24"/>
          <w:szCs w:val="24"/>
        </w:rPr>
        <w:t xml:space="preserve">impact on the </w:t>
      </w:r>
      <w:ins w:id="11" w:author="ANR" w:date="2019-01-07T14:05:00Z">
        <w:r>
          <w:rPr>
            <w:rFonts w:cs="Times New Roman" w:ascii="Times New Roman" w:hAnsi="Times New Roman"/>
            <w:sz w:val="24"/>
            <w:szCs w:val="24"/>
          </w:rPr>
          <w:t xml:space="preserve">learning and adaptation </w:t>
        </w:r>
      </w:ins>
      <w:r>
        <w:rPr>
          <w:rFonts w:cs="Times New Roman" w:ascii="Times New Roman" w:hAnsi="Times New Roman"/>
          <w:sz w:val="24"/>
          <w:szCs w:val="24"/>
        </w:rPr>
        <w:t xml:space="preserve">process </w:t>
      </w:r>
      <w:del w:id="12" w:author="ANR" w:date="2019-01-07T14:05:00Z">
        <w:r>
          <w:rPr>
            <w:rFonts w:cs="Times New Roman" w:ascii="Times New Roman" w:hAnsi="Times New Roman"/>
            <w:sz w:val="24"/>
            <w:szCs w:val="24"/>
          </w:rPr>
          <w:delText>of learning in</w:delText>
        </w:r>
      </w:del>
      <w:ins w:id="13" w:author="ANR" w:date="2019-01-07T14:05:00Z">
        <w:r>
          <w:rPr>
            <w:rFonts w:cs="Times New Roman" w:ascii="Times New Roman" w:hAnsi="Times New Roman"/>
            <w:sz w:val="24"/>
            <w:szCs w:val="24"/>
          </w:rPr>
          <w:t>for</w:t>
        </w:r>
      </w:ins>
      <w:r>
        <w:rPr>
          <w:rFonts w:cs="Times New Roman" w:ascii="Times New Roman" w:hAnsi="Times New Roman"/>
          <w:sz w:val="24"/>
          <w:szCs w:val="24"/>
        </w:rPr>
        <w:t xml:space="preserve"> children </w:t>
      </w:r>
      <w:del w:id="14" w:author="ANR" w:date="2019-01-07T14:05:00Z">
        <w:r>
          <w:rPr>
            <w:rFonts w:cs="Times New Roman" w:ascii="Times New Roman" w:hAnsi="Times New Roman"/>
            <w:sz w:val="24"/>
            <w:szCs w:val="24"/>
          </w:rPr>
          <w:delText xml:space="preserve">and on adaptation </w:delText>
        </w:r>
      </w:del>
      <w:r>
        <w:rPr>
          <w:rFonts w:cs="Times New Roman" w:ascii="Times New Roman" w:hAnsi="Times New Roman"/>
          <w:sz w:val="24"/>
          <w:szCs w:val="24"/>
        </w:rPr>
        <w:t>in kindergarten</w:t>
      </w:r>
      <w:del w:id="15" w:author="ANR" w:date="2019-01-07T14:06:00Z">
        <w:r>
          <w:rPr>
            <w:rFonts w:cs="Times New Roman" w:ascii="Times New Roman" w:hAnsi="Times New Roman"/>
            <w:sz w:val="24"/>
            <w:szCs w:val="24"/>
          </w:rPr>
          <w:delText>s,</w:delText>
        </w:r>
      </w:del>
      <w:ins w:id="16" w:author="ANR" w:date="2019-01-08T11:07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17" w:author="ANR" w:date="2019-01-07T14:06:00Z">
        <w:r>
          <w:rPr>
            <w:rFonts w:cs="Times New Roman" w:ascii="Times New Roman" w:hAnsi="Times New Roman"/>
            <w:sz w:val="24"/>
            <w:szCs w:val="24"/>
          </w:rPr>
          <w:delText>where many</w:delText>
        </w:r>
      </w:del>
      <w:ins w:id="18" w:author="ANR" w:date="2019-01-07T14:06:00Z">
        <w:r>
          <w:rPr>
            <w:rFonts w:cs="Times New Roman" w:ascii="Times New Roman" w:hAnsi="Times New Roman"/>
            <w:sz w:val="24"/>
            <w:szCs w:val="24"/>
          </w:rPr>
          <w:t>Numerous</w:t>
        </w:r>
      </w:ins>
      <w:r>
        <w:rPr>
          <w:rFonts w:cs="Times New Roman" w:ascii="Times New Roman" w:hAnsi="Times New Roman"/>
          <w:sz w:val="24"/>
          <w:szCs w:val="24"/>
        </w:rPr>
        <w:t xml:space="preserve"> studies have </w:t>
      </w:r>
      <w:del w:id="19" w:author="ANR" w:date="2019-01-07T14:06:00Z">
        <w:r>
          <w:rPr>
            <w:rFonts w:cs="Times New Roman" w:ascii="Times New Roman" w:hAnsi="Times New Roman"/>
            <w:sz w:val="24"/>
            <w:szCs w:val="24"/>
          </w:rPr>
          <w:delText xml:space="preserve">proved </w:delText>
        </w:r>
      </w:del>
      <w:ins w:id="20" w:author="ANR" w:date="2019-01-07T14:06:00Z">
        <w:bookmarkStart w:id="0" w:name="_Hlk534626272"/>
        <w:r>
          <w:rPr>
            <w:rFonts w:cs="Times New Roman" w:ascii="Times New Roman" w:hAnsi="Times New Roman"/>
            <w:sz w:val="24"/>
            <w:szCs w:val="24"/>
          </w:rPr>
          <w:t xml:space="preserve">demonstrated </w:t>
        </w:r>
      </w:ins>
      <w:r>
        <w:rPr>
          <w:rFonts w:cs="Times New Roman" w:ascii="Times New Roman" w:hAnsi="Times New Roman"/>
          <w:sz w:val="24"/>
          <w:szCs w:val="24"/>
        </w:rPr>
        <w:t xml:space="preserve">the importance of partnership and </w:t>
      </w:r>
      <w:del w:id="21" w:author="ANR" w:date="2019-01-07T11:21:00Z">
        <w:r>
          <w:rPr>
            <w:rFonts w:cs="Times New Roman" w:ascii="Times New Roman" w:hAnsi="Times New Roman"/>
            <w:sz w:val="24"/>
            <w:szCs w:val="24"/>
          </w:rPr>
          <w:delText xml:space="preserve">permanent </w:delText>
        </w:r>
      </w:del>
      <w:ins w:id="22" w:author="ANR" w:date="2019-01-07T11:21:00Z">
        <w:r>
          <w:rPr>
            <w:rFonts w:cs="Times New Roman" w:ascii="Times New Roman" w:hAnsi="Times New Roman"/>
            <w:sz w:val="24"/>
            <w:szCs w:val="24"/>
          </w:rPr>
          <w:t xml:space="preserve">ongoing </w:t>
        </w:r>
      </w:ins>
      <w:r>
        <w:rPr>
          <w:rFonts w:cs="Times New Roman" w:ascii="Times New Roman" w:hAnsi="Times New Roman"/>
          <w:sz w:val="24"/>
          <w:szCs w:val="24"/>
        </w:rPr>
        <w:t xml:space="preserve">cooperation between </w:t>
      </w:r>
      <w:del w:id="23" w:author="ANR" w:date="2019-01-07T13:40:00Z">
        <w:commentRangeStart w:id="0"/>
        <w:r>
          <w:rPr>
            <w:rFonts w:cs="Times New Roman" w:ascii="Times New Roman" w:hAnsi="Times New Roman"/>
            <w:sz w:val="24"/>
            <w:szCs w:val="24"/>
          </w:rPr>
          <w:delText>the educational framework</w:delText>
        </w:r>
      </w:del>
      <w:ins w:id="24" w:author="ANR" w:date="2019-01-07T13:40:00Z">
        <w:r>
          <w:rPr>
            <w:rFonts w:cs="Times New Roman" w:ascii="Times New Roman" w:hAnsi="Times New Roman"/>
            <w:sz w:val="24"/>
            <w:szCs w:val="24"/>
          </w:rPr>
          <w:t>school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del w:id="25" w:author="ANR" w:date="2019-01-07T13:40:00Z">
        <w:r>
          <w:rPr>
            <w:rFonts w:cs="Times New Roman" w:ascii="Times New Roman" w:hAnsi="Times New Roman"/>
            <w:sz w:val="24"/>
            <w:szCs w:val="24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</w:rPr>
        <w:t>family</w:t>
      </w:r>
      <w:ins w:id="26" w:author="ANR" w:date="2019-01-08T11:34:00Z">
        <w:bookmarkEnd w:id="0"/>
        <w:r>
          <w:rPr>
            <w:rFonts w:cs="Times New Roman" w:ascii="Times New Roman" w:hAnsi="Times New Roman"/>
            <w:sz w:val="24"/>
            <w:szCs w:val="24"/>
          </w:rPr>
          <w:t xml:space="preserve"> in this preschool setting</w:t>
        </w:r>
      </w:ins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An effective partnership process requires a genuine partnership. </w:t>
      </w:r>
      <w:del w:id="27" w:author="ANR" w:date="2019-01-07T13:46:00Z">
        <w:bookmarkStart w:id="1" w:name="_Hlk534626935"/>
        <w:commentRangeStart w:id="1"/>
        <w:r>
          <w:rPr>
            <w:rFonts w:cs="Times New Roman" w:ascii="Times New Roman" w:hAnsi="Times New Roman"/>
            <w:sz w:val="24"/>
            <w:szCs w:val="24"/>
            <w:lang w:bidi="ar-SA"/>
          </w:rPr>
          <w:delText>It is noted in educational frameworks</w:delText>
        </w:r>
      </w:del>
      <w:ins w:id="28" w:author="ANR" w:date="2019-01-07T14:07:00Z">
        <w:bookmarkStart w:id="2" w:name="_Hlk534711049"/>
        <w:r>
          <w:rPr>
            <w:rFonts w:cs="Times New Roman" w:ascii="Times New Roman" w:hAnsi="Times New Roman"/>
            <w:sz w:val="24"/>
            <w:szCs w:val="24"/>
            <w:lang w:bidi="ar-SA"/>
          </w:rPr>
          <w:t>Yet r</w:t>
        </w:r>
      </w:ins>
      <w:ins w:id="29" w:author="ANR" w:date="2019-01-07T13:46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esearch has </w:t>
        </w:r>
      </w:ins>
      <w:ins w:id="30" w:author="ANR" w:date="2019-01-08T11:38:00Z">
        <w:r>
          <w:rPr>
            <w:rFonts w:cs="Times New Roman" w:ascii="Times New Roman" w:hAnsi="Times New Roman"/>
            <w:sz w:val="24"/>
            <w:szCs w:val="24"/>
            <w:lang w:bidi="ar-SA"/>
          </w:rPr>
          <w:t>suggested</w:t>
        </w:r>
      </w:ins>
      <w:ins w:id="31" w:author="ANR" w:date="2019-01-08T11:48:00Z">
        <w:r>
          <w:rPr>
            <w:rStyle w:val="CommentReference"/>
            <w:vanish w:val="false"/>
          </w:rPr>
        </w:r>
      </w:ins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that there are obstacles </w:t>
      </w:r>
      <w:del w:id="32" w:author="ANR" w:date="2019-01-07T11:22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which </w:delText>
        </w:r>
      </w:del>
      <w:ins w:id="33" w:author="ANR" w:date="2019-01-07T11:22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that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prevent parents from participating</w:t>
      </w:r>
      <w:bookmarkEnd w:id="2"/>
      <w:r>
        <w:rPr>
          <w:rFonts w:cs="Times New Roman" w:ascii="Times New Roman" w:hAnsi="Times New Roman"/>
          <w:sz w:val="24"/>
          <w:szCs w:val="24"/>
          <w:lang w:bidi="ar-SA"/>
        </w:rPr>
        <w:t>.</w:t>
      </w:r>
      <w:bookmarkEnd w:id="1"/>
      <w:r>
        <w:rPr/>
        <w:t xml:space="preserve"> </w:t>
      </w:r>
      <w:del w:id="34" w:author="ANR" w:date="2019-01-07T17:1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Therefore, the current</w:delText>
        </w:r>
      </w:del>
      <w:ins w:id="35" w:author="ANR" w:date="2019-01-07T17:10:00Z">
        <w:r>
          <w:rPr>
            <w:rFonts w:cs="Times New Roman" w:ascii="Times New Roman" w:hAnsi="Times New Roman"/>
            <w:sz w:val="24"/>
            <w:szCs w:val="24"/>
            <w:lang w:bidi="ar-SA"/>
          </w:rPr>
          <w:t>The aim of this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study </w:t>
      </w:r>
      <w:del w:id="36" w:author="ANR" w:date="2019-01-07T17:11:00Z">
        <w:commentRangeStart w:id="2"/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aims </w:delText>
        </w:r>
      </w:del>
      <w:ins w:id="37" w:author="ANR" w:date="2019-01-07T17:11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was </w:t>
        </w:r>
      </w:ins>
      <w:ins w:id="38" w:author="ANR" w:date="2019-01-08T11:52:00Z">
        <w:r>
          <w:rPr>
            <w:rStyle w:val="CommentReference"/>
            <w:vanish w:val="false"/>
          </w:rPr>
        </w:r>
      </w:ins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  <w:lang w:bidi="ar-SA"/>
        </w:rPr>
        <w:t>to identify</w:t>
      </w:r>
      <w:del w:id="39" w:author="ANR" w:date="2019-01-07T11:21:00Z">
        <w:r>
          <w:rPr>
            <w:rFonts w:cs="Times New Roman" w:ascii="Times New Roman" w:hAnsi="Times New Roman"/>
            <w:sz w:val="24"/>
            <w:szCs w:val="24"/>
            <w:lang w:bidi="ar-SA"/>
          </w:rPr>
          <w:delText>ing</w:delText>
        </w:r>
      </w:del>
      <w:ins w:id="40" w:author="ANR" w:date="2019-01-08T11:53:00Z">
        <w:r>
          <w:rPr>
            <w:rFonts w:cs="Times New Roman" w:ascii="Times New Roman" w:hAnsi="Times New Roman"/>
            <w:sz w:val="24"/>
            <w:szCs w:val="24"/>
            <w:lang w:bidi="ar-SA"/>
          </w:rPr>
          <w:t>, from the point of view of the parents,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the factors affecting the partnership between </w:t>
      </w:r>
      <w:del w:id="41" w:author="ANR" w:date="2019-01-07T14:14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parents and </w:t>
      </w:r>
      <w:del w:id="42" w:author="ANR" w:date="2019-01-07T17:12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preschool teacher</w:t>
      </w:r>
      <w:ins w:id="43" w:author="ANR" w:date="2019-01-07T17:13:00Z">
        <w:r>
          <w:rPr>
            <w:rFonts w:cs="Times New Roman" w:ascii="Times New Roman" w:hAnsi="Times New Roman"/>
            <w:sz w:val="24"/>
            <w:szCs w:val="24"/>
            <w:lang w:bidi="ar-SA"/>
          </w:rPr>
          <w:t>s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in the </w:t>
      </w:r>
      <w:ins w:id="44" w:author="ANR" w:date="2019-01-07T14:15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kindergarten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educational process</w:t>
      </w:r>
      <w:del w:id="45" w:author="ANR" w:date="2019-01-08T11:53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</w:delText>
        </w:r>
      </w:del>
      <w:del w:id="46" w:author="ANR" w:date="2019-01-07T14:15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in kindergarten </w:delText>
        </w:r>
      </w:del>
      <w:del w:id="47" w:author="ANR" w:date="2019-01-08T11:53:00Z">
        <w:r>
          <w:rPr>
            <w:rFonts w:cs="Times New Roman" w:ascii="Times New Roman" w:hAnsi="Times New Roman"/>
            <w:sz w:val="24"/>
            <w:szCs w:val="24"/>
            <w:lang w:bidi="ar-SA"/>
          </w:rPr>
          <w:delText>from the point of view of the parents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ins w:id="48" w:author="ANR" w:date="2019-01-09T05:21:00Z">
        <w:r>
          <w:rPr>
            <w:rFonts w:cs="Times New Roman" w:ascii="Times New Roman" w:hAnsi="Times New Roman"/>
            <w:sz w:val="24"/>
            <w:szCs w:val="24"/>
            <w:lang w:bidi="ar-SA"/>
          </w:rPr>
          <w:t>T</w:t>
        </w:r>
      </w:ins>
      <w:del w:id="49" w:author="ANR" w:date="2019-01-09T05:21:00Z">
        <w:r>
          <w:rPr>
            <w:rFonts w:cs="Times New Roman" w:ascii="Times New Roman" w:hAnsi="Times New Roman"/>
            <w:sz w:val="24"/>
            <w:szCs w:val="24"/>
            <w:lang w:bidi="ar-SA"/>
          </w:rPr>
          <w:delText>In t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his quantitative research </w:t>
      </w:r>
      <w:ins w:id="50" w:author="ANR" w:date="2019-01-07T14:19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study </w:t>
        </w:r>
      </w:ins>
      <w:ins w:id="51" w:author="ANR" w:date="2019-01-09T05:21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involved the </w:t>
        </w:r>
      </w:ins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>participat</w:t>
      </w:r>
      <w:ins w:id="52" w:author="ANR" w:date="2019-01-09T05:22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t>ion of</w:t>
        </w:r>
      </w:ins>
      <w:del w:id="53" w:author="ANR" w:date="2019-01-09T05:22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delText>ed</w:delText>
        </w:r>
      </w:del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 xml:space="preserve"> 100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>Israeli Arab parents of pre</w:t>
      </w:r>
      <w:del w:id="54" w:author="ANR" w:date="2019-01-07T14:19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delText>-</w:delText>
        </w:r>
      </w:del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>schoolers</w:t>
      </w:r>
      <w:ins w:id="55" w:author="ANR" w:date="2019-01-07T14:20:00Z">
        <w:r>
          <w:rPr>
            <w:rFonts w:cs="Times New Roman" w:ascii="Times New Roman" w:hAnsi="Times New Roman"/>
            <w:sz w:val="24"/>
            <w:szCs w:val="24"/>
            <w:lang w:bidi="ar-SA"/>
          </w:rPr>
          <w:t>;</w:t>
        </w:r>
      </w:ins>
      <w:del w:id="56" w:author="ANR" w:date="2019-01-07T14:2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del w:id="57" w:author="ANR" w:date="2019-01-07T14:2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delText>out of them</w:delText>
        </w:r>
      </w:del>
      <w:del w:id="58" w:author="ANR" w:date="2019-01-07T14:2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50 </w:t>
      </w:r>
      <w:ins w:id="59" w:author="ANR" w:date="2019-01-07T14:2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of </w:t>
        </w:r>
      </w:ins>
      <w:ins w:id="60" w:author="ANR" w:date="2019-01-08T11:54:00Z">
        <w:r>
          <w:rPr>
            <w:rFonts w:cs="Times New Roman" w:ascii="Times New Roman" w:hAnsi="Times New Roman"/>
            <w:sz w:val="24"/>
            <w:szCs w:val="24"/>
            <w:lang w:bidi="ar-SA"/>
          </w:rPr>
          <w:t>them</w:t>
        </w:r>
      </w:ins>
      <w:ins w:id="61" w:author="ANR" w:date="2019-01-07T14:2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 were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fathers and 50 </w:t>
      </w:r>
      <w:ins w:id="62" w:author="ANR" w:date="2019-01-07T14:2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were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mothers. </w:t>
      </w:r>
      <w:bookmarkStart w:id="3" w:name="_Hlk534627234"/>
      <w:r>
        <w:rPr>
          <w:rFonts w:cs="Times New Roman" w:ascii="Times New Roman" w:hAnsi="Times New Roman"/>
          <w:sz w:val="24"/>
          <w:szCs w:val="24"/>
          <w:lang w:bidi="ar-SA"/>
        </w:rPr>
        <w:t>Research results showed that</w:t>
      </w:r>
      <w:ins w:id="63" w:author="ANR" w:date="2019-01-07T13:51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, </w:t>
        </w:r>
      </w:ins>
      <w:ins w:id="64" w:author="ANR" w:date="2019-01-07T13:51:00Z">
        <w:r>
          <w:rPr>
            <w:rFonts w:cs="Times New Roman" w:ascii="Times New Roman" w:hAnsi="Times New Roman"/>
            <w:sz w:val="24"/>
            <w:szCs w:val="24"/>
          </w:rPr>
          <w:t>from the perspective of parents,</w:t>
        </w:r>
      </w:ins>
      <w:del w:id="65" w:author="ANR" w:date="2019-01-08T11:2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</w:delText>
        </w:r>
      </w:del>
      <w:del w:id="66" w:author="ANR" w:date="2019-01-08T11:20:00Z">
        <w:commentRangeStart w:id="3"/>
        <w:r>
          <w:rPr>
            <w:rFonts w:cs="Times New Roman" w:ascii="Times New Roman" w:hAnsi="Times New Roman"/>
            <w:sz w:val="24"/>
            <w:szCs w:val="24"/>
          </w:rPr>
          <w:delText>the factors influenc</w:delText>
        </w:r>
      </w:del>
      <w:del w:id="67" w:author="ANR" w:date="2019-01-07T11:28:00Z">
        <w:r>
          <w:rPr>
            <w:rFonts w:cs="Times New Roman" w:ascii="Times New Roman" w:hAnsi="Times New Roman"/>
            <w:sz w:val="24"/>
            <w:szCs w:val="24"/>
          </w:rPr>
          <w:delText>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68" w:author="ANR" w:date="2019-01-07T11:28:00Z">
        <w:r>
          <w:rPr>
            <w:rFonts w:cs="Times New Roman" w:ascii="Times New Roman" w:hAnsi="Times New Roman"/>
            <w:sz w:val="24"/>
            <w:szCs w:val="24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cooperation between parents and educators in the </w:t>
      </w:r>
      <w:ins w:id="69" w:author="ANR" w:date="2019-01-07T13:52:00Z">
        <w:r>
          <w:rPr>
            <w:rFonts w:cs="Times New Roman" w:ascii="Times New Roman" w:hAnsi="Times New Roman"/>
            <w:sz w:val="24"/>
            <w:szCs w:val="24"/>
          </w:rPr>
          <w:t xml:space="preserve">preschool </w:t>
        </w:r>
      </w:ins>
      <w:r>
        <w:rPr>
          <w:rFonts w:cs="Times New Roman" w:ascii="Times New Roman" w:hAnsi="Times New Roman"/>
          <w:sz w:val="24"/>
          <w:szCs w:val="24"/>
        </w:rPr>
        <w:t xml:space="preserve">educational process </w:t>
      </w:r>
      <w:ins w:id="70" w:author="ANR" w:date="2019-01-08T11:20:00Z">
        <w:r>
          <w:rPr>
            <w:rFonts w:cs="Times New Roman" w:ascii="Times New Roman" w:hAnsi="Times New Roman"/>
            <w:sz w:val="24"/>
            <w:szCs w:val="24"/>
          </w:rPr>
          <w:t xml:space="preserve">is influenced by factors </w:t>
        </w:r>
      </w:ins>
      <w:del w:id="71" w:author="ANR" w:date="2019-01-07T13:52:00Z">
        <w:r>
          <w:rPr>
            <w:rFonts w:cs="Times New Roman" w:ascii="Times New Roman" w:hAnsi="Times New Roman"/>
            <w:sz w:val="24"/>
            <w:szCs w:val="24"/>
          </w:rPr>
          <w:delText xml:space="preserve">in preschools from the perspective of parents </w:delText>
        </w:r>
      </w:del>
      <w:del w:id="72" w:author="ANR" w:date="2019-01-08T11:20:00Z">
        <w:r>
          <w:rPr>
            <w:rFonts w:cs="Times New Roman" w:ascii="Times New Roman" w:hAnsi="Times New Roman"/>
            <w:sz w:val="24"/>
            <w:szCs w:val="24"/>
          </w:rPr>
          <w:delText xml:space="preserve">are </w:delText>
        </w:r>
      </w:del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>related to the educational framework.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 xml:space="preserve">Moreover, the findings </w:t>
      </w:r>
      <w:del w:id="73" w:author="ANR" w:date="2019-01-08T11:05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delText xml:space="preserve">indicate </w:delText>
        </w:r>
      </w:del>
      <w:ins w:id="74" w:author="ANR" w:date="2019-01-08T11:05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t xml:space="preserve">show how </w:t>
        </w:r>
      </w:ins>
      <w:r>
        <w:rPr>
          <w:rFonts w:cs="Times New Roman" w:ascii="Times New Roman" w:hAnsi="Times New Roman"/>
          <w:sz w:val="24"/>
          <w:szCs w:val="24"/>
        </w:rPr>
        <w:t xml:space="preserve">the </w:t>
      </w:r>
      <w:del w:id="75" w:author="ANR" w:date="2019-01-08T11:05:00Z">
        <w:r>
          <w:rPr>
            <w:rFonts w:cs="Times New Roman" w:ascii="Times New Roman" w:hAnsi="Times New Roman"/>
            <w:sz w:val="24"/>
            <w:szCs w:val="24"/>
          </w:rPr>
          <w:delText>effect of parents</w:delText>
        </w:r>
      </w:del>
      <w:del w:id="76" w:author="ANR" w:date="2019-01-07T17:09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del w:id="77" w:author="ANR" w:date="2019-01-08T11:05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demographic </w:t>
      </w:r>
      <w:del w:id="78" w:author="ANR" w:date="2019-01-08T11:05:00Z">
        <w:r>
          <w:rPr>
            <w:rFonts w:cs="Times New Roman" w:ascii="Times New Roman" w:hAnsi="Times New Roman"/>
            <w:sz w:val="24"/>
            <w:szCs w:val="24"/>
          </w:rPr>
          <w:delText>variables</w:delText>
        </w:r>
      </w:del>
      <w:del w:id="79" w:author="ANR" w:date="2019-01-08T11:05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</w:delText>
        </w:r>
      </w:del>
      <w:ins w:id="80" w:author="ANR" w:date="2019-01-08T11:05:00Z">
        <w:r>
          <w:rPr>
            <w:rFonts w:cs="Times New Roman" w:ascii="Times New Roman" w:hAnsi="Times New Roman"/>
            <w:sz w:val="24"/>
            <w:szCs w:val="24"/>
          </w:rPr>
          <w:t>profile of parents</w:t>
        </w:r>
      </w:ins>
      <w:ins w:id="81" w:author="ANR" w:date="2019-01-08T11:24:00Z">
        <w:r>
          <w:rPr>
            <w:rFonts w:cs="Times New Roman" w:ascii="Times New Roman" w:hAnsi="Times New Roman"/>
            <w:sz w:val="24"/>
            <w:szCs w:val="24"/>
          </w:rPr>
          <w:t xml:space="preserve"> –</w:t>
        </w:r>
      </w:ins>
      <w:ins w:id="82" w:author="ANR" w:date="2019-01-08T11:05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such as</w:t>
      </w:r>
      <w:del w:id="83" w:author="ANR" w:date="2019-01-08T11:06:00Z">
        <w:r>
          <w:rPr>
            <w:rFonts w:cs="Times New Roman" w:ascii="Times New Roman" w:hAnsi="Times New Roman"/>
            <w:sz w:val="24"/>
            <w:szCs w:val="24"/>
            <w:lang w:bidi="ar-SA"/>
          </w:rPr>
          <w:delText>: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ins w:id="84" w:author="ANR" w:date="2019-01-08T11:06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their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gender, ag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employment</w:t>
      </w:r>
      <w:ins w:id="85" w:author="ANR" w:date="2019-01-08T11:06:00Z">
        <w:r>
          <w:rPr>
            <w:rFonts w:cs="Times New Roman" w:ascii="Times New Roman" w:hAnsi="Times New Roman"/>
            <w:sz w:val="24"/>
            <w:szCs w:val="24"/>
          </w:rPr>
          <w:t xml:space="preserve"> status</w:t>
        </w:r>
      </w:ins>
      <w:ins w:id="86" w:author="ANR" w:date="2019-01-08T11:24:00Z">
        <w:r>
          <w:rPr>
            <w:rFonts w:cs="Times New Roman" w:ascii="Times New Roman" w:hAnsi="Times New Roman"/>
            <w:sz w:val="24"/>
            <w:szCs w:val="24"/>
          </w:rPr>
          <w:t xml:space="preserve"> –</w:t>
        </w:r>
      </w:ins>
      <w:del w:id="87" w:author="ANR" w:date="2019-01-08T11:24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ins w:id="88" w:author="ANR" w:date="2019-01-08T11:06:00Z">
        <w:r>
          <w:rPr>
            <w:rFonts w:cs="Times New Roman" w:ascii="Times New Roman" w:hAnsi="Times New Roman"/>
            <w:sz w:val="24"/>
            <w:szCs w:val="24"/>
          </w:rPr>
          <w:t>affects</w:t>
        </w:r>
      </w:ins>
      <w:del w:id="89" w:author="ANR" w:date="2019-01-08T11:06:00Z">
        <w:r>
          <w:rPr>
            <w:rFonts w:cs="Times New Roman" w:ascii="Times New Roman" w:hAnsi="Times New Roman"/>
            <w:sz w:val="24"/>
            <w:szCs w:val="24"/>
          </w:rPr>
          <w:delText>on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90" w:author="ANR" w:date="2019-01-08T11:06:00Z">
        <w:r>
          <w:rPr>
            <w:rFonts w:cs="Times New Roman" w:ascii="Times New Roman" w:hAnsi="Times New Roman"/>
            <w:sz w:val="24"/>
            <w:szCs w:val="24"/>
          </w:rPr>
          <w:delText xml:space="preserve">their </w:delText>
        </w:r>
      </w:del>
      <w:r>
        <w:rPr>
          <w:rFonts w:cs="Times New Roman" w:ascii="Times New Roman" w:hAnsi="Times New Roman"/>
          <w:sz w:val="24"/>
          <w:szCs w:val="24"/>
        </w:rPr>
        <w:t>level</w:t>
      </w:r>
      <w:ins w:id="91" w:author="ANR" w:date="2019-01-08T11:06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r>
        <w:rPr>
          <w:rFonts w:cs="Times New Roman" w:ascii="Times New Roman" w:hAnsi="Times New Roman"/>
          <w:sz w:val="24"/>
          <w:szCs w:val="24"/>
        </w:rPr>
        <w:t xml:space="preserve"> of participation with </w:t>
      </w:r>
      <w:del w:id="92" w:author="ANR" w:date="2019-01-08T11:06:00Z">
        <w:r>
          <w:rPr>
            <w:rFonts w:cs="Times New Roman" w:ascii="Times New Roman" w:hAnsi="Times New Roman"/>
            <w:sz w:val="24"/>
            <w:szCs w:val="24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</w:rPr>
        <w:t>preschool teacher</w:t>
      </w:r>
      <w:ins w:id="93" w:author="ANR" w:date="2019-01-08T11:06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del w:id="94" w:author="ANR" w:date="2019-01-07T11:29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bidi="ar-SA"/>
          </w:rPr>
          <w:delText xml:space="preserve"> </w:delText>
        </w:r>
      </w:del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Introduction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According to the ecological </w:t>
      </w:r>
      <w:ins w:id="95" w:author="ANR" w:date="2019-01-07T14:31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systems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theory (Bronfenbrenner, 1986)</w:t>
      </w:r>
      <w:ins w:id="96" w:author="ANR" w:date="2019-01-07T17:09:00Z">
        <w:r>
          <w:rPr>
            <w:rFonts w:cs="Times New Roman" w:ascii="Times New Roman" w:hAnsi="Times New Roman"/>
            <w:sz w:val="24"/>
            <w:szCs w:val="24"/>
            <w:lang w:bidi="ar-SA"/>
          </w:rPr>
          <w:t>,</w:t>
        </w:r>
      </w:ins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the environment in</w:t>
      </w:r>
      <w:ins w:id="97" w:author="ANR" w:date="2019-01-07T14:32:00Z">
        <w:r>
          <w:rPr>
            <w:rFonts w:cs="Times New Roman" w:ascii="Times New Roman" w:hAnsi="Times New Roman"/>
            <w:sz w:val="24"/>
            <w:szCs w:val="24"/>
            <w:lang w:bidi="ar-SA"/>
          </w:rPr>
          <w:t>to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which </w:t>
      </w:r>
      <w:del w:id="98" w:author="ANR" w:date="2019-01-07T14:32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he </w:delText>
        </w:r>
      </w:del>
      <w:ins w:id="99" w:author="ANR" w:date="2019-01-07T14:32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a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child is born has a decisive influence on his development. </w:t>
      </w:r>
      <w:bookmarkStart w:id="4" w:name="_Hlk534627309"/>
      <w:r>
        <w:rPr>
          <w:rFonts w:cs="Times New Roman" w:ascii="Times New Roman" w:hAnsi="Times New Roman"/>
          <w:sz w:val="24"/>
          <w:szCs w:val="24"/>
          <w:lang w:bidi="ar-SA"/>
        </w:rPr>
        <w:t xml:space="preserve">The main environments of the young child in society are family and </w:t>
      </w:r>
      <w:del w:id="100" w:author="ANR" w:date="2019-01-07T13:47:00Z">
        <w:bookmarkStart w:id="5" w:name="_Hlk534627347"/>
        <w:r>
          <w:rPr>
            <w:rFonts w:cs="Times New Roman" w:ascii="Times New Roman" w:hAnsi="Times New Roman"/>
            <w:sz w:val="24"/>
            <w:szCs w:val="24"/>
            <w:lang w:bidi="ar-SA"/>
          </w:rPr>
          <w:delText>educational framework</w:delText>
        </w:r>
      </w:del>
      <w:ins w:id="101" w:author="ANR" w:date="2019-01-07T13:47:00Z">
        <w:bookmarkEnd w:id="5"/>
        <w:r>
          <w:rPr>
            <w:rFonts w:cs="Times New Roman" w:ascii="Times New Roman" w:hAnsi="Times New Roman"/>
            <w:sz w:val="24"/>
            <w:szCs w:val="24"/>
            <w:lang w:bidi="ar-SA"/>
          </w:rPr>
          <w:t>school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.</w:t>
      </w:r>
      <w:r>
        <w:rPr/>
        <w:t xml:space="preserve"> </w:t>
      </w:r>
      <w:ins w:id="102" w:author="ANR" w:date="2019-01-07T11:31:00Z">
        <w:bookmarkEnd w:id="4"/>
        <w:r>
          <w:rPr>
            <w:rFonts w:cs="Times New Roman" w:ascii="Times New Roman" w:hAnsi="Times New Roman"/>
            <w:sz w:val="24"/>
            <w:szCs w:val="24"/>
          </w:rPr>
          <w:t>T</w:t>
        </w:r>
      </w:ins>
      <w:del w:id="103" w:author="ANR" w:date="2019-01-07T11:31:00Z">
        <w:r>
          <w:rPr>
            <w:rFonts w:cs="Times New Roman" w:ascii="Times New Roman" w:hAnsi="Times New Roman"/>
            <w:sz w:val="24"/>
            <w:szCs w:val="24"/>
          </w:rPr>
          <w:delText>As t</w:delText>
        </w:r>
      </w:del>
      <w:r>
        <w:rPr>
          <w:rFonts w:cs="Times New Roman" w:ascii="Times New Roman" w:hAnsi="Times New Roman"/>
          <w:sz w:val="24"/>
          <w:szCs w:val="24"/>
        </w:rPr>
        <w:t>hese systems work</w:t>
      </w:r>
      <w:ins w:id="104" w:author="ANR" w:date="2019-01-07T11:31:00Z">
        <w:r>
          <w:rPr>
            <w:rFonts w:cs="Times New Roman" w:ascii="Times New Roman" w:hAnsi="Times New Roman"/>
            <w:sz w:val="24"/>
            <w:szCs w:val="24"/>
          </w:rPr>
          <w:t>ing</w:t>
        </w:r>
      </w:ins>
      <w:r>
        <w:rPr>
          <w:rFonts w:cs="Times New Roman" w:ascii="Times New Roman" w:hAnsi="Times New Roman"/>
          <w:sz w:val="24"/>
          <w:szCs w:val="24"/>
        </w:rPr>
        <w:t xml:space="preserve"> in concert with each other</w:t>
      </w:r>
      <w:del w:id="105" w:author="ANR" w:date="2019-01-07T11:32:00Z">
        <w:r>
          <w:rPr>
            <w:rFonts w:cs="Times New Roman" w:ascii="Times New Roman" w:hAnsi="Times New Roman"/>
            <w:sz w:val="24"/>
            <w:szCs w:val="24"/>
          </w:rPr>
          <w:delText>, thi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106" w:author="ANR" w:date="2019-01-07T11:32:00Z">
        <w:r>
          <w:rPr>
            <w:rFonts w:cs="Times New Roman" w:ascii="Times New Roman" w:hAnsi="Times New Roman"/>
            <w:sz w:val="24"/>
            <w:szCs w:val="24"/>
          </w:rPr>
          <w:delText xml:space="preserve">will </w:delText>
        </w:r>
      </w:del>
      <w:ins w:id="107" w:author="ANR" w:date="2019-01-07T11:32:00Z">
        <w:r>
          <w:rPr>
            <w:rFonts w:cs="Times New Roman" w:ascii="Times New Roman" w:hAnsi="Times New Roman"/>
            <w:sz w:val="24"/>
            <w:szCs w:val="24"/>
          </w:rPr>
          <w:t xml:space="preserve">help </w:t>
        </w:r>
      </w:ins>
      <w:r>
        <w:rPr>
          <w:rFonts w:cs="Times New Roman" w:ascii="Times New Roman" w:hAnsi="Times New Roman"/>
          <w:sz w:val="24"/>
          <w:szCs w:val="24"/>
        </w:rPr>
        <w:t>support the child</w:t>
      </w:r>
      <w:ins w:id="108" w:author="ANR" w:date="2019-01-07T17:09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del w:id="109" w:author="ANR" w:date="2019-01-07T17:09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>s development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ck of coordination or conflict between </w:t>
      </w:r>
      <w:ins w:id="110" w:author="ANR" w:date="2019-01-07T14:35:00Z">
        <w:r>
          <w:rPr>
            <w:rFonts w:cs="Times New Roman" w:ascii="Times New Roman" w:hAnsi="Times New Roman"/>
            <w:sz w:val="24"/>
            <w:szCs w:val="24"/>
          </w:rPr>
          <w:t xml:space="preserve">the </w:t>
        </w:r>
      </w:ins>
      <w:r>
        <w:rPr>
          <w:rFonts w:cs="Times New Roman" w:ascii="Times New Roman" w:hAnsi="Times New Roman"/>
          <w:sz w:val="24"/>
          <w:szCs w:val="24"/>
        </w:rPr>
        <w:t xml:space="preserve">different systems </w:t>
      </w:r>
      <w:ins w:id="111" w:author="ANR" w:date="2019-01-07T14:34:00Z">
        <w:r>
          <w:rPr>
            <w:rFonts w:cs="Times New Roman" w:ascii="Times New Roman" w:hAnsi="Times New Roman"/>
            <w:sz w:val="24"/>
            <w:szCs w:val="24"/>
          </w:rPr>
          <w:t>involved in</w:t>
        </w:r>
      </w:ins>
      <w:ins w:id="112" w:author="ANR" w:date="2019-01-07T14:38:00Z">
        <w:r>
          <w:rPr>
            <w:rFonts w:cs="Times New Roman" w:ascii="Times New Roman" w:hAnsi="Times New Roman"/>
            <w:sz w:val="24"/>
            <w:szCs w:val="24"/>
          </w:rPr>
          <w:t xml:space="preserve"> the</w:t>
        </w:r>
      </w:ins>
      <w:ins w:id="113" w:author="ANR" w:date="2019-01-07T14:3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114" w:author="ANR" w:date="2019-01-07T14:38:00Z">
        <w:r>
          <w:rPr>
            <w:rFonts w:cs="Times New Roman" w:ascii="Times New Roman" w:hAnsi="Times New Roman"/>
            <w:sz w:val="24"/>
            <w:szCs w:val="24"/>
          </w:rPr>
          <w:delText xml:space="preserve">of child </w:delText>
        </w:r>
      </w:del>
      <w:r>
        <w:rPr>
          <w:rFonts w:cs="Times New Roman" w:ascii="Times New Roman" w:hAnsi="Times New Roman"/>
          <w:sz w:val="24"/>
          <w:szCs w:val="24"/>
        </w:rPr>
        <w:t>socialization</w:t>
      </w:r>
      <w:ins w:id="115" w:author="ANR" w:date="2019-01-07T14:38:00Z">
        <w:r>
          <w:rPr>
            <w:rFonts w:cs="Times New Roman" w:ascii="Times New Roman" w:hAnsi="Times New Roman"/>
            <w:sz w:val="24"/>
            <w:szCs w:val="24"/>
          </w:rPr>
          <w:t xml:space="preserve"> of a child</w:t>
        </w:r>
      </w:ins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en </w:t>
      </w:r>
      <w:ins w:id="116" w:author="ANR" w:date="2019-01-07T14:35:00Z">
        <w:r>
          <w:rPr>
            <w:rFonts w:cs="Times New Roman" w:ascii="Times New Roman" w:hAnsi="Times New Roman"/>
            <w:sz w:val="24"/>
            <w:szCs w:val="24"/>
          </w:rPr>
          <w:t>where</w:t>
        </w:r>
      </w:ins>
      <w:del w:id="117" w:author="ANR" w:date="2019-01-07T14:35:00Z">
        <w:r>
          <w:rPr>
            <w:rFonts w:cs="Times New Roman" w:ascii="Times New Roman" w:hAnsi="Times New Roman"/>
            <w:sz w:val="24"/>
            <w:szCs w:val="24"/>
          </w:rPr>
          <w:delText>if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each </w:t>
      </w:r>
      <w:ins w:id="118" w:author="ANR" w:date="2019-01-07T14:35:00Z">
        <w:r>
          <w:rPr>
            <w:rFonts w:cs="Times New Roman" w:ascii="Times New Roman" w:hAnsi="Times New Roman"/>
            <w:sz w:val="24"/>
            <w:szCs w:val="24"/>
          </w:rPr>
          <w:t xml:space="preserve">individual </w:t>
        </w:r>
      </w:ins>
      <w:r>
        <w:rPr>
          <w:rFonts w:cs="Times New Roman" w:ascii="Times New Roman" w:hAnsi="Times New Roman"/>
          <w:sz w:val="24"/>
          <w:szCs w:val="24"/>
        </w:rPr>
        <w:t xml:space="preserve">system </w:t>
      </w:r>
      <w:del w:id="119" w:author="ANR" w:date="2019-01-07T14:36:00Z">
        <w:r>
          <w:rPr>
            <w:rFonts w:cs="Times New Roman" w:ascii="Times New Roman" w:hAnsi="Times New Roman"/>
            <w:sz w:val="24"/>
            <w:szCs w:val="24"/>
          </w:rPr>
          <w:delText xml:space="preserve">alone </w:delText>
        </w:r>
      </w:del>
      <w:r>
        <w:rPr>
          <w:rFonts w:cs="Times New Roman" w:ascii="Times New Roman" w:hAnsi="Times New Roman"/>
          <w:sz w:val="24"/>
          <w:szCs w:val="24"/>
        </w:rPr>
        <w:t>operates well, may lead to negative outcomes in terms of child development (Pianta &amp; Walsh, 1996; Seginer, 2006).</w:t>
      </w:r>
    </w:p>
    <w:p>
      <w:pPr>
        <w:pStyle w:val="Normal"/>
        <w:bidi w:val="0"/>
        <w:spacing w:lineRule="auto" w:line="360"/>
        <w:jc w:val="both"/>
        <w:rPr/>
      </w:pPr>
      <w:ins w:id="120" w:author="ANR" w:date="2019-01-07T14:50:00Z">
        <w:r>
          <w:rPr>
            <w:rFonts w:cs="Times New Roman" w:ascii="Times New Roman" w:hAnsi="Times New Roman"/>
            <w:sz w:val="24"/>
            <w:szCs w:val="24"/>
            <w:lang w:bidi="ar-SA"/>
          </w:rPr>
          <w:t>The p</w:t>
        </w:r>
      </w:ins>
      <w:del w:id="121" w:author="ANR" w:date="2019-01-07T14:5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articipation of parents in the educational process is a central issue in the education system (</w:t>
      </w:r>
      <w:r>
        <w:rPr>
          <w:rFonts w:cs="Times New Roman" w:ascii="Times New Roman" w:hAnsi="Times New Roman"/>
          <w:sz w:val="24"/>
          <w:szCs w:val="24"/>
        </w:rPr>
        <w:t>Vellymalay, 2010</w:t>
      </w:r>
      <w:r>
        <w:rPr>
          <w:rFonts w:cs="Times New Roman" w:ascii="Times New Roman" w:hAnsi="Times New Roman"/>
          <w:sz w:val="24"/>
          <w:szCs w:val="24"/>
          <w:lang w:bidi="ar-SA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Several studies </w:t>
      </w:r>
      <w:ins w:id="122" w:author="ANR" w:date="2019-01-07T14:43:00Z">
        <w:r>
          <w:rPr>
            <w:rFonts w:cs="Times New Roman" w:ascii="Times New Roman" w:hAnsi="Times New Roman"/>
            <w:sz w:val="24"/>
            <w:szCs w:val="24"/>
          </w:rPr>
          <w:t xml:space="preserve">have </w:t>
        </w:r>
      </w:ins>
      <w:r>
        <w:rPr>
          <w:rFonts w:cs="Times New Roman" w:ascii="Times New Roman" w:hAnsi="Times New Roman"/>
          <w:sz w:val="24"/>
          <w:szCs w:val="24"/>
        </w:rPr>
        <w:t xml:space="preserve">reported positive associations between </w:t>
      </w:r>
      <w:del w:id="123" w:author="ANR" w:date="2019-01-07T14:46:00Z">
        <w:commentRangeStart w:id="4"/>
        <w:r>
          <w:rPr>
            <w:rFonts w:cs="Times New Roman" w:ascii="Times New Roman" w:hAnsi="Times New Roman"/>
            <w:sz w:val="24"/>
            <w:szCs w:val="24"/>
          </w:rPr>
          <w:delText xml:space="preserve">school </w:delText>
        </w:r>
      </w:del>
      <w:ins w:id="124" w:author="ANR" w:date="2019-01-07T14:48:00Z">
        <w:r>
          <w:rPr>
            <w:rFonts w:cs="Times New Roman" w:ascii="Times New Roman" w:hAnsi="Times New Roman"/>
            <w:sz w:val="24"/>
            <w:szCs w:val="24"/>
          </w:rPr>
          <w:t>family educational</w:t>
        </w:r>
      </w:ins>
      <w:ins w:id="125" w:author="ANR" w:date="2019-01-07T14:4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26" w:author="ANR" w:date="2019-01-07T14:49:00Z">
        <w:r>
          <w:rPr>
            <w:rStyle w:val="CommentReference"/>
            <w:vanish w:val="false"/>
          </w:rPr>
        </w:r>
      </w:ins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involvement and the academic achievement of young children (Chang, Park &amp; Kim, 2009; Sibley &amp; Dearing, 2014). </w:t>
      </w:r>
      <w:bookmarkStart w:id="6" w:name="_Hlk534627370"/>
      <w:r>
        <w:rPr>
          <w:rFonts w:cs="Times New Roman" w:ascii="Times New Roman" w:hAnsi="Times New Roman"/>
          <w:sz w:val="24"/>
          <w:szCs w:val="24"/>
          <w:lang w:bidi="ar-SA"/>
        </w:rPr>
        <w:t xml:space="preserve">The motivation </w:t>
      </w:r>
      <w:del w:id="127" w:author="ANR" w:date="2019-01-07T13:48:00Z">
        <w:r>
          <w:rPr>
            <w:rFonts w:cs="Times New Roman" w:ascii="Times New Roman" w:hAnsi="Times New Roman"/>
            <w:sz w:val="24"/>
            <w:szCs w:val="24"/>
            <w:lang w:bidi="ar-SA"/>
          </w:rPr>
          <w:delText>of parents to be involved</w:delText>
        </w:r>
      </w:del>
      <w:ins w:id="128" w:author="ANR" w:date="2019-01-07T13:48:00Z">
        <w:r>
          <w:rPr>
            <w:rFonts w:cs="Times New Roman" w:ascii="Times New Roman" w:hAnsi="Times New Roman"/>
            <w:sz w:val="24"/>
            <w:szCs w:val="24"/>
            <w:lang w:bidi="ar-SA"/>
          </w:rPr>
          <w:t>behind parental engagement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in </w:t>
      </w:r>
      <w:del w:id="129" w:author="ANR" w:date="2019-01-07T13:49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he </w:delText>
        </w:r>
      </w:del>
      <w:commentRangeStart w:id="5"/>
      <w:r>
        <w:rPr>
          <w:rFonts w:cs="Times New Roman" w:ascii="Times New Roman" w:hAnsi="Times New Roman"/>
          <w:sz w:val="24"/>
          <w:szCs w:val="24"/>
          <w:lang w:bidi="ar-SA"/>
        </w:rPr>
        <w:t>education</w:t>
      </w:r>
      <w:del w:id="130" w:author="ANR" w:date="2019-01-07T13:49:00Z">
        <w:r>
          <w:rPr>
            <w:rFonts w:cs="Times New Roman" w:ascii="Times New Roman" w:hAnsi="Times New Roman"/>
            <w:sz w:val="24"/>
            <w:szCs w:val="24"/>
            <w:lang w:bidi="ar-SA"/>
          </w:rPr>
          <w:delText>al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del w:id="131" w:author="ANR" w:date="2019-01-07T13:49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system </w:delText>
        </w:r>
      </w:del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is strongly influenced by the opportunities for involvement created by the education system and by the </w:t>
      </w:r>
      <w:ins w:id="132" w:author="ANR" w:date="2019-01-07T13:49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prevailing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social norms </w:t>
      </w:r>
      <w:del w:id="133" w:author="ANR" w:date="2019-01-07T13:49:00Z">
        <w:r>
          <w:rPr>
            <w:rFonts w:cs="Times New Roman" w:ascii="Times New Roman" w:hAnsi="Times New Roman"/>
            <w:sz w:val="24"/>
            <w:szCs w:val="24"/>
            <w:lang w:bidi="ar-SA"/>
          </w:rPr>
          <w:delText>prevailing in this framework regarding involvement</w:delText>
        </w:r>
      </w:del>
      <w:del w:id="134" w:author="ANR" w:date="2019-01-07T13:49:00Z">
        <w:bookmarkEnd w:id="6"/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(Hoover-</w:t>
      </w:r>
      <w:del w:id="135" w:author="ANR" w:date="2019-01-07T11:33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Dempsey, Whitaker</w:t>
      </w:r>
      <w:ins w:id="136" w:author="ANR" w:date="2019-01-07T11:3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&amp; Ice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, 2010). </w:t>
      </w:r>
      <w:del w:id="137" w:author="ANR" w:date="2019-01-07T17:11:00Z">
        <w:r>
          <w:rPr>
            <w:rFonts w:cs="Times New Roman" w:ascii="Times New Roman" w:hAnsi="Times New Roman"/>
            <w:sz w:val="24"/>
            <w:szCs w:val="24"/>
            <w:lang w:bidi="ar-SA"/>
          </w:rPr>
          <w:delText>Therefore, the</w:delText>
        </w:r>
      </w:del>
      <w:ins w:id="138" w:author="ANR" w:date="2019-01-07T17:11:00Z">
        <w:r>
          <w:rPr>
            <w:rFonts w:cs="Times New Roman" w:ascii="Times New Roman" w:hAnsi="Times New Roman"/>
            <w:sz w:val="24"/>
            <w:szCs w:val="24"/>
            <w:lang w:bidi="ar-SA"/>
          </w:rPr>
          <w:t>The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ins w:id="139" w:author="ANR" w:date="2019-01-07T17:11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aim of this </w:t>
        </w:r>
      </w:ins>
      <w:del w:id="140" w:author="ANR" w:date="2019-01-07T17:12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current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study </w:t>
      </w:r>
      <w:del w:id="141" w:author="ANR" w:date="2019-01-07T17:12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aims </w:delText>
        </w:r>
      </w:del>
      <w:ins w:id="142" w:author="ANR" w:date="2019-01-07T17:12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was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to identify</w:t>
      </w:r>
      <w:del w:id="143" w:author="ANR" w:date="2019-01-07T11:33:00Z">
        <w:r>
          <w:rPr>
            <w:rFonts w:cs="Times New Roman" w:ascii="Times New Roman" w:hAnsi="Times New Roman"/>
            <w:sz w:val="24"/>
            <w:szCs w:val="24"/>
            <w:lang w:bidi="ar-SA"/>
          </w:rPr>
          <w:delText>ing</w:delText>
        </w:r>
      </w:del>
      <w:ins w:id="144" w:author="ANR" w:date="2019-01-08T12:03:00Z">
        <w:r>
          <w:rPr>
            <w:rFonts w:cs="Times New Roman" w:ascii="Times New Roman" w:hAnsi="Times New Roman"/>
            <w:sz w:val="24"/>
            <w:szCs w:val="24"/>
            <w:lang w:bidi="ar-SA"/>
          </w:rPr>
          <w:t>, from the point of view of the parents,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the factors affecting the partnership between </w:t>
      </w:r>
      <w:del w:id="145" w:author="ANR" w:date="2019-01-07T17:12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parents and </w:t>
      </w:r>
      <w:del w:id="146" w:author="ANR" w:date="2019-01-07T17:13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preschool teacher</w:t>
      </w:r>
      <w:ins w:id="147" w:author="ANR" w:date="2019-01-07T17:13:00Z">
        <w:r>
          <w:rPr>
            <w:rFonts w:cs="Times New Roman" w:ascii="Times New Roman" w:hAnsi="Times New Roman"/>
            <w:sz w:val="24"/>
            <w:szCs w:val="24"/>
            <w:lang w:bidi="ar-SA"/>
          </w:rPr>
          <w:t>s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in the </w:t>
      </w:r>
      <w:ins w:id="148" w:author="ANR" w:date="2019-01-07T17:12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kindergarten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educational process</w:t>
      </w:r>
      <w:del w:id="149" w:author="ANR" w:date="2019-01-08T11:1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in</w:delText>
        </w:r>
      </w:del>
      <w:del w:id="150" w:author="ANR" w:date="2019-01-08T12:33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</w:delText>
        </w:r>
      </w:del>
      <w:del w:id="151" w:author="ANR" w:date="2019-01-07T17:12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kindergarten </w:delText>
        </w:r>
      </w:del>
      <w:del w:id="152" w:author="ANR" w:date="2019-01-08T12:03:00Z">
        <w:r>
          <w:rPr>
            <w:rFonts w:cs="Times New Roman" w:ascii="Times New Roman" w:hAnsi="Times New Roman"/>
            <w:sz w:val="24"/>
            <w:szCs w:val="24"/>
            <w:lang w:bidi="ar-SA"/>
          </w:rPr>
          <w:delText>from the point of view of the parents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Research questions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What are the factors </w:t>
      </w:r>
      <w:del w:id="153" w:author="ANR" w:date="2019-01-07T14:25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hat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affect</w:t>
      </w:r>
      <w:ins w:id="154" w:author="ANR" w:date="2019-01-07T14:26:00Z">
        <w:r>
          <w:rPr>
            <w:rFonts w:cs="Times New Roman" w:ascii="Times New Roman" w:hAnsi="Times New Roman"/>
            <w:sz w:val="24"/>
            <w:szCs w:val="24"/>
            <w:lang w:bidi="ar-SA"/>
          </w:rPr>
          <w:t>ing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the partnership between </w:t>
      </w:r>
      <w:del w:id="155" w:author="ANR" w:date="2019-01-07T14:25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parents and </w:t>
      </w:r>
      <w:del w:id="156" w:author="ANR" w:date="2019-01-07T14:25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preschool teachers in the </w:t>
      </w:r>
      <w:ins w:id="157" w:author="ANR" w:date="2019-01-07T14:26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kindergarten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educational process</w:t>
      </w:r>
      <w:del w:id="158" w:author="ANR" w:date="2019-01-07T14:26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in the kindergarten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?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Is there a difference in </w:t>
      </w:r>
      <w:del w:id="159" w:author="ANR" w:date="2019-01-07T17:14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level</w:t>
      </w:r>
      <w:ins w:id="160" w:author="ANR" w:date="2019-01-07T17:14:00Z">
        <w:r>
          <w:rPr>
            <w:rFonts w:cs="Times New Roman" w:ascii="Times New Roman" w:hAnsi="Times New Roman"/>
            <w:sz w:val="24"/>
            <w:szCs w:val="24"/>
            <w:lang w:bidi="ar-SA"/>
          </w:rPr>
          <w:t>s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of </w:t>
      </w:r>
      <w:del w:id="161" w:author="ANR" w:date="2019-01-07T17:14:00Z">
        <w:commentRangeStart w:id="6"/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partnership </w:delText>
        </w:r>
      </w:del>
      <w:ins w:id="162" w:author="ANR" w:date="2019-01-07T17:14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cooperation </w:t>
        </w:r>
      </w:ins>
      <w:ins w:id="163" w:author="ANR" w:date="2019-01-08T10:05:00Z">
        <w:r>
          <w:rPr>
            <w:rStyle w:val="CommentReference"/>
            <w:vanish w:val="false"/>
          </w:rPr>
        </w:r>
      </w:ins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between parents and preschool teachers </w:t>
      </w:r>
      <w:del w:id="164" w:author="ANR" w:date="2019-01-07T17:14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due </w:delText>
        </w:r>
      </w:del>
      <w:ins w:id="165" w:author="ANR" w:date="2019-01-07T17:14:00Z">
        <w:r>
          <w:rPr>
            <w:rFonts w:cs="Times New Roman" w:ascii="Times New Roman" w:hAnsi="Times New Roman"/>
            <w:sz w:val="24"/>
            <w:szCs w:val="24"/>
            <w:lang w:bidi="ar-SA"/>
          </w:rPr>
          <w:t>based on</w:t>
        </w:r>
      </w:ins>
      <w:del w:id="166" w:author="ANR" w:date="2019-01-07T17:22:00Z">
        <w:r>
          <w:rPr>
            <w:rFonts w:cs="Times New Roman" w:ascii="Times New Roman" w:hAnsi="Times New Roman"/>
            <w:sz w:val="24"/>
            <w:szCs w:val="24"/>
            <w:lang w:bidi="ar-SA"/>
          </w:rPr>
          <w:delText>to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parent</w:t>
      </w:r>
      <w:del w:id="167" w:author="ANR" w:date="2019-01-07T17:23:00Z">
        <w:r>
          <w:rPr>
            <w:rFonts w:cs="Times New Roman" w:ascii="Times New Roman" w:hAnsi="Times New Roman"/>
            <w:sz w:val="24"/>
            <w:szCs w:val="24"/>
            <w:lang w:bidi="ar-SA"/>
          </w:rPr>
          <w:delText>s'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gender?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Is there a relationship between</w:t>
      </w:r>
      <w:ins w:id="168" w:author="ANR" w:date="2019-01-07T17:15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 the age of the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parents</w:t>
      </w:r>
      <w:del w:id="169" w:author="ANR" w:date="2019-01-07T17:15:00Z">
        <w:r>
          <w:rPr>
            <w:rFonts w:cs="Times New Roman" w:ascii="Times New Roman" w:hAnsi="Times New Roman"/>
            <w:sz w:val="24"/>
            <w:szCs w:val="24"/>
            <w:lang w:bidi="ar-SA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ins w:id="170" w:author="ANR" w:date="2019-01-07T17:15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and their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participation in </w:t>
      </w:r>
      <w:commentRangeStart w:id="7"/>
      <w:r>
        <w:rPr>
          <w:rFonts w:cs="Times New Roman" w:ascii="Times New Roman" w:hAnsi="Times New Roman"/>
          <w:sz w:val="24"/>
          <w:szCs w:val="24"/>
          <w:lang w:bidi="ar-SA"/>
        </w:rPr>
        <w:t xml:space="preserve">kindergarten </w:t>
      </w:r>
      <w:del w:id="171" w:author="ANR" w:date="2019-01-07T17:16:00Z">
        <w:r>
          <w:rPr>
            <w:rFonts w:cs="Times New Roman" w:ascii="Times New Roman" w:hAnsi="Times New Roman"/>
            <w:sz w:val="24"/>
            <w:szCs w:val="24"/>
            <w:lang w:bidi="ar-SA"/>
          </w:rPr>
          <w:delText>and their age</w:delText>
        </w:r>
      </w:del>
      <w:ins w:id="172" w:author="ANR" w:date="2019-01-07T17:16:00Z">
        <w:r>
          <w:rPr>
            <w:rFonts w:cs="Times New Roman" w:ascii="Times New Roman" w:hAnsi="Times New Roman"/>
            <w:sz w:val="24"/>
            <w:szCs w:val="24"/>
            <w:lang w:bidi="ar-SA"/>
          </w:rPr>
          <w:t>education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?</w:t>
      </w:r>
      <w:commentRangeEnd w:id="7"/>
      <w:r>
        <w:commentReference w:id="7"/>
      </w:r>
      <w:r>
        <w:rPr>
          <w:rStyle w:val="CommentReference"/>
          <w:vanish w:val="fals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Is there a difference in </w:t>
      </w:r>
      <w:del w:id="173" w:author="ANR" w:date="2019-01-07T17:17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level</w:t>
      </w:r>
      <w:ins w:id="174" w:author="ANR" w:date="2019-01-07T17:17:00Z">
        <w:r>
          <w:rPr>
            <w:rFonts w:cs="Times New Roman" w:ascii="Times New Roman" w:hAnsi="Times New Roman"/>
            <w:sz w:val="24"/>
            <w:szCs w:val="24"/>
            <w:lang w:bidi="ar-SA"/>
          </w:rPr>
          <w:t>s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of </w:t>
      </w:r>
      <w:del w:id="175" w:author="ANR" w:date="2019-01-07T17:17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partnership </w:delText>
        </w:r>
      </w:del>
      <w:ins w:id="176" w:author="ANR" w:date="2019-01-07T17:17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cooperation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between parents and preschool teachers </w:t>
      </w:r>
      <w:del w:id="177" w:author="ANR" w:date="2019-01-07T17:17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due </w:delText>
        </w:r>
      </w:del>
      <w:ins w:id="178" w:author="ANR" w:date="2019-01-07T17:17:00Z">
        <w:r>
          <w:rPr>
            <w:rFonts w:cs="Times New Roman" w:ascii="Times New Roman" w:hAnsi="Times New Roman"/>
            <w:sz w:val="24"/>
            <w:szCs w:val="24"/>
            <w:lang w:bidi="ar-SA"/>
          </w:rPr>
          <w:t>based on</w:t>
        </w:r>
      </w:ins>
      <w:ins w:id="179" w:author="ANR" w:date="2019-01-07T17:23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 </w:t>
        </w:r>
      </w:ins>
      <w:del w:id="180" w:author="ANR" w:date="2019-01-07T17:22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o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parent</w:t>
      </w:r>
      <w:del w:id="181" w:author="ANR" w:date="2019-01-07T17:23:00Z">
        <w:r>
          <w:rPr>
            <w:rFonts w:cs="Times New Roman" w:ascii="Times New Roman" w:hAnsi="Times New Roman"/>
            <w:sz w:val="24"/>
            <w:szCs w:val="24"/>
            <w:lang w:bidi="ar-SA"/>
          </w:rPr>
          <w:delText>s'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employment status?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Is there a relationship between the </w:t>
      </w:r>
      <w:ins w:id="182" w:author="ANR" w:date="2019-01-07T17:19:00Z">
        <w:commentRangeStart w:id="8"/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number of hours parents work per day </w:t>
        </w:r>
      </w:ins>
      <w:ins w:id="183" w:author="ANR" w:date="2019-01-08T10:27:00Z">
        <w:r>
          <w:rPr>
            <w:rStyle w:val="CommentReference"/>
            <w:vanish w:val="false"/>
          </w:rPr>
        </w:r>
      </w:ins>
      <w:ins w:id="184" w:author="ANR" w:date="2019-01-07T17:21:00Z">
        <w:commentRangeEnd w:id="8"/>
        <w:r>
          <w:commentReference w:id="8"/>
        </w:r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and their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participation </w:t>
      </w:r>
      <w:del w:id="185" w:author="ANR" w:date="2019-01-07T17:21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of parents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in kindergarten</w:t>
      </w:r>
      <w:ins w:id="186" w:author="ANR" w:date="2019-01-07T17:21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 education</w:t>
        </w:r>
      </w:ins>
      <w:del w:id="187" w:author="ANR" w:date="2019-01-08T10:2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</w:delText>
        </w:r>
      </w:del>
      <w:del w:id="188" w:author="ANR" w:date="2019-01-07T17:21:00Z">
        <w:r>
          <w:rPr>
            <w:rFonts w:cs="Times New Roman" w:ascii="Times New Roman" w:hAnsi="Times New Roman"/>
            <w:sz w:val="24"/>
            <w:szCs w:val="24"/>
            <w:lang w:bidi="ar-SA"/>
          </w:rPr>
          <w:delText>and parents'</w:delText>
        </w:r>
      </w:del>
      <w:del w:id="189" w:author="ANR" w:date="2019-01-07T17:19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number of working hours per day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?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Research methods</w:t>
      </w:r>
    </w:p>
    <w:p>
      <w:pPr>
        <w:pStyle w:val="Normal"/>
        <w:bidi w:val="0"/>
        <w:spacing w:lineRule="auto" w:line="360"/>
        <w:jc w:val="both"/>
        <w:rPr>
          <w:rStyle w:val="Hps"/>
          <w:rFonts w:ascii="Times New Roman" w:hAnsi="Times New Roman" w:cs="Times New Roman"/>
          <w:sz w:val="24"/>
          <w:szCs w:val="24"/>
          <w:u w:val="single"/>
          <w:lang w:bidi="ar-LB"/>
          <w:ins w:id="192" w:author="ANR" w:date="2019-01-07T17:24:00Z"/>
        </w:rPr>
      </w:pPr>
      <w:commentRangeStart w:id="9"/>
      <w:r>
        <w:rPr>
          <w:rStyle w:val="Hps"/>
          <w:rFonts w:cs="Times New Roman" w:ascii="Times New Roman" w:hAnsi="Times New Roman"/>
          <w:sz w:val="24"/>
          <w:szCs w:val="24"/>
          <w:u w:val="single"/>
          <w:lang w:bidi="ar-LB"/>
        </w:rPr>
        <w:t>Participants</w:t>
      </w:r>
      <w:ins w:id="190" w:author="ANR" w:date="2019-01-07T17:24:00Z">
        <w:r>
          <w:rPr>
            <w:rStyle w:val="Hps"/>
            <w:rFonts w:cs="Times New Roman" w:ascii="Times New Roman" w:hAnsi="Times New Roman"/>
            <w:sz w:val="24"/>
            <w:szCs w:val="24"/>
            <w:u w:val="single"/>
            <w:lang w:bidi="ar-LB"/>
          </w:rPr>
          <w:t>:</w:t>
        </w:r>
      </w:ins>
      <w:ins w:id="191" w:author="ANR" w:date="2019-01-08T10:21:00Z">
        <w:commentRangeEnd w:id="9"/>
        <w:r>
          <w:commentReference w:id="9"/>
        </w:r>
        <w:r>
          <w:rPr>
            <w:rStyle w:val="CommentReference"/>
            <w:vanish w:val="false"/>
          </w:rPr>
        </w:r>
      </w:ins>
    </w:p>
    <w:p>
      <w:pPr>
        <w:pStyle w:val="Normal"/>
        <w:bidi w:val="0"/>
        <w:spacing w:lineRule="auto" w:line="360"/>
        <w:jc w:val="both"/>
        <w:rPr>
          <w:rStyle w:val="Hps"/>
          <w:rFonts w:ascii="Times New Roman" w:hAnsi="Times New Roman" w:cs="Times New Roman"/>
          <w:sz w:val="24"/>
          <w:szCs w:val="24"/>
          <w:lang w:bidi="ar-SA"/>
        </w:rPr>
      </w:pPr>
      <w:ins w:id="193" w:author="ANR" w:date="2019-01-07T17:26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t>Participants comprised</w:t>
        </w:r>
      </w:ins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 xml:space="preserve"> </w:t>
      </w:r>
      <w:del w:id="194" w:author="ANR" w:date="2019-01-07T17:26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delText xml:space="preserve">were </w:delText>
        </w:r>
      </w:del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>100 Israeli Arab parents of pre</w:t>
      </w:r>
      <w:del w:id="195" w:author="ANR" w:date="2019-01-07T11:35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delText>-</w:delText>
        </w:r>
      </w:del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>schoolers</w:t>
      </w:r>
      <w:ins w:id="196" w:author="ANR" w:date="2019-01-07T17:26:00Z">
        <w:r>
          <w:rPr>
            <w:rFonts w:cs="Times New Roman" w:ascii="Times New Roman" w:hAnsi="Times New Roman"/>
            <w:sz w:val="24"/>
            <w:szCs w:val="24"/>
            <w:lang w:bidi="ar-SA"/>
          </w:rPr>
          <w:t>;</w:t>
        </w:r>
      </w:ins>
      <w:del w:id="197" w:author="ANR" w:date="2019-01-07T17:26:00Z">
        <w:r>
          <w:rPr>
            <w:rFonts w:cs="Times New Roman" w:ascii="Times New Roman" w:hAnsi="Times New Roman"/>
            <w:sz w:val="24"/>
            <w:szCs w:val="24"/>
            <w:lang w:bidi="ar-SA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del w:id="198" w:author="ANR" w:date="2019-01-07T17:26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delText xml:space="preserve">out </w:delText>
        </w:r>
      </w:del>
      <w:ins w:id="199" w:author="ANR" w:date="2019-01-07T17:26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t xml:space="preserve">50 </w:t>
        </w:r>
      </w:ins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>of them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del w:id="200" w:author="ANR" w:date="2019-01-07T17:27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50 </w:delText>
        </w:r>
      </w:del>
      <w:ins w:id="201" w:author="ANR" w:date="2019-01-07T17:27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were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fathers and 50 </w:t>
      </w:r>
      <w:ins w:id="202" w:author="ANR" w:date="2019-01-07T17:27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were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mothers.</w:t>
      </w:r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 xml:space="preserve"> Their age range</w:t>
      </w:r>
      <w:ins w:id="203" w:author="ANR" w:date="2019-01-07T17:27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t>d</w:t>
        </w:r>
      </w:ins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 xml:space="preserve"> </w:t>
      </w:r>
      <w:ins w:id="204" w:author="ANR" w:date="2019-01-07T17:27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t>from</w:t>
        </w:r>
      </w:ins>
      <w:del w:id="205" w:author="ANR" w:date="2019-01-07T17:27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delText>of participants is</w:delText>
        </w:r>
      </w:del>
      <w:r>
        <w:rPr>
          <w:rStyle w:val="Hps"/>
          <w:rFonts w:cs="Times New Roman" w:ascii="Times New Roman" w:hAnsi="Times New Roman"/>
          <w:sz w:val="24"/>
          <w:szCs w:val="24"/>
        </w:rPr>
        <w:t xml:space="preserve"> 23</w:t>
      </w:r>
      <w:ins w:id="206" w:author="ANR" w:date="2019-01-07T11:35:00Z">
        <w:r>
          <w:rPr>
            <w:rStyle w:val="Hps"/>
            <w:rFonts w:cs="Times New Roman" w:ascii="Times New Roman" w:hAnsi="Times New Roman"/>
            <w:sz w:val="24"/>
            <w:szCs w:val="24"/>
          </w:rPr>
          <w:t xml:space="preserve"> to </w:t>
        </w:r>
      </w:ins>
      <w:del w:id="207" w:author="ANR" w:date="2019-01-07T11:35:00Z">
        <w:r>
          <w:rPr>
            <w:rStyle w:val="Hps"/>
            <w:rFonts w:cs="Times New Roman" w:ascii="Times New Roman" w:hAnsi="Times New Roman"/>
            <w:sz w:val="24"/>
            <w:szCs w:val="24"/>
          </w:rPr>
          <w:delText>-</w:delText>
        </w:r>
      </w:del>
      <w:r>
        <w:rPr>
          <w:rStyle w:val="Hps"/>
          <w:rFonts w:cs="Times New Roman" w:ascii="Times New Roman" w:hAnsi="Times New Roman"/>
          <w:sz w:val="24"/>
          <w:szCs w:val="24"/>
        </w:rPr>
        <w:t>50</w:t>
      </w:r>
      <w:ins w:id="208" w:author="ANR" w:date="2019-01-07T11:35:00Z">
        <w:r>
          <w:rPr>
            <w:rStyle w:val="Hps"/>
            <w:rFonts w:cs="Times New Roman" w:ascii="Times New Roman" w:hAnsi="Times New Roman"/>
            <w:sz w:val="24"/>
            <w:szCs w:val="24"/>
          </w:rPr>
          <w:t xml:space="preserve"> years</w:t>
        </w:r>
      </w:ins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34.59, </w:t>
      </w:r>
      <w:r>
        <w:rPr>
          <w:rFonts w:cs="Times New Roman" w:ascii="Times New Roman" w:hAnsi="Times New Roman"/>
          <w:i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>=6.19</w:t>
      </w:r>
      <w:r>
        <w:rPr>
          <w:rFonts w:cs="Times New Roman" w:ascii="Times New Roman" w:hAnsi="Times New Roman"/>
          <w:sz w:val="24"/>
          <w:szCs w:val="24"/>
          <w:lang w:bidi="ar-SA"/>
        </w:rPr>
        <w:t>). The</w:t>
      </w:r>
      <w:del w:id="209" w:author="ANR" w:date="2019-01-07T17:28:00Z">
        <w:r>
          <w:rPr>
            <w:rFonts w:cs="Times New Roman" w:ascii="Times New Roman" w:hAnsi="Times New Roman"/>
            <w:sz w:val="24"/>
            <w:szCs w:val="24"/>
            <w:lang w:bidi="ar-SA"/>
          </w:rPr>
          <w:delText>ir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ins w:id="210" w:author="ANR" w:date="2019-01-07T17:28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number of years spent in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education </w:t>
      </w:r>
      <w:del w:id="211" w:author="ANR" w:date="2019-01-07T17:28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years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range</w:t>
      </w:r>
      <w:ins w:id="212" w:author="ANR" w:date="2019-01-07T17:28:00Z">
        <w:r>
          <w:rPr>
            <w:rFonts w:cs="Times New Roman" w:ascii="Times New Roman" w:hAnsi="Times New Roman"/>
            <w:sz w:val="24"/>
            <w:szCs w:val="24"/>
            <w:lang w:bidi="ar-SA"/>
          </w:rPr>
          <w:t>d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del w:id="213" w:author="ANR" w:date="2019-01-07T17:28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is </w:delText>
        </w:r>
      </w:del>
      <w:ins w:id="214" w:author="ANR" w:date="2019-01-07T17:28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from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4</w:t>
      </w:r>
      <w:ins w:id="215" w:author="ANR" w:date="2019-01-07T17:28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 to </w:t>
        </w:r>
      </w:ins>
      <w:del w:id="216" w:author="ANR" w:date="2019-01-07T17:28:00Z">
        <w:r>
          <w:rPr>
            <w:rFonts w:cs="Times New Roman" w:ascii="Times New Roman" w:hAnsi="Times New Roman"/>
            <w:sz w:val="24"/>
            <w:szCs w:val="24"/>
            <w:lang w:bidi="ar-SA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20 (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13.49, </w:t>
      </w:r>
      <w:r>
        <w:rPr>
          <w:rFonts w:cs="Times New Roman" w:ascii="Times New Roman" w:hAnsi="Times New Roman"/>
          <w:i/>
          <w:iCs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>=2.82</w:t>
      </w:r>
      <w:r>
        <w:rPr>
          <w:rFonts w:cs="Times New Roman" w:ascii="Times New Roman" w:hAnsi="Times New Roman"/>
          <w:sz w:val="24"/>
          <w:szCs w:val="24"/>
          <w:lang w:bidi="ar-SA"/>
        </w:rPr>
        <w:t>)</w:t>
      </w:r>
      <w:del w:id="217" w:author="ANR" w:date="2019-01-07T17:29:00Z">
        <w:r>
          <w:rPr>
            <w:rFonts w:cs="Times New Roman" w:ascii="Times New Roman" w:hAnsi="Times New Roman"/>
            <w:sz w:val="24"/>
            <w:szCs w:val="24"/>
            <w:lang w:bidi="ar-SA"/>
          </w:rPr>
          <w:delText>,</w:delText>
        </w:r>
      </w:del>
      <w:ins w:id="218" w:author="ANR" w:date="2019-01-08T10:20:00Z">
        <w:r>
          <w:rPr>
            <w:rFonts w:cs="Times New Roman" w:ascii="Times New Roman" w:hAnsi="Times New Roman"/>
            <w:sz w:val="24"/>
            <w:szCs w:val="24"/>
            <w:lang w:bidi="ar-SA"/>
          </w:rPr>
          <w:t>.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ins w:id="219" w:author="ANR" w:date="2019-01-07T17:3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In all,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82% of </w:t>
      </w:r>
      <w:del w:id="220" w:author="ANR" w:date="2019-01-07T17:3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participants </w:t>
      </w:r>
      <w:del w:id="221" w:author="ANR" w:date="2019-01-07T11:36:00Z">
        <w:r>
          <w:rPr>
            <w:rFonts w:cs="Times New Roman" w:ascii="Times New Roman" w:hAnsi="Times New Roman"/>
            <w:sz w:val="24"/>
            <w:szCs w:val="24"/>
            <w:lang w:bidi="ar-SA"/>
          </w:rPr>
          <w:delText>are work</w:delText>
        </w:r>
      </w:del>
      <w:ins w:id="222" w:author="ANR" w:date="2019-01-07T11:36:00Z">
        <w:r>
          <w:rPr>
            <w:rFonts w:cs="Times New Roman" w:ascii="Times New Roman" w:hAnsi="Times New Roman"/>
            <w:sz w:val="24"/>
            <w:szCs w:val="24"/>
            <w:lang w:bidi="ar-SA"/>
          </w:rPr>
          <w:t>were in employment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and 18% </w:t>
      </w:r>
      <w:del w:id="223" w:author="ANR" w:date="2019-01-07T11:36:00Z">
        <w:r>
          <w:rPr>
            <w:rFonts w:cs="Times New Roman" w:ascii="Times New Roman" w:hAnsi="Times New Roman"/>
            <w:sz w:val="24"/>
            <w:szCs w:val="24"/>
            <w:lang w:bidi="ar-SA"/>
          </w:rPr>
          <w:delText>aren't work</w:delText>
        </w:r>
      </w:del>
      <w:ins w:id="224" w:author="ANR" w:date="2019-01-07T11:36:00Z">
        <w:r>
          <w:rPr>
            <w:rFonts w:cs="Times New Roman" w:ascii="Times New Roman" w:hAnsi="Times New Roman"/>
            <w:sz w:val="24"/>
            <w:szCs w:val="24"/>
            <w:lang w:bidi="ar-SA"/>
          </w:rPr>
          <w:t>were not in employment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. The number of children in the family range</w:t>
      </w:r>
      <w:ins w:id="225" w:author="ANR" w:date="2019-01-07T11:36:00Z">
        <w:r>
          <w:rPr>
            <w:rFonts w:cs="Times New Roman" w:ascii="Times New Roman" w:hAnsi="Times New Roman"/>
            <w:sz w:val="24"/>
            <w:szCs w:val="24"/>
            <w:lang w:bidi="ar-SA"/>
          </w:rPr>
          <w:t>d</w:t>
        </w:r>
      </w:ins>
      <w:del w:id="226" w:author="ANR" w:date="2019-01-07T11:36:00Z">
        <w:r>
          <w:rPr>
            <w:rFonts w:cs="Times New Roman" w:ascii="Times New Roman" w:hAnsi="Times New Roman"/>
            <w:sz w:val="24"/>
            <w:szCs w:val="24"/>
            <w:lang w:bidi="ar-SA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from 1 to 6</w:t>
      </w:r>
      <w:r>
        <w:rPr>
          <w:rFonts w:cs="Traditional Arabic" w:ascii="Traditional Arabic" w:hAnsi="Traditional Arabic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2.78, </w:t>
      </w:r>
      <w:r>
        <w:rPr>
          <w:rFonts w:cs="Times New Roman" w:ascii="Times New Roman" w:hAnsi="Times New Roman"/>
          <w:i/>
          <w:iCs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>=1.25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). </w:t>
      </w:r>
    </w:p>
    <w:p>
      <w:pPr>
        <w:pStyle w:val="Normal"/>
        <w:bidi w:val="0"/>
        <w:spacing w:lineRule="auto" w:line="360" w:before="0" w:after="120"/>
        <w:jc w:val="both"/>
        <w:rPr>
          <w:rStyle w:val="Hps"/>
          <w:rFonts w:ascii="Times New Roman" w:hAnsi="Times New Roman" w:cs="Times New Roman"/>
          <w:sz w:val="24"/>
          <w:szCs w:val="24"/>
          <w:u w:val="single"/>
          <w:lang w:bidi="ar-LB"/>
        </w:rPr>
      </w:pPr>
      <w:del w:id="227" w:author="ANR" w:date="2019-01-07T17:30:00Z">
        <w:r>
          <w:rPr>
            <w:rStyle w:val="Hps"/>
            <w:rFonts w:cs="Times New Roman" w:ascii="Times New Roman" w:hAnsi="Times New Roman"/>
            <w:sz w:val="24"/>
            <w:szCs w:val="24"/>
            <w:u w:val="single"/>
            <w:lang w:bidi="ar-LB"/>
          </w:rPr>
          <w:delText>Measurements</w:delText>
        </w:r>
      </w:del>
      <w:ins w:id="228" w:author="ANR" w:date="2019-01-07T17:30:00Z">
        <w:r>
          <w:rPr>
            <w:rStyle w:val="Hps"/>
            <w:rFonts w:cs="Times New Roman" w:ascii="Times New Roman" w:hAnsi="Times New Roman"/>
            <w:sz w:val="24"/>
            <w:szCs w:val="24"/>
            <w:u w:val="single"/>
            <w:lang w:bidi="ar-LB"/>
          </w:rPr>
          <w:t>Instruments</w:t>
        </w:r>
      </w:ins>
      <w:r>
        <w:rPr>
          <w:rStyle w:val="Hps"/>
          <w:rFonts w:cs="Times New Roman" w:ascii="Times New Roman" w:hAnsi="Times New Roman"/>
          <w:sz w:val="24"/>
          <w:szCs w:val="24"/>
          <w:u w:val="single"/>
          <w:lang w:bidi="ar-LB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Style w:val="Hps"/>
          <w:rFonts w:ascii="Times New Roman" w:hAnsi="Times New Roman" w:cs="Times New Roman"/>
          <w:b/>
          <w:b/>
          <w:bCs/>
          <w:sz w:val="24"/>
          <w:szCs w:val="24"/>
          <w:lang w:bidi="ar-LB"/>
        </w:rPr>
      </w:pPr>
      <w:commentRangeStart w:id="10"/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>Factors inhibit</w:t>
      </w:r>
      <w:ins w:id="229" w:author="ANR" w:date="2019-01-07T11:43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t>ing</w:t>
        </w:r>
      </w:ins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 xml:space="preserve"> parental involvement </w:t>
      </w:r>
      <w:ins w:id="230" w:author="ANR" w:date="2019-01-07T17:3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t>q</w:t>
        </w:r>
      </w:ins>
      <w:del w:id="231" w:author="ANR" w:date="2019-01-07T17:3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delText>Q</w:delText>
        </w:r>
      </w:del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 xml:space="preserve">uestionnaire (Bayadse, 2011), </w:t>
      </w:r>
      <w:r>
        <w:rPr>
          <w:rStyle w:val="Hps"/>
          <w:rFonts w:cs="Arial" w:ascii="Arial" w:hAnsi="Arial"/>
          <w:sz w:val="24"/>
          <w:szCs w:val="24"/>
          <w:lang w:bidi="ar-LB"/>
        </w:rPr>
        <w:t>α</w:t>
      </w:r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>=.94.</w:t>
      </w:r>
    </w:p>
    <w:p>
      <w:pPr>
        <w:pStyle w:val="Normal"/>
        <w:bidi w:val="0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>Demographic questionnaire</w:t>
      </w:r>
      <w:ins w:id="232" w:author="ANR" w:date="2019-01-07T17:31:00Z">
        <w:r>
          <w:rPr>
            <w:rFonts w:cs="Times New Roman" w:ascii="Times New Roman" w:hAnsi="Times New Roman"/>
            <w:color w:val="000000"/>
            <w:sz w:val="24"/>
            <w:szCs w:val="24"/>
            <w:lang w:bidi="ar-SA"/>
          </w:rPr>
          <w:t xml:space="preserve"> to gather</w:t>
        </w:r>
      </w:ins>
      <w:del w:id="233" w:author="ANR" w:date="2019-01-07T17:31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delText xml:space="preserve">: </w:delText>
        </w:r>
      </w:del>
      <w:del w:id="234" w:author="ANR" w:date="2019-01-07T17:31:00Z">
        <w:r>
          <w:rPr>
            <w:rFonts w:cs="Times New Roman" w:ascii="Times New Roman" w:hAnsi="Times New Roman"/>
            <w:color w:val="000000"/>
            <w:sz w:val="24"/>
            <w:szCs w:val="24"/>
            <w:lang w:bidi="ar-SA"/>
          </w:rPr>
          <w:delText>includes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 personal information about the</w:t>
      </w:r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 xml:space="preserve"> parents: gender, age, years </w:t>
      </w:r>
      <w:del w:id="235" w:author="ANR" w:date="2019-01-07T17:31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delText xml:space="preserve">of </w:delText>
        </w:r>
      </w:del>
      <w:ins w:id="236" w:author="ANR" w:date="2019-01-07T17:31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t xml:space="preserve">in </w:t>
        </w:r>
      </w:ins>
      <w:del w:id="237" w:author="ANR" w:date="2019-01-07T17:31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delText>study</w:delText>
        </w:r>
      </w:del>
      <w:ins w:id="238" w:author="ANR" w:date="2019-01-07T17:31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t>education</w:t>
        </w:r>
      </w:ins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number of children in the family, order of the son in the family, </w:t>
      </w:r>
      <w:del w:id="239" w:author="ANR" w:date="2019-01-07T17:34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kind of the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kindergarten</w:t>
      </w:r>
      <w:ins w:id="240" w:author="ANR" w:date="2019-01-07T17:34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 type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, and </w:t>
      </w:r>
      <w:ins w:id="241" w:author="ANR" w:date="2019-01-07T11:45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place of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residence</w:t>
      </w:r>
      <w:del w:id="242" w:author="ANR" w:date="2019-01-07T11:45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place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.</w:t>
      </w:r>
      <w:commentRangeEnd w:id="10"/>
      <w:r>
        <w:commentReference w:id="10"/>
      </w:r>
      <w:r>
        <w:rPr>
          <w:rStyle w:val="CommentReference"/>
          <w:vanish w:val="false"/>
        </w:rPr>
      </w:r>
    </w:p>
    <w:p>
      <w:pPr>
        <w:pStyle w:val="Normal"/>
        <w:bidi w:val="0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ar-LB"/>
        </w:rPr>
        <w:t>Procedure: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The questionnaires were distributed to parents </w:t>
      </w:r>
      <w:del w:id="243" w:author="ANR" w:date="2019-01-07T11:46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with </w:delText>
        </w:r>
      </w:del>
      <w:ins w:id="244" w:author="ANR" w:date="2019-01-07T11:46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of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preschool children </w:t>
      </w:r>
      <w:del w:id="245" w:author="ANR" w:date="2019-01-07T11:46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through </w:delText>
        </w:r>
      </w:del>
      <w:ins w:id="246" w:author="ANR" w:date="2019-01-07T11:46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via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electronic mail, Facebook and WhatsApp. </w:t>
      </w:r>
    </w:p>
    <w:p>
      <w:pPr>
        <w:pStyle w:val="Normal"/>
        <w:bidi w:val="0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The research questionnaires were anonymous and </w:t>
      </w:r>
      <w:del w:id="247" w:author="ANR" w:date="2019-01-07T11:46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the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participation was voluntary.</w:t>
      </w:r>
    </w:p>
    <w:p>
      <w:pPr>
        <w:pStyle w:val="Normal"/>
        <w:bidi w:val="0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Main results</w:t>
      </w:r>
    </w:p>
    <w:p>
      <w:pPr>
        <w:pStyle w:val="Normal"/>
        <w:bidi w:val="0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bookmarkStart w:id="7" w:name="_Hlk534630288"/>
      <w:bookmarkStart w:id="8" w:name="_Hlk534627842"/>
      <w:bookmarkEnd w:id="7"/>
      <w:r>
        <w:rPr>
          <w:rFonts w:cs="Times New Roman" w:ascii="Times New Roman" w:hAnsi="Times New Roman"/>
          <w:sz w:val="24"/>
          <w:szCs w:val="24"/>
          <w:lang w:bidi="ar-SA"/>
        </w:rPr>
        <w:t>Research results showed that</w:t>
      </w:r>
      <w:ins w:id="248" w:author="ANR" w:date="2019-01-07T13:55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, </w:t>
        </w:r>
      </w:ins>
      <w:ins w:id="249" w:author="ANR" w:date="2019-01-07T13:55:00Z">
        <w:r>
          <w:rPr>
            <w:rFonts w:cs="Times New Roman" w:ascii="Times New Roman" w:hAnsi="Times New Roman"/>
            <w:sz w:val="24"/>
            <w:szCs w:val="24"/>
          </w:rPr>
          <w:t>from the perspective of parents,</w:t>
        </w:r>
      </w:ins>
      <w:del w:id="250" w:author="ANR" w:date="2019-01-08T11:19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</w:delText>
        </w:r>
      </w:del>
      <w:del w:id="251" w:author="ANR" w:date="2019-01-08T11:19:00Z">
        <w:r>
          <w:rPr>
            <w:rFonts w:cs="Times New Roman" w:ascii="Times New Roman" w:hAnsi="Times New Roman"/>
            <w:sz w:val="24"/>
            <w:szCs w:val="24"/>
          </w:rPr>
          <w:delText>the factors influenc</w:delText>
        </w:r>
      </w:del>
      <w:del w:id="252" w:author="ANR" w:date="2019-01-07T13:55:00Z">
        <w:r>
          <w:rPr>
            <w:rFonts w:cs="Times New Roman" w:ascii="Times New Roman" w:hAnsi="Times New Roman"/>
            <w:sz w:val="24"/>
            <w:szCs w:val="24"/>
          </w:rPr>
          <w:delText>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253" w:author="ANR" w:date="2019-01-07T13:55:00Z">
        <w:r>
          <w:rPr>
            <w:rFonts w:cs="Times New Roman" w:ascii="Times New Roman" w:hAnsi="Times New Roman"/>
            <w:sz w:val="24"/>
            <w:szCs w:val="24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cooperation between parents and educators in the </w:t>
      </w:r>
      <w:ins w:id="254" w:author="ANR" w:date="2019-01-07T13:55:00Z">
        <w:r>
          <w:rPr>
            <w:rFonts w:cs="Times New Roman" w:ascii="Times New Roman" w:hAnsi="Times New Roman"/>
            <w:sz w:val="24"/>
            <w:szCs w:val="24"/>
          </w:rPr>
          <w:t xml:space="preserve">preschool </w:t>
        </w:r>
      </w:ins>
      <w:r>
        <w:rPr>
          <w:rFonts w:cs="Times New Roman" w:ascii="Times New Roman" w:hAnsi="Times New Roman"/>
          <w:sz w:val="24"/>
          <w:szCs w:val="24"/>
        </w:rPr>
        <w:t>educational process</w:t>
      </w:r>
      <w:ins w:id="255" w:author="ANR" w:date="2019-01-08T11:18:00Z">
        <w:r>
          <w:rPr>
            <w:rFonts w:cs="Times New Roman" w:ascii="Times New Roman" w:hAnsi="Times New Roman"/>
            <w:sz w:val="24"/>
            <w:szCs w:val="24"/>
          </w:rPr>
          <w:t xml:space="preserve"> is influenced by factors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256" w:author="ANR" w:date="2019-01-07T13:55:00Z">
        <w:r>
          <w:rPr>
            <w:rFonts w:cs="Times New Roman" w:ascii="Times New Roman" w:hAnsi="Times New Roman"/>
            <w:sz w:val="24"/>
            <w:szCs w:val="24"/>
          </w:rPr>
          <w:delText xml:space="preserve">in preschools from the perspective of parents </w:delText>
        </w:r>
      </w:del>
      <w:del w:id="257" w:author="ANR" w:date="2019-01-08T11:19:00Z">
        <w:r>
          <w:rPr>
            <w:rFonts w:cs="Times New Roman" w:ascii="Times New Roman" w:hAnsi="Times New Roman"/>
            <w:sz w:val="24"/>
            <w:szCs w:val="24"/>
          </w:rPr>
          <w:delText xml:space="preserve">are </w:delText>
        </w:r>
      </w:del>
      <w:r>
        <w:rPr>
          <w:rFonts w:cs="Times New Roman" w:ascii="Times New Roman" w:hAnsi="Times New Roman"/>
          <w:sz w:val="24"/>
          <w:szCs w:val="24"/>
        </w:rPr>
        <w:t>related to the educational framework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  <w:ins w:id="258" w:author="ANR" w:date="2019-01-07T13:59:00Z">
        <w:r>
          <w:rPr>
            <w:rFonts w:cs="Times New Roman" w:ascii="Times New Roman" w:hAnsi="Times New Roman"/>
            <w:sz w:val="24"/>
            <w:szCs w:val="24"/>
          </w:rPr>
          <w:t>(</w:t>
        </w:r>
      </w:ins>
      <w:commentRangeStart w:id="11"/>
      <w:r>
        <w:rPr>
          <w:rFonts w:cs="Times New Roman" w:ascii="Times New Roman" w:hAnsi="Times New Roman"/>
          <w:sz w:val="24"/>
          <w:szCs w:val="24"/>
          <w:lang w:bidi="ar-SA"/>
        </w:rPr>
        <w:t>3.01</w:t>
      </w:r>
      <w:r>
        <w:rPr>
          <w:rStyle w:val="CommentReference"/>
          <w:vanish w:val="false"/>
        </w:rPr>
      </w:r>
      <w:del w:id="259" w:author="ANR" w:date="2019-01-07T13:59:00Z">
        <w:commentRangeEnd w:id="11"/>
        <w:r>
          <w:commentReference w:id="11"/>
        </w:r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</w:delText>
        </w:r>
      </w:del>
      <w:ins w:id="260" w:author="ANR" w:date="2019-01-07T14:00:00Z">
        <w:r>
          <w:rPr>
            <w:rFonts w:cs="Times New Roman" w:ascii="Times New Roman" w:hAnsi="Times New Roman"/>
            <w:sz w:val="24"/>
            <w:szCs w:val="24"/>
            <w:lang w:bidi="ar-SA"/>
          </w:rPr>
          <w:t>;</w:t>
        </w:r>
      </w:ins>
      <w:ins w:id="261" w:author="ANR" w:date="2019-01-07T14:02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 </w:t>
        </w:r>
      </w:ins>
      <w:del w:id="262" w:author="ANR" w:date="2019-01-07T13:59:00Z">
        <w:r>
          <w:rPr>
            <w:rFonts w:cs="Times New Roman" w:ascii="Times New Roman" w:hAnsi="Times New Roman"/>
            <w:sz w:val="24"/>
            <w:szCs w:val="24"/>
            <w:lang w:bidi="ar-SA"/>
          </w:rPr>
          <w:delText>(</w:delText>
        </w:r>
      </w:del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3.01, </w:t>
      </w:r>
      <w:r>
        <w:rPr>
          <w:rFonts w:cs="Times New Roman" w:ascii="Times New Roman" w:hAnsi="Times New Roman"/>
          <w:i/>
          <w:iCs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>=1.29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) </w:t>
      </w:r>
      <w:del w:id="263" w:author="ANR" w:date="2019-01-07T13:56:00Z">
        <w:r>
          <w:rPr>
            <w:rFonts w:cs="Times New Roman" w:ascii="Times New Roman" w:hAnsi="Times New Roman"/>
            <w:sz w:val="24"/>
            <w:szCs w:val="24"/>
          </w:rPr>
          <w:delText xml:space="preserve">more </w:delText>
        </w:r>
      </w:del>
      <w:ins w:id="264" w:author="ANR" w:date="2019-01-07T13:56:00Z">
        <w:r>
          <w:rPr>
            <w:rFonts w:cs="Times New Roman" w:ascii="Times New Roman" w:hAnsi="Times New Roman"/>
            <w:sz w:val="24"/>
            <w:szCs w:val="24"/>
          </w:rPr>
          <w:t xml:space="preserve">rather </w:t>
        </w:r>
      </w:ins>
      <w:r>
        <w:rPr>
          <w:rFonts w:cs="Times New Roman" w:ascii="Times New Roman" w:hAnsi="Times New Roman"/>
          <w:sz w:val="24"/>
          <w:szCs w:val="24"/>
        </w:rPr>
        <w:t xml:space="preserve">than </w:t>
      </w:r>
      <w:ins w:id="265" w:author="ANR" w:date="2019-01-07T13:57:00Z">
        <w:r>
          <w:rPr>
            <w:rFonts w:cs="Times New Roman" w:ascii="Times New Roman" w:hAnsi="Times New Roman"/>
            <w:sz w:val="24"/>
            <w:szCs w:val="24"/>
          </w:rPr>
          <w:t xml:space="preserve">to </w:t>
        </w:r>
      </w:ins>
      <w:r>
        <w:rPr>
          <w:rFonts w:cs="Times New Roman" w:ascii="Times New Roman" w:hAnsi="Times New Roman"/>
          <w:sz w:val="24"/>
          <w:szCs w:val="24"/>
        </w:rPr>
        <w:t>factors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del w:id="266" w:author="ANR" w:date="2019-01-07T13:57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which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related to the parents </w:t>
      </w:r>
      <w:commentRangeStart w:id="12"/>
      <w:r>
        <w:rPr>
          <w:rFonts w:cs="Times New Roman" w:ascii="Times New Roman" w:hAnsi="Times New Roman"/>
          <w:sz w:val="24"/>
          <w:szCs w:val="24"/>
          <w:lang w:bidi="ar-SA"/>
        </w:rPr>
        <w:t>2.78</w:t>
      </w:r>
      <w:r>
        <w:rPr>
          <w:rStyle w:val="CommentReference"/>
          <w:vanish w:val="false"/>
        </w:rPr>
      </w:r>
      <w:del w:id="267" w:author="ANR" w:date="2019-01-07T13:59:00Z">
        <w:commentRangeEnd w:id="12"/>
        <w:r>
          <w:commentReference w:id="12"/>
        </w:r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)</w:t>
      </w:r>
      <w:del w:id="268" w:author="ANR" w:date="2019-01-07T14:02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 xml:space="preserve"> </w:delText>
        </w:r>
      </w:del>
      <w:ins w:id="269" w:author="ANR" w:date="2019-01-07T14:02:00Z">
        <w:r>
          <w:rPr>
            <w:rFonts w:cs="Times New Roman" w:ascii="Times New Roman" w:hAnsi="Times New Roman"/>
            <w:iCs/>
            <w:sz w:val="24"/>
            <w:szCs w:val="24"/>
          </w:rPr>
          <w:t>;</w:t>
        </w:r>
      </w:ins>
      <w:ins w:id="270" w:author="ANR" w:date="2019-01-07T17:36:00Z">
        <w:r>
          <w:rPr>
            <w:rFonts w:cs="Times New Roman" w:ascii="Times New Roman" w:hAnsi="Times New Roman"/>
            <w:i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2.78, </w:t>
      </w:r>
      <w:r>
        <w:rPr>
          <w:rFonts w:cs="Times New Roman" w:ascii="Times New Roman" w:hAnsi="Times New Roman"/>
          <w:i/>
          <w:iCs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>=0.93)</w:t>
      </w:r>
      <w:r>
        <w:rPr>
          <w:rFonts w:cs="Times New Roman" w:ascii="Times New Roman" w:hAnsi="Times New Roman"/>
          <w:sz w:val="24"/>
          <w:szCs w:val="24"/>
          <w:lang w:bidi="ar-SA"/>
        </w:rPr>
        <w:t>.</w:t>
      </w:r>
    </w:p>
    <w:p>
      <w:pPr>
        <w:pStyle w:val="Normal"/>
        <w:bidi w:val="0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Hlk534630288"/>
      <w:bookmarkEnd w:id="9"/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A statistically significant difference was found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in </w:t>
      </w:r>
      <w:del w:id="271" w:author="ANR" w:date="2019-01-07T17:37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level</w:t>
      </w:r>
      <w:ins w:id="272" w:author="ANR" w:date="2019-01-07T17:37:00Z">
        <w:r>
          <w:rPr>
            <w:rFonts w:cs="Times New Roman" w:ascii="Times New Roman" w:hAnsi="Times New Roman"/>
            <w:sz w:val="24"/>
            <w:szCs w:val="24"/>
            <w:lang w:bidi="ar-SA"/>
          </w:rPr>
          <w:t>s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of </w:t>
      </w:r>
      <w:del w:id="273" w:author="ANR" w:date="2019-01-07T17:37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partnership </w:delText>
        </w:r>
      </w:del>
      <w:ins w:id="274" w:author="ANR" w:date="2019-01-07T17:37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cooperation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between parents and preschool teachers </w:t>
      </w:r>
      <w:ins w:id="275" w:author="ANR" w:date="2019-01-07T17:37:00Z">
        <w:r>
          <w:rPr>
            <w:rFonts w:cs="Times New Roman" w:ascii="Times New Roman" w:hAnsi="Times New Roman"/>
            <w:sz w:val="24"/>
            <w:szCs w:val="24"/>
            <w:lang w:bidi="ar-SA"/>
          </w:rPr>
          <w:t>based on</w:t>
        </w:r>
      </w:ins>
      <w:del w:id="276" w:author="ANR" w:date="2019-01-07T17:37:00Z">
        <w:r>
          <w:rPr>
            <w:rFonts w:cs="Times New Roman" w:ascii="Times New Roman" w:hAnsi="Times New Roman"/>
            <w:sz w:val="24"/>
            <w:szCs w:val="24"/>
            <w:lang w:bidi="ar-SA"/>
          </w:rPr>
          <w:delText>due to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parent</w:t>
      </w:r>
      <w:del w:id="277" w:author="ANR" w:date="2019-01-07T17:37:00Z">
        <w:r>
          <w:rPr>
            <w:rFonts w:cs="Times New Roman" w:ascii="Times New Roman" w:hAnsi="Times New Roman"/>
            <w:sz w:val="24"/>
            <w:szCs w:val="24"/>
            <w:lang w:bidi="ar-SA"/>
          </w:rPr>
          <w:delText>s'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gender</w:t>
      </w: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(t</w:t>
      </w:r>
      <w:r>
        <w:rPr>
          <w:rFonts w:cs="Times New Roman" w:ascii="Times New Roman" w:hAnsi="Times New Roman"/>
          <w:sz w:val="24"/>
          <w:szCs w:val="24"/>
        </w:rPr>
        <w:t>(80.25)=8.94, p&lt;0.001</w:t>
      </w:r>
      <w:ins w:id="278" w:author="ANR" w:date="2019-01-09T05:19:00Z">
        <w:r>
          <w:rPr>
            <w:rFonts w:cs="Times New Roman" w:ascii="Times New Roman" w:hAnsi="Times New Roman"/>
            <w:sz w:val="24"/>
            <w:szCs w:val="24"/>
          </w:rPr>
          <w:t>)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(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in </w:t>
      </w:r>
      <w:del w:id="279" w:author="ANR" w:date="2019-01-07T11:49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favour</w:delText>
        </w:r>
      </w:del>
      <w:ins w:id="280" w:author="ANR" w:date="2019-01-07T11:49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favor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of the mothers</w:t>
      </w:r>
      <w:ins w:id="281" w:author="ANR" w:date="2019-01-08T11:21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;</w:t>
        </w:r>
      </w:ins>
      <w:del w:id="282" w:author="ANR" w:date="2019-01-08T11:21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del w:id="283" w:author="ANR" w:date="2019-01-08T09:56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the level of the </w:t>
      </w:r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 xml:space="preserve">factors </w:t>
      </w:r>
      <w:del w:id="284" w:author="ANR" w:date="2019-01-08T09:57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which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prevent</w:t>
      </w:r>
      <w:ins w:id="285" w:author="ANR" w:date="2019-01-08T09:57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ing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parental partnership in the educational process </w:t>
      </w:r>
      <w:ins w:id="286" w:author="ANR" w:date="2019-01-08T10:23:00Z">
        <w:commentRangeStart w:id="13"/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was</w:t>
        </w:r>
      </w:ins>
      <w:del w:id="287" w:author="ANR" w:date="2019-01-08T10:23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is</w:delText>
        </w:r>
      </w:del>
      <w:r>
        <w:rPr>
          <w:rStyle w:val="CommentReference"/>
          <w:vanish w:val="false"/>
        </w:rPr>
      </w:r>
      <w:commentRangeEnd w:id="13"/>
      <w:r>
        <w:commentReference w:id="13"/>
      </w: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higher among fathers (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3.57, </w:t>
      </w:r>
      <w:r>
        <w:rPr>
          <w:rFonts w:cs="Times New Roman" w:ascii="Times New Roman" w:hAnsi="Times New Roman"/>
          <w:i/>
          <w:iCs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>=0.55)</w:t>
      </w: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than mothers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-LB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2.22, </w:t>
      </w:r>
      <w:r>
        <w:rPr>
          <w:rFonts w:cs="Times New Roman" w:ascii="Times New Roman" w:hAnsi="Times New Roman"/>
          <w:i/>
          <w:iCs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>=0.91)</w:t>
      </w:r>
      <w:ins w:id="288" w:author="ANR" w:date="2019-01-08T09:59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289" w:author="ANR" w:date="2019-01-08T09:59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ins w:id="290" w:author="ANR" w:date="2019-01-08T10:02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There was also</w:t>
        </w:r>
      </w:ins>
      <w:del w:id="291" w:author="ANR" w:date="2019-01-08T10:02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and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a statistically significant difference in </w:t>
      </w:r>
      <w:del w:id="292" w:author="ANR" w:date="2019-01-08T10:26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the</w:delText>
        </w:r>
      </w:del>
      <w:del w:id="293" w:author="ANR" w:date="2019-01-08T10:26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level</w:t>
      </w:r>
      <w:ins w:id="294" w:author="ANR" w:date="2019-01-08T10:02:00Z">
        <w:r>
          <w:rPr>
            <w:rFonts w:cs="Times New Roman" w:ascii="Times New Roman" w:hAnsi="Times New Roman"/>
            <w:sz w:val="24"/>
            <w:szCs w:val="24"/>
            <w:lang w:bidi="ar-SA"/>
          </w:rPr>
          <w:t>s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of </w:t>
      </w:r>
      <w:del w:id="295" w:author="ANR" w:date="2019-01-08T10:02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partnership </w:delText>
        </w:r>
      </w:del>
      <w:ins w:id="296" w:author="ANR" w:date="2019-01-08T10:02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cooperation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between parents and preschool teachers </w:t>
      </w:r>
      <w:del w:id="297" w:author="ANR" w:date="2019-01-08T10:03:00Z">
        <w:r>
          <w:rPr>
            <w:rFonts w:cs="Times New Roman" w:ascii="Times New Roman" w:hAnsi="Times New Roman"/>
            <w:sz w:val="24"/>
            <w:szCs w:val="24"/>
            <w:lang w:bidi="ar-SA"/>
          </w:rPr>
          <w:delText>due to the</w:delText>
        </w:r>
      </w:del>
      <w:ins w:id="298" w:author="ANR" w:date="2019-01-08T10:03:00Z">
        <w:r>
          <w:rPr>
            <w:rFonts w:cs="Times New Roman" w:ascii="Times New Roman" w:hAnsi="Times New Roman"/>
            <w:sz w:val="24"/>
            <w:szCs w:val="24"/>
            <w:lang w:bidi="ar-SA"/>
          </w:rPr>
          <w:t>based on</w:t>
        </w:r>
      </w:ins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arent</w:t>
      </w:r>
      <w:del w:id="299" w:author="ANR" w:date="2019-01-08T10:03:00Z">
        <w:r>
          <w:rPr>
            <w:rFonts w:cs="Times New Roman" w:ascii="Times New Roman" w:hAnsi="Times New Roman"/>
          </w:rPr>
          <w:delText>s'</w:delText>
        </w:r>
      </w:del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ployment status (</w:t>
      </w:r>
      <w:r>
        <w:rPr>
          <w:rFonts w:cs="Times New Roman" w:ascii="Times New Roman" w:hAnsi="Times New Roman"/>
          <w:sz w:val="24"/>
          <w:szCs w:val="24"/>
        </w:rPr>
        <w:t>t(98)=3.53, p&lt;0.05)</w:t>
      </w:r>
      <w:ins w:id="300" w:author="ANR" w:date="2019-01-09T05:19:00Z">
        <w:r>
          <w:rPr>
            <w:rFonts w:cs="Times New Roman" w:ascii="Times New Roman" w:hAnsi="Times New Roman"/>
            <w:sz w:val="24"/>
            <w:szCs w:val="24"/>
          </w:rPr>
          <w:t>)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in </w:t>
      </w:r>
      <w:del w:id="301" w:author="ANR" w:date="2019-01-07T11:49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favour</w:delText>
        </w:r>
      </w:del>
      <w:ins w:id="302" w:author="ANR" w:date="2019-01-07T11:49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favor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of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n-</w:t>
      </w:r>
      <w:del w:id="303" w:author="ANR" w:date="2019-01-08T10:03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employee </w:delText>
        </w:r>
      </w:del>
      <w:ins w:id="304" w:author="ANR" w:date="2019-01-08T10:03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working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parents</w:t>
      </w:r>
      <w:ins w:id="305" w:author="ANR" w:date="2019-01-08T10:05:00Z">
        <w:r>
          <w:rPr>
            <w:rFonts w:cs="Times New Roman" w:ascii="Times New Roman" w:hAnsi="Times New Roman"/>
            <w:color w:val="000000"/>
            <w:sz w:val="24"/>
            <w:szCs w:val="24"/>
          </w:rPr>
          <w:t>;</w:t>
        </w:r>
      </w:ins>
      <w:del w:id="306" w:author="ANR" w:date="2019-01-08T10:05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the level of the </w:t>
      </w:r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 xml:space="preserve">factors </w:t>
      </w:r>
      <w:del w:id="307" w:author="ANR" w:date="2019-01-08T10:05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which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prevent</w:t>
      </w:r>
      <w:ins w:id="308" w:author="ANR" w:date="2019-01-08T10:05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ing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parental partnership in the educational process </w:t>
      </w:r>
      <w:ins w:id="309" w:author="ANR" w:date="2019-01-08T10:23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was</w:t>
        </w:r>
      </w:ins>
      <w:del w:id="310" w:author="ANR" w:date="2019-01-08T10:23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is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higher among </w:t>
      </w:r>
      <w:del w:id="311" w:author="ANR" w:date="2019-01-08T10:07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employee </w:delText>
        </w:r>
      </w:del>
      <w:ins w:id="312" w:author="ANR" w:date="2019-01-08T10:07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working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paren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=3.05</w:t>
      </w:r>
      <w:r>
        <w:rPr>
          <w:rFonts w:cs="Traditional Arabic" w:ascii="Traditional Arabic" w:hAnsi="Traditional Arabic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>=0.93</w:t>
      </w:r>
      <w:r>
        <w:rPr>
          <w:rFonts w:cs="Traditional Arabic" w:ascii="Traditional Arabic" w:hAnsi="Traditional Arabic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n non-</w:t>
      </w:r>
      <w:del w:id="313" w:author="ANR" w:date="2019-01-08T10:07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employee </w:delText>
        </w:r>
      </w:del>
      <w:ins w:id="314" w:author="ANR" w:date="2019-01-08T10:07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working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parents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2.17, </w:t>
      </w:r>
      <w:r>
        <w:rPr>
          <w:rFonts w:cs="Times New Roman" w:ascii="Times New Roman" w:hAnsi="Times New Roman"/>
          <w:i/>
          <w:iCs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>=1.09).</w:t>
      </w:r>
    </w:p>
    <w:p>
      <w:pPr>
        <w:pStyle w:val="Normal"/>
        <w:bidi w:val="0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bidi="ar-LB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There </w:t>
      </w:r>
      <w:ins w:id="315" w:author="ANR" w:date="2019-01-08T10:22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was</w:t>
        </w:r>
      </w:ins>
      <w:del w:id="316" w:author="ANR" w:date="2019-01-08T10:22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is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a correlation between </w:t>
      </w:r>
      <w:ins w:id="317" w:author="ANR" w:date="2019-01-08T10:09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the age of the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parents</w:t>
      </w:r>
      <w:del w:id="318" w:author="ANR" w:date="2019-01-08T10:09:00Z">
        <w:r>
          <w:rPr>
            <w:rFonts w:cs="Times New Roman" w:ascii="Times New Roman" w:hAnsi="Times New Roman"/>
            <w:sz w:val="24"/>
            <w:szCs w:val="24"/>
            <w:lang w:bidi="ar-SA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ins w:id="319" w:author="ANR" w:date="2019-01-08T10:09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and their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participation in kindergarten </w:t>
      </w:r>
      <w:ins w:id="320" w:author="ANR" w:date="2019-01-08T10:09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education </w:t>
        </w:r>
      </w:ins>
      <w:del w:id="321" w:author="ANR" w:date="2019-01-08T10:1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and their age</w:delText>
        </w:r>
      </w:del>
      <w:del w:id="322" w:author="ANR" w:date="2019-01-08T10:1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(</w:t>
      </w:r>
      <w:r>
        <w:rPr>
          <w:rFonts w:cs="Times New Roman" w:ascii="Times New Roman" w:hAnsi="Times New Roman"/>
          <w:sz w:val="24"/>
          <w:szCs w:val="24"/>
        </w:rPr>
        <w:t>r=0.26, p&lt;0.05)</w:t>
      </w:r>
      <w:ins w:id="323" w:author="ANR" w:date="2019-01-08T10:14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;</w:t>
        </w:r>
      </w:ins>
      <w:del w:id="324" w:author="ANR" w:date="2019-01-08T10:14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,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whe</w:t>
      </w:r>
      <w:ins w:id="325" w:author="ANR" w:date="2019-01-08T10:16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re</w:t>
        </w:r>
      </w:ins>
      <w:del w:id="326" w:author="ANR" w:date="2019-01-08T10:16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never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age increase</w:t>
      </w:r>
      <w:ins w:id="327" w:author="ANR" w:date="2019-01-08T10:26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d</w:t>
        </w:r>
      </w:ins>
      <w:del w:id="328" w:author="ANR" w:date="2019-01-08T10:26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s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, the level of </w:t>
      </w:r>
      <w:ins w:id="329" w:author="ANR" w:date="2019-01-08T10:15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the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factors </w:t>
      </w:r>
      <w:del w:id="330" w:author="ANR" w:date="2019-01-08T10:14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that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prevent</w:t>
      </w:r>
      <w:ins w:id="331" w:author="ANR" w:date="2019-01-08T10:14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ing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parent</w:t>
      </w:r>
      <w:ins w:id="332" w:author="ANR" w:date="2019-01-08T10:15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al</w:t>
        </w:r>
      </w:ins>
      <w:del w:id="333" w:author="ANR" w:date="2019-01-08T10:15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s'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partnership in the educational process </w:t>
      </w:r>
      <w:ins w:id="334" w:author="ANR" w:date="2019-01-08T10:26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also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increase</w:t>
      </w:r>
      <w:ins w:id="335" w:author="ANR" w:date="2019-01-08T10:26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d</w:t>
        </w:r>
      </w:ins>
      <w:del w:id="336" w:author="ANR" w:date="2019-01-08T10:26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s</w:delText>
        </w:r>
      </w:del>
      <w:ins w:id="337" w:author="ANR" w:date="2019-01-08T10:16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. To put it another way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, </w:t>
      </w:r>
      <w:del w:id="338" w:author="ANR" w:date="2019-01-08T10:16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which means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as age increase</w:t>
      </w:r>
      <w:ins w:id="339" w:author="ANR" w:date="2019-01-08T10:27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d</w:t>
        </w:r>
      </w:ins>
      <w:del w:id="340" w:author="ANR" w:date="2019-01-08T10:27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s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, </w:t>
      </w:r>
      <w:del w:id="341" w:author="ANR" w:date="2019-01-08T10:33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the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level</w:t>
      </w:r>
      <w:ins w:id="342" w:author="ANR" w:date="2019-01-08T10:33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s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of </w:t>
      </w:r>
      <w:del w:id="343" w:author="ANR" w:date="2019-01-08T12:21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partnership </w:delText>
        </w:r>
      </w:del>
      <w:ins w:id="344" w:author="ANR" w:date="2019-01-08T12:21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cooperation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decrease</w:t>
      </w:r>
      <w:ins w:id="345" w:author="ANR" w:date="2019-01-08T10:27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d</w:t>
        </w:r>
      </w:ins>
      <w:del w:id="346" w:author="ANR" w:date="2019-01-08T10:27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s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.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There </w:t>
      </w:r>
      <w:ins w:id="347" w:author="ANR" w:date="2019-01-08T10:24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was</w:t>
        </w:r>
      </w:ins>
      <w:del w:id="348" w:author="ANR" w:date="2019-01-08T10:24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is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</w:t>
      </w:r>
      <w:ins w:id="349" w:author="ANR" w:date="2019-01-08T10:18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also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a correlation between </w:t>
      </w:r>
      <w:ins w:id="350" w:author="ANR" w:date="2019-01-08T10:22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the number of hours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parents</w:t>
      </w:r>
      <w:ins w:id="351" w:author="ANR" w:date="2019-01-08T10:22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 work</w:t>
        </w:r>
      </w:ins>
      <w:ins w:id="352" w:author="ANR" w:date="2019-01-08T10:24:00Z">
        <w:r>
          <w:rPr>
            <w:rFonts w:cs="Times New Roman" w:ascii="Times New Roman" w:hAnsi="Times New Roman"/>
            <w:sz w:val="24"/>
            <w:szCs w:val="24"/>
            <w:lang w:bidi="ar-SA"/>
          </w:rPr>
          <w:t>ed</w:t>
        </w:r>
      </w:ins>
      <w:ins w:id="353" w:author="ANR" w:date="2019-01-08T10:22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 per day</w:t>
        </w:r>
      </w:ins>
      <w:del w:id="354" w:author="ANR" w:date="2019-01-08T10:22:00Z">
        <w:r>
          <w:rPr>
            <w:rFonts w:cs="Times New Roman" w:ascii="Times New Roman" w:hAnsi="Times New Roman"/>
            <w:sz w:val="24"/>
            <w:szCs w:val="24"/>
            <w:lang w:bidi="ar-SA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ins w:id="355" w:author="ANR" w:date="2019-01-08T10:24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and their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participation in kindergarten</w:t>
      </w:r>
      <w:ins w:id="356" w:author="ANR" w:date="2019-01-08T10:24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 education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del w:id="357" w:author="ANR" w:date="2019-01-08T10:24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and number of working hours per day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(</w:t>
      </w:r>
      <w:r>
        <w:rPr>
          <w:rFonts w:cs="Times New Roman" w:ascii="Times New Roman" w:hAnsi="Times New Roman"/>
          <w:sz w:val="24"/>
          <w:szCs w:val="24"/>
        </w:rPr>
        <w:t>r=0.44, p&lt;0.001)</w:t>
      </w:r>
      <w:ins w:id="358" w:author="ANR" w:date="2019-01-08T10:27:00Z">
        <w:r>
          <w:rPr>
            <w:rFonts w:cs="Times New Roman" w:ascii="Times New Roman" w:hAnsi="Times New Roman"/>
            <w:sz w:val="24"/>
            <w:szCs w:val="24"/>
          </w:rPr>
          <w:t>;</w:t>
        </w:r>
      </w:ins>
      <w:del w:id="359" w:author="ANR" w:date="2019-01-08T10:27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del w:id="360" w:author="ANR" w:date="2019-01-09T05:29:00Z">
        <w:r>
          <w:rPr>
            <w:rFonts w:cs="Times New Roman" w:ascii="Times New Roman" w:hAnsi="Times New Roman"/>
            <w:sz w:val="24"/>
            <w:szCs w:val="24"/>
            <w:lang w:bidi="ar-SA"/>
          </w:rPr>
          <w:delText>whe</w:delText>
        </w:r>
      </w:del>
      <w:del w:id="361" w:author="ANR" w:date="2019-01-08T10:3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never</w:delText>
        </w:r>
      </w:del>
      <w:ins w:id="362" w:author="ANR" w:date="2019-01-09T05:29:00Z">
        <w:r>
          <w:rPr>
            <w:rFonts w:cs="Times New Roman" w:ascii="Times New Roman" w:hAnsi="Times New Roman"/>
            <w:sz w:val="24"/>
            <w:szCs w:val="24"/>
            <w:lang w:bidi="ar-SA"/>
          </w:rPr>
          <w:t>as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del w:id="363" w:author="ANR" w:date="2019-01-08T10:3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working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hours </w:t>
      </w:r>
      <w:ins w:id="364" w:author="ANR" w:date="2019-01-08T10:3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worked per day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increase</w:t>
      </w:r>
      <w:ins w:id="365" w:author="ANR" w:date="2019-01-08T10:30:00Z">
        <w:r>
          <w:rPr>
            <w:rFonts w:cs="Times New Roman" w:ascii="Times New Roman" w:hAnsi="Times New Roman"/>
            <w:sz w:val="24"/>
            <w:szCs w:val="24"/>
            <w:lang w:bidi="ar-SA"/>
          </w:rPr>
          <w:t>d</w:t>
        </w:r>
      </w:ins>
      <w:del w:id="366" w:author="ANR" w:date="2019-01-08T10:3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the level of </w:t>
      </w:r>
      <w:ins w:id="367" w:author="ANR" w:date="2019-01-08T10:3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the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factors </w:t>
      </w:r>
      <w:del w:id="368" w:author="ANR" w:date="2019-01-08T10:3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that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prevent</w:t>
      </w:r>
      <w:ins w:id="369" w:author="ANR" w:date="2019-01-08T10:3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ing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parent</w:t>
      </w:r>
      <w:ins w:id="370" w:author="ANR" w:date="2019-01-08T10:3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al</w:t>
        </w:r>
      </w:ins>
      <w:del w:id="371" w:author="ANR" w:date="2019-01-08T10:3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s'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partnership in the educational process </w:t>
      </w:r>
      <w:ins w:id="372" w:author="ANR" w:date="2019-01-08T10:3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also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increase</w:t>
      </w:r>
      <w:ins w:id="373" w:author="ANR" w:date="2019-01-08T10:31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d</w:t>
        </w:r>
      </w:ins>
      <w:del w:id="374" w:author="ANR" w:date="2019-01-08T10:31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s,</w:delText>
        </w:r>
      </w:del>
      <w:ins w:id="375" w:author="ANR" w:date="2019-01-08T10:31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. In other words,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del w:id="376" w:author="ANR" w:date="2019-01-08T10:34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which means </w:delText>
        </w:r>
      </w:del>
      <w:del w:id="377" w:author="ANR" w:date="2019-01-09T05:3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as </w:delText>
        </w:r>
      </w:del>
      <w:ins w:id="378" w:author="ANR" w:date="2019-01-09T05:3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a longer</w:t>
        </w:r>
      </w:ins>
      <w:ins w:id="379" w:author="ANR" w:date="2019-01-08T10:34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working </w:t>
      </w:r>
      <w:ins w:id="380" w:author="ANR" w:date="2019-01-08T10:34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day</w:t>
        </w:r>
      </w:ins>
      <w:del w:id="381" w:author="ANR" w:date="2019-01-08T10:34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hours</w:delText>
        </w:r>
      </w:del>
      <w:del w:id="382" w:author="ANR" w:date="2019-01-09T05:3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 increase</w:delText>
        </w:r>
      </w:del>
      <w:ins w:id="383" w:author="ANR" w:date="2019-01-09T05:3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 meant lower</w:t>
        </w:r>
      </w:ins>
      <w:del w:id="384" w:author="ANR" w:date="2019-01-09T05:3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,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</w:t>
      </w:r>
      <w:del w:id="385" w:author="ANR" w:date="2019-01-08T12:21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the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level</w:t>
      </w:r>
      <w:ins w:id="386" w:author="ANR" w:date="2019-01-08T12:21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s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of </w:t>
      </w:r>
      <w:del w:id="387" w:author="ANR" w:date="2019-01-08T12:21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partnership </w:delText>
        </w:r>
      </w:del>
      <w:ins w:id="388" w:author="ANR" w:date="2019-01-08T12:21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cooperation</w:t>
        </w:r>
      </w:ins>
      <w:del w:id="389" w:author="ANR" w:date="2019-01-09T05:3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decrease</w:delText>
        </w:r>
      </w:del>
      <w:del w:id="390" w:author="ANR" w:date="2019-01-08T10:34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s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.</w:t>
      </w:r>
    </w:p>
    <w:p>
      <w:pPr>
        <w:pStyle w:val="Normal"/>
        <w:bidi w:val="0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iscussion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534627854"/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The research findings </w:t>
      </w:r>
      <w:del w:id="391" w:author="ANR" w:date="2019-01-07T13:49:00Z">
        <w:commentRangeStart w:id="14"/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indicate </w:delText>
        </w:r>
      </w:del>
      <w:ins w:id="392" w:author="ANR" w:date="2019-01-07T13:49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highlight </w:t>
        </w:r>
      </w:ins>
      <w:ins w:id="393" w:author="ANR" w:date="2019-01-08T10:49:00Z">
        <w:r>
          <w:rPr>
            <w:rStyle w:val="CommentReference"/>
            <w:vanish w:val="false"/>
          </w:rPr>
        </w:r>
      </w:ins>
      <w:commentRangeEnd w:id="14"/>
      <w:r>
        <w:commentReference w:id="14"/>
      </w: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the importance </w:t>
      </w:r>
      <w:ins w:id="394" w:author="ANR" w:date="2019-01-08T10:36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of the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role </w:t>
      </w:r>
      <w:ins w:id="395" w:author="ANR" w:date="2019-01-08T10:36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played by</w:t>
        </w:r>
      </w:ins>
      <w:del w:id="396" w:author="ANR" w:date="2019-01-08T12:23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of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 the educational framework and </w:t>
      </w:r>
      <w:del w:id="397" w:author="ANR" w:date="2019-01-08T10:36:00Z">
        <w:r>
          <w:rPr>
            <w:rFonts w:cs="Times New Roman" w:ascii="Times New Roman" w:hAnsi="Times New Roman"/>
            <w:color w:val="000000"/>
            <w:sz w:val="24"/>
            <w:szCs w:val="24"/>
            <w:lang w:bidi="ar-SA"/>
          </w:rPr>
          <w:delText xml:space="preserve">the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preschool teacher</w:t>
      </w:r>
      <w:ins w:id="398" w:author="ANR" w:date="2019-01-08T10:36:00Z">
        <w:r>
          <w:rPr>
            <w:rFonts w:cs="Times New Roman" w:ascii="Times New Roman" w:hAnsi="Times New Roman"/>
            <w:color w:val="000000"/>
            <w:sz w:val="24"/>
            <w:szCs w:val="24"/>
            <w:lang w:bidi="ar-SA"/>
          </w:rPr>
          <w:t>s</w:t>
        </w:r>
      </w:ins>
      <w:ins w:id="399" w:author="ANR" w:date="2019-01-08T10:39:00Z">
        <w:r>
          <w:rPr>
            <w:rFonts w:cs="Times New Roman" w:ascii="Times New Roman" w:hAnsi="Times New Roman"/>
            <w:color w:val="000000"/>
            <w:sz w:val="24"/>
            <w:szCs w:val="24"/>
            <w:lang w:bidi="ar-SA"/>
          </w:rPr>
          <w:t>, specifically their capacity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increase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 or </w:t>
      </w:r>
      <w:del w:id="400" w:author="ANR" w:date="2019-01-08T10:41:00Z">
        <w:r>
          <w:rPr>
            <w:rFonts w:cs="Times New Roman" w:ascii="Times New Roman" w:hAnsi="Times New Roman"/>
            <w:color w:val="000000"/>
            <w:sz w:val="24"/>
            <w:szCs w:val="24"/>
            <w:lang w:bidi="ar-SA"/>
          </w:rPr>
          <w:delText xml:space="preserve">to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>reduce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 parent</w:t>
      </w:r>
      <w:ins w:id="401" w:author="ANR" w:date="2019-01-07T13:51:00Z">
        <w:r>
          <w:rPr>
            <w:rFonts w:cs="Times New Roman" w:ascii="Times New Roman" w:hAnsi="Times New Roman"/>
            <w:color w:val="000000"/>
            <w:sz w:val="24"/>
            <w:szCs w:val="24"/>
            <w:lang w:bidi="ar-SA"/>
          </w:rPr>
          <w:t>al</w:t>
        </w:r>
      </w:ins>
      <w:del w:id="402" w:author="ANR" w:date="2019-01-07T13:51:00Z">
        <w:r>
          <w:rPr>
            <w:rFonts w:cs="Times New Roman" w:ascii="Times New Roman" w:hAnsi="Times New Roman"/>
            <w:color w:val="000000"/>
            <w:sz w:val="24"/>
            <w:szCs w:val="24"/>
            <w:lang w:bidi="ar-SA"/>
          </w:rPr>
          <w:delText>s'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 involv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del w:id="403" w:author="ANR" w:date="2019-01-07T13:51:00Z">
        <w:r>
          <w:rPr>
            <w:rFonts w:cs="Times New Roman" w:ascii="Times New Roman" w:hAnsi="Times New Roman"/>
            <w:sz w:val="24"/>
            <w:szCs w:val="24"/>
          </w:rPr>
          <w:delText xml:space="preserve">at </w:delText>
        </w:r>
      </w:del>
      <w:ins w:id="404" w:author="ANR" w:date="2019-01-07T13:51:00Z">
        <w:r>
          <w:rPr>
            <w:rFonts w:cs="Times New Roman" w:ascii="Times New Roman" w:hAnsi="Times New Roman"/>
            <w:sz w:val="24"/>
            <w:szCs w:val="24"/>
          </w:rPr>
          <w:t xml:space="preserve">in </w:t>
        </w:r>
      </w:ins>
      <w:r>
        <w:rPr>
          <w:rFonts w:cs="Times New Roman" w:ascii="Times New Roman" w:hAnsi="Times New Roman"/>
          <w:sz w:val="24"/>
          <w:szCs w:val="24"/>
        </w:rPr>
        <w:t xml:space="preserve">the </w:t>
      </w:r>
      <w:ins w:id="405" w:author="ANR" w:date="2019-01-08T10:38:00Z">
        <w:r>
          <w:rPr>
            <w:rFonts w:cs="Times New Roman" w:ascii="Times New Roman" w:hAnsi="Times New Roman"/>
            <w:sz w:val="24"/>
            <w:szCs w:val="24"/>
          </w:rPr>
          <w:t xml:space="preserve">kindergarten </w:t>
        </w:r>
      </w:ins>
      <w:r>
        <w:rPr>
          <w:rFonts w:cs="Times New Roman" w:ascii="Times New Roman" w:hAnsi="Times New Roman"/>
          <w:sz w:val="24"/>
          <w:szCs w:val="24"/>
        </w:rPr>
        <w:t>educational process</w:t>
      </w:r>
      <w:del w:id="406" w:author="ANR" w:date="2019-01-08T10:41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407" w:author="ANR" w:date="2019-01-08T10:38:00Z">
        <w:r>
          <w:rPr>
            <w:rFonts w:cs="Times New Roman" w:ascii="Times New Roman" w:hAnsi="Times New Roman"/>
            <w:sz w:val="24"/>
            <w:szCs w:val="24"/>
          </w:rPr>
          <w:delText>in kindergarten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 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In addition, the findings </w:t>
      </w:r>
      <w:del w:id="408" w:author="ANR" w:date="2019-01-08T10:55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indicate </w:delText>
        </w:r>
      </w:del>
      <w:ins w:id="409" w:author="ANR" w:date="2019-01-08T10:55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show how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the </w:t>
      </w:r>
      <w:del w:id="410" w:author="ANR" w:date="2019-01-08T10:55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centrality effect of</w:delText>
        </w:r>
      </w:del>
      <w:del w:id="411" w:author="ANR" w:date="2019-01-08T10:55:00Z">
        <w:r>
          <w:rPr>
            <w:rFonts w:cs="Times New Roman" w:ascii="Times New Roman" w:hAnsi="Times New Roman"/>
            <w:color w:val="000000"/>
            <w:sz w:val="24"/>
            <w:szCs w:val="24"/>
            <w:lang w:bidi="ar-SA"/>
          </w:rPr>
          <w:delText xml:space="preserve"> </w:delText>
        </w:r>
      </w:del>
      <w:del w:id="412" w:author="ANR" w:date="2019-01-08T11:00:00Z">
        <w:r>
          <w:rPr>
            <w:rFonts w:cs="Times New Roman" w:ascii="Times New Roman" w:hAnsi="Times New Roman"/>
            <w:sz w:val="24"/>
            <w:szCs w:val="24"/>
          </w:rPr>
          <w:delText>parents</w:delText>
        </w:r>
      </w:del>
      <w:del w:id="413" w:author="ANR" w:date="2019-01-08T10:55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del w:id="414" w:author="ANR" w:date="2019-01-08T11:04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demographic </w:t>
      </w:r>
      <w:del w:id="415" w:author="ANR" w:date="2019-01-08T10:55:00Z">
        <w:r>
          <w:rPr>
            <w:rFonts w:cs="Times New Roman" w:ascii="Times New Roman" w:hAnsi="Times New Roman"/>
            <w:sz w:val="24"/>
            <w:szCs w:val="24"/>
          </w:rPr>
          <w:delText>variables</w:delText>
        </w:r>
      </w:del>
      <w:del w:id="416" w:author="ANR" w:date="2019-01-08T10:55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</w:delText>
        </w:r>
      </w:del>
      <w:ins w:id="417" w:author="ANR" w:date="2019-01-08T10:55:00Z">
        <w:r>
          <w:rPr>
            <w:rFonts w:cs="Times New Roman" w:ascii="Times New Roman" w:hAnsi="Times New Roman"/>
            <w:sz w:val="24"/>
            <w:szCs w:val="24"/>
          </w:rPr>
          <w:t>profile</w:t>
        </w:r>
      </w:ins>
      <w:ins w:id="418" w:author="ANR" w:date="2019-01-08T11:00:00Z">
        <w:r>
          <w:rPr>
            <w:rFonts w:cs="Times New Roman" w:ascii="Times New Roman" w:hAnsi="Times New Roman"/>
            <w:sz w:val="24"/>
            <w:szCs w:val="24"/>
          </w:rPr>
          <w:t xml:space="preserve"> of parents</w:t>
        </w:r>
      </w:ins>
      <w:ins w:id="419" w:author="ANR" w:date="2019-01-08T10:55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 </w:t>
        </w:r>
      </w:ins>
      <w:ins w:id="420" w:author="ANR" w:date="2019-01-08T11:24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–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such as</w:t>
      </w:r>
      <w:del w:id="421" w:author="ANR" w:date="2019-01-08T10:55:00Z">
        <w:r>
          <w:rPr>
            <w:rFonts w:cs="Times New Roman" w:ascii="Times New Roman" w:hAnsi="Times New Roman"/>
            <w:sz w:val="24"/>
            <w:szCs w:val="24"/>
            <w:lang w:bidi="ar-SA"/>
          </w:rPr>
          <w:delText>: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ins w:id="422" w:author="ANR" w:date="2019-01-08T10:57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their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gender, age,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ment</w:t>
      </w:r>
      <w:ins w:id="423" w:author="ANR" w:date="2019-01-08T10:56:00Z">
        <w:r>
          <w:rPr>
            <w:rFonts w:cs="Times New Roman" w:ascii="Times New Roman" w:hAnsi="Times New Roman"/>
            <w:sz w:val="24"/>
            <w:szCs w:val="24"/>
          </w:rPr>
          <w:t xml:space="preserve"> status</w:t>
        </w:r>
      </w:ins>
      <w:ins w:id="424" w:author="ANR" w:date="2019-01-08T11:24:00Z">
        <w:r>
          <w:rPr>
            <w:rFonts w:cs="Times New Roman" w:ascii="Times New Roman" w:hAnsi="Times New Roman"/>
            <w:sz w:val="24"/>
            <w:szCs w:val="24"/>
          </w:rPr>
          <w:t xml:space="preserve"> –</w:t>
        </w:r>
      </w:ins>
      <w:del w:id="425" w:author="ANR" w:date="2019-01-08T11:24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426" w:author="ANR" w:date="2019-01-08T10:57:00Z">
        <w:r>
          <w:rPr>
            <w:rFonts w:cs="Times New Roman" w:ascii="Times New Roman" w:hAnsi="Times New Roman"/>
            <w:sz w:val="24"/>
            <w:szCs w:val="24"/>
          </w:rPr>
          <w:delText xml:space="preserve">on </w:delText>
        </w:r>
      </w:del>
      <w:ins w:id="427" w:author="ANR" w:date="2019-01-08T10:57:00Z">
        <w:r>
          <w:rPr>
            <w:rFonts w:cs="Times New Roman" w:ascii="Times New Roman" w:hAnsi="Times New Roman"/>
            <w:sz w:val="24"/>
            <w:szCs w:val="24"/>
          </w:rPr>
          <w:t xml:space="preserve">affects </w:t>
        </w:r>
      </w:ins>
      <w:del w:id="428" w:author="ANR" w:date="2019-01-08T11:06:00Z">
        <w:r>
          <w:rPr>
            <w:rFonts w:cs="Times New Roman" w:ascii="Times New Roman" w:hAnsi="Times New Roman"/>
            <w:sz w:val="24"/>
            <w:szCs w:val="24"/>
          </w:rPr>
          <w:delText xml:space="preserve">their </w:delText>
        </w:r>
      </w:del>
      <w:r>
        <w:rPr>
          <w:rFonts w:cs="Times New Roman" w:ascii="Times New Roman" w:hAnsi="Times New Roman"/>
          <w:sz w:val="24"/>
          <w:szCs w:val="24"/>
        </w:rPr>
        <w:t>level</w:t>
      </w:r>
      <w:ins w:id="429" w:author="ANR" w:date="2019-01-08T10:58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r>
        <w:rPr>
          <w:rFonts w:cs="Times New Roman" w:ascii="Times New Roman" w:hAnsi="Times New Roman"/>
          <w:sz w:val="24"/>
          <w:szCs w:val="24"/>
        </w:rPr>
        <w:t xml:space="preserve"> of participation with </w:t>
      </w:r>
      <w:del w:id="430" w:author="ANR" w:date="2019-01-08T10:57:00Z">
        <w:r>
          <w:rPr>
            <w:rFonts w:cs="Times New Roman" w:ascii="Times New Roman" w:hAnsi="Times New Roman"/>
            <w:sz w:val="24"/>
            <w:szCs w:val="24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</w:rPr>
        <w:t>preschool teacher</w:t>
      </w:r>
      <w:ins w:id="431" w:author="ANR" w:date="2019-01-08T10:56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The level of the </w:t>
      </w:r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 xml:space="preserve">factors </w:t>
      </w:r>
      <w:del w:id="432" w:author="ANR" w:date="2019-01-08T10:58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which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prevent</w:t>
      </w:r>
      <w:ins w:id="433" w:author="ANR" w:date="2019-01-08T10:59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ing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parental partnership in the educational process is higher among fathers, </w:t>
      </w:r>
      <w:del w:id="434" w:author="ANR" w:date="2019-01-08T10:59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among </w:delText>
        </w:r>
      </w:del>
      <w:ins w:id="435" w:author="ANR" w:date="2019-01-08T10:59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working</w:t>
        </w:r>
      </w:ins>
      <w:del w:id="436" w:author="ANR" w:date="2019-01-08T10:59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employee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parents</w:t>
      </w:r>
      <w:r>
        <w:rPr>
          <w:rFonts w:cs="Times New Roman" w:ascii="Times New Roman" w:hAnsi="Times New Roman"/>
          <w:sz w:val="24"/>
          <w:szCs w:val="24"/>
        </w:rPr>
        <w:t>, older parents</w:t>
      </w:r>
      <w:ins w:id="437" w:author="ANR" w:date="2019-01-08T11:0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and parents </w:t>
      </w:r>
      <w:del w:id="438" w:author="ANR" w:date="2019-01-08T10:59:00Z">
        <w:r>
          <w:rPr>
            <w:rFonts w:cs="Times New Roman" w:ascii="Times New Roman" w:hAnsi="Times New Roman"/>
            <w:sz w:val="24"/>
            <w:szCs w:val="24"/>
          </w:rPr>
          <w:delText xml:space="preserve">who </w:delText>
        </w:r>
      </w:del>
      <w:ins w:id="439" w:author="ANR" w:date="2019-01-08T10:59:00Z">
        <w:r>
          <w:rPr>
            <w:rFonts w:cs="Times New Roman" w:ascii="Times New Roman" w:hAnsi="Times New Roman"/>
            <w:sz w:val="24"/>
            <w:szCs w:val="24"/>
          </w:rPr>
          <w:t>with a</w:t>
        </w:r>
      </w:ins>
      <w:del w:id="440" w:author="ANR" w:date="2019-01-08T10:59:00Z">
        <w:r>
          <w:rPr>
            <w:rFonts w:cs="Times New Roman" w:ascii="Times New Roman" w:hAnsi="Times New Roman"/>
            <w:sz w:val="24"/>
            <w:szCs w:val="24"/>
          </w:rPr>
          <w:delText>work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longer </w:t>
      </w:r>
      <w:ins w:id="441" w:author="ANR" w:date="2019-01-08T10:59:00Z">
        <w:r>
          <w:rPr>
            <w:rFonts w:cs="Times New Roman" w:ascii="Times New Roman" w:hAnsi="Times New Roman"/>
            <w:sz w:val="24"/>
            <w:szCs w:val="24"/>
          </w:rPr>
          <w:t>working</w:t>
        </w:r>
      </w:ins>
      <w:del w:id="442" w:author="ANR" w:date="2019-01-08T10:59:00Z">
        <w:r>
          <w:rPr>
            <w:rFonts w:cs="Times New Roman" w:ascii="Times New Roman" w:hAnsi="Times New Roman"/>
            <w:sz w:val="24"/>
            <w:szCs w:val="24"/>
          </w:rPr>
          <w:delText>hours 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day.</w:t>
      </w:r>
    </w:p>
    <w:p>
      <w:pPr>
        <w:pStyle w:val="Normal"/>
        <w:bidi w:val="0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In light of these findings, our recommendation </w:t>
      </w:r>
      <w:ins w:id="443" w:author="ANR" w:date="2019-01-08T11:01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is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for teacher education colleges </w:t>
      </w:r>
      <w:del w:id="444" w:author="ANR" w:date="2019-01-08T11:01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that it has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to provide </w:t>
      </w:r>
      <w:del w:id="445" w:author="ANR" w:date="2019-01-08T11:01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its</w:delText>
        </w:r>
      </w:del>
      <w:del w:id="446" w:author="ANR" w:date="2019-01-08T11:04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early childhood education students with the tools and skil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y need </w:t>
      </w:r>
      <w:del w:id="447" w:author="ANR" w:date="2019-01-08T11:0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for </w:delText>
        </w:r>
      </w:del>
      <w:ins w:id="448" w:author="ANR" w:date="2019-01-08T11:01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to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work</w:t>
      </w:r>
      <w:del w:id="449" w:author="ANR" w:date="2019-01-08T11:0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ing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successfully with parents, while </w:t>
      </w:r>
      <w:commentRangeStart w:id="15"/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addressing the </w:t>
      </w:r>
      <w:del w:id="450" w:author="ANR" w:date="2019-01-08T11:03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existing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differences </w:t>
      </w:r>
      <w:ins w:id="451" w:author="ANR" w:date="2019-01-08T11:03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that exist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between them.</w:t>
      </w:r>
      <w:commentRangeEnd w:id="15"/>
      <w:r>
        <w:commentReference w:id="15"/>
      </w:r>
      <w:r>
        <w:rPr>
          <w:rStyle w:val="CommentReference"/>
          <w:vanish w:val="false"/>
        </w:rPr>
      </w:r>
    </w:p>
    <w:p>
      <w:pPr>
        <w:pStyle w:val="Normal"/>
        <w:bidi w:val="0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R" w:date="2019-01-08T11:42:00Z" w:initials="AN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Parents would say they deal with schools and teachers. Here, I suggested replacing '</w:t>
      </w:r>
      <w:r>
        <w:rPr>
          <w:rFonts w:ascii="Calibri" w:hAnsi="Calibri" w:eastAsia="Calibri" w:cs="Arial"/>
          <w:i/>
          <w:color w:val="auto"/>
          <w:sz w:val="20"/>
          <w:szCs w:val="20"/>
          <w:lang w:eastAsia="en-US" w:val="en-US" w:bidi="he-IL"/>
        </w:rPr>
        <w:t>educational framework' with 'school'</w:t>
      </w:r>
    </w:p>
  </w:comment>
  <w:comment w:id="1" w:author="ANR" w:date="2019-01-08T11:48:00Z" w:initials="ANR">
    <w:p>
      <w:r>
        <w:rPr>
          <w:rFonts w:ascii="Calibri" w:hAnsi="Calibri" w:eastAsia="Calibri" w:cs="Arial"/>
          <w:color w:val="auto"/>
          <w:sz w:val="22"/>
          <w:szCs w:val="22"/>
          <w:lang w:eastAsia="en-US" w:val="en-US" w:bidi="he-IL"/>
        </w:rPr>
        <w:t>‘It is noted’ is a bit vague about who has made the observation. Also, I’m not quite sure what ‘educational framework’ is referring to here. Below are a few suggestions – I hope they are helpful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Arial"/>
          <w:color w:val="auto"/>
          <w:sz w:val="22"/>
          <w:szCs w:val="22"/>
          <w:lang w:eastAsia="en-US" w:val="en-US" w:bidi="he-IL"/>
        </w:rPr>
        <w:t>a) It’s a general observation that has been made by researchers. (This is the option I have inserted)</w:t>
      </w:r>
    </w:p>
    <w:p>
      <w:r>
        <w:rPr>
          <w:rFonts w:ascii="Times New Roman" w:hAnsi="Times New Roman" w:eastAsia="Calibri" w:cs="Times New Roman"/>
          <w:i/>
          <w:color w:val="auto"/>
          <w:sz w:val="24"/>
          <w:szCs w:val="24"/>
          <w:lang w:eastAsia="en-US" w:val="en-US" w:bidi="ar-SA"/>
        </w:rPr>
        <w:t>Yet research has suggested that there are obstacles that prevent parents from participating</w:t>
      </w:r>
      <w:r>
        <w:rPr>
          <w:rFonts w:ascii="Times New Roman" w:hAnsi="Times New Roman" w:eastAsia="Calibri" w:cs="Times New Roman"/>
          <w:i/>
          <w:color w:val="auto"/>
          <w:sz w:val="24"/>
          <w:szCs w:val="24"/>
          <w:lang w:eastAsia="en-US" w:val="en-US" w:bidi="he-IL"/>
        </w:rPr>
        <w:t>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Arial"/>
          <w:color w:val="auto"/>
          <w:sz w:val="22"/>
          <w:szCs w:val="22"/>
          <w:lang w:eastAsia="en-US" w:val="en-US" w:bidi="he-IL"/>
        </w:rPr>
        <w:t>b) Schools have made this observation/comment</w:t>
      </w:r>
    </w:p>
    <w:p>
      <w:r>
        <w:rPr>
          <w:rFonts w:ascii="Times New Roman" w:hAnsi="Times New Roman" w:eastAsia="Calibri" w:cs="Times New Roman"/>
          <w:i/>
          <w:color w:val="auto"/>
          <w:sz w:val="24"/>
          <w:szCs w:val="24"/>
          <w:lang w:eastAsia="en-US" w:val="en-US" w:bidi="he-IL"/>
        </w:rPr>
        <w:t xml:space="preserve">Yet schools have observed that </w:t>
      </w:r>
      <w:r>
        <w:rPr>
          <w:rFonts w:ascii="Times New Roman" w:hAnsi="Times New Roman" w:eastAsia="Calibri" w:cs="Times New Roman"/>
          <w:i/>
          <w:color w:val="auto"/>
          <w:sz w:val="24"/>
          <w:szCs w:val="24"/>
          <w:lang w:eastAsia="en-US" w:val="en-US" w:bidi="ar-SA"/>
        </w:rPr>
        <w:t>there are obstacles that prevent parents from participating</w:t>
      </w:r>
      <w:r>
        <w:rPr>
          <w:rFonts w:ascii="Times New Roman" w:hAnsi="Times New Roman" w:eastAsia="Calibri" w:cs="Times New Roman"/>
          <w:i/>
          <w:color w:val="auto"/>
          <w:sz w:val="24"/>
          <w:szCs w:val="24"/>
          <w:lang w:eastAsia="en-US" w:val="en-US" w:bidi="he-IL"/>
        </w:rPr>
        <w:t>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Arial"/>
          <w:color w:val="auto"/>
          <w:sz w:val="22"/>
          <w:szCs w:val="22"/>
          <w:lang w:eastAsia="en-US" w:val="en-US" w:bidi="he-IL"/>
        </w:rPr>
        <w:t>c) Education specialists have made this observation/comment</w:t>
      </w:r>
    </w:p>
    <w:p>
      <w:r>
        <w:rPr>
          <w:rFonts w:ascii="Times New Roman" w:hAnsi="Times New Roman" w:eastAsia="Calibri" w:cs="Times New Roman"/>
          <w:i/>
          <w:color w:val="auto"/>
          <w:sz w:val="24"/>
          <w:szCs w:val="24"/>
          <w:lang w:eastAsia="en-US" w:val="en-US" w:bidi="he-IL"/>
        </w:rPr>
        <w:t xml:space="preserve">Yet educationalists have observed that </w:t>
      </w:r>
      <w:r>
        <w:rPr>
          <w:rFonts w:ascii="Times New Roman" w:hAnsi="Times New Roman" w:eastAsia="Calibri" w:cs="Times New Roman"/>
          <w:i/>
          <w:color w:val="auto"/>
          <w:sz w:val="24"/>
          <w:szCs w:val="24"/>
          <w:lang w:eastAsia="en-US" w:val="en-US" w:bidi="ar-SA"/>
        </w:rPr>
        <w:t>there are obstacles that prevent parents from participating</w:t>
      </w:r>
    </w:p>
  </w:comment>
  <w:comment w:id="2" w:author="ANR" w:date="2019-01-08T11:52:00Z" w:initials="AN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Recommend the past tense as you're reporting on what you did</w:t>
      </w:r>
    </w:p>
  </w:comment>
  <w:comment w:id="3" w:author="ANR" w:date="2019-01-08T11:57:00Z" w:initials="ANR">
    <w:p>
      <w:r>
        <w:rPr>
          <w:rFonts w:eastAsia="Calibri" w:ascii="Times New Roman" w:hAnsi="Times New Roman" w:cs="Times New Roman"/>
          <w:color w:val="auto"/>
          <w:sz w:val="24"/>
          <w:szCs w:val="24"/>
          <w:lang w:eastAsia="en-US" w:val="en-US" w:bidi="he-IL"/>
        </w:rPr>
        <w:t>I have suggested a slight reword here to match the sentence where you present your findings in greater detail later in the articl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ANR" w:date="2019-01-07T14:49:00Z" w:initials="AN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I think you mean the involvement of parents rather than the involvement of schools here</w:t>
      </w:r>
    </w:p>
  </w:comment>
  <w:comment w:id="5" w:author="ANR" w:date="2019-01-08T12:02:00Z" w:initials="ANR">
    <w:p>
      <w:r>
        <w:rPr>
          <w:rFonts w:eastAsia="Calibri" w:ascii="Times New Roman" w:hAnsi="Times New Roman" w:cs="Times New Roman"/>
          <w:color w:val="auto"/>
          <w:sz w:val="24"/>
          <w:szCs w:val="24"/>
          <w:lang w:eastAsia="en-US" w:val="en-US" w:bidi="he-IL"/>
        </w:rPr>
        <w:t xml:space="preserve">To avoid repetition of </w:t>
      </w:r>
      <w:r>
        <w:rPr>
          <w:rFonts w:eastAsia="Calibri" w:ascii="Times New Roman" w:hAnsi="Times New Roman" w:cs="Times New Roman"/>
          <w:i/>
          <w:color w:val="auto"/>
          <w:sz w:val="24"/>
          <w:szCs w:val="24"/>
          <w:lang w:eastAsia="en-US" w:val="en-US" w:bidi="he-IL"/>
        </w:rPr>
        <w:t>education system</w:t>
      </w:r>
      <w:r>
        <w:rPr>
          <w:rFonts w:eastAsia="Calibri" w:ascii="Times New Roman" w:hAnsi="Times New Roman" w:cs="Times New Roman"/>
          <w:color w:val="auto"/>
          <w:sz w:val="24"/>
          <w:szCs w:val="24"/>
          <w:lang w:eastAsia="en-US" w:val="en-US" w:bidi="he-IL"/>
        </w:rPr>
        <w:t>. Also, parents are more likely to be involved in the education [of their child], rather than the whole education system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ANR" w:date="2019-01-08T10:05:00Z" w:initials="ANR">
    <w:p>
      <w:r>
        <w:rPr>
          <w:rFonts w:cs="Times New Roman" w:ascii="Times New Roman" w:hAnsi="Times New Roman" w:eastAsia="Calibri"/>
          <w:i/>
          <w:color w:val="auto"/>
          <w:sz w:val="24"/>
          <w:szCs w:val="24"/>
          <w:lang w:eastAsia="en-US" w:bidi="he-IL" w:val="en-US"/>
        </w:rPr>
        <w:t>Levels</w:t>
      </w:r>
      <w:r>
        <w:rPr>
          <w:rFonts w:cs="Times New Roman" w:ascii="Times New Roman" w:hAnsi="Times New Roman" w:eastAsia="Calibri"/>
          <w:color w:val="auto"/>
          <w:sz w:val="24"/>
          <w:szCs w:val="24"/>
          <w:lang w:eastAsia="en-US" w:bidi="he-IL" w:val="en-US"/>
        </w:rPr>
        <w:t xml:space="preserve"> and </w:t>
      </w:r>
      <w:r>
        <w:rPr>
          <w:rFonts w:cs="Times New Roman" w:ascii="Times New Roman" w:hAnsi="Times New Roman" w:eastAsia="Calibri"/>
          <w:i/>
          <w:color w:val="auto"/>
          <w:sz w:val="24"/>
          <w:szCs w:val="24"/>
          <w:lang w:eastAsia="en-US" w:bidi="he-IL" w:val="en-US"/>
        </w:rPr>
        <w:t>partnership</w:t>
      </w:r>
      <w:r>
        <w:rPr>
          <w:rFonts w:cs="Times New Roman" w:ascii="Times New Roman" w:hAnsi="Times New Roman" w:eastAsia="Calibri"/>
          <w:color w:val="auto"/>
          <w:sz w:val="24"/>
          <w:szCs w:val="24"/>
          <w:lang w:eastAsia="en-US" w:bidi="he-IL" w:val="en-US"/>
        </w:rPr>
        <w:t xml:space="preserve"> used together might suggest a formal, graded system of partnership between schools and parents. In this instance, I suggest replacing </w:t>
      </w:r>
      <w:r>
        <w:rPr>
          <w:rFonts w:cs="Times New Roman" w:ascii="Times New Roman" w:hAnsi="Times New Roman" w:eastAsia="Calibri"/>
          <w:i/>
          <w:color w:val="auto"/>
          <w:sz w:val="24"/>
          <w:szCs w:val="24"/>
          <w:lang w:eastAsia="en-US" w:bidi="he-IL" w:val="en-US"/>
        </w:rPr>
        <w:t>partnership</w:t>
      </w:r>
      <w:r>
        <w:rPr>
          <w:rFonts w:cs="Times New Roman" w:ascii="Times New Roman" w:hAnsi="Times New Roman" w:eastAsia="Calibri"/>
          <w:color w:val="auto"/>
          <w:sz w:val="24"/>
          <w:szCs w:val="24"/>
          <w:lang w:eastAsia="en-US" w:bidi="he-IL" w:val="en-US"/>
        </w:rPr>
        <w:t xml:space="preserve"> with </w:t>
      </w:r>
      <w:r>
        <w:rPr>
          <w:rFonts w:cs="Times New Roman" w:ascii="Times New Roman" w:hAnsi="Times New Roman" w:eastAsia="Calibri"/>
          <w:i/>
          <w:color w:val="auto"/>
          <w:sz w:val="24"/>
          <w:szCs w:val="24"/>
          <w:lang w:eastAsia="en-US" w:bidi="he-IL" w:val="en-US"/>
        </w:rPr>
        <w:t>cooperation</w:t>
      </w:r>
      <w:r>
        <w:rPr>
          <w:rFonts w:cs="Times New Roman" w:ascii="Times New Roman" w:hAnsi="Times New Roman" w:eastAsia="Calibri"/>
          <w:color w:val="auto"/>
          <w:sz w:val="24"/>
          <w:szCs w:val="24"/>
          <w:lang w:eastAsia="en-US" w:bidi="he-IL" w:val="en-US"/>
        </w:rPr>
        <w:t xml:space="preserve"> (a word you’ve already used in your title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ANR" w:date="2019-01-08T11:11:00Z" w:initials="ANR">
    <w:p>
      <w:r>
        <w:rPr>
          <w:rFonts w:eastAsia="Calibri" w:ascii="Times New Roman" w:hAnsi="Times New Roman" w:cs="Times New Roman"/>
          <w:color w:val="auto"/>
          <w:sz w:val="24"/>
          <w:szCs w:val="24"/>
          <w:lang w:eastAsia="en-US" w:val="en-US" w:bidi="he-IL"/>
        </w:rPr>
        <w:t xml:space="preserve">Suggest adding </w:t>
      </w:r>
      <w:r>
        <w:rPr>
          <w:rFonts w:eastAsia="Calibri" w:ascii="Times New Roman" w:hAnsi="Times New Roman" w:cs="Times New Roman"/>
          <w:i/>
          <w:color w:val="auto"/>
          <w:sz w:val="24"/>
          <w:szCs w:val="24"/>
          <w:lang w:eastAsia="en-US" w:val="en-US" w:bidi="he-IL"/>
        </w:rPr>
        <w:t>education</w:t>
      </w:r>
      <w:r>
        <w:rPr>
          <w:rFonts w:eastAsia="Calibri" w:ascii="Times New Roman" w:hAnsi="Times New Roman" w:cs="Times New Roman"/>
          <w:color w:val="auto"/>
          <w:sz w:val="24"/>
          <w:szCs w:val="24"/>
          <w:lang w:eastAsia="en-US" w:val="en-US" w:bidi="he-IL"/>
        </w:rPr>
        <w:t xml:space="preserve"> to make it clear that the parent is not attending kindergarten, but participating in the education proces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ANR" w:date="2019-01-08T10:27:00Z" w:initials="ANR">
    <w:p>
      <w:r>
        <w:rPr>
          <w:rFonts w:eastAsia="Calibri" w:ascii="Times New Roman" w:hAnsi="Times New Roman" w:cs="Times New Roman"/>
          <w:i/>
          <w:color w:val="auto"/>
          <w:sz w:val="24"/>
          <w:szCs w:val="24"/>
          <w:lang w:eastAsia="en-US" w:val="en-US" w:bidi="he-IL"/>
        </w:rPr>
        <w:t>Working hours</w:t>
      </w:r>
      <w:r>
        <w:rPr>
          <w:rFonts w:eastAsia="Calibri" w:ascii="Times New Roman" w:hAnsi="Times New Roman" w:cs="Times New Roman"/>
          <w:color w:val="auto"/>
          <w:sz w:val="24"/>
          <w:szCs w:val="24"/>
          <w:lang w:eastAsia="en-US" w:val="en-US" w:bidi="he-IL"/>
        </w:rPr>
        <w:t xml:space="preserve"> usually refers to the start and end time (My working hours are 9 to 5)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ANR" w:date="2019-01-08T10:21:00Z" w:initials="ANR">
    <w:p>
      <w:r>
        <w:rPr>
          <w:rFonts w:eastAsia="Calibri" w:ascii="Times New Roman" w:hAnsi="Times New Roman" w:cs="Times New Roman"/>
          <w:color w:val="auto"/>
          <w:sz w:val="24"/>
          <w:szCs w:val="24"/>
          <w:lang w:eastAsia="en-US" w:val="en-US" w:bidi="he-IL"/>
        </w:rPr>
        <w:t>I’ve suggested starting a new line after this to match the other subheadings.</w:t>
      </w:r>
    </w:p>
  </w:comment>
  <w:comment w:id="10" w:author="ANR" w:date="2019-01-07T17:34:00Z" w:initials="AN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I suggest using bullet points for this list</w:t>
      </w:r>
    </w:p>
  </w:comment>
  <w:comment w:id="11" w:author="ANR" w:date="2019-01-08T11:15:00Z" w:initials="AN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Does this statistic need to appear twice</w:t>
      </w:r>
    </w:p>
  </w:comment>
  <w:comment w:id="12" w:author="ANR" w:date="2019-01-08T11:16:00Z" w:initials="AN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Does this statistic need to appear twice</w:t>
      </w:r>
    </w:p>
  </w:comment>
  <w:comment w:id="13" w:author="ANR" w:date="2019-01-08T10:23:00Z" w:initials="AN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Recommend reporting your results in the past tense and giving your interpretation of the findings in the present tense</w:t>
      </w:r>
    </w:p>
  </w:comment>
  <w:comment w:id="14" w:author="ANR" w:date="2019-01-08T10:49:00Z" w:initials="ANR">
    <w:p>
      <w:r>
        <w:rPr>
          <w:rFonts w:cs="Times New Roman" w:ascii="Times New Roman" w:hAnsi="Times New Roman" w:eastAsia="Calibri"/>
          <w:i/>
          <w:color w:val="auto"/>
          <w:sz w:val="24"/>
          <w:szCs w:val="24"/>
          <w:lang w:eastAsia="en-US" w:bidi="he-IL" w:val="en-US"/>
        </w:rPr>
        <w:t>Indicate</w:t>
      </w:r>
      <w:r>
        <w:rPr>
          <w:rFonts w:cs="Times New Roman" w:ascii="Times New Roman" w:hAnsi="Times New Roman" w:eastAsia="Calibri"/>
          <w:color w:val="auto"/>
          <w:sz w:val="24"/>
          <w:szCs w:val="24"/>
          <w:lang w:eastAsia="en-US" w:bidi="he-IL" w:val="en-US"/>
        </w:rPr>
        <w:t xml:space="preserve"> can sometimes mean </w:t>
      </w:r>
      <w:r>
        <w:rPr>
          <w:rFonts w:cs="Times New Roman" w:ascii="Times New Roman" w:hAnsi="Times New Roman" w:eastAsia="Calibri"/>
          <w:i/>
          <w:color w:val="auto"/>
          <w:sz w:val="24"/>
          <w:szCs w:val="24"/>
          <w:lang w:eastAsia="en-US" w:bidi="he-IL" w:val="en-US"/>
        </w:rPr>
        <w:t>suggest</w:t>
      </w:r>
      <w:r>
        <w:rPr>
          <w:rFonts w:cs="Times New Roman" w:ascii="Times New Roman" w:hAnsi="Times New Roman" w:eastAsia="Calibri"/>
          <w:color w:val="auto"/>
          <w:sz w:val="24"/>
          <w:szCs w:val="24"/>
          <w:lang w:eastAsia="en-US" w:bidi="he-IL" w:val="en-US"/>
        </w:rPr>
        <w:t xml:space="preserve">. </w:t>
      </w:r>
      <w:r>
        <w:rPr>
          <w:rFonts w:cs="Times New Roman" w:ascii="Times New Roman" w:hAnsi="Times New Roman" w:eastAsia="Calibri"/>
          <w:i/>
          <w:color w:val="auto"/>
          <w:sz w:val="24"/>
          <w:szCs w:val="24"/>
          <w:lang w:eastAsia="en-US" w:bidi="he-IL" w:val="en-US"/>
        </w:rPr>
        <w:t>Highlight</w:t>
      </w:r>
      <w:r>
        <w:rPr>
          <w:rFonts w:cs="Times New Roman" w:ascii="Times New Roman" w:hAnsi="Times New Roman" w:eastAsia="Calibri"/>
          <w:color w:val="auto"/>
          <w:sz w:val="24"/>
          <w:szCs w:val="24"/>
          <w:lang w:eastAsia="en-US" w:bidi="he-IL" w:val="en-US"/>
        </w:rPr>
        <w:t xml:space="preserve"> is stronger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5" w:author="ANR" w:date="2019-01-08T11:02:00Z" w:initials="AN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Suggested reword to make it completely clear that the 'them'</w:t>
      </w:r>
      <w:r>
        <w:rPr>
          <w:rFonts w:ascii="Calibri" w:hAnsi="Calibri" w:eastAsia="Calibri" w:cs="Arial"/>
          <w:i/>
          <w:color w:val="auto"/>
          <w:sz w:val="20"/>
          <w:szCs w:val="20"/>
          <w:lang w:eastAsia="en-US" w:val="en-US" w:bidi="he-IL"/>
        </w:rPr>
        <w:t xml:space="preserve"> 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refers to parents</w:t>
      </w:r>
    </w:p>
    <w:p>
      <w:r>
        <w:rPr>
          <w:rFonts w:ascii="Times New Roman" w:hAnsi="Times New Roman" w:eastAsia="Calibri" w:cs="Times New Roman"/>
          <w:i/>
          <w:color w:val="auto"/>
          <w:sz w:val="24"/>
          <w:szCs w:val="24"/>
          <w:lang w:eastAsia="en-US" w:val="en-US" w:bidi="he-IL"/>
        </w:rPr>
        <w:t>…while taking into account the differences that exist in the parent population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he-IL"/>
    </w:rPr>
  </w:style>
  <w:style w:type="character" w:styleId="CommentSubjectChar">
    <w:name w:val="Comment Subject Char"/>
    <w:qFormat/>
    <w:rPr>
      <w:b/>
      <w:bCs/>
      <w:lang w:val="en-US" w:bidi="he-I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he-I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16:00Z</dcterms:created>
  <dc:creator>halah</dc:creator>
  <dc:description/>
  <cp:keywords/>
  <dc:language>en-US</dc:language>
  <cp:lastModifiedBy>ANR</cp:lastModifiedBy>
  <dcterms:modified xsi:type="dcterms:W3CDTF">2019-01-09T05:33:00Z</dcterms:modified>
  <cp:revision>31</cp:revision>
  <dc:subject/>
  <dc:title/>
</cp:coreProperties>
</file>