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David" w:hAnsi="David" w:eastAsia="Times New Roman" w:cs="David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David" w:ascii="David" w:hAnsi="David"/>
          <w:b/>
          <w:bCs/>
          <w:sz w:val="28"/>
          <w:szCs w:val="28"/>
          <w:shd w:fill="FFFFFF" w:val="clear"/>
          <w:rtl w:val="true"/>
        </w:rPr>
        <w:t> 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shd w:fill="FFFFFF" w:val="clear"/>
          <w:rtl w:val="true"/>
        </w:rPr>
        <w:t>ל</w:t>
      </w:r>
      <w:r>
        <w:rPr>
          <w:rFonts w:eastAsia="Times New Roman" w:cs="David" w:ascii="David" w:hAnsi="David"/>
          <w:b/>
          <w:bCs/>
          <w:sz w:val="28"/>
          <w:szCs w:val="28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shd w:fill="FFFFFF" w:val="clear"/>
          <w:rtl w:val="true"/>
        </w:rPr>
        <w:t>ב של</w:t>
      </w:r>
      <w:r>
        <w:rPr>
          <w:rFonts w:eastAsia="Times New Roman" w:cs="David" w:ascii="David" w:hAnsi="David"/>
          <w:b/>
          <w:bCs/>
          <w:sz w:val="28"/>
          <w:szCs w:val="28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shd w:fill="FFFFFF" w:val="clear"/>
          <w:rtl w:val="true"/>
        </w:rPr>
        <w:t>ם</w:t>
      </w:r>
      <w:r>
        <w:rPr>
          <w:rFonts w:eastAsia="Times New Roman" w:cs="David" w:ascii="David" w:hAnsi="David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shd w:fill="FFFFFF" w:val="clear"/>
          <w:rtl w:val="true"/>
        </w:rPr>
        <w:t>מודל להטמעת מיומנויות חברתיות</w:t>
      </w:r>
      <w:r>
        <w:rPr>
          <w:rFonts w:eastAsia="Times New Roman" w:cs="David" w:ascii="David" w:hAnsi="David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shd w:fill="FFFFFF" w:val="clear"/>
          <w:rtl w:val="true"/>
        </w:rPr>
        <w:t>רגשיות בכיתה </w:t>
      </w:r>
    </w:p>
    <w:p>
      <w:pPr>
        <w:pStyle w:val="Normal"/>
        <w:spacing w:lineRule="auto" w:line="360" w:before="240" w:after="240"/>
        <w:jc w:val="center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אודליה אלקובי ושירה רוזנברג</w:t>
      </w:r>
    </w:p>
    <w:p>
      <w:pPr>
        <w:pStyle w:val="Normal"/>
        <w:spacing w:lineRule="auto" w:line="360" w:before="240" w:after="24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תקציר</w:t>
      </w:r>
    </w:p>
    <w:p>
      <w:pPr>
        <w:pStyle w:val="Normal"/>
        <w:spacing w:lineRule="auto" w:line="360" w:before="240" w:after="240"/>
        <w:ind w:left="0" w:right="0" w:firstLine="72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שנים האחרונות חלה תמורה במערכ</w:t>
      </w:r>
      <w:del w:id="0" w:author="Author" w:date="2021-06-13T20:0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ו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ת החינוך </w:t>
      </w:r>
      <w:commentRangeStart w:id="0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וניתן מקום רחב יותר </w:t>
      </w:r>
      <w:r>
        <w:rPr>
          <w:rStyle w:val="Style16"/>
          <w:vanish w:val="false"/>
          <w:rtl w:val="true"/>
        </w:rPr>
      </w:r>
      <w:commentRangeEnd w:id="0"/>
      <w:r>
        <w:commentReference w:id="0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מיומנויות 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רגשיות </w:t>
      </w:r>
      <w:ins w:id="1" w:author="koki1" w:date="2021-06-07T09:55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(</w:t>
        </w:r>
      </w:ins>
      <w:r>
        <w:rPr>
          <w:rFonts w:eastAsia="Times New Roman" w:cs="David" w:ascii="David" w:hAnsi="David"/>
          <w:sz w:val="24"/>
          <w:szCs w:val="24"/>
          <w:shd w:fill="FFFFFF" w:val="clear"/>
        </w:rPr>
        <w:t>SEL –</w:t>
      </w:r>
      <w:ins w:id="2" w:author="koki1" w:date="2021-06-07T09:55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t xml:space="preserve"> </w:t>
        </w:r>
      </w:ins>
      <w:r>
        <w:rPr>
          <w:rFonts w:eastAsia="Times New Roman" w:cs="David" w:ascii="David" w:hAnsi="David"/>
          <w:sz w:val="24"/>
          <w:szCs w:val="24"/>
          <w:shd w:fill="FFFFFF" w:val="clear"/>
        </w:rPr>
        <w:t>Social Emotional Learning</w:t>
      </w:r>
      <w:ins w:id="3" w:author="koki1" w:date="2021-06-07T09:55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)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del w:id="4" w:author="Author" w:date="2021-06-13T20:0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כיוון </w:delText>
        </w:r>
      </w:del>
      <w:ins w:id="5" w:author="Author" w:date="2021-06-13T20:0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זאת בעקבות מחקרים</w:t>
        </w:r>
      </w:ins>
      <w:ins w:id="6" w:author="Author" w:date="2021-06-13T20:0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del w:id="7" w:author="מיכל שוסטר" w:date="2021-06-13T13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שתחום זה נמצא כבעל</w:delText>
        </w:r>
      </w:del>
      <w:ins w:id="8" w:author="מיכל שוסטר" w:date="2021-06-13T13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ש</w:t>
        </w:r>
      </w:ins>
      <w:ins w:id="9" w:author="מיכל שוסטר" w:date="2021-06-13T13:33:00Z">
        <w:del w:id="10" w:author="Author" w:date="2021-06-13T20:06:00Z">
          <w:r>
            <w:rPr>
              <w:rFonts w:ascii="David" w:hAnsi="David" w:eastAsia="Times New Roman" w:cs="David"/>
              <w:sz w:val="24"/>
              <w:sz w:val="24"/>
              <w:szCs w:val="24"/>
              <w:shd w:fill="FFFFFF" w:val="clear"/>
              <w:rtl w:val="true"/>
            </w:rPr>
            <w:delText>נ</w:delText>
          </w:r>
        </w:del>
      </w:ins>
      <w:ins w:id="11" w:author="מיכל שוסטר" w:date="2021-06-13T13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מצא</w:t>
        </w:r>
      </w:ins>
      <w:ins w:id="12" w:author="Author" w:date="2021-06-13T20:0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ו</w:t>
        </w:r>
      </w:ins>
      <w:ins w:id="13" w:author="מיכל שוסטר" w:date="2021-06-13T13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ins w:id="14" w:author="Author" w:date="2021-06-13T20:0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כי </w:t>
        </w:r>
      </w:ins>
      <w:ins w:id="15" w:author="מיכל שוסטר" w:date="2021-06-13T13:33:00Z">
        <w:del w:id="16" w:author="Author" w:date="2021-06-13T20:06:00Z">
          <w:r>
            <w:rPr>
              <w:rFonts w:ascii="David" w:hAnsi="David" w:eastAsia="Times New Roman" w:cs="David"/>
              <w:sz w:val="24"/>
              <w:sz w:val="24"/>
              <w:szCs w:val="24"/>
              <w:shd w:fill="FFFFFF" w:val="clear"/>
              <w:rtl w:val="true"/>
            </w:rPr>
            <w:delText>ש</w:delText>
          </w:r>
        </w:del>
      </w:ins>
      <w:ins w:id="17" w:author="מיכל שוסטר" w:date="2021-06-13T13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תחום זה משפיע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השפעה דרמטית על הוויית הילד ו</w:t>
      </w:r>
      <w:ins w:id="18" w:author="koki1" w:date="2021-06-07T09:5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על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צלחתו בהווה ובעתיד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commentRangeStart w:id="1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יומנויות אלו ניתנות לקידום</w:t>
      </w:r>
      <w:ins w:id="19" w:author="מיכל שוסטר" w:date="2021-06-08T07:2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ולפיתוח</w:t>
        </w:r>
      </w:ins>
      <w:del w:id="20" w:author="מיכל שוסטר" w:date="2021-06-08T07:2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 ופיתוח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Style w:val="Style16"/>
          <w:vanish w:val="false"/>
          <w:rtl w:val="true"/>
        </w:rPr>
      </w:r>
      <w:commentRangeEnd w:id="1"/>
      <w:r>
        <w:commentReference w:id="1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מורים השפעה ייחודית לת</w:t>
      </w:r>
      <w:ins w:id="21" w:author="Author" w:date="2021-06-13T20:0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י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וך</w:t>
      </w:r>
      <w:ins w:id="22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ולקידום</w:t>
        </w:r>
      </w:ins>
      <w:del w:id="23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 וקידום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שום שהם נוכחים בזירה החברתית ושוהים שעות רבות עם הילדים</w:t>
      </w:r>
      <w:ins w:id="24" w:author="koki1" w:date="2021-06-07T10:12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. </w:t>
        </w:r>
      </w:ins>
      <w:del w:id="25" w:author="koki1" w:date="2021-06-07T10:12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ם זא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נמצא כי רבים מתקשים ונמנעים מעיסוק ישיר ב</w:t>
      </w:r>
      <w:ins w:id="26" w:author="Author" w:date="2021-06-13T20:0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-</w:t>
        </w:r>
      </w:ins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כית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ם השנ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תרבו הפרקטיקות והגישות</w:t>
      </w:r>
      <w:ins w:id="27" w:author="koki1" w:date="2021-06-07T10:1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בתחום ה</w:t>
        </w:r>
      </w:ins>
      <w:ins w:id="28" w:author="koki1" w:date="2021-06-07T10:15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-</w:t>
        </w:r>
      </w:ins>
      <w:ins w:id="29" w:author="koki1" w:date="2021-06-07T10:15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t>SEL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חל בלבול בהגדרת המושגים ו</w:t>
      </w:r>
      <w:ins w:id="30" w:author="koki1" w:date="2021-06-07T10:1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ב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דרכי יישומ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טרתו של מאמר זה היא להציג מודל מארגן</w:t>
      </w:r>
      <w:del w:id="31" w:author="koki1" w:date="2021-06-07T10:15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יחודי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להטמעת מיומנויות 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ות בכית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 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מודל חמישה רכיב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למידה מובנית</w:t>
      </w:r>
      <w:ins w:id="32" w:author="koki1" w:date="2021-06-07T1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ins w:id="33" w:author="koki1" w:date="2021-06-07T1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–</w:t>
        </w:r>
      </w:ins>
      <w:ins w:id="34" w:author="koki1" w:date="2021-06-07T1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del w:id="35" w:author="koki1" w:date="2021-06-07T10:1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-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למידה סדורה של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כיתה באופן קבוע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;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ברית הורים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ורים</w:t>
      </w:r>
      <w:ins w:id="36" w:author="koki1" w:date="2021-06-07T1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ins w:id="37" w:author="koki1" w:date="2021-06-07T1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–</w:t>
        </w:r>
      </w:ins>
      <w:del w:id="38" w:author="koki1" w:date="2021-06-07T10:1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-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עורבות הור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;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שגרות</w:t>
      </w:r>
      <w:ins w:id="39" w:author="koki1" w:date="2021-06-07T10:16:00Z">
        <w:r>
          <w:rPr>
            <w:rFonts w:ascii="David" w:hAnsi="David" w:eastAsia="Times New Roman" w:cs="David"/>
            <w:b/>
            <w:b/>
            <w:bCs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ins w:id="40" w:author="koki1" w:date="2021-06-07T1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–</w:t>
        </w:r>
      </w:ins>
      <w:del w:id="41" w:author="koki1" w:date="2021-06-07T10:16:00Z">
        <w:r>
          <w:rPr>
            <w:rFonts w:eastAsia="Times New Roman" w:cs="David" w:ascii="David" w:hAnsi="David"/>
            <w:b/>
            <w:bCs/>
            <w:sz w:val="24"/>
            <w:szCs w:val="24"/>
            <w:shd w:fill="FFFFFF" w:val="clear"/>
            <w:rtl w:val="true"/>
          </w:rPr>
          <w:delText>-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צירת שגרות מבנים וטקס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;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למידה חמה</w:t>
      </w:r>
      <w:ins w:id="42" w:author="koki1" w:date="2021-06-07T1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ins w:id="43" w:author="koki1" w:date="2021-06-07T1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–</w:t>
        </w:r>
      </w:ins>
      <w:del w:id="44" w:author="koki1" w:date="2021-06-07T10:1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-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תיווך בזמן אמת 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del w:id="45" w:author="Author" w:date="2021-06-13T20:09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 </w:delText>
        </w:r>
      </w:del>
      <w:del w:id="46" w:author="koki1" w:date="2021-06-07T10:1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 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אור גירויים בלתי מתוכננים</w:t>
      </w:r>
      <w:ins w:id="47" w:author="koki1" w:date="2021-06-07T10:1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;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 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ומודלינג</w:t>
      </w:r>
      <w:ins w:id="48" w:author="koki1" w:date="2021-06-07T10:16:00Z">
        <w:r>
          <w:rPr>
            <w:rFonts w:ascii="David" w:hAnsi="David" w:eastAsia="Times New Roman" w:cs="David"/>
            <w:b/>
            <w:b/>
            <w:bCs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ins w:id="49" w:author="koki1" w:date="2021-06-07T1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–</w:t>
        </w:r>
      </w:ins>
      <w:del w:id="50" w:author="koki1" w:date="2021-06-07T10:16:00Z">
        <w:r>
          <w:rPr>
            <w:rFonts w:eastAsia="Times New Roman" w:cs="David" w:ascii="David" w:hAnsi="David"/>
            <w:b/>
            <w:bCs/>
            <w:sz w:val="24"/>
            <w:szCs w:val="24"/>
            <w:shd w:fill="FFFFFF" w:val="clear"/>
            <w:rtl w:val="true"/>
          </w:rPr>
          <w:delText>-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 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מיומנויות ה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ות של המורה</w:t>
      </w:r>
      <w:ins w:id="51" w:author="koki1" w:date="2021-06-07T10:1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כמודל לחיקוי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  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 </w:t>
      </w:r>
      <w:del w:id="52" w:author="koki1" w:date="2021-06-07T10:17:00Z">
        <w:r>
          <w:rPr>
            <w:rFonts w:eastAsia="Times New Roman" w:cs="David" w:ascii="David" w:hAnsi="David"/>
            <w:b/>
            <w:bCs/>
            <w:sz w:val="24"/>
            <w:szCs w:val="24"/>
            <w:shd w:fill="FFFFFF" w:val="clear"/>
          </w:rPr>
          <w:delText>SEL</w:delText>
        </w:r>
      </w:del>
      <w:del w:id="53" w:author="koki1" w:date="2021-06-07T10:17:00Z">
        <w:r>
          <w:rPr>
            <w:rFonts w:eastAsia="Times New Roman" w:cs="David" w:ascii="David" w:hAnsi="David"/>
            <w:b/>
            <w:bCs/>
            <w:sz w:val="24"/>
            <w:szCs w:val="24"/>
            <w:shd w:fill="FFFFFF" w:val="clear"/>
            <w:rtl w:val="true"/>
          </w:rPr>
          <w:delText>  </w:delText>
        </w:r>
      </w:del>
      <w:ins w:id="54" w:author="koki1" w:date="2021-06-07T10:17:00Z">
        <w:r>
          <w:rPr>
            <w:rFonts w:ascii="David" w:hAnsi="David" w:eastAsia="Times New Roman" w:cs="David"/>
            <w:b/>
            <w:b/>
            <w:bCs/>
            <w:sz w:val="24"/>
            <w:sz w:val="24"/>
            <w:szCs w:val="24"/>
            <w:shd w:fill="FFFFFF" w:val="clear"/>
            <w:rtl w:val="true"/>
          </w:rPr>
          <w:t>למידה חברתית</w:t>
        </w:r>
      </w:ins>
      <w:ins w:id="55" w:author="koki1" w:date="2021-06-07T10:17:00Z">
        <w:r>
          <w:rPr>
            <w:rFonts w:eastAsia="Times New Roman" w:cs="David" w:ascii="David" w:hAnsi="David"/>
            <w:b/>
            <w:bCs/>
            <w:sz w:val="24"/>
            <w:szCs w:val="24"/>
            <w:shd w:fill="FFFFFF" w:val="clear"/>
            <w:rtl w:val="true"/>
          </w:rPr>
          <w:t>-</w:t>
        </w:r>
      </w:ins>
      <w:ins w:id="56" w:author="koki1" w:date="2021-06-07T10:17:00Z">
        <w:r>
          <w:rPr>
            <w:rFonts w:ascii="David" w:hAnsi="David" w:eastAsia="Times New Roman" w:cs="David"/>
            <w:b/>
            <w:b/>
            <w:bCs/>
            <w:sz w:val="24"/>
            <w:sz w:val="24"/>
            <w:szCs w:val="24"/>
            <w:shd w:fill="FFFFFF" w:val="clear"/>
            <w:rtl w:val="true"/>
          </w:rPr>
          <w:t>רגשית במערכת החינוך</w:t>
        </w:r>
      </w:ins>
      <w:ins w:id="57" w:author="koki1" w:date="2021-06-07T10:17:00Z">
        <w:r>
          <w:rPr>
            <w:rFonts w:ascii="David" w:hAnsi="David" w:eastAsia="Times New Roman" w:cs="David"/>
            <w:b/>
            <w:b/>
            <w:bCs/>
            <w:sz w:val="24"/>
            <w:sz w:val="24"/>
            <w:szCs w:val="24"/>
            <w:shd w:fill="FFFFFF" w:val="clear"/>
            <w:rtl w:val="true"/>
          </w:rPr>
          <w:t>  </w:t>
        </w:r>
      </w:ins>
    </w:p>
    <w:p>
      <w:pPr>
        <w:pStyle w:val="Normal"/>
        <w:spacing w:lineRule="auto" w:line="360" w:before="240" w:after="24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עיסוק בתכנים חברתיים־רגשיים במערכות החינוך הוא חידוש </w:t>
      </w:r>
      <w:ins w:id="58" w:author="koki1" w:date="2021-06-07T10:1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ב</w:t>
        </w:r>
      </w:ins>
      <w:del w:id="59" w:author="koki1" w:date="2021-06-07T10:1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לגבי 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דינות רבות בעולם</w:t>
      </w:r>
      <w:ins w:id="60" w:author="koki1" w:date="2021-06-07T10:18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שבהן הדגש הוא על היבט לימודי־קוגניטיבי ופחות על </w:t>
      </w:r>
      <w:del w:id="61" w:author="koki1" w:date="2021-06-07T10:1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ה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יבט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ם אלו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chonert-Reichl, 2017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שנים האחרונות ניתן מקום רחב יותר </w:t>
      </w:r>
      <w:del w:id="62" w:author="koki1" w:date="2021-06-07T10:1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לאספקט </w:delText>
        </w:r>
      </w:del>
      <w:ins w:id="63" w:author="koki1" w:date="2021-06-07T10:1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להיבט</w:t>
        </w:r>
      </w:ins>
      <w:ins w:id="64" w:author="koki1" w:date="2021-06-07T10:1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ז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תוך הכרה בהשפעתו הדרמטית על הוויית הילד ועל הצלחתו בהווה ובעתיד בתחומים שונים כגון למידה</w:t>
      </w:r>
      <w:ins w:id="65" w:author="koki1" w:date="2021-06-07T10:18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del w:id="66" w:author="koki1" w:date="2021-06-07T10:18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;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תפתחות אישית</w:t>
      </w:r>
      <w:ins w:id="67" w:author="koki1" w:date="2021-06-07T10:19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del w:id="68" w:author="koki1" w:date="2021-06-07T10:19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;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תפתחות מקצועית</w:t>
      </w:r>
      <w:ins w:id="69" w:author="koki1" w:date="2021-06-07T10:19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del w:id="70" w:author="koki1" w:date="2021-06-07T10:19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;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ווחה נפשית</w:t>
      </w:r>
      <w:ins w:id="71" w:author="koki1" w:date="2021-06-07T10:19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del w:id="72" w:author="koki1" w:date="2021-06-07T10:19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;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ווחה כלכלית</w:t>
      </w:r>
      <w:ins w:id="73" w:author="koki1" w:date="2021-06-07T10:19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del w:id="74" w:author="koki1" w:date="2021-06-07T10:19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;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רווחה זוגית ואף </w:t>
      </w:r>
      <w:ins w:id="75" w:author="koki1" w:date="2021-06-07T10:1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רווחה </w:t>
        </w:r>
      </w:ins>
      <w:r>
        <w:rPr>
          <w:rFonts w:ascii="David" w:hAnsi="David" w:eastAsia="Times New Roman" w:cs="David"/>
          <w:sz w:val="24"/>
          <w:sz w:val="24"/>
          <w:szCs w:val="24"/>
          <w:highlight w:val="yellow"/>
          <w:shd w:fill="FFFFFF" w:val="clear"/>
          <w:rtl w:val="true"/>
        </w:rPr>
        <w:t xml:space="preserve">בריאותית </w:t>
      </w:r>
      <w:r>
        <w:rPr>
          <w:rFonts w:eastAsia="Times New Roman" w:cs="David" w:ascii="David" w:hAnsi="David"/>
          <w:sz w:val="24"/>
          <w:szCs w:val="24"/>
          <w:highlight w:val="yellow"/>
          <w:shd w:fill="FFFFFF" w:val="clear"/>
          <w:rtl w:val="true"/>
        </w:rPr>
        <w:t xml:space="preserve">( </w:t>
      </w:r>
      <w:commentRangeStart w:id="2"/>
      <w:r>
        <w:rPr>
          <w:rFonts w:eastAsia="Times New Roman" w:cs="David" w:ascii="David" w:hAnsi="David"/>
          <w:sz w:val="24"/>
          <w:szCs w:val="24"/>
          <w:highlight w:val="yellow"/>
          <w:shd w:fill="FFFFFF" w:val="clear"/>
        </w:rPr>
        <w:t xml:space="preserve">Blfeld </w:t>
      </w:r>
      <w:r>
        <w:rPr>
          <w:rStyle w:val="Style16"/>
          <w:vanish w:val="false"/>
        </w:rPr>
      </w:r>
      <w:commentRangeEnd w:id="2"/>
      <w:r>
        <w:commentReference w:id="2"/>
      </w:r>
      <w:r>
        <w:rPr>
          <w:rFonts w:eastAsia="Times New Roman" w:cs="David" w:ascii="David" w:hAnsi="David"/>
          <w:sz w:val="24"/>
          <w:szCs w:val="24"/>
          <w:highlight w:val="yellow"/>
          <w:shd w:fill="FFFFFF" w:val="clear"/>
        </w:rPr>
        <w:t>et al.,</w:t>
      </w:r>
      <w:ins w:id="76" w:author="מיכל שוסטר" w:date="2021-06-08T07:27:00Z">
        <w:r>
          <w:rPr>
            <w:rFonts w:eastAsia="Times New Roman" w:cs="David" w:ascii="David" w:hAnsi="David"/>
            <w:sz w:val="24"/>
            <w:szCs w:val="24"/>
            <w:highlight w:val="yellow"/>
            <w:shd w:fill="FFFFFF" w:val="clear"/>
          </w:rPr>
          <w:t>2015</w:t>
        </w:r>
      </w:ins>
      <w:r>
        <w:rPr>
          <w:rFonts w:eastAsia="Times New Roman" w:cs="David" w:ascii="David" w:hAnsi="David"/>
          <w:sz w:val="24"/>
          <w:szCs w:val="24"/>
          <w:highlight w:val="yellow"/>
          <w:shd w:fill="FFFFFF" w:val="clear"/>
        </w:rPr>
        <w:t xml:space="preserve"> 2015; Frydenberg, Liang</w:t>
      </w:r>
      <w:r>
        <w:rPr>
          <w:rFonts w:eastAsia="Times New Roman" w:cs="David" w:ascii="David" w:hAnsi="David"/>
          <w:sz w:val="24"/>
          <w:szCs w:val="24"/>
          <w:highlight w:val="yellow"/>
          <w:shd w:fill="FFFFFF" w:val="clear"/>
        </w:rPr>
        <w:t xml:space="preserve"> &amp; </w:t>
      </w:r>
      <w:r>
        <w:rPr>
          <w:rFonts w:eastAsia="Times New Roman" w:cs="David" w:ascii="David" w:hAnsi="David"/>
          <w:sz w:val="24"/>
          <w:szCs w:val="24"/>
          <w:highlight w:val="yellow"/>
          <w:shd w:fill="FFFFFF" w:val="clear"/>
        </w:rPr>
        <w:t>Muller, 2017; Kubacka, 2015; Miyamoto</w:t>
      </w:r>
      <w:r>
        <w:rPr>
          <w:rFonts w:eastAsia="Times New Roman" w:cs="David" w:ascii="David" w:hAnsi="David"/>
          <w:sz w:val="24"/>
          <w:szCs w:val="24"/>
          <w:highlight w:val="yellow"/>
          <w:shd w:fill="FFFFFF" w:val="clear"/>
        </w:rPr>
        <w:t xml:space="preserve"> &amp;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Huerta, 2015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, 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ובמקביל </w:t>
      </w:r>
      <w:commentRangeStart w:id="3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תפתחת ההכרה </w:t>
      </w:r>
      <w:r>
        <w:rPr>
          <w:rStyle w:val="Style16"/>
          <w:vanish w:val="false"/>
          <w:rtl w:val="true"/>
        </w:rPr>
      </w:r>
      <w:commentRangeEnd w:id="3"/>
      <w:r>
        <w:commentReference w:id="3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השפעות הקשות של חסך במיומנויות חברתיות־רגשיות על יצירת קשרים מיטיבים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ו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על למידה והסתגלות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דר־פקר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13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;</w:t>
      </w:r>
      <w:commentRangeStart w:id="4"/>
      <w:r>
        <w:rPr>
          <w:rFonts w:eastAsia="Times New Roman" w:cs="David" w:ascii="David" w:hAnsi="David"/>
          <w:sz w:val="24"/>
          <w:szCs w:val="24"/>
          <w:shd w:fill="FFFFFF" w:val="clear"/>
        </w:rPr>
        <w:t>Hawkins, Kosterman, Catalano, Hill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 &amp;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Abbott, 2008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; </w:t>
      </w:r>
      <w:commentRangeEnd w:id="4"/>
      <w:r>
        <w:commentReference w:id="4"/>
      </w:r>
      <w:r>
        <w:rPr>
          <w:rStyle w:val="Style16"/>
          <w:vanish w:val="false"/>
          <w:rtl w:val="true"/>
        </w:rPr>
      </w:r>
    </w:p>
    <w:p>
      <w:pPr>
        <w:pStyle w:val="Normal"/>
        <w:spacing w:lineRule="auto" w:line="360" w:before="400" w:after="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כוחו של מורה בקידום 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</w:rPr>
        <w:t>SEL</w:t>
      </w:r>
    </w:p>
    <w:p>
      <w:pPr>
        <w:pStyle w:val="Normal"/>
        <w:spacing w:lineRule="auto" w:line="360" w:before="400" w:after="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ספרות המקצועית בנושא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del w:id="77" w:author="koki1" w:date="2021-06-07T10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וכן </w:delText>
        </w:r>
      </w:del>
      <w:ins w:id="78" w:author="koki1" w:date="2021-06-07T10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ולצדה</w:t>
        </w:r>
      </w:ins>
      <w:ins w:id="79" w:author="koki1" w:date="2021-06-07T10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עצבי מדיניות ואנשי חינוך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דגישים את הצורך להתייחס אל המערכת החינוכית כולה ואל מכלול האינטראקציות שלה עם ה</w:t>
      </w:r>
      <w:commentRangeStart w:id="5"/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תלמיד כול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". </w:t>
      </w:r>
      <w:r>
        <w:rPr>
          <w:rStyle w:val="Style16"/>
          <w:vanish w:val="false"/>
          <w:rtl w:val="true"/>
        </w:rPr>
      </w:r>
      <w:commentRangeEnd w:id="5"/>
      <w:r>
        <w:commentReference w:id="5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שמעות תפיסה זו היא ש</w:t>
      </w:r>
      <w:ins w:id="80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כדי</w:t>
        </w:r>
      </w:ins>
      <w:del w:id="81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על מנת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ל</w:t>
      </w:r>
      <w:ins w:id="82" w:author="koki1" w:date="2021-06-07T10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קדם</w:t>
        </w:r>
      </w:ins>
      <w:ins w:id="83" w:author="Author" w:date="2021-06-13T20:1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del w:id="84" w:author="koki1" w:date="2021-06-07T10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הטמיע ולקדם 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מידה חבר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ת</w:t>
      </w:r>
      <w:ins w:id="85" w:author="koki1" w:date="2021-06-07T10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ולהטמיעה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del w:id="86" w:author="koki1" w:date="2021-06-07T10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בנוסף </w:delText>
        </w:r>
      </w:del>
      <w:ins w:id="87" w:author="koki1" w:date="2021-06-07T10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חשוב לא רק להקנות את המיומנויות אלא ליצור</w:t>
        </w:r>
      </w:ins>
      <w:del w:id="88" w:author="koki1" w:date="2021-06-07T10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להוראה ישירה של המיומנויות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del w:id="89" w:author="koki1" w:date="2021-06-07T10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יש צורך ביצירת 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סביבה רחבה המטפחת ומחזקת למידה חבר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קרב התלמידים ובקרב הצוות החינוכי ובמכלול הפעילויות במסגרת החינוכית ומחוצה ל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ך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סביבה מחזקת תחושות של קשר ושייכ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וגנות ומסוגל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commentRangeStart w:id="6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יו</w:t>
      </w:r>
      <w:ins w:id="90" w:author="koki1" w:date="2021-06-07T10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ו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צרות תש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פנִיּות ומוטיבציה ללמידה רגשית־חבר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commentRangeEnd w:id="6"/>
      <w:r>
        <w:commentReference w:id="6"/>
      </w:r>
      <w:r>
        <w:rPr>
          <w:rStyle w:val="Style16"/>
          <w:vanish w:val="false"/>
          <w:rtl w:val="true"/>
        </w:rPr>
      </w:r>
    </w:p>
    <w:p>
      <w:pPr>
        <w:pStyle w:val="Normal"/>
        <w:spacing w:lineRule="auto" w:line="360" w:before="400" w:after="40"/>
        <w:jc w:val="both"/>
        <w:rPr>
          <w:rFonts w:ascii="David" w:hAnsi="David" w:eastAsia="Times New Roman" w:cs="David"/>
          <w:sz w:val="24"/>
          <w:szCs w:val="24"/>
        </w:rPr>
      </w:pPr>
      <w:commentRangeStart w:id="7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נוסף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Style w:val="Style16"/>
          <w:vanish w:val="false"/>
          <w:rtl w:val="true"/>
        </w:rPr>
      </w:r>
      <w:commentRangeEnd w:id="7"/>
      <w:r>
        <w:commentReference w:id="7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ית הספר הוא זירה חברתית מרכזית עבור תלמידים</w:t>
      </w:r>
      <w:del w:id="91" w:author="מיכל שוסטר" w:date="2021-06-11T11:27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, </w:delText>
        </w:r>
      </w:del>
      <w:ins w:id="92" w:author="מיכל שוסטר" w:date="2021-06-11T11:27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: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ם שוהים בו שעות רבות ומתחככים עם קבוצת השוו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ובכך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תאמנ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זירה החבר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בית הספר נחשפים התלמידים להתנהגויות ונורמות חברתיות שונות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אב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ד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11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  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למורים </w:t>
      </w:r>
      <w:del w:id="93" w:author="Author" w:date="2021-06-13T20:1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השפעה ייחודית ל</w:delText>
        </w:r>
      </w:del>
      <w:ins w:id="94" w:author="Author" w:date="2021-06-13T20:1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פוטנציאל אדיר ל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קידום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נוכחותם</w:t>
      </w:r>
      <w:ins w:id="95" w:author="מיכל שוסטר" w:date="2021-06-11T11:28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זמן אמת</w:t>
      </w:r>
      <w:ins w:id="96" w:author="מיכל שוסטר" w:date="2021-06-11T11:28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כאשר התלמידים </w:t>
      </w:r>
      <w:ins w:id="97" w:author="מיכל שוסטר" w:date="2021-06-11T11:2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מקיימים ביניהם </w:t>
        </w:r>
      </w:ins>
      <w:del w:id="98" w:author="מיכל שוסטר" w:date="2021-06-11T11:2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ב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ינטראקציה חבר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אפשרת להם לתווך </w:t>
      </w:r>
      <w:del w:id="99" w:author="מיכל שוסטר" w:date="2021-06-11T11:2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בו במקום 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ת המיומנויות ה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הציב את הנורמה החברתית הרצוי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אפשר משחק מוג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commentRangeStart w:id="8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לתווך מיומנויות שונות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Style16"/>
          <w:vanish w:val="false"/>
          <w:rtl w:val="true"/>
        </w:rPr>
      </w:r>
      <w:commentRangeEnd w:id="8"/>
      <w:r>
        <w:commentReference w:id="8"/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Taylor, Oberle Durlak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 &amp;</w:t>
      </w:r>
      <w:del w:id="100" w:author="מיכל שוסטר" w:date="2021-06-11T11:28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delText xml:space="preserve"> </w:delText>
        </w:r>
      </w:del>
      <w:del w:id="101" w:author="מיכל שוסטר" w:date="2021-06-11T11:28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delText>Weissberg, 2017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</w:rPr>
        <w:t>; Schonert-Reichl, 2017</w:t>
      </w:r>
      <w:ins w:id="102" w:author="מיכל שוסטר" w:date="2021-06-11T11:29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t>; Weissberg, 2017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</w:t>
      </w:r>
    </w:p>
    <w:p>
      <w:pPr>
        <w:pStyle w:val="Normal"/>
        <w:spacing w:lineRule="auto" w:line="360" w:before="400" w:after="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 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דוע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 מורים נמנעים </w:t>
      </w:r>
      <w:del w:id="103" w:author="Author" w:date="2021-06-13T20:14:00Z">
        <w:r>
          <w:rPr>
            <w:rFonts w:ascii="David" w:hAnsi="David" w:eastAsia="Times New Roman" w:cs="David"/>
            <w:b/>
            <w:b/>
            <w:bCs/>
            <w:sz w:val="24"/>
            <w:sz w:val="24"/>
            <w:szCs w:val="24"/>
            <w:shd w:fill="FFFFFF" w:val="clear"/>
            <w:rtl w:val="true"/>
          </w:rPr>
          <w:delText xml:space="preserve">לעסוק </w:delText>
        </w:r>
      </w:del>
      <w:ins w:id="104" w:author="Author" w:date="2021-06-13T20:14:00Z">
        <w:r>
          <w:rPr>
            <w:rFonts w:ascii="David" w:hAnsi="David" w:eastAsia="Times New Roman" w:cs="David"/>
            <w:b/>
            <w:b/>
            <w:bCs/>
            <w:sz w:val="24"/>
            <w:sz w:val="24"/>
            <w:szCs w:val="24"/>
            <w:shd w:fill="FFFFFF" w:val="clear"/>
            <w:rtl w:val="true"/>
          </w:rPr>
          <w:t>מעיסוק</w:t>
        </w:r>
      </w:ins>
      <w:ins w:id="105" w:author="Author" w:date="2021-06-13T20:14:00Z">
        <w:r>
          <w:rPr>
            <w:rFonts w:ascii="David" w:hAnsi="David" w:eastAsia="Times New Roman" w:cs="David"/>
            <w:b/>
            <w:b/>
            <w:bCs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ב־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 ?</w:t>
      </w:r>
    </w:p>
    <w:p>
      <w:pPr>
        <w:pStyle w:val="Normal"/>
        <w:spacing w:lineRule="auto" w:line="360" w:before="400" w:after="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למרות </w:t>
      </w:r>
      <w:commentRangeStart w:id="9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כוחם הייחודי </w:t>
      </w:r>
      <w:r>
        <w:rPr>
          <w:rStyle w:val="Style16"/>
          <w:vanish w:val="false"/>
          <w:rtl w:val="true"/>
        </w:rPr>
      </w:r>
      <w:commentRangeEnd w:id="9"/>
      <w:r>
        <w:commentReference w:id="9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של המורים </w:t>
      </w:r>
      <w:del w:id="106" w:author="מיכל שוסטר" w:date="2021-06-11T11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ב </w:delText>
        </w:r>
      </w:del>
      <w:ins w:id="107" w:author="מיכל שוסטר" w:date="2021-06-11T11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ב</w:t>
        </w:r>
      </w:ins>
      <w:ins w:id="108" w:author="מיכל שוסטר" w:date="2021-06-11T11:29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-</w:t>
        </w:r>
      </w:ins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נמצאו </w:t>
      </w:r>
      <w:ins w:id="109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כמה</w:t>
        </w:r>
      </w:ins>
      <w:del w:id="110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מספר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סיבות לקושי והימנעות מעיסוק </w:t>
      </w:r>
      <w:del w:id="111" w:author="מיכל שוסטר" w:date="2021-06-11T11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בכ</w:delText>
        </w:r>
      </w:del>
      <w:ins w:id="112" w:author="מיכל שוסטר" w:date="2021-06-11T11:30:00Z">
        <w:del w:id="113" w:author="Author" w:date="2021-06-13T20:15:00Z">
          <w:r>
            <w:rPr>
              <w:rFonts w:ascii="David" w:hAnsi="David" w:eastAsia="Times New Roman" w:cs="David"/>
              <w:sz w:val="24"/>
              <w:sz w:val="24"/>
              <w:szCs w:val="24"/>
              <w:shd w:fill="FFFFFF" w:val="clear"/>
              <w:rtl w:val="true"/>
            </w:rPr>
            <w:delText>ב</w:delText>
          </w:r>
        </w:del>
      </w:ins>
      <w:del w:id="114" w:author="מיכל שוסטר" w:date="2021-06-11T11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ך</w:delText>
        </w:r>
      </w:del>
      <w:ins w:id="115" w:author="מיכל שוסטר" w:date="2021-06-11T11:30:00Z">
        <w:del w:id="116" w:author="Author" w:date="2021-06-13T20:15:00Z">
          <w:r>
            <w:rPr>
              <w:rFonts w:ascii="David" w:hAnsi="David" w:eastAsia="Times New Roman" w:cs="David"/>
              <w:sz w:val="24"/>
              <w:sz w:val="24"/>
              <w:szCs w:val="24"/>
              <w:shd w:fill="FFFFFF" w:val="clear"/>
              <w:rtl w:val="true"/>
            </w:rPr>
            <w:delText xml:space="preserve"> </w:delText>
          </w:r>
        </w:del>
      </w:ins>
      <w:ins w:id="117" w:author="מיכל שוסטר" w:date="2021-06-11T11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בנושא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: </w:t>
      </w:r>
    </w:p>
    <w:p>
      <w:pPr>
        <w:pStyle w:val="Normal"/>
        <w:spacing w:lineRule="auto" w:line="360" w:before="400" w:after="4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del w:id="118" w:author="מיכל שוסטר" w:date="2021-06-11T11:30:00Z">
        <w:commentRangeStart w:id="10"/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חוסר בידע כיצד לתווך </w:delText>
        </w:r>
      </w:del>
      <w:del w:id="119" w:author="מיכל שוסטר" w:date="2021-06-11T11:30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delText>SEL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  <w:r>
        <w:rPr>
          <w:rStyle w:val="Style16"/>
          <w:vanish w:val="false"/>
          <w:rtl w:val="true"/>
        </w:rPr>
      </w:r>
      <w:commentRangeEnd w:id="10"/>
      <w:r>
        <w:commentReference w:id="10"/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ורים מזהים מצוקות חברתיות ולעיתים יודעים מהי המיומנות הנדרשת לתיווך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ך חשים שאין להם</w:t>
      </w:r>
      <w:del w:id="120" w:author="מיכל שוסטר" w:date="2021-06-11T11:30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, </w:delText>
        </w:r>
      </w:del>
      <w:ins w:id="121" w:author="מיכל שוסטר" w:date="2021-06-11T11:30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אסטרטגיה ברורה כיצד לתווך </w:t>
      </w:r>
      <w:del w:id="122" w:author="מיכל שוסטר" w:date="2021-06-11T11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זאת </w:delText>
        </w:r>
      </w:del>
      <w:ins w:id="123" w:author="מיכל שוסטר" w:date="2021-06-11T11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מיומנות זו</w:t>
        </w:r>
      </w:ins>
      <w:ins w:id="124" w:author="מיכל שוסטר" w:date="2021-06-11T11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תלמיד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חוסר הידע </w:t>
      </w:r>
      <w:del w:id="125" w:author="Author" w:date="2021-06-13T20:1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מתחיל </w:delText>
        </w:r>
      </w:del>
      <w:ins w:id="126" w:author="Author" w:date="2021-06-13T20:1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מ</w:t>
        </w:r>
      </w:ins>
      <w:ins w:id="127" w:author="Author" w:date="2021-06-13T20:1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קורו</w:t>
        </w:r>
      </w:ins>
      <w:ins w:id="128" w:author="Author" w:date="2021-06-13T20:1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וד בתחילת הדרך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del w:id="129" w:author="מיכל שוסטר" w:date="2021-06-11T11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כאשר </w:delText>
        </w:r>
      </w:del>
      <w:ins w:id="130" w:author="מיכל שוסטר" w:date="2021-06-11T11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מאחר</w:t>
        </w:r>
      </w:ins>
      <w:ins w:id="131" w:author="מיכל שוסטר" w:date="2021-06-11T11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ins w:id="132" w:author="מיכל שוסטר" w:date="2021-06-11T11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ש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אין קורסים סדורים </w:t>
      </w:r>
      <w:del w:id="133" w:author="מיכל שוסטר" w:date="2021-06-11T11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ב </w:delText>
        </w:r>
      </w:del>
      <w:ins w:id="134" w:author="מיכל שוסטר" w:date="2021-06-11T11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ב</w:t>
        </w:r>
      </w:ins>
      <w:ins w:id="135" w:author="מיכל שוסטר" w:date="2021-06-11T11:31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-</w:t>
        </w:r>
      </w:ins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מוסדות להכשרת מור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בהמשך קיים מחסור בהשתלמויות לפיתוח מקצועי של מור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נתון זה רלוונטי לעולם בכלל ולישראל בפרט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פרלינג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18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chonert-Reichl, 2017; Taylor, et al., 2017</w:t>
      </w:r>
      <w:ins w:id="136" w:author="מיכל שוסטר" w:date="2021-06-11T11:32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;</w:t>
        </w:r>
      </w:ins>
      <w:del w:id="137" w:author="מיכל שוסטר" w:date="2021-06-11T11:32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;</w:delText>
        </w:r>
      </w:del>
      <w:del w:id="138" w:author="מיכל שוסטר" w:date="2021-06-11T11:32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;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400" w:after="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ישנם מורים </w:t>
      </w:r>
      <w:ins w:id="139" w:author="Author" w:date="2021-06-13T20:1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</w:t>
        </w:r>
      </w:ins>
      <w:del w:id="140" w:author="Author" w:date="2021-06-13T20:1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ש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רגישים שאין </w:t>
      </w:r>
      <w:ins w:id="141" w:author="Author" w:date="2021-06-13T2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להם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גיבוי מצד ההנהל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פיקוח והרשות החינוכית לעצור את המהלך הפדגוגי ולעסוק באופן ישיר ב</w:t>
      </w:r>
      <w:ins w:id="142" w:author="מיכל שוסטר" w:date="2021-06-08T07:24:00Z">
        <w:del w:id="143" w:author="Author" w:date="2021-06-13T20:16:00Z">
          <w:r>
            <w:rPr>
              <w:rFonts w:eastAsia="Times New Roman" w:cs="David" w:ascii="David" w:hAnsi="David"/>
              <w:sz w:val="24"/>
              <w:szCs w:val="24"/>
              <w:shd w:fill="FFFFFF" w:val="clear"/>
              <w:rtl w:val="true"/>
            </w:rPr>
            <w:delText>-</w:delText>
          </w:r>
        </w:del>
      </w:ins>
      <w:del w:id="144" w:author="Author" w:date="2021-06-13T20:1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- </w:delText>
        </w:r>
      </w:del>
      <w:ins w:id="145" w:author="Author" w:date="2021-06-13T20:1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-</w:t>
        </w:r>
      </w:ins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del w:id="146" w:author="Author" w:date="2021-06-13T2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־</w:delText>
        </w:r>
      </w:del>
      <w:ins w:id="147" w:author="Author" w:date="2021-06-13T2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del w:id="148" w:author="מיכל שוסטר" w:date="2021-06-11T11:33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(</w:delText>
        </w:r>
      </w:del>
      <w:ins w:id="149" w:author="מיכל שוסטר" w:date="2021-06-11T11:33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(</w:t>
        </w:r>
      </w:ins>
      <w:ins w:id="150" w:author="מיכל שוסטר" w:date="2021-06-11T11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רן ו</w:t>
        </w:r>
      </w:ins>
      <w:ins w:id="151" w:author="מיכל שוסטר" w:date="2021-06-11T11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אח</w:t>
        </w:r>
      </w:ins>
      <w:ins w:id="152" w:author="מיכל שוסטר" w:date="2021-06-11T11:33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'</w:t>
        </w:r>
      </w:ins>
      <w:ins w:id="153" w:author="מיכל שוסטר" w:date="2021-06-11T11:33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, </w:t>
        </w:r>
      </w:ins>
      <w:ins w:id="154" w:author="מיכל שוסטר" w:date="2021-06-11T11:33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t>2018</w:t>
        </w:r>
      </w:ins>
      <w:ins w:id="155" w:author="מיכל שוסטר" w:date="2021-06-11T11:33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;</w:t>
        </w:r>
      </w:ins>
      <w:r>
        <w:rPr>
          <w:rFonts w:eastAsia="Times New Roman" w:cs="David" w:ascii="David" w:hAnsi="David"/>
          <w:sz w:val="24"/>
          <w:szCs w:val="24"/>
          <w:shd w:fill="FFFFFF" w:val="clear"/>
        </w:rPr>
        <w:t>Schonert-Reichl, 2017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;</w:t>
      </w:r>
      <w:del w:id="156" w:author="מיכל שוסטר" w:date="2021-06-11T11:33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 </w:delText>
        </w:r>
      </w:del>
      <w:del w:id="157" w:author="מיכל שוסטר" w:date="2021-06-11T11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רן ועמיתיו</w:delText>
        </w:r>
      </w:del>
      <w:del w:id="158" w:author="מיכל שוסטר" w:date="2021-06-11T11:33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, </w:delText>
        </w:r>
      </w:del>
      <w:del w:id="159" w:author="מיכל שוסטר" w:date="2021-06-11T11:33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delText>2018</w:delText>
        </w:r>
      </w:del>
      <w:del w:id="160" w:author="מיכל שוסטר" w:date="2021-06-11T11:33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)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400" w:after="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ג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ש מורים שחשים שהם חוטאים לתפקידם בעצם עצירת ההיבט הפדגוגי ו</w:t>
      </w:r>
      <w:ins w:id="161" w:author="מיכל שוסטר" w:date="2021-06-11T11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עבר לשיח חברת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חוויה העיקרית </w:t>
      </w:r>
      <w:ins w:id="162" w:author="Author" w:date="2021-06-13T2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של המורים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יא שעיסוק בתחום החברתי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בזבז זמ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שהיה צריך להיות </w:t>
      </w:r>
      <w:del w:id="163" w:author="Author" w:date="2021-06-13T2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מתועל </w:delText>
        </w:r>
      </w:del>
      <w:ins w:id="164" w:author="Author" w:date="2021-06-13T2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מ</w:t>
        </w:r>
      </w:ins>
      <w:ins w:id="165" w:author="Author" w:date="2021-06-13T2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וקדש</w:t>
        </w:r>
      </w:ins>
      <w:ins w:id="166" w:author="Author" w:date="2021-06-13T20:1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למיד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טיפול בקושי בתחום החברתי נתפס כמיומנות של איש מקצוע טיפולי בלבד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ורה המשוחח עם תלמיד על התנהגות חברתית חש כי הוא פולש לאזור לא לו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אב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ד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11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</w:t>
      </w:r>
    </w:p>
    <w:p>
      <w:pPr>
        <w:pStyle w:val="Normal"/>
        <w:spacing w:lineRule="auto" w:line="360" w:before="400" w:after="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ד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ש המצביעים על פער מובנה בין עמדת המורה הדורשת משמעת והספק לימוד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בין יחס חברתי מקרב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פער זה קשה להכלה ועלול ליצור קונפליקט הגורם להימנעות מעיסוק בנושא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chonert-Reichl, 2017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ואף חוסר פניות לעיסוק בהיבטים חברתיים־רגשיים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דר־פיקר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13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 </w:t>
      </w:r>
    </w:p>
    <w:p>
      <w:pPr>
        <w:pStyle w:val="Normal"/>
        <w:spacing w:lineRule="auto" w:line="360" w:before="400" w:after="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גם מורים הרואים חשיבות בתחום מוצאים לא פעם שתוכניות ה</w:t>
      </w:r>
      <w:ins w:id="167" w:author="מיכל שוסטר" w:date="2021-06-11T11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תערבות </w:t>
      </w:r>
      <w:ins w:id="168" w:author="מיכל שוסטר" w:date="2021-06-11T11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קיימות ל־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נויות בצורה שאינה רלוונטית לחיי היום־יום של התלמידים ולכן </w:t>
      </w:r>
      <w:del w:id="169" w:author="מיכל שוסטר" w:date="2021-06-11T11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אין הם</w:delText>
        </w:r>
      </w:del>
      <w:ins w:id="170" w:author="מיכל שוסטר" w:date="2021-06-11T11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ם אינם מיישמים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del w:id="171" w:author="מיכל שוסטר" w:date="2021-06-11T11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מפעילים 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אותן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Bailey, et</w:t>
      </w:r>
      <w:del w:id="172" w:author="מיכל שוסטר" w:date="2021-06-11T11:34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delText>.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 al., 2019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</w:t>
      </w:r>
    </w:p>
    <w:p>
      <w:pPr>
        <w:pStyle w:val="Normal"/>
        <w:spacing w:lineRule="auto" w:line="360" w:before="400" w:after="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קדמים תלמידים בל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ב של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ם</w:t>
      </w:r>
    </w:p>
    <w:p>
      <w:pPr>
        <w:pStyle w:val="Normal"/>
        <w:spacing w:lineRule="auto" w:line="360" w:before="400" w:after="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מענה לאתגר של מורים לעסוק ב־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פוּתח במרכז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תעצומ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'</w:t>
      </w:r>
      <w:r>
        <w:rPr>
          <w:rStyle w:val="FootnoteCharacters"/>
          <w:rStyle w:val="FootnoteAnchor"/>
          <w:rFonts w:eastAsia="Times New Roman" w:cs="David" w:ascii="David" w:hAnsi="David"/>
          <w:sz w:val="24"/>
          <w:szCs w:val="24"/>
          <w:shd w:fill="FFFFFF" w:val="clear"/>
          <w:rtl w:val="true"/>
        </w:rPr>
        <w:footnoteReference w:id="2"/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ודל 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 ש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ins w:id="173" w:author="מיכל שוסטר" w:date="2021-06-11T11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המודל נבנה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השראת מודל העבודה של שונרט־רייק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ins w:id="174" w:author="Author" w:date="2021-06-13T20:1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ש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ו היא ממליצה על עבודה רב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תחומ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קניית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תלמיד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יצירת אקלים של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והמורה </w:t>
      </w:r>
      <w:ins w:id="175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משמש </w:t>
        </w:r>
      </w:ins>
      <w:del w:id="176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משמש כ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ודל חברת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</w:t>
      </w:r>
      <w:del w:id="177" w:author="Author" w:date="2021-06-13T20:1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 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chonert-Reichl, 2017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 </w:t>
      </w:r>
    </w:p>
    <w:p>
      <w:pPr>
        <w:pStyle w:val="Normal"/>
        <w:spacing w:lineRule="auto" w:line="360" w:before="400" w:after="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ודל 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 ש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ins w:id="178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וא</w:t>
        </w:r>
      </w:ins>
      <w:del w:id="179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הינו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מודל הוליסטי וחדשנ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היותו מארגן את אוסף הפעולות ומייצר שפה חבר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ת במרחב הכיתתי לאורך יום הלימודים ובכך מקדם את הטמעתן של המיומנויות ה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מעשה החינוכי איננו נגזר מפעולה אחת או מעשה אחד</w:t>
      </w:r>
      <w:del w:id="180" w:author="מיכל שוסטר" w:date="2021-06-11T11:35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, </w:delText>
        </w:r>
      </w:del>
      <w:ins w:id="181" w:author="מיכל שוסטר" w:date="2021-06-11T11:35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;</w:t>
        </w:r>
      </w:ins>
      <w:ins w:id="182" w:author="מיכל שוסטר" w:date="2021-06-11T11:35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וא מורכב מאוסף של פעולות המכוונות להטמעת </w:t>
      </w:r>
      <w:del w:id="183" w:author="מיכל שוסטר" w:date="2021-06-11T11:3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ה </w:delText>
        </w:r>
      </w:del>
      <w:ins w:id="184" w:author="מיכל שוסטר" w:date="2021-06-11T11:3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</w:t>
        </w:r>
      </w:ins>
      <w:ins w:id="185" w:author="מיכל שוסטר" w:date="2021-06-11T11:35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-</w:t>
        </w:r>
      </w:ins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del w:id="186" w:author="מיכל שוסטר" w:date="2021-06-11T11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כיום</w:delText>
        </w:r>
      </w:del>
      <w:del w:id="187" w:author="מיכל שוסטר" w:date="2021-06-11T11:3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, </w:delText>
        </w:r>
      </w:del>
      <w:del w:id="188" w:author="מיכל שוסטר" w:date="2021-06-11T11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קיימות </w:delText>
        </w:r>
      </w:del>
      <w:del w:id="189" w:author="מיכל שוסטר" w:date="2021-06-11T11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תוכניות התערבות רבות</w:delText>
        </w:r>
      </w:del>
      <w:ins w:id="190" w:author="מיכל שוסטר" w:date="2021-06-11T11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התכניות הקיימות להקניית מיומנויות </w:t>
        </w:r>
      </w:ins>
      <w:ins w:id="191" w:author="מיכל שוסטר" w:date="2021-06-11T11:36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t>SLE</w:t>
        </w:r>
      </w:ins>
      <w:ins w:id="192" w:author="מיכל שוסטר" w:date="2021-06-11T11:3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 </w:t>
        </w:r>
      </w:ins>
      <w:ins w:id="193" w:author="מיכל שוסטר" w:date="2021-06-11T11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אמנם</w:t>
        </w:r>
      </w:ins>
      <w:del w:id="194" w:author="מיכל שוסטר" w:date="2021-06-11T11:3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, </w:delText>
        </w:r>
      </w:del>
      <w:del w:id="195" w:author="מיכל שוסטר" w:date="2021-06-11T11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המציעות</w:delText>
        </w:r>
      </w:del>
      <w:ins w:id="196" w:author="מיכל שוסטר" w:date="2021-06-11T11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מציעות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דרכי פעולה להטמעת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כיתה</w:t>
      </w:r>
      <w:del w:id="197" w:author="מיכל שוסטר" w:date="2021-06-11T11:3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, </w:delText>
        </w:r>
      </w:del>
      <w:del w:id="198" w:author="מיכל שוסטר" w:date="2021-06-11T11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לעיתים</w:delText>
        </w:r>
      </w:del>
      <w:ins w:id="199" w:author="מיכל שוסטר" w:date="2021-06-11T11:3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, </w:t>
        </w:r>
      </w:ins>
      <w:ins w:id="200" w:author="מיכל שוסטר" w:date="2021-06-11T11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אך לחלקן אין</w:t>
        </w:r>
      </w:ins>
      <w:del w:id="201" w:author="Author" w:date="2021-06-13T20:1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 </w:delText>
        </w:r>
      </w:del>
      <w:del w:id="202" w:author="מיכל שוסטר" w:date="2021-06-11T11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ללא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ציר מארגן </w:t>
      </w:r>
      <w:del w:id="203" w:author="מיכל שוסטר" w:date="2021-06-11T11:3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ואף לעיתים</w:delText>
        </w:r>
      </w:del>
      <w:ins w:id="204" w:author="מיכל שוסטר" w:date="2021-06-11T11:3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וחלקן אף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del w:id="205" w:author="מיכל שוסטר" w:date="2021-06-11T11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ללא נאמנות</w:delText>
        </w:r>
      </w:del>
      <w:ins w:id="206" w:author="מיכל שוסטר" w:date="2021-06-11T11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אינן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לעקרונות </w:t>
      </w:r>
      <w:del w:id="207" w:author="מיכל שוסטר" w:date="2021-06-11T11:3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ה </w:delText>
        </w:r>
      </w:del>
      <w:ins w:id="208" w:author="מיכל שוסטר" w:date="2021-06-11T11:3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</w:t>
        </w:r>
      </w:ins>
      <w:ins w:id="209" w:author="מיכל שוסטר" w:date="2021-06-11T11:35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-</w:t>
        </w:r>
      </w:ins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ודל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 ש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ם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פותח כמענה לכך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במטרה לארגן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את העשי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 החינוכי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400" w:after="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מודל חמישה רכיבים המשלימים זה את ז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ל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ידה מובנ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ב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ית הורים מור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ש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גרות וטקס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ל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ידה חמה ו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דלינג של המור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יחודיות המודל</w:t>
      </w:r>
      <w:del w:id="210" w:author="Author" w:date="2021-06-13T20:17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del w:id="211" w:author="Author" w:date="2021-06-13T20:1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הוא </w:delText>
        </w:r>
      </w:del>
      <w:ins w:id="212" w:author="Author" w:date="2021-06-13T20:1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טמון</w:t>
        </w:r>
      </w:ins>
      <w:ins w:id="213" w:author="Author" w:date="2021-06-13T20:1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עבודה במימדים שונ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עיתים אף בו זמנ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 </w:t>
      </w:r>
    </w:p>
    <w:p>
      <w:pPr>
        <w:pStyle w:val="Normal"/>
        <w:bidi w:val="0"/>
        <w:spacing w:lineRule="auto" w:line="360" w:before="0" w:after="24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br/>
      </w:r>
      <w:r>
        <w:rPr>
          <w:rFonts w:eastAsia="Times New Roman" w:cs="David" w:ascii="David" w:hAnsi="David"/>
          <w:sz w:val="24"/>
          <w:szCs w:val="24"/>
          <w:lang w:val="en-US" w:eastAsia="en-US"/>
        </w:rPr>
        <w:drawing>
          <wp:inline distT="0" distB="0" distL="0" distR="0">
            <wp:extent cx="2804795" cy="28778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avid" w:ascii="David" w:hAnsi="David"/>
          <w:sz w:val="24"/>
          <w:szCs w:val="24"/>
        </w:rPr>
        <w:br/>
        <w:br/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commentRangeStart w:id="11"/>
      <w:r>
        <w:rPr>
          <w:rFonts w:ascii="David" w:hAnsi="David" w:eastAsia="Times New Roman" w:cs="David"/>
          <w:i/>
          <w:i/>
          <w:iCs/>
          <w:sz w:val="24"/>
          <w:sz w:val="24"/>
          <w:szCs w:val="24"/>
          <w:shd w:fill="FFFFFF" w:val="clear"/>
          <w:rtl w:val="true"/>
        </w:rPr>
        <w:t>איור</w:t>
      </w:r>
      <w:ins w:id="214" w:author="Author" w:date="2021-06-13T20:18:00Z">
        <w:r>
          <w:rPr>
            <w:rFonts w:ascii="David" w:hAnsi="David" w:eastAsia="Times New Roman" w:cs="David"/>
            <w:i/>
            <w:i/>
            <w:iCs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eastAsia="Times New Roman" w:cs="David" w:ascii="David" w:hAnsi="David"/>
          <w:i/>
          <w:iCs/>
          <w:sz w:val="24"/>
          <w:szCs w:val="24"/>
          <w:shd w:fill="FFFFFF" w:val="clear"/>
        </w:rPr>
        <w:t>1</w:t>
      </w:r>
      <w:r>
        <w:rPr>
          <w:rStyle w:val="Style16"/>
          <w:vanish w:val="false"/>
          <w:rtl w:val="true"/>
        </w:rPr>
      </w:r>
      <w:commentRangeEnd w:id="11"/>
      <w:r>
        <w:commentReference w:id="11"/>
      </w:r>
      <w:r>
        <w:rPr>
          <w:rFonts w:eastAsia="Times New Roman" w:cs="David" w:ascii="David" w:hAnsi="David"/>
          <w:i/>
          <w:iCs/>
          <w:sz w:val="24"/>
          <w:szCs w:val="24"/>
          <w:shd w:fill="FFFFFF" w:val="clear"/>
          <w:rtl w:val="true"/>
        </w:rPr>
        <w:t>.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ודל 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 ש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ם 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חמשת רכיבי המודל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  <w:shd w:fill="FFFFFF" w:val="clear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הלן יוצגו חמשת רכיבי המוד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del w:id="215" w:author="מיכל שוסטר" w:date="2021-06-11T11:3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ומשמעותן </w:delText>
        </w:r>
      </w:del>
      <w:ins w:id="216" w:author="מיכל שוסטר" w:date="2021-06-11T11:3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ומשמעותם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הטמעת מיומנויות 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ות בכית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</w:t>
      </w:r>
      <w:ins w:id="217" w:author="מיכל שוסטר" w:date="2021-06-11T11:3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דיון על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ל רכיב יוצג האתגר שביישומ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רכיב ראשון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>ל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ידה מובנית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commentRangeStart w:id="12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שנים האחרונות חודרת ההבנה כי </w:t>
      </w:r>
      <w:ins w:id="218" w:author="מיכל שוסטר" w:date="2021-06-08T07:23:00Z">
        <w:del w:id="219" w:author="Author" w:date="2021-06-13T20:19:00Z">
          <w:r>
            <w:rPr>
              <w:rFonts w:ascii="David" w:hAnsi="David" w:eastAsia="Times New Roman" w:cs="David"/>
              <w:sz w:val="24"/>
              <w:sz w:val="24"/>
              <w:szCs w:val="24"/>
              <w:shd w:fill="FFFFFF" w:val="clear"/>
              <w:rtl w:val="true"/>
            </w:rPr>
            <w:delText>אפשר</w:delText>
          </w:r>
        </w:del>
      </w:ins>
      <w:del w:id="220" w:author="Author" w:date="2021-06-13T20:1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ניתן להקנות 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יומנויות חברתיות־רגשיות</w:t>
      </w:r>
      <w:ins w:id="221" w:author="Author" w:date="2021-06-13T20:1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הן דבר שניתן להקנות וללמד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Durlak, </w:t>
      </w:r>
      <w:commentRangeStart w:id="13"/>
      <w:r>
        <w:rPr>
          <w:rFonts w:eastAsia="Times New Roman" w:cs="David" w:ascii="David" w:hAnsi="David"/>
          <w:sz w:val="24"/>
          <w:szCs w:val="24"/>
          <w:shd w:fill="FFFFFF" w:val="clear"/>
        </w:rPr>
        <w:t>et</w:t>
      </w:r>
      <w:r>
        <w:rPr>
          <w:rStyle w:val="Style16"/>
          <w:vanish w:val="false"/>
        </w:rPr>
      </w:r>
      <w:del w:id="222" w:author="מיכל שוסטר" w:date="2021-06-11T11:37:00Z">
        <w:commentRangeEnd w:id="13"/>
        <w:r>
          <w:commentReference w:id="13"/>
        </w:r>
        <w:r>
          <w:rPr>
            <w:rFonts w:eastAsia="Times New Roman" w:cs="David" w:ascii="David" w:hAnsi="David"/>
            <w:sz w:val="24"/>
            <w:szCs w:val="24"/>
            <w:shd w:fill="FFFFFF" w:val="clear"/>
          </w:rPr>
          <w:delText>.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 al., 2015; Schonert-Reichl, 2016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חקרים בתחום מדעי המוח מצאו כי מיומנויות אלו גמישות יותר מאשר מנת המשכל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16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chonert-Reich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</w:t>
      </w:r>
      <w:commentRangeEnd w:id="12"/>
      <w:r>
        <w:commentReference w:id="12"/>
      </w:r>
      <w:r>
        <w:rPr>
          <w:rStyle w:val="Style16"/>
          <w:vanish w:val="false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למידה מובנית </w:t>
      </w:r>
      <w:ins w:id="223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יא</w:t>
        </w:r>
      </w:ins>
      <w:del w:id="224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הינה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הקניה ישירה של למידה רגשית־חברתית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,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Kahn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 &amp; </w:t>
      </w:r>
      <w:commentRangeStart w:id="14"/>
      <w:r>
        <w:rPr>
          <w:rFonts w:eastAsia="Times New Roman" w:cs="David" w:ascii="David" w:hAnsi="David"/>
          <w:sz w:val="24"/>
          <w:szCs w:val="24"/>
          <w:shd w:fill="FFFFFF" w:val="clear"/>
        </w:rPr>
        <w:t>Brush, Bailey, Jones 2018, Hoover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 &amp;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by, Becker, McKenzi</w:t>
      </w:r>
      <w:r>
        <w:rPr>
          <w:rStyle w:val="Style16"/>
          <w:vanish w:val="false"/>
        </w:rPr>
      </w:r>
      <w:commentRangeEnd w:id="14"/>
      <w:r>
        <w:commentReference w:id="14"/>
      </w:r>
      <w:r>
        <w:rPr>
          <w:rFonts w:eastAsia="Times New Roman" w:cs="David" w:ascii="David" w:hAnsi="David"/>
          <w:sz w:val="24"/>
          <w:szCs w:val="24"/>
          <w:shd w:fill="FFFFFF" w:val="clear"/>
        </w:rPr>
        <w:t>e, Lawson ; 2017c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קניה זו נעשית בשני אופנ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: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shd w:fill="FFFFFF" w:val="clear"/>
        </w:rPr>
        <w:t>1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שיעור ייעודי הקבוע במערכ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מהל</w:t>
      </w:r>
      <w:del w:id="225" w:author="מיכל שוסטר" w:date="2021-06-11T11:3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כ</w:delText>
        </w:r>
      </w:del>
      <w:ins w:id="226" w:author="מיכל שוסטר" w:date="2021-06-11T11:3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ך השיעורים</w:t>
        </w:r>
      </w:ins>
      <w:del w:id="227" w:author="מיכל שוסטר" w:date="2021-06-11T11:3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ו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התלמידים </w:t>
      </w:r>
      <w:commentRangeStart w:id="15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ילמדו </w:t>
      </w:r>
      <w:r>
        <w:rPr>
          <w:rStyle w:val="Style16"/>
          <w:vanish w:val="false"/>
          <w:rtl w:val="true"/>
        </w:rPr>
      </w:r>
      <w:commentRangeEnd w:id="15"/>
      <w:r>
        <w:commentReference w:id="15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יומנויות 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ות ויפתחו</w:t>
      </w:r>
      <w:del w:id="228" w:author="Author" w:date="2021-06-13T20:2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 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תפיסות לגבי העצמי ו</w:t>
      </w:r>
      <w:ins w:id="229" w:author="Author" w:date="2021-06-13T20:2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לגבי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ערכות יחס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תוכניות התערבות </w:t>
      </w:r>
      <w:ins w:id="230" w:author="מיכל שוסטר" w:date="2021-06-11T11:4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ש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הן היתה הקניה ישירה של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נמצאו אפקטיביות </w:t>
      </w:r>
      <w:del w:id="231" w:author="מיכל שוסטר" w:date="2021-06-11T11:4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ומקדמות </w:delText>
        </w:r>
      </w:del>
      <w:ins w:id="232" w:author="מיכל שוסטר" w:date="2021-06-11T11:4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וקידמו</w:t>
        </w:r>
      </w:ins>
      <w:ins w:id="233" w:author="מיכל שוסטר" w:date="2021-06-11T11:4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ת מיומנוי</w:t>
      </w:r>
      <w:ins w:id="234" w:author="Author" w:date="2021-06-13T20:2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ו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ת</w:t>
      </w:r>
      <w:ins w:id="235" w:author="Author" w:date="2021-06-13T20:2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יה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ם ה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רגשיות של התלמידים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Frydenberg, et</w:t>
      </w:r>
      <w:del w:id="236" w:author="מיכל שוסטר" w:date="2021-06-11T11:40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delText>.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 al., 2017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 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דוגמה לכך </w:t>
      </w:r>
      <w:ins w:id="237" w:author="Author" w:date="2021-06-13T20:2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היא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יעור העוסק באופן מובנה בפיתוח אמפתיה</w:t>
      </w:r>
      <w:del w:id="238" w:author="מיכל שוסטר" w:date="2021-06-11T11:40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 וכד</w:delText>
        </w:r>
      </w:del>
      <w:del w:id="239" w:author="מיכל שוסטר" w:date="2021-06-11T11:40:00Z">
        <w:r>
          <w:rPr>
            <w:rFonts w:eastAsia="Times New Roman" w:cs="David" w:ascii="David" w:hAnsi="David"/>
            <w:sz w:val="24"/>
            <w:szCs w:val="24"/>
            <w:rtl w:val="true"/>
          </w:rPr>
          <w:delText>'.</w:delText>
        </w:r>
      </w:del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David" w:ascii="David" w:hAnsi="David"/>
          <w:sz w:val="24"/>
          <w:szCs w:val="24"/>
          <w:shd w:fill="FFFFFF" w:val="clear"/>
        </w:rPr>
        <w:t>2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ילוב של למידה חבר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ת בהוראה בתחומי הדעת השונים כחלק מובנה מתוכנית הלימודים הרגיל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שיעור בתחום הדעת תתקיים הוראה ישיר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תוכננ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פיתוח תרבות דיו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בודה בקבוצ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סיפורים ועוד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ins w:id="240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דוגמה</w:t>
        </w:r>
      </w:ins>
      <w:del w:id="241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דוגמא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לכך היא למשל כשמפמ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 להוראת הפיזיקה המדגיש את חשיבותם של עבודת צוות ושיתוף פעולה בין צוות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ל סובלנות לטעו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פתיחות לרעיונ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קבלה של האחר ואחריות חברתית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שרד החינוך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19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. </w:t>
      </w:r>
      <w:ins w:id="242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דוגמה</w:t>
        </w:r>
      </w:ins>
      <w:del w:id="243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דוגמא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נוספת לשילוב למידה חברתית רגשית יכולה לבוא לידי ביטוי בשיעורי מתמטיק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כאשר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פני השיע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ins w:id="244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אפשר</w:t>
        </w:r>
      </w:ins>
      <w:del w:id="245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ניתן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לדבר על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מץ מתמט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על הרעיון שתלמידים צריכים לשאול שאלות כאשר הם לא מבינים משה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 לפחד לטע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הסביר את </w:t>
      </w:r>
      <w:del w:id="246" w:author="Author" w:date="2021-06-13T20:2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חשיבתם</w:delText>
        </w:r>
      </w:del>
      <w:ins w:id="247" w:author="Author" w:date="2021-06-13T20:2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דרך החשיבה שלהם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הקשיב </w:t>
      </w:r>
      <w:del w:id="248" w:author="Author" w:date="2021-06-13T20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לאנשים </w:delText>
        </w:r>
      </w:del>
      <w:ins w:id="249" w:author="Author" w:date="2021-06-13T20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ל</w:t>
        </w:r>
      </w:ins>
      <w:ins w:id="250" w:author="Author" w:date="2021-06-13T20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תלמידים</w:t>
        </w:r>
      </w:ins>
      <w:ins w:id="251" w:author="Author" w:date="2021-06-13T20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חרים </w:t>
      </w:r>
      <w:commentRangeStart w:id="16"/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שחשבו על בעיה </w:t>
      </w:r>
      <w:r>
        <w:rPr>
          <w:rStyle w:val="Style16"/>
          <w:vanish w:val="false"/>
          <w:rtl w:val="true"/>
        </w:rPr>
      </w:r>
      <w:commentRangeEnd w:id="16"/>
      <w:r>
        <w:commentReference w:id="16"/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היות פתוחים להצעות</w:t>
      </w:r>
      <w:r>
        <w:rPr>
          <w:rFonts w:eastAsia="Times New Roman" w:cs="David" w:ascii="David" w:hAnsi="David"/>
          <w:sz w:val="24"/>
          <w:szCs w:val="24"/>
          <w:rtl w:val="true"/>
        </w:rPr>
        <w:t>. 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איך מלמדים 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בכיתה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מידה חברתית־רגשית איננה למידה טכנית המכוונת לאוסף פעולות ספציפ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ל</w:t>
      </w:r>
      <w:ins w:id="252" w:author="Author" w:date="2021-06-13T20:2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א</w:t>
        </w:r>
      </w:ins>
      <w:del w:id="253" w:author="Author" w:date="2021-06-13T20:2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ה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commentRangeStart w:id="17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כוונת</w:t>
      </w:r>
      <w:r>
        <w:rPr>
          <w:rStyle w:val="Style16"/>
          <w:vanish w:val="false"/>
          <w:rtl w:val="true"/>
        </w:rPr>
      </w:r>
      <w:commentRangeEnd w:id="17"/>
      <w:r>
        <w:commentReference w:id="17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ללמידה משמעו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למידה המובנית צריכה להיות תואמת את שלבי ההתפתחות של התלמיד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ן בתכנים </w:t>
      </w:r>
      <w:ins w:id="254" w:author="Author" w:date="2021-06-13T20:2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ש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הם עוסקים בגילאים השונ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הן בדרך העברת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חשוב שהלמידה המובנית תהיה מותאמת </w:t>
      </w:r>
      <w:commentRangeStart w:id="18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תרבותית</w:t>
      </w:r>
      <w:r>
        <w:rPr>
          <w:rStyle w:val="Style16"/>
          <w:vanish w:val="false"/>
          <w:rtl w:val="true"/>
        </w:rPr>
      </w:r>
      <w:commentRangeEnd w:id="18"/>
      <w:r>
        <w:commentReference w:id="18"/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הוד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רב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חילוני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דתי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חרד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ול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הגרי עבודה ועוד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מידה מובנית כוללת התנסות חווייתית ורפלקציה של התלמיד בהכוונת המור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commentRangeStart w:id="19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ם השנים התקבל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'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עגל למידה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של קולב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Kolb, 1975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</w:t>
      </w:r>
      <w:r>
        <w:rPr>
          <w:rStyle w:val="Style16"/>
          <w:vanish w:val="false"/>
          <w:rtl w:val="true"/>
        </w:rPr>
      </w:r>
      <w:commentRangeEnd w:id="19"/>
      <w:r>
        <w:commentReference w:id="19"/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פי קולב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מידה היא תהליך שבו נוצר ידע באמצעות טרנספורמציה של התנס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נחת היסוד היא שהתנסות קונקרטית וחווייתית בלבד אינה מספיקה כדי לקדם למידה משמעו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ש צורך לערוך רפלקציה על ההתנסות כדי להכליל ולנסח מושגים שיהיה אפשר ליישמם בסיטואציה חדש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מעגל של קולב ארבעה שלבים </w:t>
      </w:r>
      <w:commentRangeStart w:id="20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מתפתחים</w:t>
      </w:r>
      <w:r>
        <w:rPr>
          <w:rStyle w:val="Style16"/>
          <w:vanish w:val="false"/>
          <w:rtl w:val="true"/>
        </w:rPr>
      </w:r>
      <w:commentRangeEnd w:id="20"/>
      <w:r>
        <w:commentReference w:id="20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זה מז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1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תנסות קונקרט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;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פלקצי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;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3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בניה של מושגים מופשט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;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4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ימוש במושגים במצבים חדש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 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אתגר בלמידה מובנית</w:t>
      </w:r>
      <w:del w:id="255" w:author="מיכל שוסטר" w:date="2021-06-11T11:42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וא הקושי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ביישומ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סיבה המרכזית לקשיי יישום של המודל היא המעבר מלמידה מסורתית ללמידה התנסו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למידה התנסותית דורשת פרֵדה מלמידה מסורתית שרוב המורים מורגלים בה בהורא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וין ונב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00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;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Le Fevre, 2014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כמורים וכתלמידים בעבר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Fullan, 2007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. </w:t>
      </w:r>
      <w:del w:id="256" w:author="Author" w:date="2021-06-13T20:2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ב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נוסף</w:t>
      </w:r>
      <w:ins w:id="257" w:author="Author" w:date="2021-06-13T20:2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על כך</w:t>
        </w:r>
      </w:ins>
      <w:ins w:id="258" w:author="Author" w:date="2021-06-13T20:25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del w:id="259" w:author="Author" w:date="2021-06-13T20:25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מידה התנסותית דורשת מהמורה מאמץ רב בניהול השיח והכית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וון שלמידה זו היא תהליך למידה העולה מן השטח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שונה מלמידה מסורתית שהיא סדורה וידועה ברובה מראש 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del w:id="260" w:author="מיכל שוסטר" w:date="2021-06-11T11:42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delText>Karmon</w:delText>
        </w:r>
      </w:del>
      <w:ins w:id="261" w:author="מיכל שוסטר" w:date="2021-06-11T11:42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t>Cuban, 2007; Karmon</w:t>
        </w:r>
      </w:ins>
      <w:r>
        <w:rPr>
          <w:rFonts w:eastAsia="Times New Roman" w:cs="David" w:ascii="David" w:hAnsi="David"/>
          <w:sz w:val="24"/>
          <w:szCs w:val="24"/>
          <w:shd w:fill="FFFFFF" w:val="clear"/>
        </w:rPr>
        <w:t>, 2007</w:t>
      </w:r>
      <w:del w:id="262" w:author="מיכל שוסטר" w:date="2021-06-11T11:42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delText>; 2007, Cuban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ד בבד קיים חשש מהתמודדות עם תכנים לא מתוכננים ומאתגרים שעלולים לעלות בשיח עם התלמידים </w:t>
      </w:r>
      <w:del w:id="263" w:author="מיכל שוסטר" w:date="2021-06-11T11:43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( </w:delText>
        </w:r>
      </w:del>
      <w:ins w:id="264" w:author="מיכל שוסטר" w:date="2021-06-11T11:43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(</w:t>
        </w:r>
      </w:ins>
      <w:ins w:id="265" w:author="מיכל שוסטר" w:date="2021-06-11T11:43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eastAsia="Times New Roman" w:cs="David" w:ascii="David" w:hAnsi="David"/>
          <w:sz w:val="24"/>
          <w:szCs w:val="24"/>
          <w:shd w:fill="FFFFFF" w:val="clear"/>
        </w:rPr>
        <w:t>Giddens, 2007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 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 לציין</w:t>
      </w:r>
      <w:ins w:id="266" w:author="מיכל שוסטר" w:date="2021-06-08T07:2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כי</w:t>
        </w:r>
      </w:ins>
      <w:del w:id="267" w:author="מיכל שוסטר" w:date="2021-06-08T07:24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, </w:delText>
        </w:r>
      </w:del>
      <w:del w:id="268" w:author="מיכל שוסטר" w:date="2021-06-08T07:2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כי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למידה התנסותית </w:t>
      </w:r>
      <w:ins w:id="269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היא</w:t>
        </w:r>
      </w:ins>
      <w:del w:id="270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הינה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נרכשת ונלמדת </w:t>
      </w:r>
      <w:commentRangeStart w:id="21"/>
      <w:commentRangeStart w:id="22"/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שכרה בצידה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Style w:val="Style16"/>
          <w:vanish w:val="false"/>
          <w:rtl w:val="true"/>
        </w:rPr>
      </w:r>
      <w:commentRangeEnd w:id="22"/>
      <w:r>
        <w:commentReference w:id="22"/>
      </w:r>
      <w:r>
        <w:rPr>
          <w:rStyle w:val="Style16"/>
          <w:vanish w:val="false"/>
          <w:rtl w:val="true"/>
        </w:rPr>
      </w:r>
      <w:commentRangeEnd w:id="21"/>
      <w:r>
        <w:commentReference w:id="21"/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וה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</w:rPr>
        <w:t>2020</w:t>
      </w:r>
      <w:r>
        <w:rPr>
          <w:rFonts w:eastAsia="Times New Roman"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רכיב שני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ברית הורים־מורים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lineRule="auto" w:line="360" w:before="10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כיב זה במודל מושתת על ההבנה כי מעורבות הורים בתהליכים חינוכיים מגבירה את האפקטיביות ומרחיבה את טווח ההשפעה 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ומר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18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; </w:t>
      </w:r>
      <w:commentRangeStart w:id="23"/>
      <w:r>
        <w:rPr>
          <w:rFonts w:eastAsia="Times New Roman" w:cs="David" w:ascii="David" w:hAnsi="David"/>
          <w:sz w:val="24"/>
          <w:szCs w:val="24"/>
          <w:shd w:fill="FFFFFF" w:val="clear"/>
        </w:rPr>
        <w:t>Hill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 &amp; </w:t>
      </w:r>
      <w:r>
        <w:rPr>
          <w:rStyle w:val="Style16"/>
          <w:vanish w:val="false"/>
        </w:rPr>
      </w:r>
      <w:commentRangeEnd w:id="23"/>
      <w:r>
        <w:commentReference w:id="23"/>
      </w:r>
      <w:r>
        <w:rPr>
          <w:rFonts w:eastAsia="Times New Roman" w:cs="David" w:ascii="David" w:hAnsi="David"/>
          <w:sz w:val="24"/>
          <w:szCs w:val="24"/>
          <w:shd w:fill="FFFFFF" w:val="clear"/>
        </w:rPr>
        <w:t>Tyson, 2009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רונפנברנר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1999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ציג גישה אקולוגית לקשרים ויחסי גומלין בין הסביבות הקרובות השונות </w:t>
      </w:r>
      <w:ins w:id="271" w:author="מיכל שוסטר" w:date="2021-06-11T11:4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ש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ליהן שייך התלמיד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,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דוגמ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בית</w:t>
      </w:r>
      <w:del w:id="272" w:author="מיכל שוסטר" w:date="2021-06-11T11:44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המסגרת החינוכ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טענת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כל סביבה משודרים מסרים לגבי אופני התנהגות ראוי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גבי אופן ההתייחסות לרגשות הילד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צ</w:t>
      </w:r>
      <w:ins w:id="273" w:author="מיכל שוסטר" w:date="2021-06-11T11:4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י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פיות ממנ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מידת האמפתיה המתגלה כלפי אתגרים וכו</w:t>
      </w:r>
      <w:ins w:id="274" w:author="מיכל שוסטר" w:date="2021-06-11T11:4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לי</w:t>
        </w:r>
      </w:ins>
      <w:del w:id="275" w:author="מיכל שוסטר" w:date="2021-06-11T11:44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'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אשר הסביבות השונות מעבירות מסרים התואמים זה לז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תלמיד </w:t>
      </w:r>
      <w:del w:id="276" w:author="מיכל שוסטר" w:date="2021-06-11T11:4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יוכל יותר</w:delText>
        </w:r>
      </w:del>
      <w:ins w:id="277" w:author="מיכל שוסטר" w:date="2021-06-11T11:4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מסוגל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להבין ולהפנים</w:t>
      </w:r>
      <w:ins w:id="278" w:author="מיכל שוסטר" w:date="2021-06-11T11:4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בצורה טובה יותר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את המסרים ולפתח יכולות 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ות בשל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del w:id="279" w:author="מיכל שוסטר" w:date="2021-06-11T11:4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אך </w:delText>
        </w:r>
      </w:del>
      <w:ins w:id="280" w:author="מיכל שוסטר" w:date="2021-06-11T11:4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לעומת זאת</w:t>
        </w:r>
      </w:ins>
      <w:ins w:id="281" w:author="מיכל שוסטר" w:date="2021-06-11T11:44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ins w:id="282" w:author="מיכל שוסטר" w:date="2021-06-11T11:44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אשר התלמיד נחשף למסרים שונים או סותר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וא עלול להתקשות בהבנה </w:t>
      </w:r>
      <w:del w:id="283" w:author="מיכל שוסטר" w:date="2021-06-11T11:4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והפנמה 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ל המסרים</w:t>
      </w:r>
      <w:ins w:id="284" w:author="מיכל שוסטר" w:date="2021-06-11T11:4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ובהפנמתם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חוש תסכול ובלבול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commentRangeStart w:id="24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ולפגום </w:t>
      </w:r>
      <w:r>
        <w:rPr>
          <w:rStyle w:val="Style16"/>
          <w:vanish w:val="false"/>
          <w:rtl w:val="true"/>
        </w:rPr>
      </w:r>
      <w:commentRangeEnd w:id="24"/>
      <w:r>
        <w:commentReference w:id="24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איכות הלמידה חברתית</w:t>
      </w:r>
      <w:ins w:id="285" w:author="מיכל שוסטר" w:date="2021-06-08T07:24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-</w:t>
        </w:r>
      </w:ins>
      <w:del w:id="286" w:author="מיכל שוסטר" w:date="2021-06-08T07:24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- 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ת של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עבודה משותפת ומתואמת בין המסגרת החינוכית </w:t>
      </w:r>
      <w:del w:id="287" w:author="מיכל שוסטר" w:date="2021-06-11T11:4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והמשפחה </w:delText>
        </w:r>
      </w:del>
      <w:ins w:id="288" w:author="מיכל שוסטר" w:date="2021-06-11T11:4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לבין </w:t>
        </w:r>
      </w:ins>
      <w:ins w:id="289" w:author="מיכל שוסטר" w:date="2021-06-11T11:4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המשפחה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תעצים את ההשפעות החיוביות של פעילויות לקידום למידה חבר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רגשית המתרחשת במסגרת החינוכית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06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,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Cohen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 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דגש במושג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ברית הורים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ורים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הוא לא רק על הפעולות שנוקטים ההורים וצוות בית הספר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אלא גם על האופן שבו  הם תופסים את  מערכת היחסים ביניהם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commentRangeStart w:id="25"/>
      <w:r>
        <w:rPr>
          <w:rFonts w:eastAsia="Times New Roman" w:cs="David" w:ascii="David" w:hAnsi="David"/>
          <w:sz w:val="24"/>
          <w:szCs w:val="24"/>
          <w:shd w:fill="FFFFFF" w:val="clear"/>
        </w:rPr>
        <w:t>Albright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 &amp; </w:t>
      </w:r>
      <w:r>
        <w:rPr>
          <w:rStyle w:val="Style16"/>
          <w:vanish w:val="false"/>
        </w:rPr>
      </w:r>
      <w:commentRangeEnd w:id="25"/>
      <w:r>
        <w:commentReference w:id="25"/>
      </w:r>
      <w:r>
        <w:rPr>
          <w:rFonts w:eastAsia="Times New Roman" w:cs="David" w:ascii="David" w:hAnsi="David"/>
          <w:sz w:val="24"/>
          <w:szCs w:val="24"/>
          <w:shd w:fill="FFFFFF" w:val="clear"/>
        </w:rPr>
        <w:t>Weissberg, 2010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הורים </w:t>
      </w:r>
      <w:ins w:id="290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ם</w:t>
        </w:r>
      </w:ins>
      <w:del w:id="291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הינם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סוכני החברות הראשונים של הילד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ממלאים תפקיד מרכזי בהתפתחותו הרגשית והחברתית במשך כל שנות הילדות וההתבגר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אף לאחר מכ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ישנה חשיבות עליונה  בשיתוף </w:t>
      </w:r>
      <w:del w:id="292" w:author="מיכל שוסטר" w:date="2021-06-11T11:4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ומעורבות 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הורים </w:t>
      </w:r>
      <w:ins w:id="293" w:author="מיכל שוסטר" w:date="2021-06-11T11:4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ובמעורבותם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פרקטיקות 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ות</w:t>
      </w:r>
      <w:ins w:id="294" w:author="מיכל שוסטר" w:date="2021-06-11T11:4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כדי שהתלמידים יוכלו ליישם את המושגים הללו גם בחיים מחוץ לכית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commentRangeStart w:id="26"/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Christenson </w:t>
      </w:r>
      <w:r>
        <w:rPr>
          <w:rStyle w:val="Style16"/>
          <w:vanish w:val="false"/>
        </w:rPr>
      </w:r>
      <w:commentRangeEnd w:id="26"/>
      <w:r>
        <w:commentReference w:id="26"/>
      </w:r>
      <w:r>
        <w:rPr>
          <w:rFonts w:eastAsia="Times New Roman" w:cs="David" w:ascii="David" w:hAnsi="David"/>
          <w:sz w:val="24"/>
          <w:szCs w:val="24"/>
          <w:shd w:fill="FFFFFF" w:val="clear"/>
        </w:rPr>
        <w:t>and Reschly (pp. 246–265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)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עצמת הידע והמיומנויות החברתיות</w:t>
      </w:r>
      <w:ins w:id="295" w:author="מיכל שוסטר" w:date="2021-06-11T11:4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-</w:t>
        </w:r>
      </w:ins>
      <w:del w:id="296" w:author="מיכל שוסטר" w:date="2021-06-11T11:4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 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רגשיות של הורים ומורים מאפשר להם להדגים וליישם ביעילות את הכישורים שתלמידים </w:t>
      </w:r>
      <w:del w:id="297" w:author="מיכל שוסטר" w:date="2021-06-11T11:4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זקוקים </w:delText>
        </w:r>
      </w:del>
      <w:ins w:id="298" w:author="מיכל שוסטר" w:date="2021-06-11T11:4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צריכים</w:t>
        </w:r>
      </w:ins>
      <w:ins w:id="299" w:author="מיכל שוסטר" w:date="2021-06-11T11:4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למוד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תר על כ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כאשר הורים ומורים משתמשים באסטרטגיות דומות לטיפוח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del w:id="300" w:author="מיכל שוסטר" w:date="2021-06-11T11:4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זה מקל על המעבר</w:delText>
        </w:r>
      </w:del>
      <w:ins w:id="301" w:author="מיכל שוסטר" w:date="2021-06-11T11:4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מעבר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בין הבית לבית הספר</w:t>
      </w:r>
      <w:ins w:id="302" w:author="מיכל שוסטר" w:date="2021-06-11T11:4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קל יותר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del w:id="303" w:author="מיכל שוסטר" w:date="2021-06-11T11:4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ויוצר </w:delText>
        </w:r>
      </w:del>
      <w:ins w:id="304" w:author="מיכל שוסטר" w:date="2021-06-11T11:4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ונוצרת</w:t>
        </w:r>
      </w:ins>
      <w:ins w:id="305" w:author="מיכל שוסטר" w:date="2021-06-11T11:4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קביות והמשכיות בציפיות להתנהג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del w:id="306" w:author="מיכל שוסטר" w:date="2021-06-11T11:47:00Z">
        <w:commentRangeStart w:id="27"/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אשר </w:delText>
        </w:r>
      </w:del>
      <w:ins w:id="307" w:author="מיכל שוסטר" w:date="2021-06-11T11:4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דבר</w:t>
        </w:r>
      </w:ins>
      <w:ins w:id="308" w:author="מיכל שוסטר" w:date="2021-06-11T11:4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ins w:id="309" w:author="מיכל שוסטר" w:date="2021-06-11T11:4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עשיר לא </w:t>
      </w:r>
      <w:r>
        <w:rPr>
          <w:rStyle w:val="Style16"/>
          <w:vanish w:val="false"/>
          <w:rtl w:val="true"/>
        </w:rPr>
      </w:r>
      <w:commentRangeEnd w:id="27"/>
      <w:r>
        <w:commentReference w:id="27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ק את ארגז הכלים של הכישורים המתפתחים אצל הילד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לא גם משפר את היחסים בין הילדים לבין ההור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מור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אחים ובני גילם</w:t>
      </w:r>
      <w:ins w:id="310" w:author="מיכל שוסטר" w:date="2021-06-11T11:4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del w:id="311" w:author="מיכל שוסטר" w:date="2021-06-11T11:48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delText>2012</w:delText>
        </w:r>
      </w:del>
      <w:del w:id="312" w:author="מיכל שוסטר" w:date="2021-06-11T11:48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., </w:delText>
        </w:r>
      </w:del>
      <w:del w:id="313" w:author="מיכל שוסטר" w:date="2021-06-11T11:48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delText>al et Sheridan</w:delText>
        </w:r>
      </w:del>
      <w:ins w:id="314" w:author="מיכל שוסטר" w:date="2021-06-11T11:47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t>Sheridan et al., 2012</w:t>
        </w:r>
      </w:ins>
      <w:del w:id="315" w:author="מיכל שוסטר" w:date="2021-06-11T11:48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 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סגרות חינוך המפתחות מנגנונים לשותפות הורים יוכלו להיעזר באותם מנגנונים לקידום מיומנויות  </w:t>
      </w:r>
      <w:commentRangeStart w:id="28"/>
      <w:r>
        <w:rPr>
          <w:rFonts w:eastAsia="Times New Roman" w:cs="David" w:ascii="David" w:hAnsi="David"/>
          <w:sz w:val="24"/>
          <w:szCs w:val="24"/>
          <w:shd w:fill="FFFFFF" w:val="clear"/>
        </w:rPr>
        <w:t>SEL.(Patrikakou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 &amp; </w:t>
      </w:r>
      <w:r>
        <w:rPr>
          <w:rStyle w:val="Style16"/>
          <w:vanish w:val="false"/>
        </w:rPr>
      </w:r>
      <w:commentRangeEnd w:id="28"/>
      <w:r>
        <w:commentReference w:id="28"/>
      </w:r>
      <w:r>
        <w:rPr>
          <w:rFonts w:eastAsia="Times New Roman" w:cs="David" w:ascii="David" w:hAnsi="David"/>
          <w:sz w:val="24"/>
          <w:szCs w:val="24"/>
          <w:shd w:fill="FFFFFF" w:val="clear"/>
        </w:rPr>
        <w:t>Weissberg, 2007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)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ספרות התיאורטית והמחקרית תומכת בחשיבותה של השותפות בין ההורים ו</w:t>
      </w:r>
      <w:ins w:id="316" w:author="Author" w:date="2021-06-13T20:2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בין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ית הספר לקידום למידה רגשית־חברתית בכל הגילאים </w:t>
      </w:r>
      <w:r>
        <w:rPr>
          <w:rFonts w:eastAsia="Times New Roman" w:cs="David" w:ascii="David" w:hAnsi="David"/>
          <w:sz w:val="24"/>
          <w:szCs w:val="24"/>
          <w:rtl w:val="true"/>
        </w:rPr>
        <w:t>(-</w:t>
      </w:r>
      <w:r>
        <w:rPr>
          <w:rFonts w:eastAsia="Times New Roman" w:cs="David" w:ascii="David" w:hAnsi="David"/>
          <w:sz w:val="24"/>
          <w:szCs w:val="24"/>
        </w:rPr>
        <w:t>Swanger, Garbacz 2011, 2015, Sheridan</w:t>
      </w:r>
      <w:r>
        <w:rPr>
          <w:rFonts w:eastAsia="Times New Roman" w:cs="David" w:ascii="David" w:hAnsi="David"/>
          <w:sz w:val="24"/>
          <w:szCs w:val="24"/>
        </w:rPr>
        <w:t xml:space="preserve"> &amp; </w:t>
      </w:r>
      <w:commentRangeStart w:id="29"/>
      <w:r>
        <w:rPr>
          <w:rFonts w:eastAsia="Times New Roman" w:cs="David" w:ascii="David" w:hAnsi="David"/>
          <w:sz w:val="24"/>
          <w:szCs w:val="24"/>
        </w:rPr>
        <w:t>Gagne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ל־נוקאלי ועמיתיו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2010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</w:rPr>
        <w:t>Drzal-Votruba</w:t>
      </w:r>
      <w:r>
        <w:rPr>
          <w:rFonts w:eastAsia="Times New Roman" w:cs="David" w:ascii="David" w:hAnsi="David"/>
          <w:sz w:val="24"/>
          <w:szCs w:val="24"/>
        </w:rPr>
        <w:t xml:space="preserve">, &amp; </w:t>
      </w:r>
      <w:r>
        <w:rPr>
          <w:rFonts w:eastAsia="Times New Roman" w:cs="David" w:ascii="David" w:hAnsi="David"/>
          <w:sz w:val="24"/>
          <w:szCs w:val="24"/>
        </w:rPr>
        <w:t>Bachman, Nokal</w:t>
      </w:r>
      <w:r>
        <w:rPr>
          <w:rStyle w:val="Style16"/>
          <w:vanish w:val="false"/>
        </w:rPr>
      </w:r>
      <w:commentRangeEnd w:id="29"/>
      <w:r>
        <w:commentReference w:id="29"/>
      </w:r>
      <w:r>
        <w:rPr>
          <w:rFonts w:eastAsia="Times New Roman" w:cs="David" w:ascii="David" w:hAnsi="David"/>
          <w:sz w:val="24"/>
          <w:szCs w:val="24"/>
        </w:rPr>
        <w:t>i El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צאו כי בכל שנות בית הספר היסודי</w:t>
      </w:r>
      <w:ins w:id="317" w:author="Author" w:date="2021-06-13T20:27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עורבות הורים</w:t>
      </w:r>
      <w:del w:id="318" w:author="Author" w:date="2021-06-13T20:27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שותפות בין הורים ו</w:t>
      </w:r>
      <w:ins w:id="319" w:author="Author" w:date="2021-06-13T20:2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בין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ית הספר ניבאו הפחתה בבעיות התנהגות ועלייה בכישורים החברתיים של הילדים על פי דיווחי ההורים </w:t>
      </w:r>
      <w:ins w:id="320" w:author="מיכל שוסטר" w:date="2021-06-08T07:2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וגם</w:t>
        </w:r>
      </w:ins>
      <w:del w:id="321" w:author="מיכל שוסטר" w:date="2021-06-08T07:2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כמו גם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על פי דיווחי המו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ספות‘ ועמיתים </w:t>
      </w:r>
      <w:r>
        <w:rPr>
          <w:rFonts w:eastAsia="Times New Roman" w:cs="David" w:ascii="David" w:hAnsi="David"/>
          <w:sz w:val="24"/>
          <w:szCs w:val="24"/>
          <w:rtl w:val="true"/>
        </w:rPr>
        <w:t>(,</w:t>
      </w:r>
      <w:r>
        <w:rPr>
          <w:rFonts w:eastAsia="Times New Roman" w:cs="David" w:ascii="David" w:hAnsi="David"/>
          <w:sz w:val="24"/>
          <w:szCs w:val="24"/>
        </w:rPr>
        <w:t xml:space="preserve">Spoth </w:t>
      </w:r>
      <w:commentRangeStart w:id="30"/>
      <w:r>
        <w:rPr>
          <w:rFonts w:eastAsia="Times New Roman" w:cs="David" w:ascii="David" w:hAnsi="David"/>
          <w:sz w:val="24"/>
          <w:szCs w:val="24"/>
        </w:rPr>
        <w:t>2008, Shin</w:t>
      </w:r>
      <w:r>
        <w:rPr>
          <w:rFonts w:eastAsia="Times New Roman" w:cs="David" w:ascii="David" w:hAnsi="David"/>
          <w:sz w:val="24"/>
          <w:szCs w:val="24"/>
        </w:rPr>
        <w:t xml:space="preserve"> &amp; </w:t>
      </w:r>
      <w:r>
        <w:rPr>
          <w:rFonts w:eastAsia="Times New Roman" w:cs="David" w:ascii="David" w:hAnsi="David"/>
          <w:sz w:val="24"/>
          <w:szCs w:val="24"/>
        </w:rPr>
        <w:t>Randall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Style w:val="Style16"/>
          <w:vanish w:val="false"/>
          <w:rtl w:val="true"/>
        </w:rPr>
      </w:r>
      <w:commentRangeEnd w:id="30"/>
      <w:r>
        <w:commentReference w:id="30"/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דיווחו כי בגיל חטיבת הביניים והתיכון תוכנית ממוקדת שותפות בין הבית </w:t>
      </w:r>
      <w:del w:id="322" w:author="מיכל שוסטר" w:date="2021-06-11T11:4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ובית </w:delText>
        </w:r>
      </w:del>
      <w:ins w:id="323" w:author="מיכל שוסטר" w:date="2021-06-11T11:4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ל</w:t>
        </w:r>
      </w:ins>
      <w:ins w:id="324" w:author="מיכל שוסטר" w:date="2021-06-11T11:4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בית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ספר</w:t>
      </w:r>
      <w:ins w:id="325" w:author="מיכל שוסטר" w:date="2021-06-11T17:11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עסקה בשיפור היכולות החברתיות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גשיות בהשתתפות ההורים והילדים בבית הספר</w:t>
      </w:r>
      <w:ins w:id="326" w:author="מיכל שוסטר" w:date="2021-06-11T17:11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ביאה להעלאת תחושת הרווחה הרגשית ולשיפור במיומנויות חברתיות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גשיות</w:t>
      </w:r>
      <w:r>
        <w:rPr>
          <w:rFonts w:eastAsia="Times New Roman" w:cs="David" w:ascii="David" w:hAnsi="David"/>
          <w:sz w:val="24"/>
          <w:szCs w:val="24"/>
          <w:rtl w:val="true"/>
        </w:rPr>
        <w:t>. 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רית הורים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ורים</w:t>
      </w:r>
      <w:del w:id="327" w:author="מיכל שוסטר" w:date="2021-06-11T17:12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 חרב פיפי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זהו האתגר של הרכי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צד אחד </w:t>
      </w:r>
      <w:del w:id="328" w:author="Author" w:date="2021-06-13T20:2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ישנה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עורבות יתר של הורים </w:t>
      </w:r>
      <w:del w:id="329" w:author="מיכל שוסטר" w:date="2021-06-11T17:1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הגורמת </w:delText>
        </w:r>
      </w:del>
      <w:del w:id="330" w:author="Author" w:date="2021-06-13T20:2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לאיום</w:delText>
        </w:r>
      </w:del>
      <w:ins w:id="331" w:author="Author" w:date="2021-06-13T20:2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עלולה לאיים</w:t>
        </w:r>
      </w:ins>
      <w:ins w:id="332" w:author="מיכל שוסטר" w:date="2021-06-11T17:12:00Z">
        <w:del w:id="333" w:author="Author" w:date="2021-06-13T20:28:00Z">
          <w:r>
            <w:rPr>
              <w:rFonts w:ascii="David" w:hAnsi="David" w:eastAsia="Times New Roman" w:cs="David"/>
              <w:sz w:val="24"/>
              <w:sz w:val="24"/>
              <w:szCs w:val="24"/>
              <w:rtl w:val="true"/>
            </w:rPr>
            <w:delText>המאיימת</w:delText>
          </w:r>
        </w:del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על הצוות החינוכ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נסה לעשות הפרדות ונמנע ממעורבות מחשש לביקורת ואף פגיעה בהליך החינוכ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צד שני יש תחושה שהורים לא נענים לשותפויו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בתחום ה</w:t>
      </w:r>
      <w:ins w:id="334" w:author="מיכל שוסטר" w:date="2021-06-11T17:12:00Z">
        <w:r>
          <w:rPr>
            <w:rFonts w:eastAsia="Times New Roman" w:cs="David" w:ascii="David" w:hAnsi="David"/>
            <w:sz w:val="24"/>
            <w:szCs w:val="24"/>
            <w:rtl w:val="true"/>
          </w:rPr>
          <w:t>-</w:t>
        </w:r>
      </w:ins>
      <w:r>
        <w:rPr>
          <w:rFonts w:eastAsia="Times New Roman" w:cs="David" w:ascii="David" w:hAnsi="David"/>
          <w:sz w:val="24"/>
          <w:szCs w:val="24"/>
        </w:rPr>
        <w:t>SEL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גם כאשר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ורה מושיט ידו לשותפו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נבנישתי ופרדימ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20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commentRangeStart w:id="31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יצירת ברית בין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ורים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הורים</w:t>
      </w:r>
      <w:del w:id="335" w:author="מיכל שוסטר" w:date="2021-06-11T17:12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del w:id="336" w:author="מיכל שוסטר" w:date="2021-06-11T17:1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באה לידי ביטוי</w:delText>
        </w:r>
      </w:del>
      <w:ins w:id="337" w:author="מיכל שוסטר" w:date="2021-06-11T17:1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מתבטאת גם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commentRangeStart w:id="32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גיוס </w:t>
      </w:r>
      <w:r>
        <w:rPr>
          <w:rStyle w:val="Style16"/>
          <w:vanish w:val="false"/>
          <w:rtl w:val="true"/>
        </w:rPr>
      </w:r>
      <w:commentRangeEnd w:id="32"/>
      <w:r>
        <w:commentReference w:id="32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שותף להנחלת ערכי 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del w:id="338" w:author="Author" w:date="2021-06-13T20:2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י</w:delText>
        </w:r>
      </w:del>
      <w:ins w:id="339" w:author="מיכל שוסטר" w:date="2021-06-11T17:1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ב</w:t>
        </w:r>
      </w:ins>
      <w:ins w:id="340" w:author="Author" w:date="2021-06-13T20:2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י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צירת שפה משותפת שתנכח בזירות השונות של התלמיד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ית וב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ספר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</w:t>
      </w:r>
      <w:ins w:id="341" w:author="מיכל שוסטר" w:date="2021-06-11T17:1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ב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ודלינג של ניהול מערכות יחסים דרך מערכת היחסים מורה והור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  <w:commentRangeEnd w:id="31"/>
      <w:r>
        <w:commentReference w:id="31"/>
      </w:r>
      <w:r>
        <w:rPr>
          <w:rStyle w:val="Style16"/>
          <w:vanish w:val="false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רכיב שלישי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שגרות וטקסים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גרות הן התנהגויות החוזרות ונשנ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בנים מפורש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מוקדי מטר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קלים ללמידה וזכירה ושימושיים במגוון הקשר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גרות נהפכות לדפוסי התנהג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אשר משתמשים בהן שוב ושוב ובאופן גמיש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 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גרות וטקסים מאפשרים ליישם ולתרגל את הלמידה הרגשית־חברתית הנלמדת בהקשר רלוונטי ומגבירים את הסיכוי להפנמ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שגרות ו</w:t>
      </w:r>
      <w:ins w:id="342" w:author="Author" w:date="2021-06-13T20:2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ל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טקסים כוח ייחוד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כך שהם </w:t>
      </w:r>
      <w:del w:id="343" w:author="Author" w:date="2021-06-13T20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פועלים </w:delText>
        </w:r>
      </w:del>
      <w:ins w:id="344" w:author="Author" w:date="2021-06-13T20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מתבססים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אופן עקיף על תפיס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תנהגויות ורגשות ללא הפרדה דיכוטומית ביניה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ום התערערה ההבחנה הדיכוטומית בין מיומנויות קוגניטיביות וידע לבין מיומנויות רגשיות ו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ישנו מעבר אל תפיסות הוליסטיות</w:t>
      </w:r>
      <w:ins w:id="345" w:author="Author" w:date="2021-06-13T20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יותר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ופלטק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18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תפיסות אלו</w:t>
      </w:r>
      <w:del w:id="346" w:author="מיכל שוסטר" w:date="2021-06-11T17:1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דגישות את הצורך ואת החשיבות ביצירת שגרות וטקסים המאפשרים לתלמיד בכיתה לחוות הזדמנויות לתרגול מיומנויות 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ות בסביבה תומכת ובאופן אינטגרלי בסדר יומ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 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commentRangeStart w:id="33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אף </w:t>
      </w:r>
      <w:r>
        <w:rPr>
          <w:rStyle w:val="Style16"/>
          <w:vanish w:val="false"/>
          <w:rtl w:val="true"/>
        </w:rPr>
      </w:r>
      <w:commentRangeEnd w:id="33"/>
      <w:r>
        <w:commentReference w:id="33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וועדה מטעם היוזמ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נבנישתי ופרדימ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20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מליצה לעצב את הסביבה הבית ספרית ואת שגרות בית הספר מתוך מודעות להשפעתן על הלמידה החבר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מורה יכול ליצור שגרות וטקסים חינוכיים הנותנים תחושת שייכות ואוטונומי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עגלי שיח בשעות קבועות על נושאים שמעסיקים את התלמיד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בודות בקבוצות שבהן יש נורמות ונהלים של הקשב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יתוף וסיוע בפתרון בעיות בזמן אמ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; </w:t>
      </w:r>
      <w:ins w:id="347" w:author="מיכל שוסטר" w:date="2021-06-11T17:1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ו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זמנים ונהלים קבועים המאפשרים דיבור עם התלמיד בעקבות החזרת מבחנים או משוב על עבוד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 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אתגר ביצירת שגרות וטקסים </w:t>
      </w:r>
      <w:del w:id="348" w:author="מיכל שוסטר" w:date="2021-06-11T17:1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ב </w:delText>
        </w:r>
      </w:del>
      <w:ins w:id="349" w:author="מיכל שוסטר" w:date="2021-06-11T17:1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ב</w:t>
        </w:r>
      </w:ins>
      <w:ins w:id="350" w:author="מיכל שוסטר" w:date="2021-06-11T17:17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-</w:t>
        </w:r>
      </w:ins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וא</w:t>
      </w:r>
      <w:del w:id="351" w:author="מיכל שוסטר" w:date="2021-06-11T17:17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del w:id="352" w:author="Author" w:date="2021-06-13T20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ש</w:delText>
        </w:r>
      </w:del>
      <w:ins w:id="353" w:author="מיכל שוסטר" w:date="2021-06-08T07:24:00Z">
        <w:del w:id="354" w:author="Author" w:date="2021-06-13T20:29:00Z">
          <w:r>
            <w:rPr>
              <w:rFonts w:ascii="David" w:hAnsi="David" w:eastAsia="Times New Roman" w:cs="David"/>
              <w:sz w:val="24"/>
              <w:sz w:val="24"/>
              <w:szCs w:val="24"/>
              <w:shd w:fill="FFFFFF" w:val="clear"/>
              <w:rtl w:val="true"/>
            </w:rPr>
            <w:delText xml:space="preserve">אף על פי </w:delText>
          </w:r>
        </w:del>
      </w:ins>
      <w:ins w:id="355" w:author="מיכל שוסטר" w:date="2021-06-08T07:2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שאף על פי ש</w:t>
        </w:r>
      </w:ins>
      <w:ins w:id="356" w:author="Author" w:date="2021-06-13T20:29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-</w:t>
        </w:r>
      </w:ins>
      <w:del w:id="357" w:author="מיכל שוסטר" w:date="2021-06-08T07:2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למרות ש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ins w:id="358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וא</w:t>
        </w:r>
      </w:ins>
      <w:del w:id="359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הינו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חיוני להתפתחות ו</w:t>
      </w:r>
      <w:ins w:id="360" w:author="Author" w:date="2021-06-13T20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ל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תפקוד מיטבי של התלמיד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שגרות בתחום זה ידועות כיעיל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וב השגרות המתרחשות בבית ספר כיום</w:t>
      </w:r>
      <w:del w:id="361" w:author="מיכל שוסטר" w:date="2021-06-11T17:18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כוונות לקידום למידה משמעו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לא לרכישת דפוסי התנהלות חברתית נאות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דוגמה לכך</w:t>
      </w:r>
      <w:del w:id="362" w:author="Author" w:date="2021-06-13T20:30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יא התעודה</w:t>
      </w:r>
      <w:ins w:id="363" w:author="Author" w:date="2021-06-13T20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שמקבל התלמיד מבית הספר</w:t>
        </w:r>
      </w:ins>
      <w:ins w:id="364" w:author="Author" w:date="2021-06-13T20:30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del w:id="365" w:author="Author" w:date="2021-06-13T20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שברובה עוסקת</w:delText>
        </w:r>
      </w:del>
      <w:ins w:id="366" w:author="Author" w:date="2021-06-13T20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עוסקת רובה ככולה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בהערכת הלמידה הקוגניטיבית וממעטת בהערכת התחום החברת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רגשי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נבנישתי ופרידמ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20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 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ש לתת את הדעת</w:t>
      </w:r>
      <w:ins w:id="367" w:author="Author" w:date="2021-06-13T20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על כך </w:t>
        </w:r>
      </w:ins>
      <w:del w:id="368" w:author="Author" w:date="2021-06-13T20:31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, </w:delText>
        </w:r>
      </w:del>
      <w:del w:id="369" w:author="Author" w:date="2021-06-13T20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כי י</w:delText>
        </w:r>
      </w:del>
      <w:ins w:id="370" w:author="Author" w:date="2021-06-13T20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שיי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תכנו שגרות הבולמות את רכישת המיומנויות ה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גו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ית ספר המעודד הישגיות ו</w:t>
      </w:r>
      <w:ins w:id="371" w:author="מיכל שוסטר" w:date="2021-06-11T17:1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בו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ציונים הם חזות </w:t>
      </w:r>
      <w:ins w:id="372" w:author="מיכל שוסטר" w:date="2021-06-08T07:2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כול</w:t>
        </w:r>
      </w:ins>
      <w:del w:id="373" w:author="מיכל שוסטר" w:date="2021-06-08T07:2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הכל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del w:id="374" w:author="מיכל שוסטר" w:date="2021-06-11T17:1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התלמידים מקבלים </w:delText>
        </w:r>
      </w:del>
      <w:ins w:id="375" w:author="מיכל שוסטר" w:date="2021-06-11T17:1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והמסרים שמועברים לתלמידים </w:t>
        </w:r>
      </w:ins>
      <w:ins w:id="376" w:author="מיכל שוסטר" w:date="2021-06-11T17:18:00Z">
        <w:del w:id="377" w:author="Author" w:date="2021-06-13T20:31:00Z">
          <w:r>
            <w:rPr>
              <w:rFonts w:ascii="David" w:hAnsi="David" w:eastAsia="Times New Roman" w:cs="David"/>
              <w:sz w:val="24"/>
              <w:sz w:val="24"/>
              <w:szCs w:val="24"/>
              <w:shd w:fill="FFFFFF" w:val="clear"/>
              <w:rtl w:val="true"/>
            </w:rPr>
            <w:delText>ה</w:delText>
          </w:r>
        </w:del>
      </w:ins>
      <w:ins w:id="378" w:author="מיכל שוסטר" w:date="2021-06-11T17:1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מתמקדים </w:t>
        </w:r>
      </w:ins>
      <w:del w:id="379" w:author="מיכל שוסטר" w:date="2021-06-11T17:1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מסר למיקוד 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ציונים ולא במערכות יחס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על המורה </w:t>
      </w:r>
      <w:del w:id="380" w:author="מיכל שוסטר" w:date="2021-06-11T17:1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לתת לדעתו לצמצום </w:delText>
        </w:r>
      </w:del>
      <w:ins w:id="381" w:author="מיכל שוסטר" w:date="2021-06-11T17:1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לצמצם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שגרות בולמות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del w:id="382" w:author="מיכל שוסטר" w:date="2021-06-11T17:1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והרחבת </w:delText>
        </w:r>
      </w:del>
      <w:ins w:id="383" w:author="מיכל שוסטר" w:date="2021-06-11T17:1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ולהרחיב</w:t>
        </w:r>
      </w:ins>
      <w:ins w:id="384" w:author="מיכל שוסטר" w:date="2021-06-11T17:1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שגרות מקדמות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רכיב רביעי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למידה חמה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מידה חמה היא ת</w:t>
      </w:r>
      <w:ins w:id="385" w:author="מיכל שוסטר" w:date="2021-06-11T17:1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י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וך חברת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 הנעשה על ידי המור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לא תכנון מראש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עקבות אירוע מזדמ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בסיס ללמידה חמה</w:t>
      </w:r>
      <w:del w:id="386" w:author="מיכל שוסטר" w:date="2021-06-11T17:19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וא ההבנה כי כל אינטראקציה בסביבה בית ספרית המתקיימת עם התלמידים היא הזדמנות חשובה להבטיח את רציפות </w:t>
      </w:r>
      <w:del w:id="387" w:author="Author" w:date="2021-06-13T20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והפנמת 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למידה הרגשית־חברתית</w:t>
      </w:r>
      <w:ins w:id="388" w:author="Author" w:date="2021-06-13T20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והפנמתה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 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עיקרון המנחה הראשון ללמידה החמ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וא שלמידה חבר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רגשית נעשית מתוך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 xml:space="preserve">הקשר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12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Bouffard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 &amp;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Jones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עורבותם של מורים באינטראקציות שונות ומגוונות עם התלמיד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אפשרת להם לייצר למידה חמה מתוך הקשר ט</w:t>
      </w:r>
      <w:del w:id="389" w:author="מיכל שוסטר" w:date="2021-06-11T17:2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י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ע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עורבות זו מתבצעת בדרכים שונות כגו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צבת הנורמה החברתית הרצוי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יפשור משחק מוג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רפלקציה ואף התערבות ישירה בזמן אירוע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ins w:id="390" w:author="מיכל שוסטר" w:date="2021-06-11T17:2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רוזנטל</w:t>
        </w:r>
      </w:ins>
      <w:ins w:id="391" w:author="מיכל שוסטר" w:date="2021-06-11T17:20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, </w:t>
        </w:r>
      </w:ins>
      <w:ins w:id="392" w:author="מיכל שוסטר" w:date="2021-06-11T17:2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גת וצור</w:t>
        </w:r>
      </w:ins>
      <w:ins w:id="393" w:author="מיכל שוסטר" w:date="2021-06-11T17:20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, </w:t>
        </w:r>
      </w:ins>
      <w:ins w:id="394" w:author="מיכל שוסטר" w:date="2021-06-11T17:20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t>2012</w:t>
        </w:r>
      </w:ins>
      <w:ins w:id="395" w:author="מיכל שוסטר" w:date="2021-06-11T17:20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; 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commentRangeStart w:id="34"/>
      <w:r>
        <w:rPr>
          <w:rFonts w:eastAsia="Times New Roman" w:cs="David" w:ascii="David" w:hAnsi="David"/>
          <w:sz w:val="24"/>
          <w:szCs w:val="24"/>
          <w:shd w:fill="FFFFFF" w:val="clear"/>
        </w:rPr>
        <w:t>Taylor, Oberle Durlak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 &amp; </w:t>
      </w:r>
      <w:r>
        <w:rPr>
          <w:rStyle w:val="Style16"/>
          <w:vanish w:val="false"/>
        </w:rPr>
      </w:r>
      <w:commentRangeEnd w:id="34"/>
      <w:r>
        <w:commentReference w:id="34"/>
      </w:r>
      <w:r>
        <w:rPr>
          <w:rFonts w:eastAsia="Times New Roman" w:cs="David" w:ascii="David" w:hAnsi="David"/>
          <w:sz w:val="24"/>
          <w:szCs w:val="24"/>
          <w:shd w:fill="FFFFFF" w:val="clear"/>
        </w:rPr>
        <w:t>Weissberg, 2017</w:t>
      </w:r>
      <w:del w:id="396" w:author="מיכל שוסטר" w:date="2021-06-11T17:20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; </w:delText>
        </w:r>
      </w:del>
      <w:del w:id="397" w:author="מיכל שוסטר" w:date="2021-06-11T17:2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רוזנטל</w:delText>
        </w:r>
      </w:del>
      <w:del w:id="398" w:author="מיכל שוסטר" w:date="2021-06-11T17:20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, </w:delText>
        </w:r>
      </w:del>
      <w:del w:id="399" w:author="מיכל שוסטר" w:date="2021-06-11T17:2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גת וצור</w:delText>
        </w:r>
      </w:del>
      <w:del w:id="400" w:author="מיכל שוסטר" w:date="2021-06-11T17:20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, </w:delText>
        </w:r>
      </w:del>
      <w:del w:id="401" w:author="מיכל שוסטר" w:date="2021-06-11T17:20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delText>2012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עיקרון המנחה השני ללמידה חמה הוא התיווך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תיווך</w:t>
      </w:r>
      <w:ins w:id="402" w:author="מיכל שוסטר" w:date="2021-06-11T17:20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על פי פוירשטיין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Feuerstein et al, 2015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, </w:t>
      </w:r>
      <w:ins w:id="403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וא</w:t>
        </w:r>
      </w:ins>
      <w:del w:id="404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הינו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מפגש בין הורה או מור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תוֵוך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לתלמיד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תווך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</w:t>
      </w:r>
      <w:del w:id="405" w:author="מיכל שוסטר" w:date="2021-06-11T17:21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פוגש גירו</w:t>
      </w:r>
      <w:del w:id="406" w:author="Author" w:date="2021-06-13T20:3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י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מתוֵוך מעניק למתווך ארגון ומשמעות כתגובה לגירוי ובהתאם למטרה ולאופי הקשר בין השני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אשר מתקיים שיתוף פעולה פורה בין מתוֵוך למ</w:t>
      </w:r>
      <w:ins w:id="407" w:author="מיכל שוסטר" w:date="2021-06-11T17:2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ת</w:t>
        </w:r>
      </w:ins>
      <w:del w:id="408" w:author="מיכל שוסטר" w:date="2021-06-11T17:2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תּ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וך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commentRangeStart w:id="35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תלמיד מקבל משמעות לגירוי</w:t>
      </w:r>
      <w:ins w:id="409" w:author="מיכל שוסטר" w:date="2021-06-11T17:22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, </w:t>
        </w:r>
      </w:ins>
      <w:ins w:id="410" w:author="מיכל שוסטר" w:date="2021-06-11T17:2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וכך</w:t>
        </w:r>
      </w:ins>
      <w:ins w:id="411" w:author="Author" w:date="2021-06-13T20:3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del w:id="412" w:author="מיכל שוסטר" w:date="2021-06-11T17:2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 ומאפשר</w:delText>
        </w:r>
      </w:del>
      <w:ins w:id="413" w:author="מיכל שוסטר" w:date="2021-06-11T17:2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מתאפשרת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לו למידה שנשארת עימו לסיטואציות דומ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del w:id="414" w:author="מיכל שוסטר" w:date="2021-06-11T17:2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על ידי</w:delText>
        </w:r>
      </w:del>
      <w:ins w:id="415" w:author="מיכל שוסטר" w:date="2021-06-11T17:2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באמצעות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הכוונה לבקרה עצמית כלפי התנהגות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  <w:commentRangeEnd w:id="35"/>
      <w:r>
        <w:commentReference w:id="35"/>
      </w:r>
      <w:r>
        <w:rPr>
          <w:rStyle w:val="Style16"/>
          <w:vanish w:val="false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עשור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18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עריך שלמידה מיטבית של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אינה מוטמעת </w:t>
      </w:r>
      <w:del w:id="416" w:author="מיכל שוסטר" w:date="2021-06-11T17:2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על ידי</w:delText>
        </w:r>
      </w:del>
      <w:ins w:id="417" w:author="מיכל שוסטר" w:date="2021-06-11T17:2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באמצעות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  שיעור ייעודי ומובנה של מיומנויות אל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אלא </w:t>
      </w:r>
      <w:del w:id="418" w:author="מיכל שוסטר" w:date="2021-06-11T17:2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על ידי</w:delText>
        </w:r>
      </w:del>
      <w:ins w:id="419" w:author="מיכל שוסטר" w:date="2021-06-11T17:22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באמצעות</w:t>
        </w:r>
      </w:ins>
      <w:del w:id="420" w:author="Author" w:date="2021-06-13T20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 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חשיפה אליהן במרחב הבית ספר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וא מציין שהמרכיב החשוב ביותר של למידה רגשית חברתית הוא פיתוח משאבי התפתחות והתמודדות כגון תפיסות עצמי ואחר חיוב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ניין פנימ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ערכים פר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חברתיים המתרחשים בהקשר הטבעי ובתווך המור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ומנויות חברתיות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רגשיות נוכחות בכיתה </w:t>
      </w:r>
      <w:commentRangeStart w:id="36"/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לא הרף</w:t>
      </w:r>
      <w:r>
        <w:rPr>
          <w:rStyle w:val="Style16"/>
          <w:vanish w:val="false"/>
          <w:rtl w:val="true"/>
        </w:rPr>
      </w:r>
      <w:commentRangeEnd w:id="36"/>
      <w:r>
        <w:commentReference w:id="36"/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הפסק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עבודה קבוצת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ins w:id="421" w:author="מיכל שוסטר" w:date="2021-06-11T17:2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ולמעשה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כל שיעור</w:t>
      </w:r>
      <w:ins w:id="422" w:author="Author" w:date="2021-06-13T20:3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ושיעור</w:t>
        </w:r>
      </w:ins>
      <w:del w:id="423" w:author="מיכל שוסטר" w:date="2021-06-11T17:2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 ועוד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 המורים לזהות הזדמנויות</w:t>
      </w:r>
      <w:del w:id="424" w:author="מיכל שוסטר" w:date="2021-06-11T17:24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ins w:id="425" w:author="מיכל שוסטר" w:date="2021-06-11T17:2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ש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הן ניתן לתווך את המיומנויות החברתיות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גשי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commentRangeStart w:id="37"/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ידה חמה אינה נרתעת מקונפליקטים המתעוררים</w:t>
      </w:r>
      <w:r>
        <w:rPr>
          <w:rStyle w:val="Style16"/>
          <w:vanish w:val="false"/>
          <w:rtl w:val="true"/>
        </w:rPr>
      </w:r>
      <w:commentRangeEnd w:id="37"/>
      <w:r>
        <w:commentReference w:id="37"/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סימולציות בכית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ניהול שיח ישיר ונוגע עם התלמיד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מידה חמה </w:t>
      </w:r>
      <w:del w:id="426" w:author="מיכל שוסטר" w:date="2021-06-11T17:2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רואה </w:delText>
        </w:r>
      </w:del>
      <w:ins w:id="427" w:author="מיכל שוסטר" w:date="2021-06-11T17:2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מתייחסת</w:t>
        </w:r>
      </w:ins>
      <w:ins w:id="428" w:author="מיכל שוסטר" w:date="2021-06-11T17:2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</w:t>
        </w:r>
      </w:ins>
      <w:del w:id="429" w:author="מיכל שוסטר" w:date="2021-06-11T17:2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ב</w:delText>
        </w:r>
      </w:del>
      <w:ins w:id="430" w:author="מיכל שוסטר" w:date="2021-06-11T17:2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קונפליקטים ו</w:t>
      </w:r>
      <w:ins w:id="431" w:author="מיכל שוסטר" w:date="2021-06-11T17:2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תמודדויות </w:t>
      </w:r>
      <w:ins w:id="432" w:author="מיכל שוסטר" w:date="2021-06-11T17:2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כ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זדמנות לתווך ולקשר בין מושגים שנלמדו באופן מובנה ל</w:t>
      </w:r>
      <w:ins w:id="433" w:author="מיכל שוסטר" w:date="2021-06-11T17:2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בין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ציאות החיים</w:t>
      </w:r>
      <w:r>
        <w:rPr>
          <w:rFonts w:eastAsia="Times New Roman" w:cs="David" w:ascii="David" w:hAnsi="David"/>
          <w:sz w:val="24"/>
          <w:szCs w:val="24"/>
          <w:rtl w:val="true"/>
        </w:rPr>
        <w:t>.  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אתגר ברכיב למידה חמ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א בהיותו בלתי מתוכנ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על מעורבות רגשית גבוהה של המור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תלמיד והסובב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ידה חמה דורשת מהמורה להפגין את כל חמש</w:t>
      </w:r>
      <w:del w:id="434" w:author="מיכל שוסטר" w:date="2021-06-11T17:2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ת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היכולות של מיומנויות חברתיות רגשי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ודעות עצמ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ודעות חברת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יהול מערכות יחס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יכולת ויסות וקבלת החלטות אחראית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del w:id="435" w:author="מיכל שוסטר" w:date="2021-06-11T17:26:00Z">
        <w:r>
          <w:rPr>
            <w:rFonts w:eastAsia="Times New Roman" w:cs="David" w:ascii="David" w:hAnsi="David"/>
            <w:sz w:val="24"/>
            <w:szCs w:val="24"/>
          </w:rPr>
          <w:delText>CASEL</w:delText>
        </w:r>
      </w:del>
      <w:ins w:id="436" w:author="מיכל שוסטר" w:date="2021-06-11T17:26:00Z">
        <w:r>
          <w:rPr>
            <w:rFonts w:eastAsia="Times New Roman" w:cs="David" w:ascii="David" w:hAnsi="David"/>
            <w:sz w:val="24"/>
            <w:szCs w:val="24"/>
          </w:rPr>
          <w:t>Casel</w:t>
        </w:r>
      </w:ins>
      <w:r>
        <w:rPr>
          <w:rFonts w:eastAsia="Times New Roman" w:cs="David" w:ascii="David" w:hAnsi="David"/>
          <w:sz w:val="24"/>
          <w:szCs w:val="24"/>
        </w:rPr>
        <w:t>, 2016</w:t>
      </w:r>
      <w:r>
        <w:rPr>
          <w:rFonts w:eastAsia="Times New Roman" w:cs="David" w:ascii="David" w:hAnsi="David"/>
          <w:sz w:val="24"/>
          <w:szCs w:val="24"/>
          <w:rtl w:val="true"/>
        </w:rPr>
        <w:t>).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רכיב חמישי</w:t>
      </w:r>
      <w:r>
        <w:rPr>
          <w:rFonts w:eastAsia="Times New Roman" w:cs="David" w:ascii="David" w:hAnsi="David"/>
          <w:b/>
          <w:bCs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מודלינג של המורה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קצוע ההוראה מצריך מן המורה רמות גבוהות של אינטראקציות עם תלמידיו</w:t>
      </w:r>
      <w:ins w:id="437" w:author="מיכל שוסטר" w:date="2021-06-11T17:27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.</w:t>
        </w:r>
      </w:ins>
      <w:del w:id="438" w:author="מיכל שוסטר" w:date="2021-06-11T17:2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, </w:delText>
        </w:r>
      </w:del>
      <w:ins w:id="439" w:author="מיכל שוסטר" w:date="2021-06-11T17:2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 </w:t>
        </w:r>
      </w:ins>
      <w:ins w:id="440" w:author="מיכל שוסטר" w:date="2021-06-11T17:2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מקצוע ההוראה</w:t>
        </w:r>
      </w:ins>
      <w:del w:id="441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הינו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תובעני במיוחד מבחינה רגשית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Phillip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 &amp;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Schüpbach, </w:t>
      </w:r>
      <w:commentRangeStart w:id="38"/>
      <w:r>
        <w:rPr>
          <w:rFonts w:eastAsia="Times New Roman" w:cs="David" w:ascii="David" w:hAnsi="David"/>
          <w:sz w:val="24"/>
          <w:szCs w:val="24"/>
          <w:shd w:fill="FFFFFF" w:val="clear"/>
        </w:rPr>
        <w:t>2010</w:t>
      </w:r>
      <w:r>
        <w:rPr>
          <w:rStyle w:val="Style16"/>
          <w:vanish w:val="false"/>
          <w:rtl w:val="true"/>
        </w:rPr>
      </w:r>
      <w:commentRangeEnd w:id="38"/>
      <w:r>
        <w:commentReference w:id="38"/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</w:t>
      </w:r>
      <w:del w:id="442" w:author="מיכל שוסטר" w:date="2021-06-11T17:2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הוא 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תאפיין ברמות גבוהות של שחיקה ושל תשישות רגשית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Chang, 2010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</w:t>
      </w:r>
      <w:ins w:id="443" w:author="מיכל שוסטר" w:date="2021-06-11T17:27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מורה</w:t>
      </w:r>
      <w:ins w:id="444" w:author="Author" w:date="2021-06-13T20:34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commentRangeStart w:id="39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ה</w:t>
      </w:r>
      <w:ins w:id="445" w:author="Author" w:date="2021-06-13T20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ת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נהגותיו </w:t>
      </w:r>
      <w:r>
        <w:rPr>
          <w:rStyle w:val="Style16"/>
          <w:vanish w:val="false"/>
          <w:rtl w:val="true"/>
        </w:rPr>
      </w:r>
      <w:commentRangeEnd w:id="39"/>
      <w:r>
        <w:commentReference w:id="39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ות</w:t>
      </w:r>
      <w:ins w:id="446" w:author="Author" w:date="2021-06-13T20:35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שפיע על הנורמות הנהוגות בכיתה</w:t>
      </w:r>
      <w:del w:id="447" w:author="מיכל שוסטר" w:date="2021-06-11T17:27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ומשמש מודל לחיקוי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chonert-Reichl, 2017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 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מסוגלות החבר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ת של המורים משתקפות בהתנהגותם בכיתה ובאינטראקציות שלהם עם התלמיד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 </w:t>
      </w:r>
      <w:commentRangeStart w:id="40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לדים מתפתחים בתוך הקשרים ואינטראקצ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Style w:val="Style16"/>
          <w:vanish w:val="false"/>
          <w:rtl w:val="true"/>
        </w:rPr>
      </w:r>
      <w:commentRangeEnd w:id="40"/>
      <w:r>
        <w:commentReference w:id="40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שפח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חבר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כית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ית הספר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ג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ונס ועמיתיה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17</w:t>
      </w:r>
      <w:commentRangeStart w:id="41"/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al et, Brush, Jones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,) </w:t>
      </w:r>
      <w:r>
        <w:rPr>
          <w:rStyle w:val="Style16"/>
          <w:vanish w:val="false"/>
          <w:rtl w:val="true"/>
        </w:rPr>
      </w:r>
      <w:commentRangeEnd w:id="41"/>
      <w:r>
        <w:commentReference w:id="41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ייחסים חשיבות ליחסים חיוביים עם מבוגרים ולסביבה בטוחה ותומכ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ם טוענים כי</w:t>
      </w:r>
      <w:del w:id="448" w:author="מיכל שוסטר" w:date="2021-06-11T17:28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יחסים חיוביים וסביבות תומכות הם הקרקע </w:t>
      </w:r>
      <w:del w:id="449" w:author="Author" w:date="2021-06-13T20:3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שבה </w:delText>
        </w:r>
      </w:del>
      <w:ins w:id="450" w:author="Author" w:date="2021-06-13T20:3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ש</w:t>
        </w:r>
      </w:ins>
      <w:ins w:id="451" w:author="Author" w:date="2021-06-13T20:3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ממנ</w:t>
        </w:r>
      </w:ins>
      <w:ins w:id="452" w:author="Author" w:date="2021-06-13T20:3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ה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צומחת הלמידה הרגשית־חברתית של ילד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 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תרה מזא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תלמיד מצידו יהיה מוכן ללמוד את המיומנויות ה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ות מהמורה רק אם המורה יפגין</w:t>
      </w:r>
      <w:del w:id="453" w:author="Author" w:date="2021-06-13T20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 כלפיו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מיומנויות אלו </w:t>
      </w:r>
      <w:del w:id="454" w:author="Author" w:date="2021-06-13T20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כגון</w:delText>
        </w:r>
      </w:del>
      <w:ins w:id="455" w:author="Author" w:date="2021-06-13T20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כלפיו</w:t>
        </w:r>
      </w:ins>
      <w:ins w:id="456" w:author="Author" w:date="2021-06-13T20:3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, </w:t>
        </w:r>
      </w:ins>
      <w:ins w:id="457" w:author="Author" w:date="2021-06-13T20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למשל באמצעות</w:t>
        </w:r>
      </w:ins>
      <w:del w:id="458" w:author="Author" w:date="2021-06-13T20:36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: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חס אמפתי ומכבד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del w:id="459" w:author="מיכל שוסטר" w:date="2021-06-11T17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זאת משום</w:delText>
        </w:r>
      </w:del>
      <w:ins w:id="460" w:author="מיכל שוסטר" w:date="2021-06-11T17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כלומר</w:t>
        </w:r>
      </w:ins>
      <w:ins w:id="461" w:author="מיכל שוסטר" w:date="2021-06-11T17:29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del w:id="462" w:author="מיכל שוסטר" w:date="2021-06-11T17:2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ש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תלמיד לא פנוי ללמידה מהמורה כאשר המורה נתפס בעיניו כמי שלא מתעניין בו ולא מקיים איתו שיח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ins w:id="463" w:author="Author" w:date="2021-06-13T20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כ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אדיש או </w:t>
      </w:r>
      <w:ins w:id="464" w:author="Author" w:date="2021-06-13T20:36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כמי ש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א מנסה לעזור בהיבטים לימודיים וחברתי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ולעיתים אף גורם לתלמיד לחוש תסכול על ידי מתן משימות לא מתאימות או הערות לא רגישות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עשור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01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04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אתגר במורה כמודלינג הוא במבנה ההוראה כיו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del w:id="465" w:author="מיכל שוסטר" w:date="2021-06-11T17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מורים נתונים תחת עומס ואינטנסיביות ב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בודה ההוראה</w:t>
      </w:r>
      <w:ins w:id="466" w:author="מיכל שוסטר" w:date="2021-06-11T17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כרוכה באינטנסיביות מרובה ובעומס</w:t>
        </w:r>
      </w:ins>
      <w:ins w:id="467" w:author="מיכל שוסטר" w:date="2021-06-11T17:30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. </w:t>
        </w:r>
      </w:ins>
      <w:ins w:id="468" w:author="מיכל שוסטר" w:date="2021-06-11T17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מורים נתונים</w:t>
        </w:r>
      </w:ins>
      <w:del w:id="469" w:author="מיכל שוסטר" w:date="2021-06-11T17:30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del w:id="470" w:author="מיכל שוסטר" w:date="2021-06-11T17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ותחת </w:delText>
        </w:r>
      </w:del>
      <w:ins w:id="471" w:author="מיכל שוסטר" w:date="2021-06-11T17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ל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חצים מגורמים שונ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ins w:id="472" w:author="מיכל שוסטר" w:date="2021-06-11T17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ו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נדרשים להספקי חומר ו</w:t>
      </w:r>
      <w:ins w:id="473" w:author="מיכל שוסטר" w:date="2021-06-11T17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ל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אחזקת משמעת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פריצקר וחן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10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.  </w:t>
      </w:r>
      <w:commentRangeStart w:id="42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בנה </w:t>
      </w:r>
      <w:r>
        <w:rPr>
          <w:rStyle w:val="Style16"/>
          <w:vanish w:val="false"/>
          <w:rtl w:val="true"/>
        </w:rPr>
      </w:r>
      <w:commentRangeEnd w:id="42"/>
      <w:r>
        <w:commentReference w:id="42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זה עלול לגרום למורה להיות ממוקד משימות והספקים ופחות ממוקד יחס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נוסף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עיתים המורה חוו</w:t>
      </w:r>
      <w:ins w:id="474" w:author="מיכל שוסטר" w:date="2021-06-11T17:30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תסכול </w:t>
      </w:r>
      <w:del w:id="475" w:author="מיכל שוסטר" w:date="2021-06-11T17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סביב </w:delText>
        </w:r>
      </w:del>
      <w:ins w:id="476" w:author="מיכל שוסטר" w:date="2021-06-11T17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ביחס</w:t>
        </w:r>
      </w:ins>
      <w:ins w:id="477" w:author="מיכל שוסטר" w:date="2021-06-11T17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del w:id="478" w:author="מיכל שוסטר" w:date="2021-06-11T17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יחסיו </w:delText>
        </w:r>
      </w:del>
      <w:ins w:id="479" w:author="מיכל שוסטר" w:date="2021-06-11T17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לקשריו</w:t>
        </w:r>
      </w:ins>
      <w:ins w:id="480" w:author="מיכל שוסטר" w:date="2021-06-11T17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ם התלמיד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הם הוא נאלץ להפגין רגשות שאינ</w:t>
      </w:r>
      <w:ins w:id="481" w:author="מיכל שוסטר" w:date="2021-06-11T17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ם</w:t>
        </w:r>
      </w:ins>
      <w:del w:id="482" w:author="מיכל שוסטר" w:date="2021-06-11T17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ן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בהלימה עם רגשותיו הכנ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פער זה עלול להיות מקור לשחיקה ו</w:t>
      </w:r>
      <w:ins w:id="483" w:author="מיכל שוסטר" w:date="2021-06-11T17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ל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תסכול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ופלטק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18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 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ודעות להשפעת התנהגות המורה בתוספת המורכבות של ויסות רגשות היא המפתח להתמודדות עם האתגר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del w:id="484" w:author="מיכל שוסטר" w:date="2021-06-11T17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אופלטקה</w:delText>
        </w:r>
      </w:del>
      <w:del w:id="485" w:author="מיכל שוסטר" w:date="2021-06-11T17:31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, </w:delText>
        </w:r>
      </w:del>
      <w:del w:id="486" w:author="מיכל שוסטר" w:date="2021-06-11T17:31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delText>2018</w:delText>
        </w:r>
      </w:del>
      <w:del w:id="487" w:author="מיכל שוסטר" w:date="2021-06-11T17:31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).</w:delText>
        </w:r>
      </w:del>
      <w:ins w:id="488" w:author="מיכל שוסטר" w:date="2021-06-11T17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שם</w:t>
        </w:r>
      </w:ins>
      <w:ins w:id="489" w:author="מיכל שוסטר" w:date="2021-06-11T17:31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)</w:t>
        </w:r>
      </w:ins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shd w:fill="FFFFFF" w:val="clear"/>
          <w:rtl w:val="true"/>
        </w:rPr>
        <w:t>סיכום</w:t>
      </w:r>
      <w:del w:id="490" w:author="מיכל שוסטר" w:date="2021-06-11T17:31:00Z">
        <w:r>
          <w:rPr>
            <w:rFonts w:eastAsia="Times New Roman" w:cs="David" w:ascii="David" w:hAnsi="David"/>
            <w:b/>
            <w:bCs/>
            <w:sz w:val="24"/>
            <w:szCs w:val="24"/>
            <w:shd w:fill="FFFFFF" w:val="clear"/>
            <w:rtl w:val="true"/>
          </w:rPr>
          <w:delText>:</w:delText>
        </w:r>
      </w:del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אמר זה מציע מודל מארגן</w:t>
      </w:r>
      <w:del w:id="491" w:author="מיכל שוסטר" w:date="2021-06-11T17:31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ins w:id="492" w:author="מיכל שוסטר" w:date="2021-06-11T17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ו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ייחודי לקידום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כית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תרומתו של המודל היא בארגון </w:t>
      </w:r>
      <w:del w:id="493" w:author="מיכל שוסטר" w:date="2021-06-11T17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אספקטים </w:delText>
        </w:r>
      </w:del>
      <w:ins w:id="494" w:author="מיכל שוסטר" w:date="2021-06-11T17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יבטים</w:t>
        </w:r>
      </w:ins>
      <w:ins w:id="495" w:author="מיכל שוסטר" w:date="2021-06-11T17:31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ונים בעבודת המור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מודל מאגד בתוכו חמישה רכיב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יוצרים יחד שיטת עבודה סדור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כוללת ומקיפה להטמעת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ל ידי המורה בכית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ין מדובר כאן באוסף פרט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אלא בהצעת מודל סדור הכולל חמישה רכיבים שאין לוותר על אף אחד מה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מודל נגיש לכל איש חינוך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תאים </w:t>
      </w:r>
      <w:del w:id="496" w:author="Author" w:date="2021-06-13T20:3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לגלאים השונים</w:delText>
        </w:r>
      </w:del>
      <w:ins w:id="497" w:author="Author" w:date="2021-06-13T20:37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למגוון שכבות גיל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אינו כרוך בעלות כספ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רכיב הראשון</w:t>
      </w:r>
      <w:ins w:id="498" w:author="Author" w:date="2021-06-13T20:38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מידה מובנ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ins w:id="499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וא</w:t>
        </w:r>
      </w:ins>
      <w:del w:id="500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הינו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הקניה ישירה של מיומנויות 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קניה זו מתבצעת בשני אופניים</w:t>
      </w:r>
      <w:del w:id="501" w:author="מיכל שוסטר" w:date="2021-06-11T17:32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, </w:delText>
        </w:r>
      </w:del>
      <w:ins w:id="502" w:author="מיכל שוסטר" w:date="2021-06-11T17:32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:</w:t>
        </w:r>
      </w:ins>
      <w:ins w:id="503" w:author="מיכל שוסטר" w:date="2021-06-11T17:32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שיעור קבוע אחת לשבוע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commentRangeStart w:id="43"/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או </w:t>
      </w:r>
      <w:r>
        <w:rPr>
          <w:rStyle w:val="Style16"/>
          <w:vanish w:val="false"/>
          <w:rtl w:val="true"/>
        </w:rPr>
      </w:r>
      <w:commentRangeEnd w:id="43"/>
      <w:r>
        <w:commentReference w:id="43"/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הקנייה השזורה במקצועות השונ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רכיב השנ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רית הור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ור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וסק ביצירת בשפה משותפת ובהתגייסות הדדית להנחלת ערכי 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בית ובב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ספר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רכיב השליש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שגרות וטקס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יא עש</w:t>
      </w:r>
      <w:ins w:id="504" w:author="Author" w:date="2021-06-13T20:3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י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ה יום־יומיות החוזרת על עצמה</w:t>
      </w:r>
      <w:del w:id="505" w:author="Author" w:date="2021-06-13T20:3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 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במהלך יום הלימוד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קיום טקסים בעלי ריטואל קבוע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שגרות והטקסים מהווים חלק בלתי נפרד מסדר יומם של התלמידים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חלק אינטגרלי מאקלים הכית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רכיב הרביעי</w:t>
      </w:r>
      <w:del w:id="506" w:author="מיכל שוסטר" w:date="2021-06-11T17:32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א למידה חמה</w:t>
      </w:r>
      <w:ins w:id="507" w:author="מיכל שוסטר" w:date="2021-06-11T17:33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, </w:t>
        </w:r>
      </w:ins>
      <w:ins w:id="508" w:author="מיכל שוסטר" w:date="2021-06-11T17:3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דהיינו</w:t>
        </w:r>
      </w:ins>
      <w:del w:id="509" w:author="מיכל שוסטר" w:date="2021-06-11T17:33:00Z">
        <w:r>
          <w:rPr>
            <w:rFonts w:eastAsia="Times New Roman" w:cs="David" w:ascii="David" w:hAnsi="David"/>
            <w:sz w:val="24"/>
            <w:szCs w:val="24"/>
            <w:rtl w:val="true"/>
          </w:rPr>
          <w:delText>.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ימוש באירועים מזדמנים לצורך הטמעת המיומנויות החברתיות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גשי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מורה נתקל באירועים</w:t>
      </w:r>
      <w:del w:id="510" w:author="מיכל שוסטר" w:date="2021-06-11T17:33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מזהה אותם כהזדמנות לתווך מיומנויות חברתית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גשית בהקשר טבעי לתלמי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רכיב החמיש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ודלינג של המור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ins w:id="511" w:author="מיכל שוסטר" w:date="2021-06-11T17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משמעו ש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מורה </w:t>
      </w:r>
      <w:ins w:id="512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וא</w:t>
        </w:r>
      </w:ins>
      <w:del w:id="513" w:author="מיכל שוסטר" w:date="2021-06-08T07:2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הינו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מודל לחיקוי בהתנהגויותיו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יכולת הטמעת </w:t>
      </w:r>
      <w:ins w:id="514" w:author="מיכל שוסטר" w:date="2021-06-11T17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למידה </w:t>
      </w:r>
      <w:ins w:id="515" w:author="מיכל שוסטר" w:date="2021-06-11T17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חברתית קשורה בהלימה של התכנים והשפה המונחלת להתנהגותו של המור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כל רכיב ישנו אתגר הייחודי לו כפי שפורט במאמר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400" w:after="4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המודל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ושתת על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שתי גישות שונות להטמעת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אשר </w:t>
      </w:r>
      <w:ins w:id="516" w:author="Author" w:date="2021-06-13T20:3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ב</w:t>
        </w:r>
      </w:ins>
      <w:del w:id="517" w:author="Author" w:date="2021-06-13T20:38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מ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מבט ראשון נראות כסותר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גישה הראשונה קוראת ללמידה מובנית וישירה על ידי המורה לתלמיד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תוך הבנה כי לא כל התלמידים יפתחו מאליהן את </w:t>
      </w:r>
      <w:del w:id="518" w:author="מיכל שוסטר" w:date="2021-06-11T17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ה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מיומנויות ה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ות באופן טבעי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וכי לימוד מובנה ומכוון יסייע לקידום </w:t>
      </w:r>
      <w:del w:id="519" w:author="מיכל שוסטר" w:date="2021-06-11T17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ה</w:delText>
        </w:r>
      </w:del>
      <w:del w:id="520" w:author="מיכל שוסטר" w:date="2021-06-11T17:33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delText>SEL</w:delText>
        </w:r>
      </w:del>
      <w:del w:id="521" w:author="מיכל שוסטר" w:date="2021-06-11T17:33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 </w:delText>
        </w:r>
      </w:del>
      <w:ins w:id="522" w:author="מיכל שוסטר" w:date="2021-06-11T17:33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</w:t>
        </w:r>
      </w:ins>
      <w:ins w:id="523" w:author="מיכל שוסטר" w:date="2021-06-11T17:33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-</w:t>
        </w:r>
      </w:ins>
      <w:ins w:id="524" w:author="מיכל שוסטר" w:date="2021-06-11T17:33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 </w:t>
        </w:r>
      </w:ins>
      <w:ins w:id="525" w:author="מיכל שוסטר" w:date="2021-06-11T17:33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t>SEL</w:t>
        </w:r>
      </w:ins>
      <w:ins w:id="526" w:author="מיכל שוסטר" w:date="2021-06-11T17:33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t>(</w:t>
        </w:r>
      </w:ins>
      <w:ins w:id="527" w:author="מיכל שוסטר" w:date="2021-06-11T17:33:00Z">
        <w:r>
          <w:rPr>
            <w:rFonts w:eastAsia="Times New Roman" w:cs="David" w:ascii="David" w:hAnsi="David"/>
            <w:sz w:val="24"/>
            <w:szCs w:val="24"/>
            <w:shd w:fill="FFFFFF" w:val="clear"/>
          </w:rPr>
          <w:t xml:space="preserve"> </w:t>
        </w:r>
      </w:ins>
      <w:commentRangeStart w:id="44"/>
      <w:r>
        <w:rPr>
          <w:rFonts w:eastAsia="Times New Roman" w:cs="David" w:ascii="David" w:hAnsi="David"/>
          <w:sz w:val="24"/>
          <w:szCs w:val="24"/>
          <w:shd w:fill="FFFFFF" w:val="clear"/>
        </w:rPr>
        <w:t>Durlak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 </w:t>
      </w:r>
      <w:r>
        <w:rPr>
          <w:rStyle w:val="Style16"/>
          <w:vanish w:val="false"/>
        </w:rPr>
      </w:r>
      <w:commentRangeEnd w:id="44"/>
      <w:r>
        <w:commentReference w:id="44"/>
      </w:r>
      <w:r>
        <w:rPr>
          <w:rFonts w:eastAsia="Times New Roman" w:cs="David" w:ascii="David" w:hAnsi="David"/>
          <w:sz w:val="24"/>
          <w:szCs w:val="24"/>
          <w:shd w:fill="FFFFFF" w:val="clear"/>
        </w:rPr>
        <w:t xml:space="preserve">&amp;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Weissberg, 2017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)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גישה השנ</w:t>
      </w:r>
      <w:ins w:id="528" w:author="Author" w:date="2021-06-13T20:39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י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יה הרואה בשגרות</w:t>
      </w:r>
      <w:ins w:id="529" w:author="Author" w:date="2021-06-13T20:39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מבנים ובהקשר </w:t>
      </w:r>
      <w:ins w:id="530" w:author="מיכל שוסטר" w:date="2021-06-11T17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ש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בו מתבצעת הלמידה את כוחה של הלמידה חברתיו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ות</w:t>
      </w:r>
      <w:del w:id="531" w:author="מיכל שוסטר" w:date="2021-06-11T17:34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, </w:delText>
        </w:r>
      </w:del>
      <w:ins w:id="532" w:author="מיכל שוסטר" w:date="2021-06-11T17:34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. </w:t>
        </w:r>
      </w:ins>
      <w:ins w:id="533" w:author="מיכל שוסטר" w:date="2021-06-11T17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על פי גישה זו</w:t>
        </w:r>
      </w:ins>
      <w:ins w:id="534" w:author="מיכל שוסטר" w:date="2021-06-11T17:34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, </w:t>
        </w:r>
      </w:ins>
      <w:ins w:id="535" w:author="מיכל שוסטר" w:date="2021-06-11T17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למידת המיומנויות הרגשיות</w:t>
        </w:r>
      </w:ins>
      <w:ins w:id="536" w:author="מיכל שוסטר" w:date="2021-06-11T17:34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-</w:t>
        </w:r>
      </w:ins>
      <w:ins w:id="537" w:author="מיכל שוסטר" w:date="2021-06-11T17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חברתיות</w:t>
        </w:r>
      </w:ins>
      <w:ins w:id="538" w:author="מיכל שוסטר" w:date="2021-06-11T17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 xml:space="preserve"> </w:t>
        </w:r>
      </w:ins>
      <w:del w:id="539" w:author="מיכל שוסטר" w:date="2021-06-11T17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למידה מסוג זה 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מתבצעת לא פעם באופן עקיף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עשור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2018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). </w:t>
      </w:r>
      <w:del w:id="540" w:author="מיכל שוסטר" w:date="2021-06-11T17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מודל </w:delText>
        </w:r>
      </w:del>
      <w:ins w:id="541" w:author="מיכל שוסטר" w:date="2021-06-11T17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מודל שמציעות הכותבות</w:t>
        </w:r>
      </w:ins>
      <w:del w:id="542" w:author="מיכל שוסטר" w:date="2021-06-11T17:34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זה</w:delText>
        </w:r>
      </w:del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איננו רואה סתירה בין הגישות</w:t>
      </w:r>
      <w:del w:id="543" w:author="מיכל שוסטר" w:date="2021-06-11T17:34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delText xml:space="preserve">, </w:delText>
        </w:r>
      </w:del>
      <w:ins w:id="544" w:author="מיכל שוסטר" w:date="2021-06-11T17:34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;</w:t>
        </w:r>
      </w:ins>
      <w:ins w:id="545" w:author="מיכל שוסטר" w:date="2021-06-11T17:34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להיפך</w:t>
      </w:r>
      <w:ins w:id="546" w:author="Author" w:date="2021-06-13T20:39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הוא רואה בהן השלמ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ואפשרות ליצור שפה חברתית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>רגשית נרחבת ולא עוד תוכנית התערבות שהשפעתה עלולה לפוג עם סיומה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. </w:t>
      </w:r>
      <w:del w:id="547" w:author="מיכל שוסטר" w:date="2021-06-11T17:3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>שילוב זה</w:delText>
        </w:r>
      </w:del>
      <w:ins w:id="548" w:author="מיכל שוסטר" w:date="2021-06-11T17:3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שילוב בין הגישות</w:t>
        </w:r>
      </w:ins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 יעלה את מידת ההטמעה והאפקטיביות של עבודת </w:t>
      </w:r>
      <w:del w:id="549" w:author="מיכל שוסטר" w:date="2021-06-11T17:3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delText xml:space="preserve">ה </w:delText>
        </w:r>
      </w:del>
      <w:ins w:id="550" w:author="מיכל שוסטר" w:date="2021-06-11T17:35:00Z">
        <w:r>
          <w:rPr>
            <w:rFonts w:ascii="David" w:hAnsi="David" w:eastAsia="Times New Roman" w:cs="David"/>
            <w:sz w:val="24"/>
            <w:sz w:val="24"/>
            <w:szCs w:val="24"/>
            <w:shd w:fill="FFFFFF" w:val="clear"/>
            <w:rtl w:val="true"/>
          </w:rPr>
          <w:t>ה</w:t>
        </w:r>
      </w:ins>
      <w:ins w:id="551" w:author="מיכל שוסטר" w:date="2021-06-11T17:35:00Z">
        <w:r>
          <w:rPr>
            <w:rFonts w:eastAsia="Times New Roman" w:cs="David" w:ascii="David" w:hAnsi="David"/>
            <w:sz w:val="24"/>
            <w:szCs w:val="24"/>
            <w:shd w:fill="FFFFFF" w:val="clear"/>
            <w:rtl w:val="true"/>
          </w:rPr>
          <w:t>-</w:t>
        </w:r>
      </w:ins>
      <w:r>
        <w:rPr>
          <w:rFonts w:eastAsia="Times New Roman" w:cs="David" w:ascii="David" w:hAnsi="David"/>
          <w:sz w:val="24"/>
          <w:szCs w:val="24"/>
          <w:shd w:fill="FFFFFF" w:val="clear"/>
        </w:rPr>
        <w:t>SEL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shd w:fill="FFFFFF" w:val="clear"/>
          <w:rtl w:val="true"/>
        </w:rPr>
        <w:t xml:space="preserve">בכיתה  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(</w:t>
      </w:r>
      <w:r>
        <w:rPr>
          <w:rFonts w:eastAsia="Times New Roman" w:cs="David" w:ascii="David" w:hAnsi="David"/>
          <w:sz w:val="24"/>
          <w:szCs w:val="24"/>
          <w:shd w:fill="FFFFFF" w:val="clear"/>
        </w:rPr>
        <w:t>Schonert-Reichl, 2017</w:t>
      </w:r>
      <w:r>
        <w:rPr>
          <w:rFonts w:eastAsia="Times New Roman" w:cs="David" w:ascii="David" w:hAnsi="David"/>
          <w:sz w:val="24"/>
          <w:szCs w:val="24"/>
          <w:shd w:fill="FFFFFF" w:val="clear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1-06-13T20:08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הצעה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בשנים האחרונות מפנימה מערכת החינוך את חשיבותן של מיומנויות.... </w:t>
      </w:r>
    </w:p>
  </w:comment>
  <w:comment w:id="1" w:author="מיכל שוסטר" w:date="2021-06-13T13:34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המשפט הזה מנותק מהקשר. אפשר למחוק אותו או לפתח אותו ולקשרו למשפטים שסביבו</w:t>
      </w:r>
    </w:p>
  </w:comment>
  <w:comment w:id="2" w:author="koki1" w:date="2021-06-07T10:28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האם כך? כמו כן – אני לא מצליחה לסדר את הביבליוגרפיה לפי סדר אלפביתי בלי שהכל מתבלגן לי. לא מצליחה להבין איפה הבעיה. שימו לב ותקנו</w:t>
      </w:r>
    </w:p>
  </w:comment>
  <w:comment w:id="3" w:author="Author" w:date="2021-06-13T20:11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הצעה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ובמקביל גוברת המודעות להשפעות הקשות...</w:t>
      </w:r>
    </w:p>
  </w:comment>
  <w:comment w:id="4" w:author="koki1" w:date="2021-06-07T10:28:00Z" w:initials="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יש פה בלגן בביליוגרפיה – חסרה שנה והסדר לא לפי א"ב</w:t>
      </w:r>
    </w:p>
  </w:comment>
  <w:comment w:id="5" w:author="מיכל שוסטר" w:date="2021-06-08T07:29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למה במירכאות?</w:t>
      </w:r>
    </w:p>
  </w:comment>
  <w:comment w:id="6" w:author="Author" w:date="2021-06-13T20:13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החלק הזה של המשפט לא מתאים לתחילתו. הנה הצעה לניסוח חלופי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מוגנות ומסוגלות, באופן המייצר תשתית, פניות ומוטיבציה....</w:t>
      </w:r>
    </w:p>
  </w:comment>
  <w:comment w:id="7" w:author="מיכל שוסטר" w:date="2021-06-11T11:28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למה הנוסף?</w:t>
      </w:r>
    </w:p>
  </w:comment>
  <w:comment w:id="8" w:author="מיכל שוסטר" w:date="2021-06-11T11:28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חוזר על עצמו</w:t>
      </w:r>
    </w:p>
  </w:comment>
  <w:comment w:id="9" w:author="מיכל שוסטר" w:date="2021-06-11T11:29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השפעתם הייחודית? תרומתם החיונית? לא ברור הביטוי כוח ייחודי בהקשר הזה</w:t>
      </w:r>
    </w:p>
  </w:comment>
  <w:comment w:id="10" w:author="מיכל שוסטר" w:date="2021-06-11T11:30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זו כותרת משנה? לא הכנסתן כאלה לסעיפים האחרים, אז מחקתי</w:t>
      </w:r>
    </w:p>
  </w:comment>
  <w:comment w:id="11" w:author="Author" w:date="2021-06-13T20:18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האם בכוונה בכתב נטוי?</w:t>
      </w:r>
    </w:p>
  </w:comment>
  <w:comment w:id="13" w:author="מיכל שוסטר" w:date="2021-06-11T11:37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שימו לב לצורת הכתיבה הנכונה (זו שגיאה שחוזרת על עצמה) Durlak et al., XXXX</w:t>
      </w:r>
    </w:p>
  </w:comment>
  <w:comment w:id="12" w:author="מיכל שוסטר" w:date="2021-06-11T11:39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משהו לא מסתדר לי במבנה של הפסקה. חשבו להפוך אותה או להוסיף ולכן....</w:t>
      </w:r>
    </w:p>
  </w:comment>
  <w:comment w:id="14" w:author="מיכל שוסטר" w:date="2021-06-11T11:38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לא מצליחה להבין איפה מסתיים כל מקור. שימו לב לסדר א"ב</w:t>
      </w:r>
    </w:p>
  </w:comment>
  <w:comment w:id="15" w:author="מיכל שוסטר" w:date="2021-06-11T11:39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למה בעתיד?</w:t>
      </w:r>
    </w:p>
  </w:comment>
  <w:comment w:id="16" w:author="Author" w:date="2021-06-13T20:23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למה הכוונה? אולי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להקשיב להערות בונות של תלמידים אחרים</w:t>
      </w:r>
    </w:p>
  </w:comment>
  <w:comment w:id="17" w:author="Author" w:date="2021-06-13T20:24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חסר כאן משהו בניסוח. אולי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אלא כלי הוליסטי שנועד לקדם למידה משמעותית.</w:t>
      </w:r>
    </w:p>
  </w:comment>
  <w:comment w:id="18" w:author="מיכל שוסטר" w:date="2021-06-11T11:41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(שלא בכובע העורכת – זו אמירה מאוד חשובה, ואם יש לכן דוגמאות או סימוכין ממש כדאי לעגן אותה)</w:t>
      </w:r>
    </w:p>
  </w:comment>
  <w:comment w:id="19" w:author="מיכל שוסטר" w:date="2021-06-11T11:41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המשפט הזה מנותק מהקשר  - לפחות מהמשפט שלפניו</w:t>
      </w:r>
    </w:p>
  </w:comment>
  <w:comment w:id="20" w:author="Author" w:date="2021-06-13T20:25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אולי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הנבנים זה על גבי זה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או פשוט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במעגל של קולב ארבעה רבדים</w:t>
      </w:r>
    </w:p>
  </w:comment>
  <w:comment w:id="22" w:author="מיכל שוסטר" w:date="2021-06-11T11:43:00Z" w:initials="מ.ש.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מיכל שוסטר" w:date="2021-06-11T11:43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קצת סתום בהקשר הזה – מה השכר?</w:t>
      </w:r>
    </w:p>
  </w:comment>
  <w:comment w:id="23" w:author="מיכל שוסטר" w:date="2021-06-11T11:43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משהו לא ברור בסימוכין הזה</w:t>
      </w:r>
    </w:p>
  </w:comment>
  <w:comment w:id="24" w:author="מיכל שוסטר" w:date="2021-06-11T11:45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פה מדובר לא על התלמיד. חשבו איך להפוך את צורת המשפט. אולי (כך עלולה איכות...להיפגע)</w:t>
      </w:r>
    </w:p>
  </w:comment>
  <w:comment w:id="25" w:author="מיכל שוסטר" w:date="2021-06-11T11:46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משהו לא ברור פה בסימוכין.</w:t>
      </w:r>
    </w:p>
  </w:comment>
  <w:comment w:id="26" w:author="מיכל שוסטר" w:date="2021-06-11T11:46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שנה?</w:t>
      </w:r>
    </w:p>
  </w:comment>
  <w:comment w:id="27" w:author="מיכל שוסטר" w:date="2021-06-11T11:47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מה מעשיר?</w:t>
      </w:r>
    </w:p>
  </w:comment>
  <w:comment w:id="28" w:author="מיכל שוסטר" w:date="2021-06-11T11:48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הסימוכין לא ברורים</w:t>
      </w:r>
    </w:p>
  </w:comment>
  <w:comment w:id="29" w:author="מיכל שוסטר" w:date="2021-06-11T11:48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הסימוכין לא ברורים</w:t>
      </w:r>
    </w:p>
  </w:comment>
  <w:comment w:id="30" w:author="מיכל שוסטר" w:date="2021-06-11T11:49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הסימוכין לא ברורים</w:t>
      </w:r>
    </w:p>
  </w:comment>
  <w:comment w:id="32" w:author="מיכל שוסטר" w:date="2021-06-11T17:12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גיוס?</w:t>
      </w:r>
    </w:p>
  </w:comment>
  <w:comment w:id="31" w:author="מיכל שוסטר" w:date="2021-06-11T17:13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איך זה מתקשר לאתגר? תחברו לפסקה הקודמת</w:t>
      </w:r>
    </w:p>
  </w:comment>
  <w:comment w:id="33" w:author="מיכל שוסטר" w:date="2021-06-11T17:16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למה "אף" ואיזו וועדה מטעם איזו יוזמה</w:t>
      </w:r>
    </w:p>
  </w:comment>
  <w:comment w:id="34" w:author="מיכל שוסטר" w:date="2021-06-11T17:20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הסימוכין לא מסודרים פה</w:t>
      </w:r>
    </w:p>
  </w:comment>
  <w:comment w:id="35" w:author="Author" w:date="2021-06-13T20:32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לא הבנתי את כוונתך. רצוי לחדד את הניסוח.</w:t>
      </w:r>
    </w:p>
  </w:comment>
  <w:comment w:id="36" w:author="Author" w:date="2021-06-13T20:33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או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כל העת</w:t>
      </w:r>
    </w:p>
  </w:comment>
  <w:comment w:id="37" w:author="מיכל שוסטר" w:date="2021-06-11T17:24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כך נכון לומר? שהלמידה אינה נרתעת? או שהמורה שפועל בשיטה זו אינו נרתע?  אולי גם במשפט הבא כדאי לשנות, פחות בולט לי לעין </w:t>
      </w:r>
    </w:p>
  </w:comment>
  <w:comment w:id="38" w:author="מיכל שוסטר" w:date="2021-06-11T17:27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לסדר מקור</w:t>
      </w:r>
    </w:p>
  </w:comment>
  <w:comment w:id="39" w:author="מיכל שוסטר" w:date="2021-06-11T17:27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?</w:t>
      </w:r>
    </w:p>
  </w:comment>
  <w:comment w:id="40" w:author="Author" w:date="2021-06-13T20:35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הקשר בין המשפט הזה למשפט שלפניו לא לגמרי ברור.</w:t>
      </w:r>
    </w:p>
  </w:comment>
  <w:comment w:id="41" w:author="מיכל שוסטר" w:date="2021-06-11T17:28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בעיה בסימוכין</w:t>
      </w:r>
    </w:p>
  </w:comment>
  <w:comment w:id="42" w:author="מיכל שוסטר" w:date="2021-06-11T17:30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מבנה?</w:t>
      </w:r>
    </w:p>
  </w:comment>
  <w:comment w:id="43" w:author="מיכל שוסטר" w:date="2021-06-11T17:32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זה או, או גם וגם?</w:t>
      </w:r>
    </w:p>
  </w:comment>
  <w:comment w:id="44" w:author="מיכל שוסטר" w:date="2021-06-13T20:38:00Z" w:initials="מ.ש.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בעיה ברישום המקו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רכ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עצו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ק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ט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ומנו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ברתי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רגשיות </w:t>
      </w:r>
      <w:r>
        <w:rPr>
          <w:rFonts w:ascii="David" w:hAnsi="David" w:cs="David"/>
          <w:rtl w:val="true"/>
        </w:rPr>
        <w:t>במסג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כ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ח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עיל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רכ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ש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ער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</w:rPr>
        <w:t>SEL</w:t>
      </w:r>
      <w:ins w:id="552" w:author="מיכל שוסטר" w:date="2021-06-11T11:37:00Z">
        <w:r>
          <w:rPr>
            <w:rFonts w:cs="David" w:ascii="David" w:hAnsi="David"/>
            <w:rtl w:val="true"/>
          </w:rPr>
          <w:t>-</w:t>
        </w:r>
      </w:ins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ים</w:t>
      </w:r>
      <w:ins w:id="553" w:author="מיכל שוסטר" w:date="2021-06-08T07:24:00Z">
        <w:r>
          <w:rPr>
            <w:rFonts w:ascii="David" w:hAnsi="David" w:cs="David"/>
            <w:rtl w:val="true"/>
          </w:rPr>
          <w:t xml:space="preserve"> </w:t>
        </w:r>
      </w:ins>
      <w:del w:id="554" w:author="מיכל שוסטר" w:date="2021-06-08T07:24:00Z">
        <w:r>
          <w:rPr>
            <w:rFonts w:ascii="David" w:hAnsi="David" w:cs="David"/>
            <w:rtl w:val="true"/>
          </w:rPr>
          <w:delText xml:space="preserve"> </w:delText>
        </w:r>
      </w:del>
      <w:del w:id="555" w:author="מיכל שוסטר" w:date="2021-06-08T07:24:00Z">
        <w:r>
          <w:rPr>
            <w:rFonts w:ascii="David" w:hAnsi="David" w:cs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>בבתי</w:t>
      </w:r>
      <w:r>
        <w:rPr>
          <w:rFonts w:ascii="David" w:hAnsi="David" w:cs="David"/>
          <w:rtl w:val="true"/>
        </w:rPr>
        <w:t xml:space="preserve"> ספר יסודיים ועל יסוד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ננות ופרחי הוראה במכללת להכשרת מ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כשרות מוכרות על ידי משרד החינו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Footnote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sz w:val="20"/>
      <w:szCs w:val="20"/>
    </w:rPr>
  </w:style>
  <w:style w:type="character" w:styleId="Style18">
    <w:name w:val="נושא הערה תו"/>
    <w:qFormat/>
    <w:rPr>
      <w:b/>
      <w:bCs/>
      <w:sz w:val="20"/>
      <w:szCs w:val="20"/>
    </w:rPr>
  </w:style>
  <w:style w:type="character" w:styleId="Style19">
    <w:name w:val="טקסט בלונים תו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Style20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Style21">
    <w:name w:val="נושא הערה"/>
    <w:basedOn w:val="Style20"/>
    <w:next w:val="Style20"/>
    <w:qFormat/>
    <w:pPr/>
    <w:rPr>
      <w:rFonts w:cs="Times New Roman"/>
      <w:b/>
      <w:bCs/>
      <w:lang w:val="en-US" w:bidi="ar-SA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8"/>
      <w:szCs w:val="18"/>
      <w:lang w:val="en-US" w:bidi="ar-SA"/>
    </w:rPr>
  </w:style>
  <w:style w:type="paragraph" w:styleId="Style2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0:33:00Z</dcterms:created>
  <dc:creator>CLONE</dc:creator>
  <dc:description/>
  <cp:keywords/>
  <dc:language>en-US</dc:language>
  <cp:lastModifiedBy>Author</cp:lastModifiedBy>
  <dcterms:modified xsi:type="dcterms:W3CDTF">2021-06-13T17:39:00Z</dcterms:modified>
  <cp:revision>4</cp:revision>
  <dc:subject/>
  <dc:title/>
</cp:coreProperties>
</file>