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פתח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לחמתו במל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הימנות היסטו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סיפו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ברהם אבן עז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ברמ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ג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לברי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יאם פוקסו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פרד 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־ל מטפי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לסט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י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פיריציזם הו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א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ת מי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פולוג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שובות אפולוג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עיה ב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יוק ההיסטורי בסיפורי 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סר התאמה בין הכרונולוגיה בתורה ובין התיארוך הארכאול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ע על מצרים העת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6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כרונולוגיה של מצרים העתיקה לשיטת ר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יבת התורה בידי מ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פור יציאת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יפורי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ר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ש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ו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וט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א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ולט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דו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י בן א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יי אבן פק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קורת הצ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ת ה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ד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יב–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ז–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בר 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י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שם־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הול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–כ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–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אשי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אשי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כ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–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אשית 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אשית 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–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לז–נ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אשית מ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וי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דכ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ירה טב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ק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ר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ונק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יז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רא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א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ב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1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–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–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–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ם 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רי ה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שנות </w:t>
      </w:r>
      <w:r>
        <w:rPr>
          <w:rFonts w:ascii="David" w:hAnsi="David" w:cs="David"/>
          <w:sz w:val="24"/>
          <w:sz w:val="24"/>
          <w:szCs w:val="24"/>
          <w:rtl w:val="true"/>
        </w:rPr>
        <w:t>ל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ג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נ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יברה תורה כלשון בני אד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התאמת התורה ליכולות בני האד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הסבר ל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רת אכילת ב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לשון אנתרופומור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>,</w:t>
        <w:tab/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ניסים שמשה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עבודת אל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קו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וויד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וו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לי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יו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י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למדי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סף 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ב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אורג וליהלם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ל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ז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פמא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י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יא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ט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בה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340" w:right="0" w:hanging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השגחה העל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יית ה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רימ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שפעה כלפי מ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0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רימה כלפי מטה במדעי המ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דרה לפי האנציקלופדיה לפילוסופיה של סטנפו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ות בין פרשנות המקרא היהודית והתפתחויות בנצרות ובאסל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גחה ברמה הקוו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גחה מת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גחה ללא התערבות א־לוה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גחה שיש בה התערבות א־לוה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פעה הוליסטית כלפי מטה</w:t>
      </w:r>
      <w:r>
        <w:rPr>
          <w:rFonts w:cs="David" w:ascii="David" w:hAnsi="David"/>
          <w:sz w:val="24"/>
          <w:szCs w:val="24"/>
          <w:rtl w:val="true"/>
        </w:rPr>
        <w:t>,</w:t>
        <w:tab/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ערבות א־לוהית באמיתות שהמדע הוכ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ערבות א־לוהית בנטורל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ערבות א־לוהית בקריסה קוו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סוד המקרה במנגנון האבולו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מקסימ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מינימ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מינימליסטית לא־דטרמינ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ור המינים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רהם י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ערת התעו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ערת התעודו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תנות עצ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ו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לי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יברי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יק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קרא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קרא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להאוז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ל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ן סטר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ת עצ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מר רדיואקטי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עי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ק שימור האנר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י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ס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ות החס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ב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טיעון הכוז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דיוק ההיסטורי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כחה והוכחת נ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יה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קרון הכוזר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4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רוע לאומי בלתי נש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טרת הלוטוס של זרם המהיאנה בבודה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106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פור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הדות רפור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הודה אבן קורי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הודה החס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הודה ה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הודים אורתודוקס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זק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חזקאל 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וו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אבן כס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קב יוסף מפולונ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ציאת מצרים והנדודים במדב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ימנות היסטורית של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ות אפולוג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 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ראל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ים תאולוג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ר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ונ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ברל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י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דל הלוקליז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פונט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מש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ויבות על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ט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תוס מכ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ור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מד הר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לת טיעון הכוזרי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עתו של ז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נים אמ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נה האמוני הק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0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עתו של קו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ביל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ציונליו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נה האמוני הרך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4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2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ברים חברתיים־פולי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 למח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גבל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וות לא מוס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צוות תמי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ירתן היום אף שנוצרו בהקשר היסטורי מס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יבת התורה בי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ענה אמוני 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2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ות אפולוג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ב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ז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וצרים אוונגליס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טורל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טורליזם אפיסט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טורליזם מטפי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טורליזם מתודול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ם ג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ם ממרשיל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צחיותה המשתנה של הת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יקרון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לו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טט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נ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טיינפ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דר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ל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ל א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סק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פורי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8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ב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680" w:right="0" w:hanging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עבוד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את מצרים והנדודים במדב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עדיה גא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12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 מור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רק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הו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וורון מטפיז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שרת ה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וזיטיביזם ל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לון האלכסנדר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נקלשט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ת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יש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נטינ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ו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ריכ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נס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אלגוריות הלניס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לא־היסטורית של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נגד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 דברי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בז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חסי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קב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בא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אנ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נ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קאסו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 ד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מברט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הילת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י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ו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אי־מ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וסמוגוניה הק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רהם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נ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לנ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טריון הקב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י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א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סה קוו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נס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ילע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יעזר בן הורקנ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עז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דמאונ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דב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זנצווי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נ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וו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זני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י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4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ש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יש לק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גן ע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ורה נבוכ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סיפורים על אירועים מופל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0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אלגוריות של קטעים 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צבא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ון חופ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ציונ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לו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אל מקרק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א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ות 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–מ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ות 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–נ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ות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–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ות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כה–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ות 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ק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וריית ההשתת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הי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ילים ט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ילים ק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מס אקווי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מפ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ונות עמ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גד יצר הר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אלגוריות הלניס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אות לא־היסט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מיתותה ההיסט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0" w:right="0" w:firstLine="34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יות בשושלות היוחס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י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ווצרות צורות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נגד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1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חס לעניין במהלך ה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יב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2</w:t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34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פור סדום וע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4</w:t>
      </w:r>
    </w:p>
    <w:p>
      <w:pPr>
        <w:pStyle w:val="Normal"/>
        <w:spacing w:lineRule="auto" w:line="360" w:before="0" w:after="0"/>
        <w:ind w:left="34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ספר אי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 דברי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בזו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חסי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7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יות קב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ו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2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עבוד 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את מצרים והנדודים במדב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1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דוש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שת האורתודוקסים מול גישת הרפור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עתה של תמר ר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עתו של ז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7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תוס על אודות מקור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ולדה של ההשגחה העל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ind w:left="680" w:right="0" w:hanging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פיס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איסט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נתינת ה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למוד בב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למוד ירושל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ענית 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</w:rPr>
        <w:t>118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חום בר חניל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0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1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עת החס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זן בודה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ה ה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ודה שב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מיש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ה בלתי ריאליסטית של הא־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0" w:right="0" w:firstLine="34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Begriff</w:t>
      </w:r>
      <w:r>
        <w:rPr>
          <w:rFonts w:cs="David" w:ascii="David" w:hAnsi="David"/>
          <w:sz w:val="24"/>
          <w:szCs w:val="24"/>
        </w:rPr>
        <w:t xml:space="preserve">, </w:t>
      </w:r>
      <w:r>
        <w:rPr>
          <w:rFonts w:cs="David" w:ascii="David" w:hAnsi="David"/>
          <w:sz w:val="24"/>
          <w:szCs w:val="24"/>
        </w:rPr>
        <w:t>117, 125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Imitation Dei</w:t>
      </w:r>
      <w:r>
        <w:rPr>
          <w:rFonts w:cs="David" w:ascii="David" w:hAnsi="David"/>
          <w:sz w:val="24"/>
          <w:szCs w:val="24"/>
        </w:rPr>
        <w:t>, 162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</w:rPr>
        <w:t>Vorstellung</w:t>
      </w:r>
      <w:r>
        <w:rPr>
          <w:rFonts w:cs="David" w:ascii="David" w:hAnsi="David"/>
          <w:sz w:val="24"/>
          <w:szCs w:val="24"/>
        </w:rPr>
        <w:t>, 117, 125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21:00Z</dcterms:created>
  <dc:creator>lana.burganski@gmail.com</dc:creator>
  <dc:description/>
  <cp:keywords/>
  <dc:language>en-US</dc:language>
  <cp:lastModifiedBy>lana.burganski@gmail.com</cp:lastModifiedBy>
  <dcterms:modified xsi:type="dcterms:W3CDTF">2021-10-10T00:21:00Z</dcterms:modified>
  <cp:revision>2</cp:revision>
  <dc:subject/>
  <dc:title/>
</cp:coreProperties>
</file>