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פתח השמות והעניינים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ספר עמוד שמסומן באות עבה מורה על העמוד שבו מופיעה הגדרת הערך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וקרים מופיעים ברשימה זו אם אני מתייחס אליהם כמקורות ראשונ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ומר כהוגים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ך לא כאשר הם נזכרים בספר כמקורות משניים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כלומר כאשר הם כותבים על אודות טקסטים או התפתחויות היסטוריות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ן דאו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ן עזרא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ברה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רהם ממינס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הל מוע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וראות לבניית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מקום מתן 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>–,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וט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רליו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יע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ברה בעל־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טקסט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מעמד הר סי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ד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יבור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קו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התגלות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לו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טבע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גובת ישראל אלי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בוד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יאד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רצ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יהו הנבי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ף של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נוכ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מור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אסמוס מרוטר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מון התורה ממעל 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ר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ביל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ם טוב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יט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ובר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ט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גישתו ל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3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ולט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דולף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6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ת המקו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מדרש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5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מחשבת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רות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שנאת היהד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ת המק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79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רוטסטנט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רוזנצווייג על היחס לחכמי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קרא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ות המקר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ת המקור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ן־אמוז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יהו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נדיקטוס השישה עשר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פיפיו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צינג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זף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אפיפיור בנדיקטוס הששה עשר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יוויד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א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פו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חויבות לברית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ט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יווי אלוהי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ויים </w:t>
      </w:r>
      <w:r>
        <w:rPr>
          <w:rFonts w:cs="David" w:ascii="David" w:hAnsi="David"/>
          <w:sz w:val="24"/>
          <w:szCs w:val="24"/>
        </w:rPr>
        <w:t>2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8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זצ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קוב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אי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4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ישה הוליסט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איפה לאחד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אורייתא ודרב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 הימ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ופיו הפרשנ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פעת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י ו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תקדים ל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ל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יבר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בור אלוה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ממ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7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דרש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יאה מדרש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דת הישראל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שפעה כנענ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עבר מקורבנות לתפי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גשמת ה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בוד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גים יהודים ומחשבת ישר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הודים גרמנ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ודרנ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חשבת חז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מסור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ל תאולוגי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ה מקרא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דת הישראל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י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יית ההשתתפות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תמעויות לא מפורש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טנ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רווי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עי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ל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רווי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פתלי צב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ופשיץ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סטוריוגרפ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רופנ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ירש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שון רפ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לבני ויי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י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6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שכיות וחדש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6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ור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קסטי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 חו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רב וסיפורי חורב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רהם יהוש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גרשום של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מחויבות ל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מתן תורה וה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מעשים ו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תאולוגיית ההשתתפ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ה של קורלציה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ותאולוגיה של קורלצ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אורגיה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רהם יהושע מאפט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ערת התעו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ם השערת התעודות החדש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ריכ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רך התו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ת המקור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ערת התעודות החד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80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</w:rPr>
        <w:t>281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תמעויות לא מפורש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דתות אח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חוויית נוכחות ה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טבע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טלסקופ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קודתית או מתמשכ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סמכ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תופית והשתתפות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לותו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רהם יהושע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רב וסיפורי חור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זנצוויי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נץ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מד הר סינ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פעל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ניין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ור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ית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ידת הוותיקן השני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ה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זוה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זרע קודש 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י חמורב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רב וסיפורי חור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מד הר סינ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חטא הקדמון </w:t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חיץ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רעיון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שת חומשי 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מכות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תירו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חוסר אחיד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ר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חיב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רכזיות המצוות בארבעת המקו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מוש ריטוא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סח המסו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וסח השומרוני של התור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ילי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א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קסט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עתיקים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ת המקרא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מסמכים היסטוריים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דוש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פקיד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קסטים קשי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העיק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כהמשך של תקופת ה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רכזיות ה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מד הר סינ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ניסיון לנתקה מה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דת הישראל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הושע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פר והאדם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ושע בן לו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יחו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וקים לאדם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סאודו־אפיגרפי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בוד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ה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רמ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וכב הגאו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גבוט וגזצ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התגלות ושיר השי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2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צח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אורגי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נענים והתרבות הכנענ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חות 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 </w:t>
      </w:r>
      <w:r>
        <w:rPr>
          <w:rFonts w:cs="David" w:ascii="David" w:hAnsi="David"/>
          <w:sz w:val="24"/>
          <w:szCs w:val="24"/>
        </w:rPr>
        <w:t>1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ת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ט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3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יפ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שר ישע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דרש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ריאה מדרש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353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ש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דרש הל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ואב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ום כריתת הברית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דל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ורת הנזי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רה נבוכ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זרח הקדו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קשר ותרב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שויות אלוה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לאכת הסופ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ביאים ו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רבות כנענית וכנענ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קי חמורב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חויבות למ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י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לה מנח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5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ל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דלס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חם מנדל מרימנו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ור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תר־מקרא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דיאלוג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 הוגים יהו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ינו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תגובה ל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שבעל־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מך היסטורי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קרא כמסמך היסטור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מאלוהים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שורת בין אלוהים לאד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עמד הר סינ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זיכרונות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עדוי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מד חזות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ד שמיעת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סיפ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ורב וסיפורי חור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ל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גש בין אלוהים ל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רן לא במ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ר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רכזיות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נבדלות מהציוו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תינת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מכות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 ה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 רוזנצווייג</w:t>
      </w:r>
      <w:r>
        <w:rPr>
          <w:rFonts w:cs="David" w:ascii="David" w:hAnsi="David"/>
          <w:sz w:val="24"/>
          <w:szCs w:val="24"/>
          <w:rtl w:val="true"/>
        </w:rPr>
        <w:t>: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זנצוויי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נ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ל המצוות והמחויבות למצוו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שמירת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4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ילות יהוד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גדירות את ההלכ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ות אהבת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צוות אהבת ה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קור הכוהנ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קרא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ות המק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גיש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מחק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מך היסטורי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היבטים פרשנ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רה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התגלו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היהדו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והעם היהודי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כתב או בעל־פ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רות וחיבו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לו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שירה מקרא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שת חומשי התו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קראות גדול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עת 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מתו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מתרג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נבי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רבתו לאלוה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שורת בין אלוהים לאד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תפקידו בסיפור סי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חות הבר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כ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הל מועד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נ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נה 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ן 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מ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תמשך או נקודת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 וספר ד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ת 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יוו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שרת הדבר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לות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ה כתרג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וסר שלמ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7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מ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נויות מינימליסטי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י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יית ההשתתפ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י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חרי תקופת ה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מזרח הקדו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עת הש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וכחת אמיתו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שיר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כמשור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אוריית ההשתתפ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ה כתרגום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התאוריה הסטנוגרפ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סח המס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וסח השומרוני של 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פילת האנושות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ח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בר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בחנה בין ציווי ומצוו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התגלות ומתן 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טרת ה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מעודד שאלות על מתן 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מקום וזמן מתן 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עשרת הדב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6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אלוה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בר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התגלות כמתמשכת או נקודת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טרת ה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מתן 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0,36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6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ספר ד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13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תחליף ל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6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לה סקריפט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לובייצ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סף ד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פינוזה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פרים ומלאכת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4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וק ו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למ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וחנ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פורים כהצדקה לחו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ימצאות בכל מקורות ה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הגדרת ה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נר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תורה</w:t>
      </w:r>
      <w:r>
        <w:rPr>
          <w:rFonts w:cs="David" w:ascii="David" w:hAnsi="David"/>
          <w:sz w:val="24"/>
          <w:szCs w:val="24"/>
          <w:rtl w:val="true"/>
        </w:rPr>
        <w:t xml:space="preserve">":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התגלות כאירוע מתמשך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צוות כתאורג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ם מתן 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יווך במתן 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מי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ילפרד קנטו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מכ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ו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י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 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קסיזם במק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בדים ועבד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ל מלכות ש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מכ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זרא–נחמי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ים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יח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הוד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ל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ריכ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רך ה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עת רוזנצווייג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בלת סתי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שערת התעוד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שרת הדבר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קו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תינתן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סיכום ספר הבר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9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אולוס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לחן ריכוז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רבנ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וק חזי מאי עמא דב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ילות יהוד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גדירות את ההלכ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ישביי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יכ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חשיבותו הדתית של הפש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תורה הכלול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סאודו־אפיגרפ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טו־רא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וש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נקל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זכר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דרש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נים־מקרא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19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יקורת המקרא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ש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שט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נויות מינימליסט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ל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נחם מנדל מרימנו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פתלי צבי הורוויץ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רמב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י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יית ההשתתפ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ה כתרגו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נויות מקסימליסט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דברי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וריה הסטנוגרפ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ש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b/>
          <w:bCs/>
          <w:sz w:val="24"/>
          <w:szCs w:val="24"/>
        </w:rPr>
        <w:t>332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תוס אלוה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דוק הכוהן מלובלי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ונץ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ם טוב ליפמ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אופולד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יוו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הי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בוט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ציווי אלוהי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אנון וקאנוניוּת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יהוד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8,1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ורמטיבי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נורמטיב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אנט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נו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בל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ספי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תאולוגיה של קורלציה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תאורג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 xml:space="preserve">–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דושה </w:t>
      </w:r>
      <w:r>
        <w:rPr>
          <w:rFonts w:cs="David" w:ascii="David" w:hAnsi="David"/>
          <w:sz w:val="24"/>
          <w:szCs w:val="24"/>
        </w:rPr>
        <w:t>3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רה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דושה למפרע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דושה למפרע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ילות יהוד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גדירות את ההלכ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הילות יהודיות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כמגדירות את ההלכ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4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ם פוק חזי מאי עמא דבר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יבטים מתמשכים ונקודתי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א מילו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משמיע מילים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כצלי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ול גדול ולא יסף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נג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6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ק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ברהם יצחק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רבנ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יימו וקיבלו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דושה למפרע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קריאה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קול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8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רפון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שמעאל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קיב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א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אברהם בן דוד מפוסקייר</w:t>
      </w:r>
      <w:r>
        <w:rPr>
          <w:rFonts w:cs="David" w:ascii="David" w:hAnsi="David"/>
          <w:sz w:val="24"/>
          <w:szCs w:val="24"/>
          <w:rtl w:val="true"/>
        </w:rPr>
        <w:t xml:space="preserve">)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בי נחמן מברסלב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דוקציוניז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זנהי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עקב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4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זנצוויי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ילופי מכתב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זנצווייג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נץ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אוטונומ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דיאלוג בין אלוהים לאד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2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2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חילופי מכתב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מצוות והמחויבות ל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מקר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מתן 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עורך ה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5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ו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מר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יבוי קול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שבעל־פ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פיי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יבוי דע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יש לקיש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ם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 בן מיימון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טבעו של אלוה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ממשיך דרכו של ספר דבר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מ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מדה מינימליסט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פירוש המשנ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ת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1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ורה נבוכ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נה תו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 העיקר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מ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 בן נחמן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יסים גירונדי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צון אלוה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צינג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זף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אפיפיור בנדיקטוס הששה עשר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שב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רש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יפה לאחד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פן קריא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יפה לריבוי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פן קריאה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ותפות בין אלוהים ל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חרור עבד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ינו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ורליו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מיעה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עברה בעל־פ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כט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ניאור זלמן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לומון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ביקורת המקור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כלל ישראל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6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על הקשר בין המקרא והיהדות הרבנ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4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כינ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וכחות אלוה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טבעה הקטלנ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רה </w:t>
      </w:r>
      <w:r>
        <w:rPr>
          <w:rFonts w:cs="David" w:ascii="David" w:hAnsi="David"/>
          <w:sz w:val="24"/>
          <w:szCs w:val="24"/>
        </w:rPr>
        <w:t>15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לו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רשו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9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מות </w:t>
      </w:r>
      <w:r>
        <w:rPr>
          <w:rFonts w:cs="David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David" w:ascii="David" w:hAnsi="David"/>
          <w:b/>
          <w:bCs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ני לוחות הבר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שעבוד מ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ה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רא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וגים יהודים ומחשבת ישראל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ה מקראית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ם נוצרים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ה של קורלציה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י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יית ההשתתפ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ה מקרא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8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ה של קורלצי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וגים יהודים ומחשבת ישראל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י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יית ההשתתפ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ה של קורלצ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י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יית ההשתתפ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6</w:t>
      </w:r>
      <w:r>
        <w:rPr>
          <w:rFonts w:cs="David" w:ascii="David" w:hAnsi="David"/>
          <w:b/>
          <w:bCs/>
          <w:sz w:val="24"/>
          <w:szCs w:val="24"/>
          <w:rtl w:val="true"/>
        </w:rPr>
        <w:t>–</w:t>
      </w:r>
      <w:r>
        <w:rPr>
          <w:rFonts w:cs="David" w:ascii="David" w:hAnsi="David"/>
          <w:b/>
          <w:bCs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אליהו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המצו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מש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ס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נויות מינימליסטי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בואה כתרגו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ם נוצר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7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ראסמוס מרוטרד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ר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וויד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ולס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יברי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נג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י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ותר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טין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אולוס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ועידת הוותיקן השניי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יליך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אול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ולה סקריפטו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b/>
          <w:bCs/>
          <w:sz w:val="24"/>
          <w:szCs w:val="24"/>
        </w:rPr>
        <w:t>Dei Verbum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גי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הליך הכתיב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9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וריה הסטנוגרפי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7</w:t>
      </w:r>
      <w:r>
        <w:rPr>
          <w:rFonts w:cs="David" w:ascii="David" w:hAnsi="David"/>
          <w:b/>
          <w:bCs/>
          <w:sz w:val="24"/>
          <w:szCs w:val="24"/>
          <w:rtl w:val="true"/>
        </w:rPr>
        <w:t>,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חיי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9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של הנבוא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2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פרשנויות מקסימליסטי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ורה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וספות ובעלי התוספות </w:t>
      </w:r>
      <w:r>
        <w:rPr>
          <w:rFonts w:cs="David" w:ascii="David" w:hAnsi="David"/>
          <w:sz w:val="24"/>
          <w:szCs w:val="24"/>
        </w:rPr>
        <w:t>24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וספתא </w:t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גרסה ארצית ושמימי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3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2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תפתחו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6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8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>אנר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4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ימוד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2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קרא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פרות המקרא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מקו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1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כפרי ההתגל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לוגיית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אוריית ההשתתפ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אוריה הסטנוגרפית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תינת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ל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ן תורה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סמכו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6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עריכתה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עריכ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ורך התורה</w:t>
      </w:r>
      <w:r>
        <w:rPr>
          <w:rFonts w:cs="David" w:ascii="David" w:hAnsi="David"/>
          <w:sz w:val="24"/>
          <w:szCs w:val="24"/>
          <w:rtl w:val="true"/>
        </w:rPr>
        <w:t xml:space="preserve">)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פורים כהצדקה לחוק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חמשת חומשי התור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בכתב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מן השמי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תורה שבכתב </w:t>
      </w:r>
      <w:r>
        <w:rPr>
          <w:rFonts w:cs="David" w:ascii="David" w:hAnsi="David"/>
          <w:sz w:val="24"/>
          <w:szCs w:val="24"/>
        </w:rPr>
        <w:t>16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1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טשטוש הגבולות עם ה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לא מושלמ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נתינת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סמכו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תגלות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תן תורה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כתת־קבוצה בתוך ה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ור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שבעל־פ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6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פיי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ריבוי דעות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דעת הוגים יהודים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0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7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טשטוש הגבולות בינה ובין התורה שבכתב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7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4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ממד ריטואלי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35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המקור הכוהני כ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מכותה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>נתינ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5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ספר דברים כתורה שבעל־פ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5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ופשט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256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קדימות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שבכתב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סור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חיבות דויטרונומיסטיות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יווך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למוד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ורה שבעל־פ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נאי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9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קשורת בין אלוהים לאדם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0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באוהל מועד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9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sz w:val="24"/>
          <w:sz w:val="24"/>
          <w:szCs w:val="24"/>
          <w:rtl w:val="true"/>
        </w:rPr>
        <w:t>אופיי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7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 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ממה</w:t>
      </w:r>
      <w:r>
        <w:rPr>
          <w:rFonts w:cs="David" w:ascii="David" w:hAnsi="David"/>
          <w:sz w:val="24"/>
          <w:szCs w:val="24"/>
          <w:rtl w:val="true"/>
        </w:rPr>
        <w:t xml:space="preserve">); </w:t>
      </w:r>
      <w:r>
        <w:rPr>
          <w:rFonts w:ascii="David" w:hAnsi="David" w:cs="David"/>
          <w:sz w:val="24"/>
          <w:sz w:val="24"/>
          <w:szCs w:val="24"/>
          <w:rtl w:val="true"/>
        </w:rPr>
        <w:t>ישירה</w:t>
      </w:r>
      <w:r>
        <w:rPr>
          <w:rFonts w:cs="David" w:ascii="David" w:hAnsi="David"/>
          <w:sz w:val="24"/>
          <w:szCs w:val="24"/>
          <w:rtl w:val="true"/>
        </w:rPr>
        <w:t xml:space="preserve">: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אה גם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לוהים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שה</w:t>
      </w:r>
      <w:r>
        <w:rPr>
          <w:rFonts w:cs="David" w:ascii="David" w:hAnsi="David"/>
          <w:sz w:val="24"/>
          <w:szCs w:val="24"/>
          <w:rtl w:val="true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ל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רגומי המקרא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4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Dei verbum</w:t>
      </w:r>
      <w:r>
        <w:rPr>
          <w:rFonts w:cs="David" w:ascii="David" w:hAnsi="David"/>
          <w:sz w:val="24"/>
          <w:szCs w:val="24"/>
        </w:rPr>
        <w:t xml:space="preserve"> 34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7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Mosaic discourse</w:t>
      </w:r>
      <w:r>
        <w:rPr>
          <w:rFonts w:cs="David" w:ascii="David" w:hAnsi="David"/>
          <w:sz w:val="24"/>
          <w:szCs w:val="24"/>
        </w:rPr>
        <w:t xml:space="preserve"> </w:t>
      </w:r>
      <w:r>
        <w:rPr>
          <w:rFonts w:cs="David" w:ascii="David" w:hAnsi="David"/>
          <w:b/>
          <w:bCs/>
          <w:sz w:val="24"/>
          <w:szCs w:val="24"/>
        </w:rPr>
        <w:t>161</w:t>
      </w:r>
      <w:r>
        <w:rPr>
          <w:rFonts w:cs="David" w:ascii="David" w:hAnsi="David"/>
          <w:sz w:val="24"/>
          <w:szCs w:val="24"/>
        </w:rPr>
        <w:t>–163, 170, 229, 35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8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  <w:r>
        <w:br w:type="page"/>
      </w:r>
    </w:p>
    <w:p>
      <w:pPr>
        <w:pStyle w:val="Normal"/>
        <w:bidi w:val="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40"/>
          <w:szCs w:val="40"/>
        </w:rPr>
      </w:pPr>
      <w:r>
        <w:rPr>
          <w:rFonts w:ascii="David" w:hAnsi="David" w:cs="David"/>
          <w:sz w:val="40"/>
          <w:sz w:val="40"/>
          <w:szCs w:val="40"/>
          <w:rtl w:val="true"/>
        </w:rPr>
        <w:t>מפתח המקורות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מפתחות שלהלן מצוינים עמודים בספר שבהם המקורות נידונ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עמודים שבהם פסוק או פרק נזכרים בדרך אגב אינם מצוינים בדרך כלל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נ</w:t>
      </w:r>
      <w:r>
        <w:rPr>
          <w:rFonts w:cs="David" w:ascii="David" w:hAnsi="David"/>
          <w:sz w:val="36"/>
          <w:szCs w:val="36"/>
          <w:rtl w:val="true"/>
        </w:rPr>
        <w:t>"</w:t>
      </w:r>
      <w:r>
        <w:rPr>
          <w:rFonts w:ascii="David" w:hAnsi="David" w:cs="David"/>
          <w:sz w:val="36"/>
          <w:sz w:val="36"/>
          <w:szCs w:val="36"/>
          <w:rtl w:val="true"/>
        </w:rPr>
        <w:t>ך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אשי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–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ז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ב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מ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–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4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ז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ז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ט–כ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9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ט–כ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</w:t>
      </w:r>
      <w:r>
        <w:rPr>
          <w:rFonts w:ascii="David" w:hAnsi="David" w:cs="David"/>
          <w:sz w:val="24"/>
          <w:sz w:val="24"/>
          <w:szCs w:val="24"/>
          <w:vertAlign w:val="superscript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9</w:t>
      </w:r>
      <w:r>
        <w:rPr>
          <w:rFonts w:ascii="David" w:hAnsi="David" w:cs="David"/>
          <w:sz w:val="24"/>
          <w:sz w:val="24"/>
          <w:szCs w:val="24"/>
          <w:vertAlign w:val="superscript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0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9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–כ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כג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6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>-</w:t>
      </w:r>
      <w:r>
        <w:rPr>
          <w:rFonts w:ascii="David" w:hAnsi="David" w:cs="David"/>
          <w:sz w:val="24"/>
          <w:sz w:val="24"/>
          <w:szCs w:val="24"/>
          <w:rtl w:val="true"/>
        </w:rPr>
        <w:t>כ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א–כ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א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א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ב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ג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5</w:t>
      </w:r>
      <w:r>
        <w:rPr>
          <w:rFonts w:ascii="David" w:hAnsi="David" w:cs="David"/>
          <w:sz w:val="24"/>
          <w:sz w:val="24"/>
          <w:szCs w:val="24"/>
          <w:vertAlign w:val="superscript"/>
          <w:rtl w:val="true"/>
        </w:rPr>
        <w:t>ב</w:t>
      </w:r>
      <w:r>
        <w:rPr>
          <w:rFonts w:ascii="David" w:hAnsi="David" w:cs="David"/>
          <w:sz w:val="24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ascii="David" w:hAnsi="David" w:cs="David"/>
          <w:sz w:val="24"/>
          <w:sz w:val="24"/>
          <w:szCs w:val="24"/>
          <w:vertAlign w:val="superscript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ה–ל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ה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ה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ה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ה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ה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ו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ז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ח 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ב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ב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6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ב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ב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ב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5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4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1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15-1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ד </w:t>
      </w:r>
      <w:r>
        <w:rPr>
          <w:rFonts w:cs="David" w:ascii="David" w:hAnsi="David"/>
          <w:sz w:val="24"/>
          <w:szCs w:val="24"/>
        </w:rPr>
        <w:t>2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–מ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ויקרא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</w:rPr>
        <w:t>3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א–כ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ג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ג 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ג </w:t>
      </w:r>
      <w:r>
        <w:rPr>
          <w:rFonts w:cs="David" w:ascii="David" w:hAnsi="David"/>
          <w:sz w:val="24"/>
          <w:szCs w:val="24"/>
        </w:rPr>
        <w:t>4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ה 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ו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דבר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–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</w:rPr>
        <w:t>8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9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9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2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2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ד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ז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דברים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לי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–ל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0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6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–ה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3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3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3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0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8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37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  <w:vertAlign w:val="subscript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9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2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ז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א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א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א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9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5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3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ב–כ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ב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ג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ד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ו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ו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ז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ז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ז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1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ח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2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א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5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ה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ו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21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ו </w:t>
      </w:r>
      <w:r>
        <w:rPr>
          <w:rFonts w:cs="David" w:ascii="David" w:hAnsi="David"/>
          <w:sz w:val="24"/>
          <w:szCs w:val="24"/>
        </w:rPr>
        <w:t>1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ז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ז 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ח </w:t>
      </w:r>
      <w:r>
        <w:rPr>
          <w:rFonts w:cs="David" w:ascii="David" w:hAnsi="David"/>
          <w:sz w:val="24"/>
          <w:szCs w:val="24"/>
        </w:rPr>
        <w:t>6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ט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ט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ט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ט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2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ט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ט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8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א 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ג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הושע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ג–כ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3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ד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3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8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ופט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מואל א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3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מואל ב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ד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לכים א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–י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6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9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0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0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1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ט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שעי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–י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ד </w:t>
      </w:r>
      <w:r>
        <w:rPr>
          <w:rFonts w:cs="David" w:ascii="David" w:hAnsi="David"/>
          <w:sz w:val="24"/>
          <w:szCs w:val="24"/>
        </w:rPr>
        <w:t>2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רמי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ו 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חזקאל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2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–י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ג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7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נ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 xml:space="preserve"> </w:t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בקוק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היל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ט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2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נ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ה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ח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4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צט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ג </w:t>
      </w:r>
      <w:r>
        <w:rPr>
          <w:rFonts w:cs="David" w:ascii="David" w:hAnsi="David"/>
          <w:sz w:val="24"/>
          <w:szCs w:val="24"/>
        </w:rPr>
        <w:t>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6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י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50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5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י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וב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ד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ר השיר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ללי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24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יכ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6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2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2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סתר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32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6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27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65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3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7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זרא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</w:rPr>
        <w:t>2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חמי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8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</w:rPr>
        <w:t>14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8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ט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40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דברי הימים ב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כג </w:t>
      </w:r>
      <w:r>
        <w:rPr>
          <w:rFonts w:cs="David" w:ascii="David" w:hAnsi="David"/>
          <w:sz w:val="24"/>
          <w:szCs w:val="24"/>
        </w:rPr>
        <w:t>18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 </w:t>
      </w:r>
      <w:r>
        <w:rPr>
          <w:rFonts w:cs="David" w:ascii="David" w:hAnsi="David"/>
          <w:sz w:val="24"/>
          <w:szCs w:val="24"/>
        </w:rPr>
        <w:t>16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ה </w:t>
      </w:r>
      <w:r>
        <w:rPr>
          <w:rFonts w:cs="David" w:ascii="David" w:hAnsi="David"/>
          <w:sz w:val="24"/>
          <w:szCs w:val="24"/>
        </w:rPr>
        <w:t>1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לו </w:t>
      </w:r>
      <w:r>
        <w:rPr>
          <w:rFonts w:cs="David" w:ascii="David" w:hAnsi="David"/>
          <w:sz w:val="24"/>
          <w:szCs w:val="24"/>
        </w:rPr>
        <w:t>2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משנ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א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גיג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7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8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8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דוי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ב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ו–טז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–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ח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די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וספתא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וכ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–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גיג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4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ידושין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נהדרין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 xml:space="preserve">תלמוד בבלי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רכות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7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2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ח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ג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ב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ז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קמ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ירובין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ג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ד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ומא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ד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גיל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ז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גיג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–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99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0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3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11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יבמ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ב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דר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ב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וטה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2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יטין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ab/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3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קידושין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ט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ס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סנהדרין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פ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1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–צ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ורי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בוע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כ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ג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ג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–כד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9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נחות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ט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ה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4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תלמוד ירושלמ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פאה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ו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ז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חגיג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ח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עו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ספרות המדרש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כילתא דרש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כילתא דרבי ישמעאל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ויסע 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ודש ב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4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ודש ט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9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זיקין 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מדרש תהילים 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ע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צ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פרא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חוקותי 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מיני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ט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פרי דבר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ח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שנ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אשית רב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4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מות רב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ח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ויקרא רב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2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7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דבר רב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יר השירים רב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ות רב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קהלת רב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>,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69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176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14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cs="David" w:ascii="David" w:hAnsi="David"/>
          <w:sz w:val="24"/>
          <w:szCs w:val="24"/>
        </w:rPr>
        <w:t>27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י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ב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3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ראשית רבת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ך לך י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יט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סיקתא רבתי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כ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בות דרבי נתן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 טו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נ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ב כט</w:t>
      </w:r>
      <w:r>
        <w:rPr>
          <w:rFonts w:cs="David" w:ascii="David" w:hAnsi="David"/>
          <w:sz w:val="24"/>
          <w:szCs w:val="24"/>
        </w:rPr>
        <w:t>17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דרש תנחומא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ניצבים ד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1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נא דבי אליהו זוטא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260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חיבורים מימי הביני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רה נבוכ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נד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 סה–סז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293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65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ס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ג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66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3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ה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ח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98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99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כז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1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ט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שנה תור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לכות יסודי התורה ז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לכות מלכים ה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ד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4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לכות תשובה 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03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פירוש המשנה לרמ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חגיגה א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ח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78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אבות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שמונה פרקים</w:t>
      </w:r>
      <w:r>
        <w:rPr>
          <w:rFonts w:cs="David" w:ascii="David" w:hAnsi="David"/>
          <w:sz w:val="24"/>
          <w:szCs w:val="24"/>
          <w:rtl w:val="true"/>
        </w:rPr>
        <w:t>)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סנהדרין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י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ג העיקרים</w:t>
      </w:r>
      <w:r>
        <w:rPr>
          <w:rFonts w:cs="David" w:ascii="David" w:hAnsi="David"/>
          <w:sz w:val="24"/>
          <w:szCs w:val="24"/>
          <w:rtl w:val="true"/>
        </w:rPr>
        <w:t>):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יקר השביעי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3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46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יקר השמיני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0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0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עיקר התשיעי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7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ספר הזוהר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קנב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13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 רעא ע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52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ע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cs="David" w:ascii="David" w:hAnsi="David"/>
          <w:sz w:val="24"/>
          <w:szCs w:val="24"/>
        </w:rPr>
        <w:t>9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36"/>
          <w:szCs w:val="36"/>
        </w:rPr>
      </w:pPr>
      <w:r>
        <w:rPr>
          <w:rFonts w:ascii="David" w:hAnsi="David" w:cs="David"/>
          <w:sz w:val="36"/>
          <w:sz w:val="36"/>
          <w:szCs w:val="36"/>
          <w:rtl w:val="true"/>
        </w:rPr>
        <w:t>הברית החדשה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גלט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</w:rPr>
        <w:t>10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1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רומים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 </w:t>
      </w:r>
      <w:r>
        <w:rPr>
          <w:rFonts w:cs="David" w:ascii="David" w:hAnsi="David"/>
          <w:sz w:val="24"/>
          <w:szCs w:val="24"/>
        </w:rPr>
        <w:t>25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ג </w:t>
      </w:r>
      <w:r>
        <w:rPr>
          <w:rFonts w:cs="David" w:ascii="David" w:hAnsi="David"/>
          <w:sz w:val="24"/>
          <w:szCs w:val="24"/>
        </w:rPr>
        <w:t>23</w:t>
      </w:r>
      <w:r>
        <w:rPr>
          <w:rFonts w:cs="David" w:ascii="David" w:hAnsi="David"/>
          <w:sz w:val="24"/>
          <w:szCs w:val="24"/>
          <w:rtl w:val="true"/>
        </w:rPr>
        <w:tab/>
        <w:tab/>
      </w:r>
      <w:r>
        <w:rPr>
          <w:rFonts w:cs="David" w:ascii="David" w:hAnsi="David"/>
          <w:sz w:val="24"/>
          <w:szCs w:val="24"/>
        </w:rPr>
        <w:t>152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 </w:t>
      </w:r>
      <w:r>
        <w:rPr>
          <w:rFonts w:cs="David" w:ascii="David" w:hAnsi="David"/>
          <w:sz w:val="24"/>
          <w:szCs w:val="24"/>
        </w:rPr>
        <w:t>12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</w:rPr>
        <w:t>19</w:t>
      </w:r>
      <w:r>
        <w:rPr>
          <w:rFonts w:cs="David" w:ascii="David" w:hAnsi="David"/>
          <w:sz w:val="24"/>
          <w:szCs w:val="24"/>
          <w:rtl w:val="true"/>
        </w:rPr>
        <w:tab/>
      </w:r>
      <w:r>
        <w:rPr>
          <w:rFonts w:cs="David" w:ascii="David" w:hAnsi="David"/>
          <w:sz w:val="24"/>
          <w:szCs w:val="24"/>
        </w:rPr>
        <w:t>34</w:t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ind w:left="720" w:right="0" w:hanging="72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מציין מיקום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0:01:00Z</dcterms:created>
  <dc:creator>lana.burganski@gmail.com</dc:creator>
  <dc:description/>
  <cp:keywords/>
  <dc:language>en-US</dc:language>
  <cp:lastModifiedBy>lana.burganski@gmail.com</cp:lastModifiedBy>
  <dcterms:modified xsi:type="dcterms:W3CDTF">2021-08-25T10:01:00Z</dcterms:modified>
  <cp:revision>2</cp:revision>
  <dc:subject/>
  <dc:title/>
</cp:coreProperties>
</file>