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David;David" w:hAnsi="David;David" w:eastAsia="Times New Roman" w:cs="David;David"/>
          <w:b/>
          <w:b/>
          <w:bCs/>
          <w:sz w:val="24"/>
          <w:szCs w:val="24"/>
          <w:u w:val="single"/>
        </w:rPr>
      </w:pPr>
      <w:r>
        <w:rPr>
          <w:rFonts w:ascii="David;David" w:hAnsi="David;David" w:eastAsia="Times New Roman" w:cs="David;David"/>
          <w:b/>
          <w:b/>
          <w:bCs/>
          <w:sz w:val="24"/>
          <w:sz w:val="24"/>
          <w:szCs w:val="24"/>
          <w:u w:val="single"/>
          <w:rtl w:val="true"/>
        </w:rPr>
        <w:t xml:space="preserve">פורמט לפנייה לסוקר במסלול המקביל </w:t>
      </w:r>
      <w:r>
        <w:rPr>
          <w:rFonts w:eastAsia="Times New Roman" w:cs="David;David" w:ascii="David;David" w:hAnsi="David;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David;David" w:hAnsi="David;David" w:eastAsia="Times New Roman" w:cs="David;David"/>
          <w:b/>
          <w:b/>
          <w:bCs/>
          <w:sz w:val="24"/>
          <w:sz w:val="24"/>
          <w:szCs w:val="24"/>
          <w:u w:val="single"/>
          <w:rtl w:val="true"/>
        </w:rPr>
        <w:t>יוצר</w:t>
      </w:r>
    </w:p>
    <w:p>
      <w:pPr>
        <w:pStyle w:val="Normal"/>
        <w:jc w:val="left"/>
        <w:rPr>
          <w:rFonts w:ascii="David;David" w:hAnsi="David;David" w:eastAsia="Times New Roman" w:cs="David;David"/>
          <w:b/>
          <w:b/>
          <w:bCs/>
          <w:sz w:val="24"/>
          <w:szCs w:val="24"/>
          <w:u w:val="single"/>
        </w:rPr>
      </w:pPr>
      <w:r>
        <w:rPr>
          <w:rFonts w:eastAsia="Times New Roman" w:cs="David;David" w:ascii="David;David" w:hAnsi="David;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;David" w:hAnsi="David;David" w:cs="David;David"/>
          <w:b/>
          <w:b/>
          <w:bCs/>
        </w:rPr>
      </w:pPr>
      <w:r>
        <w:rPr>
          <w:rFonts w:ascii="David;David" w:hAnsi="David;David" w:cs="David;David"/>
          <w:b/>
          <w:b/>
          <w:bCs/>
          <w:rtl w:val="true"/>
        </w:rPr>
        <w:t>בקשת המלצה עבור קידום לפרופסור לאומנויות</w:t>
      </w:r>
    </w:p>
    <w:p>
      <w:pPr>
        <w:pStyle w:val="Normal"/>
        <w:jc w:val="left"/>
        <w:rPr>
          <w:rFonts w:ascii="David;David" w:hAnsi="David;David" w:cs="David;David"/>
          <w:b/>
          <w:b/>
          <w:bCs/>
        </w:rPr>
      </w:pPr>
      <w:r>
        <w:rPr>
          <w:rFonts w:cs="David;David" w:ascii="David;David" w:hAnsi="David;David"/>
          <w:b/>
          <w:bCs/>
          <w:rtl w:val="true"/>
        </w:rPr>
      </w:r>
    </w:p>
    <w:p>
      <w:pPr>
        <w:pStyle w:val="Normal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 xml:space="preserve">פרופסור </w:t>
      </w:r>
      <w:r>
        <w:rPr>
          <w:rFonts w:cs="David;David" w:ascii="David;David" w:hAnsi="David;David"/>
          <w:u w:val="single"/>
          <w:rtl w:val="true"/>
        </w:rPr>
        <w:tab/>
        <w:tab/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היקר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ה</w:t>
      </w:r>
      <w:r>
        <w:rPr>
          <w:rFonts w:cs="David;David" w:ascii="David;David" w:hAnsi="David;David"/>
          <w:rtl w:val="true"/>
        </w:rPr>
        <w:t>,</w:t>
      </w:r>
    </w:p>
    <w:p>
      <w:pPr>
        <w:pStyle w:val="Normal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 xml:space="preserve">מכללת </w:t>
      </w:r>
      <w:r>
        <w:rPr>
          <w:rFonts w:cs="David;David" w:ascii="David;David" w:hAnsi="David;David"/>
          <w:rtl w:val="true"/>
        </w:rPr>
        <w:tab/>
      </w:r>
      <w:r>
        <w:rPr>
          <w:rFonts w:cs="David;David" w:ascii="David;David" w:hAnsi="David;David"/>
          <w:u w:val="single"/>
          <w:rtl w:val="true"/>
        </w:rPr>
        <w:tab/>
        <w:tab/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 xml:space="preserve">שוקלת לקדם את </w:t>
      </w:r>
      <w:r>
        <w:rPr>
          <w:rFonts w:cs="David;David" w:ascii="David;David" w:hAnsi="David;David"/>
          <w:u w:val="single"/>
          <w:rtl w:val="true"/>
        </w:rPr>
        <w:tab/>
        <w:tab/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לדרגת פרופסור חבר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ה במסלול אומנויות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 w:cs="David;David"/>
          <w:rtl w:val="true"/>
        </w:rPr>
        <w:t>הדרגות האקדמיות בישראל הן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מרצ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מרצה בכיר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פרופסור בכיר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ה ופרופסור מן המניין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 w:cs="David;David"/>
          <w:rtl w:val="true"/>
        </w:rPr>
        <w:t>התארים ניתנים במסלול רגיל או במסלול אומנויות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מתוקף תפקידי כיו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 w:cs="David;David"/>
          <w:rtl w:val="true"/>
        </w:rPr>
        <w:t>ר הועדה הייעודית להערכת המועמדים לקידום אפשרי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ובשמ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אודה לך על קבלת חוות דעתך המקצועית באשר למעמד ולהישגים האקדמיים של המועמד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ת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 w:cs="David;David"/>
          <w:rtl w:val="true"/>
        </w:rPr>
        <w:t>אם הנך מכיר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ה את המועמד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ת באופן אישי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 xml:space="preserve">אבקשך לפרט את מהות היכרותכם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 w:cs="David;David"/>
          <w:rtl w:val="true"/>
        </w:rPr>
        <w:t>פגישות מזדמנות בכנס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תערוכות או קונצרט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ביקורים הדדיים במוסדות האחד של השני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שיתופי פעולה במחקר וכו</w:t>
      </w:r>
      <w:r>
        <w:rPr>
          <w:rFonts w:cs="David;David" w:ascii="David;David" w:hAnsi="David;David"/>
          <w:rtl w:val="true"/>
        </w:rPr>
        <w:t xml:space="preserve">'). </w:t>
      </w:r>
      <w:r>
        <w:rPr>
          <w:rFonts w:ascii="David;David" w:hAnsi="David;David" w:cs="David;David"/>
          <w:rtl w:val="true"/>
        </w:rPr>
        <w:t>נוסף על כך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אנא יידע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י אותנו האם לקחת בעבר חלק בתהליכי קידום של המועמד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ת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בחוות דעתך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מומלץ להתייחס לקריטריונים הבאים ולהדגיש את ההישגים האקדמיים והאישיים של המועמד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ת מאז שהוענקה לו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לה הדרגה הקודמ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cs="David;David" w:ascii="David;David" w:hAnsi="David;David"/>
          <w:u w:val="single"/>
          <w:rtl w:val="true"/>
        </w:rPr>
        <w:tab/>
        <w:tab/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 xml:space="preserve">בתאריך </w:t>
      </w:r>
      <w:r>
        <w:rPr>
          <w:rFonts w:cs="David;David" w:ascii="David;David" w:hAnsi="David;David"/>
          <w:u w:val="single"/>
          <w:rtl w:val="true"/>
        </w:rPr>
        <w:tab/>
        <w:tab/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jc w:val="left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המוניטין המקצועי של המועמד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ת בישראל ובחו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 w:cs="David;David"/>
          <w:rtl w:val="true"/>
        </w:rPr>
        <w:t>ל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הפניות ברורות לפרסומ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פעילויות אקדמיות ומחקר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וכן</w:t>
      </w:r>
      <w:r>
        <w:rPr>
          <w:rFonts w:cs="David;David" w:ascii="David;David" w:hAnsi="David;David"/>
          <w:rtl w:val="true"/>
        </w:rPr>
        <w:t>;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הכרה מקצועית בתחום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פרסומים אקדמי</w:t>
      </w:r>
      <w:r>
        <w:rPr>
          <w:rFonts w:ascii="David;David" w:hAnsi="David;David" w:cs="David;David"/>
          <w:rtl w:val="true"/>
        </w:rPr>
        <w:t>י</w:t>
      </w:r>
      <w:r>
        <w:rPr>
          <w:rFonts w:ascii="David;David" w:hAnsi="David;David" w:cs="David;David"/>
          <w:rtl w:val="true"/>
        </w:rPr>
        <w:t>ם שזכו להכרה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ניסיון כאוצר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ת ובכתיבת טקסטים לתערוכו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מוזיאונים וחללי גלריו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כתיבת ועריכת קטלוגים בישראל ובחו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 w:cs="David;David"/>
          <w:rtl w:val="true"/>
        </w:rPr>
        <w:t>ל וייצור השפעה על השיח האומנותי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בתחום הרלוונטי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רגומים או פירושים בעלי תרומה משמעותי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מבחינה אקדמית או מקצועי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פקידים מקצועיים שמילא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ה המועמד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ת מחוץ לאקדמיה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 xml:space="preserve">תפקידי הוראה או תפקידים מקצועיים </w:t>
      </w:r>
      <w:r>
        <w:rPr>
          <w:rFonts w:ascii="David;David" w:hAnsi="David;David" w:cs="David;David"/>
          <w:rtl w:val="true"/>
        </w:rPr>
        <w:t>רלוונטיי</w:t>
      </w:r>
      <w:r>
        <w:rPr>
          <w:rFonts w:ascii="David;David" w:hAnsi="David;David" w:cs="David;David"/>
          <w:rtl w:val="true"/>
        </w:rPr>
        <w:t>ם</w:t>
      </w:r>
      <w:r>
        <w:rPr>
          <w:rFonts w:ascii="David;David" w:hAnsi="David;David" w:cs="David;David"/>
          <w:rtl w:val="true"/>
        </w:rPr>
        <w:t xml:space="preserve"> אחרים במסגרת האקדמיה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רומה להתקדמות המחקר האקדמי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וכן פיתוח הוראה ותוכניות לימודים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ניסיון מוכח בהוראה והנחייה</w:t>
      </w:r>
    </w:p>
    <w:p>
      <w:pPr>
        <w:pStyle w:val="Normal"/>
        <w:jc w:val="left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קורות החיים וכן רשימת הפעילויות והפרסומים המקצועיים של המועמד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ת יועברו בנפרד בפורמט דיגיטלי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 w:cs="David;David"/>
          <w:rtl w:val="true"/>
        </w:rPr>
        <w:t>אם יש לך צורך במידע או בחומרים נוספ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אנא אל תהסס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י לפנות אלינו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אנו מודעים לזמן ולמאמץ הדרושים לכתיבת חוות דעת זו ומודים לך מראש על כך מקרב ליבנו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 w:cs="David;David"/>
          <w:rtl w:val="true"/>
        </w:rPr>
        <w:t>כמו כ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נדגיש כי תשובתך תישמר בסודיות מוחלטת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 xml:space="preserve">נודה לקבלת תשובתך עד לתאריך </w:t>
      </w:r>
      <w:r>
        <w:rPr>
          <w:rFonts w:cs="David;David" w:ascii="David;David" w:hAnsi="David;David"/>
          <w:rtl w:val="true"/>
        </w:rPr>
        <w:tab/>
      </w:r>
      <w:r>
        <w:rPr>
          <w:rFonts w:cs="David;David" w:ascii="David;David" w:hAnsi="David;David"/>
          <w:u w:val="single"/>
          <w:rtl w:val="true"/>
        </w:rPr>
        <w:tab/>
        <w:tab/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jc w:val="left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בברכה</w:t>
      </w:r>
      <w:r>
        <w:rPr>
          <w:rFonts w:cs="David;David" w:ascii="David;David" w:hAnsi="David;David"/>
          <w:rtl w:val="true"/>
        </w:rPr>
        <w:t>,</w:t>
      </w:r>
    </w:p>
    <w:p>
      <w:pPr>
        <w:pStyle w:val="Normal"/>
        <w:spacing w:before="0" w:after="160"/>
        <w:jc w:val="left"/>
        <w:rPr/>
      </w:pPr>
      <w:r>
        <w:rPr>
          <w:rFonts w:ascii="David;David" w:hAnsi="David;David" w:cs="David;David"/>
          <w:rtl w:val="true"/>
        </w:rPr>
        <w:t xml:space="preserve">פרופסור </w:t>
      </w:r>
      <w:r>
        <w:rPr>
          <w:rFonts w:cs="David;David" w:ascii="David;David" w:hAnsi="David;David"/>
          <w:u w:val="single"/>
          <w:rtl w:val="true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29:00Z</dcterms:created>
  <dc:creator>Atalya Nir</dc:creator>
  <dc:description/>
  <cp:keywords/>
  <dc:language>en-US</dc:language>
  <cp:lastModifiedBy>Atalya Nir</cp:lastModifiedBy>
  <dcterms:modified xsi:type="dcterms:W3CDTF">2023-05-07T19:22:00Z</dcterms:modified>
  <cp:revision>5</cp:revision>
  <dc:subject/>
  <dc:title/>
</cp:coreProperties>
</file>