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comments.xml" ContentType="application/vnd.openxmlformats-officedocument.wordprocessingml.comment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4" w:before="37" w:after="0"/>
        <w:ind w:left="2098" w:right="2313" w:hanging="4"/>
        <w:jc w:val="left"/>
        <w:rPr>
          <w:rFonts w:ascii="Times New Roman" w:hAnsi="Times New Roman" w:cs="Times New Roman"/>
          <w:sz w:val="70"/>
          <w:szCs w:val="7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850</wp:posOffset>
                </wp:positionH>
                <wp:positionV relativeFrom="page">
                  <wp:posOffset>-255270</wp:posOffset>
                </wp:positionV>
                <wp:extent cx="7560310" cy="10692130"/>
                <wp:effectExtent l="0" t="635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236808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960" y="9278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0" y="2489040"/>
                            <a:ext cx="2400480" cy="1911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511360"/>
                            <a:ext cx="2233800" cy="174240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8839800"/>
                            <a:ext cx="126360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8847000"/>
                            <a:ext cx="1198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437">
                                <a:moveTo>
                                  <a:pt x="11235" y="13933"/>
                                </a:moveTo>
                                <a:lnTo>
                                  <a:pt x="9784" y="13933"/>
                                </a:lnTo>
                                <a:lnTo>
                                  <a:pt x="9715" y="13944"/>
                                </a:lnTo>
                                <a:lnTo>
                                  <a:pt x="9655" y="13975"/>
                                </a:lnTo>
                                <a:lnTo>
                                  <a:pt x="9608" y="14022"/>
                                </a:lnTo>
                                <a:lnTo>
                                  <a:pt x="9577" y="14082"/>
                                </a:lnTo>
                                <a:lnTo>
                                  <a:pt x="9565" y="14151"/>
                                </a:lnTo>
                                <a:lnTo>
                                  <a:pt x="9577" y="14220"/>
                                </a:lnTo>
                                <a:lnTo>
                                  <a:pt x="9608" y="14280"/>
                                </a:lnTo>
                                <a:lnTo>
                                  <a:pt x="9655" y="14327"/>
                                </a:lnTo>
                                <a:lnTo>
                                  <a:pt x="9715" y="14358"/>
                                </a:lnTo>
                                <a:lnTo>
                                  <a:pt x="9784" y="14369"/>
                                </a:lnTo>
                                <a:lnTo>
                                  <a:pt x="11235" y="14369"/>
                                </a:lnTo>
                                <a:lnTo>
                                  <a:pt x="11304" y="14358"/>
                                </a:lnTo>
                                <a:lnTo>
                                  <a:pt x="11364" y="14327"/>
                                </a:lnTo>
                                <a:lnTo>
                                  <a:pt x="11411" y="14280"/>
                                </a:lnTo>
                                <a:lnTo>
                                  <a:pt x="11442" y="14220"/>
                                </a:lnTo>
                                <a:lnTo>
                                  <a:pt x="11453" y="14151"/>
                                </a:lnTo>
                                <a:lnTo>
                                  <a:pt x="11442" y="14082"/>
                                </a:lnTo>
                                <a:lnTo>
                                  <a:pt x="11411" y="14022"/>
                                </a:lnTo>
                                <a:lnTo>
                                  <a:pt x="11364" y="13975"/>
                                </a:lnTo>
                                <a:lnTo>
                                  <a:pt x="11304" y="13944"/>
                                </a:lnTo>
                                <a:lnTo>
                                  <a:pt x="11235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8839800"/>
                            <a:ext cx="193032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8847000"/>
                            <a:ext cx="1861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1" h="437">
                                <a:moveTo>
                                  <a:pt x="8982" y="13933"/>
                                </a:moveTo>
                                <a:lnTo>
                                  <a:pt x="6487" y="13933"/>
                                </a:lnTo>
                                <a:lnTo>
                                  <a:pt x="6418" y="13944"/>
                                </a:lnTo>
                                <a:lnTo>
                                  <a:pt x="6358" y="13975"/>
                                </a:lnTo>
                                <a:lnTo>
                                  <a:pt x="6311" y="14022"/>
                                </a:lnTo>
                                <a:lnTo>
                                  <a:pt x="6280" y="14082"/>
                                </a:lnTo>
                                <a:lnTo>
                                  <a:pt x="6269" y="14151"/>
                                </a:lnTo>
                                <a:lnTo>
                                  <a:pt x="6280" y="14220"/>
                                </a:lnTo>
                                <a:lnTo>
                                  <a:pt x="6311" y="14280"/>
                                </a:lnTo>
                                <a:lnTo>
                                  <a:pt x="6358" y="14327"/>
                                </a:lnTo>
                                <a:lnTo>
                                  <a:pt x="6418" y="14358"/>
                                </a:lnTo>
                                <a:lnTo>
                                  <a:pt x="6487" y="14369"/>
                                </a:lnTo>
                                <a:lnTo>
                                  <a:pt x="8982" y="14369"/>
                                </a:lnTo>
                                <a:lnTo>
                                  <a:pt x="9050" y="14358"/>
                                </a:lnTo>
                                <a:lnTo>
                                  <a:pt x="9110" y="14327"/>
                                </a:lnTo>
                                <a:lnTo>
                                  <a:pt x="9158" y="14280"/>
                                </a:lnTo>
                                <a:lnTo>
                                  <a:pt x="9189" y="14220"/>
                                </a:lnTo>
                                <a:lnTo>
                                  <a:pt x="9200" y="14151"/>
                                </a:lnTo>
                                <a:lnTo>
                                  <a:pt x="9189" y="14082"/>
                                </a:lnTo>
                                <a:lnTo>
                                  <a:pt x="9158" y="14022"/>
                                </a:lnTo>
                                <a:lnTo>
                                  <a:pt x="9110" y="13975"/>
                                </a:lnTo>
                                <a:lnTo>
                                  <a:pt x="9050" y="13944"/>
                                </a:lnTo>
                                <a:lnTo>
                                  <a:pt x="8982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839800"/>
                            <a:ext cx="187956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8847000"/>
                            <a:ext cx="1811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437">
                                <a:moveTo>
                                  <a:pt x="5685" y="13933"/>
                                </a:moveTo>
                                <a:lnTo>
                                  <a:pt x="3270" y="13933"/>
                                </a:lnTo>
                                <a:lnTo>
                                  <a:pt x="3201" y="13944"/>
                                </a:lnTo>
                                <a:lnTo>
                                  <a:pt x="3141" y="13975"/>
                                </a:lnTo>
                                <a:lnTo>
                                  <a:pt x="3094" y="14022"/>
                                </a:lnTo>
                                <a:lnTo>
                                  <a:pt x="3063" y="14082"/>
                                </a:lnTo>
                                <a:lnTo>
                                  <a:pt x="3052" y="14151"/>
                                </a:lnTo>
                                <a:lnTo>
                                  <a:pt x="3063" y="14220"/>
                                </a:lnTo>
                                <a:lnTo>
                                  <a:pt x="3094" y="14280"/>
                                </a:lnTo>
                                <a:lnTo>
                                  <a:pt x="3141" y="14327"/>
                                </a:lnTo>
                                <a:lnTo>
                                  <a:pt x="3201" y="14358"/>
                                </a:lnTo>
                                <a:lnTo>
                                  <a:pt x="3270" y="14369"/>
                                </a:lnTo>
                                <a:lnTo>
                                  <a:pt x="5685" y="14369"/>
                                </a:lnTo>
                                <a:lnTo>
                                  <a:pt x="5754" y="14358"/>
                                </a:lnTo>
                                <a:lnTo>
                                  <a:pt x="5814" y="14327"/>
                                </a:lnTo>
                                <a:lnTo>
                                  <a:pt x="5861" y="14280"/>
                                </a:lnTo>
                                <a:lnTo>
                                  <a:pt x="5892" y="14220"/>
                                </a:lnTo>
                                <a:lnTo>
                                  <a:pt x="5903" y="14151"/>
                                </a:lnTo>
                                <a:lnTo>
                                  <a:pt x="5892" y="14082"/>
                                </a:lnTo>
                                <a:lnTo>
                                  <a:pt x="5861" y="14022"/>
                                </a:lnTo>
                                <a:lnTo>
                                  <a:pt x="5814" y="13975"/>
                                </a:lnTo>
                                <a:lnTo>
                                  <a:pt x="5754" y="13944"/>
                                </a:lnTo>
                                <a:lnTo>
                                  <a:pt x="5685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839800"/>
                            <a:ext cx="149220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847000"/>
                            <a:ext cx="1426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437">
                                <a:moveTo>
                                  <a:pt x="2468" y="13933"/>
                                </a:moveTo>
                                <a:lnTo>
                                  <a:pt x="658" y="13933"/>
                                </a:lnTo>
                                <a:lnTo>
                                  <a:pt x="589" y="13944"/>
                                </a:lnTo>
                                <a:lnTo>
                                  <a:pt x="529" y="13975"/>
                                </a:lnTo>
                                <a:lnTo>
                                  <a:pt x="481" y="14022"/>
                                </a:lnTo>
                                <a:lnTo>
                                  <a:pt x="451" y="14082"/>
                                </a:lnTo>
                                <a:lnTo>
                                  <a:pt x="439" y="14151"/>
                                </a:lnTo>
                                <a:lnTo>
                                  <a:pt x="451" y="14220"/>
                                </a:lnTo>
                                <a:lnTo>
                                  <a:pt x="481" y="14280"/>
                                </a:lnTo>
                                <a:lnTo>
                                  <a:pt x="529" y="14327"/>
                                </a:lnTo>
                                <a:lnTo>
                                  <a:pt x="589" y="14358"/>
                                </a:lnTo>
                                <a:lnTo>
                                  <a:pt x="658" y="14369"/>
                                </a:lnTo>
                                <a:lnTo>
                                  <a:pt x="2468" y="14369"/>
                                </a:lnTo>
                                <a:lnTo>
                                  <a:pt x="2537" y="14358"/>
                                </a:lnTo>
                                <a:lnTo>
                                  <a:pt x="2597" y="14327"/>
                                </a:lnTo>
                                <a:lnTo>
                                  <a:pt x="2644" y="14280"/>
                                </a:lnTo>
                                <a:lnTo>
                                  <a:pt x="2675" y="14220"/>
                                </a:lnTo>
                                <a:lnTo>
                                  <a:pt x="2686" y="14151"/>
                                </a:lnTo>
                                <a:lnTo>
                                  <a:pt x="2675" y="14082"/>
                                </a:lnTo>
                                <a:lnTo>
                                  <a:pt x="2644" y="14022"/>
                                </a:lnTo>
                                <a:lnTo>
                                  <a:pt x="2597" y="13975"/>
                                </a:lnTo>
                                <a:lnTo>
                                  <a:pt x="2537" y="13944"/>
                                </a:lnTo>
                                <a:lnTo>
                                  <a:pt x="2468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489040"/>
                            <a:ext cx="2406600" cy="1911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511360"/>
                            <a:ext cx="2240280" cy="174240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983480"/>
                            <a:ext cx="2400480" cy="1911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005800"/>
                            <a:ext cx="2230920" cy="174240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983480"/>
                            <a:ext cx="5581800" cy="320868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005800"/>
                            <a:ext cx="2230920" cy="174240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0080" y="6266880"/>
                            <a:ext cx="8038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3800" y="6285240"/>
                            <a:ext cx="800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69320" y="3773160"/>
                            <a:ext cx="8038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1440" y="3763800"/>
                            <a:ext cx="8038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50360" y="7628400"/>
                            <a:ext cx="72396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.5pt;margin-top:-20.1pt;width:595.3pt;height:841.9pt" coordorigin="110,-402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0;top:-402;width:11905;height:1683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docshape3" fillcolor="#67cdf3" stroked="f" o:allowincell="f" style="position:absolute;left:110;top:-402;width:11905;height:3728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4" stroked="f" o:allowincell="f" style="position:absolute;left:8280;top:14210;width:2146;height:126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docshape5" fillcolor="black" stroked="f" o:allowincell="f" style="position:absolute;left:6760;top:3518;width:3779;height:300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6" fillcolor="#a4c43a" stroked="f" o:allowincell="f" style="position:absolute;left:6795;top:3553;width:3517;height:2743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7" fillcolor="black" stroked="f" o:allowincell="f" style="position:absolute;left:9664;top:13519;width:198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8" coordorigin="9565,13933" coordsize="1888,437" path="m11235,13933l9784,13933l9715,13944l9655,13975l9608,14022l9577,14082l9565,14151l9577,14220l9608,14280l9655,14327l9715,14358l9784,14369l11235,14369l11304,14358l11364,14327l11411,14280l11442,14220l11453,14151l11442,14082l11411,14022l11364,13975l11304,13944l11235,13933xe" fillcolor="#646464" stroked="f" o:allowincell="f" style="position:absolute;left:9675;top:13530;width:1887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9" fillcolor="black" stroked="f" o:allowincell="f" style="position:absolute;left:6367;top:13519;width:303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10" coordorigin="6269,13933" coordsize="2931,437" path="m8982,13933l6487,13933l6418,13944l6358,13975l6311,14022l6280,14082l6269,14151l6280,14220l6311,14280l6358,14327l6418,14358l6487,14369l8982,14369l9050,14358l9110,14327l9158,14280l9189,14220l9200,14151l9189,14082l9158,14022l9110,13975l9050,13944l8982,13933xe" fillcolor="#646464" stroked="f" o:allowincell="f" style="position:absolute;left:6378;top:13530;width:2930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11" fillcolor="black" stroked="f" o:allowincell="f" style="position:absolute;left:3150;top:13519;width:295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12" coordorigin="3052,13933" coordsize="2852,437" path="m5685,13933l3270,13933l3201,13944l3141,13975l3094,14022l3063,14082l3052,14151l3063,14220l3094,14280l3141,14327l3201,14358l3270,14369l5685,14369l5754,14358l5814,14327l5861,14280l5892,14220l5903,14151l5892,14082l5861,14022l5814,13975l5754,13944l5685,13933xe" fillcolor="#646464" stroked="f" o:allowincell="f" style="position:absolute;left:3161;top:13530;width:2851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13" fillcolor="black" stroked="f" o:allowincell="f" style="position:absolute;left:538;top:13519;width:234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14" coordorigin="439,13933" coordsize="2247,437" path="m2468,13933l658,13933l589,13944l529,13975l481,14022l451,14082l439,14151l451,14220l481,14280l529,14327l589,14358l658,14369l2468,14369l2537,14358l2597,14327l2644,14280l2675,14220l2686,14151l2675,14082l2644,14022l2597,13975l2537,13944l2468,13933xe" fillcolor="#646464" stroked="f" o:allowincell="f" style="position:absolute;left:549;top:13530;width:2246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15" fillcolor="black" stroked="f" o:allowincell="f" style="position:absolute;left:1718;top:3518;width:3789;height:300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16" fillcolor="#f59934" stroked="f" o:allowincell="f" style="position:absolute;left:1753;top:3553;width:3527;height:2743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7" fillcolor="black" stroked="f" o:allowincell="f" style="position:absolute;left:6768;top:7446;width:3779;height:300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18" fillcolor="#ffce36" stroked="f" o:allowincell="f" style="position:absolute;left:6803;top:7481;width:3512;height:2743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19" coordorigin="1608,7848" coordsize="8790,5053" path="m5389,7848l1609,7848l1609,10858l5389,10858l5389,7848xm10398,11541l1608,11541l1608,12901l10398,12901l10398,11541xe" fillcolor="black" stroked="f" o:allowincell="f" style="position:absolute;left:1717;top:7446;width:8789;height:5052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20" fillcolor="#41ad49" stroked="f" o:allowincell="f" style="position:absolute;left:1753;top:7481;width:3512;height:2743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shape id="shape_0" ID="docshape21" stroked="f" o:allowincell="f" style="position:absolute;left:9197;top:9467;width:1265;height:145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4195;top:9496;width:1259;height:144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4156;top:5540;width:1265;height:145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9183;top:5525;width:1265;height:145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9323;top:11611;width:1139;height:131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קטלוג תהליכי הפיתוח המקצועי של</w:t>
      </w:r>
      <w:r>
        <w:rPr>
          <w:rFonts w:ascii="Times New Roman" w:hAnsi="Times New Roman" w:cs="Times New Roman"/>
          <w:spacing w:val="-8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9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ק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.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מ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.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ה</w:t>
      </w:r>
      <w:r>
        <w:rPr>
          <w:rFonts w:ascii="Times New Roman" w:hAnsi="Times New Roman" w:cs="Times New Roman"/>
          <w:spacing w:val="-8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במכללת</w:t>
      </w:r>
      <w:r>
        <w:rPr>
          <w:rFonts w:ascii="Times New Roman" w:hAnsi="Times New Roman" w:cs="Times New Roman"/>
          <w:spacing w:val="-9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אורנים לשנת תשפ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"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 xml:space="preserve">ג </w:t>
      </w:r>
      <w:r>
        <w:rPr>
          <w:rFonts w:cs="Times New Roman" w:ascii="Times New Roman" w:hAnsi="Times New Roman"/>
          <w:sz w:val="70"/>
          <w:szCs w:val="70"/>
          <w:lang w:bidi="he-IL"/>
        </w:rPr>
        <w:t>2023-2022</w:t>
      </w:r>
    </w:p>
    <w:p>
      <w:pPr>
        <w:pStyle w:val="Normal"/>
        <w:bidi w:val="1"/>
        <w:ind w:left="0" w:right="209" w:hanging="0"/>
        <w:jc w:val="left"/>
        <w:rPr>
          <w:rFonts w:ascii="Times New Roman" w:hAnsi="Times New Roman" w:cs="Times New Roman"/>
          <w:sz w:val="70"/>
          <w:szCs w:val="70"/>
          <w:lang w:bidi="he-IL"/>
        </w:rPr>
      </w:pPr>
      <w:r>
        <w:rPr>
          <w:rFonts w:ascii="Times New Roman" w:hAnsi="Times New Roman" w:cs="Times New Roman"/>
          <w:spacing w:val="-2"/>
          <w:sz w:val="70"/>
          <w:sz w:val="70"/>
          <w:szCs w:val="70"/>
          <w:rtl w:val="true"/>
          <w:lang w:bidi="he-IL"/>
        </w:rPr>
        <w:t>מותאם</w:t>
      </w:r>
      <w:r>
        <w:rPr>
          <w:rFonts w:ascii="Times New Roman" w:hAnsi="Times New Roman" w:cs="Times New Roman"/>
          <w:spacing w:val="-1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לתוכנית</w:t>
      </w:r>
      <w:r>
        <w:rPr>
          <w:rFonts w:ascii="Times New Roman" w:hAnsi="Times New Roman" w:cs="Times New Roman"/>
          <w:spacing w:val="-3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גפ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"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ן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46270</wp:posOffset>
                </wp:positionH>
                <wp:positionV relativeFrom="paragraph">
                  <wp:posOffset>402590</wp:posOffset>
                </wp:positionV>
                <wp:extent cx="2240280" cy="174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Fb Typograph2;Cambria" w:hAnsi="Fb Typograph2;Cambria"/>
                                <w:sz w:val="46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95" w:after="0"/>
                              <w:ind w:left="0" w:right="800" w:hanging="68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סל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15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קידום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16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חוסן ורווחה נפש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7.2pt;mso-wrap-distance-left:0pt;mso-wrap-distance-right:0pt;mso-wrap-distance-top:0pt;mso-wrap-distance-bottom:0pt;margin-top:31.7pt;mso-position-vertical-relative:text;margin-left:3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ascii="Fb Typograph2;Cambria" w:hAnsi="Fb Typograph2;Cambria"/>
                          <w:sz w:val="46"/>
                        </w:rPr>
                      </w:pPr>
                      <w:r>
                        <w:rPr>
                          <w:rFonts w:ascii="Fb Typograph2;Cambria" w:hAnsi="Fb Typograph2;Cambria"/>
                          <w:sz w:val="46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95" w:after="0"/>
                        <w:ind w:left="0" w:right="800" w:hanging="68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סל</w:t>
                      </w:r>
                      <w:r>
                        <w:rPr>
                          <w:rFonts w:ascii="Fb Typograph2;Cambria" w:hAnsi="Fb Typograph2;Cambria" w:cs="Fb Typograph2;Cambria"/>
                          <w:spacing w:val="-15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קידום</w:t>
                      </w:r>
                      <w:r>
                        <w:rPr>
                          <w:rFonts w:ascii="Fb Typograph2;Cambria" w:hAnsi="Fb Typograph2;Cambria" w:cs="Fb Typograph2;Cambria"/>
                          <w:spacing w:val="-16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חוסן ורווחה נפ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70000</wp:posOffset>
                </wp:positionH>
                <wp:positionV relativeFrom="paragraph">
                  <wp:posOffset>80645</wp:posOffset>
                </wp:positionV>
                <wp:extent cx="2077720" cy="146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Fb Typograph2;Cambria" w:hAnsi="Fb Typograph2;Cambria"/>
                                <w:sz w:val="46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95" w:after="0"/>
                              <w:ind w:left="0" w:right="478" w:firstLine="1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סל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7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פיתוח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7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מקצועי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z w:val="43"/>
                                <w:szCs w:val="4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ייעוץ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43"/>
                                <w:szCs w:val="43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ליווי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והדר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15.45pt;mso-wrap-distance-left:0pt;mso-wrap-distance-right:0pt;mso-wrap-distance-top:0pt;mso-wrap-distance-bottom:0pt;margin-top:6.35pt;mso-position-vertical-relative:text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ascii="Fb Typograph2;Cambria" w:hAnsi="Fb Typograph2;Cambria"/>
                          <w:sz w:val="46"/>
                        </w:rPr>
                      </w:pPr>
                      <w:r>
                        <w:rPr>
                          <w:rFonts w:ascii="Fb Typograph2;Cambria" w:hAnsi="Fb Typograph2;Cambria"/>
                          <w:sz w:val="46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95" w:after="0"/>
                        <w:ind w:left="0" w:right="478" w:firstLine="1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סל</w:t>
                      </w:r>
                      <w:r>
                        <w:rPr>
                          <w:rFonts w:ascii="Fb Typograph2;Cambria" w:hAnsi="Fb Typograph2;Cambria" w:cs="Fb Typograph2;Cambria"/>
                          <w:spacing w:val="-7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פיתוח</w:t>
                      </w:r>
                      <w:r>
                        <w:rPr>
                          <w:rFonts w:ascii="Fb Typograph2;Cambria" w:hAnsi="Fb Typograph2;Cambria" w:cs="Fb Typograph2;Cambria"/>
                          <w:spacing w:val="-7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מקצועי</w:t>
                      </w:r>
                      <w:r>
                        <w:rPr>
                          <w:rFonts w:cs="Fb Typograph2;Cambria" w:ascii="Fb Typograph2;Cambria" w:hAnsi="Fb Typograph2;Cambria"/>
                          <w:sz w:val="43"/>
                          <w:szCs w:val="43"/>
                          <w:rtl w:val="true"/>
                        </w:rPr>
                        <w:t>:</w:t>
                      </w:r>
                      <w:r>
                        <w:rPr>
                          <w:rFonts w:cs="Fb Typograph2;Cambria" w:ascii="Fb Typograph2;Cambria" w:hAnsi="Fb Typograph2;Cambria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ייעוץ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43"/>
                          <w:szCs w:val="43"/>
                          <w:rtl w:val="true"/>
                        </w:rPr>
                        <w:t>,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ליווי</w:t>
                      </w:r>
                      <w:r>
                        <w:rPr>
                          <w:rFonts w:ascii="Fb Typograph2;Cambria" w:hAnsi="Fb Typograph2;Cambria" w:cs="Fb Typograph2;Cambria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והד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70"/>
          <w:lang w:bidi="he-IL"/>
        </w:rPr>
      </w:pPr>
      <w:r>
        <w:rPr>
          <w:rFonts w:cs="Times New Roman" w:ascii="Times New Roman" w:hAnsi="Times New Roman"/>
          <w:sz w:val="20"/>
          <w:szCs w:val="70"/>
          <w:rtl w:val="true"/>
          <w:lang w:bidi="he-IL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70000</wp:posOffset>
                </wp:positionH>
                <wp:positionV relativeFrom="paragraph">
                  <wp:posOffset>832485</wp:posOffset>
                </wp:positionV>
                <wp:extent cx="2021205" cy="170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64" w:before="295" w:after="0"/>
                              <w:ind w:left="0" w:right="542" w:hanging="0"/>
                              <w:jc w:val="left"/>
                              <w:rPr>
                                <w:rFonts w:ascii="Fb Typograph2;Cambria" w:hAnsi="Fb Typograph2;Cambria"/>
                                <w:sz w:val="35"/>
                                <w:szCs w:val="35"/>
                                <w:lang w:bidi="he-IL"/>
                              </w:rPr>
                            </w:pP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סל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שותפוי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חינוכי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ההורים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והקה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34.2pt;mso-wrap-distance-left:0pt;mso-wrap-distance-right:0pt;mso-wrap-distance-top:0pt;mso-wrap-distance-bottom:0pt;margin-top:65.55pt;mso-position-vertical-relative:text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64" w:before="295" w:after="0"/>
                        <w:ind w:left="0" w:right="542" w:hanging="0"/>
                        <w:jc w:val="left"/>
                        <w:rPr>
                          <w:rFonts w:ascii="Fb Typograph2;Cambria" w:hAnsi="Fb Typograph2;Cambria"/>
                          <w:sz w:val="35"/>
                          <w:szCs w:val="35"/>
                          <w:lang w:bidi="he-IL"/>
                        </w:rPr>
                      </w:pP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סל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שותפוי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חינוכי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ההורים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והקה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27"/>
          <w:lang w:bidi="he-IL"/>
        </w:rPr>
      </w:pPr>
      <w:r>
        <w:rPr>
          <w:rFonts w:cs="Times New Roman" w:ascii="Times New Roman" w:hAnsi="Times New Roman"/>
          <w:sz w:val="27"/>
          <w:rtl w:val="true"/>
          <w:lang w:bidi="he-I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285615</wp:posOffset>
                </wp:positionH>
                <wp:positionV relativeFrom="paragraph">
                  <wp:posOffset>202565</wp:posOffset>
                </wp:positionV>
                <wp:extent cx="2230755" cy="17424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Fb Typograph2;Cambria" w:hAnsi="Fb Typograph2;Cambria"/>
                                <w:sz w:val="46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4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jc w:val="left"/>
                              <w:rPr>
                                <w:rFonts w:ascii="Fb Typograph2;Cambria" w:hAnsi="Fb Typograph2;Cambria"/>
                                <w:sz w:val="54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28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לימודי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תעודה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4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והתמ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7.2pt;mso-wrap-distance-left:0pt;mso-wrap-distance-right:0pt;mso-wrap-distance-top:0pt;mso-wrap-distance-bottom:0pt;margin-top:15.95pt;mso-position-vertical-relative:text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ascii="Fb Typograph2;Cambria" w:hAnsi="Fb Typograph2;Cambria"/>
                          <w:sz w:val="46"/>
                        </w:rPr>
                      </w:pPr>
                      <w:r>
                        <w:rPr>
                          <w:rFonts w:ascii="Fb Typograph2;Cambria" w:hAnsi="Fb Typograph2;Cambria"/>
                          <w:sz w:val="46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jc w:val="left"/>
                        <w:rPr>
                          <w:rFonts w:ascii="Fb Typograph2;Cambria" w:hAnsi="Fb Typograph2;Cambria"/>
                          <w:sz w:val="54"/>
                        </w:rPr>
                      </w:pPr>
                      <w:r>
                        <w:rPr>
                          <w:rFonts w:ascii="Fb Typograph2;Cambria" w:hAnsi="Fb Typograph2;Cambria"/>
                          <w:sz w:val="54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128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לימודי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תעודה</w:t>
                      </w:r>
                      <w:r>
                        <w:rPr>
                          <w:rFonts w:ascii="Fb Typograph2;Cambria" w:hAnsi="Fb Typograph2;Cambria" w:cs="Fb Typograph2;Cambria"/>
                          <w:spacing w:val="-4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והתמחו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למידע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וסף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חצו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79500</wp:posOffset>
                </wp:positionH>
                <wp:positionV relativeFrom="paragraph">
                  <wp:posOffset>191135</wp:posOffset>
                </wp:positionV>
                <wp:extent cx="5436870" cy="7169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716915"/>
                        </a:xfrm>
                        <a:prstGeom prst="rect"/>
                        <a:solidFill>
                          <a:srgbClr val="74B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88" w:after="0"/>
                              <w:ind w:left="0"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מנהיגות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אקדמית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לילדים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ונוער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היחידה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לנוער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שוחר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  <w:lang w:bidi="he-IL"/>
                              </w:rPr>
                              <w:t>מ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B1E1" style="position:absolute;rotation:-0;width:428.1pt;height:56.45pt;mso-wrap-distance-left:0pt;mso-wrap-distance-right:0pt;mso-wrap-distance-top:0pt;mso-wrap-distance-bottom:0pt;margin-top:15.05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188" w:after="0"/>
                        <w:ind w:left="0" w:right="236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2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מנהיגות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אקדמית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לילדים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ונוער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–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היחידה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לנוער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שוחר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  <w:lang w:bidi="he-IL"/>
                        </w:rPr>
                        <w:t>מד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549900</wp:posOffset>
                </wp:positionH>
                <wp:positionV relativeFrom="paragraph">
                  <wp:posOffset>398145</wp:posOffset>
                </wp:positionV>
                <wp:extent cx="2010410" cy="3429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73" w:hanging="0"/>
                              <w:jc w:val="right"/>
                              <w:rPr>
                                <w:rFonts w:ascii="Fb Typograph2;Cambria" w:hAnsi="Fb Typograph2;Cambria"/>
                                <w:spacing w:val="-4"/>
                                <w:sz w:val="34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Fb Typograph2;Cambria" w:hAnsi="Fb Typograph2;Cambria" w:cs="Times New Roman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צו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המנחים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והמנ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7pt;mso-wrap-distance-left:0pt;mso-wrap-distance-right:0pt;mso-wrap-distance-top:0pt;mso-wrap-distance-bottom:0pt;margin-top:31.35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73" w:hanging="0"/>
                        <w:jc w:val="right"/>
                        <w:rPr>
                          <w:rFonts w:ascii="Fb Typograph2;Cambria" w:hAnsi="Fb Typograph2;Cambria"/>
                          <w:spacing w:val="-4"/>
                          <w:sz w:val="34"/>
                          <w:szCs w:val="32"/>
                          <w:lang w:bidi="he-IL"/>
                        </w:rPr>
                      </w:pPr>
                      <w:r>
                        <w:rPr>
                          <w:rFonts w:ascii="Fb Typograph2;Cambria" w:hAnsi="Fb Typograph2;Cambria" w:cs="Times New Roman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צו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המנחים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והמנחו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742690</wp:posOffset>
                </wp:positionH>
                <wp:positionV relativeFrom="paragraph">
                  <wp:posOffset>436245</wp:posOffset>
                </wp:positionV>
                <wp:extent cx="1879600" cy="3429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חבי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7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נ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7pt;mso-wrap-distance-left:0pt;mso-wrap-distance-right:0pt;mso-wrap-distance-top:0pt;mso-wrap-distance-bottom:0pt;margin-top:34.35pt;mso-position-vertical-relative:text;margin-left:2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11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מרחבי</w:t>
                      </w:r>
                      <w:r>
                        <w:rPr>
                          <w:rFonts w:ascii="Fb Typograph2;Cambria" w:hAnsi="Fb Typograph2;Cambria" w:cs="Fb Typograph2;Cambria"/>
                          <w:spacing w:val="-7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הפעולה</w:t>
                      </w:r>
                      <w:r>
                        <w:rPr>
                          <w:rFonts w:ascii="Fb Typograph2;Cambria" w:hAnsi="Fb Typograph2;Cambria" w:cs="Fb Typograph2;Cambria"/>
                          <w:spacing w:val="-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שלנ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617980</wp:posOffset>
                </wp:positionH>
                <wp:positionV relativeFrom="paragraph">
                  <wp:posOffset>428625</wp:posOffset>
                </wp:positionV>
                <wp:extent cx="1930400" cy="342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ע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7pt;mso-wrap-distance-left:0pt;mso-wrap-distance-right:0pt;mso-wrap-distance-top:0pt;mso-wrap-distance-bottom:0pt;margin-top:33.75pt;mso-position-vertical-relative:text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98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ה </w:t>
                      </w:r>
                      <w:r>
                        <w:rPr>
                          <w:rFonts w:cs="Fb Typograph2;Cambria" w:ascii="Fb Typograph2;Cambria" w:hAnsi="Fb Typograph2;Cambria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מודל</w:t>
                      </w:r>
                      <w:r>
                        <w:rPr>
                          <w:rFonts w:ascii="Fb Typograph2;Cambria" w:hAnsi="Fb Typograph2;Cambria" w:cs="Fb Typograph2;Cambria"/>
                          <w:spacing w:val="-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פעול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-170180</wp:posOffset>
                </wp:positionH>
                <wp:positionV relativeFrom="paragraph">
                  <wp:posOffset>400050</wp:posOffset>
                </wp:positionV>
                <wp:extent cx="1766570" cy="6324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Times New Roman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אוד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color w:val="FFFFFF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color w:val="FFFFFF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9.8pt;mso-wrap-distance-left:0pt;mso-wrap-distance-right:0pt;mso-wrap-distance-top:0pt;mso-wrap-distance-bottom:0pt;margin-top:31.5pt;mso-position-vertical-relative:text;margin-left:-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49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Times New Roman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אוד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rFonts w:cs="Fb Typograph2;Cambria" w:ascii="Fb Typograph2;Cambria" w:hAnsi="Fb Typograph2;Cambria"/>
                          <w:color w:val="FFFFFF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>מ</w:t>
                      </w:r>
                      <w:r>
                        <w:rPr>
                          <w:rFonts w:cs="Fb Typograph2;Cambria" w:ascii="Fb Typograph2;Cambria" w:hAnsi="Fb Typograph2;Cambria"/>
                          <w:color w:val="FFFFFF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11"/>
          <w:lang w:bidi="he-IL"/>
        </w:rPr>
      </w:pPr>
      <w:r>
        <w:rPr>
          <w:rFonts w:cs="Times New Roman" w:ascii="Times New Roman" w:hAnsi="Times New Roman"/>
          <w:sz w:val="11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88" w:before="195" w:after="0"/>
        <w:ind w:left="3383" w:right="3143" w:hanging="1391"/>
        <w:jc w:val="left"/>
        <w:rPr>
          <w:rFonts w:ascii="Times New Roman" w:hAnsi="Times New Roman" w:cs="Times New Roman"/>
          <w:sz w:val="34"/>
          <w:szCs w:val="34"/>
          <w:lang w:bidi="he-IL"/>
        </w:rPr>
      </w:pPr>
      <w:hyperlink r:id="rId16"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del w:id="0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sz w:val="34"/>
              <w:szCs w:val="34"/>
              <w:u w:val="single" w:color="215E9E"/>
              <w:rtl w:val="true"/>
              <w:lang w:bidi="he-IL"/>
            </w:rPr>
            <w:delText>(</w:delText>
          </w:r>
        </w:del>
        <w:ins w:id="1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sz w:val="34"/>
              <w:szCs w:val="34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ה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)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sz w:val="34"/>
          <w:sz w:val="34"/>
          <w:szCs w:val="34"/>
          <w:rtl w:val="true"/>
          <w:lang w:bidi="he-IL"/>
        </w:rPr>
        <w:t>לפרטים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sz w:val="34"/>
          <w:sz w:val="34"/>
          <w:szCs w:val="34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sz w:val="34"/>
          <w:sz w:val="34"/>
          <w:szCs w:val="34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sz w:val="34"/>
          <w:sz w:val="34"/>
          <w:szCs w:val="34"/>
          <w:u w:val="single" w:color="215E9E"/>
          <w:rtl w:val="true"/>
          <w:lang w:bidi="he-IL"/>
        </w:rPr>
        <w:t>כאן</w:t>
      </w:r>
    </w:p>
    <w:p>
      <w:pPr>
        <w:pStyle w:val="Heading2"/>
        <w:bidi w:val="1"/>
        <w:spacing w:before="41" w:after="0"/>
        <w:ind w:left="0" w:right="71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ס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04" w:after="0"/>
        <w:ind w:left="0" w:right="158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 xml:space="preserve">פיתוח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מקצועי</w:t>
      </w:r>
      <w:r>
        <w:rPr>
          <w:rFonts w:cs="Times New Roman" w:ascii="Times New Roman" w:hAnsi="Times New Roman"/>
          <w:sz w:val="44"/>
          <w:szCs w:val="4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ייעוץ</w:t>
      </w:r>
      <w:r>
        <w:rPr>
          <w:rFonts w:cs="Times New Roman" w:ascii="Times New Roman" w:hAnsi="Times New Roman"/>
          <w:sz w:val="44"/>
          <w:szCs w:val="4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הדרכה</w:t>
      </w:r>
    </w:p>
    <w:p>
      <w:pPr>
        <w:pStyle w:val="Normal"/>
        <w:bidi w:val="1"/>
        <w:spacing w:before="333" w:after="0"/>
        <w:ind w:left="0" w:right="16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22"/>
          <w:szCs w:val="36"/>
          <w:lang w:bidi="he-IL"/>
        </w:rPr>
      </w:pPr>
      <w:r>
        <w:rPr>
          <w:rFonts w:cs="Times New Roman" w:ascii="Times New Roman" w:hAnsi="Times New Roman"/>
          <w:sz w:val="22"/>
          <w:szCs w:val="36"/>
          <w:rtl w:val="true"/>
          <w:lang w:bidi="he-IL"/>
        </w:rPr>
      </w:r>
    </w:p>
    <w:p>
      <w:pPr>
        <w:pStyle w:val="Heading4"/>
        <w:bidi w:val="1"/>
        <w:spacing w:lineRule="auto" w:line="240" w:before="104" w:after="0"/>
        <w:ind w:left="0" w:right="248" w:hanging="0"/>
        <w:jc w:val="left"/>
        <w:rPr>
          <w:rFonts w:ascii="Times New Roman" w:hAnsi="Times New Roman" w:cs="Times New Roman"/>
          <w:lang w:bidi="he-IL"/>
        </w:rPr>
      </w:pPr>
      <w:del w:id="2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3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t xml:space="preserve"> </w:t>
        </w:r>
      </w:ins>
      <w:del w:id="4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del w:id="5" w:author="עודד" w:date="2022-05-25T13:21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</w:delText>
        </w:r>
      </w:del>
      <w:ins w:id="6" w:author="עודד" w:date="2022-05-25T13:21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pacing w:val="-2"/>
          <w:shd w:fill="DEDEDE" w:val="clear"/>
          <w:rtl w:val="true"/>
          <w:lang w:bidi="he-IL"/>
        </w:rPr>
        <w:t>פיתוח</w:t>
      </w:r>
      <w:r>
        <w:rPr>
          <w:rFonts w:ascii="Times New Roman" w:hAnsi="Times New Roman" w:cs="Times New Roman"/>
          <w:color w:val="000000"/>
          <w:spacing w:val="-1"/>
          <w:shd w:fill="DEDEDE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hd w:fill="DEDEDE" w:val="clear"/>
          <w:rtl w:val="true"/>
          <w:lang w:bidi="he-IL"/>
        </w:rPr>
        <w:t>מקצועי</w:t>
      </w:r>
      <w:del w:id="7" w:author="עודד" w:date="2022-05-25T13:06:00Z">
        <w:r>
          <w:rPr>
            <w:rFonts w:ascii="Times New Roman" w:hAnsi="Times New Roman" w:cs="Times New Roman"/>
            <w:color w:val="000000"/>
            <w:spacing w:val="525"/>
            <w:shd w:fill="DEDEDE" w:val="clear"/>
            <w:rtl w:val="true"/>
            <w:lang w:bidi="he-IL"/>
          </w:rPr>
          <w:delText xml:space="preserve">  </w:delText>
        </w:r>
      </w:del>
      <w:ins w:id="8" w:author="עודד" w:date="2022-05-25T13:06:00Z">
        <w:r>
          <w:rPr>
            <w:rFonts w:ascii="Times New Roman" w:hAnsi="Times New Roman" w:cs="Times New Roman"/>
            <w:color w:val="000000"/>
            <w:spacing w:val="525"/>
            <w:shd w:fill="DEDEDE" w:val="clear"/>
            <w:rtl w:val="true"/>
            <w:lang w:bidi="he-IL"/>
          </w:rPr>
          <w:t xml:space="preserve"> </w:t>
        </w:r>
      </w:ins>
      <w:del w:id="9" w:author="עודד" w:date="2022-05-25T13:06:00Z">
        <w:r>
          <w:rPr>
            <w:rFonts w:ascii="Times New Roman" w:hAnsi="Times New Roman" w:cs="Times New Roman"/>
            <w:color w:val="000000"/>
            <w:spacing w:val="685"/>
            <w:rtl w:val="true"/>
            <w:lang w:bidi="he-IL"/>
          </w:rPr>
          <w:delText xml:space="preserve"> </w:delText>
        </w:r>
      </w:del>
      <w:del w:id="10" w:author="עודד" w:date="2022-05-25T13:06:00Z">
        <w:r>
          <w:rPr>
            <w:rFonts w:ascii="Times New Roman" w:hAnsi="Times New Roman" w:cs="Times New Roman"/>
            <w:color w:val="000000"/>
            <w:spacing w:val="652"/>
            <w:shd w:fill="DEDEDE" w:val="clear"/>
            <w:rtl w:val="true"/>
            <w:lang w:bidi="he-IL"/>
          </w:rPr>
          <w:delText xml:space="preserve"> </w:delText>
        </w:r>
      </w:del>
      <w:ins w:id="11" w:author="עודד" w:date="2022-05-25T13:06:00Z">
        <w:r>
          <w:rPr>
            <w:rFonts w:ascii="Times New Roman" w:hAnsi="Times New Roman" w:cs="Times New Roman"/>
            <w:color w:val="000000"/>
            <w:spacing w:val="685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hd w:fill="DEDEDE" w:val="clear"/>
          <w:rtl w:val="true"/>
          <w:lang w:bidi="he-IL"/>
        </w:rPr>
        <w:t>ייעוץ</w:t>
      </w:r>
      <w:r>
        <w:rPr>
          <w:rFonts w:cs="Times New Roman" w:ascii="Times New Roman" w:hAnsi="Times New Roman"/>
          <w:color w:val="000000"/>
          <w:shd w:fill="DEDEDE" w:val="clear"/>
          <w:rtl w:val="true"/>
          <w:lang w:bidi="he-IL"/>
        </w:rPr>
        <w:t>,</w:t>
      </w:r>
      <w:r>
        <w:rPr>
          <w:rFonts w:cs="Times New Roman" w:ascii="Times New Roman" w:hAnsi="Times New Roman"/>
          <w:color w:val="000000"/>
          <w:spacing w:val="-1"/>
          <w:shd w:fill="DEDEDE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hd w:fill="DEDEDE" w:val="clear"/>
          <w:rtl w:val="true"/>
          <w:lang w:bidi="he-IL"/>
        </w:rPr>
        <w:t>ליווי והדרכה</w:t>
      </w:r>
      <w:del w:id="12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13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  <w:del w:id="14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15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13"/>
          <w:lang w:bidi="he-IL"/>
        </w:rPr>
      </w:pPr>
      <w:r>
        <w:rPr>
          <w:rFonts w:cs="Times New Roman" w:ascii="Times New Roman" w:hAnsi="Times New Roman"/>
          <w:sz w:val="13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92" w:before="82" w:after="0"/>
        <w:ind w:left="252" w:right="3068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del w:id="16" w:author="עודד" w:date="2022-05-22T14:39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•</w:delText>
        </w:r>
      </w:del>
      <w:del w:id="17" w:author="עודד" w:date="2022-05-22T14:39:00Z">
        <w:r>
          <w:rPr>
            <w:rFonts w:eastAsia="Times New Roman" w:cs="Times New Roman" w:ascii="Times New Roman" w:hAnsi="Times New Roman"/>
            <w:spacing w:val="80"/>
            <w:sz w:val="30"/>
            <w:szCs w:val="30"/>
            <w:rtl w:val="true"/>
            <w:lang w:bidi="he-IL"/>
          </w:rPr>
          <w:delText xml:space="preserve"> </w:delText>
        </w:r>
      </w:del>
      <w:del w:id="18" w:author="עודד" w:date="2022-05-22T14:39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delText>ליווי</w:delText>
        </w:r>
      </w:del>
      <w:ins w:id="19" w:author="עודד" w:date="2022-05-22T14:39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t>ליווי</w:t>
        </w:r>
      </w:ins>
      <w:r>
        <w:rPr>
          <w:rFonts w:ascii="Times New Roman" w:hAnsi="Times New Roman" w:cs="Times New Roman"/>
          <w:spacing w:val="-8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ליסטי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  <w:r>
        <w:rPr>
          <w:rFonts w:cs="Times New Roman" w:ascii="Times New Roman" w:hAnsi="Times New Roman"/>
          <w:spacing w:val="-8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רגון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pacing w:val="-8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דגוגיה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צוות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קלים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שגים</w:t>
      </w:r>
    </w:p>
    <w:p>
      <w:pPr>
        <w:pStyle w:val="Normal"/>
        <w:bidi w:val="1"/>
        <w:spacing w:before="2" w:after="0"/>
        <w:ind w:left="0" w:right="2627" w:hanging="0"/>
        <w:jc w:val="left"/>
        <w:rPr>
          <w:rFonts w:ascii="Times New Roman" w:hAnsi="Times New Roman" w:cs="Times New Roman"/>
          <w:sz w:val="30"/>
          <w:szCs w:val="30"/>
          <w:lang w:bidi="he-IL"/>
          <w:del w:id="23" w:author="עודד" w:date="2022-05-22T14:39:00Z"/>
        </w:rPr>
      </w:pPr>
      <w:del w:id="20" w:author="עודד" w:date="2022-05-22T14:39:00Z">
        <w:r>
          <w:rPr>
            <w:rFonts w:cs="Times New Roman" w:ascii="Times New Roman" w:hAnsi="Times New Roman"/>
            <w:spacing w:val="-10"/>
            <w:sz w:val="30"/>
            <w:szCs w:val="30"/>
            <w:rtl w:val="true"/>
            <w:lang w:bidi="he-IL"/>
          </w:rPr>
          <w:delText>•</w:delText>
        </w:r>
      </w:del>
      <w:del w:id="21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22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ורים</w:t>
      </w:r>
    </w:p>
    <w:p>
      <w:pPr>
        <w:pStyle w:val="Normal"/>
        <w:bidi w:val="1"/>
        <w:spacing w:before="2" w:after="0"/>
        <w:ind w:left="0" w:right="2627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ins w:id="24" w:author="עודד" w:date="2022-05-22T14:39:00Z">
        <w:r>
          <w:rPr>
            <w:rFonts w:eastAsia="Times New Roman" w:cs="Times New Roman" w:ascii="Times New Roman" w:hAnsi="Times New Roman"/>
            <w:spacing w:val="-2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ובעלי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 תפקידים</w:t>
      </w:r>
    </w:p>
    <w:p>
      <w:pPr>
        <w:pStyle w:val="Normal"/>
        <w:bidi w:val="1"/>
        <w:spacing w:before="76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25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2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רגוני</w:t>
      </w:r>
    </w:p>
    <w:p>
      <w:pPr>
        <w:pStyle w:val="Normal"/>
        <w:bidi w:val="1"/>
        <w:spacing w:before="75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27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28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נהלים</w:t>
      </w:r>
    </w:p>
    <w:p>
      <w:pPr>
        <w:pStyle w:val="Normal"/>
        <w:bidi w:val="1"/>
        <w:spacing w:before="76" w:after="0"/>
        <w:ind w:left="0" w:right="356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ובעלי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 תפקידים</w:t>
      </w:r>
    </w:p>
    <w:p>
      <w:pPr>
        <w:pStyle w:val="Style18"/>
        <w:numPr>
          <w:ilvl w:val="0"/>
          <w:numId w:val="2"/>
        </w:numPr>
        <w:bidi w:val="1"/>
        <w:spacing w:before="75" w:after="0"/>
        <w:ind w:left="720" w:right="3526" w:hanging="36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del w:id="29" w:author="עודד" w:date="2022-05-22T14:39:00Z">
        <w:r>
          <w:rPr>
            <w:rFonts w:cs="Times New Roman" w:ascii="Times New Roman" w:hAnsi="Times New Roman"/>
            <w:spacing w:val="-10"/>
            <w:sz w:val="30"/>
            <w:szCs w:val="30"/>
            <w:rtl w:val="true"/>
            <w:lang w:bidi="he-IL"/>
          </w:rPr>
          <w:delText>•</w:delText>
        </w:r>
      </w:del>
      <w:del w:id="30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31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מולציה</w:t>
      </w:r>
    </w:p>
    <w:p>
      <w:pPr>
        <w:pStyle w:val="Normal"/>
        <w:bidi w:val="1"/>
        <w:spacing w:before="82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br w:type="column"/>
      </w: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32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33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לים להנחיית עבוד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קר</w:t>
      </w:r>
    </w:p>
    <w:p>
      <w:pPr>
        <w:pStyle w:val="Normal"/>
        <w:bidi w:val="1"/>
        <w:spacing w:before="76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34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35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מור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נטור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2"/>
          <w:sz w:val="30"/>
          <w:szCs w:val="30"/>
          <w:rtl w:val="true"/>
          <w:lang w:bidi="he-IL"/>
        </w:rPr>
        <w:t>•</w:t>
      </w:r>
      <w:del w:id="36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37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מנחה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בוצה</w:t>
      </w:r>
    </w:p>
    <w:p>
      <w:pPr>
        <w:pStyle w:val="Normal"/>
        <w:bidi w:val="1"/>
        <w:spacing w:before="54" w:after="0"/>
        <w:ind w:left="0" w:right="3047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38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39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ראת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STEM</w:t>
      </w:r>
    </w:p>
    <w:p>
      <w:pPr>
        <w:pStyle w:val="Normal"/>
        <w:bidi w:val="1"/>
        <w:spacing w:before="5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זמות וחדשנות</w:t>
      </w:r>
    </w:p>
    <w:p>
      <w:pPr>
        <w:pStyle w:val="Normal"/>
        <w:bidi w:val="1"/>
        <w:spacing w:before="76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2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3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מחונן בכיתתו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4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5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גננות</w:t>
      </w:r>
    </w:p>
    <w:p>
      <w:pPr>
        <w:pStyle w:val="Normal"/>
        <w:bidi w:val="1"/>
        <w:spacing w:before="76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6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7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סייעות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רך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8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49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צוות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גנים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5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5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חנכות שנות ינקות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cols w:num="2" w:equalWidth="false" w:sep="false">
            <w:col w:w="5256" w:space="40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76" w:after="0"/>
        <w:ind w:left="160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>שפ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ספרות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bidi w:val="1"/>
        <w:spacing w:lineRule="auto" w:line="240" w:before="96" w:after="0"/>
        <w:ind w:left="0" w:right="1856" w:hanging="0"/>
        <w:jc w:val="left"/>
        <w:rPr>
          <w:rFonts w:ascii="Times New Roman" w:hAnsi="Times New Roman" w:cs="Times New Roman"/>
          <w:lang w:bidi="he-IL"/>
        </w:rPr>
      </w:pPr>
      <w:del w:id="52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53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t xml:space="preserve"> </w:t>
        </w:r>
      </w:ins>
      <w:del w:id="54" w:author="עודד" w:date="2022-05-22T14:40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r>
        <w:rPr>
          <w:rFonts w:eastAsia="Times New Roman" w:cs="Times New Roman" w:ascii="Times New Roman" w:hAnsi="Times New Roman"/>
          <w:color w:val="000000"/>
          <w:spacing w:val="80"/>
          <w:w w:val="150"/>
          <w:shd w:fill="DEDEDE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hd w:fill="DEDEDE" w:val="clear"/>
          <w:rtl w:val="true"/>
          <w:lang w:bidi="he-IL"/>
        </w:rPr>
        <w:t>הכשרות</w:t>
      </w:r>
      <w:del w:id="55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56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  <w:del w:id="57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58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  <w:del w:id="59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del w:id="60" w:author="עודד" w:date="2022-05-25T13:21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</w:delText>
        </w:r>
      </w:del>
      <w:ins w:id="61" w:author="עודד" w:date="2022-05-25T13:21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before="75" w:after="0"/>
        <w:ind w:left="1680" w:right="806" w:hanging="0"/>
        <w:jc w:val="left"/>
        <w:rPr>
          <w:rFonts w:ascii="Times New Roman" w:hAnsi="Times New Roman" w:cs="Times New Roman"/>
          <w:sz w:val="30"/>
          <w:szCs w:val="30"/>
          <w:lang w:bidi="he-IL"/>
          <w:del w:id="64" w:author="עודד" w:date="2022-05-22T14:40:00Z"/>
        </w:rPr>
      </w:pPr>
      <w:r>
        <w:br w:type="column"/>
      </w: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62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63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עצמ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שפתית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ישור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וריינות</w:t>
      </w:r>
    </w:p>
    <w:p>
      <w:pPr>
        <w:pStyle w:val="Normal"/>
        <w:widowControl w:val="false"/>
        <w:autoSpaceDE w:val="false"/>
        <w:bidi w:val="1"/>
        <w:spacing w:lineRule="auto" w:line="240" w:before="75" w:after="0"/>
        <w:ind w:left="1680" w:right="806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ins w:id="65" w:author="עודד" w:date="2022-05-22T14:40:00Z">
        <w:r>
          <w:rPr>
            <w:rFonts w:eastAsia="Times New Roman" w:cs="Times New Roman" w:ascii="Times New Roman" w:hAnsi="Times New Roman"/>
            <w:spacing w:val="-2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ותרבות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שוני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שירה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cols w:num="2" w:equalWidth="false" w:sep="false">
            <w:col w:w="5309" w:space="40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307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66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67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גנ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נהלים</w:t>
      </w:r>
    </w:p>
    <w:p>
      <w:pPr>
        <w:pStyle w:val="Normal"/>
        <w:bidi w:val="1"/>
        <w:spacing w:before="75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68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69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השתלבות</w:t>
      </w:r>
    </w:p>
    <w:p>
      <w:pPr>
        <w:pStyle w:val="Normal"/>
        <w:bidi w:val="1"/>
        <w:spacing w:before="76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7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כזים פדגוגיים</w:t>
      </w:r>
    </w:p>
    <w:p>
      <w:pPr>
        <w:pStyle w:val="Normal"/>
        <w:bidi w:val="1"/>
        <w:spacing w:lineRule="auto" w:line="292" w:before="164" w:after="0"/>
        <w:ind w:left="1256" w:right="1533" w:hanging="165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8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סע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גיב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6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בלה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מנהיגות חינוכית בהשראת ספרות ילדים</w:t>
      </w:r>
    </w:p>
    <w:p>
      <w:pPr>
        <w:pStyle w:val="Normal"/>
        <w:bidi w:val="1"/>
        <w:spacing w:lineRule="auto" w:line="292" w:before="2" w:after="0"/>
        <w:ind w:left="1256" w:right="1467" w:hanging="414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8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פרי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י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5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לדים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שער לתהליכי חינוך והעמקה פדגוגית</w:t>
      </w:r>
    </w:p>
    <w:p>
      <w:pPr>
        <w:pStyle w:val="Normal"/>
        <w:bidi w:val="1"/>
        <w:spacing w:before="1" w:after="0"/>
        <w:ind w:left="0" w:right="946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2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73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גן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יחוד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עתיד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–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זה</w:t>
      </w:r>
    </w:p>
    <w:p>
      <w:pPr>
        <w:pStyle w:val="Normal"/>
        <w:bidi w:val="1"/>
        <w:spacing w:lineRule="auto" w:line="292" w:before="76" w:after="0"/>
        <w:ind w:left="1256" w:right="1233" w:firstLine="983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גן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11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גנית 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אישי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הקהילתי</w:t>
      </w:r>
    </w:p>
    <w:p>
      <w:pPr>
        <w:pStyle w:val="Normal"/>
        <w:bidi w:val="1"/>
        <w:spacing w:before="1" w:after="0"/>
        <w:ind w:left="0" w:right="1769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4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75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1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ביב</w:t>
      </w:r>
    </w:p>
    <w:p>
      <w:pPr>
        <w:pStyle w:val="Normal"/>
        <w:bidi w:val="1"/>
        <w:spacing w:before="76" w:after="0"/>
        <w:ind w:left="0" w:right="3362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סיפור</w:t>
      </w:r>
    </w:p>
    <w:p>
      <w:pPr>
        <w:pStyle w:val="Normal"/>
        <w:bidi w:val="1"/>
        <w:spacing w:before="75" w:after="0"/>
        <w:ind w:left="0" w:right="966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77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del w:id="78" w:author="עודד" w:date="2022-05-25T13:15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delText>בית</w:delText>
        </w:r>
      </w:del>
      <w:del w:id="79" w:author="עודד" w:date="2022-05-25T13:15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del w:id="80" w:author="עודד" w:date="2022-05-25T13:15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delText>ספר</w:delText>
        </w:r>
      </w:del>
      <w:ins w:id="81" w:author="עודד" w:date="2022-05-25T13:15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t>בית ספר</w:t>
        </w:r>
      </w:ins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3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כי</w:t>
      </w:r>
    </w:p>
    <w:p>
      <w:pPr>
        <w:pStyle w:val="Normal"/>
        <w:bidi w:val="1"/>
        <w:spacing w:before="76" w:after="0"/>
        <w:ind w:left="0" w:right="2604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בכיתה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 ובב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פר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cols w:num="2" w:equalWidth="false" w:sep="false">
            <w:col w:w="524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1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7" name="docshape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484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6960" cy="1274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87960" y="9233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0pt;margin-top:0pt;width:595.3pt;height:841.9pt" coordorigin="0,0" coordsize="11906,16838">
                <v:shape id="shape_0" ID="docshape36" stroked="f" o:allowincell="f" style="position:absolute;left:0;top:0;width:11905;height:1683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ID="docshape37" fillcolor="#a4c43a" stroked="f" o:allowincell="f" style="position:absolute;left:0;top:2307;width:11585;height:489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38" fillcolor="#e6e6e6" stroked="f" o:allowincell="f" style="position:absolute;left:0;top:0;width:11585;height:20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3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40" stroked="f" o:allowincell="f" style="position:absolute;left:8170;top:14541;width:2146;height:126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4"/>
        <w:bidi w:val="1"/>
        <w:spacing w:lineRule="auto" w:line="288" w:before="211" w:after="0"/>
        <w:ind w:left="3383" w:right="3143" w:hanging="1391"/>
        <w:jc w:val="left"/>
        <w:rPr>
          <w:rFonts w:ascii="Times New Roman" w:hAnsi="Times New Roman" w:cs="Times New Roman"/>
          <w:lang w:bidi="he-IL"/>
        </w:rPr>
      </w:pPr>
      <w:hyperlink r:id="rId21"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del w:id="82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83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</w:t>
        </w:r>
        <w:del w:id="84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del w:id="85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spacing w:val="-5"/>
              <w:u w:val="single" w:color="215E9E"/>
              <w:rtl w:val="true"/>
              <w:lang w:bidi="he-IL"/>
            </w:rPr>
            <w:delText xml:space="preserve"> </w:delText>
          </w:r>
        </w:del>
        <w:ins w:id="86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)</w:t>
          </w:r>
        </w:ins>
        <w:ins w:id="87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spacing w:val="-5"/>
              <w:u w:val="single" w:color="215E9E"/>
              <w:rtl w:val="true"/>
              <w:lang w:bidi="he-IL"/>
            </w:rPr>
            <w:t xml:space="preserve"> 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רטים</w:t>
      </w:r>
      <w:r>
        <w:rPr>
          <w:rFonts w:ascii="Times New Roman" w:hAnsi="Times New Roman" w:cs="Times New Roman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כא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00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2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41" w:after="0"/>
        <w:ind w:left="0" w:right="714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2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9" name="docshape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8472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6960" cy="1274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87960" y="9233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0pt;margin-top:0pt;width:595.3pt;height:841.9pt" coordorigin="0,0" coordsize="11906,16838">
                <v:shape id="shape_0" ID="docshape42" stroked="f" o:allowincell="f" style="position:absolute;left:0;top:0;width:11905;height:1683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ID="docshape43" fillcolor="#ffce36" stroked="f" o:allowincell="f" style="position:absolute;left:0;top:8165;width:11585;height:489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44" fillcolor="#f59934" stroked="f" o:allowincell="f" style="position:absolute;left:0;top:2661;width:11585;height:489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45" fillcolor="#e6e6e6" stroked="f" o:allowincell="f" style="position:absolute;left:0;top:0;width:11585;height:20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46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47" stroked="f" o:allowincell="f" style="position:absolute;left:8170;top:14541;width:2146;height:126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rtl w:val="true"/>
          <w:lang w:bidi="he-IL"/>
        </w:rPr>
        <w:t>ס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rtl w:val="true"/>
          <w:lang w:bidi="he-IL"/>
        </w:rPr>
      </w:r>
    </w:p>
    <w:p>
      <w:pPr>
        <w:pStyle w:val="Normal"/>
        <w:bidi w:val="1"/>
        <w:spacing w:before="74" w:after="0"/>
        <w:ind w:left="0" w:right="156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4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רווחה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נפשית</w:t>
      </w:r>
    </w:p>
    <w:p>
      <w:pPr>
        <w:pStyle w:val="Normal"/>
        <w:bidi w:val="1"/>
        <w:spacing w:before="345" w:after="0"/>
        <w:ind w:left="0" w:right="193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  <w:del w:id="89" w:author="עודד" w:date="2022-05-22T17:07:00Z"/>
        </w:rPr>
      </w:pPr>
      <w:del w:id="88" w:author="עודד" w:date="2022-05-22T17:07:00Z">
        <w:r>
          <w:rPr>
            <w:rFonts w:cs="Times New Roman" w:ascii="Times New Roman" w:hAnsi="Times New Roman"/>
            <w:sz w:val="20"/>
            <w:szCs w:val="36"/>
            <w:rtl w:val="true"/>
            <w:lang w:bidi="he-IL"/>
          </w:rPr>
        </w:r>
      </w:del>
    </w:p>
    <w:p>
      <w:pPr>
        <w:pStyle w:val="TextBody"/>
        <w:bidi w:val="1"/>
        <w:spacing w:before="60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9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ברתי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SEL</w:t>
      </w:r>
    </w:p>
    <w:p>
      <w:pPr>
        <w:pStyle w:val="Normal"/>
        <w:bidi w:val="1"/>
        <w:spacing w:before="56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2" w:author="עודד" w:date="2022-05-25T13:06:00Z">
        <w:r>
          <w:rPr>
            <w:rFonts w:eastAsia="Times New Roman" w:cs="Times New Roman" w:ascii="Times New Roman" w:hAnsi="Times New Roman"/>
            <w:spacing w:val="29"/>
            <w:sz w:val="30"/>
            <w:szCs w:val="30"/>
            <w:rtl w:val="true"/>
            <w:lang w:bidi="he-IL"/>
          </w:rPr>
          <w:delText xml:space="preserve">  </w:delText>
        </w:r>
      </w:del>
      <w:ins w:id="93" w:author="עודד" w:date="2022-05-25T13:06:00Z">
        <w:r>
          <w:rPr>
            <w:rFonts w:eastAsia="Times New Roman" w:cs="Times New Roman" w:ascii="Times New Roman" w:hAnsi="Times New Roman"/>
            <w:spacing w:val="29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תקשורת מקרבת</w:t>
      </w:r>
    </w:p>
    <w:p>
      <w:pPr>
        <w:pStyle w:val="Normal"/>
        <w:bidi w:val="1"/>
        <w:spacing w:before="75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4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95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del w:id="96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ins w:id="97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ודעות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שובה</w:t>
      </w:r>
    </w:p>
    <w:p>
      <w:pPr>
        <w:pStyle w:val="Normal"/>
        <w:bidi w:val="1"/>
        <w:spacing w:before="76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8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99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וטנ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del w:id="100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ins w:id="101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דם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טבע</w:t>
      </w:r>
    </w:p>
    <w:p>
      <w:pPr>
        <w:pStyle w:val="Normal"/>
        <w:bidi w:val="1"/>
        <w:spacing w:before="75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02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103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דיו אורנים</w:t>
      </w:r>
    </w:p>
    <w:p>
      <w:pPr>
        <w:pStyle w:val="Normal"/>
        <w:bidi w:val="1"/>
        <w:spacing w:before="75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04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105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תיב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וצר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rtl w:val="true"/>
          <w:lang w:bidi="he-IL"/>
        </w:rPr>
      </w:r>
    </w:p>
    <w:p>
      <w:pPr>
        <w:pStyle w:val="Normal"/>
        <w:bidi w:val="1"/>
        <w:spacing w:before="74" w:after="0"/>
        <w:ind w:left="0" w:right="163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 xml:space="preserve">שותפויות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חינוכיות</w:t>
      </w:r>
      <w:r>
        <w:rPr>
          <w:rFonts w:ascii="Times New Roman" w:hAnsi="Times New Roman" w:cs="Times New Roman"/>
          <w:spacing w:val="-4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4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קהילה</w:t>
      </w:r>
    </w:p>
    <w:p>
      <w:pPr>
        <w:pStyle w:val="Normal"/>
        <w:bidi w:val="1"/>
        <w:spacing w:before="340" w:after="0"/>
        <w:ind w:left="0" w:right="178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21"/>
          <w:szCs w:val="36"/>
          <w:lang w:bidi="he-IL"/>
        </w:rPr>
      </w:pPr>
      <w:r>
        <w:rPr>
          <w:rFonts w:cs="Times New Roman" w:ascii="Times New Roman" w:hAnsi="Times New Roman"/>
          <w:sz w:val="21"/>
          <w:szCs w:val="36"/>
          <w:rtl w:val="true"/>
          <w:lang w:bidi="he-IL"/>
        </w:rPr>
      </w:r>
    </w:p>
    <w:p>
      <w:pPr>
        <w:pStyle w:val="Normal"/>
        <w:bidi w:val="1"/>
        <w:spacing w:before="82" w:after="0"/>
        <w:ind w:left="358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0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107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תקשורת מיטב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del w:id="108" w:author="עודד" w:date="2022-05-22T14:42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ins w:id="109" w:author="עודד" w:date="2022-05-22T14:42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רים ומערכ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</w:p>
    <w:p>
      <w:pPr>
        <w:pStyle w:val="Normal"/>
        <w:bidi w:val="1"/>
        <w:spacing w:before="75" w:after="0"/>
        <w:ind w:left="358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1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11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ך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19"/>
          <w:lang w:bidi="he-IL"/>
        </w:rPr>
      </w:pPr>
      <w:r>
        <w:rPr>
          <w:rFonts w:cs="Times New Roman" w:ascii="Times New Roman" w:hAnsi="Times New Roman"/>
          <w:sz w:val="19"/>
          <w:rtl w:val="true"/>
          <w:lang w:bidi="he-IL"/>
        </w:rPr>
      </w:r>
    </w:p>
    <w:p>
      <w:pPr>
        <w:pStyle w:val="Heading4"/>
        <w:bidi w:val="1"/>
        <w:spacing w:lineRule="auto" w:line="288" w:before="80" w:after="0"/>
        <w:ind w:left="3383" w:right="3143" w:hanging="1391"/>
        <w:jc w:val="left"/>
        <w:rPr>
          <w:rFonts w:ascii="Times New Roman" w:hAnsi="Times New Roman" w:cs="Times New Roman"/>
          <w:lang w:bidi="he-IL"/>
        </w:rPr>
      </w:pPr>
      <w:hyperlink r:id="rId26"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del w:id="112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113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</w:t>
        </w:r>
        <w:del w:id="114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115" w:author="עודד" w:date="2022-05-25T13:19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)</w:t>
          </w:r>
        </w:ins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רטים</w:t>
      </w:r>
      <w:r>
        <w:rPr>
          <w:rFonts w:ascii="Times New Roman" w:hAnsi="Times New Roman" w:cs="Times New Roman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כא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00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3</w:t>
      </w:r>
    </w:p>
    <w:p>
      <w:pPr>
        <w:pStyle w:val="Heading2"/>
        <w:bidi w:val="1"/>
        <w:spacing w:before="41" w:after="0"/>
        <w:ind w:left="0" w:right="714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3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11" name="docshape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564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6960" cy="1274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87960" y="9233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0pt;margin-top:0pt;width:595.3pt;height:841.9pt" coordorigin="0,0" coordsize="11906,16838">
                <v:shape id="shape_0" ID="docshape49" stroked="f" o:allowincell="f" style="position:absolute;left:0;top:0;width:11905;height:1683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docshape50" fillcolor="#41ad49" stroked="f" o:allowincell="f" style="position:absolute;left:0;top:2749;width:11585;height:489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51" fillcolor="#e6e6e6" stroked="f" o:allowincell="f" style="position:absolute;left:0;top:0;width:11585;height:20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5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53" stroked="f" o:allowincell="f" style="position:absolute;left:8170;top:14541;width:2146;height:126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rtl w:val="true"/>
          <w:lang w:bidi="he-IL"/>
        </w:rPr>
        <w:t>ס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46" w:after="0"/>
        <w:ind w:left="0" w:right="4252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 xml:space="preserve">לימודי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תעודה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התמחות</w:t>
      </w:r>
    </w:p>
    <w:p>
      <w:pPr>
        <w:pStyle w:val="Normal"/>
        <w:bidi w:val="1"/>
        <w:spacing w:before="325" w:after="0"/>
        <w:ind w:left="0" w:right="4222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21"/>
          <w:szCs w:val="36"/>
          <w:lang w:bidi="he-IL"/>
        </w:rPr>
      </w:pPr>
      <w:r>
        <w:rPr>
          <w:rFonts w:cs="Times New Roman" w:ascii="Times New Roman" w:hAnsi="Times New Roman"/>
          <w:sz w:val="21"/>
          <w:szCs w:val="36"/>
          <w:rtl w:val="true"/>
          <w:lang w:bidi="he-IL"/>
        </w:rPr>
      </w:r>
    </w:p>
    <w:p>
      <w:pPr>
        <w:pStyle w:val="Normal"/>
        <w:bidi w:val="1"/>
        <w:spacing w:before="82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1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117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ומנויות הנחיית קבוצות במערכ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18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119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ם הורים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0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121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טיפו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וש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סיכולוגי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ובי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מדע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אושר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חי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ומיום</w:t>
      </w:r>
    </w:p>
    <w:p>
      <w:pPr>
        <w:pStyle w:val="Normal"/>
        <w:bidi w:val="1"/>
        <w:spacing w:before="55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2" w:author="עודד" w:date="2022-05-25T13:06:00Z">
        <w:r>
          <w:rPr>
            <w:rFonts w:eastAsia="Times New Roman" w:cs="Times New Roman" w:ascii="Times New Roman" w:hAnsi="Times New Roman"/>
            <w:spacing w:val="25"/>
            <w:sz w:val="30"/>
            <w:szCs w:val="30"/>
            <w:rtl w:val="true"/>
            <w:lang w:bidi="he-IL"/>
          </w:rPr>
          <w:delText xml:space="preserve">  </w:delText>
        </w:r>
      </w:del>
      <w:ins w:id="123" w:author="עודד" w:date="2022-05-25T13:06:00Z">
        <w:r>
          <w:rPr>
            <w:rFonts w:eastAsia="Times New Roman" w:cs="Times New Roman" w:ascii="Times New Roman" w:hAnsi="Times New Roman"/>
            <w:spacing w:val="25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למוד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להטמיע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מרחבים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כיים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4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125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ותאמ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דגש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סטרטגיות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ידה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6" w:author="עודד" w:date="2022-05-25T13:06:00Z">
        <w:r>
          <w:rPr>
            <w:rFonts w:eastAsia="Times New Roman" w:cs="Times New Roman" w:ascii="Times New Roman" w:hAnsi="Times New Roman"/>
            <w:spacing w:val="24"/>
            <w:sz w:val="30"/>
            <w:szCs w:val="30"/>
            <w:rtl w:val="true"/>
            <w:lang w:bidi="he-IL"/>
          </w:rPr>
          <w:delText xml:space="preserve">  </w:delText>
        </w:r>
      </w:del>
      <w:ins w:id="127" w:author="עודד" w:date="2022-05-25T13:06:00Z">
        <w:r>
          <w:rPr>
            <w:rFonts w:eastAsia="Times New Roman" w:cs="Times New Roman" w:ascii="Times New Roman" w:hAnsi="Times New Roman"/>
            <w:spacing w:val="24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יבליותרפי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1"/>
          <w:lang w:bidi="he-IL"/>
        </w:rPr>
      </w:pPr>
      <w:r>
        <w:rPr>
          <w:rFonts w:cs="Times New Roman" w:ascii="Times New Roman" w:hAnsi="Times New Roman"/>
          <w:sz w:val="21"/>
          <w:rtl w:val="true"/>
          <w:lang w:bidi="he-IL"/>
        </w:rPr>
      </w:r>
    </w:p>
    <w:p>
      <w:pPr>
        <w:pStyle w:val="Heading4"/>
        <w:bidi w:val="1"/>
        <w:spacing w:lineRule="auto" w:line="288" w:before="79" w:after="0"/>
        <w:ind w:left="3383" w:right="3143" w:hanging="1391"/>
        <w:jc w:val="left"/>
        <w:rPr>
          <w:rFonts w:ascii="Times New Roman" w:hAnsi="Times New Roman" w:cs="Times New Roman"/>
          <w:lang w:bidi="he-IL"/>
        </w:rPr>
      </w:pPr>
      <w:hyperlink r:id="rId31"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del w:id="128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129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</w:t>
        </w:r>
        <w:del w:id="130" w:author="עודד" w:date="2022-05-22T14:42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del w:id="131" w:author="עודד" w:date="2022-05-22T14:42:00Z">
          <w:r>
            <w:rPr>
              <w:rStyle w:val="InternetLink"/>
              <w:rFonts w:cs="Times New Roman" w:ascii="Times New Roman" w:hAnsi="Times New Roman"/>
              <w:color w:val="215E9E"/>
              <w:spacing w:val="-5"/>
              <w:u w:val="single" w:color="215E9E"/>
              <w:rtl w:val="true"/>
              <w:lang w:bidi="he-IL"/>
            </w:rPr>
            <w:delText xml:space="preserve"> </w:delText>
          </w:r>
        </w:del>
        <w:ins w:id="132" w:author="עודד" w:date="2022-05-22T14:42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 xml:space="preserve">) 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רטים</w:t>
      </w:r>
      <w:r>
        <w:rPr>
          <w:rFonts w:ascii="Times New Roman" w:hAnsi="Times New Roman" w:cs="Times New Roman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כא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01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4</w:t>
      </w:r>
    </w:p>
    <w:p>
      <w:pPr>
        <w:pStyle w:val="Heading2"/>
        <w:bidi w:val="1"/>
        <w:ind w:left="0" w:right="371" w:hanging="0"/>
        <w:jc w:val="left"/>
        <w:rPr>
          <w:rFonts w:ascii="Times New Roman" w:hAnsi="Times New Roman" w:cs="Times New Roman"/>
          <w:lang w:bidi="he-IL"/>
        </w:rPr>
      </w:pPr>
      <w:ins w:id="133" w:author="עודד" w:date="2022-05-22T14:51:00Z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4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60310" cy="10692130"/>
                  <wp:effectExtent l="0" t="635" r="0" b="0"/>
                  <wp:wrapNone/>
                  <wp:docPr id="14" name="docshapegroup5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0360" cy="10692000"/>
                            <a:chOff x="0" y="0"/>
                            <a:chExt cx="756036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6960" cy="12834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6600" y="0"/>
                              <a:ext cx="203760" cy="10692000"/>
                            </a:xfrm>
                            <a:prstGeom prst="rect">
                              <a:avLst/>
                            </a:prstGeom>
                            <a:solidFill>
                              <a:srgbClr val="67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55" style="position:absolute;margin-left:0pt;margin-top:0pt;width:595.3pt;height:841.9pt" coordorigin="0,0" coordsize="11906,16838">
                  <v:rect id="shape_0" ID="docshape56" fillcolor="#e6e6e6" stroked="f" o:allowincell="f" style="position:absolute;left:0;top:0;width:11585;height:202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ID="docshape57" fillcolor="#67cdf3" stroked="f" o:allowincell="f" style="position:absolute;left:11585;top:0;width:320;height:16837;mso-wrap-style:none;v-text-anchor:middle;mso-position-horizontal-relative:page;mso-position-vertical-relative:page">
                    <v:fill o:detectmouseclick="t" type="solid" color2="#98320c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ins>
      <w:ins w:id="134" w:author="עודד" w:date="2022-05-22T14:5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אודו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16"/>
          <w:lang w:bidi="he-IL"/>
        </w:rPr>
      </w:pPr>
      <w:r>
        <w:rPr>
          <w:rFonts w:cs="Times New Roman" w:ascii="Times New Roman" w:hAnsi="Times New Roman"/>
          <w:sz w:val="16"/>
          <w:rtl w:val="true"/>
          <w:lang w:bidi="he-IL"/>
        </w:rPr>
      </w:r>
    </w:p>
    <w:p>
      <w:pPr>
        <w:pStyle w:val="Normal"/>
        <w:bidi w:val="1"/>
        <w:spacing w:before="79" w:after="0"/>
        <w:ind w:left="720" w:right="222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היל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שרא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del w:id="135" w:author="עודד" w:date="2022-05-25T13:10:00Z">
        <w:bookmarkStart w:id="0" w:name="_Hlk104376621"/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(</w:delText>
        </w:r>
      </w:del>
      <w:ins w:id="136" w:author="עודד" w:date="2022-05-25T13:10:00Z">
        <w:bookmarkEnd w:id="0"/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del w:id="137" w:author="עודד" w:date="2022-05-22T14:42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(</w:delText>
        </w:r>
      </w:del>
      <w:del w:id="138" w:author="עודד" w:date="2022-05-22T14:42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ins w:id="139" w:author="עודד" w:date="2022-05-22T14:42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)</w:t>
        </w:r>
      </w:ins>
      <w:ins w:id="140" w:author="עודד" w:date="2022-05-25T13:1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 xml:space="preserve"> </w:t>
        </w:r>
      </w:ins>
      <w:del w:id="141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הווה</w:delText>
        </w:r>
      </w:del>
      <w:del w:id="142" w:author="עודד" w:date="2022-05-22T14:42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43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וא</w:t>
        </w:r>
      </w:ins>
      <w:ins w:id="144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145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את</w:delText>
        </w:r>
      </w:del>
      <w:del w:id="146" w:author="עודד" w:date="2022-05-22T14:42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זרוע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וץ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קדמית</w:t>
      </w:r>
    </w:p>
    <w:p>
      <w:pPr>
        <w:pStyle w:val="Normal"/>
        <w:bidi w:val="1"/>
        <w:spacing w:before="43" w:after="0"/>
        <w:ind w:left="720" w:right="223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הוותיק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גדול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במכלל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ינ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ישראל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Times New Roman" w:hAnsi="Times New Roman" w:cs="Times New Roman"/>
          <w:sz w:val="38"/>
          <w:szCs w:val="36"/>
          <w:lang w:bidi="he-IL"/>
        </w:rPr>
      </w:pPr>
      <w:r>
        <w:rPr>
          <w:rFonts w:cs="Times New Roman" w:ascii="Times New Roman" w:hAnsi="Times New Roman"/>
          <w:sz w:val="38"/>
          <w:szCs w:val="36"/>
          <w:rtl w:val="true"/>
          <w:lang w:bidi="he-IL"/>
        </w:rPr>
      </w:r>
    </w:p>
    <w:p>
      <w:pPr>
        <w:pStyle w:val="TextBody"/>
        <w:bidi w:val="1"/>
        <w:spacing w:lineRule="auto" w:line="264"/>
        <w:ind w:left="490" w:right="3274" w:hanging="0"/>
        <w:jc w:val="left"/>
        <w:rPr>
          <w:rFonts w:ascii="Times New Roman" w:hAnsi="Times New Roman" w:cs="Times New Roman"/>
          <w:lang w:bidi="he-IL"/>
          <w:ins w:id="148" w:author="עודד" w:date="2022-05-22T14:42:00Z"/>
        </w:rPr>
      </w:pPr>
      <w:r>
        <w:rPr>
          <w:rFonts w:ascii="Times New Roman" w:hAnsi="Times New Roman"/>
          <w:rtl w:val="true"/>
          <w:lang w:bidi="he-IL"/>
        </w:rPr>
        <w:t>פעי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קיימ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פריס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צ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מגוון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מים</w:t>
      </w:r>
      <w:ins w:id="147" w:author="עודד" w:date="2022-05-22T14:42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</w:p>
    <w:p>
      <w:pPr>
        <w:pStyle w:val="TextBody"/>
        <w:numPr>
          <w:ilvl w:val="0"/>
          <w:numId w:val="3"/>
        </w:numPr>
        <w:bidi w:val="1"/>
        <w:spacing w:lineRule="auto" w:line="264"/>
        <w:ind w:left="850" w:right="3274" w:hanging="360"/>
        <w:jc w:val="left"/>
        <w:rPr>
          <w:rFonts w:ascii="Times New Roman" w:hAnsi="Times New Roman" w:cs="Times New Roman"/>
          <w:lang w:bidi="he-IL"/>
          <w:ins w:id="153" w:author="עודד" w:date="2022-05-22T14:42:00Z"/>
        </w:rPr>
      </w:pPr>
      <w:del w:id="149" w:author="עודד" w:date="2022-05-22T14:42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150" w:author="עודד" w:date="2022-05-22T14:42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151" w:author="עודד" w:date="2022-05-22T14:51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152" w:author="עודד" w:date="2022-05-22T14:5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כשר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טיפ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ורמ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בלת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פורמלי </w:t>
      </w:r>
    </w:p>
    <w:p>
      <w:pPr>
        <w:pStyle w:val="TextBody"/>
        <w:numPr>
          <w:ilvl w:val="0"/>
          <w:numId w:val="3"/>
        </w:numPr>
        <w:bidi w:val="1"/>
        <w:spacing w:lineRule="auto" w:line="264"/>
        <w:ind w:left="850" w:right="3274" w:hanging="360"/>
        <w:jc w:val="left"/>
        <w:rPr>
          <w:rFonts w:ascii="Times New Roman" w:hAnsi="Times New Roman" w:cs="Times New Roman"/>
          <w:lang w:bidi="he-IL"/>
        </w:rPr>
      </w:pPr>
      <w:del w:id="154" w:author="עודד" w:date="2022-05-22T14:51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155" w:author="עודד" w:date="2022-05-22T14:5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הליכי התערבות במערכת חינוכיות מ</w:t>
      </w:r>
      <w:del w:id="156" w:author="עודד" w:date="2022-05-22T14:43:00Z">
        <w:r>
          <w:rPr>
            <w:rFonts w:ascii="Times New Roman" w:hAnsi="Times New Roman"/>
            <w:rtl w:val="true"/>
            <w:lang w:bidi="he-IL"/>
          </w:rPr>
          <w:delText xml:space="preserve">רמת </w:delText>
        </w:r>
      </w:del>
      <w:r>
        <w:rPr>
          <w:rFonts w:ascii="Times New Roman" w:hAnsi="Times New Roman"/>
          <w:rtl w:val="true"/>
          <w:lang w:bidi="he-IL"/>
        </w:rPr>
        <w:t>בי</w:t>
      </w:r>
      <w:ins w:id="157" w:author="עודד" w:date="2022-05-22T14:43:00Z">
        <w:r>
          <w:rPr>
            <w:rFonts w:ascii="Times New Roman" w:hAnsi="Times New Roman"/>
            <w:rtl w:val="true"/>
            <w:lang w:bidi="he-IL"/>
          </w:rPr>
          <w:t>ת</w:t>
        </w:r>
      </w:ins>
      <w:ins w:id="158" w:author="עודד" w:date="2022-05-22T14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9" w:author="עודד" w:date="2022-05-22T14:43:00Z">
        <w:r>
          <w:rPr>
            <w:rFonts w:ascii="Times New Roman" w:hAnsi="Times New Roman"/>
            <w:rtl w:val="true"/>
            <w:lang w:bidi="he-IL"/>
          </w:rPr>
          <w:t>הספר</w:t>
        </w:r>
      </w:ins>
      <w:ins w:id="160" w:author="עודד" w:date="2022-05-22T14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1" w:author="עודד" w:date="2022-05-22T14:43:00Z">
        <w:r>
          <w:rPr>
            <w:rFonts w:ascii="Times New Roman" w:hAnsi="Times New Roman"/>
            <w:rtl w:val="true"/>
            <w:lang w:bidi="he-IL"/>
          </w:rPr>
          <w:t>ועד</w:t>
        </w:r>
      </w:ins>
      <w:ins w:id="162" w:author="עודד" w:date="2022-05-22T14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3" w:author="עודד" w:date="2022-05-22T14:43:00Z">
        <w:r>
          <w:rPr>
            <w:rFonts w:ascii="Times New Roman" w:hAnsi="Times New Roman"/>
            <w:rtl w:val="true"/>
            <w:lang w:bidi="he-IL"/>
          </w:rPr>
          <w:t>הרשות</w:t>
        </w:r>
      </w:ins>
      <w:ins w:id="164" w:author="עודד" w:date="2022-05-22T14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5" w:author="עודד" w:date="2022-05-22T14:43:00Z">
        <w:r>
          <w:rPr>
            <w:rFonts w:ascii="Times New Roman" w:hAnsi="Times New Roman"/>
            <w:rtl w:val="true"/>
            <w:lang w:bidi="he-IL"/>
          </w:rPr>
          <w:t>המקומית</w:t>
        </w:r>
      </w:ins>
      <w:del w:id="166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167" w:author="עודד" w:date="2022-05-22T14:43:00Z">
        <w:r>
          <w:rPr>
            <w:rFonts w:ascii="Times New Roman" w:hAnsi="Times New Roman"/>
            <w:rtl w:val="true"/>
            <w:lang w:bidi="he-IL"/>
          </w:rPr>
          <w:delText>ס ועד רשות</w:delText>
        </w:r>
      </w:del>
    </w:p>
    <w:p>
      <w:pPr>
        <w:pStyle w:val="TextBody"/>
        <w:numPr>
          <w:ilvl w:val="0"/>
          <w:numId w:val="3"/>
        </w:numPr>
        <w:bidi w:val="1"/>
        <w:spacing w:lineRule="exact" w:line="346"/>
        <w:ind w:left="850" w:right="0" w:hanging="360"/>
        <w:jc w:val="left"/>
        <w:rPr>
          <w:rFonts w:ascii="Times New Roman" w:hAnsi="Times New Roman" w:cs="Times New Roman"/>
          <w:lang w:bidi="he-IL"/>
        </w:rPr>
      </w:pPr>
      <w:del w:id="168" w:author="עודד" w:date="2022-05-22T14:51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·</w:delText>
        </w:r>
      </w:del>
      <w:del w:id="169" w:author="עודד" w:date="2022-05-22T14:51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נ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סטרטג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קהיל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קה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עד ה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סד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שויות</w:t>
      </w:r>
      <w:ins w:id="170" w:author="עודד" w:date="2022-05-22T14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1" w:author="עודד" w:date="2022-05-22T14:43:00Z">
        <w:r>
          <w:rPr>
            <w:rFonts w:ascii="Times New Roman" w:hAnsi="Times New Roman"/>
            <w:rtl w:val="true"/>
            <w:lang w:bidi="he-IL"/>
          </w:rPr>
          <w:t>מקומיות</w:t>
        </w:r>
      </w:ins>
      <w:ins w:id="172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173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74" w:author="עודד" w:date="2022-05-22T14:43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שרד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ש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הילות</w:t>
      </w:r>
      <w:del w:id="175" w:author="עודד" w:date="2022-05-22T14:43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176" w:author="עודד" w:date="2022-05-22T14:43:00Z">
        <w:r>
          <w:rPr>
            <w:rFonts w:ascii="Times New Roman" w:hAnsi="Times New Roman"/>
            <w:rtl w:val="true"/>
            <w:lang w:bidi="he-IL"/>
          </w:rPr>
          <w:delText>מקו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0"/>
          <w:lang w:bidi="he-IL"/>
        </w:rPr>
      </w:pPr>
      <w:r>
        <w:rPr>
          <w:rFonts w:cs="Times New Roman" w:ascii="Times New Roman" w:hAnsi="Times New Roman"/>
          <w:sz w:val="3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del w:id="177" w:author="עודד" w:date="2022-05-22T14:43:00Z">
        <w:r>
          <w:rPr>
            <w:rFonts w:ascii="Times New Roman" w:hAnsi="Times New Roman"/>
            <w:spacing w:val="-4"/>
            <w:rtl w:val="true"/>
            <w:lang w:bidi="he-IL"/>
          </w:rPr>
          <w:delText>הרכב</w:delText>
        </w:r>
      </w:del>
      <w:del w:id="178" w:author="עודד" w:date="2022-05-22T14:4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סג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179" w:author="עודד" w:date="2022-05-22T14:43:00Z">
        <w:r>
          <w:rPr>
            <w:rFonts w:ascii="Times New Roman" w:hAnsi="Times New Roman"/>
            <w:rtl w:val="true"/>
            <w:lang w:bidi="he-IL"/>
          </w:rPr>
          <w:delText>מבוסס</w:delText>
        </w:r>
      </w:del>
      <w:del w:id="180" w:author="עודד" w:date="2022-05-22T14:4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1" w:author="עודד" w:date="2022-05-22T14:43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182" w:author="עודד" w:date="2022-05-22T14:4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83" w:author="עודד" w:date="2022-05-22T14:43:00Z">
        <w:r>
          <w:rPr>
            <w:rFonts w:ascii="Times New Roman" w:hAnsi="Times New Roman"/>
            <w:rtl w:val="true"/>
            <w:lang w:bidi="he-IL"/>
          </w:rPr>
          <w:delText>שילוב</w:delText>
        </w:r>
      </w:del>
      <w:del w:id="184" w:author="עודד" w:date="2022-05-22T14:4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85" w:author="עודד" w:date="2022-05-22T14:43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ins w:id="186" w:author="עודד" w:date="2022-05-22T14:43:00Z">
        <w:r>
          <w:rPr>
            <w:rFonts w:ascii="Times New Roman" w:hAnsi="Times New Roman"/>
            <w:rtl w:val="true"/>
            <w:lang w:bidi="he-IL"/>
          </w:rPr>
          <w:t>משלב</w:t>
        </w:r>
      </w:ins>
      <w:ins w:id="187" w:author="עודד" w:date="2022-05-22T14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8" w:author="עודד" w:date="2022-05-22T14:43:00Z">
        <w:r>
          <w:rPr>
            <w:rFonts w:ascii="Times New Roman" w:hAnsi="Times New Roman"/>
            <w:rtl w:val="true"/>
            <w:lang w:bidi="he-IL"/>
          </w:rPr>
          <w:t>בתוכו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89" w:author="עודד" w:date="2022-05-22T14:43:00Z">
        <w:r>
          <w:rPr>
            <w:rFonts w:ascii="Times New Roman" w:hAnsi="Times New Roman"/>
            <w:rtl w:val="true"/>
            <w:lang w:bidi="he-IL"/>
          </w:rPr>
          <w:delText>אנשי</w:delText>
        </w:r>
      </w:del>
      <w:del w:id="190" w:author="עודד" w:date="2022-05-22T14:4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1" w:author="עודד" w:date="2022-05-22T14:43:00Z">
        <w:r>
          <w:rPr>
            <w:rFonts w:ascii="Times New Roman" w:hAnsi="Times New Roman"/>
            <w:rtl w:val="true"/>
            <w:lang w:bidi="he-IL"/>
          </w:rPr>
          <w:delText>אקדמיה</w:delText>
        </w:r>
      </w:del>
      <w:del w:id="192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93" w:author="עודד" w:date="2022-05-22T14:4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94" w:author="עודד" w:date="2022-05-22T14:43:00Z">
        <w:r>
          <w:rPr>
            <w:rFonts w:ascii="Times New Roman" w:hAnsi="Times New Roman"/>
            <w:rtl w:val="true"/>
            <w:lang w:bidi="he-IL"/>
          </w:rPr>
          <w:delText>מנחים</w:delText>
        </w:r>
      </w:del>
      <w:del w:id="195" w:author="עודד" w:date="2022-05-22T14:4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196" w:author="עודד" w:date="2022-05-22T14:43:00Z">
        <w:r>
          <w:rPr>
            <w:rFonts w:ascii="Times New Roman" w:hAnsi="Times New Roman"/>
            <w:rtl w:val="true"/>
            <w:lang w:bidi="he-IL"/>
          </w:rPr>
          <w:t>מ</w:t>
        </w:r>
      </w:ins>
      <w:ins w:id="197" w:author="עודד" w:date="2022-05-22T14:43:00Z">
        <w:r>
          <w:rPr>
            <w:rFonts w:ascii="Times New Roman" w:hAnsi="Times New Roman"/>
            <w:rtl w:val="true"/>
            <w:lang w:bidi="he-IL"/>
          </w:rPr>
          <w:t>רצים</w:t>
        </w:r>
      </w:ins>
      <w:ins w:id="198" w:author="עודד" w:date="2022-05-22T14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קע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רחב</w:t>
      </w:r>
    </w:p>
    <w:p>
      <w:pPr>
        <w:pStyle w:val="TextBody"/>
        <w:bidi w:val="1"/>
        <w:spacing w:before="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בייעוץ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נחי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ט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199" w:author="עודד" w:date="2022-05-22T14:44:00Z">
        <w:r>
          <w:rPr>
            <w:rFonts w:ascii="Times New Roman" w:hAnsi="Times New Roman"/>
            <w:rtl w:val="true"/>
            <w:lang w:bidi="he-IL"/>
          </w:rPr>
          <w:t>מן</w:t>
        </w:r>
      </w:ins>
      <w:ins w:id="200" w:author="עודד" w:date="2022-05-22T14:4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01" w:author="עודד" w:date="2022-05-22T14:44:00Z">
        <w:r>
          <w:rPr>
            <w:rFonts w:ascii="Times New Roman" w:hAnsi="Times New Roman"/>
            <w:rtl w:val="true"/>
            <w:lang w:bidi="he-IL"/>
          </w:rPr>
          <w:delText>המגיעים</w:delText>
        </w:r>
      </w:del>
      <w:del w:id="202" w:author="עודד" w:date="2022-05-22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03" w:author="עודד" w:date="2022-05-22T14:44:00Z">
        <w:r>
          <w:rPr>
            <w:rFonts w:ascii="Times New Roman" w:hAnsi="Times New Roman"/>
            <w:rtl w:val="true"/>
            <w:lang w:bidi="he-IL"/>
          </w:rPr>
          <w:delText>מ</w:delText>
        </w:r>
      </w:del>
      <w:r>
        <w:rPr>
          <w:rFonts w:ascii="Times New Roman" w:hAnsi="Times New Roman"/>
          <w:rtl w:val="true"/>
          <w:lang w:bidi="he-IL"/>
        </w:rPr>
        <w:t>השד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קהילתי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אנש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מח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ב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צף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לי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del w:id="204" w:author="עודד" w:date="2022-05-22T14:44:00Z">
        <w:r>
          <w:rPr>
            <w:rFonts w:ascii="Times New Roman" w:hAnsi="Times New Roman"/>
            <w:rtl w:val="true"/>
            <w:lang w:bidi="he-IL"/>
          </w:rPr>
          <w:delText>כן</w:delText>
        </w:r>
      </w:del>
      <w:del w:id="205" w:author="עודד" w:date="2022-05-22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כלוסי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חד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חינוך </w:t>
      </w:r>
      <w:r>
        <w:rPr>
          <w:rFonts w:ascii="Times New Roman" w:hAnsi="Times New Roman"/>
          <w:rtl w:val="true"/>
          <w:lang w:bidi="he-IL"/>
        </w:rPr>
        <w:t>מיוח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וע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כ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דר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נני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0"/>
          <w:lang w:bidi="he-IL"/>
        </w:rPr>
      </w:pPr>
      <w:r>
        <w:rPr>
          <w:rFonts w:cs="Times New Roman" w:ascii="Times New Roman" w:hAnsi="Times New Roman"/>
          <w:sz w:val="30"/>
          <w:rtl w:val="true"/>
          <w:lang w:bidi="he-IL"/>
        </w:rPr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  <w:del w:id="206" w:author="עודד" w:date="2022-05-22T14:45:00Z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עקרונות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  <w:ins w:id="208" w:author="עודד" w:date="2022-05-22T14:45:00Z"/>
        </w:rPr>
      </w:pPr>
      <w:ins w:id="207" w:author="עודד" w:date="2022-05-22T14:45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  <w:ins w:id="210" w:author="עודד" w:date="2022-05-22T14:45:00Z"/>
        </w:rPr>
      </w:pPr>
      <w:del w:id="209" w:author="עודד" w:date="2022-05-22T14:44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אקטיב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יס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מובי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יי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וזמ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264" w:before="38" w:after="0"/>
        <w:ind w:left="720" w:right="1934" w:hanging="360"/>
        <w:jc w:val="left"/>
        <w:rPr>
          <w:rFonts w:ascii="Times New Roman" w:hAnsi="Times New Roman" w:cs="Times New Roman"/>
          <w:spacing w:val="0"/>
          <w:lang w:bidi="he-IL"/>
          <w:ins w:id="221" w:author="עודד" w:date="2022-05-22T14:45:00Z"/>
        </w:rPr>
      </w:pPr>
      <w:del w:id="211" w:author="עודד" w:date="2022-05-22T14:45:00Z">
        <w:r>
          <w:rPr>
            <w:rFonts w:eastAsia="Times New Roman" w:cs="Times New Roman" w:ascii="Times New Roman" w:hAnsi="Times New Roman"/>
            <w:rtl w:val="true"/>
            <w:lang w:bidi="he-IL"/>
          </w:rPr>
          <w:delText xml:space="preserve"> </w:delText>
        </w:r>
      </w:del>
      <w:del w:id="212" w:author="עודד" w:date="2022-05-22T14:45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·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ומ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13" w:author="עודד" w:date="2022-05-22T14:44:00Z">
        <w:r>
          <w:rPr>
            <w:rFonts w:cs="Times New Roman" w:ascii="Times New Roman" w:hAnsi="Times New Roman"/>
            <w:sz w:val="28"/>
            <w:szCs w:val="28"/>
            <w:lang w:bidi="he-IL"/>
          </w:rPr>
          <w:delText>Being</w:delText>
        </w:r>
      </w:del>
      <w:del w:id="214" w:author="עודד" w:date="2022-05-22T14:44:00Z">
        <w:r>
          <w:rPr>
            <w:rFonts w:cs="Times New Roman" w:ascii="Times New Roman" w:hAnsi="Times New Roman"/>
            <w:lang w:bidi="he-IL"/>
          </w:rPr>
          <w:delText>(</w:delText>
        </w:r>
      </w:del>
      <w:del w:id="215" w:author="עודד" w:date="2022-05-22T14:44:00Z">
        <w:r>
          <w:rPr>
            <w:rFonts w:cs="Times New Roman" w:ascii="Times New Roman" w:hAnsi="Times New Roman"/>
            <w:spacing w:val="-4"/>
            <w:sz w:val="28"/>
            <w:szCs w:val="28"/>
            <w:lang w:bidi="he-IL"/>
          </w:rPr>
          <w:delText xml:space="preserve"> </w:delText>
        </w:r>
      </w:del>
      <w:del w:id="216" w:author="עודד" w:date="2022-05-22T14:44:00Z">
        <w:r>
          <w:rPr>
            <w:rFonts w:cs="Times New Roman" w:ascii="Times New Roman" w:hAnsi="Times New Roman"/>
            <w:lang w:bidi="he-IL"/>
          </w:rPr>
          <w:delText>(</w:delText>
        </w:r>
      </w:del>
      <w:del w:id="217" w:author="עודד" w:date="2022-05-22T14:44:00Z">
        <w:r>
          <w:rPr>
            <w:rFonts w:cs="Times New Roman" w:ascii="Times New Roman" w:hAnsi="Times New Roman"/>
            <w:sz w:val="28"/>
            <w:szCs w:val="28"/>
            <w:lang w:bidi="he-IL"/>
          </w:rPr>
          <w:delText>Well</w:delText>
        </w:r>
      </w:del>
      <w:ins w:id="218" w:author="עודד" w:date="2022-05-25T13:10:00Z">
        <w:r>
          <w:rPr>
            <w:rFonts w:cs="Times New Roman" w:ascii="Times New Roman" w:hAnsi="Times New Roman"/>
            <w:sz w:val="28"/>
            <w:szCs w:val="28"/>
            <w:lang w:bidi="he-IL"/>
          </w:rPr>
          <w:t>(</w:t>
        </w:r>
      </w:ins>
      <w:ins w:id="219" w:author="עודד" w:date="2022-05-22T14:45:00Z">
        <w:r>
          <w:rPr>
            <w:rFonts w:cs="Times New Roman" w:ascii="Times New Roman" w:hAnsi="Times New Roman"/>
            <w:sz w:val="28"/>
            <w:szCs w:val="28"/>
            <w:lang w:bidi="he-IL"/>
          </w:rPr>
          <w:t>Well-being</w:t>
        </w:r>
      </w:ins>
      <w:ins w:id="220" w:author="עודד" w:date="2022-05-25T13:11:00Z">
        <w:r>
          <w:rPr>
            <w:rFonts w:cs="Times New Roman" w:ascii="Times New Roman" w:hAnsi="Times New Roman"/>
            <w:sz w:val="28"/>
            <w:szCs w:val="28"/>
            <w:lang w:bidi="he-IL"/>
          </w:rPr>
          <w:t>)</w:t>
        </w:r>
      </w:ins>
    </w:p>
    <w:p>
      <w:pPr>
        <w:pStyle w:val="TextBody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bidi="he-IL"/>
          <w:del w:id="224" w:author="עודד" w:date="2022-05-22T14:45:00Z"/>
        </w:rPr>
      </w:pPr>
      <w:r>
        <w:rPr>
          <w:rFonts w:eastAsia="Times New Roman" w:cs="Times New Roman" w:ascii="Times New Roman" w:hAnsi="Times New Roman"/>
          <w:spacing w:val="-5"/>
          <w:rtl w:val="true"/>
          <w:lang w:bidi="he-IL"/>
        </w:rPr>
        <w:t xml:space="preserve"> </w:t>
      </w:r>
      <w:del w:id="222" w:author="עודד" w:date="2022-05-22T14:45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3" w:author="עודד" w:date="2022-05-22T14:4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תמקד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ש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חבי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עולה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bidi="he-IL"/>
          <w:ins w:id="231" w:author="עודד" w:date="2022-05-22T14:46:00Z"/>
        </w:rPr>
      </w:pPr>
      <w:ins w:id="225" w:author="עודד" w:date="2022-05-22T14:45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 xml:space="preserve">שלהם </w:t>
      </w:r>
      <w:del w:id="22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2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בית 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ל הורים ותלמידים</w:t>
      </w:r>
      <w:del w:id="228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29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230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t>).</w:t>
        </w:r>
      </w:ins>
    </w:p>
    <w:p>
      <w:pPr>
        <w:pStyle w:val="TextBody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  <w:del w:id="242" w:author="עודד" w:date="2022-05-22T14:45:00Z"/>
        </w:rPr>
      </w:pPr>
      <w:del w:id="232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233" w:author="עודד" w:date="2022-05-22T14:4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ק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סיסט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יל</w:t>
      </w:r>
      <w:ins w:id="234" w:author="עודד" w:date="2022-05-22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5" w:author="עודד" w:date="2022-05-22T14:46:00Z">
        <w:r>
          <w:rPr>
            <w:rFonts w:ascii="Times New Roman" w:hAnsi="Times New Roman"/>
            <w:rtl w:val="true"/>
            <w:lang w:bidi="he-IL"/>
          </w:rPr>
          <w:t>הבנוי</w:t>
        </w:r>
      </w:ins>
      <w:ins w:id="236" w:author="עודד" w:date="2022-05-22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7" w:author="עודד" w:date="2022-05-22T14:46:00Z">
        <w:r>
          <w:rPr>
            <w:rFonts w:ascii="Times New Roman" w:hAnsi="Times New Roman"/>
            <w:rtl w:val="true"/>
            <w:lang w:bidi="he-IL"/>
          </w:rPr>
          <w:t>על</w:t>
        </w:r>
      </w:ins>
      <w:del w:id="238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39" w:author="עודד" w:date="2022-05-22T14:4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0" w:author="עודד" w:date="2022-05-22T14:46:00Z">
        <w:r>
          <w:rPr>
            <w:rFonts w:ascii="Times New Roman" w:hAnsi="Times New Roman"/>
            <w:rtl w:val="true"/>
            <w:lang w:bidi="he-IL"/>
          </w:rPr>
          <w:delText>מבוסס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כ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ס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41" w:author="עודד" w:date="2022-05-22T14:47:00Z">
        <w:r>
          <w:rPr>
            <w:rFonts w:ascii="Times New Roman" w:hAnsi="Times New Roman"/>
            <w:rtl w:val="true"/>
            <w:lang w:bidi="he-IL"/>
          </w:rPr>
          <w:delText>וקשר</w:delText>
        </w:r>
      </w:del>
    </w:p>
    <w:p>
      <w:pPr>
        <w:pStyle w:val="TextBody"/>
        <w:widowControl w:val="false"/>
        <w:numPr>
          <w:ilvl w:val="0"/>
          <w:numId w:val="0"/>
        </w:numPr>
        <w:autoSpaceDE w:val="false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  <w:ins w:id="247" w:author="עודד" w:date="2022-05-22T14:45:00Z"/>
        </w:rPr>
      </w:pPr>
      <w:del w:id="243" w:author="עודד" w:date="2022-05-22T14:47:00Z">
        <w:r>
          <w:rPr>
            <w:rFonts w:ascii="Times New Roman" w:hAnsi="Times New Roman"/>
            <w:rtl w:val="true"/>
            <w:lang w:bidi="he-IL"/>
          </w:rPr>
          <w:delText>אינטראקטיבי</w:delText>
        </w:r>
      </w:del>
      <w:ins w:id="244" w:author="עודד" w:date="2022-05-22T14:47:00Z">
        <w:r>
          <w:rPr>
            <w:rFonts w:ascii="Times New Roman" w:hAnsi="Times New Roman"/>
            <w:rtl w:val="true"/>
            <w:lang w:bidi="he-IL"/>
          </w:rPr>
          <w:t>חיות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שות</w:t>
      </w:r>
      <w:ins w:id="245" w:author="עודד" w:date="2022-05-22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46" w:author="עודד" w:date="2022-05-22T14:46:00Z">
        <w:r>
          <w:rPr>
            <w:rFonts w:ascii="Times New Roman" w:hAnsi="Times New Roman"/>
            <w:rtl w:val="true"/>
            <w:lang w:bidi="he-IL"/>
          </w:rPr>
          <w:t>המקומית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קהיל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נ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החינוך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יך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כל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ושב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  <w:del w:id="287" w:author="עודד" w:date="2022-05-22T14:45:00Z"/>
        </w:rPr>
      </w:pPr>
      <w:del w:id="248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249" w:author="עודד" w:date="2022-05-22T14:4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פדגוג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וגרסיבית</w:t>
      </w:r>
      <w:r>
        <w:rPr>
          <w:rFonts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50" w:author="עודד" w:date="2022-05-22T14:47:00Z">
        <w:r>
          <w:rPr>
            <w:rFonts w:ascii="Times New Roman" w:hAnsi="Times New Roman"/>
            <w:rtl w:val="true"/>
            <w:lang w:bidi="he-IL"/>
          </w:rPr>
          <w:delText>הרואה</w:delText>
        </w:r>
      </w:del>
      <w:del w:id="251" w:author="עודד" w:date="2022-05-22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52" w:author="עודד" w:date="2022-05-22T14:47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ins w:id="253" w:author="עודד" w:date="2022-05-22T14:47:00Z">
        <w:r>
          <w:rPr>
            <w:rFonts w:ascii="Times New Roman" w:hAnsi="Times New Roman"/>
            <w:rtl w:val="true"/>
            <w:lang w:bidi="he-IL"/>
          </w:rPr>
          <w:t>ראיי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עש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54" w:author="עודד" w:date="2022-05-22T14:47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255" w:author="עודד" w:date="2022-05-22T14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יד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גז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נו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256" w:author="עודד" w:date="2022-05-22T14:47:00Z">
        <w:r>
          <w:rPr>
            <w:rFonts w:ascii="Times New Roman" w:hAnsi="Times New Roman"/>
            <w:rtl w:val="true"/>
            <w:lang w:bidi="he-IL"/>
          </w:rPr>
          <w:delText>כמתחדשות</w:delText>
        </w:r>
      </w:del>
      <w:del w:id="257" w:author="עודד" w:date="2022-05-22T14:4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258" w:author="עודד" w:date="2022-05-22T14:47:00Z">
        <w:r>
          <w:rPr>
            <w:rFonts w:ascii="Times New Roman" w:hAnsi="Times New Roman"/>
            <w:rtl w:val="true"/>
            <w:lang w:bidi="he-IL"/>
          </w:rPr>
          <w:delText>ומחוברות</w:delText>
        </w:r>
      </w:del>
      <w:ins w:id="259" w:author="עודד" w:date="2022-05-22T14:47:00Z">
        <w:r>
          <w:rPr>
            <w:rFonts w:ascii="Times New Roman" w:hAnsi="Times New Roman"/>
            <w:rtl w:val="true"/>
            <w:lang w:bidi="he-IL"/>
          </w:rPr>
          <w:t>כדבר</w:t>
        </w:r>
      </w:ins>
      <w:ins w:id="260" w:author="עודד" w:date="2022-05-22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1" w:author="עודד" w:date="2022-05-22T14:47:00Z">
        <w:r>
          <w:rPr>
            <w:rFonts w:ascii="Times New Roman" w:hAnsi="Times New Roman"/>
            <w:rtl w:val="true"/>
            <w:lang w:bidi="he-IL"/>
          </w:rPr>
          <w:t>המתחדש</w:t>
        </w:r>
      </w:ins>
      <w:ins w:id="262" w:author="עודד" w:date="2022-05-22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3" w:author="עודד" w:date="2022-05-22T14:47:00Z">
        <w:r>
          <w:rPr>
            <w:rFonts w:ascii="Times New Roman" w:hAnsi="Times New Roman"/>
            <w:rtl w:val="true"/>
            <w:lang w:bidi="he-IL"/>
          </w:rPr>
          <w:t>כעל</w:t>
        </w:r>
      </w:ins>
      <w:ins w:id="264" w:author="עודד" w:date="2022-05-22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5" w:author="עודד" w:date="2022-05-22T14:47:00Z">
        <w:r>
          <w:rPr>
            <w:rFonts w:ascii="Times New Roman" w:hAnsi="Times New Roman"/>
            <w:rtl w:val="true"/>
            <w:lang w:bidi="he-IL"/>
          </w:rPr>
          <w:t>העת</w:t>
        </w:r>
      </w:ins>
      <w:ins w:id="266" w:author="עודד" w:date="2022-05-22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7" w:author="עודד" w:date="2022-05-22T14:47:00Z">
        <w:r>
          <w:rPr>
            <w:rFonts w:ascii="Times New Roman" w:hAnsi="Times New Roman"/>
            <w:rtl w:val="true"/>
            <w:lang w:bidi="he-IL"/>
          </w:rPr>
          <w:t>ומחובר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ול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ינמ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אה</w:t>
      </w:r>
      <w:ins w:id="268" w:author="עודד" w:date="2022-05-22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69" w:author="עודד" w:date="2022-05-22T14:4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270" w:author="עודד" w:date="2022-05-22T14:47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271" w:author="עודד" w:date="2022-05-22T14:4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72" w:author="עודד" w:date="2022-05-22T14:47:00Z">
        <w:r>
          <w:rPr>
            <w:rFonts w:cs="Times New Roman" w:ascii="Times New Roman" w:hAnsi="Times New Roman"/>
            <w:lang w:bidi="he-IL"/>
          </w:rPr>
          <w:delText>21</w:delText>
        </w:r>
      </w:del>
      <w:del w:id="273" w:author="עודד" w:date="2022-05-22T14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274" w:author="עודד" w:date="2022-05-22T14:47:00Z">
        <w:r>
          <w:rPr>
            <w:rFonts w:ascii="Times New Roman" w:hAnsi="Times New Roman"/>
            <w:rtl w:val="true"/>
            <w:lang w:bidi="he-IL"/>
          </w:rPr>
          <w:t>ה־</w:t>
        </w:r>
      </w:ins>
      <w:ins w:id="275" w:author="עודד" w:date="2022-05-22T14:47:00Z">
        <w:r>
          <w:rPr>
            <w:rFonts w:cs="Times New Roman" w:ascii="Times New Roman" w:hAnsi="Times New Roman"/>
            <w:lang w:bidi="he-IL"/>
          </w:rPr>
          <w:t>21</w:t>
        </w:r>
      </w:ins>
      <w:ins w:id="276" w:author="עודד" w:date="2022-05-22T14:4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277" w:author="עודד" w:date="2022-05-22T14:48:00Z">
        <w:r>
          <w:rPr>
            <w:rFonts w:ascii="Times New Roman" w:hAnsi="Times New Roman"/>
            <w:rtl w:val="true"/>
            <w:lang w:bidi="he-IL"/>
          </w:rPr>
          <w:delText>הנובע</w:delText>
        </w:r>
      </w:del>
      <w:del w:id="278" w:author="עודד" w:date="2022-05-22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ins w:id="279" w:author="עודד" w:date="2022-05-22T14:48:00Z">
        <w:r>
          <w:rPr>
            <w:rFonts w:ascii="Times New Roman" w:hAnsi="Times New Roman"/>
            <w:rtl w:val="true"/>
            <w:lang w:bidi="he-IL"/>
          </w:rPr>
          <w:t>הצומח</w:t>
        </w:r>
      </w:ins>
      <w:ins w:id="280" w:author="עודד" w:date="2022-05-22T14:48:00Z">
        <w:r>
          <w:rPr>
            <w:rFonts w:ascii="Times New Roman" w:hAnsi="Times New Roman"/>
            <w:rtl w:val="true"/>
            <w:lang w:bidi="he-IL"/>
          </w:rPr>
          <w:t xml:space="preserve"> מתוך </w:t>
        </w:r>
      </w:ins>
      <w:del w:id="281" w:author="עודד" w:date="2022-05-22T14:48:00Z">
        <w:r>
          <w:rPr>
            <w:rFonts w:ascii="Times New Roman" w:hAnsi="Times New Roman"/>
            <w:rtl w:val="true"/>
            <w:lang w:bidi="he-IL"/>
          </w:rPr>
          <w:delText>מתוך</w:delText>
        </w:r>
      </w:del>
      <w:del w:id="282" w:author="עודד" w:date="2022-05-22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283" w:author="עודד" w:date="2022-05-22T14:48:00Z">
        <w:r>
          <w:rPr>
            <w:rFonts w:ascii="Times New Roman" w:hAnsi="Times New Roman"/>
            <w:rtl w:val="true"/>
            <w:lang w:bidi="he-IL"/>
          </w:rPr>
          <w:delText>חקר</w:delText>
        </w:r>
      </w:del>
      <w:del w:id="284" w:author="עודד" w:date="2022-05-22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285" w:author="עודד" w:date="2022-05-22T14:48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סקרנ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למיד</w:t>
      </w:r>
      <w:ins w:id="286" w:author="עודד" w:date="2022-05-22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numPr>
          <w:ilvl w:val="0"/>
          <w:numId w:val="0"/>
        </w:numPr>
        <w:autoSpaceDE w:val="false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ומחוב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288" w:author="עודד" w:date="2022-05-22T14:48:00Z">
        <w:r>
          <w:rPr>
            <w:rFonts w:ascii="Times New Roman" w:hAnsi="Times New Roman"/>
            <w:rtl w:val="true"/>
            <w:lang w:bidi="he-IL"/>
          </w:rPr>
          <w:delText>לעצם</w:delText>
        </w:r>
      </w:del>
      <w:del w:id="289" w:author="עודד" w:date="2022-05-22T14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0" w:author="עודד" w:date="2022-05-22T14:48:00Z">
        <w:r>
          <w:rPr>
            <w:rFonts w:ascii="Times New Roman" w:hAnsi="Times New Roman"/>
            <w:rtl w:val="true"/>
            <w:lang w:bidi="he-IL"/>
          </w:rPr>
          <w:delText>היותו</w:delText>
        </w:r>
      </w:del>
      <w:del w:id="291" w:author="עודד" w:date="2022-05-22T14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2" w:author="עודד" w:date="2022-05-22T14:48:00Z">
        <w:r>
          <w:rPr>
            <w:rFonts w:ascii="Times New Roman" w:hAnsi="Times New Roman"/>
            <w:rtl w:val="true"/>
            <w:lang w:bidi="he-IL"/>
          </w:rPr>
          <w:delText>תושב</w:delText>
        </w:r>
      </w:del>
      <w:del w:id="293" w:author="עודד" w:date="2022-05-22T14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94" w:author="עודד" w:date="2022-05-22T14:48:00Z">
        <w:r>
          <w:rPr>
            <w:rFonts w:ascii="Times New Roman" w:hAnsi="Times New Roman"/>
            <w:rtl w:val="true"/>
            <w:lang w:bidi="he-IL"/>
          </w:rPr>
          <w:delText>בקהילה</w:delText>
        </w:r>
      </w:del>
      <w:del w:id="295" w:author="עודד" w:date="2022-05-22T14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6" w:author="עודד" w:date="2022-05-22T14:48:00Z">
        <w:r>
          <w:rPr>
            <w:rFonts w:ascii="Times New Roman" w:hAnsi="Times New Roman"/>
            <w:rtl w:val="true"/>
            <w:lang w:bidi="he-IL"/>
          </w:rPr>
          <w:delText>וברשות</w:delText>
        </w:r>
      </w:del>
      <w:del w:id="297" w:author="עודד" w:date="2022-05-22T14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8" w:author="עודד" w:date="2022-05-22T14:48:00Z">
        <w:r>
          <w:rPr>
            <w:rFonts w:ascii="Times New Roman" w:hAnsi="Times New Roman"/>
            <w:rtl w:val="true"/>
            <w:lang w:bidi="he-IL"/>
          </w:rPr>
          <w:delText>ואזרח</w:delText>
        </w:r>
      </w:del>
      <w:del w:id="299" w:author="עודד" w:date="2022-05-22T14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0" w:author="עודד" w:date="2022-05-22T14:48:00Z">
        <w:r>
          <w:rPr>
            <w:rFonts w:ascii="Times New Roman" w:hAnsi="Times New Roman"/>
            <w:rtl w:val="true"/>
            <w:lang w:bidi="he-IL"/>
          </w:rPr>
          <w:delText>במדינת</w:delText>
        </w:r>
      </w:del>
      <w:del w:id="301" w:author="עודד" w:date="2022-05-22T14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02" w:author="עודד" w:date="2022-05-22T14:48:00Z">
        <w:r>
          <w:rPr>
            <w:rFonts w:ascii="Times New Roman" w:hAnsi="Times New Roman"/>
            <w:rtl w:val="true"/>
            <w:lang w:bidi="he-IL"/>
          </w:rPr>
          <w:delText>ישראל</w:delText>
        </w:r>
      </w:del>
      <w:del w:id="303" w:author="עודד" w:date="2022-05-22T14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04" w:author="עודד" w:date="2022-05-22T14:48:00Z">
        <w:r>
          <w:rPr>
            <w:rFonts w:ascii="Times New Roman" w:hAnsi="Times New Roman"/>
            <w:rtl w:val="true"/>
            <w:lang w:bidi="he-IL"/>
          </w:rPr>
          <w:t>לתחושת</w:t>
        </w:r>
      </w:ins>
      <w:ins w:id="305" w:author="עודד" w:date="2022-05-22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6" w:author="עודד" w:date="2022-05-22T14:48:00Z">
        <w:r>
          <w:rPr>
            <w:rFonts w:ascii="Times New Roman" w:hAnsi="Times New Roman"/>
            <w:rtl w:val="true"/>
            <w:lang w:bidi="he-IL"/>
          </w:rPr>
          <w:t>ההשתייכות</w:t>
        </w:r>
      </w:ins>
      <w:ins w:id="307" w:author="עודד" w:date="2022-05-22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8" w:author="עודד" w:date="2022-05-22T14:48:00Z">
        <w:r>
          <w:rPr>
            <w:rFonts w:ascii="Times New Roman" w:hAnsi="Times New Roman"/>
            <w:rtl w:val="true"/>
            <w:lang w:bidi="he-IL"/>
          </w:rPr>
          <w:t>הקהילתית</w:t>
        </w:r>
      </w:ins>
      <w:ins w:id="309" w:author="עודד" w:date="2022-05-22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0" w:author="עודד" w:date="2022-05-22T14:48:00Z">
        <w:r>
          <w:rPr>
            <w:rFonts w:ascii="Times New Roman" w:hAnsi="Times New Roman"/>
            <w:rtl w:val="true"/>
            <w:lang w:bidi="he-IL"/>
          </w:rPr>
          <w:t>והאזרחית</w:t>
        </w:r>
      </w:ins>
      <w:ins w:id="311" w:author="עודד" w:date="2022-05-22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2" w:author="עודד" w:date="2022-05-22T14:48:00Z">
        <w:r>
          <w:rPr>
            <w:rFonts w:ascii="Times New Roman" w:hAnsi="Times New Roman"/>
            <w:rtl w:val="true"/>
            <w:lang w:bidi="he-IL"/>
          </w:rPr>
          <w:t>שלו</w:t>
        </w:r>
      </w:ins>
      <w:ins w:id="313" w:author="עודד" w:date="2022-05-22T14:48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32"/>
          <w:lang w:val="en-US" w:eastAsia="en-US" w:bidi="he-IL"/>
        </w:rPr>
      </w:pPr>
      <w:r>
        <w:rPr>
          <w:rFonts w:cs="Times New Roman" w:ascii="Times New Roman" w:hAnsi="Times New Roman"/>
          <w:sz w:val="32"/>
          <w:rtl w:val="true"/>
          <w:lang w:val="en-US" w:eastAsia="en-US" w:bidi="he-IL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649470</wp:posOffset>
            </wp:positionH>
            <wp:positionV relativeFrom="page">
              <wp:posOffset>8839200</wp:posOffset>
            </wp:positionV>
            <wp:extent cx="1188720" cy="701675"/>
            <wp:effectExtent l="0" t="0" r="0" b="0"/>
            <wp:wrapNone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  <w:del w:id="314" w:author="עודד" w:date="2022-05-22T14:50:00Z"/>
        </w:rPr>
      </w:pP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>למידע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פורט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חינוך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lang w:bidi="he-IL"/>
        </w:rPr>
      </w:pPr>
      <w:r>
        <w:rPr>
          <w:rFonts w:cs="Times New Roman" w:ascii="Times New Roman" w:hAnsi="Times New Roman"/>
          <w:sz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>בשנת</w:t>
      </w:r>
      <w:r>
        <w:rPr>
          <w:rFonts w:ascii="Times New Roman" w:hAnsi="Times New Roman" w:cs="Times New Roman"/>
          <w:spacing w:val="-1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שפ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וכשרו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על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e-IL"/>
        </w:rPr>
        <w:t>3,500</w:t>
      </w:r>
      <w:r>
        <w:rPr>
          <w:rFonts w:cs="Times New Roman" w:ascii="Times New Roman" w:hAnsi="Times New Roman"/>
          <w:spacing w:val="-3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ורים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גננות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בתי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ספר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נה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he-IL"/>
          <w:ins w:id="315" w:author="עודד" w:date="2022-05-22T14:53:00Z"/>
        </w:rPr>
      </w:pP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>ומפקחים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תהליכי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ק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  <w:del w:id="318" w:author="עודד" w:date="2022-05-22T14:50:00Z"/>
        </w:rPr>
      </w:pPr>
      <w:ins w:id="316" w:author="עודד" w:date="2022-05-22T14:50:00Z">
        <w:r>
          <w:rPr>
            <w:rFonts w:eastAsia="Times New Roman" w:cs="Times New Roman" w:ascii="Times New Roman" w:hAnsi="Times New Roman"/>
            <w:sz w:val="32"/>
            <w:szCs w:val="32"/>
            <w:rtl w:val="true"/>
            <w:lang w:bidi="he-IL"/>
          </w:rPr>
          <w:t xml:space="preserve"> </w:t>
        </w:r>
      </w:ins>
      <w:del w:id="317" w:author="עודד" w:date="2022-05-22T14:5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lang w:bidi="he-IL"/>
          <w:del w:id="320" w:author="עודד" w:date="2022-05-22T14:50:00Z"/>
        </w:rPr>
      </w:pPr>
      <w:del w:id="319" w:author="עודד" w:date="2022-05-22T14:50:00Z">
        <w:r>
          <w:rPr>
            <w:rFonts w:cs="Times New Roman" w:ascii="Times New Roman" w:hAnsi="Times New Roman"/>
            <w:sz w:val="32"/>
            <w:rtl w:val="true"/>
            <w:lang w:bidi="he-IL"/>
          </w:rPr>
        </w:r>
      </w:del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  <w:del w:id="322" w:author="עודד" w:date="2022-05-22T14:50:00Z"/>
        </w:rPr>
      </w:pP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זמינים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ות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אתכם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ן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להצטרף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אלינו</w:t>
      </w:r>
      <w:ins w:id="321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>נשמ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לקחת</w:t>
      </w:r>
      <w:del w:id="323" w:author="עודד" w:date="2022-05-22T14:50:00Z">
        <w:r>
          <w:rPr>
            <w:rFonts w:ascii="Times New Roman" w:hAnsi="Times New Roman" w:cs="Times New Roman"/>
            <w:spacing w:val="-1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ins w:id="324" w:author="עודד" w:date="2022-05-22T14:50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חלק</w:t>
      </w:r>
      <w:del w:id="325" w:author="עודד" w:date="2022-05-22T14:50:00Z">
        <w:r>
          <w:rPr>
            <w:rFonts w:ascii="Times New Roman" w:hAnsi="Times New Roman" w:cs="Times New Roman"/>
            <w:spacing w:val="-1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ins w:id="326" w:author="עודד" w:date="2022-05-22T14:50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27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במסע</w:t>
        </w:r>
      </w:ins>
      <w:ins w:id="328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29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כם</w:t>
        </w:r>
      </w:ins>
      <w:ins w:id="330" w:author="עודד" w:date="2022-05-22T14:52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.</w:t>
        </w:r>
      </w:ins>
      <w:ins w:id="331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ן</w:t>
        </w:r>
      </w:ins>
      <w:ins w:id="332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3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למצוינות</w:t>
        </w:r>
      </w:ins>
      <w:ins w:id="334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5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השפעה</w:t>
        </w:r>
      </w:ins>
      <w:ins w:id="336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7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ארגוניות</w:t>
        </w:r>
      </w:ins>
      <w:ins w:id="338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9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חינוכית</w:t>
        </w:r>
      </w:ins>
      <w:ins w:id="340" w:author="עודד" w:date="2022-05-22T14:52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.</w:t>
        </w:r>
      </w:ins>
      <w:del w:id="341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</w:delText>
        </w:r>
      </w:del>
      <w:ins w:id="342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343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מסע</w:delText>
        </w:r>
      </w:del>
      <w:del w:id="344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45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שלכם</w:delText>
        </w:r>
      </w:del>
      <w:del w:id="346" w:author="עודד" w:date="2022-05-22T14:5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47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del w:id="348" w:author="עודד" w:date="2022-05-22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49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לעבר</w:delText>
        </w:r>
      </w:del>
      <w:del w:id="350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51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מצוינות</w:delText>
        </w:r>
      </w:del>
      <w:del w:id="352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53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ואפקטיביות</w:delText>
        </w:r>
      </w:del>
      <w:del w:id="354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55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ארגוניות</w:delText>
        </w:r>
      </w:del>
      <w:del w:id="356" w:author="עודד" w:date="2022-05-22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57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וחינוכית</w:delText>
        </w:r>
      </w:del>
      <w:del w:id="358" w:author="עודד" w:date="2022-05-22T14:5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0"/>
          <w:lang w:bidi="he-IL"/>
        </w:rPr>
      </w:pPr>
      <w:r>
        <w:rPr>
          <w:rFonts w:cs="Times New Roman" w:ascii="Times New Roman" w:hAnsi="Times New Roman"/>
          <w:sz w:val="30"/>
          <w:rtl w:val="true"/>
          <w:lang w:bidi="he-IL"/>
        </w:rPr>
      </w:r>
    </w:p>
    <w:p>
      <w:pPr>
        <w:sectPr>
          <w:footerReference w:type="default" r:id="rId33"/>
          <w:type w:val="nextPage"/>
          <w:pgSz w:w="11906" w:h="16838"/>
          <w:pgMar w:left="0" w:right="220" w:gutter="0" w:header="0" w:top="520" w:footer="988" w:bottom="11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auto" w:line="264"/>
        <w:ind w:left="497" w:right="5568" w:firstLine="4616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rtl w:val="true"/>
          <w:lang w:bidi="he-IL"/>
        </w:rPr>
        <w:t>לירון</w:t>
      </w:r>
      <w:r>
        <w:rPr>
          <w:rFonts w:ascii="Times New Roman" w:hAnsi="Times New Roman"/>
          <w:spacing w:val="-1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כא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מנהל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כלל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</w:p>
    <w:p>
      <w:pPr>
        <w:sectPr>
          <w:footerReference w:type="default" r:id="rId37"/>
          <w:type w:val="nextPage"/>
          <w:pgSz w:w="11906" w:h="16838"/>
          <w:pgMar w:left="0" w:right="220" w:gutter="0" w:header="0" w:top="520" w:footer="988" w:bottom="1180"/>
          <w:pgNumType w:fmt="decimal"/>
          <w:formProt w:val="false"/>
          <w:textDirection w:val="lrTb"/>
          <w:docGrid w:type="default" w:linePitch="360" w:charSpace="0"/>
        </w:sectPr>
        <w:pStyle w:val="Heading2"/>
        <w:bidi w:val="1"/>
        <w:ind w:left="0" w:right="21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7" name="docshapegroup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6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720" y="2300040"/>
                            <a:ext cx="6233760" cy="42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8" style="position:absolute;margin-left:0pt;margin-top:0pt;width:595.3pt;height:841.9pt" coordorigin="0,0" coordsize="11906,16838">
                <v:rect id="shape_0" ID="docshape59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6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61" stroked="f" o:allowincell="f" style="position:absolute;left:1135;top:3622;width:9816;height:667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2"/>
          <w:rtl w:val="true"/>
          <w:lang w:bidi="he-IL"/>
        </w:rPr>
        <w:t>ק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rtl w:val="true"/>
          <w:lang w:bidi="he-IL"/>
        </w:rPr>
        <w:t>מ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ולה</w:t>
      </w:r>
    </w:p>
    <w:p>
      <w:pPr>
        <w:pStyle w:val="Normal"/>
        <w:bidi w:val="1"/>
        <w:spacing w:before="35" w:after="0"/>
        <w:ind w:left="0" w:right="221" w:hanging="0"/>
        <w:jc w:val="left"/>
        <w:rPr>
          <w:rFonts w:ascii="Times New Roman" w:hAnsi="Times New Roman" w:cs="Times New Roman"/>
          <w:sz w:val="80"/>
          <w:szCs w:val="80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20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0pt;margin-top:0pt;width:595.3pt;height:841.9pt" coordorigin="0,0" coordsize="11906,16838">
                <v:rect id="shape_0" ID="docshape63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6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80"/>
          <w:sz w:val="80"/>
          <w:szCs w:val="80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3"/>
          <w:sz w:val="80"/>
          <w:sz w:val="80"/>
          <w:szCs w:val="8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80"/>
          <w:sz w:val="80"/>
          <w:szCs w:val="80"/>
          <w:rtl w:val="true"/>
          <w:lang w:bidi="he-IL"/>
        </w:rPr>
        <w:t>הפעולה</w:t>
      </w:r>
      <w:r>
        <w:rPr>
          <w:rFonts w:ascii="Times New Roman" w:hAnsi="Times New Roman" w:cs="Times New Roman"/>
          <w:spacing w:val="-3"/>
          <w:sz w:val="80"/>
          <w:sz w:val="80"/>
          <w:szCs w:val="8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80"/>
          <w:sz w:val="80"/>
          <w:szCs w:val="80"/>
          <w:rtl w:val="true"/>
          <w:lang w:bidi="he-IL"/>
        </w:rPr>
        <w:t>שלנו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80"/>
          <w:lang w:bidi="he-IL"/>
        </w:rPr>
      </w:pPr>
      <w:r>
        <w:rPr>
          <w:rFonts w:cs="Times New Roman" w:ascii="Times New Roman" w:hAnsi="Times New Roman"/>
          <w:sz w:val="20"/>
          <w:szCs w:val="8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81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/>
          <w:spacing w:val="-2"/>
          <w:rtl w:val="true"/>
          <w:lang w:bidi="he-IL"/>
        </w:rPr>
        <w:t>לפעמים</w:t>
      </w:r>
      <w:r>
        <w:rPr>
          <w:rFonts w:ascii="Times New Roman" w:hAnsi="Times New Roman"/>
          <w:rtl w:val="true"/>
          <w:lang w:bidi="he-IL"/>
        </w:rPr>
        <w:t xml:space="preserve"> ההזדמנ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טו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וקש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קט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קט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35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6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ג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ascii="Times New Roman" w:hAnsi="Times New Roman"/>
          <w:rtl w:val="true"/>
          <w:lang w:bidi="he-IL"/>
        </w:rPr>
        <w:t>קס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און</w:t>
      </w:r>
      <w:del w:id="361" w:author="עודד" w:date="2022-05-22T14:54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62" w:author="עודד" w:date="2022-05-22T14:54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33"/>
          <w:lang w:bidi="he-IL"/>
        </w:rPr>
      </w:pPr>
      <w:r>
        <w:rPr>
          <w:rFonts w:cs="Times New Roman" w:ascii="Times New Roman" w:hAnsi="Times New Roman"/>
          <w:sz w:val="33"/>
          <w:rtl w:val="true"/>
          <w:lang w:bidi="he-IL"/>
        </w:rPr>
      </w:r>
    </w:p>
    <w:p>
      <w:pPr>
        <w:pStyle w:val="Normal"/>
        <w:bidi w:val="1"/>
        <w:spacing w:lineRule="auto" w:line="264"/>
        <w:ind w:left="0" w:right="820" w:firstLine="165"/>
        <w:jc w:val="right"/>
        <w:rPr>
          <w:rFonts w:ascii="Times New Roman" w:hAnsi="Times New Roman" w:cs="Times New Roman"/>
          <w:sz w:val="28"/>
          <w:szCs w:val="28"/>
          <w:lang w:bidi="he-IL"/>
          <w:del w:id="406" w:author="עודד" w:date="2022-05-22T14:55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וע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גוון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דל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דרכים</w:t>
      </w:r>
      <w:del w:id="363" w:author="עודד" w:date="2022-05-22T14:5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ת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ענ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</w:t>
      </w:r>
      <w:ins w:id="364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צורך</w:t>
        </w:r>
      </w:ins>
      <w:ins w:id="365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66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כש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נו</w:t>
      </w:r>
      <w:ins w:id="367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ך</w:t>
        </w:r>
      </w:ins>
      <w:ins w:id="368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69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מגו</w:t>
        </w:r>
      </w:ins>
      <w:ins w:id="370" w:author="Author" w:date="2022-05-29T12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ins w:id="371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ן</w:t>
        </w:r>
      </w:ins>
      <w:ins w:id="372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73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סגרות</w:t>
        </w:r>
      </w:ins>
      <w:ins w:id="374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75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376" w:author="עודד" w:date="2022-05-22T14:5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. </w:t>
        </w:r>
      </w:ins>
      <w:del w:id="377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ך</w:delText>
        </w:r>
      </w:del>
      <w:del w:id="378" w:author="Author" w:date="2022-05-29T12:58:00Z">
        <w:r>
          <w:rPr>
            <w:sz w:val="28"/>
            <w:szCs w:val="28"/>
            <w:rtl w:val="true"/>
            <w:lang w:bidi="he-IL"/>
          </w:rPr>
          <w:delText>,</w:delText>
        </w:r>
      </w:del>
      <w:del w:id="379" w:author="Author" w:date="2022-05-29T12:58:00Z">
        <w:r>
          <w:rPr>
            <w:rFonts w:cs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380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טרה</w:delText>
        </w:r>
      </w:del>
      <w:del w:id="381" w:author="Author" w:date="2022-05-29T12:58:00Z">
        <w:r>
          <w:rPr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2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תת</w:delText>
        </w:r>
      </w:del>
      <w:del w:id="383" w:author="Author" w:date="2022-05-29T12:58:00Z">
        <w:r>
          <w:rPr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4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ענה</w:delText>
        </w:r>
      </w:del>
      <w:del w:id="385" w:author="Author" w:date="2022-05-29T12:58:00Z">
        <w:r>
          <w:rPr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6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ותאם</w:delText>
        </w:r>
      </w:del>
      <w:del w:id="387" w:author="Author" w:date="2022-05-29T12:58:00Z">
        <w:r>
          <w:rPr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8" w:author="Author" w:date="2022-05-29T12:5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>אישי</w:delText>
        </w:r>
      </w:del>
      <w:del w:id="389" w:author="Author" w:date="2022-05-29T12:58:00Z">
        <w:r>
          <w:rPr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90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כל</w:delText>
        </w:r>
      </w:del>
      <w:del w:id="391" w:author="Author" w:date="2022-05-29T12:58:00Z">
        <w:r>
          <w:rPr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92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סגרת</w:delText>
        </w:r>
      </w:del>
      <w:del w:id="393" w:author="Author" w:date="2022-05-29T12:58:00Z">
        <w:r>
          <w:rPr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94" w:author="Author" w:date="2022-05-29T12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כית</w:delText>
        </w:r>
      </w:del>
      <w:del w:id="395" w:author="Author" w:date="2022-05-29T12:58:00Z">
        <w:r>
          <w:rPr>
            <w:sz w:val="28"/>
            <w:szCs w:val="28"/>
            <w:rtl w:val="true"/>
            <w:lang w:bidi="he-IL"/>
          </w:rPr>
          <w:delText>.</w:delText>
        </w:r>
      </w:del>
      <w:del w:id="396" w:author="Author" w:date="2022-05-29T12:58:00Z">
        <w:r>
          <w:rPr>
            <w:rFonts w:cs="Times New Roman"/>
            <w:spacing w:val="-1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כנים</w:t>
      </w:r>
      <w:r>
        <w:rPr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וצעים</w:t>
      </w:r>
      <w:del w:id="397" w:author="Author" w:date="2022-05-29T12:58:00Z">
        <w:r>
          <w:rPr>
            <w:sz w:val="28"/>
            <w:szCs w:val="28"/>
            <w:rtl w:val="true"/>
            <w:lang w:bidi="he-IL"/>
          </w:rPr>
          <w:delText>,</w:delText>
        </w:r>
      </w:del>
      <w:r>
        <w:rPr>
          <w:rFonts w:cs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יתנים</w:t>
      </w:r>
      <w:r>
        <w:rPr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ישום</w:t>
      </w:r>
      <w:r>
        <w:rPr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398" w:author="Author" w:date="2022-05-29T12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אמצעות</w:delText>
        </w:r>
      </w:del>
      <w:del w:id="399" w:author="Author" w:date="2022-05-29T12:59:00Z">
        <w:r>
          <w:rPr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ins w:id="400" w:author="Author" w:date="2022-05-29T12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במסגרת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ך</w:t>
      </w:r>
      <w:r>
        <w:rPr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צר</w:t>
      </w:r>
      <w:r>
        <w:rPr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עד</w:t>
      </w:r>
      <w:r>
        <w:rPr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ו</w:t>
      </w:r>
      <w:r>
        <w:rPr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ך</w:t>
      </w:r>
      <w:r>
        <w:rPr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טווח</w:t>
      </w:r>
      <w:r>
        <w:rPr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רוך</w:t>
      </w:r>
      <w:del w:id="401" w:author="Author" w:date="2022-05-29T12:59:00Z">
        <w:r>
          <w:rPr>
            <w:sz w:val="28"/>
            <w:szCs w:val="28"/>
            <w:rtl w:val="true"/>
            <w:lang w:bidi="he-IL"/>
          </w:rPr>
          <w:delText>,</w:delText>
        </w:r>
      </w:del>
      <w:ins w:id="402" w:author="עודד" w:date="2022-05-22T14:5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ins w:id="403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כוללים</w:t>
        </w:r>
      </w:ins>
      <w:del w:id="404" w:author="עודד" w:date="2022-05-22T14:5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05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אופנים</w:delText>
        </w:r>
      </w:del>
    </w:p>
    <w:p>
      <w:pPr>
        <w:pStyle w:val="Normal"/>
        <w:widowControl w:val="false"/>
        <w:autoSpaceDE w:val="false"/>
        <w:bidi w:val="1"/>
        <w:spacing w:lineRule="auto" w:line="264"/>
        <w:ind w:left="0" w:right="820" w:firstLine="165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del w:id="407" w:author="עודד" w:date="2022-05-22T14:5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שונים</w:delText>
        </w:r>
      </w:del>
      <w:del w:id="408" w:author="עודד" w:date="2022-05-22T14:5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09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כגון</w:delText>
        </w:r>
      </w:del>
      <w:ins w:id="410" w:author="עודד" w:date="2022-05-22T14:56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411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412" w:author="עודד" w:date="2022-05-22T14:56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דנא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רצא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ימולצי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שתלמוי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אקתונ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ימ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א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ובל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צועי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ind w:left="498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הכשר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</w:p>
    <w:p>
      <w:pPr>
        <w:pStyle w:val="Normal"/>
        <w:bidi w:val="1"/>
        <w:spacing w:before="34" w:after="0"/>
        <w:ind w:left="493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פתח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ונ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כש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כש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הל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ת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del w:id="413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ins w:id="414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בנ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אשה</w:t>
      </w:r>
      <w:del w:id="415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416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del w:id="417" w:author="עודד" w:date="2022-05-22T14:56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ins w:id="418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),</w:t>
        </w:r>
      </w:ins>
      <w:ins w:id="419" w:author="עודד" w:date="2022-05-22T14:56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גני</w:t>
      </w:r>
    </w:p>
    <w:p>
      <w:pPr>
        <w:pStyle w:val="Normal"/>
        <w:bidi w:val="1"/>
        <w:spacing w:before="33" w:after="0"/>
        <w:ind w:left="507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נהלים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רכ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כז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דגוגי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שתלב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דריכ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חוז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גננ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חנכ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ind w:left="497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נהלה</w:t>
      </w:r>
    </w:p>
    <w:p>
      <w:pPr>
        <w:pStyle w:val="Normal"/>
        <w:bidi w:val="1"/>
        <w:spacing w:lineRule="auto" w:line="264" w:before="33" w:after="0"/>
        <w:ind w:left="488" w:right="1111" w:hanging="239"/>
        <w:jc w:val="left"/>
        <w:rPr>
          <w:rFonts w:ascii="Times New Roman" w:hAnsi="Times New Roman" w:cs="Times New Roman"/>
          <w:sz w:val="28"/>
          <w:szCs w:val="28"/>
          <w:lang w:bidi="he-IL"/>
          <w:del w:id="468" w:author="עודד" w:date="2022-05-22T14:57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ע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ז</w:t>
      </w:r>
      <w:del w:id="420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ins w:id="421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ins w:id="422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423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424" w:author="עודד" w:date="2022-05-22T14:56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425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נדרשים</w:delText>
        </w:r>
      </w:del>
      <w:ins w:id="426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צופה</w:t>
        </w:r>
      </w:ins>
      <w:ins w:id="427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28" w:author="עודד" w:date="2022-05-22T14:56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מ</w:t>
        </w:r>
      </w:ins>
      <w:del w:id="429" w:author="עודד" w:date="2022-05-22T14:56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נהל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תו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תכלל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כב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התא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פיס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תוכני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ות</w:t>
      </w:r>
      <w:ins w:id="430" w:author="עודד" w:date="2022-05-22T14:56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־</w:t>
        </w:r>
      </w:ins>
      <w:del w:id="431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432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פדגוגי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צרכ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433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ת</w:delText>
        </w:r>
      </w:del>
      <w:del w:id="434" w:author="עודד" w:date="2022-05-22T15:0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435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ספרי</w:delText>
        </w:r>
      </w:del>
      <w:ins w:id="436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ת־ספרי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ומי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ins w:id="437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438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39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י</w:t>
        </w:r>
      </w:ins>
      <w:ins w:id="440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441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ל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ריש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שרד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רשו</w:t>
      </w:r>
      <w:ins w:id="442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</w:t>
        </w:r>
      </w:ins>
      <w:ins w:id="443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44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קומית</w:t>
        </w:r>
      </w:ins>
      <w:del w:id="445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</w:delText>
        </w:r>
      </w:del>
      <w:del w:id="446" w:author="עודד" w:date="2022-05-22T14:5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447" w:author="עודד" w:date="2022-05-22T14:57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448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אור</w:delText>
        </w:r>
      </w:del>
      <w:del w:id="449" w:author="עודד" w:date="2022-05-22T14:57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50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זאת</w:delText>
        </w:r>
      </w:del>
      <w:del w:id="451" w:author="עודד" w:date="2022-05-22T14:5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ins w:id="452" w:author="עודד" w:date="2022-05-22T14:5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. </w:t>
        </w:r>
      </w:ins>
      <w:ins w:id="453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התאם</w:t>
        </w:r>
      </w:ins>
      <w:ins w:id="454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55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זאת</w:t>
        </w:r>
      </w:ins>
      <w:ins w:id="456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57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458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59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ציע</w:t>
        </w:r>
      </w:ins>
      <w:ins w:id="460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461" w:author="עודד" w:date="2022-05-22T14:5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62" w:author="עודד" w:date="2022-05-22T14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ו</w:delText>
        </w:r>
      </w:del>
      <w:del w:id="463" w:author="עודד" w:date="2022-05-22T14:5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64" w:author="עודד" w:date="2022-05-22T14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ציעים</w:delText>
        </w:r>
      </w:del>
      <w:del w:id="465" w:author="עודד" w:date="2022-05-22T14:5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</w:t>
      </w:r>
      <w:del w:id="466" w:author="Author" w:date="2022-05-29T14:3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נחייה</w:delText>
        </w:r>
      </w:del>
      <w:ins w:id="467" w:author="Author" w:date="2022-05-29T14:3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נחיה</w:t>
        </w:r>
      </w:ins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י</w:t>
      </w:r>
    </w:p>
    <w:p>
      <w:pPr>
        <w:pStyle w:val="Normal"/>
        <w:widowControl w:val="false"/>
        <w:autoSpaceDE w:val="false"/>
        <w:bidi w:val="1"/>
        <w:spacing w:lineRule="auto" w:line="264" w:before="33" w:after="0"/>
        <w:ind w:left="488" w:right="1111" w:hanging="239"/>
        <w:jc w:val="left"/>
        <w:rPr>
          <w:rFonts w:ascii="Times New Roman" w:hAnsi="Times New Roman" w:cs="Times New Roman"/>
          <w:sz w:val="28"/>
          <w:szCs w:val="28"/>
          <w:lang w:bidi="he-IL"/>
          <w:del w:id="472" w:author="עודד" w:date="2022-05-22T14:59:00Z"/>
        </w:rPr>
      </w:pPr>
      <w:ins w:id="469" w:author="עודד" w:date="2022-05-22T14:57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הנהל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חשיב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סטרטגי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כב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רור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ז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אמ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חז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ורו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ת</w:t>
      </w:r>
      <w:ins w:id="470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del w:id="471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</w:p>
    <w:p>
      <w:pPr>
        <w:pStyle w:val="Normal"/>
        <w:widowControl w:val="false"/>
        <w:autoSpaceDE w:val="false"/>
        <w:bidi w:val="1"/>
        <w:spacing w:lineRule="auto" w:line="264" w:before="33" w:after="0"/>
        <w:ind w:left="488" w:right="1111" w:hanging="239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473" w:author="עודד" w:date="2022-05-22T14:5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ס</w:t>
        </w:r>
      </w:ins>
      <w:del w:id="474" w:author="עודד" w:date="2022-05-22T14:5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ס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פרי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עבודה</w:t>
      </w:r>
      <w:ins w:id="475" w:author="עודד" w:date="2022-05-22T14:5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del w:id="476" w:author="עודד" w:date="2022-05-22T14:5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477" w:author="עודד" w:date="2022-05-22T14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ind w:left="496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>ימ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עי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דנאות והרצאות</w:t>
      </w:r>
    </w:p>
    <w:p>
      <w:pPr>
        <w:pStyle w:val="Normal"/>
        <w:bidi w:val="1"/>
        <w:spacing w:lineRule="auto" w:line="247" w:before="33" w:after="0"/>
        <w:ind w:left="490" w:right="870" w:firstLine="2"/>
        <w:jc w:val="left"/>
        <w:rPr>
          <w:rFonts w:ascii="Times New Roman" w:hAnsi="Times New Roman" w:cs="Times New Roman"/>
          <w:sz w:val="28"/>
          <w:szCs w:val="28"/>
          <w:lang w:bidi="he-IL"/>
          <w:del w:id="489" w:author="עודד" w:date="2022-05-22T14:59:00Z"/>
        </w:rPr>
      </w:pPr>
      <w:del w:id="478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ו</w:delText>
        </w:r>
      </w:del>
      <w:del w:id="479" w:author="עודד" w:date="2022-05-22T14:5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80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ציעים</w:delText>
        </w:r>
      </w:del>
      <w:ins w:id="481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רכז</w:t>
        </w:r>
      </w:ins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דנא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רצא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כותי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עורר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שרא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טב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אקדמי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שד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נושא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ב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ג</w:t>
      </w:r>
      <w:del w:id="482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483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וונים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ושא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חס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נאישי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זמ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ברתי</w:t>
      </w:r>
      <w:del w:id="484" w:author="עודד" w:date="2022-05-22T15:0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</w:delText>
        </w:r>
      </w:del>
      <w:del w:id="485" w:author="עודד" w:date="2022-05-22T15:0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ins w:id="486" w:author="עודד" w:date="2022-05-22T15:0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נוכ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יד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SEL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del w:id="487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ins w:id="488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ידה</w:t>
      </w:r>
    </w:p>
    <w:p>
      <w:pPr>
        <w:pStyle w:val="Normal"/>
        <w:widowControl w:val="false"/>
        <w:autoSpaceDE w:val="false"/>
        <w:bidi w:val="1"/>
        <w:spacing w:lineRule="auto" w:line="247" w:before="33" w:after="0"/>
        <w:ind w:left="490" w:right="870" w:firstLine="2"/>
        <w:jc w:val="left"/>
        <w:rPr>
          <w:rFonts w:ascii="Times New Roman" w:hAnsi="Times New Roman" w:cs="Times New Roman"/>
          <w:sz w:val="28"/>
          <w:szCs w:val="28"/>
          <w:lang w:bidi="he-IL"/>
          <w:del w:id="496" w:author="עודד" w:date="2022-05-22T15:00:00Z"/>
        </w:rPr>
      </w:pPr>
      <w:ins w:id="490" w:author="עודד" w:date="2022-05-22T14:59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ברתית</w:t>
      </w:r>
      <w:ins w:id="491" w:author="עודד" w:date="2022-05-25T13:1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),</w:t>
        </w:r>
      </w:ins>
      <w:del w:id="492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493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ins w:id="494" w:author="עודד" w:date="2022-05-22T15:00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del w:id="495" w:author="עודד" w:date="2022-05-22T15:00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שתלב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247" w:before="33" w:after="0"/>
        <w:ind w:left="490" w:right="870" w:firstLine="2"/>
        <w:jc w:val="left"/>
        <w:rPr>
          <w:rFonts w:ascii="Times New Roman" w:hAnsi="Times New Roman" w:cs="Times New Roman"/>
          <w:sz w:val="28"/>
          <w:szCs w:val="28"/>
          <w:lang w:bidi="he-IL"/>
          <w:ins w:id="498" w:author="עודד" w:date="2022-05-22T15:00:00Z"/>
        </w:rPr>
      </w:pPr>
      <w:ins w:id="497" w:author="עודד" w:date="2022-05-22T15:0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</w:r>
      </w:ins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34"/>
          <w:lang w:bidi="he-IL"/>
          <w:ins w:id="500" w:author="עודד" w:date="2022-05-22T15:00:00Z"/>
        </w:rPr>
      </w:pPr>
      <w:ins w:id="499" w:author="עודד" w:date="2022-05-22T15:00:00Z">
        <w:r>
          <w:rPr>
            <w:rFonts w:cs="Times New Roman" w:ascii="Times New Roman" w:hAnsi="Times New Roman"/>
            <w:sz w:val="34"/>
            <w:rtl w:val="true"/>
            <w:lang w:bidi="he-IL"/>
          </w:rPr>
        </w:r>
      </w:ins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1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ספרי </w:t>
      </w:r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del w:id="507" w:author="עודד" w:date="2022-05-22T15:07:00Z"/>
        </w:rPr>
      </w:pPr>
      <w:ins w:id="501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502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03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עניק</w:t>
        </w:r>
      </w:ins>
      <w:ins w:id="504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פ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תו</w:t>
      </w:r>
      <w:del w:id="505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</w:delText>
        </w:r>
      </w:del>
      <w:ins w:id="506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צועי ותהליכים המשלבים ידע אקדמי נרחב ומגו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לים פרקטיים וניסיון רב בשדה החינוכ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במטרה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להעני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אנש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טוב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ות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סגר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פעיל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יא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שתלמו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</w:t>
      </w:r>
      <w:r>
        <w:rPr>
          <w:rFonts w:cs="Times New Roman" w:ascii="Times New Roman" w:hAnsi="Times New Roman"/>
          <w:sz w:val="28"/>
          <w:szCs w:val="28"/>
          <w:lang w:bidi="he-IL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cs="Times New Roman" w:ascii="Times New Roman" w:hAnsi="Times New Roman"/>
          <w:spacing w:val="56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ע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קדמיות</w:t>
      </w:r>
    </w:p>
    <w:p>
      <w:pPr>
        <w:pStyle w:val="Normal"/>
        <w:widowControl w:val="false"/>
        <w:autoSpaceDE w:val="false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del w:id="509" w:author="עודד" w:date="2022-05-22T15:07:00Z"/>
        </w:rPr>
      </w:pPr>
      <w:ins w:id="508" w:author="עודד" w:date="2022-05-22T15:07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בשנה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השתלמו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כר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גמו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ופק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דש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ז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תמור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וכן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וצע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תקיימ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רכז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פסג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ins w:id="511" w:author="עודד" w:date="2022-05-22T15:08:00Z"/>
        </w:rPr>
      </w:pPr>
      <w:ins w:id="510" w:author="עודד" w:date="2022-05-22T15:07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במכלל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ורנ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בת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ספ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ins w:id="513" w:author="עודד" w:date="2022-05-22T15:08:00Z"/>
        </w:rPr>
      </w:pPr>
      <w:ins w:id="512" w:author="עודד" w:date="2022-05-22T15:0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</w:r>
      </w:ins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ins w:id="521" w:author="עודד" w:date="2022-05-22T15:08:00Z"/>
        </w:rPr>
      </w:pPr>
      <w:del w:id="514" w:author="עודד" w:date="2022-05-22T15:08:00Z">
        <w:commentRangeStart w:id="0"/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נוסף</w:delText>
        </w:r>
      </w:del>
      <w:del w:id="515" w:author="עודד" w:date="2022-05-22T15:0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16" w:author="עודד" w:date="2022-05-22T15:0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קיימות</w:delText>
        </w:r>
      </w:del>
      <w:del w:id="517" w:author="עודד" w:date="2022-05-22T15:0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וכני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מוד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עוד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del w:id="518" w:author="עודד" w:date="2022-05-22T15:0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כגון</w:delText>
        </w:r>
      </w:del>
      <w:del w:id="519" w:author="עודד" w:date="2022-05-22T15:0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del w:id="520" w:author="עודד" w:date="2022-05-22T15:0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commentRangeEnd w:id="0"/>
      <w:r>
        <w:commentReference w:id="0"/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</w:p>
    <w:p>
      <w:pPr>
        <w:pStyle w:val="Normal"/>
        <w:bidi w:val="1"/>
        <w:spacing w:lineRule="auto" w:line="264" w:before="0" w:after="0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del w:id="522" w:author="עודד" w:date="2022-05-22T15:08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נחיי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בוצ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spacing w:lineRule="auto" w:line="264" w:before="0" w:after="0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523" w:author="עודד" w:date="2022-05-22T15:08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סיכולוגיה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וב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ינדפולנס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תאמ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יבליותרפי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spacing w:lineRule="auto" w:line="264"/>
        <w:ind w:left="491" w:right="761" w:hanging="0"/>
        <w:jc w:val="left"/>
        <w:rPr>
          <w:rFonts w:ascii="Times New Roman" w:hAnsi="Times New Roman" w:cs="Times New Roman"/>
          <w:sz w:val="28"/>
          <w:szCs w:val="28"/>
          <w:lang w:bidi="he-IL"/>
          <w:ins w:id="524" w:author="עודד" w:date="2022-05-22T15:09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נהלים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</w:p>
    <w:p>
      <w:pPr>
        <w:pStyle w:val="Normal"/>
        <w:bidi w:val="1"/>
        <w:spacing w:lineRule="auto" w:line="264"/>
        <w:ind w:left="491" w:right="761" w:hanging="0"/>
        <w:jc w:val="left"/>
        <w:rPr>
          <w:rFonts w:ascii="Times New Roman" w:hAnsi="Times New Roman" w:cs="Times New Roman"/>
          <w:sz w:val="28"/>
          <w:szCs w:val="28"/>
          <w:lang w:bidi="he-IL"/>
          <w:del w:id="529" w:author="עודד" w:date="2022-05-22T15:10:00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הל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דרש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אתגר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כב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שימ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ב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גוונ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צי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סלו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ותא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צרכ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ערכתי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אשר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הוו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סיס</w:t>
      </w:r>
      <w:ins w:id="525" w:author="עודד" w:date="2022-05-22T15:0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26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לה</w:t>
        </w:r>
      </w:ins>
      <w:del w:id="527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28" w:author="עודד" w:date="2022-05-22T15:0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תח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תמודדות</w:t>
      </w:r>
    </w:p>
    <w:p>
      <w:pPr>
        <w:pStyle w:val="Normal"/>
        <w:widowControl w:val="false"/>
        <w:autoSpaceDE w:val="false"/>
        <w:bidi w:val="1"/>
        <w:spacing w:lineRule="auto" w:line="264"/>
        <w:ind w:left="491" w:right="761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530" w:author="עודד" w:date="2022-05-22T15:10:00Z">
        <w:r>
          <w:rPr>
            <w:rFonts w:eastAsia="Times New Roman"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גר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פקי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del w:id="531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דרך</w:delText>
        </w:r>
      </w:del>
      <w:del w:id="532" w:author="עודד" w:date="2022-05-22T15:1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33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עבודה</w:delText>
        </w:r>
      </w:del>
      <w:del w:id="534" w:author="עודד" w:date="2022-05-22T15:1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35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נו</w:delText>
        </w:r>
      </w:del>
      <w:ins w:id="536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יטת</w:t>
        </w:r>
      </w:ins>
      <w:ins w:id="537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38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עבודה</w:t>
        </w:r>
      </w:ins>
      <w:ins w:id="539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40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נו</w:t>
        </w:r>
      </w:ins>
      <w:ins w:id="541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42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בוססת</w:t>
        </w:r>
      </w:ins>
      <w:ins w:id="543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44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del w:id="545" w:author="עודד" w:date="2022-05-22T15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546" w:author="עודד" w:date="2022-05-22T15:10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547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ו</w:delText>
        </w:r>
      </w:del>
      <w:del w:id="548" w:author="עודד" w:date="2022-05-22T15:10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49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כוונים</w:delText>
        </w:r>
      </w:del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del w:id="550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צמ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קניי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551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רקטיקות</w:delText>
        </w:r>
      </w:del>
      <w:del w:id="552" w:author="עודד" w:date="2022-05-22T15:11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53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עשיות</w:delText>
        </w:r>
      </w:del>
      <w:del w:id="554" w:author="עודד" w:date="2022-05-22T15:11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ins w:id="555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לים</w:t>
        </w:r>
      </w:ins>
      <w:ins w:id="556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57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עשיים</w:t>
        </w:r>
      </w:ins>
      <w:ins w:id="558" w:author="עודד" w:date="2022-05-22T15:11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spacing w:lineRule="auto" w:line="264"/>
        <w:ind w:left="491" w:right="821" w:hanging="0"/>
        <w:jc w:val="left"/>
        <w:rPr>
          <w:rFonts w:ascii="Times New Roman" w:hAnsi="Times New Roman" w:cs="Times New Roman"/>
          <w:sz w:val="28"/>
          <w:szCs w:val="28"/>
          <w:lang w:bidi="he-IL"/>
          <w:ins w:id="561" w:author="עודד" w:date="2022-05-22T15:09:00Z"/>
        </w:rPr>
      </w:pPr>
      <w:del w:id="559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ה</w:delText>
        </w:r>
      </w:del>
      <w:ins w:id="560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אקתונים </w:t>
      </w:r>
    </w:p>
    <w:p>
      <w:pPr>
        <w:pStyle w:val="Normal"/>
        <w:bidi w:val="1"/>
        <w:spacing w:lineRule="auto" w:line="264"/>
        <w:ind w:left="491" w:right="821" w:hanging="0"/>
        <w:jc w:val="left"/>
        <w:rPr>
          <w:rFonts w:ascii="Times New Roman" w:hAnsi="Times New Roman" w:cs="Times New Roman"/>
          <w:sz w:val="28"/>
          <w:szCs w:val="28"/>
          <w:lang w:bidi="he-IL"/>
          <w:del w:id="610" w:author="עודד" w:date="2022-05-22T15:12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אקאתון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562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ינו</w:delText>
        </w:r>
      </w:del>
      <w:del w:id="563" w:author="עודד" w:date="2022-05-22T15:1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ins w:id="564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וא</w:t>
        </w:r>
      </w:ins>
      <w:ins w:id="565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66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לי</w:t>
        </w:r>
      </w:ins>
      <w:ins w:id="567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68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עיל</w:t>
        </w:r>
      </w:ins>
      <w:ins w:id="569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70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יוחד</w:t>
        </w:r>
      </w:ins>
      <w:del w:id="571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ורמט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572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עלאת</w:delText>
        </w:r>
      </w:del>
      <w:del w:id="573" w:author="עודד" w:date="2022-05-22T15:1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74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תגרים</w:delText>
        </w:r>
      </w:del>
      <w:ins w:id="575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תמודדות</w:t>
        </w:r>
      </w:ins>
      <w:ins w:id="576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77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578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79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תגרים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</w:t>
      </w:r>
      <w:ins w:id="580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תרונ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דשניי</w:t>
      </w:r>
      <w:del w:id="581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ם</w:delText>
        </w:r>
      </w:del>
      <w:ins w:id="582" w:author="עודד" w:date="2022-05-22T15:1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ם</w:t>
        </w:r>
      </w:ins>
      <w:ins w:id="583" w:author="עודד" w:date="2022-05-22T15:1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584" w:author="עודד" w:date="2022-05-22T15:11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585" w:author="עודד" w:date="2022-05-22T15:11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תחומ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עול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ילווה אתכם בזיהוי האתגר והצורך של המסגרת החינוכית </w:t>
      </w:r>
      <w:del w:id="586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ביחד נפיק</w:delText>
        </w:r>
      </w:del>
      <w:ins w:id="587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יפיק</w:t>
        </w:r>
      </w:ins>
      <w:ins w:id="588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9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חד</w:t>
        </w:r>
      </w:ins>
      <w:ins w:id="590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תכם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אירוע האקתון של יצירה ו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del w:id="592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בי האירוע</w:delText>
        </w:r>
      </w:del>
      <w:del w:id="593" w:author="עודד" w:date="2022-05-22T15:12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ins w:id="594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ל</w:t>
        </w:r>
      </w:ins>
      <w:ins w:id="595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רוע</w:t>
        </w:r>
      </w:ins>
      <w:ins w:id="597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ורכב</w:t>
        </w:r>
      </w:ins>
      <w:ins w:id="599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0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כמה</w:t>
        </w:r>
      </w:ins>
      <w:ins w:id="601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2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בים</w:t>
        </w:r>
      </w:ins>
      <w:ins w:id="603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4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בועים</w:t>
        </w:r>
      </w:ins>
      <w:ins w:id="605" w:author="עודד" w:date="2022-05-22T15:12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צגת האתג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לאת רעיונ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 וגמ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 האירוע</w:t>
      </w:r>
      <w:ins w:id="606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ם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מובילים מנחים מנטורים ממרכז 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 והמשתתפים ב</w:t>
      </w:r>
      <w:ins w:id="607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ם</w:t>
        </w:r>
      </w:ins>
      <w:del w:id="608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זוכים </w:t>
      </w:r>
      <w:del w:id="609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קחת</w:delText>
        </w:r>
      </w:del>
    </w:p>
    <w:p>
      <w:pPr>
        <w:sectPr>
          <w:footerReference w:type="default" r:id="rId39"/>
          <w:type w:val="nextPage"/>
          <w:pgSz w:w="11906" w:h="16838"/>
          <w:pgMar w:left="0" w:right="220" w:gutter="0" w:header="0" w:top="52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64"/>
        <w:ind w:left="491" w:right="821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del w:id="611" w:author="עודד" w:date="2022-05-22T15:12:00Z">
        <w:r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5678170</wp:posOffset>
              </wp:positionH>
              <wp:positionV relativeFrom="page">
                <wp:posOffset>2956560</wp:posOffset>
              </wp:positionV>
              <wp:extent cx="1188720" cy="701675"/>
              <wp:effectExtent l="0" t="0" r="0" b="0"/>
              <wp:wrapNone/>
              <wp:docPr id="21" name="image6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6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0" t="-34" r="-2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8720" cy="701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612" w:author="עודד" w:date="2022-05-22T15:12:00Z">
        <w:r>
          <w:rPr>
            <w:rFonts w:ascii="Times New Roman" w:hAnsi="Times New Roman" w:cs="Times New Roman"/>
            <w:spacing w:val="-5"/>
            <w:sz w:val="28"/>
            <w:sz w:val="28"/>
            <w:szCs w:val="28"/>
            <w:rtl w:val="true"/>
            <w:lang w:bidi="he-IL"/>
          </w:rPr>
          <w:delText>חלק</w:delText>
        </w:r>
      </w:del>
      <w:ins w:id="613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תת</w:t>
        </w:r>
      </w:ins>
      <w:ins w:id="614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15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תף</w:t>
        </w:r>
      </w:ins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חווי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del w:id="616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שמעותית</w:delText>
        </w:r>
      </w:del>
      <w:del w:id="617" w:author="עודד" w:date="2022-05-22T15:13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18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יצירתית</w:delText>
        </w:r>
      </w:del>
      <w:del w:id="619" w:author="עודד" w:date="2022-05-22T15:13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ins w:id="620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21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22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צירה</w:t>
        </w:r>
      </w:ins>
      <w:ins w:id="623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24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מעותית</w:t>
        </w:r>
      </w:ins>
      <w:ins w:id="625" w:author="עודד" w:date="2022-05-22T15:13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Heading2"/>
        <w:bidi w:val="1"/>
        <w:ind w:left="0" w:right="221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24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0pt;margin-top:0pt;width:595.3pt;height:841.9pt" coordorigin="0,0" coordsize="11906,16838">
                <v:rect id="shape_0" ID="docshape66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6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Times New Roman" w:hAnsi="Times New Roman" w:cs="Times New Roman"/>
          <w:sz w:val="88"/>
          <w:lang w:bidi="he-IL"/>
        </w:rPr>
      </w:pPr>
      <w:r>
        <w:rPr>
          <w:rFonts w:cs="Times New Roman" w:ascii="Times New Roman" w:hAnsi="Times New Roman"/>
          <w:sz w:val="88"/>
          <w:rtl w:val="true"/>
          <w:lang w:bidi="he-IL"/>
        </w:rPr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  <w:ins w:id="626" w:author="עודד" w:date="2022-05-22T15:13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תפקידים </w:t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  <w:del w:id="670" w:author="עודד" w:date="2022-05-22T15:13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ים</w:t>
      </w:r>
      <w:ins w:id="627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28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יא</w:t>
        </w:r>
      </w:ins>
      <w:del w:id="629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30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הווה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וף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del w:id="631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כוח</w:delText>
        </w:r>
      </w:del>
      <w:del w:id="632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33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שמעותי</w:delText>
        </w:r>
      </w:del>
      <w:del w:id="634" w:author="עודד" w:date="2022-05-22T15:1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ins w:id="635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ב</w:t>
        </w:r>
      </w:ins>
      <w:ins w:id="636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וצמה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ובלה</w:t>
      </w:r>
      <w:ins w:id="638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639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40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למידה</w:delText>
        </w:r>
      </w:del>
      <w:del w:id="641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דגוגי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כותי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פורצ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רך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בת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ספר</w:t>
      </w:r>
      <w:ins w:id="642" w:author="עודד" w:date="2022-05-22T15:1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43" w:author="עודד" w:date="2022-05-22T15:1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644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קהילה</w:t>
        </w:r>
      </w:ins>
      <w:ins w:id="645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6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מגשימה</w:t>
        </w:r>
      </w:ins>
      <w:ins w:id="647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את</w:t>
        </w:r>
      </w:ins>
      <w:ins w:id="649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0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יעודה</w:t>
        </w:r>
      </w:ins>
      <w:del w:id="651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52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זאת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באמצע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del w:id="653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מוש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ins w:id="654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שכל</w:t>
        </w:r>
      </w:ins>
      <w:ins w:id="655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דע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משאב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656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657" w:author="עודד" w:date="2022-05-22T15:1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58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צוות</w:delText>
        </w:r>
      </w:del>
      <w:del w:id="659" w:author="עודד" w:date="2022-05-22T15:1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660" w:author="עודד" w:date="2022-05-22T15:1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ins w:id="661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שותפים</w:t>
        </w:r>
      </w:ins>
      <w:ins w:id="662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3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64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5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צוות</w:t>
        </w:r>
      </w:ins>
      <w:ins w:id="666" w:author="עודד" w:date="2022-05-22T15:1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ins w:id="667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del w:id="668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קהילה</w:delText>
        </w:r>
      </w:del>
      <w:del w:id="669" w:author="עודד" w:date="2022-05-22T15:1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שתת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קל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טוח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אחרי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שותפ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עשיי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ת</w:t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671" w:author="עודד" w:date="2022-05-22T15:13:00Z">
        <w:r>
          <w:rPr>
            <w:rFonts w:eastAsia="Times New Roman"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צוות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איל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אל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פלקטיבי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משג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>מנח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מח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del w:id="672" w:author="עודד" w:date="2022-05-22T15:1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בינוי</w:delText>
        </w:r>
      </w:del>
      <w:del w:id="673" w:author="עודד" w:date="2022-05-22T15:16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ins w:id="674" w:author="עודד" w:date="2022-05-22T15:1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נייה</w:t>
        </w:r>
      </w:ins>
      <w:ins w:id="675" w:author="עודד" w:date="2022-05-22T15:1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ליוו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ציע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כ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בנ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שמעות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ובלת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</w:p>
    <w:p>
      <w:pPr>
        <w:pStyle w:val="Normal"/>
        <w:bidi w:val="1"/>
        <w:spacing w:lineRule="exact" w:line="303"/>
        <w:ind w:left="498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קצועי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בת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ספ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שנ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סלול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יסציפלינרי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ins w:id="676" w:author="עודד" w:date="2022-05-22T15:13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סימולציה </w:t>
      </w:r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743" w:author="עודד" w:date="2022-05-24T14:45:00Z"/>
        </w:rPr>
      </w:pPr>
      <w:ins w:id="67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67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7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8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8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כללת</w:t>
        </w:r>
      </w:ins>
      <w:ins w:id="68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8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אורנים </w:t>
        </w:r>
      </w:ins>
      <w:ins w:id="68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זמין</w:t>
        </w:r>
      </w:ins>
      <w:ins w:id="68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8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נשי</w:t>
        </w:r>
      </w:ins>
      <w:ins w:id="68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8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68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9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רכוש</w:t>
        </w:r>
      </w:ins>
      <w:ins w:id="69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9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עצמם</w:t>
        </w:r>
      </w:ins>
      <w:ins w:id="69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מיומנויות</w:t>
        </w:r>
      </w:ins>
      <w:ins w:id="69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9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</w:t>
        </w:r>
      </w:ins>
      <w:ins w:id="69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</w:t>
        </w:r>
      </w:ins>
      <w:ins w:id="69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69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9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לוונטיות</w:t>
        </w:r>
      </w:ins>
      <w:ins w:id="70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0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אמצעות</w:t>
        </w:r>
      </w:ins>
      <w:ins w:id="70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0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בודה</w:t>
        </w:r>
      </w:ins>
      <w:ins w:id="70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0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70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0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חקנים מקצועיי</w:t>
        </w:r>
      </w:ins>
      <w:ins w:id="70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ם</w:t>
        </w:r>
      </w:ins>
      <w:ins w:id="70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המגלמים דמויות מפתח בעולמ</w:t>
        </w:r>
      </w:ins>
      <w:ins w:id="710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ם</w:t>
        </w:r>
      </w:ins>
      <w:ins w:id="711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12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מקצועי</w:t>
        </w:r>
      </w:ins>
      <w:ins w:id="71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714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71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716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1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 ברוח מכללת</w:t>
        </w:r>
      </w:ins>
      <w:ins w:id="718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1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רנים</w:t>
        </w:r>
      </w:ins>
      <w:ins w:id="720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721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72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רואה ב</w:t>
        </w:r>
      </w:ins>
      <w:ins w:id="72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יצוב</w:t>
        </w:r>
      </w:ins>
      <w:ins w:id="72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כון</w:t>
        </w:r>
      </w:ins>
      <w:ins w:id="72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72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</w:t>
        </w:r>
      </w:ins>
      <w:ins w:id="73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שר הבין</w:t>
        </w:r>
      </w:ins>
      <w:ins w:id="73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ins w:id="73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</w:t>
        </w:r>
      </w:ins>
      <w:ins w:id="733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3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בן</w:t>
        </w:r>
      </w:ins>
      <w:ins w:id="735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3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סוד</w:t>
        </w:r>
      </w:ins>
      <w:ins w:id="737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3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שה</w:t>
        </w:r>
      </w:ins>
      <w:ins w:id="739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</w:t>
        </w:r>
      </w:ins>
      <w:ins w:id="741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74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876" w:author="עודד" w:date="2022-05-24T14:45:00Z"/>
        </w:rPr>
      </w:pPr>
      <w:ins w:id="74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מרכז</w:t>
        </w:r>
      </w:ins>
      <w:ins w:id="74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4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</w:t>
        </w:r>
      </w:ins>
      <w:ins w:id="74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4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שיתוף</w:t>
        </w:r>
      </w:ins>
      <w:ins w:id="74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5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עולה</w:t>
        </w:r>
      </w:ins>
      <w:ins w:id="75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5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75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5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גף</w:t>
        </w:r>
      </w:ins>
      <w:ins w:id="75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5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תמחות</w:t>
        </w:r>
      </w:ins>
      <w:ins w:id="75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5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כניסה</w:t>
        </w:r>
      </w:ins>
      <w:ins w:id="75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76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שרד</w:t>
        </w:r>
      </w:ins>
      <w:ins w:id="76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ך</w:t>
        </w:r>
      </w:ins>
      <w:ins w:id="76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ם</w:t>
        </w:r>
      </w:ins>
      <w:ins w:id="76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76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7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77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7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77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מורות</w:t>
        </w:r>
      </w:ins>
      <w:ins w:id="77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775" w:author="עודד" w:date="2022-05-24T14:45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ins w:id="77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777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שאן</w:t>
        </w:r>
      </w:ins>
      <w:ins w:id="778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>,</w:t>
        </w:r>
      </w:ins>
      <w:ins w:id="779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78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ליווי</w:t>
        </w:r>
      </w:ins>
      <w:ins w:id="781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8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ins w:id="783" w:author="עודד" w:date="2022-05-24T14:45:00Z">
        <w:del w:id="784" w:author="Author" w:date="2022-05-29T14:32:00Z"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he-IL"/>
            </w:rPr>
            <w:delText>הנחייה</w:delText>
          </w:r>
        </w:del>
      </w:ins>
      <w:ins w:id="785" w:author="Author" w:date="2022-05-29T14:3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נחיה</w:t>
        </w:r>
      </w:ins>
      <w:ins w:id="78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8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קצועית</w:t>
        </w:r>
      </w:ins>
      <w:ins w:id="788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8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79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9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כון</w:t>
        </w:r>
      </w:ins>
      <w:ins w:id="792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9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פ</w:t>
        </w:r>
      </w:ins>
      <w:ins w:id="79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79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</w:t>
        </w:r>
      </w:ins>
      <w:ins w:id="79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79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79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ות</w:t>
        </w:r>
      </w:ins>
      <w:ins w:id="79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80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התאמה</w:t>
        </w:r>
      </w:ins>
      <w:ins w:id="80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צרכיהם</w:t>
        </w:r>
      </w:ins>
      <w:ins w:id="80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ותנטיים</w:t>
        </w:r>
      </w:ins>
      <w:ins w:id="80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80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1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תנסים</w:t>
        </w:r>
      </w:ins>
      <w:ins w:id="811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812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81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סטודנטים</w:t>
        </w:r>
      </w:ins>
      <w:ins w:id="81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1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81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1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תהליך</w:t>
        </w:r>
      </w:ins>
      <w:ins w:id="81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1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הכשרה</w:t>
        </w:r>
      </w:ins>
      <w:ins w:id="82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2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התמחות</w:t>
        </w:r>
      </w:ins>
      <w:ins w:id="82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2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82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מורים </w:t>
        </w:r>
      </w:ins>
      <w:ins w:id="82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גננות</w:t>
        </w:r>
      </w:ins>
      <w:ins w:id="82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27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82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82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831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83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83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ארגונים</w:t>
        </w:r>
      </w:ins>
      <w:ins w:id="837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כיים</w:t>
        </w:r>
      </w:ins>
      <w:ins w:id="83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חרים</w:t>
        </w:r>
      </w:ins>
      <w:ins w:id="841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42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84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הלים</w:t>
        </w:r>
      </w:ins>
      <w:ins w:id="84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מלאי</w:t>
        </w:r>
      </w:ins>
      <w:ins w:id="846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84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כירים</w:t>
        </w:r>
      </w:ins>
      <w:ins w:id="850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5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רכות</w:t>
        </w:r>
      </w:ins>
      <w:ins w:id="85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5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 עירוניות</w:t>
        </w:r>
      </w:ins>
      <w:ins w:id="85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55" w:author="עודד" w:date="2022-05-24T14:45:00Z">
        <w:r>
          <w:rPr>
            <w:rFonts w:cs="Times New Roman" w:ascii="Times New Roman" w:hAnsi="Times New Roman"/>
            <w:spacing w:val="-15"/>
            <w:sz w:val="28"/>
            <w:szCs w:val="28"/>
            <w:rtl w:val="true"/>
            <w:lang w:bidi="he-IL"/>
          </w:rPr>
          <w:t xml:space="preserve"> </w:t>
        </w:r>
      </w:ins>
      <w:ins w:id="85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חוזיות</w:t>
        </w:r>
      </w:ins>
      <w:ins w:id="857" w:author="עודד" w:date="2022-05-24T14:45:00Z">
        <w:r>
          <w:rPr>
            <w:rFonts w:ascii="Times New Roman" w:hAnsi="Times New Roman" w:cs="Times New Roman"/>
            <w:spacing w:val="-1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5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רציות</w:t>
        </w:r>
      </w:ins>
      <w:ins w:id="85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860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86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הסימולציות </w:t>
        </w:r>
      </w:ins>
      <w:ins w:id="86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86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6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ברית</w:t>
        </w:r>
      </w:ins>
      <w:ins w:id="86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6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</w:t>
        </w:r>
      </w:ins>
      <w:ins w:id="86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6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רבית</w:t>
        </w:r>
      </w:ins>
      <w:ins w:id="86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70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87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בהתאם</w:t>
        </w:r>
      </w:ins>
      <w:ins w:id="87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7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למשתתפים</w:t>
        </w:r>
      </w:ins>
      <w:ins w:id="874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>.</w:t>
        </w:r>
      </w:ins>
      <w:ins w:id="875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z w:val="28"/>
          <w:szCs w:val="28"/>
          <w:lang w:bidi="he-IL"/>
          <w:ins w:id="978" w:author="עודד" w:date="2022-05-24T14:45:00Z"/>
        </w:rPr>
      </w:pPr>
      <w:ins w:id="87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טרת</w:t>
        </w:r>
      </w:ins>
      <w:ins w:id="878" w:author="עודד" w:date="2022-05-24T14:45:00Z">
        <w:del w:id="879" w:author="Author" w:date="2022-05-29T12:59:00Z">
          <w:r>
            <w:rPr>
              <w:rFonts w:ascii="Times New Roman" w:hAnsi="Times New Roman" w:cs="Times New Roman"/>
              <w:spacing w:val="-3"/>
              <w:sz w:val="28"/>
              <w:sz w:val="28"/>
              <w:szCs w:val="28"/>
              <w:rtl w:val="true"/>
              <w:lang w:bidi="he-IL"/>
            </w:rPr>
            <w:delText>ו</w:delText>
          </w:r>
        </w:del>
      </w:ins>
      <w:ins w:id="88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ן</w:t>
        </w:r>
      </w:ins>
      <w:ins w:id="88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של</w:t>
        </w:r>
      </w:ins>
      <w:ins w:id="88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סדנאות</w:t>
        </w:r>
      </w:ins>
      <w:ins w:id="88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יא</w:t>
        </w:r>
      </w:ins>
      <w:ins w:id="887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כשיר</w:t>
        </w:r>
      </w:ins>
      <w:ins w:id="889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90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אנשי</w:t>
        </w:r>
      </w:ins>
      <w:ins w:id="891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9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89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9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וראה</w:t>
        </w:r>
      </w:ins>
      <w:ins w:id="895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9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נהל</w:t>
        </w:r>
      </w:ins>
      <w:ins w:id="89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9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ונפליקטים</w:t>
        </w:r>
      </w:ins>
      <w:ins w:id="899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0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עילות</w:t>
        </w:r>
      </w:ins>
      <w:ins w:id="901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02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90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לפתח</w:t>
        </w:r>
      </w:ins>
      <w:ins w:id="90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0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יומנויות</w:t>
        </w:r>
      </w:ins>
      <w:ins w:id="90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0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קשורת</w:t>
        </w:r>
      </w:ins>
      <w:ins w:id="90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0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ן</w:t>
        </w:r>
      </w:ins>
      <w:ins w:id="910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1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91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13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91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גון</w:t>
        </w:r>
      </w:ins>
      <w:ins w:id="91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916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91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ניית</w:t>
        </w:r>
      </w:ins>
      <w:ins w:id="918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1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חסי</w:t>
        </w:r>
      </w:ins>
      <w:ins w:id="920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2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מון</w:t>
        </w:r>
      </w:ins>
      <w:ins w:id="92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23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92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קשבה</w:t>
        </w:r>
      </w:ins>
      <w:ins w:id="92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2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מפתיה</w:t>
        </w:r>
      </w:ins>
      <w:ins w:id="92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28" w:author="עודד" w:date="2022-05-24T14:45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t xml:space="preserve"> </w:t>
        </w:r>
      </w:ins>
      <w:ins w:id="92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מודדות</w:t>
        </w:r>
      </w:ins>
      <w:ins w:id="930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3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932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3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נגדויות</w:t>
        </w:r>
      </w:ins>
      <w:ins w:id="934" w:author="עודד" w:date="2022-05-24T14:45:00Z">
        <w:r>
          <w:rPr>
            <w:rFonts w:ascii="Times New Roman" w:hAnsi="Times New Roman" w:cs="Times New Roman"/>
            <w:spacing w:val="-7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3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וד</w:t>
        </w:r>
      </w:ins>
      <w:ins w:id="93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93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93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סדנאות</w:t>
        </w:r>
      </w:ins>
      <w:ins w:id="93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94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4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ערכות</w:t>
        </w:r>
      </w:ins>
      <w:ins w:id="94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4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רחב</w:t>
        </w:r>
      </w:ins>
      <w:ins w:id="94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4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גן</w:t>
        </w:r>
      </w:ins>
      <w:ins w:id="94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4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די</w:t>
        </w:r>
      </w:ins>
      <w:ins w:id="94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חים</w:t>
        </w:r>
      </w:ins>
      <w:ins w:id="95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95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כשרה</w:t>
        </w:r>
      </w:ins>
      <w:ins w:id="95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ניסיון</w:t>
        </w:r>
      </w:ins>
      <w:ins w:id="95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בתחום</w:t>
        </w:r>
      </w:ins>
      <w:ins w:id="95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960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96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י</w:t>
        </w:r>
      </w:ins>
      <w:ins w:id="96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ודולוגיית</w:t>
        </w:r>
      </w:ins>
      <w:ins w:id="966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חקיר</w:t>
        </w:r>
      </w:ins>
      <w:ins w:id="968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ייעודית </w:t>
        </w:r>
      </w:ins>
      <w:ins w:id="97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שלבות</w:t>
        </w:r>
      </w:ins>
      <w:ins w:id="97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7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ציוד</w:t>
        </w:r>
      </w:ins>
      <w:ins w:id="97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7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טכנולוגי</w:t>
        </w:r>
      </w:ins>
      <w:ins w:id="97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7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וכלל</w:t>
        </w:r>
      </w:ins>
      <w:ins w:id="97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Normal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032" w:author="עודד" w:date="2022-05-22T15:13:00Z"/>
        </w:rPr>
      </w:pPr>
      <w:del w:id="97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רכז</w:delText>
        </w:r>
      </w:del>
      <w:del w:id="98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8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982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8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כללת</w:delText>
        </w:r>
      </w:del>
      <w:del w:id="98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8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ורנים</w:delText>
        </w:r>
      </w:del>
      <w:del w:id="986" w:author="עודד" w:date="2022-05-22T15:1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987" w:author="עודד" w:date="2022-05-22T15:17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988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אפשר</w:delText>
        </w:r>
      </w:del>
      <w:del w:id="98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90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</w:delText>
        </w:r>
      </w:del>
      <w:del w:id="99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שי</w:delText>
        </w:r>
      </w:del>
      <w:del w:id="99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9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  <w:del w:id="99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95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רכישה</w:delText>
        </w:r>
      </w:del>
      <w:del w:id="996" w:author="עודד" w:date="2022-05-22T15:17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97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תנסות</w:delText>
        </w:r>
      </w:del>
      <w:del w:id="99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999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</w:delText>
        </w:r>
      </w:del>
      <w:del w:id="100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יומנויות</w:delText>
        </w:r>
      </w:del>
      <w:del w:id="100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0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</w:delText>
        </w:r>
      </w:del>
      <w:del w:id="1003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ן</w:delText>
        </w:r>
      </w:del>
      <w:del w:id="1004" w:author="עודד" w:date="2022-05-22T15:1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100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ישיות</w:delText>
        </w:r>
      </w:del>
      <w:del w:id="100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07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השתתפות</w:delText>
        </w:r>
      </w:del>
      <w:del w:id="1008" w:author="עודד" w:date="2022-05-22T15:17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0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חקנים מקצועיי</w:delText>
        </w:r>
      </w:del>
      <w:del w:id="1010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ם</w:delText>
        </w:r>
      </w:del>
      <w:del w:id="1011" w:author="עודד" w:date="2022-05-22T15:1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01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01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מגלמים דמויות מפתח בעולמ</w:delText>
        </w:r>
      </w:del>
      <w:del w:id="1014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del w:id="1015" w:author="עודד" w:date="2022-05-22T15:1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16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 איש</w:delText>
        </w:r>
      </w:del>
      <w:del w:id="1017" w:author="עודד" w:date="2022-05-22T15:1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/</w:delText>
        </w:r>
      </w:del>
      <w:del w:id="1018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שת</w:delText>
        </w:r>
      </w:del>
      <w:del w:id="1019" w:author="עודד" w:date="2022-05-22T15:1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20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חינוך</w:delText>
        </w:r>
      </w:del>
      <w:del w:id="1021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022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delText xml:space="preserve"> </w:delText>
        </w:r>
      </w:del>
      <w:del w:id="102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מרכז</w:delText>
        </w:r>
      </w:del>
      <w:del w:id="1024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2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ועל ברוח מכללת</w:delText>
        </w:r>
      </w:del>
      <w:del w:id="1026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2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ורנים</w:delText>
        </w:r>
      </w:del>
      <w:del w:id="1028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029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delText xml:space="preserve"> </w:delText>
        </w:r>
      </w:del>
      <w:del w:id="103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רואה ב</w:delText>
        </w:r>
      </w:del>
      <w:del w:id="1031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רקם</w:delText>
        </w:r>
      </w:del>
    </w:p>
    <w:p>
      <w:pPr>
        <w:pStyle w:val="Normal"/>
        <w:widowControl w:val="false"/>
        <w:autoSpaceDE w:val="false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080" w:author="עודד" w:date="2022-05-22T15:18:00Z"/>
        </w:rPr>
      </w:pPr>
      <w:del w:id="1033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</w:delText>
        </w:r>
      </w:del>
      <w:del w:id="103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קשרהבין</w:delText>
        </w:r>
      </w:del>
      <w:del w:id="1035" w:author="עודד" w:date="2022-05-22T15:1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103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ישי</w:delText>
        </w:r>
      </w:del>
      <w:del w:id="1037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3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בן</w:delText>
        </w:r>
      </w:del>
      <w:del w:id="1039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יסוד</w:delText>
        </w:r>
      </w:del>
      <w:del w:id="1041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4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עשה</w:delText>
        </w:r>
      </w:del>
      <w:del w:id="1043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4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חינוכי</w:delText>
        </w:r>
      </w:del>
      <w:del w:id="104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04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04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המרכז</w:delText>
        </w:r>
      </w:del>
      <w:del w:id="104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4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ועל</w:delText>
        </w:r>
      </w:del>
      <w:del w:id="105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שיתוף</w:delText>
        </w:r>
      </w:del>
      <w:del w:id="105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עולה</w:delText>
        </w:r>
      </w:del>
      <w:del w:id="105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ם</w:delText>
        </w:r>
      </w:del>
      <w:del w:id="105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אגף</w:delText>
        </w:r>
      </w:del>
      <w:del w:id="105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תמחות</w:delText>
        </w:r>
      </w:del>
      <w:del w:id="106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6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כניסה</w:delText>
        </w:r>
      </w:del>
      <w:del w:id="106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6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וראה</w:delText>
        </w:r>
      </w:del>
      <w:del w:id="106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6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שרד</w:delText>
        </w:r>
      </w:del>
      <w:del w:id="106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6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חינוך</w:delText>
        </w:r>
      </w:del>
      <w:del w:id="106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6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עם</w:delText>
        </w:r>
      </w:del>
      <w:del w:id="107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7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רכז</w:delText>
        </w:r>
      </w:del>
      <w:del w:id="107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7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107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7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"</w:delText>
        </w:r>
      </w:del>
      <w:del w:id="107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מורות</w:delText>
        </w:r>
      </w:del>
      <w:del w:id="107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"</w:delText>
        </w:r>
      </w:del>
      <w:del w:id="1078" w:author="עודד" w:date="2022-05-24T14:45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delText xml:space="preserve"> </w:delText>
        </w:r>
      </w:del>
      <w:del w:id="107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בית</w:delText>
        </w:r>
      </w:del>
    </w:p>
    <w:p>
      <w:pPr>
        <w:pStyle w:val="Normal"/>
        <w:widowControl w:val="false"/>
        <w:autoSpaceDE w:val="false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098" w:author="עודד" w:date="2022-05-22T15:13:00Z"/>
        </w:rPr>
      </w:pPr>
      <w:del w:id="1081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>שאן</w:delText>
        </w:r>
      </w:del>
      <w:del w:id="1082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>,</w:delText>
        </w:r>
      </w:del>
      <w:del w:id="1083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08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בליווי</w:delText>
        </w:r>
      </w:del>
      <w:del w:id="1085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8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נחייה</w:delText>
        </w:r>
      </w:del>
      <w:del w:id="108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8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קצועית</w:delText>
        </w:r>
      </w:del>
      <w:del w:id="1089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109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כון</w:delText>
        </w:r>
      </w:del>
      <w:del w:id="1093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ופ</w:delText>
        </w:r>
      </w:del>
      <w:del w:id="109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"</w:delText>
        </w:r>
      </w:del>
      <w:del w:id="109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</w:delText>
        </w:r>
      </w:del>
      <w:del w:id="109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155" w:author="עודד" w:date="2022-05-22T15:13:00Z"/>
        </w:rPr>
      </w:pPr>
      <w:del w:id="109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ות</w:delText>
        </w:r>
      </w:del>
      <w:del w:id="110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תקיימות</w:delText>
        </w:r>
      </w:del>
      <w:del w:id="110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התאמה</w:delText>
        </w:r>
      </w:del>
      <w:del w:id="110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צרכיהם</w:delText>
        </w:r>
      </w:del>
      <w:del w:id="110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אותנטיים</w:delText>
        </w:r>
      </w:del>
      <w:del w:id="110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111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1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מתנסים</w:delText>
        </w:r>
      </w:del>
      <w:del w:id="111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del w:id="1113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11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סטודנטים</w:delText>
        </w:r>
      </w:del>
      <w:del w:id="111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1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וראה</w:delText>
        </w:r>
      </w:del>
      <w:del w:id="111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1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תהליך</w:delText>
        </w:r>
      </w:del>
      <w:del w:id="111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2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הכשרה</w:delText>
        </w:r>
      </w:del>
      <w:del w:id="112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2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התמחות</w:delText>
        </w:r>
      </w:del>
      <w:del w:id="112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2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12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מורים </w:delText>
        </w:r>
      </w:del>
      <w:del w:id="112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גננות</w:delText>
        </w:r>
      </w:del>
      <w:del w:id="112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28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12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עלי</w:delText>
        </w:r>
      </w:del>
      <w:del w:id="113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פקידים</w:delText>
        </w:r>
      </w:del>
      <w:del w:id="1132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בית</w:delText>
        </w:r>
      </w:del>
      <w:del w:id="113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פר</w:delText>
        </w:r>
      </w:del>
      <w:del w:id="113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בארגונים</w:delText>
        </w:r>
      </w:del>
      <w:del w:id="1138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כיים</w:delText>
        </w:r>
      </w:del>
      <w:del w:id="114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4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חרים</w:delText>
        </w:r>
      </w:del>
      <w:del w:id="114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43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14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נהלים</w:delText>
        </w:r>
      </w:del>
      <w:del w:id="114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4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ממלאי</w:delText>
        </w:r>
      </w:del>
      <w:del w:id="1147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4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פקידים</w:delText>
        </w:r>
      </w:del>
      <w:del w:id="114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5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כירים</w:delText>
        </w:r>
      </w:del>
      <w:del w:id="1151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5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ערכות</w:delText>
        </w:r>
      </w:del>
      <w:del w:id="115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5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192" w:author="עודד" w:date="2022-05-22T15:13:00Z"/>
        </w:rPr>
      </w:pPr>
      <w:del w:id="115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ירוניות</w:delText>
        </w:r>
      </w:del>
      <w:del w:id="115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58" w:author="עודד" w:date="2022-05-24T14:45:00Z">
        <w:r>
          <w:rPr>
            <w:rFonts w:cs="Times New Roman" w:ascii="Times New Roman" w:hAnsi="Times New Roman"/>
            <w:spacing w:val="-15"/>
            <w:sz w:val="28"/>
            <w:szCs w:val="28"/>
            <w:rtl w:val="true"/>
            <w:lang w:bidi="he-IL"/>
          </w:rPr>
          <w:delText xml:space="preserve"> </w:delText>
        </w:r>
      </w:del>
      <w:del w:id="115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חוזיות</w:delText>
        </w:r>
      </w:del>
      <w:del w:id="1160" w:author="עודד" w:date="2022-05-24T14:45:00Z">
        <w:r>
          <w:rPr>
            <w:rFonts w:ascii="Times New Roman" w:hAnsi="Times New Roman" w:cs="Times New Roman"/>
            <w:spacing w:val="-15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6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ארציות</w:delText>
        </w:r>
      </w:del>
      <w:del w:id="1162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16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16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הסימולציות </w:delText>
        </w:r>
      </w:del>
      <w:del w:id="116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תקיימות</w:delText>
        </w:r>
      </w:del>
      <w:del w:id="116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67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שפה</w:delText>
        </w:r>
      </w:del>
      <w:del w:id="1168" w:author="עודד" w:date="2022-05-22T15:1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69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עברית</w:delText>
        </w:r>
      </w:del>
      <w:del w:id="1170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71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ערבית</w:delText>
        </w:r>
      </w:del>
      <w:del w:id="1172" w:author="עודד" w:date="2022-05-22T15:1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73" w:author="עודד" w:date="2022-05-22T15:19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174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התאמה</w:delText>
        </w:r>
      </w:del>
      <w:del w:id="1175" w:author="עודד" w:date="2022-05-22T15:1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76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צרכיהם</w:delText>
        </w:r>
      </w:del>
      <w:del w:id="1177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78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אותנטיים</w:delText>
        </w:r>
      </w:del>
      <w:del w:id="1179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0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1181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2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צוותי</w:delText>
        </w:r>
      </w:del>
      <w:del w:id="1183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4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  <w:del w:id="1185" w:author="עודד" w:date="2022-05-22T15:1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186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18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טרת</w:delText>
        </w:r>
      </w:del>
      <w:del w:id="118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דנה</w:delText>
        </w:r>
      </w:del>
      <w:del w:id="1190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9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כשיר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232" w:author="עודד" w:date="2022-05-22T15:13:00Z"/>
        </w:rPr>
      </w:pPr>
      <w:del w:id="1193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>אנשי</w:delText>
        </w:r>
      </w:del>
      <w:del w:id="1194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9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  <w:del w:id="119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9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וראה</w:delText>
        </w:r>
      </w:del>
      <w:del w:id="1198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9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נהל</w:delText>
        </w:r>
      </w:del>
      <w:del w:id="120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0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קונפליקטים</w:delText>
        </w:r>
      </w:del>
      <w:del w:id="1202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0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עילות</w:delText>
        </w:r>
      </w:del>
      <w:del w:id="120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05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20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לפתח</w:delText>
        </w:r>
      </w:del>
      <w:del w:id="120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0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יומנויות</w:delText>
        </w:r>
      </w:del>
      <w:del w:id="120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1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קשורת</w:delText>
        </w:r>
      </w:del>
      <w:del w:id="121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1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ן</w:delText>
        </w:r>
      </w:del>
      <w:del w:id="1213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1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ישיות</w:delText>
        </w:r>
      </w:del>
      <w:del w:id="121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16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del w:id="121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כגון</w:delText>
        </w:r>
      </w:del>
      <w:del w:id="1218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del w:id="1219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22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ניית</w:delText>
        </w:r>
      </w:del>
      <w:del w:id="1221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2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יחסי</w:delText>
        </w:r>
      </w:del>
      <w:del w:id="1223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2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מון</w:delText>
        </w:r>
      </w:del>
      <w:del w:id="122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26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del w:id="122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קשבה</w:delText>
        </w:r>
      </w:del>
      <w:del w:id="122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2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אמ</w:delText>
        </w:r>
      </w:del>
      <w:del w:id="1230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</w:delText>
        </w:r>
      </w:del>
      <w:del w:id="1231" w:author="עודד" w:date="2022-05-22T15:13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274" w:author="עודד" w:date="2022-05-22T15:13:00Z"/>
        </w:rPr>
      </w:pPr>
      <w:del w:id="1233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טיה</w:delText>
        </w:r>
      </w:del>
      <w:del w:id="123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35" w:author="עודד" w:date="2022-05-24T14:45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delText xml:space="preserve"> </w:delText>
        </w:r>
      </w:del>
      <w:del w:id="123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תמודדות</w:delText>
        </w:r>
      </w:del>
      <w:del w:id="1237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3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ם</w:delText>
        </w:r>
      </w:del>
      <w:del w:id="1239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תנגדויות</w:delText>
        </w:r>
      </w:del>
      <w:del w:id="1241" w:author="עודד" w:date="2022-05-24T14:45:00Z">
        <w:r>
          <w:rPr>
            <w:rFonts w:ascii="Times New Roman" w:hAnsi="Times New Roman" w:cs="Times New Roman"/>
            <w:spacing w:val="-7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עוד</w:delText>
        </w:r>
      </w:del>
      <w:del w:id="124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24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24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סדנאות</w:delText>
        </w:r>
      </w:del>
      <w:del w:id="124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124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נערכות</w:delText>
        </w:r>
      </w:del>
      <w:del w:id="125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51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אולפן</w:delText>
        </w:r>
      </w:del>
      <w:del w:id="1252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53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על</w:delText>
        </w:r>
      </w:del>
      <w:del w:id="1254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55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טכנולוגיה</w:delText>
        </w:r>
      </w:del>
      <w:del w:id="1256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57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שוכללת</w:delText>
        </w:r>
      </w:del>
      <w:del w:id="1258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59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מונחות</w:delText>
        </w:r>
      </w:del>
      <w:del w:id="1260" w:author="עודד" w:date="2022-05-22T15:21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61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רחב</w:delText>
        </w:r>
      </w:del>
      <w:del w:id="1262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63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וגן</w:delText>
        </w:r>
      </w:del>
      <w:del w:id="1264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65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די</w:delText>
        </w:r>
      </w:del>
      <w:del w:id="1266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67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נחים</w:delText>
        </w:r>
      </w:del>
      <w:del w:id="1268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69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עלי</w:delText>
        </w:r>
      </w:del>
      <w:del w:id="1270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1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כשרה</w:delText>
        </w:r>
      </w:del>
      <w:del w:id="1272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3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ניסיון</w:delText>
        </w:r>
      </w:del>
    </w:p>
    <w:p>
      <w:pPr>
        <w:sectPr>
          <w:footerReference w:type="default" r:id="rId41"/>
          <w:type w:val="nextPage"/>
          <w:pgSz w:w="11906" w:h="16838"/>
          <w:pgMar w:left="0" w:right="220" w:gutter="0" w:header="0" w:top="52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289" w:author="עודד" w:date="2022-05-24T14:45:00Z"/>
        </w:rPr>
      </w:pPr>
      <w:del w:id="1275" w:author="עודד" w:date="2022-05-22T15:20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בתחום</w:delText>
        </w:r>
      </w:del>
      <w:del w:id="1276" w:author="עודד" w:date="2022-05-22T15:2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7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1278" w:author="עודד" w:date="2022-05-22T15:20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9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ל</w:delText>
        </w:r>
      </w:del>
      <w:del w:id="1280" w:author="עודד" w:date="2022-05-22T15:2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1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י</w:delText>
        </w:r>
      </w:del>
      <w:del w:id="1282" w:author="עודד" w:date="2022-05-22T15:2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3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תודולוגיית</w:delText>
        </w:r>
      </w:del>
      <w:del w:id="1284" w:author="עודד" w:date="2022-05-22T15:20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5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חקיר</w:delText>
        </w:r>
      </w:del>
      <w:del w:id="1286" w:author="עודד" w:date="2022-05-22T15:20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7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ייעודית</w:delText>
        </w:r>
      </w:del>
      <w:del w:id="1288" w:author="עודד" w:date="2022-05-22T15:2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26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14" name="docshape6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7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0pt;margin-top:0pt;width:595.3pt;height:841.9pt" coordorigin="0,0" coordsize="11906,16838">
                <v:shape id="shape_0" ID="docshape69" stroked="f" o:allowincell="f" style="position:absolute;left:0;top:0;width:11905;height:1683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ID="docshape70" coordsize="11906,1418" path="m11575,3373l0,3373l0,4791l11575,4791l11575,3373xm11906,3373l11896,3373l11896,4791l11906,4791l11906,3373xe" fillcolor="#a4c43a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shape id="shape_0" ID="docshape71" stroked="f" o:allowincell="f" style="position:absolute;left:720;top:15012;width:1872;height:1105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docshape72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Heading1"/>
        <w:bidi w:val="1"/>
        <w:ind w:left="0" w:right="81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דרכ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3"/>
        <w:bidi w:val="1"/>
        <w:spacing w:before="221" w:after="0"/>
        <w:ind w:left="0" w:right="21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 w:cs="Times New Roman"/>
          <w:spacing w:val="-2"/>
          <w:rtl w:val="true"/>
          <w:lang w:bidi="he-IL"/>
        </w:rPr>
        <w:t>בתוכ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מיי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פג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ש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ת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ר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ליו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שוקתך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7" w:after="0"/>
        <w:ind w:left="0" w:right="220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1290" w:author="עודד" w:date="2022-05-25T13:10:00Z">
        <w:r>
          <w:rPr>
            <w:rFonts w:cs="Times New Roman" w:ascii="Times New Roman" w:hAnsi="Times New Roman"/>
            <w:spacing w:val="-4"/>
            <w:sz w:val="40"/>
            <w:szCs w:val="40"/>
            <w:rtl w:val="true"/>
            <w:lang w:bidi="he-IL"/>
          </w:rPr>
          <w:delText>(</w:delText>
        </w:r>
      </w:del>
      <w:ins w:id="1291" w:author="עודד" w:date="2022-05-25T13:10:00Z">
        <w:r>
          <w:rPr>
            <w:rFonts w:cs="Times New Roman" w:ascii="Times New Roman" w:hAnsi="Times New Roman"/>
            <w:spacing w:val="-4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4"/>
          <w:sz w:val="40"/>
          <w:sz w:val="40"/>
          <w:szCs w:val="40"/>
          <w:rtl w:val="true"/>
          <w:lang w:bidi="he-IL"/>
        </w:rPr>
        <w:t>ד</w:t>
      </w:r>
      <w:r>
        <w:rPr>
          <w:rFonts w:cs="Times New Roman" w:ascii="Times New Roman" w:hAnsi="Times New Roman"/>
          <w:spacing w:val="-4"/>
          <w:sz w:val="40"/>
          <w:szCs w:val="40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40"/>
          <w:sz w:val="40"/>
          <w:szCs w:val="40"/>
          <w:rtl w:val="true"/>
          <w:lang w:bidi="he-IL"/>
        </w:rPr>
        <w:t>ר</w:t>
      </w:r>
      <w:r>
        <w:rPr>
          <w:rFonts w:ascii="Times New Roman" w:hAnsi="Times New Roman" w:cs="Times New Roman"/>
          <w:spacing w:val="-3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וויין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וו</w:t>
      </w:r>
      <w:r>
        <w:rPr>
          <w:rFonts w:cs="Times New Roman" w:ascii="Times New Roman" w:hAnsi="Times New Roman"/>
          <w:sz w:val="40"/>
          <w:szCs w:val="40"/>
          <w:rtl w:val="true"/>
          <w:lang w:bidi="he-IL"/>
        </w:rPr>
        <w:t>.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דייר</w:t>
      </w:r>
      <w:del w:id="1292" w:author="עודד" w:date="2022-05-22T15:22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1293" w:author="עודד" w:date="2022-05-22T15:22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)</w:t>
        </w:r>
      </w:ins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8"/>
          <w:szCs w:val="40"/>
          <w:lang w:bidi="he-IL"/>
        </w:rPr>
      </w:pPr>
      <w:r>
        <w:rPr>
          <w:rFonts w:cs="Times New Roman" w:ascii="Times New Roman" w:hAnsi="Times New Roman"/>
          <w:sz w:val="48"/>
          <w:szCs w:val="40"/>
          <w:rtl w:val="true"/>
          <w:lang w:bidi="he-IL"/>
        </w:rPr>
      </w:r>
    </w:p>
    <w:p>
      <w:pPr>
        <w:pStyle w:val="Normal"/>
        <w:bidi w:val="1"/>
        <w:spacing w:before="1" w:after="0"/>
        <w:ind w:left="0" w:right="226" w:hanging="0"/>
        <w:jc w:val="left"/>
        <w:rPr>
          <w:rFonts w:ascii="Times New Roman" w:hAnsi="Times New Roman" w:cs="Times New Roman"/>
          <w:sz w:val="36"/>
          <w:szCs w:val="36"/>
          <w:lang w:bidi="he-IL"/>
          <w:del w:id="1308" w:author="עודד" w:date="2022-05-22T15:24:00Z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del w:id="1294" w:author="עודד" w:date="2022-05-22T15:23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295" w:author="עודד" w:date="2022-05-22T15:2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</w:t>
      </w:r>
      <w:ins w:id="1296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297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באים</w:t>
        </w:r>
      </w:ins>
      <w:ins w:id="1298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299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שעריו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1300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תחומי</w:delText>
        </w:r>
      </w:del>
      <w:del w:id="1301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וכ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דגוגי</w:t>
      </w:r>
      <w:del w:id="1302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וא</w:t>
      </w:r>
      <w:ins w:id="130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del w:id="1304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עש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30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ככזה</w:delText>
        </w:r>
      </w:del>
      <w:del w:id="1306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0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מתחדש</w:delText>
        </w:r>
      </w:del>
    </w:p>
    <w:p>
      <w:pPr>
        <w:pStyle w:val="Normal"/>
        <w:bidi w:val="1"/>
        <w:spacing w:before="1" w:after="0"/>
        <w:ind w:left="0" w:right="226" w:hanging="0"/>
        <w:jc w:val="left"/>
        <w:rPr>
          <w:rFonts w:ascii="Times New Roman" w:hAnsi="Times New Roman" w:cs="Times New Roman"/>
          <w:sz w:val="36"/>
          <w:szCs w:val="36"/>
          <w:lang w:bidi="he-IL"/>
          <w:del w:id="1354" w:author="עודד" w:date="2022-05-22T15:23:00Z"/>
        </w:rPr>
      </w:pPr>
      <w:ins w:id="130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דבר</w:t>
        </w:r>
      </w:ins>
      <w:ins w:id="1310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1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מתחדש</w:t>
        </w:r>
      </w:ins>
      <w:ins w:id="1312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1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ל</w:t>
        </w:r>
      </w:ins>
      <w:ins w:id="1314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1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עת</w:t>
        </w:r>
      </w:ins>
      <w:ins w:id="1316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ומחובר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עול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דינמ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א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31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</w:delText>
        </w:r>
      </w:del>
      <w:del w:id="1318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31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־</w:t>
        </w:r>
      </w:ins>
      <w:ins w:id="1320" w:author="עודד" w:date="2022-05-22T15:24:00Z">
        <w:r>
          <w:rPr>
            <w:rFonts w:cs="Times New Roman" w:ascii="Times New Roman" w:hAnsi="Times New Roman"/>
            <w:sz w:val="36"/>
            <w:szCs w:val="36"/>
            <w:lang w:bidi="he-IL"/>
          </w:rPr>
          <w:t>21</w:t>
        </w:r>
      </w:ins>
      <w:ins w:id="1321" w:author="עודד" w:date="2022-05-22T15:2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del w:id="1322" w:author="עודד" w:date="2022-05-22T15:2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del w:id="1323" w:author="עודד" w:date="2022-05-22T15:2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1324" w:author="עודד" w:date="2022-05-22T15:24:00Z">
        <w:r>
          <w:rPr>
            <w:rFonts w:cs="Times New Roman" w:ascii="Times New Roman" w:hAnsi="Times New Roman"/>
            <w:sz w:val="36"/>
            <w:szCs w:val="36"/>
            <w:lang w:bidi="he-IL"/>
          </w:rPr>
          <w:delText>21</w:delText>
        </w:r>
      </w:del>
      <w:del w:id="1325" w:author="עודד" w:date="2022-05-22T15:24:00Z">
        <w:r>
          <w:rPr>
            <w:rFonts w:cs="Times New Roman" w:ascii="Times New Roman" w:hAnsi="Times New Roman"/>
            <w:spacing w:val="1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ins w:id="1326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על</w:t>
        </w:r>
      </w:ins>
      <w:ins w:id="132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28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ן</w:t>
        </w:r>
      </w:ins>
      <w:del w:id="132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כאן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ואף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הקנ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לומדים</w:t>
      </w:r>
      <w:ins w:id="1330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מיומנויות</w:t>
        </w:r>
      </w:ins>
      <w:ins w:id="1331" w:author="עודד" w:date="2022-05-22T15:2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>,</w:t>
        </w:r>
      </w:ins>
      <w:ins w:id="1332" w:author="עודד" w:date="2022-05-22T15:2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t xml:space="preserve"> </w:t>
        </w:r>
      </w:ins>
      <w:ins w:id="133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דע</w:t>
        </w:r>
      </w:ins>
      <w:ins w:id="1334" w:author="עודד" w:date="2022-05-22T15:2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3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כלים</w:t>
        </w:r>
      </w:ins>
      <w:ins w:id="1336" w:author="עודד" w:date="2022-05-22T15:2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3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רלוונטיים </w:t>
        </w:r>
      </w:ins>
      <w:ins w:id="1338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ישמשו</w:t>
        </w:r>
      </w:ins>
      <w:ins w:id="133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40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אותם</w:t>
        </w:r>
      </w:ins>
      <w:ins w:id="134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42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כל</w:t>
        </w:r>
      </w:ins>
      <w:ins w:id="134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44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חייהם</w:t>
        </w:r>
      </w:ins>
      <w:ins w:id="1345" w:author="עודד" w:date="2022-05-22T15:2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.</w:t>
        </w:r>
      </w:ins>
      <w:del w:id="1346" w:author="עודד" w:date="2022-05-22T15:25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347" w:author="עודד" w:date="2022-05-22T15:25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 xml:space="preserve"> </w:delText>
        </w:r>
      </w:del>
      <w:del w:id="1348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אורך</w:delText>
        </w:r>
      </w:del>
      <w:del w:id="1349" w:author="עודד" w:date="2022-05-22T15:25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50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כל</w:delText>
        </w:r>
      </w:del>
      <w:del w:id="1351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52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ייהם</w:delText>
        </w:r>
      </w:del>
      <w:del w:id="1353" w:author="עודד" w:date="2022-05-22T15:25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</w:p>
    <w:p>
      <w:pPr>
        <w:pStyle w:val="Normal"/>
        <w:bidi w:val="1"/>
        <w:spacing w:before="1" w:after="0"/>
        <w:ind w:left="0" w:right="226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355" w:author="עודד" w:date="2022-05-22T15:23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del w:id="1356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מיומנויות</w:delText>
        </w:r>
      </w:del>
      <w:del w:id="1357" w:author="עודד" w:date="2022-05-22T15:2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>,</w:delText>
        </w:r>
      </w:del>
      <w:del w:id="1358" w:author="עודד" w:date="2022-05-22T15:2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135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דע</w:delText>
        </w:r>
      </w:del>
      <w:del w:id="1360" w:author="עודד" w:date="2022-05-22T15:2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6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כלים</w:delText>
        </w:r>
      </w:del>
      <w:del w:id="1362" w:author="עודד" w:date="2022-05-22T15:2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6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רלוונטיים</w:delText>
        </w:r>
      </w:del>
      <w:del w:id="1364" w:author="עודד" w:date="2022-05-22T15:2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Normal"/>
        <w:bidi w:val="1"/>
        <w:spacing w:before="50" w:after="0"/>
        <w:ind w:left="0" w:right="223" w:hanging="0"/>
        <w:jc w:val="left"/>
        <w:rPr>
          <w:rFonts w:ascii="Times New Roman" w:hAnsi="Times New Roman" w:cs="Times New Roman"/>
          <w:sz w:val="36"/>
          <w:szCs w:val="36"/>
          <w:lang w:bidi="he-IL"/>
          <w:del w:id="1384" w:author="עודד" w:date="2022-05-22T15:25:00Z"/>
        </w:rPr>
      </w:pPr>
      <w:ins w:id="1365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זה</w:t>
        </w:r>
      </w:ins>
      <w:ins w:id="1366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67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חמש</w:t>
        </w:r>
      </w:ins>
      <w:ins w:id="1368" w:author="עודד" w:date="2022-05-22T15:2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69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נים</w:t>
        </w:r>
      </w:ins>
      <w:ins w:id="1370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71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t>שהמרכז</w:t>
        </w:r>
      </w:ins>
      <w:ins w:id="1372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73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t>פועל</w:t>
        </w:r>
      </w:ins>
      <w:del w:id="1374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delText>אנו</w:delText>
        </w:r>
      </w:del>
      <w:del w:id="1375" w:author="עודד" w:date="2022-05-22T15:2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76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פועלים</w:delText>
        </w:r>
      </w:del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377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זה</w:delText>
        </w:r>
      </w:del>
      <w:del w:id="1378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79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מש</w:delText>
        </w:r>
      </w:del>
      <w:del w:id="1380" w:author="עודד" w:date="2022-05-22T15:2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81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שנים</w:delText>
        </w:r>
      </w:del>
      <w:del w:id="1382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רשוי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ומי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ins w:id="1383" w:author="Author" w:date="2022-05-29T14:06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</w:t>
      </w:r>
    </w:p>
    <w:p>
      <w:pPr>
        <w:pStyle w:val="Normal"/>
        <w:bidi w:val="1"/>
        <w:spacing w:before="50" w:after="0"/>
        <w:ind w:left="0" w:right="223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385" w:author="עודד" w:date="2022-05-22T15:25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ו</w:t>
      </w:r>
      <w:ins w:id="1386" w:author="Author" w:date="2022-05-29T14:0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קהילו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ב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ך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before="1" w:after="0"/>
        <w:ind w:left="0" w:right="217" w:hanging="0"/>
        <w:jc w:val="center"/>
        <w:rPr>
          <w:rFonts w:ascii="Fb Typograph2;Cambria" w:hAnsi="Fb Typograph2;Cambria" w:cs="Fb Typograph2;Cambria"/>
          <w:sz w:val="36"/>
          <w:szCs w:val="36"/>
          <w:lang w:bidi="he-IL"/>
        </w:rPr>
      </w:pPr>
      <w:r>
        <w:rPr>
          <w:rFonts w:ascii="Fb Typograph2;Cambria" w:hAnsi="Fb Typograph2;Cambria" w:cs="Times New Roman"/>
          <w:spacing w:val="-4"/>
          <w:sz w:val="36"/>
          <w:sz w:val="36"/>
          <w:szCs w:val="36"/>
          <w:rtl w:val="true"/>
          <w:lang w:bidi="he-IL"/>
        </w:rPr>
        <w:t>להלן</w:t>
      </w:r>
      <w:r>
        <w:rPr>
          <w:rFonts w:ascii="Fb Typograph2;Cambria" w:hAnsi="Fb Typograph2;Cambria" w:eastAsia="Fb Typograph2;Cambria" w:cs="Fb Typograph2;Cambria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Fb Typograph2;Cambria" w:hAnsi="Fb Typograph2;Cambria" w:cs="Times New Roman"/>
          <w:sz w:val="36"/>
          <w:sz w:val="36"/>
          <w:szCs w:val="36"/>
          <w:rtl w:val="true"/>
          <w:lang w:bidi="he-IL"/>
        </w:rPr>
        <w:t>מוצעים</w:t>
      </w:r>
      <w:r>
        <w:rPr>
          <w:rFonts w:ascii="Fb Typograph2;Cambria" w:hAnsi="Fb Typograph2;Cambria" w:eastAsia="Fb Typograph2;Cambria" w:cs="Fb Typograph2;Cambria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Fb Typograph2;Cambria" w:hAnsi="Fb Typograph2;Cambria" w:cs="Times New Roman"/>
          <w:sz w:val="36"/>
          <w:sz w:val="36"/>
          <w:szCs w:val="36"/>
          <w:rtl w:val="true"/>
          <w:lang w:bidi="he-IL"/>
        </w:rPr>
        <w:t>מרחבי</w:t>
      </w:r>
      <w:r>
        <w:rPr>
          <w:rFonts w:ascii="Fb Typograph2;Cambria" w:hAnsi="Fb Typograph2;Cambria" w:eastAsia="Fb Typograph2;Cambria" w:cs="Fb Typograph2;Cambria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Fb Typograph2;Cambria" w:hAnsi="Fb Typograph2;Cambria" w:cs="Times New Roman"/>
          <w:sz w:val="36"/>
          <w:sz w:val="36"/>
          <w:szCs w:val="36"/>
          <w:rtl w:val="true"/>
          <w:lang w:bidi="he-IL"/>
        </w:rPr>
        <w:t>התוכן</w:t>
      </w:r>
      <w:r>
        <w:rPr>
          <w:rFonts w:ascii="Fb Typograph2;Cambria" w:hAnsi="Fb Typograph2;Cambria" w:eastAsia="Fb Typograph2;Cambria" w:cs="Fb Typograph2;Cambria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Fb Typograph2;Cambria" w:hAnsi="Fb Typograph2;Cambria" w:cs="Times New Roman"/>
          <w:sz w:val="36"/>
          <w:sz w:val="36"/>
          <w:szCs w:val="36"/>
          <w:rtl w:val="true"/>
          <w:lang w:bidi="he-IL"/>
        </w:rPr>
        <w:t>בתחומים</w:t>
      </w:r>
      <w:r>
        <w:rPr>
          <w:rFonts w:ascii="Fb Typograph2;Cambria" w:hAnsi="Fb Typograph2;Cambria" w:eastAsia="Fb Typograph2;Cambria" w:cs="Fb Typograph2;Cambria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Fb Typograph2;Cambria" w:hAnsi="Fb Typograph2;Cambria" w:cs="Times New Roman"/>
          <w:sz w:val="36"/>
          <w:sz w:val="36"/>
          <w:szCs w:val="36"/>
          <w:rtl w:val="true"/>
          <w:lang w:bidi="he-IL"/>
        </w:rPr>
        <w:t>הבאים</w:t>
      </w:r>
      <w:r>
        <w:rPr>
          <w:rFonts w:cs="Fb Typograph2;Cambria" w:ascii="Fb Typograph2;Cambria" w:hAnsi="Fb Typograph2;Cambria"/>
          <w:sz w:val="36"/>
          <w:szCs w:val="36"/>
          <w:rtl w:val="true"/>
          <w:lang w:bidi="he-IL"/>
        </w:rPr>
        <w:t>:</w:t>
      </w:r>
    </w:p>
    <w:p>
      <w:pPr>
        <w:pStyle w:val="Normal"/>
        <w:bidi w:val="1"/>
        <w:spacing w:lineRule="auto" w:line="268" w:before="50" w:after="0"/>
        <w:ind w:left="4734" w:right="4955" w:firstLine="2"/>
        <w:jc w:val="center"/>
        <w:rPr>
          <w:sz w:val="36"/>
          <w:szCs w:val="36"/>
          <w:lang w:bidi="he-IL"/>
        </w:rPr>
      </w:pPr>
      <w:r>
        <w:rPr>
          <w:rFonts w:cs="Times New Roman"/>
          <w:sz w:val="36"/>
          <w:sz w:val="36"/>
          <w:szCs w:val="36"/>
          <w:rtl w:val="true"/>
          <w:lang w:bidi="he-IL"/>
        </w:rPr>
        <w:t>פיתוח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ליווי</w:t>
      </w:r>
      <w:r>
        <w:rPr>
          <w:sz w:val="36"/>
          <w:szCs w:val="36"/>
          <w:rtl w:val="true"/>
          <w:lang w:bidi="he-IL"/>
        </w:rPr>
        <w:t>,</w:t>
      </w:r>
      <w:r>
        <w:rPr>
          <w:rFonts w:cs="Times New Roman"/>
          <w:spacing w:val="-18"/>
          <w:sz w:val="36"/>
          <w:szCs w:val="36"/>
          <w:rtl w:val="true"/>
          <w:lang w:bidi="he-IL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ייעוץ</w:t>
      </w:r>
      <w:r>
        <w:rPr>
          <w:spacing w:val="-18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והדרכה</w:t>
      </w:r>
    </w:p>
    <w:p>
      <w:pPr>
        <w:pStyle w:val="Normal"/>
        <w:bidi w:val="1"/>
        <w:ind w:left="0" w:right="223" w:hanging="0"/>
        <w:jc w:val="center"/>
        <w:rPr>
          <w:sz w:val="36"/>
          <w:szCs w:val="36"/>
          <w:lang w:bidi="he-IL"/>
        </w:rPr>
      </w:pPr>
      <w:r>
        <w:rPr>
          <w:rFonts w:cs="Times New Roman"/>
          <w:spacing w:val="-2"/>
          <w:sz w:val="36"/>
          <w:sz w:val="36"/>
          <w:szCs w:val="36"/>
          <w:rtl w:val="true"/>
          <w:lang w:bidi="he-IL"/>
        </w:rPr>
        <w:t>והכשרות</w:t>
      </w:r>
      <w:r>
        <w:rPr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לבעלי</w:t>
      </w:r>
      <w:r>
        <w:rPr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he-IL"/>
        </w:rPr>
        <w:t>תפקיד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7"/>
          <w:lang w:bidi="he-IL"/>
        </w:rPr>
      </w:pPr>
      <w:r>
        <w:rPr>
          <w:rFonts w:cs="Times New Roman" w:ascii="Times New Roman" w:hAnsi="Times New Roman"/>
          <w:sz w:val="27"/>
          <w:rtl w:val="true"/>
          <w:lang w:bidi="he-IL"/>
        </w:rPr>
      </w:r>
    </w:p>
    <w:p>
      <w:pPr>
        <w:sectPr>
          <w:footerReference w:type="default" r:id="rId46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83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9</w:t>
      </w:r>
    </w:p>
    <w:p>
      <w:pPr>
        <w:pStyle w:val="Heading3"/>
        <w:bidi w:val="1"/>
        <w:spacing w:before="5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2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0pt;margin-top:0pt;width:595.3pt;height:841.9pt" coordorigin="0,0" coordsize="11906,16838">
                <v:rect id="shape_0" ID="docshape75" fillcolor="#dedede" stroked="f" o:allowincell="f" style="position:absolute;left:0;top:705;width:11585;height:470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ID="docshape76" fillcolor="#a4c43a" stroked="f" o:allowincell="f" style="position:absolute;left:0;top:153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7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Normal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כלים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להנחי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בוד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קר</w:t>
      </w:r>
    </w:p>
    <w:p>
      <w:pPr>
        <w:pStyle w:val="Normal"/>
        <w:bidi w:val="1"/>
        <w:spacing w:before="130" w:after="0"/>
        <w:ind w:left="48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1387" w:author="עודד" w:date="2022-05-25T13:10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>(</w:delText>
        </w:r>
      </w:del>
      <w:ins w:id="1388" w:author="עודד" w:date="2022-05-25T13:10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קורס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וון</w:t>
      </w:r>
      <w:del w:id="1389" w:author="עודד" w:date="2022-05-22T15:3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(</w:delText>
        </w:r>
      </w:del>
      <w:ins w:id="1390" w:author="עודד" w:date="2022-05-22T15:3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)</w:t>
        </w:r>
      </w:ins>
    </w:p>
    <w:p>
      <w:pPr>
        <w:pStyle w:val="TextBody"/>
        <w:bidi w:val="1"/>
        <w:spacing w:lineRule="auto" w:line="264" w:before="146" w:after="0"/>
        <w:ind w:left="487" w:right="819" w:firstLine="183"/>
        <w:jc w:val="left"/>
        <w:rPr>
          <w:rFonts w:ascii="Times New Roman" w:hAnsi="Times New Roman" w:cs="Times New Roman"/>
          <w:lang w:bidi="he-IL"/>
          <w:del w:id="1484" w:author="עודד" w:date="2022-05-22T15:33:00Z"/>
        </w:rPr>
      </w:pPr>
      <w:r>
        <w:rPr>
          <w:rFonts w:ascii="Times New Roman" w:hAnsi="Times New Roman"/>
          <w:rtl w:val="true"/>
          <w:lang w:bidi="he-IL"/>
        </w:rPr>
        <w:t>בש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חרונות</w:t>
      </w:r>
      <w:del w:id="1391" w:author="עודד" w:date="2022-05-22T15:3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392" w:author="עודד" w:date="2022-05-22T15:31:00Z">
        <w:r>
          <w:rPr>
            <w:rFonts w:ascii="Times New Roman" w:hAnsi="Times New Roman"/>
            <w:rtl w:val="true"/>
            <w:lang w:bidi="he-IL"/>
          </w:rPr>
          <w:delText>משתנה</w:delText>
        </w:r>
      </w:del>
      <w:del w:id="1393" w:author="עודד" w:date="2022-05-22T15:3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394" w:author="עודד" w:date="2022-05-22T15:31:00Z">
        <w:r>
          <w:rPr>
            <w:rFonts w:ascii="Times New Roman" w:hAnsi="Times New Roman"/>
            <w:rtl w:val="true"/>
            <w:lang w:bidi="he-IL"/>
          </w:rPr>
          <w:delText>בהדרגה</w:delText>
        </w:r>
      </w:del>
      <w:del w:id="1395" w:author="עודד" w:date="2022-05-22T15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396" w:author="עודד" w:date="2022-05-22T15:31:00Z">
        <w:r>
          <w:rPr>
            <w:rFonts w:ascii="Times New Roman" w:hAnsi="Times New Roman"/>
            <w:rtl w:val="true"/>
            <w:lang w:bidi="he-IL"/>
          </w:rPr>
          <w:delText>תמונת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צי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ית</w:t>
      </w:r>
      <w:ins w:id="1397" w:author="עודד" w:date="2022-05-22T15:31:00Z">
        <w:r>
          <w:rPr>
            <w:rFonts w:ascii="Times New Roman" w:hAnsi="Times New Roman"/>
            <w:rtl w:val="true"/>
            <w:lang w:bidi="he-IL"/>
          </w:rPr>
          <w:t>־</w:t>
        </w:r>
      </w:ins>
      <w:del w:id="1398" w:author="עודד" w:date="2022-05-22T15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ספרית</w:t>
      </w:r>
      <w:ins w:id="1399" w:author="עודד" w:date="2022-05-22T15:3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00" w:author="עודד" w:date="2022-05-22T15:31:00Z">
        <w:r>
          <w:rPr>
            <w:rFonts w:ascii="Times New Roman" w:hAnsi="Times New Roman"/>
            <w:rtl w:val="true"/>
            <w:lang w:bidi="he-IL"/>
          </w:rPr>
          <w:t>הולכת</w:t>
        </w:r>
      </w:ins>
      <w:ins w:id="1401" w:author="עודד" w:date="2022-05-22T15:3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02" w:author="עודד" w:date="2022-05-22T15:31:00Z">
        <w:r>
          <w:rPr>
            <w:rFonts w:ascii="Times New Roman" w:hAnsi="Times New Roman"/>
            <w:rtl w:val="true"/>
            <w:lang w:bidi="he-IL"/>
          </w:rPr>
          <w:t>ומשתנה</w:t>
        </w:r>
      </w:ins>
      <w:ins w:id="1403" w:author="עודד" w:date="2022-05-22T15:31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1404" w:author="עודד" w:date="2022-05-22T15:32:00Z">
        <w:r>
          <w:rPr>
            <w:rFonts w:ascii="Times New Roman" w:hAnsi="Times New Roman"/>
            <w:spacing w:val="-3"/>
            <w:rtl w:val="true"/>
            <w:lang w:bidi="he-IL"/>
          </w:rPr>
          <w:t>היקף</w:t>
        </w:r>
      </w:ins>
      <w:ins w:id="1405" w:author="עודד" w:date="2022-05-22T15:3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1406" w:author="עודד" w:date="2022-05-22T15:32:00Z">
        <w:r>
          <w:rPr>
            <w:rFonts w:ascii="Times New Roman" w:hAnsi="Times New Roman"/>
            <w:rtl w:val="true"/>
            <w:lang w:bidi="he-IL"/>
          </w:rPr>
          <w:t>השיעורים</w:t>
        </w:r>
      </w:ins>
      <w:ins w:id="1407" w:author="עודד" w:date="2022-05-22T15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08" w:author="עודד" w:date="2022-05-22T15:32:00Z">
        <w:r>
          <w:rPr>
            <w:rFonts w:ascii="Times New Roman" w:hAnsi="Times New Roman"/>
            <w:rtl w:val="true"/>
            <w:lang w:bidi="he-IL"/>
          </w:rPr>
          <w:t>הפרונטליים</w:t>
        </w:r>
      </w:ins>
      <w:ins w:id="1409" w:author="עודד" w:date="2022-05-22T15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10" w:author="עודד" w:date="2022-05-22T15:32:00Z">
        <w:r>
          <w:rPr>
            <w:rFonts w:ascii="Times New Roman" w:hAnsi="Times New Roman"/>
            <w:rtl w:val="true"/>
            <w:lang w:bidi="he-IL"/>
          </w:rPr>
          <w:t>הרגילים</w:t>
        </w:r>
      </w:ins>
      <w:ins w:id="1411" w:author="עודד" w:date="2022-05-22T15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412" w:author="עודד" w:date="2022-05-22T15:32:00Z">
        <w:r>
          <w:rPr>
            <w:rFonts w:ascii="Times New Roman" w:hAnsi="Times New Roman"/>
            <w:rtl w:val="true"/>
            <w:lang w:bidi="he-IL"/>
          </w:rPr>
          <w:delText>ולאט</w:delText>
        </w:r>
      </w:del>
      <w:del w:id="1413" w:author="עודד" w:date="2022-05-22T15:3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414" w:author="עודד" w:date="2022-05-22T15:32:00Z">
        <w:r>
          <w:rPr>
            <w:rFonts w:ascii="Times New Roman" w:hAnsi="Times New Roman"/>
            <w:rtl w:val="true"/>
            <w:lang w:bidi="he-IL"/>
          </w:rPr>
          <w:delText>לאט</w:delText>
        </w:r>
      </w:del>
      <w:del w:id="1415" w:author="עודד" w:date="2022-05-22T15:3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416" w:author="עודד" w:date="2022-05-22T15:32:00Z">
        <w:r>
          <w:rPr>
            <w:rFonts w:ascii="Times New Roman" w:hAnsi="Times New Roman"/>
            <w:rtl w:val="true"/>
            <w:lang w:bidi="he-IL"/>
          </w:rPr>
          <w:delText>יורד</w:delText>
        </w:r>
      </w:del>
      <w:del w:id="1417" w:author="עודד" w:date="2022-05-22T15:3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418" w:author="עודד" w:date="2022-05-22T15:32:00Z">
        <w:r>
          <w:rPr>
            <w:rFonts w:ascii="Times New Roman" w:hAnsi="Times New Roman"/>
            <w:rtl w:val="true"/>
            <w:lang w:bidi="he-IL"/>
          </w:rPr>
          <w:delText>מקומם</w:delText>
        </w:r>
      </w:del>
      <w:del w:id="1419" w:author="עודד" w:date="2022-05-22T15:3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420" w:author="עודד" w:date="2022-05-22T15:32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ins w:id="1421" w:author="עודד" w:date="2022-05-22T15:32:00Z">
        <w:r>
          <w:rPr>
            <w:rFonts w:ascii="Times New Roman" w:hAnsi="Times New Roman"/>
            <w:rtl w:val="true"/>
            <w:lang w:bidi="he-IL"/>
          </w:rPr>
          <w:t>מצטמצם</w:t>
        </w:r>
      </w:ins>
      <w:ins w:id="1422" w:author="עודד" w:date="2022-05-22T15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23" w:author="עודד" w:date="2022-05-22T15:32:00Z">
        <w:r>
          <w:rPr>
            <w:rFonts w:ascii="Times New Roman" w:hAnsi="Times New Roman"/>
            <w:rtl w:val="true"/>
            <w:lang w:bidi="he-IL"/>
          </w:rPr>
          <w:t>לאיטו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424" w:author="עודד" w:date="2022-05-22T15:32:00Z">
        <w:r>
          <w:rPr>
            <w:rFonts w:ascii="Times New Roman" w:hAnsi="Times New Roman"/>
            <w:rtl w:val="true"/>
            <w:lang w:bidi="he-IL"/>
          </w:rPr>
          <w:delText xml:space="preserve">הלימודים הפרונטליים </w:delText>
        </w:r>
      </w:del>
      <w:r>
        <w:rPr>
          <w:rFonts w:ascii="Times New Roman" w:hAnsi="Times New Roman"/>
          <w:rtl w:val="true"/>
          <w:lang w:bidi="he-IL"/>
        </w:rPr>
        <w:t>ו</w:t>
      </w:r>
      <w:del w:id="1425" w:author="עודד" w:date="2022-05-22T15:32:00Z">
        <w:r>
          <w:rPr>
            <w:rFonts w:ascii="Times New Roman" w:hAnsi="Times New Roman"/>
            <w:rtl w:val="true"/>
            <w:lang w:bidi="he-IL"/>
          </w:rPr>
          <w:delText xml:space="preserve">מתחלף </w:delText>
        </w:r>
      </w:del>
      <w:ins w:id="1426" w:author="עודד" w:date="2022-05-22T15:32:00Z">
        <w:r>
          <w:rPr>
            <w:rFonts w:ascii="Times New Roman" w:hAnsi="Times New Roman"/>
            <w:rtl w:val="true"/>
            <w:lang w:bidi="he-IL"/>
          </w:rPr>
          <w:t>מפנה</w:t>
        </w:r>
      </w:ins>
      <w:ins w:id="1427" w:author="עודד" w:date="2022-05-22T15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28" w:author="עודד" w:date="2022-05-22T15:32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1429" w:author="עודד" w:date="2022-05-22T15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30" w:author="עודד" w:date="2022-05-22T15:32:00Z">
        <w:r>
          <w:rPr>
            <w:rFonts w:ascii="Times New Roman" w:hAnsi="Times New Roman"/>
            <w:rtl w:val="true"/>
            <w:lang w:bidi="he-IL"/>
          </w:rPr>
          <w:t>מקומו</w:t>
        </w:r>
      </w:ins>
      <w:ins w:id="1431" w:author="עודד" w:date="2022-05-22T15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432" w:author="עודד" w:date="2022-05-22T15:33:00Z">
        <w:r>
          <w:rPr>
            <w:rFonts w:ascii="Times New Roman" w:hAnsi="Times New Roman"/>
            <w:rtl w:val="true"/>
            <w:lang w:bidi="he-IL"/>
          </w:rPr>
          <w:delText>למציאות לימודית יותר דינמית בה</w:delText>
        </w:r>
      </w:del>
      <w:ins w:id="1433" w:author="עודד" w:date="2022-05-22T15:33:00Z">
        <w:r>
          <w:rPr>
            <w:rFonts w:ascii="Times New Roman" w:hAnsi="Times New Roman"/>
            <w:rtl w:val="true"/>
            <w:lang w:bidi="he-IL"/>
          </w:rPr>
          <w:t>להוייה</w:t>
        </w:r>
      </w:ins>
      <w:ins w:id="1434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35" w:author="עודד" w:date="2022-05-22T15:33:00Z">
        <w:r>
          <w:rPr>
            <w:rFonts w:ascii="Times New Roman" w:hAnsi="Times New Roman"/>
            <w:rtl w:val="true"/>
            <w:lang w:bidi="he-IL"/>
          </w:rPr>
          <w:t>לימודית</w:t>
        </w:r>
      </w:ins>
      <w:ins w:id="1436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37" w:author="עודד" w:date="2022-05-22T15:33:00Z">
        <w:r>
          <w:rPr>
            <w:rFonts w:ascii="Times New Roman" w:hAnsi="Times New Roman"/>
            <w:rtl w:val="true"/>
            <w:lang w:bidi="he-IL"/>
          </w:rPr>
          <w:t>דינמית</w:t>
        </w:r>
      </w:ins>
      <w:ins w:id="1438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39" w:author="עודד" w:date="2022-05-22T15:33:00Z">
        <w:r>
          <w:rPr>
            <w:rFonts w:ascii="Times New Roman" w:hAnsi="Times New Roman"/>
            <w:rtl w:val="true"/>
            <w:lang w:bidi="he-IL"/>
          </w:rPr>
          <w:t>יותר</w:t>
        </w:r>
      </w:ins>
      <w:ins w:id="1440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41" w:author="עודד" w:date="2022-05-22T15:33:00Z">
        <w:r>
          <w:rPr>
            <w:rFonts w:ascii="Times New Roman" w:hAnsi="Times New Roman"/>
            <w:rtl w:val="true"/>
            <w:lang w:bidi="he-IL"/>
          </w:rPr>
          <w:t>שבה</w:t>
        </w:r>
      </w:ins>
      <w:r>
        <w:rPr>
          <w:rFonts w:ascii="Times New Roman" w:hAnsi="Times New Roman"/>
          <w:rtl w:val="true"/>
          <w:lang w:bidi="he-IL"/>
        </w:rPr>
        <w:t xml:space="preserve"> תלמידים בכל הגילאים מבצעים עבודות חקר בהנח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מי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פכ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ת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וקד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למי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1442" w:author="עודד" w:date="2022-05-22T15:33:00Z">
        <w:r>
          <w:rPr>
            <w:rFonts w:ascii="Times New Roman" w:hAnsi="Times New Roman"/>
            <w:rtl w:val="true"/>
            <w:lang w:bidi="he-IL"/>
          </w:rPr>
          <w:delText>ותפקידם</w:delText>
        </w:r>
      </w:del>
      <w:del w:id="1443" w:author="עודד" w:date="2022-05-22T15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444" w:author="עודד" w:date="2022-05-22T15:3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1445" w:author="עודד" w:date="2022-05-22T15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446" w:author="עודד" w:date="2022-05-22T15:33:00Z">
        <w:r>
          <w:rPr>
            <w:rFonts w:ascii="Times New Roman" w:hAnsi="Times New Roman"/>
            <w:rtl w:val="true"/>
            <w:lang w:bidi="he-IL"/>
          </w:rPr>
          <w:delText>המורים</w:delText>
        </w:r>
      </w:del>
      <w:del w:id="1447" w:author="עודד" w:date="2022-05-22T15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448" w:author="עודד" w:date="2022-05-22T15:33:00Z">
        <w:r>
          <w:rPr>
            <w:rFonts w:ascii="Times New Roman" w:hAnsi="Times New Roman"/>
            <w:rtl w:val="true"/>
            <w:lang w:bidi="he-IL"/>
          </w:rPr>
          <w:delText>מקבל</w:delText>
        </w:r>
      </w:del>
      <w:del w:id="1449" w:author="עודד" w:date="2022-05-22T15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450" w:author="עודד" w:date="2022-05-22T15:33:00Z">
        <w:r>
          <w:rPr>
            <w:rFonts w:ascii="Times New Roman" w:hAnsi="Times New Roman"/>
            <w:rtl w:val="true"/>
            <w:lang w:bidi="he-IL"/>
          </w:rPr>
          <w:delText>כיוון</w:delText>
        </w:r>
      </w:del>
      <w:del w:id="1451" w:author="עודד" w:date="2022-05-22T15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452" w:author="עודד" w:date="2022-05-22T15:33:00Z">
        <w:r>
          <w:rPr>
            <w:rFonts w:ascii="Times New Roman" w:hAnsi="Times New Roman"/>
            <w:rtl w:val="true"/>
            <w:lang w:bidi="he-IL"/>
          </w:rPr>
          <w:delText>נוסף</w:delText>
        </w:r>
      </w:del>
      <w:del w:id="1453" w:author="עודד" w:date="2022-05-22T15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454" w:author="עודד" w:date="2022-05-22T15:3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1455" w:author="עודד" w:date="2022-05-22T15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456" w:author="עודד" w:date="2022-05-22T15:33:00Z">
        <w:r>
          <w:rPr>
            <w:rFonts w:ascii="Times New Roman" w:hAnsi="Times New Roman"/>
            <w:rtl w:val="true"/>
            <w:lang w:bidi="he-IL"/>
          </w:rPr>
          <w:delText>הנחייה ותיווך</w:delText>
        </w:r>
      </w:del>
      <w:del w:id="1457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1458" w:author="עודד" w:date="2022-05-22T15:33:00Z">
        <w:r>
          <w:rPr>
            <w:rFonts w:ascii="Times New Roman" w:hAnsi="Times New Roman"/>
            <w:rtl w:val="true"/>
            <w:lang w:bidi="he-IL"/>
          </w:rPr>
          <w:t>והמורה</w:t>
        </w:r>
      </w:ins>
      <w:ins w:id="1459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60" w:author="עודד" w:date="2022-05-22T15:33:00Z">
        <w:r>
          <w:rPr>
            <w:rFonts w:ascii="Times New Roman" w:hAnsi="Times New Roman"/>
            <w:rtl w:val="true"/>
            <w:lang w:bidi="he-IL"/>
          </w:rPr>
          <w:t>נדרש</w:t>
        </w:r>
      </w:ins>
      <w:ins w:id="1461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62" w:author="עודד" w:date="2022-05-22T15:33:00Z">
        <w:r>
          <w:rPr>
            <w:rFonts w:ascii="Times New Roman" w:hAnsi="Times New Roman"/>
            <w:rtl w:val="true"/>
            <w:lang w:bidi="he-IL"/>
          </w:rPr>
          <w:t>כעת</w:t>
        </w:r>
      </w:ins>
      <w:ins w:id="1463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64" w:author="עודד" w:date="2022-05-22T15:33:00Z">
        <w:r>
          <w:rPr>
            <w:rFonts w:ascii="Times New Roman" w:hAnsi="Times New Roman"/>
            <w:rtl w:val="true"/>
            <w:lang w:bidi="he-IL"/>
          </w:rPr>
          <w:t>למיומנויות</w:t>
        </w:r>
      </w:ins>
      <w:ins w:id="1465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66" w:author="עודד" w:date="2022-05-22T15:3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1467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68" w:author="עודד" w:date="2022-05-22T15:33:00Z">
        <w:del w:id="1469" w:author="Author" w:date="2022-05-29T14:32:00Z">
          <w:r>
            <w:rPr>
              <w:rFonts w:ascii="Times New Roman" w:hAnsi="Times New Roman"/>
              <w:rtl w:val="true"/>
              <w:lang w:bidi="he-IL"/>
            </w:rPr>
            <w:delText>הנחייה</w:delText>
          </w:r>
        </w:del>
      </w:ins>
      <w:ins w:id="1470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ins w:id="1471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72" w:author="עודד" w:date="2022-05-22T15:33:00Z">
        <w:r>
          <w:rPr>
            <w:rFonts w:ascii="Times New Roman" w:hAnsi="Times New Roman"/>
            <w:rtl w:val="true"/>
            <w:lang w:bidi="he-IL"/>
          </w:rPr>
          <w:t>ותיווך</w:t>
        </w:r>
      </w:ins>
      <w:ins w:id="1473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1474" w:author="עודד" w:date="2022-05-22T15:33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רבים מהם אוהבים לחקור בעצמ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לים נכונות להתמודד עם השינוי</w:t>
      </w:r>
      <w:ins w:id="1475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476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1477" w:author="עודד" w:date="2022-05-25T12:0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1478" w:author="עודד" w:date="2022-05-22T15:33:00Z">
        <w:r>
          <w:rPr>
            <w:rFonts w:ascii="Times New Roman" w:hAnsi="Times New Roman"/>
            <w:rtl w:val="true"/>
            <w:lang w:bidi="he-IL"/>
          </w:rPr>
          <w:t>אך</w:t>
        </w:r>
      </w:ins>
      <w:ins w:id="1479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מקביל</w:t>
      </w:r>
      <w:ins w:id="1480" w:author="עודד" w:date="2022-05-22T15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481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482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חוששים מעומס משימ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תגרי הנחיית קבוצות למידה גדו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1483" w:author="עודד" w:date="2022-05-22T15:34:00Z">
        <w:r>
          <w:rPr>
            <w:rFonts w:ascii="Times New Roman" w:hAnsi="Times New Roman"/>
            <w:rtl w:val="true"/>
            <w:lang w:bidi="he-IL"/>
          </w:rPr>
          <w:t>מ</w:t>
        </w:r>
      </w:ins>
      <w:r>
        <w:rPr>
          <w:rFonts w:ascii="Times New Roman" w:hAnsi="Times New Roman"/>
          <w:rtl w:val="true"/>
          <w:lang w:bidi="he-IL"/>
        </w:rPr>
        <w:t>פערים ביכולת החקר והכתיבה בקרב תלמידים</w:t>
      </w:r>
    </w:p>
    <w:p>
      <w:pPr>
        <w:pStyle w:val="TextBody"/>
        <w:widowControl w:val="false"/>
        <w:autoSpaceDE w:val="false"/>
        <w:bidi w:val="1"/>
        <w:spacing w:lineRule="auto" w:line="264" w:before="146" w:after="0"/>
        <w:ind w:left="487" w:right="819" w:firstLine="183"/>
        <w:jc w:val="left"/>
        <w:rPr>
          <w:rFonts w:ascii="Times New Roman" w:hAnsi="Times New Roman" w:cs="Times New Roman"/>
          <w:lang w:bidi="he-IL"/>
        </w:rPr>
      </w:pPr>
      <w:ins w:id="1485" w:author="עודד" w:date="2022-05-22T15:33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ועוד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ההכש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ל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י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עד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817" w:hanging="0"/>
        <w:jc w:val="left"/>
        <w:rPr>
          <w:rFonts w:ascii="Times New Roman" w:hAnsi="Times New Roman" w:cs="Times New Roman"/>
          <w:lang w:bidi="he-IL"/>
          <w:del w:id="1528" w:author="עודד" w:date="2022-05-22T15:35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del w:id="1486" w:author="עודד" w:date="2022-05-22T15:35:00Z">
        <w:r>
          <w:rPr>
            <w:rFonts w:ascii="Times New Roman" w:hAnsi="Times New Roman"/>
            <w:rtl w:val="true"/>
            <w:lang w:bidi="he-IL"/>
          </w:rPr>
          <w:delText>להעשי</w:delText>
        </w:r>
      </w:del>
      <w:ins w:id="1487" w:author="עודד" w:date="2022-05-22T15:35:00Z">
        <w:r>
          <w:rPr>
            <w:rFonts w:ascii="Times New Roman" w:hAnsi="Times New Roman"/>
            <w:rtl w:val="true"/>
            <w:lang w:bidi="he-IL"/>
          </w:rPr>
          <w:t>לחזק</w:t>
        </w:r>
      </w:ins>
      <w:ins w:id="1488" w:author="עודד" w:date="2022-05-22T15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89" w:author="עודד" w:date="2022-05-22T15:35:00Z">
        <w:r>
          <w:rPr>
            <w:rFonts w:ascii="Times New Roman" w:hAnsi="Times New Roman"/>
            <w:rtl w:val="true"/>
            <w:lang w:bidi="he-IL"/>
          </w:rPr>
          <w:t>ולהרחיב</w:t>
        </w:r>
      </w:ins>
      <w:ins w:id="1490" w:author="עודד" w:date="2022-05-22T15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491" w:author="עודד" w:date="2022-05-22T15:35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1492" w:author="עודד" w:date="2022-05-22T15:35:00Z">
        <w:r>
          <w:rPr>
            <w:rFonts w:ascii="Times New Roman" w:hAnsi="Times New Roman"/>
            <w:rtl w:val="true"/>
            <w:lang w:bidi="he-IL"/>
          </w:rPr>
          <w:t xml:space="preserve"> יכולות</w:t>
        </w:r>
      </w:ins>
      <w:ins w:id="1493" w:author="עודד" w:date="2022-05-22T15:35:00Z">
        <w:r>
          <w:rPr>
            <w:rFonts w:ascii="Times New Roman" w:hAnsi="Times New Roman"/>
            <w:spacing w:val="-7"/>
            <w:rtl w:val="true"/>
            <w:lang w:bidi="he-IL"/>
          </w:rPr>
          <w:t xml:space="preserve"> </w:t>
        </w:r>
      </w:ins>
      <w:ins w:id="1494" w:author="עודד" w:date="2022-05-22T15:35:00Z">
        <w:r>
          <w:rPr>
            <w:rFonts w:ascii="Times New Roman" w:hAnsi="Times New Roman"/>
            <w:spacing w:val="-7"/>
            <w:rtl w:val="true"/>
            <w:lang w:bidi="he-IL"/>
          </w:rPr>
          <w:t>ה</w:t>
        </w:r>
      </w:ins>
      <w:ins w:id="1495" w:author="עודד" w:date="2022-05-22T15:35:00Z">
        <w:del w:id="1496" w:author="Author" w:date="2022-05-29T14:32:00Z">
          <w:r>
            <w:rPr>
              <w:rFonts w:ascii="Times New Roman" w:hAnsi="Times New Roman"/>
              <w:rtl w:val="true"/>
              <w:lang w:bidi="he-IL"/>
            </w:rPr>
            <w:delText>הנחייה</w:delText>
          </w:r>
        </w:del>
      </w:ins>
      <w:ins w:id="1497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ins w:id="1498" w:author="עודד" w:date="2022-05-22T15:3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1499" w:author="עודד" w:date="2022-05-22T15:34:00Z">
        <w:r>
          <w:rPr>
            <w:rFonts w:ascii="Times New Roman" w:hAnsi="Times New Roman"/>
            <w:spacing w:val="-2"/>
            <w:rtl w:val="true"/>
            <w:lang w:bidi="he-IL"/>
          </w:rPr>
          <w:t>של</w:t>
        </w:r>
      </w:ins>
      <w:ins w:id="1500" w:author="עודד" w:date="2022-05-22T15:3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1501" w:author="עודד" w:date="2022-05-22T15:34:00Z">
        <w:r>
          <w:rPr>
            <w:rFonts w:ascii="Times New Roman" w:hAnsi="Times New Roman"/>
            <w:spacing w:val="-2"/>
            <w:rtl w:val="true"/>
            <w:lang w:bidi="he-IL"/>
          </w:rPr>
          <w:t>המשתתפים</w:t>
        </w:r>
      </w:ins>
      <w:del w:id="1502" w:author="עודד" w:date="2022-05-22T15:34:00Z">
        <w:r>
          <w:rPr>
            <w:rFonts w:ascii="Times New Roman" w:hAnsi="Times New Roman"/>
            <w:rtl w:val="true"/>
            <w:lang w:bidi="he-IL"/>
          </w:rPr>
          <w:delText>ר</w:delText>
        </w:r>
      </w:del>
      <w:del w:id="1503" w:author="עודד" w:date="2022-05-22T15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זרת</w:t>
      </w:r>
      <w:ins w:id="1504" w:author="עודד" w:date="2022-05-22T15:34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1505" w:author="עודד" w:date="2022-05-22T15:34:00Z">
        <w:r>
          <w:rPr>
            <w:rFonts w:ascii="Times New Roman" w:hAnsi="Times New Roman"/>
            <w:spacing w:val="-4"/>
            <w:rtl w:val="true"/>
            <w:lang w:bidi="he-IL"/>
          </w:rPr>
          <w:t>לימוד</w:t>
        </w:r>
      </w:ins>
      <w:ins w:id="1506" w:author="עודד" w:date="2022-05-22T15:34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1507" w:author="עודד" w:date="2022-05-22T15:34:00Z">
        <w:r>
          <w:rPr>
            <w:rFonts w:ascii="Times New Roman" w:hAnsi="Times New Roman"/>
            <w:spacing w:val="-4"/>
            <w:rtl w:val="true"/>
            <w:lang w:bidi="he-IL"/>
          </w:rPr>
          <w:t>ותרגול</w:t>
        </w:r>
      </w:ins>
      <w:ins w:id="1508" w:author="עודד" w:date="2022-05-22T15:34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1509" w:author="עודד" w:date="2022-05-22T15:34:00Z">
        <w:r>
          <w:rPr>
            <w:rFonts w:ascii="Times New Roman" w:hAnsi="Times New Roman"/>
            <w:spacing w:val="-4"/>
            <w:rtl w:val="true"/>
            <w:lang w:bidi="he-IL"/>
          </w:rPr>
          <w:t>של</w:t>
        </w:r>
      </w:ins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del w:id="1510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511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ח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מון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151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1513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1514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(</w:t>
        </w:r>
      </w:ins>
      <w:r>
        <w:rPr>
          <w:rFonts w:cs="Times New Roman" w:ascii="Times New Roman" w:hAnsi="Times New Roman"/>
          <w:sz w:val="28"/>
          <w:szCs w:val="28"/>
          <w:lang w:bidi="he-IL"/>
        </w:rPr>
        <w:t>COACHING</w:t>
      </w:r>
      <w:del w:id="1515" w:author="עודד" w:date="2022-05-22T15:34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1516" w:author="עודד" w:date="2022-05-22T15:3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1517" w:author="עודד" w:date="2022-05-22T15:3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18" w:author="עודד" w:date="2022-05-22T15:35:00Z">
        <w:r>
          <w:rPr>
            <w:rFonts w:ascii="Times New Roman" w:hAnsi="Times New Roman"/>
            <w:rtl w:val="true"/>
            <w:lang w:bidi="he-IL"/>
          </w:rPr>
          <w:delText>שהמשתתפים</w:delText>
        </w:r>
      </w:del>
      <w:del w:id="1519" w:author="עודד" w:date="2022-05-22T15:3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20" w:author="עודד" w:date="2022-05-22T15:35:00Z">
        <w:r>
          <w:rPr>
            <w:rFonts w:ascii="Times New Roman" w:hAnsi="Times New Roman"/>
            <w:rtl w:val="true"/>
            <w:lang w:bidi="he-IL"/>
          </w:rPr>
          <w:delText>ילמדו</w:delText>
        </w:r>
      </w:del>
      <w:del w:id="1521" w:author="עודד" w:date="2022-05-22T15:3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522" w:author="עודד" w:date="2022-05-22T15:35:00Z">
        <w:r>
          <w:rPr>
            <w:rFonts w:ascii="Times New Roman" w:hAnsi="Times New Roman"/>
            <w:rtl w:val="true"/>
            <w:lang w:bidi="he-IL"/>
          </w:rPr>
          <w:delText>ויתרגלו</w:delText>
        </w:r>
      </w:del>
      <w:del w:id="1523" w:author="עודד" w:date="2022-05-22T15:3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524" w:author="עודד" w:date="2022-05-22T15:3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25" w:author="עודד" w:date="2022-05-22T15:35:00Z">
        <w:r>
          <w:rPr>
            <w:rFonts w:ascii="Times New Roman" w:hAnsi="Times New Roman"/>
            <w:rtl w:val="true"/>
            <w:lang w:bidi="he-IL"/>
          </w:rPr>
          <w:delText>יכולות</w:delText>
        </w:r>
      </w:del>
      <w:del w:id="1526" w:author="עודד" w:date="2022-05-22T15:35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1527" w:author="עודד" w:date="2022-05-22T15:35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</w:p>
    <w:p>
      <w:pPr>
        <w:pStyle w:val="TextBody"/>
        <w:bidi w:val="1"/>
        <w:spacing w:before="38" w:after="0"/>
        <w:ind w:left="0" w:right="817" w:hanging="0"/>
        <w:jc w:val="left"/>
        <w:rPr>
          <w:rFonts w:ascii="Times New Roman" w:hAnsi="Times New Roman" w:cs="Times New Roman"/>
          <w:lang w:bidi="he-IL"/>
        </w:rPr>
      </w:pPr>
      <w:del w:id="1529" w:author="עודד" w:date="2022-05-22T15:35:00Z">
        <w:r>
          <w:rPr>
            <w:rFonts w:ascii="Times New Roman" w:hAnsi="Times New Roman"/>
            <w:spacing w:val="-2"/>
            <w:rtl w:val="true"/>
            <w:lang w:bidi="he-IL"/>
          </w:rPr>
          <w:delText>שהמשתתפים</w:delText>
        </w:r>
      </w:del>
      <w:del w:id="1530" w:author="עודד" w:date="2022-05-22T15:3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531" w:author="עודד" w:date="2022-05-22T15:35:00Z">
        <w:r>
          <w:rPr>
            <w:rFonts w:ascii="Times New Roman" w:hAnsi="Times New Roman"/>
            <w:rtl w:val="true"/>
            <w:lang w:bidi="he-IL"/>
          </w:rPr>
          <w:delText>פיתחו</w:delText>
        </w:r>
      </w:del>
      <w:del w:id="1532" w:author="עודד" w:date="2022-05-22T15:3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33" w:author="עודד" w:date="2022-05-22T15:35:00Z">
        <w:r>
          <w:rPr>
            <w:rFonts w:ascii="Times New Roman" w:hAnsi="Times New Roman"/>
            <w:rtl w:val="true"/>
            <w:lang w:bidi="he-IL"/>
          </w:rPr>
          <w:delText>במשך</w:delText>
        </w:r>
      </w:del>
      <w:del w:id="1534" w:author="עודד" w:date="2022-05-22T15:3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35" w:author="עודד" w:date="2022-05-22T15:35:00Z">
        <w:r>
          <w:rPr>
            <w:rFonts w:ascii="Times New Roman" w:hAnsi="Times New Roman"/>
            <w:rtl w:val="true"/>
            <w:lang w:bidi="he-IL"/>
          </w:rPr>
          <w:delText>השנים</w:delText>
        </w:r>
      </w:del>
      <w:del w:id="1536" w:author="עודד" w:date="2022-05-22T15:3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229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רענ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דע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תתפ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ושא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1537" w:author="עודד" w:date="2022-05-22T15:36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כת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דרש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ק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</w:t>
      </w:r>
      <w:ins w:id="1538" w:author="עודד" w:date="2022-05-22T15:36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1539" w:author="עודד" w:date="2022-05-22T15:36:00Z">
        <w:r>
          <w:rPr>
            <w:rFonts w:ascii="Times New Roman" w:hAnsi="Times New Roman"/>
            <w:spacing w:val="-3"/>
            <w:rtl w:val="true"/>
            <w:lang w:bidi="he-IL"/>
          </w:rPr>
          <w:t>מנעד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לא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1050" w:hanging="0"/>
        <w:jc w:val="left"/>
        <w:rPr>
          <w:rFonts w:ascii="Times New Roman" w:hAnsi="Times New Roman" w:cs="Times New Roman"/>
          <w:lang w:bidi="he-IL"/>
          <w:del w:id="1574" w:author="עודד" w:date="2022-05-22T15:37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תתפים</w:t>
      </w:r>
      <w:ins w:id="1540" w:author="עודד" w:date="2022-05-22T15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41" w:author="עודד" w:date="2022-05-22T15:37:00Z">
        <w:r>
          <w:rPr>
            <w:rFonts w:ascii="Times New Roman" w:hAnsi="Times New Roman"/>
            <w:rtl w:val="true"/>
            <w:lang w:bidi="he-IL"/>
          </w:rPr>
          <w:t>ירכשו</w:t>
        </w:r>
      </w:ins>
      <w:ins w:id="1542" w:author="עודד" w:date="2022-05-22T15:37:00Z">
        <w:r>
          <w:rPr>
            <w:rFonts w:ascii="Times New Roman" w:hAnsi="Times New Roman"/>
            <w:rtl w:val="true"/>
            <w:lang w:bidi="he-IL"/>
          </w:rPr>
          <w:t xml:space="preserve"> כלים בסיסיים ודרכים אפקטיביות להנחיית עבודות </w:t>
        </w:r>
      </w:ins>
      <w:ins w:id="1543" w:author="עודד" w:date="2022-05-22T15:37:00Z">
        <w:r>
          <w:rPr>
            <w:rFonts w:ascii="Times New Roman" w:hAnsi="Times New Roman"/>
            <w:spacing w:val="-4"/>
            <w:rtl w:val="true"/>
            <w:lang w:bidi="he-IL"/>
          </w:rPr>
          <w:t>חקר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ins w:id="1544" w:author="עודד" w:date="2022-05-22T15:37:00Z">
        <w:r>
          <w:rPr>
            <w:rFonts w:ascii="Times New Roman" w:hAnsi="Times New Roman"/>
            <w:rtl w:val="true"/>
            <w:lang w:bidi="he-IL"/>
          </w:rPr>
          <w:t>ו</w:t>
        </w:r>
      </w:ins>
      <w:del w:id="1545" w:author="עודד" w:date="2022-05-22T15:37:00Z">
        <w:r>
          <w:rPr>
            <w:rFonts w:ascii="Times New Roman" w:hAnsi="Times New Roman"/>
            <w:rtl w:val="true"/>
            <w:lang w:bidi="he-IL"/>
          </w:rPr>
          <w:delText>יעשירו</w:delText>
        </w:r>
      </w:del>
      <w:del w:id="1546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47" w:author="עודד" w:date="2022-05-22T15:37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ins w:id="1548" w:author="עודד" w:date="2022-05-22T15:37:00Z">
        <w:r>
          <w:rPr>
            <w:rFonts w:ascii="Times New Roman" w:hAnsi="Times New Roman"/>
            <w:rtl w:val="true"/>
            <w:lang w:bidi="he-IL"/>
          </w:rPr>
          <w:t>יחזקו</w:t>
        </w:r>
      </w:ins>
      <w:ins w:id="1549" w:author="עודד" w:date="2022-05-22T15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50" w:author="עודד" w:date="2022-05-22T15:37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1551" w:author="עודד" w:date="2022-05-22T15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52" w:author="עודד" w:date="2022-05-22T15:37:00Z">
        <w:r>
          <w:rPr>
            <w:rFonts w:ascii="Times New Roman" w:hAnsi="Times New Roman"/>
            <w:rtl w:val="true"/>
            <w:lang w:bidi="he-IL"/>
          </w:rPr>
          <w:t>הכלים</w:t>
        </w:r>
      </w:ins>
      <w:ins w:id="1553" w:author="עודד" w:date="2022-05-22T15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54" w:author="עודד" w:date="2022-05-22T15:37:00Z">
        <w:r>
          <w:rPr>
            <w:rFonts w:ascii="Times New Roman" w:hAnsi="Times New Roman"/>
            <w:rtl w:val="true"/>
            <w:lang w:bidi="he-IL"/>
          </w:rPr>
          <w:t>שברשותם</w:t>
        </w:r>
      </w:ins>
      <w:ins w:id="1555" w:author="עודד" w:date="2022-05-22T15:3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1556" w:author="עודד" w:date="2022-05-22T15:3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1557" w:author="עודד" w:date="2022-05-22T15:37:00Z">
        <w:r>
          <w:rPr>
            <w:rFonts w:ascii="Times New Roman" w:hAnsi="Times New Roman"/>
            <w:rtl w:val="true"/>
            <w:lang w:bidi="he-IL"/>
          </w:rPr>
          <w:delText>מגוון</w:delText>
        </w:r>
      </w:del>
      <w:del w:id="1558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59" w:author="עודד" w:date="2022-05-22T15:37:00Z">
        <w:r>
          <w:rPr>
            <w:rFonts w:ascii="Times New Roman" w:hAnsi="Times New Roman"/>
            <w:rtl w:val="true"/>
            <w:lang w:bidi="he-IL"/>
          </w:rPr>
          <w:delText>הכלים</w:delText>
        </w:r>
      </w:del>
      <w:del w:id="1560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61" w:author="עודד" w:date="2022-05-22T15:37:00Z">
        <w:r>
          <w:rPr>
            <w:rFonts w:ascii="Times New Roman" w:hAnsi="Times New Roman"/>
            <w:rtl w:val="true"/>
            <w:lang w:bidi="he-IL"/>
          </w:rPr>
          <w:delText>שברשותם</w:delText>
        </w:r>
      </w:del>
      <w:del w:id="1562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63" w:author="עודד" w:date="2022-05-22T15:37:00Z">
        <w:r>
          <w:rPr>
            <w:rFonts w:ascii="Times New Roman" w:hAnsi="Times New Roman"/>
            <w:rtl w:val="true"/>
            <w:lang w:bidi="he-IL"/>
          </w:rPr>
          <w:delText>בכלים</w:delText>
        </w:r>
      </w:del>
      <w:del w:id="1564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65" w:author="עודד" w:date="2022-05-22T15:37:00Z">
        <w:r>
          <w:rPr>
            <w:rFonts w:ascii="Times New Roman" w:hAnsi="Times New Roman"/>
            <w:rtl w:val="true"/>
            <w:lang w:bidi="he-IL"/>
          </w:rPr>
          <w:delText>בסיסיים</w:delText>
        </w:r>
      </w:del>
      <w:del w:id="1566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67" w:author="עודד" w:date="2022-05-22T15:37:00Z">
        <w:r>
          <w:rPr>
            <w:rFonts w:ascii="Times New Roman" w:hAnsi="Times New Roman"/>
            <w:rtl w:val="true"/>
            <w:lang w:bidi="he-IL"/>
          </w:rPr>
          <w:delText>ודרכים</w:delText>
        </w:r>
      </w:del>
      <w:del w:id="1568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69" w:author="עודד" w:date="2022-05-22T15:37:00Z">
        <w:r>
          <w:rPr>
            <w:rFonts w:ascii="Times New Roman" w:hAnsi="Times New Roman"/>
            <w:rtl w:val="true"/>
            <w:lang w:bidi="he-IL"/>
          </w:rPr>
          <w:delText>אפקטיביות</w:delText>
        </w:r>
      </w:del>
      <w:del w:id="1570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71" w:author="עודד" w:date="2022-05-22T15:37:00Z">
        <w:r>
          <w:rPr>
            <w:rFonts w:ascii="Times New Roman" w:hAnsi="Times New Roman"/>
            <w:rtl w:val="true"/>
            <w:lang w:bidi="he-IL"/>
          </w:rPr>
          <w:delText>להנחיית</w:delText>
        </w:r>
      </w:del>
      <w:del w:id="1572" w:author="עודד" w:date="2022-05-22T15:3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1573" w:author="עודד" w:date="2022-05-22T15:37:00Z">
        <w:r>
          <w:rPr>
            <w:rFonts w:ascii="Times New Roman" w:hAnsi="Times New Roman"/>
            <w:rtl w:val="true"/>
            <w:lang w:bidi="he-IL"/>
          </w:rPr>
          <w:delText>עבודות</w:delText>
        </w:r>
      </w:del>
    </w:p>
    <w:p>
      <w:pPr>
        <w:pStyle w:val="TextBody"/>
        <w:bidi w:val="1"/>
        <w:spacing w:before="38" w:after="0"/>
        <w:ind w:left="0" w:right="1050" w:hanging="0"/>
        <w:jc w:val="left"/>
        <w:rPr>
          <w:rFonts w:ascii="Times New Roman" w:hAnsi="Times New Roman" w:cs="Times New Roman"/>
          <w:lang w:bidi="he-IL"/>
        </w:rPr>
      </w:pPr>
      <w:del w:id="1575" w:author="עודד" w:date="2022-05-22T15:37:00Z">
        <w:r>
          <w:rPr>
            <w:rFonts w:ascii="Times New Roman" w:hAnsi="Times New Roman"/>
            <w:spacing w:val="-4"/>
            <w:rtl w:val="true"/>
            <w:lang w:bidi="he-IL"/>
          </w:rPr>
          <w:delText>חקר</w:delText>
        </w:r>
      </w:del>
      <w:del w:id="1576" w:author="עודד" w:date="2022-05-22T15:37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1062" w:hanging="0"/>
        <w:jc w:val="left"/>
        <w:rPr>
          <w:rFonts w:ascii="Times New Roman" w:hAnsi="Times New Roman" w:cs="Times New Roman"/>
          <w:lang w:bidi="he-IL"/>
          <w:del w:id="1621" w:author="עודד" w:date="2022-05-22T15:39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תתפי</w:t>
      </w:r>
      <w:ins w:id="1577" w:author="עודד" w:date="2022-05-22T15:38:00Z">
        <w:r>
          <w:rPr>
            <w:rFonts w:ascii="Times New Roman" w:hAnsi="Times New Roman"/>
            <w:rtl w:val="true"/>
            <w:lang w:bidi="he-IL"/>
          </w:rPr>
          <w:t>ם</w:t>
        </w:r>
      </w:ins>
      <w:del w:id="1578" w:author="עודד" w:date="2022-05-22T15:37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r>
        <w:rPr>
          <w:rFonts w:ascii="Times New Roman" w:hAnsi="Times New Roman"/>
          <w:spacing w:val="67"/>
          <w:rtl w:val="true"/>
          <w:lang w:bidi="he-IL"/>
        </w:rPr>
        <w:t xml:space="preserve"> </w:t>
      </w:r>
      <w:del w:id="1579" w:author="עודד" w:date="2022-05-22T15:38:00Z">
        <w:r>
          <w:rPr>
            <w:rFonts w:ascii="Times New Roman" w:hAnsi="Times New Roman"/>
            <w:rtl w:val="true"/>
            <w:lang w:bidi="he-IL"/>
          </w:rPr>
          <w:delText>יעמיקו</w:delText>
        </w:r>
      </w:del>
      <w:del w:id="1580" w:author="עודד" w:date="2022-05-22T15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581" w:author="עודד" w:date="2022-05-22T15:38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1582" w:author="עודד" w:date="2022-05-22T15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83" w:author="עודד" w:date="2022-05-22T15:38:00Z">
        <w:r>
          <w:rPr>
            <w:rFonts w:ascii="Times New Roman" w:hAnsi="Times New Roman"/>
            <w:rtl w:val="true"/>
            <w:lang w:bidi="he-IL"/>
          </w:rPr>
          <w:delText>ההבנה</w:delText>
        </w:r>
      </w:del>
      <w:del w:id="1584" w:author="עודד" w:date="2022-05-22T15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585" w:author="עודד" w:date="2022-05-22T15:38:00Z">
        <w:r>
          <w:rPr>
            <w:rFonts w:ascii="Times New Roman" w:hAnsi="Times New Roman"/>
            <w:rtl w:val="true"/>
            <w:lang w:bidi="he-IL"/>
          </w:rPr>
          <w:delText>לגבי</w:delText>
        </w:r>
      </w:del>
      <w:ins w:id="1586" w:author="עודד" w:date="2022-05-22T15:38:00Z">
        <w:r>
          <w:rPr>
            <w:rFonts w:ascii="Times New Roman" w:hAnsi="Times New Roman"/>
            <w:rtl w:val="true"/>
            <w:lang w:bidi="he-IL"/>
          </w:rPr>
          <w:t>יבואו</w:t>
        </w:r>
      </w:ins>
      <w:ins w:id="1587" w:author="עודד" w:date="2022-05-22T15:3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88" w:author="עודד" w:date="2022-05-22T15:38:00Z">
        <w:r>
          <w:rPr>
            <w:rFonts w:ascii="Times New Roman" w:hAnsi="Times New Roman"/>
            <w:rtl w:val="true"/>
            <w:lang w:bidi="he-IL"/>
          </w:rPr>
          <w:t>לידי</w:t>
        </w:r>
      </w:ins>
      <w:ins w:id="1589" w:author="עודד" w:date="2022-05-22T15:3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90" w:author="עודד" w:date="2022-05-22T15:38:00Z">
        <w:r>
          <w:rPr>
            <w:rFonts w:ascii="Times New Roman" w:hAnsi="Times New Roman"/>
            <w:rtl w:val="true"/>
            <w:lang w:bidi="he-IL"/>
          </w:rPr>
          <w:t>הבנה</w:t>
        </w:r>
      </w:ins>
      <w:ins w:id="1591" w:author="עודד" w:date="2022-05-22T15:3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92" w:author="עודד" w:date="2022-05-22T15:38:00Z">
        <w:r>
          <w:rPr>
            <w:rFonts w:ascii="Times New Roman" w:hAnsi="Times New Roman"/>
            <w:rtl w:val="true"/>
            <w:lang w:bidi="he-IL"/>
          </w:rPr>
          <w:t>מעמקיה</w:t>
        </w:r>
      </w:ins>
      <w:ins w:id="1593" w:author="עודד" w:date="2022-05-22T15:3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594" w:author="עודד" w:date="2022-05-22T15:38:00Z">
        <w:r>
          <w:rPr>
            <w:rFonts w:ascii="Times New Roman" w:hAnsi="Times New Roman"/>
            <w:rtl w:val="true"/>
            <w:lang w:bidi="he-IL"/>
          </w:rPr>
          <w:t>של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595" w:author="עודד" w:date="2022-05-22T15:39:00Z">
        <w:r>
          <w:rPr>
            <w:rFonts w:ascii="Times New Roman" w:hAnsi="Times New Roman"/>
            <w:rtl w:val="true"/>
            <w:lang w:bidi="he-IL"/>
          </w:rPr>
          <w:delText>מגבלות</w:delText>
        </w:r>
      </w:del>
      <w:del w:id="1596" w:author="עודד" w:date="2022-05-22T15:3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97" w:author="עודד" w:date="2022-05-22T15:39:00Z">
        <w:r>
          <w:rPr>
            <w:rFonts w:ascii="Times New Roman" w:hAnsi="Times New Roman"/>
            <w:rtl w:val="true"/>
            <w:lang w:bidi="he-IL"/>
          </w:rPr>
          <w:delText>ההנחייה</w:delText>
        </w:r>
      </w:del>
      <w:del w:id="1598" w:author="עודד" w:date="2022-05-22T15:3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99" w:author="עודד" w:date="2022-05-22T15:39:00Z">
        <w:r>
          <w:rPr>
            <w:rFonts w:ascii="Times New Roman" w:hAnsi="Times New Roman"/>
            <w:rtl w:val="true"/>
            <w:lang w:bidi="he-IL"/>
          </w:rPr>
          <w:delText>ואתגריה</w:delText>
        </w:r>
      </w:del>
      <w:ins w:id="1600" w:author="עודד" w:date="2022-05-22T15:39:00Z">
        <w:r>
          <w:rPr>
            <w:rFonts w:ascii="Times New Roman" w:hAnsi="Times New Roman"/>
            <w:rtl w:val="true"/>
            <w:lang w:bidi="he-IL"/>
          </w:rPr>
          <w:t>אתגרי</w:t>
        </w:r>
      </w:ins>
      <w:ins w:id="1601" w:author="עודד" w:date="2022-05-22T15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02" w:author="עודד" w:date="2022-05-22T15:39:00Z">
        <w:r>
          <w:rPr>
            <w:rFonts w:ascii="Times New Roman" w:hAnsi="Times New Roman"/>
            <w:rtl w:val="true"/>
            <w:lang w:bidi="he-IL"/>
          </w:rPr>
          <w:t>ההנחי</w:t>
        </w:r>
      </w:ins>
      <w:ins w:id="1603" w:author="עודד" w:date="2022-05-22T15:39:00Z">
        <w:del w:id="1604" w:author="Author" w:date="2022-05-29T14:32:00Z">
          <w:r>
            <w:rPr>
              <w:rFonts w:ascii="Times New Roman" w:hAnsi="Times New Roman"/>
              <w:rtl w:val="true"/>
              <w:lang w:bidi="he-IL"/>
            </w:rPr>
            <w:delText>י</w:delText>
          </w:r>
        </w:del>
      </w:ins>
      <w:ins w:id="1605" w:author="עודד" w:date="2022-05-22T15:39:00Z">
        <w:r>
          <w:rPr>
            <w:rFonts w:ascii="Times New Roman" w:hAnsi="Times New Roman"/>
            <w:rtl w:val="true"/>
            <w:lang w:bidi="he-IL"/>
          </w:rPr>
          <w:t>ה</w:t>
        </w:r>
      </w:ins>
      <w:ins w:id="1606" w:author="עודד" w:date="2022-05-22T15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07" w:author="עודד" w:date="2022-05-22T15:39:00Z">
        <w:r>
          <w:rPr>
            <w:rFonts w:ascii="Times New Roman" w:hAnsi="Times New Roman"/>
            <w:rtl w:val="true"/>
            <w:lang w:bidi="he-IL"/>
          </w:rPr>
          <w:t>ומגב</w:t>
        </w:r>
      </w:ins>
      <w:ins w:id="1608" w:author="עודד" w:date="2022-05-22T15:39:00Z">
        <w:del w:id="1609" w:author="Author" w:date="2022-05-29T14:31:00Z">
          <w:r>
            <w:rPr>
              <w:rFonts w:ascii="Times New Roman" w:hAnsi="Times New Roman"/>
              <w:rtl w:val="true"/>
              <w:lang w:bidi="he-IL"/>
            </w:rPr>
            <w:delText>ו</w:delText>
          </w:r>
        </w:del>
      </w:ins>
      <w:ins w:id="1610" w:author="עודד" w:date="2022-05-22T15:39:00Z">
        <w:r>
          <w:rPr>
            <w:rFonts w:ascii="Times New Roman" w:hAnsi="Times New Roman"/>
            <w:rtl w:val="true"/>
            <w:lang w:bidi="he-IL"/>
          </w:rPr>
          <w:t>ל</w:t>
        </w:r>
      </w:ins>
      <w:ins w:id="1611" w:author="Author" w:date="2022-05-29T14:31:00Z">
        <w:r>
          <w:rPr>
            <w:rFonts w:ascii="Times New Roman" w:hAnsi="Times New Roman"/>
            <w:rtl w:val="true"/>
            <w:lang w:bidi="he-IL"/>
          </w:rPr>
          <w:t>ו</w:t>
        </w:r>
      </w:ins>
      <w:ins w:id="1612" w:author="עודד" w:date="2022-05-22T15:39:00Z">
        <w:r>
          <w:rPr>
            <w:rFonts w:ascii="Times New Roman" w:hAnsi="Times New Roman"/>
            <w:rtl w:val="true"/>
            <w:lang w:bidi="he-IL"/>
          </w:rPr>
          <w:t>תי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1613" w:author="עודד" w:date="2022-05-22T15:39:00Z">
        <w:r>
          <w:rPr>
            <w:rFonts w:ascii="Times New Roman" w:hAnsi="Times New Roman"/>
            <w:rtl w:val="true"/>
            <w:lang w:bidi="he-IL"/>
          </w:rPr>
          <w:t>באמצעות</w:t>
        </w:r>
      </w:ins>
      <w:del w:id="1614" w:author="עודד" w:date="2022-05-22T15:39:00Z">
        <w:r>
          <w:rPr>
            <w:rFonts w:ascii="Times New Roman" w:hAnsi="Times New Roman"/>
            <w:rtl w:val="true"/>
            <w:lang w:bidi="he-IL"/>
          </w:rPr>
          <w:delText>תוך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סות</w:t>
      </w:r>
      <w:ins w:id="1615" w:author="Author" w:date="2022-05-29T14:31:00Z">
        <w:r>
          <w:rPr>
            <w:rFonts w:ascii="Times New Roman" w:hAnsi="Times New Roman"/>
            <w:spacing w:val="65"/>
            <w:rtl w:val="true"/>
            <w:lang w:bidi="he-IL"/>
          </w:rPr>
          <w:t xml:space="preserve"> </w:t>
        </w:r>
      </w:ins>
      <w:ins w:id="1616" w:author="עודד" w:date="2022-05-22T15:39:00Z">
        <w:del w:id="1617" w:author="Author" w:date="2022-05-29T14:31:00Z">
          <w:r>
            <w:rPr>
              <w:rFonts w:ascii="Times New Roman" w:hAnsi="Times New Roman"/>
              <w:spacing w:val="65"/>
              <w:rtl w:val="true"/>
              <w:lang w:bidi="he-IL"/>
            </w:rPr>
            <w:delText xml:space="preserve"> </w:delText>
          </w:r>
        </w:del>
      </w:ins>
      <w:del w:id="1618" w:author="עודד" w:date="2022-05-22T15:39:00Z">
        <w:r>
          <w:rPr>
            <w:rFonts w:ascii="Times New Roman" w:hAnsi="Times New Roman"/>
            <w:spacing w:val="6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</w:t>
      </w:r>
      <w:del w:id="1619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620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רכ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</w:p>
    <w:p>
      <w:pPr>
        <w:pStyle w:val="TextBody"/>
        <w:bidi w:val="1"/>
        <w:spacing w:before="38" w:after="0"/>
        <w:ind w:left="0" w:right="1062" w:hanging="0"/>
        <w:jc w:val="left"/>
        <w:rPr>
          <w:rFonts w:ascii="Times New Roman" w:hAnsi="Times New Roman" w:cs="Times New Roman"/>
          <w:lang w:bidi="he-IL"/>
        </w:rPr>
      </w:pPr>
      <w:ins w:id="1622" w:author="עודד" w:date="2022-05-22T15:3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חלקים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קר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1067" w:hanging="0"/>
        <w:jc w:val="left"/>
        <w:rPr>
          <w:rFonts w:ascii="Times New Roman" w:hAnsi="Times New Roman" w:cs="Times New Roman"/>
          <w:lang w:bidi="he-IL"/>
          <w:del w:id="1627" w:author="עודד" w:date="2022-05-22T15:36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commentRangeStart w:id="1"/>
      <w:r>
        <w:rPr>
          <w:rFonts w:ascii="Times New Roman" w:hAnsi="Times New Roman"/>
          <w:rtl w:val="true"/>
          <w:lang w:bidi="he-IL"/>
        </w:rPr>
        <w:t>המשתתפ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תנס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מולצ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623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624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ש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מונ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מק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ב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ב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למ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</w:t>
      </w:r>
      <w:del w:id="1625" w:author="עודד" w:date="2022-05-22T15:36:00Z">
        <w:r>
          <w:rPr>
            <w:rFonts w:ascii="Times New Roman" w:hAnsi="Times New Roman"/>
            <w:rtl w:val="true"/>
            <w:lang w:bidi="he-IL"/>
          </w:rPr>
          <w:delText>נ</w:delText>
        </w:r>
      </w:del>
      <w:del w:id="1626" w:author="עודד" w:date="2022-05-22T15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bidi w:val="1"/>
        <w:spacing w:before="38" w:after="0"/>
        <w:ind w:left="0" w:right="1067" w:hanging="0"/>
        <w:jc w:val="left"/>
        <w:rPr>
          <w:rFonts w:ascii="Times New Roman" w:hAnsi="Times New Roman" w:cs="Times New Roman"/>
          <w:lang w:bidi="he-IL"/>
        </w:rPr>
      </w:pPr>
      <w:ins w:id="1628" w:author="עודד" w:date="2022-05-22T15:37:00Z">
        <w:r>
          <w:rPr>
            <w:rFonts w:ascii="Times New Roman" w:hAnsi="Times New Roman"/>
            <w:spacing w:val="-2"/>
            <w:rtl w:val="true"/>
            <w:lang w:bidi="he-IL"/>
          </w:rPr>
          <w:t>נ</w:t>
        </w:r>
      </w:ins>
      <w:r>
        <w:rPr>
          <w:rFonts w:ascii="Times New Roman" w:hAnsi="Times New Roman"/>
          <w:spacing w:val="-2"/>
          <w:rtl w:val="true"/>
          <w:lang w:bidi="he-IL"/>
        </w:rPr>
        <w:t>חי</w:t>
      </w:r>
      <w:del w:id="1629" w:author="Author" w:date="2022-05-29T14:32:00Z">
        <w:r>
          <w:rPr>
            <w:rFonts w:ascii="Times New Roman" w:hAnsi="Times New Roman"/>
            <w:spacing w:val="-2"/>
            <w:rtl w:val="true"/>
            <w:lang w:bidi="he-IL"/>
          </w:rPr>
          <w:delText>י</w:delText>
        </w:r>
      </w:del>
      <w:r>
        <w:rPr>
          <w:rFonts w:ascii="Times New Roman" w:hAnsi="Times New Roman"/>
          <w:spacing w:val="-2"/>
          <w:rtl w:val="true"/>
          <w:lang w:bidi="he-IL"/>
        </w:rPr>
        <w:t>ה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בלותיה</w:t>
      </w:r>
      <w:r>
        <w:rPr>
          <w:rFonts w:ascii="Times New Roman" w:hAnsi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תגריה</w:t>
      </w:r>
      <w:r>
        <w:rPr>
          <w:rFonts w:cs="Times New Roman" w:ascii="Times New Roman" w:hAnsi="Times New Roman"/>
          <w:rtl w:val="true"/>
          <w:lang w:bidi="he-IL"/>
        </w:rPr>
        <w:t>.</w:t>
      </w:r>
      <w:commentRangeEnd w:id="1"/>
      <w:r>
        <w:commentReference w:id="1"/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258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תתפים בהשתלמ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בחרו 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לול המתא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630" w:author="עודד" w:date="2022-05-22T15:40:00Z">
        <w:r>
          <w:rPr>
            <w:rFonts w:cs="Times New Roman" w:ascii="Times New Roman" w:hAnsi="Times New Roman"/>
            <w:lang w:bidi="he-IL"/>
          </w:rPr>
          <w:delText>3</w:delText>
        </w:r>
      </w:del>
      <w:del w:id="1631" w:author="עודד" w:date="2022-05-22T15:40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632" w:author="עודד" w:date="2022-05-22T15:40:00Z">
        <w:r>
          <w:rPr>
            <w:rFonts w:ascii="Times New Roman" w:hAnsi="Times New Roman"/>
            <w:rtl w:val="true"/>
            <w:lang w:bidi="he-IL"/>
          </w:rPr>
          <w:delText>חלופות</w:delText>
        </w:r>
      </w:del>
      <w:del w:id="1633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ins w:id="1634" w:author="עודד" w:date="2022-05-22T15:40:00Z">
        <w:r>
          <w:rPr>
            <w:rFonts w:ascii="Times New Roman" w:hAnsi="Times New Roman"/>
            <w:rtl w:val="true"/>
            <w:lang w:bidi="he-IL"/>
          </w:rPr>
          <w:t>שלושה</w:t>
        </w:r>
      </w:ins>
      <w:ins w:id="1635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</w:p>
    <w:p>
      <w:pPr>
        <w:pStyle w:val="TextBody"/>
        <w:bidi w:val="1"/>
        <w:spacing w:before="38" w:after="0"/>
        <w:ind w:left="85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-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לו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מיש</w:t>
      </w:r>
      <w:ins w:id="1636" w:author="עודד" w:date="2022-05-22T15:40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: </w:t>
        </w:r>
      </w:ins>
      <w:del w:id="1637" w:author="עודד" w:date="2022-05-22T15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638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delText>–</w:delText>
        </w:r>
      </w:del>
      <w:del w:id="1639" w:author="עודד" w:date="2022-05-22T15:40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640" w:author="עודד" w:date="2022-05-22T15:40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דג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ת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ס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641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642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64" w:before="38" w:after="0"/>
        <w:ind w:left="847" w:right="1224" w:hanging="0"/>
        <w:jc w:val="left"/>
        <w:rPr>
          <w:rFonts w:ascii="Times New Roman" w:hAnsi="Times New Roman" w:cs="Times New Roman"/>
          <w:lang w:bidi="he-IL"/>
          <w:ins w:id="1655" w:author="עודד" w:date="2022-05-22T15:40:00Z"/>
        </w:rPr>
      </w:pPr>
      <w:ins w:id="1643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t>-</w:t>
        </w:r>
      </w:ins>
      <w:del w:id="1644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ל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לאסי</w:t>
      </w:r>
      <w:del w:id="1645" w:author="עודד" w:date="2022-05-22T15:4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1646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t xml:space="preserve">: </w:t>
        </w:r>
      </w:ins>
      <w:del w:id="1647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–</w:delText>
        </w:r>
      </w:del>
      <w:del w:id="1648" w:author="עודד" w:date="2022-05-22T15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649" w:author="עודד" w:date="2022-05-22T15:41:00Z">
        <w:r>
          <w:rPr>
            <w:rFonts w:ascii="Times New Roman" w:hAnsi="Times New Roman"/>
            <w:rtl w:val="true"/>
            <w:lang w:bidi="he-IL"/>
          </w:rPr>
          <w:delText>המשלב</w:delText>
        </w:r>
      </w:del>
      <w:del w:id="1650" w:author="עודד" w:date="2022-05-22T15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ר</w:t>
      </w:r>
      <w:ins w:id="1651" w:author="עודד" w:date="2022-05-22T15:42:00Z">
        <w:r>
          <w:rPr>
            <w:rFonts w:ascii="Times New Roman" w:hAnsi="Times New Roman"/>
            <w:rtl w:val="true"/>
            <w:lang w:bidi="he-IL"/>
          </w:rPr>
          <w:t>י</w:t>
        </w:r>
      </w:ins>
      <w:del w:id="1652" w:author="עודד" w:date="2022-05-22T15:41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r>
        <w:rPr>
          <w:rFonts w:ascii="Times New Roman" w:hAnsi="Times New Roman"/>
          <w:rtl w:val="true"/>
          <w:lang w:bidi="he-IL"/>
        </w:rPr>
        <w:t>ענ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דע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וש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לק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ק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נס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653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654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64" w:before="38" w:after="0"/>
        <w:ind w:left="847" w:right="1224" w:hanging="0"/>
        <w:jc w:val="left"/>
        <w:rPr>
          <w:rFonts w:ascii="Times New Roman" w:hAnsi="Times New Roman" w:cs="Times New Roman"/>
          <w:lang w:bidi="he-IL"/>
          <w:del w:id="1684" w:author="עודד" w:date="2022-05-22T15:41:00Z"/>
        </w:rPr>
      </w:pPr>
      <w:del w:id="1656" w:author="עודד" w:date="2022-05-22T15:40:00Z">
        <w:r>
          <w:rPr>
            <w:rFonts w:eastAsia="Times New Roman"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spacing w:val="-10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לו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del w:id="1657" w:author="עודד" w:date="2022-05-22T15:41:00Z">
        <w:r>
          <w:rPr>
            <w:rFonts w:ascii="Times New Roman" w:hAnsi="Times New Roman"/>
            <w:rtl w:val="true"/>
            <w:lang w:bidi="he-IL"/>
          </w:rPr>
          <w:delText>אקדמי</w:delText>
        </w:r>
      </w:del>
      <w:del w:id="1658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+</w:delText>
        </w:r>
      </w:del>
      <w:ins w:id="1659" w:author="עודד" w:date="2022-05-22T15:41:00Z">
        <w:r>
          <w:rPr>
            <w:rFonts w:ascii="Times New Roman" w:hAnsi="Times New Roman"/>
            <w:rtl w:val="true"/>
            <w:lang w:bidi="he-IL"/>
          </w:rPr>
          <w:t>עיוני</w:t>
        </w:r>
      </w:ins>
      <w:del w:id="1660" w:author="עודד" w:date="2022-05-22T15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661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662" w:author="עודד" w:date="2022-05-22T15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t>: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1663" w:author="עודד" w:date="2022-05-22T15:42:00Z">
        <w:r>
          <w:rPr>
            <w:rFonts w:ascii="Times New Roman" w:hAnsi="Times New Roman"/>
            <w:rtl w:val="true"/>
            <w:lang w:bidi="he-IL"/>
          </w:rPr>
          <w:delText>בדגש</w:delText>
        </w:r>
      </w:del>
      <w:del w:id="1664" w:author="עודד" w:date="2022-05-22T15:4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665" w:author="עודד" w:date="2022-05-22T15:42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ins w:id="1666" w:author="עודד" w:date="2022-05-22T15:42:00Z">
        <w:r>
          <w:rPr>
            <w:rFonts w:ascii="Times New Roman" w:hAnsi="Times New Roman"/>
            <w:rtl w:val="true"/>
            <w:lang w:bidi="he-IL"/>
          </w:rPr>
          <w:t>דגש</w:t>
        </w:r>
      </w:ins>
      <w:ins w:id="1667" w:author="עודד" w:date="2022-05-22T15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68" w:author="עודד" w:date="2022-05-22T15:42:00Z">
        <w:r>
          <w:rPr>
            <w:rFonts w:ascii="Times New Roman" w:hAnsi="Times New Roman"/>
            <w:rtl w:val="true"/>
            <w:lang w:bidi="he-IL"/>
          </w:rPr>
          <w:t>רב</w:t>
        </w:r>
      </w:ins>
      <w:ins w:id="1669" w:author="עודד" w:date="2022-05-22T15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70" w:author="עודד" w:date="2022-05-22T15:42:00Z">
        <w:r>
          <w:rPr>
            <w:rFonts w:ascii="Times New Roman" w:hAnsi="Times New Roman"/>
            <w:rtl w:val="true"/>
            <w:lang w:bidi="he-IL"/>
          </w:rPr>
          <w:t>יותר</w:t>
        </w:r>
      </w:ins>
      <w:ins w:id="1671" w:author="עודד" w:date="2022-05-22T15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72" w:author="עודד" w:date="2022-05-22T15:42:00Z">
        <w:r>
          <w:rPr>
            <w:rFonts w:ascii="Times New Roman" w:hAnsi="Times New Roman"/>
            <w:rtl w:val="true"/>
            <w:lang w:bidi="he-IL"/>
          </w:rPr>
          <w:t>על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</w:t>
      </w:r>
      <w:del w:id="1673" w:author="Author" w:date="2022-05-29T14:31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r>
        <w:rPr>
          <w:rFonts w:ascii="Times New Roman" w:hAnsi="Times New Roman"/>
          <w:rtl w:val="true"/>
          <w:lang w:bidi="he-IL"/>
        </w:rPr>
        <w:t>ענ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תי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קדמ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674" w:author="עודד" w:date="2022-05-22T15:42:00Z">
        <w:r>
          <w:rPr>
            <w:rFonts w:ascii="Times New Roman" w:hAnsi="Times New Roman"/>
            <w:rtl w:val="true"/>
            <w:lang w:bidi="he-IL"/>
          </w:rPr>
          <w:delText>המותאמת</w:delText>
        </w:r>
      </w:del>
      <w:del w:id="1675" w:author="עודד" w:date="2022-05-22T15:4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676" w:author="עודד" w:date="2022-05-22T15:42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del w:id="1677" w:author="עודד" w:date="2022-05-22T15:42:00Z">
        <w:r>
          <w:rPr>
            <w:rFonts w:cs="Times New Roman" w:ascii="Times New Roman" w:hAnsi="Times New Roman"/>
            <w:lang w:bidi="he-IL"/>
          </w:rPr>
          <w:delText>2022</w:delText>
        </w:r>
      </w:del>
      <w:ins w:id="1678" w:author="עודד" w:date="2022-05-22T15:42:00Z">
        <w:r>
          <w:rPr>
            <w:rFonts w:ascii="Times New Roman" w:hAnsi="Times New Roman"/>
            <w:rtl w:val="true"/>
            <w:lang w:bidi="he-IL"/>
          </w:rPr>
          <w:t>בהתאם</w:t>
        </w:r>
      </w:ins>
      <w:ins w:id="1679" w:author="עודד" w:date="2022-05-22T15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80" w:author="עודד" w:date="2022-05-22T15:42:00Z">
        <w:r>
          <w:rPr>
            <w:rFonts w:ascii="Times New Roman" w:hAnsi="Times New Roman"/>
            <w:rtl w:val="true"/>
            <w:lang w:bidi="he-IL"/>
          </w:rPr>
          <w:t>לשנת</w:t>
        </w:r>
      </w:ins>
      <w:ins w:id="1681" w:author="עודד" w:date="2022-05-22T15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682" w:author="עודד" w:date="2022-05-22T15:42:00Z">
        <w:r>
          <w:rPr>
            <w:rFonts w:cs="Times New Roman" w:ascii="Times New Roman" w:hAnsi="Times New Roman"/>
            <w:lang w:bidi="he-IL"/>
          </w:rPr>
          <w:t>2022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נס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י</w:t>
      </w:r>
      <w:ins w:id="1683" w:author="עודד" w:date="2022-05-22T15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autoSpaceDE w:val="false"/>
        <w:bidi w:val="1"/>
        <w:spacing w:lineRule="auto" w:line="264" w:before="38" w:after="0"/>
        <w:ind w:left="847" w:right="1224" w:hanging="0"/>
        <w:jc w:val="left"/>
        <w:rPr>
          <w:rFonts w:ascii="Times New Roman" w:hAnsi="Times New Roman" w:cs="Times New Roman"/>
          <w:lang w:bidi="he-IL"/>
        </w:rPr>
      </w:pPr>
      <w:del w:id="1685" w:author="Author" w:date="2022-05-29T14:32:00Z">
        <w:r>
          <w:rPr>
            <w:rFonts w:ascii="Times New Roman" w:hAnsi="Times New Roman"/>
            <w:spacing w:val="-2"/>
            <w:rtl w:val="true"/>
            <w:lang w:bidi="he-IL"/>
          </w:rPr>
          <w:delText>הנחייה</w:delText>
        </w:r>
      </w:del>
      <w:ins w:id="1686" w:author="Author" w:date="2022-05-29T14:32:00Z">
        <w:r>
          <w:rPr>
            <w:rFonts w:ascii="Times New Roman" w:hAnsi="Times New Roman"/>
            <w:spacing w:val="-2"/>
            <w:rtl w:val="true"/>
            <w:lang w:bidi="he-IL"/>
          </w:rPr>
          <w:t>הנחיה</w:t>
        </w:r>
      </w:ins>
      <w:ins w:id="1687" w:author="עודד" w:date="2022-05-22T15:41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1688" w:author="עודד" w:date="2022-05-22T15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del w:id="1689" w:author="עודד" w:date="2022-05-22T15:41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690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*</w:delText>
        </w:r>
      </w:del>
      <w:del w:id="169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169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אפשר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סל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ר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ול</w:t>
      </w:r>
      <w:ins w:id="1693" w:author="עודד" w:date="2022-05-22T15:43:00Z">
        <w:r>
          <w:rPr>
            <w:rFonts w:ascii="Times New Roman" w:hAnsi="Times New Roman"/>
            <w:rtl w:val="true"/>
            <w:lang w:bidi="he-IL"/>
          </w:rPr>
          <w:t>רי</w:t>
        </w:r>
      </w:ins>
      <w:del w:id="1694" w:author="עודד" w:date="2022-05-22T15:43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מה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  <w:ins w:id="1695" w:author="עודד" w:date="2022-05-25T13:2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del w:id="1696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1697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</w:p>
    <w:p>
      <w:pPr>
        <w:pStyle w:val="TextBody"/>
        <w:bidi w:val="1"/>
        <w:spacing w:before="37" w:after="0"/>
        <w:ind w:left="0" w:right="997" w:hanging="0"/>
        <w:jc w:val="left"/>
        <w:rPr>
          <w:rFonts w:ascii="Times New Roman" w:hAnsi="Times New Roman" w:cs="Times New Roman"/>
          <w:lang w:bidi="he-IL"/>
          <w:ins w:id="1731" w:author="עודד" w:date="2022-05-22T15:4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1698" w:author="עודד" w:date="2022-05-22T15:43:00Z">
        <w:r>
          <w:rPr>
            <w:rFonts w:ascii="Times New Roman" w:hAnsi="Times New Roman"/>
            <w:rtl w:val="true"/>
            <w:lang w:bidi="he-IL"/>
          </w:rPr>
          <w:delText>היכרות</w:delText>
        </w:r>
      </w:del>
      <w:del w:id="1699" w:author="עודד" w:date="2022-05-22T15:4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700" w:author="עודד" w:date="2022-05-22T15:43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ins w:id="1701" w:author="עודד" w:date="2022-05-22T15:43:00Z">
        <w:r>
          <w:rPr>
            <w:rFonts w:ascii="Times New Roman" w:hAnsi="Times New Roman"/>
            <w:rtl w:val="true"/>
            <w:lang w:bidi="he-IL"/>
          </w:rPr>
          <w:t>הכרת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702" w:author="עודד" w:date="2022-05-22T15:44:00Z">
        <w:r>
          <w:rPr>
            <w:rFonts w:ascii="Times New Roman" w:hAnsi="Times New Roman"/>
            <w:rtl w:val="true"/>
            <w:lang w:bidi="he-IL"/>
          </w:rPr>
          <w:delText>המורכבות</w:delText>
        </w:r>
      </w:del>
      <w:del w:id="1703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04" w:author="עודד" w:date="2022-05-22T15:4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1705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06" w:author="עודד" w:date="2022-05-22T15:44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del w:id="1707" w:author="עודד" w:date="2022-05-22T15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708" w:author="עודד" w:date="2022-05-22T15:44:00Z">
        <w:r>
          <w:rPr>
            <w:rFonts w:ascii="Times New Roman" w:hAnsi="Times New Roman"/>
            <w:rtl w:val="true"/>
            <w:lang w:bidi="he-IL"/>
          </w:rPr>
          <w:delText>וייחודה</w:delText>
        </w:r>
      </w:del>
      <w:del w:id="1709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10" w:author="עודד" w:date="2022-05-22T15:4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1711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12" w:author="עודד" w:date="2022-05-22T15:44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713" w:author="עודד" w:date="2022-05-22T15:43:00Z">
        <w:r>
          <w:rPr>
            <w:rFonts w:ascii="Times New Roman" w:hAnsi="Times New Roman"/>
            <w:rtl w:val="true"/>
            <w:lang w:bidi="he-IL"/>
          </w:rPr>
          <w:t>אופייה</w:t>
        </w:r>
      </w:ins>
      <w:ins w:id="1714" w:author="עודד" w:date="2022-05-22T15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15" w:author="עודד" w:date="2022-05-22T15:43:00Z">
        <w:r>
          <w:rPr>
            <w:rFonts w:ascii="Times New Roman" w:hAnsi="Times New Roman"/>
            <w:rtl w:val="true"/>
            <w:lang w:bidi="he-IL"/>
          </w:rPr>
          <w:t>המורכב</w:t>
        </w:r>
      </w:ins>
      <w:ins w:id="1716" w:author="עודד" w:date="2022-05-22T15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17" w:author="עודד" w:date="2022-05-22T15:43:00Z">
        <w:r>
          <w:rPr>
            <w:rFonts w:ascii="Times New Roman" w:hAnsi="Times New Roman"/>
            <w:rtl w:val="true"/>
            <w:lang w:bidi="he-IL"/>
          </w:rPr>
          <w:t>והייחודי</w:t>
        </w:r>
      </w:ins>
      <w:ins w:id="1718" w:author="עודד" w:date="2022-05-22T15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19" w:author="עודד" w:date="2022-05-22T15:4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1720" w:author="עודד" w:date="2022-05-22T15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21" w:author="עודד" w:date="2022-05-22T15:43:00Z">
        <w:r>
          <w:rPr>
            <w:rFonts w:ascii="Times New Roman" w:hAnsi="Times New Roman"/>
            <w:rtl w:val="true"/>
            <w:lang w:bidi="he-IL"/>
          </w:rPr>
          <w:t>ההנח</w:t>
        </w:r>
      </w:ins>
      <w:ins w:id="1722" w:author="עודד" w:date="2022-05-22T15:43:00Z">
        <w:del w:id="1723" w:author="Author" w:date="2022-05-29T14:32:00Z">
          <w:r>
            <w:rPr>
              <w:rFonts w:ascii="Times New Roman" w:hAnsi="Times New Roman"/>
              <w:rtl w:val="true"/>
              <w:lang w:bidi="he-IL"/>
            </w:rPr>
            <w:delText>י</w:delText>
          </w:r>
        </w:del>
      </w:ins>
      <w:ins w:id="1724" w:author="עודד" w:date="2022-05-22T15:43:00Z">
        <w:r>
          <w:rPr>
            <w:rFonts w:ascii="Times New Roman" w:hAnsi="Times New Roman"/>
            <w:rtl w:val="true"/>
            <w:lang w:bidi="he-IL"/>
          </w:rPr>
          <w:t>י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1725" w:author="עודד" w:date="2022-05-22T15:44:00Z">
        <w:r>
          <w:rPr>
            <w:rFonts w:ascii="Times New Roman" w:hAnsi="Times New Roman"/>
            <w:rtl w:val="true"/>
            <w:lang w:bidi="he-IL"/>
          </w:rPr>
          <w:t>ב</w:t>
        </w:r>
      </w:ins>
      <w:del w:id="1726" w:author="עודד" w:date="2022-05-22T15:44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1727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28" w:author="עודד" w:date="2022-05-22T15:44:00Z">
        <w:r>
          <w:rPr>
            <w:rFonts w:ascii="Times New Roman" w:hAnsi="Times New Roman"/>
            <w:rtl w:val="true"/>
            <w:lang w:bidi="he-IL"/>
          </w:rPr>
          <w:delText>פי</w:delText>
        </w:r>
      </w:del>
      <w:del w:id="1729" w:author="עודד" w:date="2022-05-22T15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730" w:author="עודד" w:date="2022-05-22T15:44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גיש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מונ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</w:p>
    <w:p>
      <w:pPr>
        <w:pStyle w:val="TextBody"/>
        <w:bidi w:val="1"/>
        <w:spacing w:before="37" w:after="0"/>
        <w:ind w:left="0" w:right="997" w:hanging="0"/>
        <w:jc w:val="left"/>
        <w:rPr>
          <w:rFonts w:ascii="Times New Roman" w:hAnsi="Times New Roman" w:cs="Times New Roman"/>
          <w:lang w:bidi="he-IL"/>
          <w:del w:id="1735" w:author="עודד" w:date="2022-05-22T15:42:00Z"/>
        </w:rPr>
      </w:pPr>
      <w:ins w:id="1732" w:author="עודד" w:date="2022-05-22T15:42:00Z">
        <w:r>
          <w:rPr>
            <w:rFonts w:cs="Times New Roman" w:ascii="Times New Roman" w:hAnsi="Times New Roman"/>
            <w:spacing w:val="-10"/>
            <w:rtl w:val="true"/>
            <w:lang w:bidi="he-IL"/>
          </w:rPr>
          <w:t>•</w:t>
        </w:r>
      </w:ins>
      <w:ins w:id="1733" w:author="עודד" w:date="2022-05-22T15:42:00Z">
        <w:r>
          <w:rPr>
            <w:rFonts w:eastAsia="Times New Roman" w:cs="Times New Roman" w:ascii="Times New Roman" w:hAnsi="Times New Roman"/>
            <w:spacing w:val="-10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יר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גרי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נחי</w:t>
      </w:r>
      <w:del w:id="1734" w:author="Author" w:date="2022-05-29T14:32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r>
        <w:rPr>
          <w:rFonts w:ascii="Times New Roman" w:hAnsi="Times New Roman"/>
          <w:rtl w:val="true"/>
          <w:lang w:bidi="he-IL"/>
        </w:rPr>
        <w:t>ה</w:t>
      </w:r>
    </w:p>
    <w:p>
      <w:pPr>
        <w:pStyle w:val="TextBody"/>
        <w:bidi w:val="1"/>
        <w:spacing w:before="37" w:after="0"/>
        <w:ind w:left="0" w:right="997" w:hanging="0"/>
        <w:jc w:val="left"/>
        <w:rPr>
          <w:rFonts w:ascii="Times New Roman" w:hAnsi="Times New Roman" w:cs="Times New Roman"/>
          <w:lang w:bidi="he-IL"/>
        </w:rPr>
      </w:pPr>
      <w:ins w:id="1736" w:author="עודד" w:date="2022-05-22T15:42:00Z">
        <w:r>
          <w:rPr>
            <w:rFonts w:eastAsia="Times New Roman"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4"/>
          <w:rtl w:val="true"/>
          <w:lang w:bidi="he-IL"/>
        </w:rPr>
        <w:t>כול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וד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737" w:author="עודד" w:date="2022-05-22T15:44:00Z">
        <w:r>
          <w:rPr>
            <w:rFonts w:ascii="Times New Roman" w:hAnsi="Times New Roman"/>
            <w:rtl w:val="true"/>
            <w:lang w:bidi="he-IL"/>
          </w:rPr>
          <w:delText>היבטים</w:delText>
        </w:r>
      </w:del>
      <w:del w:id="1738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39" w:author="עודד" w:date="2022-05-22T15:4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1740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41" w:author="עודד" w:date="2022-05-22T15:44:00Z">
        <w:r>
          <w:rPr>
            <w:rFonts w:ascii="Times New Roman" w:hAnsi="Times New Roman"/>
            <w:rtl w:val="true"/>
            <w:lang w:bidi="he-IL"/>
          </w:rPr>
          <w:delText>אתיקה</w:delText>
        </w:r>
      </w:del>
      <w:del w:id="1742" w:author="עודד" w:date="2022-05-22T15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43" w:author="עודד" w:date="2022-05-22T15:44:00Z">
        <w:r>
          <w:rPr>
            <w:rFonts w:ascii="Times New Roman" w:hAnsi="Times New Roman"/>
            <w:rtl w:val="true"/>
            <w:lang w:bidi="he-IL"/>
          </w:rPr>
          <w:delText>ודילמות</w:delText>
        </w:r>
      </w:del>
      <w:ins w:id="1744" w:author="עודד" w:date="2022-05-22T15:44:00Z">
        <w:r>
          <w:rPr>
            <w:rFonts w:ascii="Times New Roman" w:hAnsi="Times New Roman"/>
            <w:rtl w:val="true"/>
            <w:lang w:bidi="he-IL"/>
          </w:rPr>
          <w:t>דילמות</w:t>
        </w:r>
      </w:ins>
      <w:ins w:id="1745" w:author="עודד" w:date="2022-05-22T15:4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46" w:author="עודד" w:date="2022-05-22T15:44:00Z">
        <w:r>
          <w:rPr>
            <w:rFonts w:ascii="Times New Roman" w:hAnsi="Times New Roman"/>
            <w:rtl w:val="true"/>
            <w:lang w:bidi="he-IL"/>
          </w:rPr>
          <w:t>אתיות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1160" w:hanging="0"/>
        <w:jc w:val="left"/>
        <w:rPr>
          <w:rFonts w:ascii="Times New Roman" w:hAnsi="Times New Roman" w:cs="Times New Roman"/>
          <w:lang w:bidi="he-IL"/>
          <w:del w:id="1765" w:author="עודד" w:date="2022-05-22T15:45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ס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מולצ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747" w:author="עודד" w:date="2022-05-22T15:45:00Z">
        <w:r>
          <w:rPr>
            <w:rFonts w:ascii="Times New Roman" w:hAnsi="Times New Roman"/>
            <w:rtl w:val="true"/>
            <w:lang w:bidi="he-IL"/>
          </w:rPr>
          <w:delText>להובלת</w:delText>
        </w:r>
      </w:del>
      <w:ins w:id="1748" w:author="עודד" w:date="2022-05-22T15:45:00Z">
        <w:r>
          <w:rPr>
            <w:rFonts w:ascii="Times New Roman" w:hAnsi="Times New Roman"/>
            <w:rtl w:val="true"/>
            <w:lang w:bidi="he-IL"/>
          </w:rPr>
          <w:t>של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749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750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טנ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751" w:author="עודד" w:date="2022-05-22T15:45:00Z">
        <w:r>
          <w:rPr>
            <w:rFonts w:ascii="Times New Roman" w:hAnsi="Times New Roman"/>
            <w:rtl w:val="true"/>
            <w:lang w:bidi="he-IL"/>
          </w:rPr>
          <w:delText>בקבוצה</w:delText>
        </w:r>
      </w:del>
      <w:del w:id="1752" w:author="עודד" w:date="2022-05-22T15:4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753" w:author="עודד" w:date="2022-05-22T15:45:00Z">
        <w:r>
          <w:rPr>
            <w:rFonts w:ascii="Times New Roman" w:hAnsi="Times New Roman"/>
            <w:rtl w:val="true"/>
            <w:lang w:bidi="he-IL"/>
          </w:rPr>
          <w:delText>קטנה</w:delText>
        </w:r>
      </w:del>
      <w:ins w:id="1754" w:author="עודד" w:date="2022-05-22T15:45:00Z">
        <w:r>
          <w:rPr>
            <w:rFonts w:ascii="Times New Roman" w:hAnsi="Times New Roman"/>
            <w:rtl w:val="true"/>
            <w:lang w:bidi="he-IL"/>
          </w:rPr>
          <w:t>לקבוצות</w:t>
        </w:r>
      </w:ins>
      <w:ins w:id="1755" w:author="עודד" w:date="2022-05-22T15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56" w:author="עודד" w:date="2022-05-22T15:45:00Z">
        <w:r>
          <w:rPr>
            <w:rFonts w:ascii="Times New Roman" w:hAnsi="Times New Roman"/>
            <w:rtl w:val="true"/>
            <w:lang w:bidi="he-IL"/>
          </w:rPr>
          <w:t>קטניות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757" w:author="עודד" w:date="2022-05-22T15:45:00Z">
        <w:r>
          <w:rPr>
            <w:rFonts w:ascii="Times New Roman" w:hAnsi="Times New Roman"/>
            <w:rtl w:val="true"/>
            <w:lang w:bidi="he-IL"/>
          </w:rPr>
          <w:delText>שהתוצר</w:delText>
        </w:r>
      </w:del>
      <w:del w:id="1758" w:author="עודד" w:date="2022-05-22T15:4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759" w:author="עודד" w:date="2022-05-22T15:45:00Z">
        <w:r>
          <w:rPr>
            <w:rFonts w:ascii="Times New Roman" w:hAnsi="Times New Roman"/>
            <w:rtl w:val="true"/>
            <w:lang w:bidi="he-IL"/>
          </w:rPr>
          <w:delText>שלהן</w:delText>
        </w:r>
      </w:del>
      <w:del w:id="1760" w:author="עודד" w:date="2022-05-22T15:4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761" w:author="עודד" w:date="2022-05-22T15:45:00Z">
        <w:r>
          <w:rPr>
            <w:rFonts w:ascii="Times New Roman" w:hAnsi="Times New Roman"/>
            <w:rtl w:val="true"/>
            <w:lang w:bidi="he-IL"/>
          </w:rPr>
          <w:delText>הוא</w:delText>
        </w:r>
      </w:del>
      <w:ins w:id="1762" w:author="עודד" w:date="2022-05-22T15:45:00Z">
        <w:r>
          <w:rPr>
            <w:rFonts w:ascii="Times New Roman" w:hAnsi="Times New Roman"/>
            <w:rtl w:val="true"/>
            <w:lang w:bidi="he-IL"/>
          </w:rPr>
          <w:t>לבחירת</w:t>
        </w:r>
      </w:ins>
      <w:del w:id="1763" w:author="עודד" w:date="2022-05-22T15:4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764" w:author="עודד" w:date="2022-05-22T15:45:00Z">
        <w:r>
          <w:rPr>
            <w:rFonts w:ascii="Times New Roman" w:hAnsi="Times New Roman"/>
            <w:rtl w:val="true"/>
            <w:lang w:bidi="he-IL"/>
          </w:rPr>
          <w:delText>בחירת</w:delText>
        </w:r>
      </w:del>
    </w:p>
    <w:p>
      <w:pPr>
        <w:pStyle w:val="TextBody"/>
        <w:bidi w:val="1"/>
        <w:spacing w:before="38" w:after="0"/>
        <w:ind w:left="0" w:right="1160" w:hanging="0"/>
        <w:jc w:val="left"/>
        <w:rPr>
          <w:rFonts w:ascii="Times New Roman" w:hAnsi="Times New Roman" w:cs="Times New Roman"/>
          <w:lang w:bidi="he-IL"/>
        </w:rPr>
      </w:pPr>
      <w:ins w:id="1766" w:author="עודד" w:date="2022-05-22T15:45:00Z">
        <w:r>
          <w:rPr>
            <w:rFonts w:eastAsia="Times New Roman"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4"/>
          <w:rtl w:val="true"/>
          <w:lang w:bidi="he-IL"/>
        </w:rPr>
        <w:t>נושא</w:t>
      </w:r>
      <w:r>
        <w:rPr>
          <w:rFonts w:ascii="Times New Roman" w:hAnsi="Times New Roman"/>
          <w:rtl w:val="true"/>
          <w:lang w:bidi="he-IL"/>
        </w:rPr>
        <w:t xml:space="preserve"> לעבו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ק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1767" w:author="עודד" w:date="2022-05-22T15:45:00Z">
        <w:r>
          <w:rPr>
            <w:rFonts w:ascii="Times New Roman" w:hAnsi="Times New Roman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ניסוח שא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קר</w:t>
      </w:r>
      <w:ins w:id="1768" w:author="עודד" w:date="2022-05-22T15:45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1769" w:author="עודד" w:date="2022-05-22T15:45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1770" w:author="עודד" w:date="2022-05-22T15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771" w:author="עודד" w:date="2022-05-22T15:45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1772" w:author="עודד" w:date="2022-05-22T15:4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ש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 טקסט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כתב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די תלמי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48"/>
          <w:type w:val="nextPage"/>
          <w:pgSz w:w="11906" w:h="16838"/>
          <w:pgMar w:left="0" w:right="220" w:gutter="0" w:header="0" w:top="620" w:footer="988" w:bottom="11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0" w:right="388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del w:id="1773" w:author="Author" w:date="2022-05-29T14:32:00Z">
        <w:r>
          <w:rPr>
            <w:rFonts w:ascii="Times New Roman" w:hAnsi="Times New Roman"/>
            <w:rtl w:val="true"/>
            <w:lang w:bidi="he-IL"/>
          </w:rPr>
          <w:delText>ריענון</w:delText>
        </w:r>
      </w:del>
      <w:ins w:id="1774" w:author="Author" w:date="2022-05-29T14:32:00Z">
        <w:r>
          <w:rPr>
            <w:rFonts w:ascii="Times New Roman" w:hAnsi="Times New Roman"/>
            <w:rtl w:val="true"/>
            <w:lang w:bidi="he-IL"/>
          </w:rPr>
          <w:t>רענון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ניברסל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כתיב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לק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ג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בו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כו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0" w:right="9435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0pt;margin-top:0pt;width:595.3pt;height:841.9pt" coordorigin="0,0" coordsize="11906,16838">
                <v:rect id="shape_0" ID="docshape79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מורה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נטור</w:t>
      </w:r>
    </w:p>
    <w:p>
      <w:pPr>
        <w:pStyle w:val="TextBody"/>
        <w:bidi w:val="1"/>
        <w:spacing w:before="146" w:after="0"/>
        <w:ind w:left="500" w:right="0" w:hanging="0"/>
        <w:jc w:val="left"/>
        <w:rPr>
          <w:rFonts w:ascii="Times New Roman" w:hAnsi="Times New Roman" w:cs="Times New Roman"/>
          <w:lang w:bidi="he-IL"/>
          <w:del w:id="1795" w:author="עודד" w:date="2022-05-22T15:49:00Z"/>
        </w:rPr>
      </w:pPr>
      <w:r>
        <w:rPr>
          <w:rFonts w:ascii="Times New Roman" w:hAnsi="Times New Roman"/>
          <w:spacing w:val="-5"/>
          <w:rtl w:val="true"/>
          <w:lang w:bidi="he-IL"/>
        </w:rPr>
        <w:t>כ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טור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תפ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מנהיג</w:t>
      </w:r>
      <w:del w:id="1775" w:author="עודד" w:date="2022-05-22T15:4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776" w:author="עודד" w:date="2022-05-22T15:46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777" w:author="עודד" w:date="2022-05-22T15:46:00Z">
        <w:r>
          <w:rPr>
            <w:rFonts w:ascii="Times New Roman" w:hAnsi="Times New Roman"/>
            <w:rtl w:val="true"/>
            <w:lang w:bidi="he-IL"/>
          </w:rPr>
          <w:delText>מהווה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778" w:author="עודד" w:date="2022-05-22T15:46:00Z">
        <w:r>
          <w:rPr>
            <w:rFonts w:ascii="Times New Roman" w:hAnsi="Times New Roman"/>
            <w:rtl w:val="true"/>
            <w:lang w:bidi="he-IL"/>
          </w:rPr>
          <w:delText>עבור</w:delText>
        </w:r>
      </w:del>
      <w:del w:id="1779" w:author="עודד" w:date="2022-05-22T15:46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ins w:id="1780" w:author="עודד" w:date="2022-05-22T15:46:00Z">
        <w:r>
          <w:rPr>
            <w:rFonts w:ascii="Times New Roman" w:hAnsi="Times New Roman"/>
            <w:rtl w:val="true"/>
            <w:lang w:bidi="he-IL"/>
          </w:rPr>
          <w:t>משמש</w:t>
        </w:r>
      </w:ins>
      <w:ins w:id="1781" w:author="עודד" w:date="2022-05-22T15:46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1782" w:author="עודד" w:date="2022-05-22T15:46:00Z">
        <w:r>
          <w:rPr>
            <w:rFonts w:ascii="Times New Roman" w:hAnsi="Times New Roman"/>
            <w:spacing w:val="-4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תלמידיו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נך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יל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וטנציאל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</w:t>
      </w:r>
      <w:ins w:id="1783" w:author="עודד" w:date="2022-05-22T15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84" w:author="עודד" w:date="2022-05-22T15:48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1785" w:author="עודד" w:date="2022-05-22T15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86" w:author="עודד" w:date="2022-05-22T15:48:00Z">
        <w:r>
          <w:rPr>
            <w:rFonts w:ascii="Times New Roman" w:hAnsi="Times New Roman"/>
            <w:rtl w:val="true"/>
            <w:lang w:bidi="he-IL"/>
          </w:rPr>
          <w:t>כל</w:t>
        </w:r>
      </w:ins>
      <w:ins w:id="1787" w:author="עודד" w:date="2022-05-22T15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88" w:author="עודד" w:date="2022-05-22T15:48:00Z">
        <w:r>
          <w:rPr>
            <w:rFonts w:ascii="Times New Roman" w:hAnsi="Times New Roman"/>
            <w:rtl w:val="true"/>
            <w:lang w:bidi="he-IL"/>
          </w:rPr>
          <w:t>תלמיד</w:t>
        </w:r>
      </w:ins>
      <w:ins w:id="1789" w:author="עודד" w:date="2022-05-22T15:4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1790" w:author="עודד" w:date="2022-05-22T15:48:00Z">
        <w:r>
          <w:rPr>
            <w:rFonts w:ascii="Times New Roman" w:hAnsi="Times New Roman"/>
            <w:rtl w:val="true"/>
            <w:lang w:bidi="he-IL"/>
          </w:rPr>
          <w:t>ועושה</w:t>
        </w:r>
      </w:ins>
      <w:ins w:id="1791" w:author="עודד" w:date="2022-05-22T15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792" w:author="עודד" w:date="2022-05-22T15:48:00Z">
        <w:r>
          <w:rPr>
            <w:rFonts w:ascii="Times New Roman" w:hAnsi="Times New Roman"/>
            <w:rtl w:val="true"/>
            <w:lang w:bidi="he-IL"/>
          </w:rPr>
          <w:t>זאת</w:t>
        </w:r>
      </w:ins>
      <w:ins w:id="1793" w:author="עודד" w:date="2022-05-22T15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794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</w:p>
    <w:p>
      <w:pPr>
        <w:pStyle w:val="TextBody"/>
        <w:widowControl w:val="false"/>
        <w:autoSpaceDE w:val="false"/>
        <w:bidi w:val="1"/>
        <w:spacing w:before="146" w:after="0"/>
        <w:ind w:left="500" w:right="0" w:hanging="0"/>
        <w:jc w:val="left"/>
        <w:rPr>
          <w:del w:id="1863" w:author="עודד" w:date="2022-05-22T15:51:00Z"/>
        </w:rPr>
      </w:pPr>
      <w:r>
        <w:rPr>
          <w:rFonts w:ascii="Times New Roman" w:hAnsi="Times New Roman"/>
          <w:rtl w:val="true"/>
          <w:lang w:bidi="he-IL"/>
        </w:rPr>
        <w:t>באמצע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נ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796" w:author="עודד" w:date="2022-05-22T15:49:00Z">
        <w:r>
          <w:rPr>
            <w:rFonts w:ascii="Times New Roman" w:hAnsi="Times New Roman"/>
            <w:rtl w:val="true"/>
            <w:lang w:bidi="he-IL"/>
          </w:rPr>
          <w:delText>ועצמאית</w:delText>
        </w:r>
      </w:del>
      <w:del w:id="1797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798" w:author="עודד" w:date="2022-05-22T15:4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799" w:author="עודד" w:date="2022-05-22T15:49:00Z">
        <w:r>
          <w:rPr>
            <w:rFonts w:ascii="Times New Roman" w:hAnsi="Times New Roman"/>
            <w:rtl w:val="true"/>
            <w:lang w:bidi="he-IL"/>
          </w:rPr>
          <w:delText>הנדרשת</w:delText>
        </w:r>
      </w:del>
      <w:del w:id="1800" w:author="עודד" w:date="2022-05-22T15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01" w:author="עודד" w:date="2022-05-22T15:49:00Z">
        <w:r>
          <w:rPr>
            <w:rFonts w:ascii="Times New Roman" w:hAnsi="Times New Roman"/>
            <w:rtl w:val="true"/>
            <w:lang w:bidi="he-IL"/>
          </w:rPr>
          <w:delText>בחיי</w:delText>
        </w:r>
      </w:del>
      <w:del w:id="1802" w:author="עודד" w:date="2022-05-22T15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03" w:author="עודד" w:date="2022-05-22T15:49:00Z">
        <w:r>
          <w:rPr>
            <w:rFonts w:ascii="Times New Roman" w:hAnsi="Times New Roman"/>
            <w:rtl w:val="true"/>
            <w:lang w:bidi="he-IL"/>
          </w:rPr>
          <w:delText>היום</w:delText>
        </w:r>
      </w:del>
      <w:del w:id="1804" w:author="עודד" w:date="2022-05-22T15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05" w:author="עודד" w:date="2022-05-22T15:49:00Z">
        <w:r>
          <w:rPr>
            <w:rFonts w:ascii="Times New Roman" w:hAnsi="Times New Roman"/>
            <w:rtl w:val="true"/>
            <w:lang w:bidi="he-IL"/>
          </w:rPr>
          <w:delText>יום</w:delText>
        </w:r>
      </w:del>
      <w:del w:id="1806" w:author="עודד" w:date="2022-05-22T15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07" w:author="עודד" w:date="2022-05-22T15:49:00Z">
        <w:r>
          <w:rPr>
            <w:rFonts w:ascii="Times New Roman" w:hAnsi="Times New Roman"/>
            <w:rtl w:val="true"/>
            <w:lang w:bidi="he-IL"/>
          </w:rPr>
          <w:delText>ובחייו</w:delText>
        </w:r>
      </w:del>
      <w:del w:id="1808" w:author="עודד" w:date="2022-05-22T15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09" w:author="עודד" w:date="2022-05-22T15:49:00Z">
        <w:r>
          <w:rPr>
            <w:rFonts w:ascii="Times New Roman" w:hAnsi="Times New Roman"/>
            <w:rtl w:val="true"/>
            <w:lang w:bidi="he-IL"/>
          </w:rPr>
          <w:delText>הבוגרים</w:delText>
        </w:r>
      </w:del>
      <w:del w:id="1810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1811" w:author="עודד" w:date="2022-05-22T15:49:00Z">
        <w:r>
          <w:rPr>
            <w:rFonts w:ascii="Times New Roman" w:hAnsi="Times New Roman"/>
            <w:rtl w:val="true"/>
            <w:lang w:bidi="he-IL"/>
          </w:rPr>
          <w:t>שילוו</w:t>
        </w:r>
      </w:ins>
      <w:ins w:id="1812" w:author="עודד" w:date="2022-05-22T15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13" w:author="עודד" w:date="2022-05-22T15:49:00Z">
        <w:r>
          <w:rPr>
            <w:rFonts w:ascii="Times New Roman" w:hAnsi="Times New Roman"/>
            <w:rtl w:val="true"/>
            <w:lang w:bidi="he-IL"/>
          </w:rPr>
          <w:t>אותו</w:t>
        </w:r>
      </w:ins>
      <w:ins w:id="1814" w:author="עודד" w:date="2022-05-22T15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15" w:author="עודד" w:date="2022-05-22T15:49:00Z">
        <w:r>
          <w:rPr>
            <w:rFonts w:ascii="Times New Roman" w:hAnsi="Times New Roman"/>
            <w:rtl w:val="true"/>
            <w:lang w:bidi="he-IL"/>
          </w:rPr>
          <w:t>במשך</w:t>
        </w:r>
      </w:ins>
      <w:ins w:id="1816" w:author="עודד" w:date="2022-05-22T15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17" w:author="עודד" w:date="2022-05-22T15:49:00Z">
        <w:r>
          <w:rPr>
            <w:rFonts w:ascii="Times New Roman" w:hAnsi="Times New Roman"/>
            <w:rtl w:val="true"/>
            <w:lang w:bidi="he-IL"/>
          </w:rPr>
          <w:t>כל</w:t>
        </w:r>
      </w:ins>
      <w:ins w:id="1818" w:author="עודד" w:date="2022-05-22T15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19" w:author="עודד" w:date="2022-05-22T15:49:00Z">
        <w:r>
          <w:rPr>
            <w:rFonts w:ascii="Times New Roman" w:hAnsi="Times New Roman"/>
            <w:rtl w:val="true"/>
            <w:lang w:bidi="he-IL"/>
          </w:rPr>
          <w:t>חייו</w:t>
        </w:r>
      </w:ins>
      <w:ins w:id="1820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1821" w:author="עודד" w:date="2022-05-25T13:06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1822" w:author="עודד" w:date="2022-05-22T15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בהכשרה </w:t>
        </w:r>
      </w:ins>
      <w:ins w:id="1823" w:author="עודד" w:date="2022-05-22T15:52:00Z">
        <w:r>
          <w:rPr>
            <w:rFonts w:ascii="Times New Roman" w:hAnsi="Times New Roman"/>
            <w:rtl w:val="true"/>
            <w:lang w:bidi="he-IL"/>
          </w:rPr>
          <w:t>ניצור</w:t>
        </w:r>
      </w:ins>
      <w:ins w:id="1824" w:author="עודד" w:date="2022-05-22T15:5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1825" w:author="עודד" w:date="2022-05-22T15:52:00Z">
        <w:r>
          <w:rPr>
            <w:rFonts w:ascii="Times New Roman" w:hAnsi="Times New Roman"/>
            <w:rtl w:val="true"/>
            <w:lang w:bidi="he-IL"/>
          </w:rPr>
          <w:t>מרחב</w:t>
        </w:r>
      </w:ins>
      <w:ins w:id="1826" w:author="עודד" w:date="2022-05-22T15:5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1827" w:author="עודד" w:date="2022-05-22T15:52:00Z">
        <w:r>
          <w:rPr>
            <w:rFonts w:ascii="Times New Roman" w:hAnsi="Times New Roman"/>
            <w:rtl w:val="true"/>
            <w:lang w:bidi="he-IL"/>
          </w:rPr>
          <w:t>עבודה</w:t>
        </w:r>
      </w:ins>
      <w:ins w:id="1828" w:author="עודד" w:date="2022-05-22T15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1829" w:author="עודד" w:date="2022-05-22T15:52:00Z">
        <w:r>
          <w:rPr>
            <w:rFonts w:ascii="Times New Roman" w:hAnsi="Times New Roman"/>
            <w:rtl w:val="true"/>
            <w:lang w:bidi="he-IL"/>
          </w:rPr>
          <w:t>שיאפשר</w:t>
        </w:r>
      </w:ins>
      <w:ins w:id="1830" w:author="עודד" w:date="2022-05-22T15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1831" w:author="עודד" w:date="2022-05-22T15:52:00Z">
        <w:r>
          <w:rPr>
            <w:rFonts w:ascii="Times New Roman" w:hAnsi="Times New Roman"/>
            <w:rtl w:val="true"/>
            <w:lang w:bidi="he-IL"/>
          </w:rPr>
          <w:t>למורה</w:t>
        </w:r>
      </w:ins>
      <w:ins w:id="1832" w:author="עודד" w:date="2022-05-22T15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1833" w:author="עודד" w:date="2022-05-22T15:52:00Z">
        <w:r>
          <w:rPr>
            <w:rFonts w:ascii="Times New Roman" w:hAnsi="Times New Roman"/>
            <w:rtl w:val="true"/>
            <w:lang w:bidi="he-IL"/>
          </w:rPr>
          <w:t>לרכוש</w:t>
        </w:r>
      </w:ins>
      <w:ins w:id="1834" w:author="עודד" w:date="2022-05-22T15:5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1835" w:author="עודד" w:date="2022-05-22T15:52:00Z">
        <w:r>
          <w:rPr>
            <w:rFonts w:ascii="Times New Roman" w:hAnsi="Times New Roman"/>
            <w:rtl w:val="true"/>
            <w:lang w:bidi="he-IL"/>
          </w:rPr>
          <w:t>ידע</w:t>
        </w:r>
      </w:ins>
      <w:ins w:id="1836" w:author="עודד" w:date="2022-05-22T15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1837" w:author="עודד" w:date="2022-05-22T15:52:00Z">
        <w:r>
          <w:rPr>
            <w:rFonts w:ascii="Times New Roman" w:hAnsi="Times New Roman"/>
            <w:rtl w:val="true"/>
            <w:lang w:bidi="he-IL"/>
          </w:rPr>
          <w:t>ולהתנסות</w:t>
        </w:r>
      </w:ins>
      <w:ins w:id="1838" w:author="עודד" w:date="2022-05-22T15:5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1839" w:author="עודד" w:date="2022-05-22T15:52:00Z">
        <w:r>
          <w:rPr>
            <w:rFonts w:ascii="Times New Roman" w:hAnsi="Times New Roman"/>
            <w:rtl w:val="true"/>
            <w:lang w:bidi="he-IL"/>
          </w:rPr>
          <w:t>במיומנויות</w:t>
        </w:r>
      </w:ins>
      <w:ins w:id="1840" w:author="עודד" w:date="2022-05-22T15:52:00Z">
        <w:r>
          <w:rPr>
            <w:rFonts w:ascii="Times New Roman" w:hAnsi="Times New Roman"/>
            <w:spacing w:val="-5"/>
            <w:rtl w:val="true"/>
            <w:lang w:bidi="he-IL"/>
          </w:rPr>
          <w:t xml:space="preserve"> </w:t>
        </w:r>
      </w:ins>
      <w:ins w:id="1841" w:author="עודד" w:date="2022-05-22T15:52:00Z">
        <w:r>
          <w:rPr>
            <w:rFonts w:ascii="Times New Roman" w:hAnsi="Times New Roman"/>
            <w:rtl w:val="true"/>
            <w:lang w:bidi="he-IL"/>
          </w:rPr>
          <w:t>המנטו</w:t>
        </w:r>
      </w:ins>
      <w:ins w:id="1842" w:author="עודד" w:date="2022-05-22T15:52:00Z">
        <w:r>
          <w:rPr>
            <w:rFonts w:ascii="Times New Roman" w:hAnsi="Times New Roman"/>
            <w:rtl w:val="true"/>
            <w:lang w:bidi="he-IL"/>
          </w:rPr>
          <w:t>ר</w:t>
        </w:r>
      </w:ins>
      <w:ins w:id="1843" w:author="עודד" w:date="2022-05-22T15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44" w:author="עודד" w:date="2022-05-22T15:52:00Z">
        <w:r>
          <w:rPr>
            <w:rFonts w:ascii="Times New Roman" w:hAnsi="Times New Roman"/>
            <w:rtl w:val="true"/>
            <w:lang w:bidi="he-IL"/>
          </w:rPr>
          <w:t>הנחוצות</w:t>
        </w:r>
      </w:ins>
      <w:ins w:id="1845" w:author="עודד" w:date="2022-05-22T15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46" w:author="עודד" w:date="2022-05-22T15:52:00Z">
        <w:r>
          <w:rPr>
            <w:rFonts w:ascii="Times New Roman" w:hAnsi="Times New Roman"/>
            <w:rtl w:val="true"/>
            <w:lang w:bidi="he-IL"/>
          </w:rPr>
          <w:t>לעבודות</w:t>
        </w:r>
      </w:ins>
      <w:ins w:id="1847" w:author="עודד" w:date="2022-05-22T15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48" w:author="עודד" w:date="2022-05-22T15:52:00Z">
        <w:r>
          <w:rPr>
            <w:rFonts w:ascii="Times New Roman" w:hAnsi="Times New Roman"/>
            <w:rtl w:val="true"/>
            <w:lang w:bidi="he-IL"/>
          </w:rPr>
          <w:t>ההוראה</w:t>
        </w:r>
      </w:ins>
      <w:ins w:id="1849" w:author="עודד" w:date="2022-05-22T15:52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eastAsia="Times New Roman"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 xml:space="preserve">באמצעות </w:t>
      </w:r>
      <w:r>
        <w:rPr>
          <w:rFonts w:ascii="Times New Roman" w:hAnsi="Times New Roman"/>
          <w:rtl w:val="true"/>
          <w:lang w:bidi="he-IL"/>
        </w:rPr>
        <w:t>תהלי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ascii="Times New Roman" w:hAnsi="Times New Roman"/>
          <w:rtl w:val="true"/>
          <w:lang w:bidi="he-IL"/>
        </w:rPr>
        <w:t>מנטורינ</w:t>
      </w:r>
      <w:del w:id="1850" w:author="עודד" w:date="2022-05-22T15:51:00Z">
        <w:r>
          <w:rPr>
            <w:rFonts w:ascii="Times New Roman" w:hAnsi="Times New Roman"/>
            <w:rtl w:val="true"/>
            <w:lang w:bidi="he-IL"/>
          </w:rPr>
          <w:delText>ג</w:delText>
        </w:r>
      </w:del>
      <w:del w:id="1851" w:author="עודד" w:date="2022-05-22T15:5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1852" w:author="עודד" w:date="2022-05-22T15:51:00Z">
        <w:r>
          <w:rPr>
            <w:rFonts w:ascii="Times New Roman" w:hAnsi="Times New Roman"/>
            <w:rtl w:val="true"/>
            <w:lang w:bidi="he-IL"/>
          </w:rPr>
          <w:t>ג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853" w:author="עודד" w:date="2022-05-22T15:51:00Z">
        <w:r>
          <w:rPr>
            <w:rFonts w:ascii="Times New Roman" w:hAnsi="Times New Roman"/>
            <w:rtl w:val="true"/>
            <w:lang w:bidi="he-IL"/>
          </w:rPr>
          <w:delText>נתנסה</w:delText>
        </w:r>
      </w:del>
      <w:del w:id="1854" w:author="עודד" w:date="2022-05-22T15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55" w:author="עודד" w:date="2022-05-22T15:51:00Z">
        <w:r>
          <w:rPr>
            <w:rFonts w:ascii="Times New Roman" w:hAnsi="Times New Roman"/>
            <w:rtl w:val="true"/>
            <w:lang w:bidi="he-IL"/>
          </w:rPr>
          <w:delText>ונוביל</w:delText>
        </w:r>
      </w:del>
      <w:del w:id="1856" w:author="עודד" w:date="2022-05-22T15:5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857" w:author="עודד" w:date="2022-05-22T15:51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ins w:id="1858" w:author="עודד" w:date="2022-05-22T15:51:00Z">
        <w:r>
          <w:rPr>
            <w:rFonts w:ascii="Times New Roman" w:hAnsi="Times New Roman"/>
            <w:rtl w:val="true"/>
            <w:lang w:bidi="he-IL"/>
          </w:rPr>
          <w:t>נלמד</w:t>
        </w:r>
      </w:ins>
      <w:ins w:id="1859" w:author="עודד" w:date="2022-05-22T15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60" w:author="עודד" w:date="2022-05-22T15:51:00Z">
        <w:r>
          <w:rPr>
            <w:rFonts w:ascii="Times New Roman" w:hAnsi="Times New Roman"/>
            <w:rtl w:val="true"/>
            <w:lang w:bidi="he-IL"/>
          </w:rPr>
          <w:t>להוביל</w:t>
        </w:r>
      </w:ins>
      <w:ins w:id="1861" w:author="עודד" w:date="2022-05-22T15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862" w:author="עודד" w:date="2022-05-22T15:51:00Z">
        <w:r>
          <w:rPr>
            <w:rFonts w:ascii="Times New Roman" w:hAnsi="Times New Roman"/>
            <w:rtl w:val="true"/>
            <w:lang w:bidi="he-IL"/>
          </w:rPr>
          <w:t>את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למי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פתח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רכיש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לים</w:t>
      </w:r>
    </w:p>
    <w:p>
      <w:pPr>
        <w:pStyle w:val="TextBody"/>
        <w:widowControl w:val="false"/>
        <w:autoSpaceDE w:val="false"/>
        <w:bidi w:val="1"/>
        <w:spacing w:lineRule="auto" w:line="240" w:before="38" w:after="0"/>
        <w:ind w:left="0" w:right="0" w:hanging="0"/>
        <w:jc w:val="left"/>
        <w:rPr>
          <w:rFonts w:ascii="Times New Roman" w:hAnsi="Times New Roman" w:cs="Times New Roman"/>
          <w:lang w:bidi="he-IL"/>
        </w:rPr>
      </w:pPr>
      <w:ins w:id="1864" w:author="עודד" w:date="2022-05-22T15:5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שייסייעו </w:t>
      </w:r>
      <w:r>
        <w:rPr>
          <w:rFonts w:ascii="Times New Roman" w:hAnsi="Times New Roman"/>
          <w:rtl w:val="true"/>
          <w:lang w:bidi="he-IL"/>
        </w:rPr>
        <w:t>לה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</w:t>
      </w:r>
      <w:ins w:id="1865" w:author="עודד" w:date="2022-05-22T15:53:00Z">
        <w:r>
          <w:rPr>
            <w:rFonts w:ascii="Times New Roman" w:hAnsi="Times New Roman"/>
            <w:rtl w:val="true"/>
            <w:lang w:bidi="he-IL"/>
          </w:rPr>
          <w:t>כ</w:t>
        </w:r>
      </w:ins>
      <w:r>
        <w:rPr>
          <w:rFonts w:ascii="Times New Roman" w:hAnsi="Times New Roman"/>
          <w:rtl w:val="true"/>
          <w:lang w:bidi="he-IL"/>
        </w:rPr>
        <w:t>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del w:id="1866" w:author="עודד" w:date="2022-05-22T15:5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67" w:author="עודד" w:date="2022-05-22T15:51:00Z">
        <w:r>
          <w:rPr>
            <w:rFonts w:ascii="Times New Roman" w:hAnsi="Times New Roman"/>
            <w:rtl w:val="true"/>
            <w:lang w:bidi="he-IL"/>
          </w:rPr>
          <w:delText>באשר</w:delText>
        </w:r>
      </w:del>
      <w:del w:id="1868" w:author="עודד" w:date="2022-05-22T15:51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869" w:author="עודד" w:date="2022-05-22T15:51:00Z">
        <w:r>
          <w:rPr>
            <w:rFonts w:ascii="Times New Roman" w:hAnsi="Times New Roman"/>
            <w:rtl w:val="true"/>
            <w:lang w:bidi="he-IL"/>
          </w:rPr>
          <w:delText>הוא</w:delText>
        </w:r>
      </w:del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בבית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י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0" w:hanging="0"/>
        <w:jc w:val="left"/>
        <w:rPr>
          <w:rFonts w:ascii="Times New Roman" w:hAnsi="Times New Roman" w:cs="Times New Roman"/>
          <w:lang w:bidi="he-IL"/>
          <w:del w:id="1901" w:author="עודד" w:date="2022-05-22T15:53:00Z"/>
        </w:rPr>
      </w:pPr>
      <w:del w:id="1870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>התנסות</w:delText>
        </w:r>
      </w:del>
      <w:del w:id="1871" w:author="עודד" w:date="2022-05-22T15:5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72" w:author="עודד" w:date="2022-05-22T15:53:00Z">
        <w:r>
          <w:rPr>
            <w:rFonts w:ascii="Times New Roman" w:hAnsi="Times New Roman"/>
            <w:rtl w:val="true"/>
            <w:lang w:bidi="he-IL"/>
          </w:rPr>
          <w:delText>בתהליך</w:delText>
        </w:r>
      </w:del>
      <w:del w:id="1873" w:author="עודד" w:date="2022-05-22T15:5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74" w:author="עודד" w:date="2022-05-22T15:53:00Z">
        <w:r>
          <w:rPr>
            <w:rFonts w:ascii="Times New Roman" w:hAnsi="Times New Roman"/>
            <w:rtl w:val="true"/>
            <w:lang w:bidi="he-IL"/>
          </w:rPr>
          <w:delText>מנטורינג</w:delText>
        </w:r>
      </w:del>
      <w:del w:id="1875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76" w:author="עודד" w:date="2022-05-22T15:53:00Z">
        <w:r>
          <w:rPr>
            <w:rFonts w:ascii="Times New Roman" w:hAnsi="Times New Roman"/>
            <w:rtl w:val="true"/>
            <w:lang w:bidi="he-IL"/>
          </w:rPr>
          <w:delText>מאפשרת</w:delText>
        </w:r>
      </w:del>
      <w:del w:id="1877" w:author="עודד" w:date="2022-05-22T15:5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78" w:author="עודד" w:date="2022-05-22T15:53:00Z">
        <w:r>
          <w:rPr>
            <w:rFonts w:ascii="Times New Roman" w:hAnsi="Times New Roman"/>
            <w:rtl w:val="true"/>
            <w:lang w:bidi="he-IL"/>
          </w:rPr>
          <w:delText>למידה</w:delText>
        </w:r>
      </w:del>
      <w:del w:id="1879" w:author="עודד" w:date="2022-05-22T15:5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80" w:author="עודד" w:date="2022-05-22T15:53:00Z">
        <w:r>
          <w:rPr>
            <w:rFonts w:ascii="Times New Roman" w:hAnsi="Times New Roman"/>
            <w:rtl w:val="true"/>
            <w:lang w:bidi="he-IL"/>
          </w:rPr>
          <w:delText>מתוך</w:delText>
        </w:r>
      </w:del>
      <w:del w:id="1881" w:author="עודד" w:date="2022-05-22T15:5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82" w:author="עודד" w:date="2022-05-22T15:53:00Z">
        <w:r>
          <w:rPr>
            <w:rFonts w:ascii="Times New Roman" w:hAnsi="Times New Roman"/>
            <w:rtl w:val="true"/>
            <w:lang w:bidi="he-IL"/>
          </w:rPr>
          <w:delText>חוו</w:delText>
        </w:r>
      </w:del>
      <w:ins w:id="1883" w:author="עודד" w:date="2022-05-22T17:07:00Z">
        <w:r>
          <w:rPr>
            <w:rFonts w:ascii="Times New Roman" w:hAnsi="Times New Roman"/>
            <w:rtl w:val="true"/>
            <w:lang w:bidi="he-IL"/>
          </w:rPr>
          <w:t>י</w:t>
        </w:r>
      </w:ins>
      <w:del w:id="1884" w:author="עודד" w:date="2022-05-22T15:53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1885" w:author="עודד" w:date="2022-05-22T15:5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886" w:author="עודד" w:date="2022-05-22T15:53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87" w:author="עודד" w:date="2022-05-22T15:53:00Z">
        <w:r>
          <w:rPr>
            <w:rFonts w:ascii="Times New Roman" w:hAnsi="Times New Roman"/>
            <w:rtl w:val="true"/>
            <w:lang w:bidi="he-IL"/>
          </w:rPr>
          <w:delText>תוך</w:delText>
        </w:r>
      </w:del>
      <w:del w:id="1888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89" w:author="עודד" w:date="2022-05-22T15:53:00Z">
        <w:r>
          <w:rPr>
            <w:rFonts w:ascii="Times New Roman" w:hAnsi="Times New Roman"/>
            <w:rtl w:val="true"/>
            <w:lang w:bidi="he-IL"/>
          </w:rPr>
          <w:delText>קבלת</w:delText>
        </w:r>
      </w:del>
      <w:del w:id="1890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91" w:author="עודד" w:date="2022-05-22T15:53:00Z">
        <w:r>
          <w:rPr>
            <w:rFonts w:ascii="Times New Roman" w:hAnsi="Times New Roman"/>
            <w:rtl w:val="true"/>
            <w:lang w:bidi="he-IL"/>
          </w:rPr>
          <w:delText>כלים</w:delText>
        </w:r>
      </w:del>
      <w:del w:id="1892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93" w:author="עודד" w:date="2022-05-22T15:53:00Z">
        <w:r>
          <w:rPr>
            <w:rFonts w:ascii="Times New Roman" w:hAnsi="Times New Roman"/>
            <w:rtl w:val="true"/>
            <w:lang w:bidi="he-IL"/>
          </w:rPr>
          <w:delText>שישמשו</w:delText>
        </w:r>
      </w:del>
      <w:del w:id="1894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95" w:author="עודד" w:date="2022-05-22T15:53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1896" w:author="עודד" w:date="2022-05-22T15:5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97" w:author="עודד" w:date="2022-05-22T15:53:00Z">
        <w:r>
          <w:rPr>
            <w:rFonts w:ascii="Times New Roman" w:hAnsi="Times New Roman"/>
            <w:rtl w:val="true"/>
            <w:lang w:bidi="he-IL"/>
          </w:rPr>
          <w:delText>המורה</w:delText>
        </w:r>
      </w:del>
      <w:del w:id="1898" w:author="עודד" w:date="2022-05-22T15:53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1899" w:author="עודד" w:date="2022-05-22T15:53:00Z">
        <w:r>
          <w:rPr>
            <w:rFonts w:ascii="Times New Roman" w:hAnsi="Times New Roman"/>
            <w:rtl w:val="true"/>
            <w:lang w:bidi="he-IL"/>
          </w:rPr>
          <w:delText>בעבודתו</w:delText>
        </w:r>
      </w:del>
      <w:del w:id="1900" w:author="עודד" w:date="2022-05-22T15:5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0" w:hanging="0"/>
        <w:jc w:val="left"/>
        <w:rPr>
          <w:rFonts w:ascii="Times New Roman" w:hAnsi="Times New Roman" w:cs="Times New Roman"/>
          <w:lang w:bidi="he-IL"/>
          <w:del w:id="1923" w:author="עודד" w:date="2022-05-22T15:53:00Z"/>
        </w:rPr>
      </w:pPr>
      <w:del w:id="1902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בהכשרה </w:delText>
        </w:r>
      </w:del>
      <w:del w:id="1903" w:author="עודד" w:date="2022-05-22T15:53:00Z">
        <w:r>
          <w:rPr>
            <w:rFonts w:ascii="Times New Roman" w:hAnsi="Times New Roman"/>
            <w:rtl w:val="true"/>
            <w:lang w:bidi="he-IL"/>
          </w:rPr>
          <w:delText>ניצור</w:delText>
        </w:r>
      </w:del>
      <w:del w:id="1904" w:author="עודד" w:date="2022-05-22T15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905" w:author="עודד" w:date="2022-05-22T15:53:00Z">
        <w:r>
          <w:rPr>
            <w:rFonts w:ascii="Times New Roman" w:hAnsi="Times New Roman"/>
            <w:rtl w:val="true"/>
            <w:lang w:bidi="he-IL"/>
          </w:rPr>
          <w:delText>מרחב</w:delText>
        </w:r>
      </w:del>
      <w:del w:id="1906" w:author="עודד" w:date="2022-05-22T15:5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907" w:author="עודד" w:date="2022-05-22T15:53:00Z">
        <w:r>
          <w:rPr>
            <w:rFonts w:ascii="Times New Roman" w:hAnsi="Times New Roman"/>
            <w:rtl w:val="true"/>
            <w:lang w:bidi="he-IL"/>
          </w:rPr>
          <w:delText>עבודה</w:delText>
        </w:r>
      </w:del>
      <w:del w:id="1908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09" w:author="עודד" w:date="2022-05-22T15:53:00Z">
        <w:r>
          <w:rPr>
            <w:rFonts w:ascii="Times New Roman" w:hAnsi="Times New Roman"/>
            <w:rtl w:val="true"/>
            <w:lang w:bidi="he-IL"/>
          </w:rPr>
          <w:delText>שיאפשר</w:delText>
        </w:r>
      </w:del>
      <w:del w:id="1910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11" w:author="עודד" w:date="2022-05-22T15:53:00Z">
        <w:r>
          <w:rPr>
            <w:rFonts w:ascii="Times New Roman" w:hAnsi="Times New Roman"/>
            <w:rtl w:val="true"/>
            <w:lang w:bidi="he-IL"/>
          </w:rPr>
          <w:delText>למורה</w:delText>
        </w:r>
      </w:del>
      <w:del w:id="1912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13" w:author="עודד" w:date="2022-05-22T15:53:00Z">
        <w:r>
          <w:rPr>
            <w:rFonts w:ascii="Times New Roman" w:hAnsi="Times New Roman"/>
            <w:rtl w:val="true"/>
            <w:lang w:bidi="he-IL"/>
          </w:rPr>
          <w:delText>לרכוש</w:delText>
        </w:r>
      </w:del>
      <w:del w:id="1914" w:author="עודד" w:date="2022-05-22T15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915" w:author="עודד" w:date="2022-05-22T15:53:00Z">
        <w:r>
          <w:rPr>
            <w:rFonts w:ascii="Times New Roman" w:hAnsi="Times New Roman"/>
            <w:rtl w:val="true"/>
            <w:lang w:bidi="he-IL"/>
          </w:rPr>
          <w:delText>ידע</w:delText>
        </w:r>
      </w:del>
      <w:del w:id="1916" w:author="עודד" w:date="2022-05-22T15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17" w:author="עודד" w:date="2022-05-22T15:53:00Z">
        <w:r>
          <w:rPr>
            <w:rFonts w:ascii="Times New Roman" w:hAnsi="Times New Roman"/>
            <w:rtl w:val="true"/>
            <w:lang w:bidi="he-IL"/>
          </w:rPr>
          <w:delText>ולהתנסות</w:delText>
        </w:r>
      </w:del>
      <w:del w:id="1918" w:author="עודד" w:date="2022-05-22T15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919" w:author="עודד" w:date="2022-05-22T15:53:00Z">
        <w:r>
          <w:rPr>
            <w:rFonts w:ascii="Times New Roman" w:hAnsi="Times New Roman"/>
            <w:rtl w:val="true"/>
            <w:lang w:bidi="he-IL"/>
          </w:rPr>
          <w:delText>במיומנויות</w:delText>
        </w:r>
      </w:del>
      <w:del w:id="1920" w:author="עודד" w:date="2022-05-22T15:53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1921" w:author="עודד" w:date="2022-05-22T15:53:00Z">
        <w:r>
          <w:rPr>
            <w:rFonts w:ascii="Times New Roman" w:hAnsi="Times New Roman"/>
            <w:rtl w:val="true"/>
            <w:lang w:bidi="he-IL"/>
          </w:rPr>
          <w:delText>המנטור</w:delText>
        </w:r>
      </w:del>
      <w:del w:id="1922" w:author="עודד" w:date="2022-05-22T15:5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0" w:right="951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ב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ר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924" w:author="עודד" w:date="2022-05-22T15:55:00Z">
        <w:r>
          <w:rPr>
            <w:rFonts w:ascii="Times New Roman" w:hAnsi="Times New Roman"/>
            <w:rtl w:val="true"/>
            <w:lang w:bidi="he-IL"/>
          </w:rPr>
          <w:delText>בשינוי</w:delText>
        </w:r>
      </w:del>
      <w:del w:id="1925" w:author="עודד" w:date="2022-05-22T15:5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26" w:author="עודד" w:date="2022-05-22T15:55:00Z">
        <w:r>
          <w:rPr>
            <w:rFonts w:ascii="Times New Roman" w:hAnsi="Times New Roman"/>
            <w:rtl w:val="true"/>
            <w:lang w:bidi="he-IL"/>
          </w:rPr>
          <w:delText>גישה</w:delText>
        </w:r>
      </w:del>
      <w:ins w:id="1927" w:author="עודד" w:date="2022-05-22T15:55:00Z">
        <w:r>
          <w:rPr>
            <w:rFonts w:ascii="Times New Roman" w:hAnsi="Times New Roman"/>
            <w:rtl w:val="true"/>
            <w:lang w:bidi="he-IL"/>
          </w:rPr>
          <w:t>בהפיכ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ור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נטו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כי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שג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ל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טורינ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זהה</w:t>
      </w:r>
      <w:ins w:id="1928" w:author="עודד" w:date="2022-05-22T15:56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1929" w:author="עודד" w:date="2022-05-22T15:56:00Z">
        <w:r>
          <w:rPr>
            <w:rFonts w:ascii="Times New Roman" w:hAnsi="Times New Roman"/>
            <w:spacing w:val="-1"/>
            <w:rtl w:val="true"/>
            <w:lang w:bidi="he-IL"/>
          </w:rPr>
          <w:t>את</w:t>
        </w:r>
      </w:ins>
      <w:ins w:id="1930" w:author="עודד" w:date="2022-05-22T15:56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1931" w:author="עודד" w:date="2022-05-22T15:56:00Z">
        <w:r>
          <w:rPr>
            <w:rFonts w:ascii="Times New Roman" w:hAnsi="Times New Roman"/>
            <w:spacing w:val="-1"/>
            <w:rtl w:val="true"/>
            <w:lang w:bidi="he-IL"/>
          </w:rPr>
          <w:t>ה</w:t>
        </w:r>
      </w:ins>
      <w:del w:id="1932" w:author="עודד" w:date="2022-05-22T15:5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1933" w:author="עודד" w:date="2022-05-22T15:56:00Z">
        <w:r>
          <w:rPr>
            <w:rFonts w:ascii="Times New Roman" w:hAnsi="Times New Roman"/>
            <w:spacing w:val="-1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נדרש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ורה</w:t>
      </w:r>
      <w:ins w:id="1934" w:author="עודד" w:date="2022-05-22T16:01:00Z">
        <w:r>
          <w:rPr>
            <w:rFonts w:ascii="Times New Roman" w:hAnsi="Times New Roman"/>
            <w:rtl w:val="true"/>
            <w:lang w:bidi="he-IL"/>
          </w:rPr>
          <w:t>־</w:t>
        </w:r>
      </w:ins>
      <w:del w:id="1935" w:author="עודד" w:date="2022-05-22T16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נט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תלמידי</w:t>
      </w:r>
      <w:ins w:id="1936" w:author="עודד" w:date="2022-05-22T16:01:00Z">
        <w:r>
          <w:rPr>
            <w:rFonts w:ascii="Times New Roman" w:hAnsi="Times New Roman"/>
            <w:rtl w:val="true"/>
            <w:lang w:bidi="he-IL"/>
          </w:rPr>
          <w:t>ו</w:t>
        </w:r>
      </w:ins>
      <w:del w:id="1937" w:author="עודד" w:date="2022-05-22T16:01:00Z">
        <w:r>
          <w:rPr>
            <w:rFonts w:ascii="Times New Roman" w:hAnsi="Times New Roman"/>
            <w:rtl w:val="true"/>
            <w:lang w:bidi="he-IL"/>
          </w:rPr>
          <w:delText>ם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תמק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ינו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דר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מ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יש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טורינ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למ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תנס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לב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938" w:author="עודד" w:date="2022-05-22T16:01:00Z">
        <w:r>
          <w:rPr>
            <w:rFonts w:ascii="Times New Roman" w:hAnsi="Times New Roman"/>
            <w:rtl w:val="true"/>
            <w:lang w:bidi="he-IL"/>
          </w:rPr>
          <w:delText>התהליך</w:delText>
        </w:r>
      </w:del>
      <w:del w:id="1939" w:author="עודד" w:date="2022-05-22T16:0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940" w:author="עודד" w:date="2022-05-22T16:0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ins w:id="1941" w:author="עודד" w:date="2022-05-22T16:01:00Z">
        <w:r>
          <w:rPr>
            <w:rFonts w:ascii="Times New Roman" w:hAnsi="Times New Roman"/>
            <w:rtl w:val="true"/>
            <w:lang w:bidi="he-IL"/>
          </w:rPr>
          <w:t>תהליך</w:t>
        </w:r>
      </w:ins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ins w:id="1942" w:author="עודד" w:date="2022-05-22T16:01:00Z">
        <w:r>
          <w:rPr>
            <w:rFonts w:ascii="Times New Roman" w:hAnsi="Times New Roman"/>
            <w:spacing w:val="-6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נטורינ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פת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יד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943" w:author="עודד" w:date="2022-05-22T16:0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944" w:author="עודד" w:date="2022-05-22T16:01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עי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יצו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כנ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יס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קי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ה</w:t>
      </w:r>
      <w:ins w:id="1945" w:author="עודד" w:date="2022-05-22T16:01:00Z">
        <w:r>
          <w:rPr>
            <w:rFonts w:ascii="Times New Roman" w:hAnsi="Times New Roman"/>
            <w:spacing w:val="-2"/>
            <w:rtl w:val="true"/>
            <w:lang w:bidi="he-IL"/>
          </w:rPr>
          <w:t>־</w:t>
        </w:r>
      </w:ins>
      <w:del w:id="1946" w:author="עודד" w:date="2022-05-22T16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נטו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commentRangeStart w:id="2"/>
      <w:r>
        <w:rPr>
          <w:rFonts w:ascii="Times New Roman" w:hAnsi="Times New Roman"/>
          <w:rtl w:val="true"/>
          <w:lang w:bidi="he-IL"/>
        </w:rPr>
        <w:t>אימ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ינו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יו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צמאות</w:t>
      </w:r>
      <w:commentRangeEnd w:id="2"/>
      <w:r>
        <w:commentReference w:id="2"/>
      </w:r>
      <w:r>
        <w:rPr>
          <w:rStyle w:val="Style11"/>
          <w:rFonts w:ascii="Times New Roman" w:hAnsi="Times New Roman"/>
          <w:vanish w:val="false"/>
          <w:rtl w:val="true"/>
        </w:rPr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ג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אג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עג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שפע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1947" w:author="עודד" w:date="2022-05-22T16:02:00Z">
        <w:r>
          <w:rPr>
            <w:rFonts w:ascii="Times New Roman" w:hAnsi="Times New Roman"/>
            <w:rtl w:val="true"/>
            <w:lang w:bidi="he-IL"/>
          </w:rPr>
          <w:delText>מריאקטיביות</w:delText>
        </w:r>
      </w:del>
      <w:del w:id="1948" w:author="עודד" w:date="2022-05-22T16:02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949" w:author="עודד" w:date="2022-05-22T16:02:00Z">
        <w:r>
          <w:rPr>
            <w:rFonts w:ascii="Times New Roman" w:hAnsi="Times New Roman"/>
            <w:rtl w:val="true"/>
            <w:lang w:bidi="he-IL"/>
          </w:rPr>
          <w:delText>לפרואקטיביות</w:delText>
        </w:r>
      </w:del>
      <w:ins w:id="1950" w:author="עודד" w:date="2022-05-22T16:02:00Z">
        <w:r>
          <w:rPr>
            <w:rFonts w:ascii="Times New Roman" w:hAnsi="Times New Roman"/>
            <w:rtl w:val="true"/>
            <w:lang w:bidi="he-IL"/>
          </w:rPr>
          <w:t>מתגובה</w:t>
        </w:r>
      </w:ins>
      <w:ins w:id="1951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52" w:author="עודד" w:date="2022-05-22T16:02:00Z">
        <w:r>
          <w:rPr>
            <w:rFonts w:ascii="Times New Roman" w:hAnsi="Times New Roman"/>
            <w:rtl w:val="true"/>
            <w:lang w:bidi="he-IL"/>
          </w:rPr>
          <w:t>ליוזמה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ג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רקטיק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צירת</w:t>
      </w:r>
      <w:del w:id="1953" w:author="עודד" w:date="2022-05-22T16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1954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955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r>
        <w:rPr>
          <w:rFonts w:ascii="Times New Roman" w:hAnsi="Times New Roman"/>
          <w:rtl w:val="true"/>
          <w:lang w:bidi="he-IL"/>
        </w:rPr>
        <w:t>מורה</w:t>
      </w:r>
      <w:ins w:id="1956" w:author="עודד" w:date="2022-05-22T16:02:00Z">
        <w:r>
          <w:rPr>
            <w:rFonts w:ascii="Times New Roman" w:hAnsi="Times New Roman"/>
            <w:spacing w:val="-5"/>
            <w:rtl w:val="true"/>
            <w:lang w:bidi="he-IL"/>
          </w:rPr>
          <w:t>־</w:t>
        </w:r>
      </w:ins>
      <w:del w:id="1957" w:author="עודד" w:date="2022-05-22T16:02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נטור</w:t>
      </w:r>
      <w:del w:id="1958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</w:p>
    <w:p>
      <w:pPr>
        <w:sectPr>
          <w:footerReference w:type="default" r:id="rId50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ים פדגוגיים</w:t>
      </w:r>
    </w:p>
    <w:p>
      <w:pPr>
        <w:pStyle w:val="Normal"/>
        <w:bidi w:val="1"/>
        <w:spacing w:before="60" w:after="0"/>
        <w:ind w:left="493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0pt;margin-top:0pt;width:595.3pt;height:841.9pt" coordorigin="0,0" coordsize="11906,16838">
                <v:rect id="shape_0" ID="docshape82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3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מנח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בוצה</w:t>
      </w:r>
    </w:p>
    <w:p>
      <w:pPr>
        <w:pStyle w:val="TextBody"/>
        <w:bidi w:val="1"/>
        <w:spacing w:lineRule="auto" w:line="264" w:before="146" w:after="0"/>
        <w:ind w:left="483" w:right="863" w:firstLine="407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1959" w:author="עודד" w:date="2022-05-22T16:02:00Z">
        <w:r>
          <w:rPr>
            <w:rFonts w:ascii="Times New Roman" w:hAnsi="Times New Roman"/>
            <w:rtl w:val="true"/>
            <w:lang w:bidi="he-IL"/>
          </w:rPr>
          <w:delText>בעת</w:delText>
        </w:r>
      </w:del>
      <w:del w:id="1960" w:author="עודד" w:date="2022-05-22T16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61" w:author="עודד" w:date="2022-05-22T16:02:00Z">
        <w:r>
          <w:rPr>
            <w:rFonts w:ascii="Times New Roman" w:hAnsi="Times New Roman"/>
            <w:rtl w:val="true"/>
            <w:lang w:bidi="he-IL"/>
          </w:rPr>
          <w:delText>הזו</w:delText>
        </w:r>
      </w:del>
      <w:del w:id="1962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1963" w:author="עודד" w:date="2022-05-22T16:02:00Z">
        <w:r>
          <w:rPr>
            <w:rFonts w:ascii="Times New Roman" w:hAnsi="Times New Roman"/>
            <w:rtl w:val="true"/>
            <w:lang w:bidi="he-IL"/>
          </w:rPr>
          <w:t>בזמננו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דרשים</w:t>
      </w:r>
      <w:ins w:id="1964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65" w:author="עודד" w:date="2022-05-22T16:02:00Z">
        <w:r>
          <w:rPr>
            <w:rFonts w:ascii="Times New Roman" w:hAnsi="Times New Roman"/>
            <w:rtl w:val="true"/>
            <w:lang w:bidi="he-IL"/>
          </w:rPr>
          <w:t>להוראה</w:t>
        </w:r>
      </w:ins>
      <w:ins w:id="1966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67" w:author="עודד" w:date="2022-05-22T16:02:00Z">
        <w:r>
          <w:rPr>
            <w:rFonts w:ascii="Times New Roman" w:hAnsi="Times New Roman"/>
            <w:rtl w:val="true"/>
            <w:lang w:bidi="he-IL"/>
          </w:rPr>
          <w:t>מרובת</w:t>
        </w:r>
      </w:ins>
      <w:ins w:id="1968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69" w:author="עודד" w:date="2022-05-22T16:02:00Z">
        <w:r>
          <w:rPr>
            <w:rFonts w:ascii="Times New Roman" w:hAnsi="Times New Roman"/>
            <w:rtl w:val="true"/>
            <w:lang w:bidi="he-IL"/>
          </w:rPr>
          <w:t>פנים</w:t>
        </w:r>
      </w:ins>
      <w:ins w:id="1970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71" w:author="עודד" w:date="2022-05-22T16:02:00Z">
        <w:r>
          <w:rPr>
            <w:rFonts w:ascii="Times New Roman" w:hAnsi="Times New Roman"/>
            <w:rtl w:val="true"/>
            <w:lang w:bidi="he-IL"/>
          </w:rPr>
          <w:t>הנותנת</w:t>
        </w:r>
      </w:ins>
      <w:ins w:id="1972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73" w:author="עודד" w:date="2022-05-22T16:02:00Z">
        <w:r>
          <w:rPr>
            <w:rFonts w:ascii="Times New Roman" w:hAnsi="Times New Roman"/>
            <w:rtl w:val="true"/>
            <w:lang w:bidi="he-IL"/>
          </w:rPr>
          <w:t>מענה</w:t>
        </w:r>
      </w:ins>
      <w:ins w:id="1974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75" w:author="עודד" w:date="2022-05-22T16:02:00Z">
        <w:r>
          <w:rPr>
            <w:rFonts w:ascii="Times New Roman" w:hAnsi="Times New Roman"/>
            <w:rtl w:val="true"/>
            <w:lang w:bidi="he-IL"/>
          </w:rPr>
          <w:t>לקשת</w:t>
        </w:r>
      </w:ins>
      <w:ins w:id="1976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77" w:author="עודד" w:date="2022-05-22T16:02:00Z">
        <w:r>
          <w:rPr>
            <w:rFonts w:ascii="Times New Roman" w:hAnsi="Times New Roman"/>
            <w:rtl w:val="true"/>
            <w:lang w:bidi="he-IL"/>
          </w:rPr>
          <w:t>רחבה</w:t>
        </w:r>
      </w:ins>
      <w:ins w:id="1978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79" w:author="עודד" w:date="2022-05-22T16:02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1980" w:author="עודד" w:date="2022-05-22T16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81" w:author="עודד" w:date="2022-05-22T16:02:00Z">
        <w:r>
          <w:rPr>
            <w:rFonts w:ascii="Times New Roman" w:hAnsi="Times New Roman"/>
            <w:rtl w:val="true"/>
            <w:lang w:bidi="he-IL"/>
          </w:rPr>
          <w:t>צרכים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1982" w:author="עודד" w:date="2022-05-22T16:03:00Z">
        <w:r>
          <w:rPr>
            <w:rFonts w:ascii="Times New Roman" w:hAnsi="Times New Roman"/>
            <w:rtl w:val="true"/>
            <w:lang w:bidi="he-IL"/>
          </w:rPr>
          <w:t>ובתוך</w:t>
        </w:r>
      </w:ins>
      <w:ins w:id="1983" w:author="עודד" w:date="2022-05-22T16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84" w:author="עודד" w:date="2022-05-22T16:03:00Z">
        <w:r>
          <w:rPr>
            <w:rFonts w:ascii="Times New Roman" w:hAnsi="Times New Roman"/>
            <w:rtl w:val="true"/>
            <w:lang w:bidi="he-IL"/>
          </w:rPr>
          <w:t>זה</w:t>
        </w:r>
      </w:ins>
      <w:ins w:id="1985" w:author="עודד" w:date="2022-05-22T16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86" w:author="עודד" w:date="2022-05-22T16:03:00Z">
        <w:r>
          <w:rPr>
            <w:rFonts w:ascii="Times New Roman" w:hAnsi="Times New Roman"/>
            <w:rtl w:val="true"/>
            <w:lang w:bidi="he-IL"/>
          </w:rPr>
          <w:t>שימוש</w:t>
        </w:r>
      </w:ins>
      <w:ins w:id="1987" w:author="עודד" w:date="2022-05-22T16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88" w:author="עודד" w:date="2022-05-22T16:03:00Z">
        <w:r>
          <w:rPr>
            <w:rFonts w:ascii="Times New Roman" w:hAnsi="Times New Roman"/>
            <w:rtl w:val="true"/>
            <w:lang w:bidi="he-IL"/>
          </w:rPr>
          <w:t>מקצועי</w:t>
        </w:r>
      </w:ins>
      <w:ins w:id="1989" w:author="עודד" w:date="2022-05-22T16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990" w:author="עודד" w:date="2022-05-22T16:03:00Z">
        <w:r>
          <w:rPr>
            <w:rFonts w:ascii="Times New Roman" w:hAnsi="Times New Roman"/>
            <w:rtl w:val="true"/>
            <w:lang w:bidi="he-IL"/>
          </w:rPr>
          <w:t>ב</w:t>
        </w:r>
      </w:ins>
      <w:del w:id="1991" w:author="עודד" w:date="2022-05-22T16:04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992" w:author="עודד" w:date="2022-05-22T16:0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1993" w:author="עודד" w:date="2022-05-22T16:0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דרכ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del w:id="1994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1995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del w:id="1996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997" w:author="עודד" w:date="2022-05-22T16:0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98" w:author="עודד" w:date="2022-05-22T16:02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1999" w:author="עודד" w:date="2022-05-22T16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00" w:author="עודד" w:date="2022-05-22T16:02:00Z">
        <w:r>
          <w:rPr>
            <w:rFonts w:ascii="Times New Roman" w:hAnsi="Times New Roman"/>
            <w:rtl w:val="true"/>
            <w:lang w:bidi="he-IL"/>
          </w:rPr>
          <w:delText>מנת</w:delText>
        </w:r>
      </w:del>
      <w:del w:id="2001" w:author="עודד" w:date="2022-05-22T16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02" w:author="עודד" w:date="2022-05-22T16:02:00Z">
        <w:r>
          <w:rPr>
            <w:rFonts w:ascii="Times New Roman" w:hAnsi="Times New Roman"/>
            <w:rtl w:val="true"/>
            <w:lang w:bidi="he-IL"/>
          </w:rPr>
          <w:delText>להתאים</w:delText>
        </w:r>
      </w:del>
      <w:del w:id="2003" w:author="עודד" w:date="2022-05-22T16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04" w:author="עודד" w:date="2022-05-22T16:02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2005" w:author="עודד" w:date="2022-05-22T16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06" w:author="עודד" w:date="2022-05-22T16:02:00Z">
        <w:r>
          <w:rPr>
            <w:rFonts w:ascii="Times New Roman" w:hAnsi="Times New Roman"/>
            <w:rtl w:val="true"/>
            <w:lang w:bidi="he-IL"/>
          </w:rPr>
          <w:delText>עבודת</w:delText>
        </w:r>
      </w:del>
      <w:del w:id="2007" w:author="עודד" w:date="2022-05-22T16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008" w:author="עודד" w:date="2022-05-22T16:02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2009" w:author="עודד" w:date="2022-05-22T16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010" w:author="עודד" w:date="2022-05-22T16:02:00Z">
        <w:r>
          <w:rPr>
            <w:rFonts w:ascii="Times New Roman" w:hAnsi="Times New Roman"/>
            <w:rtl w:val="true"/>
            <w:lang w:bidi="he-IL"/>
          </w:rPr>
          <w:delText>להוראה ולמידה דיפרנציאלית הנותנת מענה לצרכי לומד מגוונ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2011" w:author="עודד" w:date="2022-05-22T16:05:00Z">
        <w:r>
          <w:rPr>
            <w:rFonts w:ascii="Times New Roman" w:hAnsi="Times New Roman"/>
            <w:rtl w:val="true"/>
            <w:lang w:bidi="he-IL"/>
          </w:rPr>
          <w:delText>ציר נוסף הוא</w:delText>
        </w:r>
      </w:del>
      <w:ins w:id="2012" w:author="עודד" w:date="2022-05-22T16:05:00Z">
        <w:r>
          <w:rPr>
            <w:rFonts w:ascii="Times New Roman" w:hAnsi="Times New Roman"/>
            <w:rtl w:val="true"/>
            <w:lang w:bidi="he-IL"/>
          </w:rPr>
          <w:t>המיומנ</w:t>
        </w:r>
      </w:ins>
      <w:ins w:id="2013" w:author="Author" w:date="2022-05-29T14:33:00Z">
        <w:r>
          <w:rPr>
            <w:rFonts w:ascii="Times New Roman" w:hAnsi="Times New Roman"/>
            <w:rtl w:val="true"/>
            <w:lang w:bidi="he-IL"/>
          </w:rPr>
          <w:t>ו</w:t>
        </w:r>
      </w:ins>
      <w:ins w:id="2014" w:author="עודד" w:date="2022-05-22T16:05:00Z">
        <w:r>
          <w:rPr>
            <w:rFonts w:ascii="Times New Roman" w:hAnsi="Times New Roman"/>
            <w:rtl w:val="true"/>
            <w:lang w:bidi="he-IL"/>
          </w:rPr>
          <w:t>יות</w:t>
        </w:r>
      </w:ins>
      <w:ins w:id="2015" w:author="עודד" w:date="2022-05-22T16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16" w:author="עודד" w:date="2022-05-22T16:05:00Z">
        <w:r>
          <w:rPr>
            <w:rFonts w:ascii="Times New Roman" w:hAnsi="Times New Roman"/>
            <w:rtl w:val="true"/>
            <w:lang w:bidi="he-IL"/>
          </w:rPr>
          <w:t>הללו</w:t>
        </w:r>
      </w:ins>
      <w:ins w:id="2017" w:author="עודד" w:date="2022-05-22T16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18" w:author="עודד" w:date="2022-05-22T16:05:00Z">
        <w:r>
          <w:rPr>
            <w:rFonts w:ascii="Times New Roman" w:hAnsi="Times New Roman"/>
            <w:rtl w:val="true"/>
            <w:lang w:bidi="he-IL"/>
          </w:rPr>
          <w:t>משמשות</w:t>
        </w:r>
      </w:ins>
      <w:ins w:id="2019" w:author="עודד" w:date="2022-05-22T16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20" w:author="עודד" w:date="2022-05-22T16:05:00Z">
        <w:r>
          <w:rPr>
            <w:rFonts w:ascii="Times New Roman" w:hAnsi="Times New Roman"/>
            <w:rtl w:val="true"/>
            <w:lang w:bidi="he-IL"/>
          </w:rPr>
          <w:t>גם</w:t>
        </w:r>
      </w:ins>
      <w:ins w:id="2021" w:author="עודד" w:date="2022-05-22T16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22" w:author="עודד" w:date="2022-05-22T16:05:00Z">
        <w:r>
          <w:rPr>
            <w:rFonts w:ascii="Times New Roman" w:hAnsi="Times New Roman"/>
            <w:rtl w:val="true"/>
            <w:lang w:bidi="he-IL"/>
          </w:rPr>
          <w:t>בעבודתם</w:t>
        </w:r>
      </w:ins>
      <w:ins w:id="2023" w:author="עודד" w:date="2022-05-22T16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24" w:author="עודד" w:date="2022-05-22T16:05:00Z">
        <w:r>
          <w:rPr>
            <w:rFonts w:ascii="Times New Roman" w:hAnsi="Times New Roman"/>
            <w:rtl w:val="true"/>
            <w:lang w:bidi="he-IL"/>
          </w:rPr>
          <w:t>השגרתית</w:t>
        </w:r>
      </w:ins>
      <w:ins w:id="2025" w:author="עודד" w:date="2022-05-22T16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26" w:author="עודד" w:date="2022-05-22T16:05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2027" w:author="עודד" w:date="2022-05-22T16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028" w:author="עודד" w:date="2022-05-22T16:05:00Z">
        <w:r>
          <w:rPr>
            <w:rFonts w:ascii="Times New Roman" w:hAnsi="Times New Roman"/>
            <w:rtl w:val="true"/>
            <w:lang w:bidi="he-IL"/>
          </w:rPr>
          <w:delText xml:space="preserve"> תפקידם של המורים כ</w:delText>
        </w:r>
      </w:del>
      <w:r>
        <w:rPr>
          <w:rFonts w:ascii="Times New Roman" w:hAnsi="Times New Roman"/>
          <w:rtl w:val="true"/>
          <w:lang w:bidi="he-IL"/>
        </w:rPr>
        <w:t xml:space="preserve">מנהלי </w:t>
      </w:r>
      <w:r>
        <w:rPr>
          <w:rFonts w:ascii="Times New Roman" w:hAnsi="Times New Roman"/>
          <w:spacing w:val="-2"/>
          <w:rtl w:val="true"/>
          <w:lang w:bidi="he-IL"/>
        </w:rPr>
        <w:t>צוותים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ז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 נוספים</w:t>
      </w:r>
      <w:ins w:id="2029" w:author="עודד" w:date="2022-05-22T16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t>.</w:t>
        </w:r>
      </w:ins>
      <w:del w:id="2030" w:author="עודד" w:date="2022-05-22T16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31" w:author="עודד" w:date="2022-05-22T16:05:00Z">
        <w:r>
          <w:rPr>
            <w:rFonts w:ascii="Times New Roman" w:hAnsi="Times New Roman"/>
            <w:rtl w:val="true"/>
            <w:lang w:bidi="he-IL"/>
          </w:rPr>
          <w:delText>ולהובלת תהליכים</w:delText>
        </w:r>
      </w:del>
      <w:del w:id="2032" w:author="עודד" w:date="2022-05-22T16:0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33" w:author="עודד" w:date="2022-05-22T16:05:00Z">
        <w:r>
          <w:rPr>
            <w:rFonts w:ascii="Times New Roman" w:hAnsi="Times New Roman"/>
            <w:rtl w:val="true"/>
            <w:lang w:bidi="he-IL"/>
          </w:rPr>
          <w:delText>בצוותים אלו</w:delText>
        </w:r>
      </w:del>
      <w:del w:id="2034" w:author="עודד" w:date="2022-05-22T16:0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35" w:author="עודד" w:date="2022-05-22T16:05:00Z">
        <w:r>
          <w:rPr>
            <w:rFonts w:ascii="Times New Roman" w:hAnsi="Times New Roman"/>
            <w:rtl w:val="true"/>
            <w:lang w:bidi="he-IL"/>
          </w:rPr>
          <w:delText>נדרשת רכישת</w:delText>
        </w:r>
      </w:del>
      <w:del w:id="2036" w:author="עודד" w:date="2022-05-22T16:0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37" w:author="עודד" w:date="2022-05-22T16:05:00Z">
        <w:r>
          <w:rPr>
            <w:rFonts w:ascii="Times New Roman" w:hAnsi="Times New Roman"/>
            <w:rtl w:val="true"/>
            <w:lang w:bidi="he-IL"/>
          </w:rPr>
          <w:delText>ידע</w:delText>
        </w:r>
      </w:del>
      <w:del w:id="2038" w:author="עודד" w:date="2022-05-22T16:0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39" w:author="עודד" w:date="2022-05-22T16:05:00Z">
        <w:r>
          <w:rPr>
            <w:rFonts w:ascii="Times New Roman" w:hAnsi="Times New Roman"/>
            <w:rtl w:val="true"/>
            <w:lang w:bidi="he-IL"/>
          </w:rPr>
          <w:delText>ומיומנויות</w:delText>
        </w:r>
      </w:del>
    </w:p>
    <w:p>
      <w:pPr>
        <w:pStyle w:val="TextBody"/>
        <w:bidi w:val="1"/>
        <w:spacing w:before="6" w:after="0"/>
        <w:ind w:left="498" w:right="0" w:hanging="0"/>
        <w:jc w:val="left"/>
        <w:rPr>
          <w:rFonts w:ascii="Times New Roman" w:hAnsi="Times New Roman" w:cs="Times New Roman"/>
          <w:lang w:bidi="he-IL"/>
          <w:del w:id="2045" w:author="עודד" w:date="2022-05-22T16:05:00Z"/>
        </w:rPr>
      </w:pPr>
      <w:del w:id="2040" w:author="עודד" w:date="2022-05-22T16:0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בהנחייה </w:delText>
        </w:r>
      </w:del>
      <w:del w:id="2041" w:author="עודד" w:date="2022-05-22T16:05:00Z">
        <w:r>
          <w:rPr>
            <w:rFonts w:ascii="Times New Roman" w:hAnsi="Times New Roman"/>
            <w:rtl w:val="true"/>
            <w:lang w:bidi="he-IL"/>
          </w:rPr>
          <w:delText>והובלת</w:delText>
        </w:r>
      </w:del>
      <w:del w:id="2042" w:author="עודד" w:date="2022-05-22T16:0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043" w:author="עודד" w:date="2022-05-22T16:05:00Z">
        <w:r>
          <w:rPr>
            <w:rFonts w:ascii="Times New Roman" w:hAnsi="Times New Roman"/>
            <w:rtl w:val="true"/>
            <w:lang w:bidi="he-IL"/>
          </w:rPr>
          <w:delText>קבוצה</w:delText>
        </w:r>
      </w:del>
      <w:del w:id="2044" w:author="עודד" w:date="2022-05-22T16:0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493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בהכשרה </w:t>
      </w:r>
      <w:r>
        <w:rPr>
          <w:rFonts w:ascii="Times New Roman" w:hAnsi="Times New Roman"/>
          <w:rtl w:val="true"/>
          <w:lang w:bidi="he-IL"/>
        </w:rPr>
        <w:t>ניצ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ח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אפש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ו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2046" w:author="עודד" w:date="2022-05-22T16:06:00Z">
        <w:r>
          <w:rPr>
            <w:rFonts w:ascii="Times New Roman" w:hAnsi="Times New Roman"/>
            <w:rtl w:val="true"/>
            <w:lang w:bidi="he-IL"/>
          </w:rPr>
          <w:delText>לרכוש</w:delText>
        </w:r>
      </w:del>
      <w:del w:id="2047" w:author="עודד" w:date="2022-05-22T16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048" w:author="עודד" w:date="2022-05-22T16:06:00Z">
        <w:r>
          <w:rPr>
            <w:rFonts w:ascii="Times New Roman" w:hAnsi="Times New Roman"/>
            <w:rtl w:val="true"/>
            <w:lang w:bidi="he-IL"/>
          </w:rPr>
          <w:delText>ידע</w:delText>
        </w:r>
      </w:del>
      <w:del w:id="2049" w:author="עודד" w:date="2022-05-22T16:0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50" w:author="עודד" w:date="2022-05-22T16:06:00Z">
        <w:r>
          <w:rPr>
            <w:rFonts w:ascii="Times New Roman" w:hAnsi="Times New Roman"/>
            <w:rtl w:val="true"/>
            <w:lang w:bidi="he-IL"/>
          </w:rPr>
          <w:delText>ולהתנסות</w:delText>
        </w:r>
      </w:del>
      <w:del w:id="2051" w:author="עודד" w:date="2022-05-22T16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052" w:author="עודד" w:date="2022-05-22T16:06:00Z">
        <w:r>
          <w:rPr>
            <w:rFonts w:ascii="Times New Roman" w:hAnsi="Times New Roman"/>
            <w:rtl w:val="true"/>
            <w:lang w:bidi="he-IL"/>
          </w:rPr>
          <w:delText>במיומנויות</w:delText>
        </w:r>
      </w:del>
      <w:del w:id="2053" w:author="עודד" w:date="2022-05-22T16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054" w:author="עודד" w:date="2022-05-22T16:06:00Z">
        <w:r>
          <w:rPr>
            <w:rFonts w:ascii="Times New Roman" w:hAnsi="Times New Roman"/>
            <w:rtl w:val="true"/>
            <w:lang w:bidi="he-IL"/>
          </w:rPr>
          <w:delText>המורה</w:delText>
        </w:r>
      </w:del>
      <w:del w:id="2055" w:author="עודד" w:date="2022-05-22T16:06:00Z">
        <w:r>
          <w:rPr>
            <w:rFonts w:ascii="Times New Roman" w:hAnsi="Times New Roman"/>
            <w:spacing w:val="66"/>
            <w:rtl w:val="true"/>
            <w:lang w:bidi="he-IL"/>
          </w:rPr>
          <w:delText xml:space="preserve"> </w:delText>
        </w:r>
      </w:del>
      <w:del w:id="2056" w:author="עודד" w:date="2022-05-22T16:06:00Z">
        <w:r>
          <w:rPr>
            <w:rFonts w:ascii="Times New Roman" w:hAnsi="Times New Roman"/>
            <w:rtl w:val="true"/>
            <w:lang w:bidi="he-IL"/>
          </w:rPr>
          <w:delText>כמנחה</w:delText>
        </w:r>
      </w:del>
      <w:del w:id="2057" w:author="עודד" w:date="2022-05-22T16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058" w:author="עודד" w:date="2022-05-22T16:06:00Z">
        <w:r>
          <w:rPr>
            <w:rFonts w:ascii="Times New Roman" w:hAnsi="Times New Roman"/>
            <w:rtl w:val="true"/>
            <w:lang w:bidi="he-IL"/>
          </w:rPr>
          <w:delText>קבוצה</w:delText>
        </w:r>
      </w:del>
      <w:ins w:id="2059" w:author="עודד" w:date="2022-05-22T16:06:00Z">
        <w:r>
          <w:rPr>
            <w:rFonts w:ascii="Times New Roman" w:hAnsi="Times New Roman"/>
            <w:rtl w:val="true"/>
            <w:lang w:bidi="he-IL"/>
          </w:rPr>
          <w:t>להתנסות</w:t>
        </w:r>
      </w:ins>
      <w:ins w:id="2060" w:author="עודד" w:date="2022-05-22T16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61" w:author="עודד" w:date="2022-05-22T16:06:00Z">
        <w:r>
          <w:rPr>
            <w:rFonts w:ascii="Times New Roman" w:hAnsi="Times New Roman"/>
            <w:rtl w:val="true"/>
            <w:lang w:bidi="he-IL"/>
          </w:rPr>
          <w:t>ולרכוש</w:t>
        </w:r>
      </w:ins>
      <w:ins w:id="2062" w:author="עודד" w:date="2022-05-22T16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63" w:author="עודד" w:date="2022-05-22T16:06:00Z">
        <w:r>
          <w:rPr>
            <w:rFonts w:ascii="Times New Roman" w:hAnsi="Times New Roman"/>
            <w:rtl w:val="true"/>
            <w:lang w:bidi="he-IL"/>
          </w:rPr>
          <w:t>ידע</w:t>
        </w:r>
      </w:ins>
      <w:ins w:id="2064" w:author="עודד" w:date="2022-05-22T16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65" w:author="עודד" w:date="2022-05-22T16:06:00Z">
        <w:r>
          <w:rPr>
            <w:rFonts w:ascii="Times New Roman" w:hAnsi="Times New Roman"/>
            <w:rtl w:val="true"/>
            <w:lang w:bidi="he-IL"/>
          </w:rPr>
          <w:t>מעשי</w:t>
        </w:r>
      </w:ins>
      <w:ins w:id="2066" w:author="עודד" w:date="2022-05-22T16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67" w:author="עודד" w:date="2022-05-22T16:06:00Z">
        <w:r>
          <w:rPr>
            <w:rFonts w:ascii="Times New Roman" w:hAnsi="Times New Roman"/>
            <w:rtl w:val="true"/>
            <w:lang w:bidi="he-IL"/>
          </w:rPr>
          <w:t>ב</w:t>
        </w:r>
      </w:ins>
      <w:ins w:id="2068" w:author="עודד" w:date="2022-05-22T16:06:00Z">
        <w:del w:id="2069" w:author="Author" w:date="2022-05-29T14:32:00Z">
          <w:r>
            <w:rPr>
              <w:rFonts w:ascii="Times New Roman" w:hAnsi="Times New Roman"/>
              <w:rtl w:val="true"/>
              <w:lang w:bidi="he-IL"/>
            </w:rPr>
            <w:delText>הנחייה</w:delText>
          </w:r>
        </w:del>
      </w:ins>
      <w:ins w:id="2070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ins w:id="2071" w:author="עודד" w:date="2022-05-22T16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72" w:author="עודד" w:date="2022-05-22T16:06:00Z">
        <w:r>
          <w:rPr>
            <w:rFonts w:ascii="Times New Roman" w:hAnsi="Times New Roman"/>
            <w:rtl w:val="true"/>
            <w:lang w:bidi="he-IL"/>
          </w:rPr>
          <w:t>קבוצות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שרת מורים להנחיית קבוצות במערכ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del w:id="2073" w:author="עודד" w:date="2022-05-22T16:06:00Z">
        <w:r>
          <w:rPr>
            <w:rFonts w:ascii="Times New Roman" w:hAnsi="Times New Roman"/>
            <w:rtl w:val="true"/>
            <w:lang w:bidi="he-IL"/>
          </w:rPr>
          <w:delText>הכרות</w:delText>
        </w:r>
      </w:del>
      <w:del w:id="2074" w:author="עודד" w:date="2022-05-22T16:0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75" w:author="עודד" w:date="2022-05-22T16:06:00Z">
        <w:r>
          <w:rPr>
            <w:rFonts w:ascii="Times New Roman" w:hAnsi="Times New Roman"/>
            <w:rtl w:val="true"/>
            <w:lang w:bidi="he-IL"/>
          </w:rPr>
          <w:delText>והבנה</w:delText>
        </w:r>
      </w:del>
      <w:ins w:id="2076" w:author="עודד" w:date="2022-05-22T16:06:00Z">
        <w:r>
          <w:rPr>
            <w:rFonts w:ascii="Times New Roman" w:hAnsi="Times New Roman"/>
            <w:rtl w:val="true"/>
            <w:lang w:bidi="he-IL"/>
          </w:rPr>
          <w:t>למידה</w:t>
        </w:r>
      </w:ins>
      <w:ins w:id="2077" w:author="עודד" w:date="2022-05-22T16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78" w:author="עודד" w:date="2022-05-22T16:06:00Z">
        <w:r>
          <w:rPr>
            <w:rFonts w:ascii="Times New Roman" w:hAnsi="Times New Roman"/>
            <w:rtl w:val="true"/>
            <w:lang w:bidi="he-IL"/>
          </w:rPr>
          <w:t>והבנה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תי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079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2080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ר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א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2081" w:author="עודד" w:date="2022-05-22T16:0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2082" w:author="עודד" w:date="2022-05-22T16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83" w:author="עודד" w:date="2022-05-22T16:07:00Z">
        <w:r>
          <w:rPr>
            <w:rFonts w:ascii="Times New Roman" w:hAnsi="Times New Roman"/>
            <w:rtl w:val="true"/>
            <w:lang w:bidi="he-IL"/>
          </w:rPr>
          <w:t>סגנון</w:t>
        </w:r>
      </w:ins>
      <w:del w:id="2084" w:author="עודד" w:date="2022-05-22T16:07:00Z">
        <w:r>
          <w:rPr>
            <w:rFonts w:ascii="Times New Roman" w:hAnsi="Times New Roman"/>
            <w:rtl w:val="true"/>
            <w:lang w:bidi="he-IL"/>
          </w:rPr>
          <w:delText>סגנון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085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2086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ins w:id="2087" w:author="עודד" w:date="2022-05-22T16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088" w:author="עודד" w:date="2022-05-22T16:07:00Z">
        <w:r>
          <w:rPr>
            <w:rFonts w:ascii="Times New Roman" w:hAnsi="Times New Roman"/>
            <w:rtl w:val="true"/>
            <w:lang w:bidi="he-IL"/>
          </w:rPr>
          <w:t>ייחודי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קרו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קמ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נחיית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קרו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ב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פתחו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רפויטיי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מנח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089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2090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ב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וכנ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</w:p>
    <w:p>
      <w:pPr>
        <w:sectPr>
          <w:footerReference w:type="default" r:id="rId5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עי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צ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י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כ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</w:p>
    <w:p>
      <w:pPr>
        <w:pStyle w:val="TextBody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sz w:val="36"/>
          <w:szCs w:val="36"/>
          <w:lang w:bidi="he-IL"/>
          <w:ins w:id="2091" w:author="עודד" w:date="2022-05-22T16:07:00Z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docshape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4" style="position:absolute;margin-left:0pt;margin-top:0pt;width:595.3pt;height:841.9pt" coordorigin="0,0" coordsize="11906,16838">
                <v:rect id="shape_0" ID="docshape85" fillcolor="#a4c43a" stroked="f" o:allowincell="f" style="position:absolute;left:0;top:666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6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36"/>
          <w:sz w:val="36"/>
          <w:szCs w:val="36"/>
          <w:rtl w:val="true"/>
          <w:lang w:bidi="he-IL"/>
        </w:rPr>
        <w:t>הוראת</w:t>
      </w:r>
      <w:r>
        <w:rPr>
          <w:rFonts w:ascii="Times New Roman" w:hAnsi="Times New Roman"/>
          <w:spacing w:val="-2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STEM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lang w:bidi="he-IL"/>
          <w:del w:id="2133" w:author="עודד" w:date="2022-05-22T16:08:00Z"/>
        </w:rPr>
      </w:pPr>
      <w:r>
        <w:rPr>
          <w:rFonts w:ascii="Times New Roman" w:hAnsi="Times New Roman"/>
          <w:rtl w:val="true"/>
          <w:lang w:bidi="he-IL"/>
        </w:rPr>
        <w:t xml:space="preserve">ההכשרה תעסוק </w:t>
      </w:r>
      <w:del w:id="2092" w:author="עודד" w:date="2022-05-22T16:08:00Z">
        <w:r>
          <w:rPr>
            <w:rFonts w:ascii="Times New Roman" w:hAnsi="Times New Roman"/>
            <w:rtl w:val="true"/>
            <w:lang w:bidi="he-IL"/>
          </w:rPr>
          <w:delText xml:space="preserve">בחינוך </w:delText>
        </w:r>
      </w:del>
      <w:ins w:id="2093" w:author="עודד" w:date="2022-05-22T16:08:00Z">
        <w:r>
          <w:rPr>
            <w:rFonts w:ascii="Times New Roman" w:hAnsi="Times New Roman"/>
            <w:rtl w:val="true"/>
            <w:lang w:bidi="he-IL"/>
          </w:rPr>
          <w:t>ב</w:t>
        </w:r>
      </w:ins>
      <w:ins w:id="2094" w:author="עודד" w:date="2022-05-22T16:08:00Z">
        <w:r>
          <w:rPr>
            <w:rFonts w:ascii="Times New Roman" w:hAnsi="Times New Roman"/>
            <w:rtl w:val="true"/>
            <w:lang w:bidi="he-IL"/>
          </w:rPr>
          <w:t>הוראה</w:t>
        </w:r>
      </w:ins>
      <w:ins w:id="2095" w:author="עודד" w:date="2022-05-22T16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 xml:space="preserve">בתחומי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2096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097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2098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ins w:id="2099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ד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כנולוג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דסה ומתמטיקה</w:t>
      </w:r>
      <w:ins w:id="2100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101" w:author="עודד" w:date="2022-05-22T16:09:00Z">
        <w:r>
          <w:rPr>
            <w:rFonts w:ascii="Times New Roman" w:hAnsi="Times New Roman"/>
            <w:rtl w:val="true"/>
            <w:lang w:bidi="he-IL"/>
          </w:rPr>
          <w:t>ובתוך</w:t>
        </w:r>
      </w:ins>
      <w:ins w:id="2102" w:author="עודד" w:date="2022-05-22T16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03" w:author="עודד" w:date="2022-05-22T16:09:00Z">
        <w:r>
          <w:rPr>
            <w:rFonts w:ascii="Times New Roman" w:hAnsi="Times New Roman"/>
            <w:rtl w:val="true"/>
            <w:lang w:bidi="he-IL"/>
          </w:rPr>
          <w:t>זה</w:t>
        </w:r>
      </w:ins>
      <w:ins w:id="2104" w:author="עודד" w:date="2022-05-22T16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105" w:author="עודד" w:date="2022-05-22T16:07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2106" w:author="עודד" w:date="2022-05-22T16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107" w:author="עודד" w:date="2022-05-22T16:09:00Z">
        <w:r>
          <w:rPr>
            <w:rFonts w:ascii="Times New Roman" w:hAnsi="Times New Roman"/>
            <w:rtl w:val="true"/>
            <w:lang w:bidi="he-IL"/>
          </w:rPr>
          <w:delText>זיהוי ה</w:delText>
        </w:r>
      </w:del>
      <w:ins w:id="2108" w:author="עודד" w:date="2022-05-22T16:09:00Z">
        <w:r>
          <w:rPr>
            <w:rFonts w:ascii="Times New Roman" w:hAnsi="Times New Roman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 xml:space="preserve">תפקיד </w:t>
      </w:r>
      <w:del w:id="2109" w:author="עודד" w:date="2022-05-22T16:09:00Z">
        <w:r>
          <w:rPr>
            <w:rFonts w:ascii="Times New Roman" w:hAnsi="Times New Roman"/>
            <w:rtl w:val="true"/>
            <w:lang w:bidi="he-IL"/>
          </w:rPr>
          <w:delText xml:space="preserve">המשמעותי </w:delText>
        </w:r>
      </w:del>
      <w:ins w:id="2110" w:author="עודד" w:date="2022-05-22T16:09:00Z">
        <w:r>
          <w:rPr>
            <w:rFonts w:ascii="Times New Roman" w:hAnsi="Times New Roman"/>
            <w:rtl w:val="true"/>
            <w:lang w:bidi="he-IL"/>
          </w:rPr>
          <w:t>החשוב</w:t>
        </w:r>
      </w:ins>
      <w:ins w:id="2111" w:author="עודד" w:date="2022-05-22T16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 xml:space="preserve">של האזרחים במעורבות ושותפות בחברה במאה </w:t>
      </w:r>
      <w:del w:id="2112" w:author="עודד" w:date="2022-05-22T16:09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2113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114" w:author="עודד" w:date="2022-05-22T16:09:00Z">
        <w:r>
          <w:rPr>
            <w:rFonts w:cs="Times New Roman" w:ascii="Times New Roman" w:hAnsi="Times New Roman"/>
            <w:lang w:bidi="he-IL"/>
          </w:rPr>
          <w:delText>21</w:delText>
        </w:r>
      </w:del>
      <w:del w:id="2115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116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2117" w:author="עודד" w:date="2022-05-22T16:09:00Z">
        <w:r>
          <w:rPr>
            <w:rFonts w:ascii="Times New Roman" w:hAnsi="Times New Roman"/>
            <w:rtl w:val="true"/>
            <w:lang w:bidi="he-IL"/>
          </w:rPr>
          <w:t>ה־</w:t>
        </w:r>
      </w:ins>
      <w:ins w:id="2118" w:author="עודד" w:date="2022-05-22T16:09:00Z">
        <w:r>
          <w:rPr>
            <w:rFonts w:cs="Times New Roman" w:ascii="Times New Roman" w:hAnsi="Times New Roman"/>
            <w:lang w:bidi="he-IL"/>
          </w:rPr>
          <w:t>21</w:t>
        </w:r>
      </w:ins>
      <w:ins w:id="2119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r>
        <w:rPr>
          <w:rFonts w:ascii="Times New Roman" w:hAnsi="Times New Roman"/>
          <w:rtl w:val="true"/>
          <w:lang w:bidi="he-IL"/>
        </w:rPr>
        <w:t>בהגדלת כוח העבודה ה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פיתוח מומחים עתיד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del w:id="2120" w:author="עודד" w:date="2022-05-22T16:09:00Z">
        <w:r>
          <w:rPr>
            <w:rFonts w:ascii="Times New Roman" w:hAnsi="Times New Roman"/>
            <w:rtl w:val="true"/>
            <w:lang w:bidi="he-IL"/>
          </w:rPr>
          <w:delText>ובפיתוח</w:delText>
        </w:r>
      </w:del>
      <w:del w:id="2121" w:author="עודד" w:date="2022-05-22T16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2122" w:author="עודד" w:date="2022-05-22T16:09:00Z">
        <w:r>
          <w:rPr>
            <w:rFonts w:ascii="Times New Roman" w:hAnsi="Times New Roman"/>
            <w:rtl w:val="true"/>
            <w:lang w:bidi="he-IL"/>
          </w:rPr>
          <w:t>ו</w:t>
        </w:r>
      </w:ins>
      <w:ins w:id="2123" w:author="עודד" w:date="2022-05-22T16:09:00Z">
        <w:r>
          <w:rPr>
            <w:rFonts w:ascii="Times New Roman" w:hAnsi="Times New Roman"/>
            <w:rtl w:val="true"/>
            <w:lang w:bidi="he-IL"/>
          </w:rPr>
          <w:t>בהכשרת</w:t>
        </w:r>
      </w:ins>
      <w:ins w:id="2124" w:author="עודד" w:date="2022-05-22T16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אזרח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יינ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125" w:author="עודד" w:date="2022-05-22T16:10:00Z">
        <w:r>
          <w:rPr>
            <w:rFonts w:ascii="Times New Roman" w:hAnsi="Times New Roman"/>
            <w:rtl w:val="true"/>
            <w:lang w:bidi="he-IL"/>
          </w:rPr>
          <w:delText>בתחומי</w:delText>
        </w:r>
      </w:del>
      <w:del w:id="2126" w:author="עודד" w:date="2022-05-22T16:10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del w:id="2127" w:author="עודד" w:date="2022-05-22T16:09:00Z">
        <w:r>
          <w:rPr>
            <w:rFonts w:ascii="Times New Roman" w:hAnsi="Times New Roman"/>
            <w:rtl w:val="true"/>
            <w:lang w:bidi="he-IL"/>
          </w:rPr>
          <w:delText>המסוגלים</w:delText>
        </w:r>
      </w:del>
      <w:del w:id="2128" w:author="עודד" w:date="2022-05-22T16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2129" w:author="עודד" w:date="2022-05-22T16:09:00Z">
        <w:r>
          <w:rPr>
            <w:rFonts w:ascii="Times New Roman" w:hAnsi="Times New Roman"/>
            <w:rtl w:val="true"/>
            <w:lang w:bidi="he-IL"/>
          </w:rPr>
          <w:t>שיהיו</w:t>
        </w:r>
      </w:ins>
      <w:ins w:id="2130" w:author="עודד" w:date="2022-05-22T16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31" w:author="עודד" w:date="2022-05-22T16:09:00Z">
        <w:r>
          <w:rPr>
            <w:rFonts w:ascii="Times New Roman" w:hAnsi="Times New Roman"/>
            <w:rtl w:val="true"/>
            <w:lang w:bidi="he-IL"/>
          </w:rPr>
          <w:t>מסוגלים</w:t>
        </w:r>
      </w:ins>
      <w:ins w:id="2132" w:author="עודד" w:date="2022-05-22T16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השתל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ופ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בי</w:t>
      </w:r>
    </w:p>
    <w:p>
      <w:pPr>
        <w:pStyle w:val="TextBody"/>
        <w:widowControl w:val="false"/>
        <w:autoSpaceDE w:val="false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lang w:bidi="he-IL"/>
          <w:del w:id="2162" w:author="עודד" w:date="2022-05-22T16:08:00Z"/>
        </w:rPr>
      </w:pPr>
      <w:ins w:id="2134" w:author="עודד" w:date="2022-05-22T16:08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במעגלי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עסוקה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נ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ins w:id="2135" w:author="עודד" w:date="2022-05-22T16:10:00Z">
        <w:r>
          <w:rPr>
            <w:rFonts w:ascii="Times New Roman" w:hAnsi="Times New Roman"/>
            <w:rtl w:val="true"/>
            <w:lang w:bidi="he-IL"/>
          </w:rPr>
          <w:t>הקורס</w:t>
        </w:r>
      </w:ins>
      <w:ins w:id="2136" w:author="עודד" w:date="2022-05-22T16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37" w:author="עודד" w:date="2022-05-22T16:10:00Z">
        <w:r>
          <w:rPr>
            <w:rFonts w:ascii="Times New Roman" w:hAnsi="Times New Roman"/>
            <w:rtl w:val="true"/>
            <w:lang w:bidi="he-IL"/>
          </w:rPr>
          <w:t>יציג</w:t>
        </w:r>
      </w:ins>
      <w:ins w:id="2138" w:author="עודד" w:date="2022-05-22T16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39" w:author="עודד" w:date="2022-05-22T16:10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2140" w:author="עודד" w:date="2022-05-22T16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41" w:author="עודד" w:date="2022-05-22T16:10:00Z">
        <w:r>
          <w:rPr>
            <w:rFonts w:ascii="Times New Roman" w:hAnsi="Times New Roman"/>
            <w:rtl w:val="true"/>
            <w:lang w:bidi="he-IL"/>
          </w:rPr>
          <w:t>גישת</w:t>
        </w:r>
      </w:ins>
      <w:ins w:id="2142" w:author="עודד" w:date="2022-05-22T16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43" w:author="עודד" w:date="2022-05-22T16:10:00Z">
        <w:r>
          <w:rPr>
            <w:rFonts w:ascii="Times New Roman" w:hAnsi="Times New Roman"/>
            <w:rtl w:val="true"/>
            <w:lang w:bidi="he-IL"/>
          </w:rPr>
          <w:t>ההוראה</w:t>
        </w:r>
      </w:ins>
      <w:del w:id="2144" w:author="עודד" w:date="2022-05-22T16:10:00Z">
        <w:r>
          <w:rPr>
            <w:rFonts w:ascii="Times New Roman" w:hAnsi="Times New Roman"/>
            <w:rtl w:val="true"/>
            <w:lang w:bidi="he-IL"/>
          </w:rPr>
          <w:delText>בקורס</w:delText>
        </w:r>
      </w:del>
      <w:del w:id="2145" w:author="עודד" w:date="2022-05-22T16:10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2146" w:author="עודד" w:date="2022-05-22T16:10:00Z">
        <w:r>
          <w:rPr>
            <w:rFonts w:ascii="Times New Roman" w:hAnsi="Times New Roman"/>
            <w:rtl w:val="true"/>
            <w:lang w:bidi="he-IL"/>
          </w:rPr>
          <w:delText>יוצג</w:delText>
        </w:r>
      </w:del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ins w:id="2147" w:author="עודד" w:date="2022-05-22T16:11:00Z">
        <w:r>
          <w:rPr>
            <w:rFonts w:ascii="Times New Roman" w:hAnsi="Times New Roman"/>
            <w:rtl w:val="true"/>
            <w:lang w:bidi="he-IL"/>
          </w:rPr>
          <w:t>ההבנייתית</w:t>
        </w:r>
      </w:ins>
      <w:ins w:id="2148" w:author="עודד" w:date="2022-05-22T16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149" w:author="עודד" w:date="2022-05-22T16:11:00Z">
        <w:r>
          <w:rPr>
            <w:rFonts w:ascii="Times New Roman" w:hAnsi="Times New Roman"/>
            <w:rtl w:val="true"/>
            <w:lang w:bidi="he-IL"/>
          </w:rPr>
          <w:delText>הקונסטרקשיוניזם</w:delText>
        </w:r>
      </w:del>
      <w:del w:id="2150" w:author="עודד" w:date="2022-05-22T16:11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ins w:id="215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215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2153" w:author="עודד" w:date="2022-05-22T16:12:00Z">
        <w:r>
          <w:rPr>
            <w:rFonts w:cs="Times New Roman" w:ascii="Times New Roman" w:hAnsi="Times New Roman"/>
            <w:lang w:bidi="he-IL"/>
          </w:rPr>
          <w:t>Constructivism</w:t>
        </w:r>
      </w:ins>
      <w:del w:id="2154" w:author="עודד" w:date="2022-05-22T16:12:00Z">
        <w:r>
          <w:rPr>
            <w:rFonts w:cs="Times New Roman" w:ascii="Times New Roman" w:hAnsi="Times New Roman"/>
            <w:lang w:bidi="he-IL"/>
          </w:rPr>
          <w:delText>(</w:delText>
        </w:r>
      </w:del>
      <w:del w:id="2155" w:author="עודד" w:date="2022-05-22T16:12:00Z">
        <w:r>
          <w:rPr>
            <w:rFonts w:cs="Times New Roman" w:ascii="Times New Roman" w:hAnsi="Times New Roman"/>
            <w:lang w:bidi="he-IL"/>
          </w:rPr>
          <w:delText>Constructionism</w:delText>
        </w:r>
      </w:del>
      <w:del w:id="2156" w:author="עודד" w:date="2022-05-22T16:12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del w:id="2157" w:author="עודד" w:date="2022-05-22T16:13:00Z">
        <w:r>
          <w:rPr>
            <w:rFonts w:ascii="Times New Roman" w:hAnsi="Times New Roman"/>
            <w:rtl w:val="true"/>
            <w:lang w:bidi="he-IL"/>
          </w:rPr>
          <w:delText>כגישה</w:delText>
        </w:r>
      </w:del>
      <w:del w:id="2158" w:author="עודד" w:date="2022-05-22T16:13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2159" w:author="עודד" w:date="2022-05-22T16:13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del w:id="2160" w:author="עודד" w:date="2022-05-22T16:1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161" w:author="עודד" w:date="2022-05-22T16:13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שילוב</w:t>
      </w:r>
    </w:p>
    <w:p>
      <w:pPr>
        <w:pStyle w:val="TextBody"/>
        <w:widowControl w:val="false"/>
        <w:autoSpaceDE w:val="false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lang w:bidi="he-IL"/>
        </w:rPr>
      </w:pPr>
      <w:ins w:id="2163" w:author="עודד" w:date="2022-05-22T16:08:00Z">
        <w:r>
          <w:rPr>
            <w:rFonts w:eastAsia="Times New Roman" w:cs="Times New Roman" w:ascii="Times New Roman" w:hAnsi="Times New Roman"/>
            <w:spacing w:val="-5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5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בל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רכ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ins w:id="2164" w:author="עודד" w:date="2022-05-22T16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65" w:author="עודד" w:date="2022-05-22T16:13:00Z">
        <w:r>
          <w:rPr>
            <w:rFonts w:ascii="Times New Roman" w:hAnsi="Times New Roman"/>
            <w:rtl w:val="true"/>
            <w:lang w:bidi="he-IL"/>
          </w:rPr>
          <w:t>למידת</w:t>
        </w:r>
      </w:ins>
      <w:del w:id="2166" w:author="עודד" w:date="2022-05-22T16:13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2167" w:author="עודד" w:date="2022-05-22T16:1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168" w:author="עודד" w:date="2022-05-22T16:13:00Z">
        <w:r>
          <w:rPr>
            <w:rFonts w:ascii="Times New Roman" w:hAnsi="Times New Roman"/>
            <w:rtl w:val="true"/>
            <w:lang w:bidi="he-IL"/>
          </w:rPr>
          <w:delText>בגישת</w:delText>
        </w:r>
      </w:del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קהיל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7"/>
          <w:lang w:bidi="he-IL"/>
        </w:rPr>
      </w:pPr>
      <w:r>
        <w:rPr>
          <w:rFonts w:cs="Times New Roman" w:ascii="Times New Roman" w:hAnsi="Times New Roman"/>
          <w:sz w:val="37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lineRule="exact" w:line="387"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del w:id="2169" w:author="עודד" w:date="2022-05-22T16:13:00Z">
        <w:r>
          <w:rPr>
            <w:rFonts w:ascii="Times New Roman" w:hAnsi="Times New Roman"/>
            <w:rtl w:val="true"/>
            <w:lang w:bidi="he-IL"/>
          </w:rPr>
          <w:delText>היכרות</w:delText>
        </w:r>
      </w:del>
      <w:del w:id="2170" w:author="עודד" w:date="2022-05-22T16:1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171" w:author="עודד" w:date="2022-05-22T16:13:00Z">
        <w:r>
          <w:rPr>
            <w:rFonts w:ascii="Times New Roman" w:hAnsi="Times New Roman"/>
            <w:rtl w:val="true"/>
            <w:lang w:bidi="he-IL"/>
          </w:rPr>
          <w:delText>והתנסות</w:delText>
        </w:r>
      </w:del>
      <w:ins w:id="2172" w:author="עודד" w:date="2022-05-22T16:13:00Z">
        <w:r>
          <w:rPr>
            <w:rFonts w:ascii="Times New Roman" w:hAnsi="Times New Roman"/>
            <w:rtl w:val="true"/>
            <w:lang w:bidi="he-IL"/>
          </w:rPr>
          <w:t>היכרות</w:t>
        </w:r>
      </w:ins>
      <w:ins w:id="2173" w:author="עודד" w:date="2022-05-22T16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74" w:author="עודד" w:date="2022-05-22T16:13:00Z">
        <w:r>
          <w:rPr>
            <w:rFonts w:ascii="Times New Roman" w:hAnsi="Times New Roman"/>
            <w:rtl w:val="true"/>
            <w:lang w:bidi="he-IL"/>
          </w:rPr>
          <w:t>והתנסות</w:t>
        </w:r>
      </w:ins>
      <w:ins w:id="2175" w:author="עודד" w:date="2022-05-22T16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176" w:author="עודד" w:date="2022-05-22T16:13:00Z">
        <w:r>
          <w:rPr>
            <w:rFonts w:ascii="Times New Roman" w:hAnsi="Times New Roman"/>
            <w:rtl w:val="true"/>
            <w:lang w:bidi="he-IL"/>
          </w:rPr>
          <w:t>עם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2177" w:author="עודד" w:date="2022-05-22T16:13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תהליכי</w:t>
      </w:r>
      <w:del w:id="2178" w:author="עודד" w:date="2022-05-22T16:14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2179" w:author="עודד" w:date="2022-05-22T16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180" w:author="עודד" w:date="2022-05-22T16:1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יצו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יל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סבי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ית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2181" w:author="עודד" w:date="2022-05-22T16:14:00Z">
        <w:r>
          <w:rPr>
            <w:rFonts w:ascii="Times New Roman" w:hAnsi="Times New Roman"/>
            <w:rtl w:val="true"/>
            <w:lang w:bidi="he-IL"/>
          </w:rPr>
          <w:delText>בגישת</w:delText>
        </w:r>
      </w:del>
      <w:del w:id="2182" w:author="עודד" w:date="2022-05-22T16:1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2183" w:author="עודד" w:date="2022-05-22T16:14:00Z">
        <w:r>
          <w:rPr>
            <w:rFonts w:ascii="Times New Roman" w:hAnsi="Times New Roman"/>
            <w:rtl w:val="true"/>
            <w:lang w:bidi="he-IL"/>
          </w:rPr>
          <w:t>ב</w:t>
        </w:r>
      </w:ins>
      <w:ins w:id="2184" w:author="עודד" w:date="2022-05-22T16:14:00Z">
        <w:r>
          <w:rPr>
            <w:rFonts w:ascii="Times New Roman" w:hAnsi="Times New Roman"/>
            <w:rtl w:val="true"/>
            <w:lang w:bidi="he-IL"/>
          </w:rPr>
          <w:t>תחומי</w:t>
        </w:r>
      </w:ins>
      <w:ins w:id="2185" w:author="עודד" w:date="2022-05-22T16:14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lang w:bidi="he-IL"/>
        </w:rPr>
        <w:t>STEM</w:t>
      </w:r>
    </w:p>
    <w:p>
      <w:pPr>
        <w:pStyle w:val="TextBody"/>
        <w:bidi w:val="1"/>
        <w:spacing w:lineRule="exact" w:line="384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א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2186" w:author="עודד" w:date="2022-05-22T16:14:00Z">
        <w:r>
          <w:rPr>
            <w:rFonts w:ascii="Times New Roman" w:hAnsi="Times New Roman"/>
            <w:rtl w:val="true"/>
            <w:lang w:bidi="he-IL"/>
          </w:rPr>
          <w:delText>בעיות</w:delText>
        </w:r>
      </w:del>
      <w:del w:id="2187" w:author="עודד" w:date="2022-05-22T16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2188" w:author="עודד" w:date="2022-05-22T16:14:00Z">
        <w:r>
          <w:rPr>
            <w:rFonts w:ascii="Times New Roman" w:hAnsi="Times New Roman"/>
            <w:rtl w:val="true"/>
            <w:lang w:bidi="he-IL"/>
          </w:rPr>
          <w:t>סוגיות</w:t>
        </w:r>
      </w:ins>
      <w:ins w:id="2189" w:author="עודד" w:date="2022-05-22T16:1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2190" w:author="עודד" w:date="2022-05-22T16:14:00Z">
        <w:r>
          <w:rPr>
            <w:rFonts w:ascii="Times New Roman" w:hAnsi="Times New Roman"/>
            <w:rtl w:val="true"/>
            <w:lang w:bidi="he-IL"/>
          </w:rPr>
          <w:delText>מהעולם</w:delText>
        </w:r>
      </w:del>
      <w:del w:id="2191" w:author="עודד" w:date="2022-05-22T16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192" w:author="עודד" w:date="2022-05-22T16:14:00Z">
        <w:r>
          <w:rPr>
            <w:rFonts w:ascii="Times New Roman" w:hAnsi="Times New Roman"/>
            <w:rtl w:val="true"/>
            <w:lang w:bidi="he-IL"/>
          </w:rPr>
          <w:delText>האמיתי</w:delText>
        </w:r>
      </w:del>
      <w:ins w:id="2193" w:author="עודד" w:date="2022-05-22T16:14:00Z">
        <w:r>
          <w:rPr>
            <w:rFonts w:ascii="Times New Roman" w:hAnsi="Times New Roman"/>
            <w:rtl w:val="true"/>
            <w:lang w:bidi="he-IL"/>
          </w:rPr>
          <w:t>עכשוויות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יס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</w:t>
      </w:r>
      <w:ins w:id="2194" w:author="עודד" w:date="2022-05-22T16:14:00Z">
        <w:r>
          <w:rPr>
            <w:rFonts w:ascii="Times New Roman" w:hAnsi="Times New Roman"/>
            <w:rtl w:val="true"/>
            <w:lang w:bidi="he-IL"/>
          </w:rPr>
          <w:t>נת</w:t>
        </w:r>
      </w:ins>
      <w:del w:id="2195" w:author="עודד" w:date="2022-05-22T16:14:00Z">
        <w:r>
          <w:rPr>
            <w:rFonts w:ascii="Times New Roman" w:hAnsi="Times New Roman"/>
            <w:rtl w:val="true"/>
            <w:lang w:bidi="he-IL"/>
          </w:rPr>
          <w:delText>ן</w:delText>
        </w:r>
      </w:del>
      <w:del w:id="2196" w:author="עודד" w:date="2022-05-22T16:1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197" w:author="עודד" w:date="2022-05-22T16:14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ascii="Times New Roman" w:hAnsi="Times New Roman"/>
          <w:rtl w:val="true"/>
          <w:lang w:bidi="he-IL"/>
        </w:rPr>
        <w:t>חומ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ושאי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</w:p>
    <w:p>
      <w:pPr>
        <w:pStyle w:val="TextBody"/>
        <w:bidi w:val="1"/>
        <w:spacing w:lineRule="exact" w:line="384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א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2198" w:author="עודד" w:date="2022-05-22T16:14:00Z">
        <w:r>
          <w:rPr>
            <w:rFonts w:ascii="Times New Roman" w:hAnsi="Times New Roman"/>
            <w:rtl w:val="true"/>
            <w:lang w:bidi="he-IL"/>
          </w:rPr>
          <w:t>ה־</w:t>
        </w:r>
      </w:ins>
      <w:ins w:id="2199" w:author="עודד" w:date="2022-05-22T16:14:00Z">
        <w:r>
          <w:rPr>
            <w:rFonts w:cs="Times New Roman" w:ascii="Times New Roman" w:hAnsi="Times New Roman"/>
            <w:lang w:bidi="he-IL"/>
          </w:rPr>
          <w:t>21</w:t>
        </w:r>
      </w:ins>
      <w:del w:id="2200" w:author="עודד" w:date="2022-05-22T16:14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2201" w:author="עודד" w:date="2022-05-22T16:14:00Z">
        <w:r>
          <w:rPr>
            <w:rFonts w:cs="Times New Roman" w:ascii="Times New Roman" w:hAnsi="Times New Roman"/>
            <w:lang w:bidi="he-IL"/>
          </w:rPr>
          <w:delText>21</w:delText>
        </w:r>
      </w:del>
      <w:del w:id="2202" w:author="עודד" w:date="2022-05-22T16:1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2203" w:author="עודד" w:date="2022-05-22T16:15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2204" w:author="עודד" w:date="2022-05-22T16:15:00Z">
        <w:r>
          <w:rPr>
            <w:rFonts w:ascii="Times New Roman" w:hAnsi="Times New Roman"/>
            <w:rtl w:val="true"/>
            <w:lang w:bidi="he-IL"/>
          </w:rPr>
          <w:t>ומאפייני</w:t>
        </w:r>
      </w:ins>
      <w:del w:id="2205" w:author="עודד" w:date="2022-05-22T16:1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206" w:author="עודד" w:date="2022-05-22T16:15:00Z">
        <w:r>
          <w:rPr>
            <w:rFonts w:ascii="Times New Roman" w:hAnsi="Times New Roman"/>
            <w:rtl w:val="true"/>
            <w:lang w:bidi="he-IL"/>
          </w:rPr>
          <w:delText>ומאפייני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ג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2030</w:t>
      </w:r>
      <w:del w:id="2207" w:author="עודד" w:date="2022-05-22T16:15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2208" w:author="עודד" w:date="2022-05-22T16:15:00Z">
        <w:r>
          <w:rPr>
            <w:rFonts w:ascii="Times New Roman" w:hAnsi="Times New Roman"/>
            <w:rtl w:val="true"/>
            <w:lang w:bidi="he-IL"/>
          </w:rPr>
          <w:delText>וביטוין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209" w:author="עודד" w:date="2022-05-22T16:15:00Z">
        <w:r>
          <w:rPr>
            <w:rFonts w:ascii="Times New Roman" w:hAnsi="Times New Roman"/>
            <w:rtl w:val="true"/>
            <w:lang w:bidi="he-IL"/>
          </w:rPr>
          <w:delText>בפעילויות</w:delText>
        </w:r>
      </w:del>
      <w:del w:id="2210" w:author="עודד" w:date="2022-05-22T16:1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2211" w:author="עודד" w:date="2022-05-22T16:15:00Z">
        <w:r>
          <w:rPr>
            <w:rFonts w:ascii="Times New Roman" w:hAnsi="Times New Roman"/>
            <w:rtl w:val="true"/>
            <w:lang w:bidi="he-IL"/>
          </w:rPr>
          <w:t>ב</w:t>
        </w:r>
      </w:ins>
      <w:ins w:id="2212" w:author="עודד" w:date="2022-05-22T16:15:00Z">
        <w:r>
          <w:rPr>
            <w:rFonts w:ascii="Times New Roman" w:hAnsi="Times New Roman"/>
            <w:rtl w:val="true"/>
            <w:lang w:bidi="he-IL"/>
          </w:rPr>
          <w:t>הוראת</w:t>
        </w:r>
      </w:ins>
      <w:ins w:id="2213" w:author="עודד" w:date="2022-05-22T16:15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דגש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מטי</w:t>
      </w:r>
    </w:p>
    <w:p>
      <w:pPr>
        <w:pStyle w:val="TextBody"/>
        <w:bidi w:val="1"/>
        <w:spacing w:lineRule="exact" w:line="387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commentRangeStart w:id="3"/>
      <w:r>
        <w:rPr>
          <w:rFonts w:ascii="Times New Roman" w:hAnsi="Times New Roman"/>
          <w:rtl w:val="true"/>
          <w:lang w:bidi="he-IL"/>
        </w:rPr>
        <w:t>השג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ascii="Times New Roman" w:hAnsi="Times New Roman"/>
          <w:rtl w:val="true"/>
          <w:lang w:bidi="he-IL"/>
        </w:rPr>
        <w:t>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ות</w:t>
      </w:r>
      <w:commentRangeEnd w:id="3"/>
      <w:r>
        <w:commentReference w:id="3"/>
      </w:r>
      <w:r>
        <w:rPr>
          <w:rStyle w:val="Style11"/>
          <w:rFonts w:ascii="Times New Roman" w:hAnsi="Times New Roman"/>
          <w:vanish w:val="false"/>
          <w:rtl w:val="true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TextBody"/>
        <w:bidi w:val="1"/>
        <w:spacing w:before="81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ins w:id="2214" w:author="עודד" w:date="2022-05-22T16:16:00Z">
        <w:r>
          <w:rPr>
            <w:rFonts w:ascii="Times New Roman" w:hAnsi="Times New Roman"/>
            <w:rtl w:val="true"/>
            <w:lang w:bidi="he-IL"/>
          </w:rPr>
          <w:t>התיאוריה</w:t>
        </w:r>
      </w:ins>
      <w:ins w:id="2215" w:author="עודד" w:date="2022-05-22T16:16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2216" w:author="עודד" w:date="2022-05-22T16:16:00Z">
        <w:r>
          <w:rPr>
            <w:rFonts w:ascii="Times New Roman" w:hAnsi="Times New Roman"/>
            <w:rtl w:val="true"/>
            <w:lang w:bidi="he-IL"/>
          </w:rPr>
          <w:t>הקונסטרוקטיביסטית</w:t>
        </w:r>
      </w:ins>
      <w:ins w:id="2217" w:author="עודד" w:date="2022-05-22T16:1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18" w:author="עודד" w:date="2022-05-22T16:16:00Z">
        <w:r>
          <w:rPr>
            <w:rFonts w:ascii="Times New Roman" w:hAnsi="Times New Roman"/>
            <w:rtl w:val="true"/>
            <w:lang w:bidi="he-IL"/>
          </w:rPr>
          <w:t>וה</w:t>
        </w:r>
      </w:ins>
      <w:del w:id="2219" w:author="עודד" w:date="2022-05-22T16:15:00Z">
        <w:r>
          <w:rPr>
            <w:rFonts w:ascii="Times New Roman" w:hAnsi="Times New Roman"/>
            <w:rtl w:val="true"/>
            <w:lang w:bidi="he-IL"/>
          </w:rPr>
          <w:delText>קונסטרקשיוניזם</w:delText>
        </w:r>
      </w:del>
      <w:del w:id="2220" w:author="עודד" w:date="2022-05-22T16:1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221" w:author="עודד" w:date="2022-05-22T16:15:00Z">
        <w:r>
          <w:rPr>
            <w:rFonts w:ascii="Times New Roman" w:hAnsi="Times New Roman"/>
            <w:rtl w:val="true"/>
            <w:lang w:bidi="he-IL"/>
          </w:rPr>
          <w:delText>כגישת</w:delText>
        </w:r>
      </w:del>
      <w:del w:id="2222" w:author="עודד" w:date="2022-05-22T16:1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223" w:author="עודד" w:date="2022-05-22T16:15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ins w:id="2224" w:author="עודד" w:date="2022-05-22T16:15:00Z">
        <w:r>
          <w:rPr>
            <w:rFonts w:ascii="Times New Roman" w:hAnsi="Times New Roman"/>
            <w:rtl w:val="true"/>
            <w:lang w:bidi="he-IL"/>
          </w:rPr>
          <w:t>הוראה</w:t>
        </w:r>
      </w:ins>
      <w:ins w:id="2225" w:author="עודד" w:date="2022-05-22T16:1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26" w:author="עודד" w:date="2022-05-22T16:15:00Z">
        <w:r>
          <w:rPr>
            <w:rFonts w:ascii="Times New Roman" w:hAnsi="Times New Roman"/>
            <w:rtl w:val="true"/>
            <w:lang w:bidi="he-IL"/>
          </w:rPr>
          <w:t>ההבנייתית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2227" w:author="עודד" w:date="2022-05-22T16:16:00Z">
        <w:r>
          <w:rPr>
            <w:rFonts w:ascii="Times New Roman" w:hAnsi="Times New Roman"/>
            <w:rtl w:val="true"/>
            <w:lang w:bidi="he-IL"/>
          </w:rPr>
          <w:delText>המתבססת</w:delText>
        </w:r>
      </w:del>
      <w:del w:id="2228" w:author="עודד" w:date="2022-05-22T16:1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229" w:author="עודד" w:date="2022-05-22T16:16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ins w:id="2230" w:author="עודד" w:date="2022-05-22T16:16:00Z">
        <w:r>
          <w:rPr>
            <w:rFonts w:ascii="Times New Roman" w:hAnsi="Times New Roman"/>
            <w:rtl w:val="true"/>
            <w:lang w:bidi="he-IL"/>
          </w:rPr>
          <w:t>הנגזרת</w:t>
        </w:r>
      </w:ins>
      <w:ins w:id="2231" w:author="עודד" w:date="2022-05-22T16:1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32" w:author="עודד" w:date="2022-05-22T16:16:00Z">
        <w:r>
          <w:rPr>
            <w:rFonts w:ascii="Times New Roman" w:hAnsi="Times New Roman"/>
            <w:rtl w:val="true"/>
            <w:lang w:bidi="he-IL"/>
          </w:rPr>
          <w:t>ממנה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233" w:author="עודד" w:date="2022-05-22T16:16:00Z">
        <w:r>
          <w:rPr>
            <w:rFonts w:ascii="Times New Roman" w:hAnsi="Times New Roman"/>
            <w:rtl w:val="true"/>
            <w:lang w:bidi="he-IL"/>
          </w:rPr>
          <w:delText>התיאוריה</w:delText>
        </w:r>
      </w:del>
      <w:del w:id="2234" w:author="עודד" w:date="2022-05-22T16:16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235" w:author="עודד" w:date="2022-05-22T16:16:00Z">
        <w:r>
          <w:rPr>
            <w:rFonts w:ascii="Times New Roman" w:hAnsi="Times New Roman"/>
            <w:rtl w:val="true"/>
            <w:lang w:bidi="he-IL"/>
          </w:rPr>
          <w:delText>הקונסטרוקטיביסטית</w:delText>
        </w:r>
      </w:del>
    </w:p>
    <w:p>
      <w:pPr>
        <w:pStyle w:val="TextBody"/>
        <w:bidi w:val="1"/>
        <w:spacing w:lineRule="exact" w:line="387" w:before="15" w:after="0"/>
        <w:ind w:left="631" w:right="0" w:hanging="0"/>
        <w:jc w:val="left"/>
        <w:rPr>
          <w:rFonts w:ascii="Times New Roman" w:hAnsi="Times New Roman" w:cs="Times New Roman"/>
          <w:lang w:bidi="he-IL"/>
          <w:del w:id="2242" w:author="עודד" w:date="2022-05-22T16:16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פייני</w:t>
      </w:r>
      <w:del w:id="2236" w:author="עודד" w:date="2022-05-22T16:17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237" w:author="עודד" w:date="2022-05-22T16:16:00Z">
        <w:commentRangeStart w:id="4"/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ושא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2238" w:author="עודד" w:date="2022-05-22T16:17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2239" w:author="עודד" w:date="2022-05-22T16:1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40" w:author="עודד" w:date="2022-05-22T16:17:00Z">
        <w:r>
          <w:rPr>
            <w:rFonts w:ascii="Times New Roman" w:hAnsi="Times New Roman"/>
            <w:rtl w:val="true"/>
            <w:lang w:bidi="he-IL"/>
          </w:rPr>
          <w:delText>תחומי</w:delText>
        </w:r>
      </w:del>
      <w:ins w:id="2241" w:author="עודד" w:date="2022-05-22T16:17:00Z">
        <w:r>
          <w:rPr>
            <w:rFonts w:ascii="Times New Roman" w:hAnsi="Times New Roman"/>
            <w:rtl w:val="true"/>
            <w:lang w:bidi="he-IL"/>
          </w:rPr>
          <w:t>בינתחומי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י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רכתו</w:t>
      </w:r>
      <w:commentRangeEnd w:id="4"/>
      <w:r>
        <w:commentReference w:id="4"/>
      </w:r>
      <w:r>
        <w:rPr>
          <w:rStyle w:val="Style11"/>
          <w:rFonts w:ascii="Times New Roman" w:hAnsi="Times New Roman"/>
          <w:vanish w:val="false"/>
          <w:rtl w:val="true"/>
        </w:rPr>
      </w:r>
    </w:p>
    <w:p>
      <w:pPr>
        <w:pStyle w:val="TextBody"/>
        <w:widowControl w:val="false"/>
        <w:autoSpaceDE w:val="false"/>
        <w:bidi w:val="1"/>
        <w:spacing w:lineRule="exact" w:line="387"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2243" w:author="עודד" w:date="2022-05-22T16:16:00Z">
        <w:r>
          <w:rPr>
            <w:rFonts w:cs="Times New Roman" w:ascii="Times New Roman" w:hAnsi="Times New Roman"/>
            <w:lang w:bidi="he-IL"/>
          </w:rPr>
          <w:delText>ENGINEERING</w:delText>
        </w:r>
      </w:del>
      <w:del w:id="2244" w:author="עודד" w:date="2022-05-22T16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245" w:author="עודד" w:date="2022-05-22T16:1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46" w:author="עודד" w:date="2022-05-22T16:1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247" w:author="עודד" w:date="2022-05-22T16:16:00Z">
        <w:r>
          <w:rPr>
            <w:rFonts w:ascii="Times New Roman" w:hAnsi="Times New Roman"/>
            <w:rtl w:val="true"/>
            <w:lang w:bidi="he-IL"/>
          </w:rPr>
          <w:delText>שב</w:delText>
        </w:r>
      </w:del>
      <w:del w:id="2248" w:author="עודד" w:date="2022-05-22T16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2249" w:author="עודד" w:date="2022-05-22T16:16:00Z">
        <w:r>
          <w:rPr>
            <w:rFonts w:cs="Times New Roman" w:ascii="Times New Roman" w:hAnsi="Times New Roman"/>
            <w:lang w:bidi="he-IL"/>
          </w:rPr>
          <w:delText>E</w:delText>
        </w:r>
      </w:del>
      <w:del w:id="2250" w:author="עודד" w:date="2022-05-22T16:1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251" w:author="עודד" w:date="2022-05-22T16:1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52" w:author="עודד" w:date="2022-05-22T16:1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253" w:author="עודד" w:date="2022-05-22T16:16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2254" w:author="עודד" w:date="2022-05-22T16:16:00Z">
        <w:r>
          <w:rPr>
            <w:rFonts w:ascii="Times New Roman" w:hAnsi="Times New Roman"/>
            <w:spacing w:val="59"/>
            <w:rtl w:val="true"/>
            <w:lang w:bidi="he-IL"/>
          </w:rPr>
          <w:delText xml:space="preserve"> </w:delText>
        </w:r>
      </w:del>
      <w:del w:id="2255" w:author="עודד" w:date="2022-05-22T16:16:00Z">
        <w:r>
          <w:rPr>
            <w:rFonts w:ascii="Times New Roman" w:hAnsi="Times New Roman"/>
            <w:spacing w:val="-10"/>
            <w:rtl w:val="true"/>
            <w:lang w:bidi="he-IL"/>
          </w:rPr>
          <w:delText>•</w:delText>
        </w:r>
      </w:del>
    </w:p>
    <w:p>
      <w:pPr>
        <w:pStyle w:val="TextBody"/>
        <w:bidi w:val="1"/>
        <w:spacing w:lineRule="exact" w:line="384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ויקט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רץ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ולם</w:t>
      </w:r>
    </w:p>
    <w:p>
      <w:pPr>
        <w:pStyle w:val="TextBody"/>
        <w:bidi w:val="1"/>
        <w:spacing w:lineRule="exact" w:line="384"/>
        <w:ind w:left="631" w:right="0" w:hanging="0"/>
        <w:jc w:val="left"/>
        <w:rPr>
          <w:rFonts w:ascii="Times New Roman" w:hAnsi="Times New Roman" w:cs="Times New Roman"/>
          <w:lang w:bidi="he-IL"/>
          <w:del w:id="2260" w:author="עודד" w:date="2022-05-22T16:17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ט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2256" w:author="עודד" w:date="2022-05-22T16:17:00Z">
        <w:r>
          <w:rPr>
            <w:rFonts w:ascii="Times New Roman" w:hAnsi="Times New Roman"/>
            <w:rtl w:val="true"/>
            <w:lang w:bidi="he-IL"/>
          </w:rPr>
          <w:delText>מאפייני</w:delText>
        </w:r>
      </w:del>
      <w:del w:id="2257" w:author="עודד" w:date="2022-05-22T16:1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ins w:id="2258" w:author="עודד" w:date="2022-05-22T16:17:00Z">
        <w:r>
          <w:rPr>
            <w:rFonts w:ascii="Times New Roman" w:hAnsi="Times New Roman"/>
            <w:rtl w:val="true"/>
            <w:lang w:bidi="he-IL"/>
          </w:rPr>
          <w:t>הוראת</w:t>
        </w:r>
      </w:ins>
      <w:ins w:id="2259" w:author="עודד" w:date="2022-05-22T16:17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הי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מצע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פג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יאיון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ור</w:t>
      </w:r>
    </w:p>
    <w:p>
      <w:pPr>
        <w:sectPr>
          <w:footerReference w:type="default" r:id="rId5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exact" w:line="384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2261" w:author="עודד" w:date="2022-05-22T16:17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2262" w:author="עודד" w:date="2022-05-22T16:17:00Z">
        <w:r>
          <w:rPr>
            <w:rFonts w:eastAsia="Times New Roman" w:cs="Times New Roman" w:ascii="Times New Roman" w:hAnsi="Times New Roman"/>
            <w:spacing w:val="58"/>
            <w:rtl w:val="true"/>
            <w:lang w:bidi="he-IL"/>
          </w:rPr>
          <w:delText xml:space="preserve"> </w:delText>
        </w:r>
      </w:del>
      <w:del w:id="2263" w:author="עודד" w:date="2022-05-22T16:17:00Z">
        <w:r>
          <w:rPr>
            <w:rFonts w:ascii="Times New Roman" w:hAnsi="Times New Roman"/>
            <w:rtl w:val="true"/>
            <w:lang w:bidi="he-IL"/>
          </w:rPr>
          <w:delText>פעילויות</w:delText>
        </w:r>
      </w:del>
      <w:del w:id="2264" w:author="עודד" w:date="2022-05-22T16:1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265" w:author="עודד" w:date="2022-05-22T16:17:00Z">
        <w:r>
          <w:rPr>
            <w:rFonts w:cs="Times New Roman" w:ascii="Times New Roman" w:hAnsi="Times New Roman"/>
            <w:lang w:bidi="he-IL"/>
          </w:rPr>
          <w:delText>STEM</w:delText>
        </w:r>
      </w:del>
      <w:del w:id="2266" w:author="עודד" w:date="2022-05-22T16:17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267" w:author="עודד" w:date="2022-05-22T16:17:00Z">
        <w:r>
          <w:rPr>
            <w:rFonts w:ascii="Times New Roman" w:hAnsi="Times New Roman"/>
            <w:rtl w:val="true"/>
            <w:lang w:bidi="he-IL"/>
          </w:rPr>
          <w:delText>בעולם</w:delText>
        </w:r>
      </w:del>
    </w:p>
    <w:p>
      <w:pPr>
        <w:pStyle w:val="Normal"/>
        <w:bidi w:val="1"/>
        <w:spacing w:before="60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docshape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7" style="position:absolute;margin-left:0pt;margin-top:0pt;width:595.3pt;height:841.9pt" coordorigin="0,0" coordsize="11906,16838">
                <v:rect id="shape_0" ID="docshape88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י</w:t>
      </w:r>
      <w:del w:id="2268" w:author="עודד" w:date="2022-05-22T16:1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יזמות</w:delText>
        </w:r>
      </w:del>
      <w:ins w:id="2269" w:author="עודד" w:date="2022-05-22T16:1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וזמה</w:t>
        </w:r>
      </w:ins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חדשנ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כי</w:t>
      </w:r>
    </w:p>
    <w:p>
      <w:pPr>
        <w:pStyle w:val="TextBody"/>
        <w:bidi w:val="1"/>
        <w:spacing w:lineRule="auto" w:line="276" w:before="146" w:after="0"/>
        <w:ind w:left="490" w:right="1122" w:hanging="102"/>
        <w:jc w:val="left"/>
        <w:rPr>
          <w:rFonts w:ascii="Times New Roman" w:hAnsi="Times New Roman" w:cs="Times New Roman"/>
          <w:lang w:bidi="he-IL"/>
          <w:del w:id="2365" w:author="עודד" w:date="2022-05-22T16:21:00Z"/>
        </w:rPr>
      </w:pPr>
      <w:r>
        <w:rPr>
          <w:rFonts w:ascii="Times New Roman" w:hAnsi="Times New Roman"/>
          <w:rtl w:val="true"/>
          <w:lang w:bidi="he-IL"/>
        </w:rPr>
        <w:t>בש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חרו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ים</w:t>
      </w:r>
      <w:ins w:id="2270" w:author="עודד" w:date="2022-05-22T16:1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71" w:author="עודד" w:date="2022-05-22T16:18:00Z">
        <w:r>
          <w:rPr>
            <w:rFonts w:ascii="Times New Roman" w:hAnsi="Times New Roman"/>
            <w:rtl w:val="true"/>
            <w:lang w:bidi="he-IL"/>
          </w:rPr>
          <w:t>בישראל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זמ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קדמ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נ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מי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מעות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בהשתלמות </w:t>
      </w:r>
      <w:del w:id="2272" w:author="עודד" w:date="2022-05-22T16:18:00Z">
        <w:r>
          <w:rPr>
            <w:rFonts w:ascii="Times New Roman" w:hAnsi="Times New Roman"/>
            <w:rtl w:val="true"/>
            <w:lang w:bidi="he-IL"/>
          </w:rPr>
          <w:delText>אנו מבקשים</w:delText>
        </w:r>
      </w:del>
      <w:ins w:id="2273" w:author="עודד" w:date="2022-05-22T16:19:00Z">
        <w:r>
          <w:rPr>
            <w:rFonts w:ascii="Times New Roman" w:hAnsi="Times New Roman"/>
            <w:rtl w:val="true"/>
            <w:lang w:bidi="he-IL"/>
          </w:rPr>
          <w:t>אנו</w:t>
        </w:r>
      </w:ins>
      <w:ins w:id="2274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75" w:author="עודד" w:date="2022-05-22T16:19:00Z">
        <w:r>
          <w:rPr>
            <w:rFonts w:ascii="Times New Roman" w:hAnsi="Times New Roman"/>
            <w:rtl w:val="true"/>
            <w:lang w:bidi="he-IL"/>
          </w:rPr>
          <w:t>מכשירים</w:t>
        </w:r>
      </w:ins>
      <w:ins w:id="2276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77" w:author="עודד" w:date="2022-05-22T16:19:00Z">
        <w:r>
          <w:rPr>
            <w:rFonts w:ascii="Times New Roman" w:hAnsi="Times New Roman"/>
            <w:rtl w:val="true"/>
            <w:lang w:bidi="he-IL"/>
          </w:rPr>
          <w:t>ומלווים</w:t>
        </w:r>
      </w:ins>
      <w:del w:id="2278" w:author="עודד" w:date="2022-05-22T16:19:00Z">
        <w:r>
          <w:rPr>
            <w:rFonts w:ascii="Times New Roman" w:hAnsi="Times New Roman"/>
            <w:rtl w:val="true"/>
            <w:lang w:bidi="he-IL"/>
          </w:rPr>
          <w:delText xml:space="preserve"> להכשיר וללוות</w:delText>
        </w:r>
      </w:del>
      <w:r>
        <w:rPr>
          <w:rFonts w:ascii="Times New Roman" w:hAnsi="Times New Roman"/>
          <w:rtl w:val="true"/>
          <w:lang w:bidi="he-IL"/>
        </w:rPr>
        <w:t xml:space="preserve"> מורים בתהליכי</w:t>
      </w:r>
      <w:ins w:id="2279" w:author="עודד" w:date="2022-05-22T16:19:00Z">
        <w:r>
          <w:rPr>
            <w:rFonts w:ascii="Times New Roman" w:hAnsi="Times New Roman"/>
            <w:rtl w:val="true"/>
            <w:lang w:bidi="he-IL"/>
          </w:rPr>
          <w:t>ם</w:t>
        </w:r>
      </w:ins>
      <w:ins w:id="2280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81" w:author="עודד" w:date="2022-05-22T16:19:00Z">
        <w:r>
          <w:rPr>
            <w:rFonts w:ascii="Times New Roman" w:hAnsi="Times New Roman"/>
            <w:rtl w:val="true"/>
            <w:lang w:bidi="he-IL"/>
          </w:rPr>
          <w:t>יזומים</w:t>
        </w:r>
      </w:ins>
      <w:ins w:id="2282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83" w:author="עודד" w:date="2022-05-22T16:19:00Z">
        <w:r>
          <w:rPr>
            <w:rFonts w:ascii="Times New Roman" w:hAnsi="Times New Roman"/>
            <w:rtl w:val="true"/>
            <w:lang w:bidi="he-IL"/>
          </w:rPr>
          <w:t>של</w:t>
        </w:r>
      </w:ins>
      <w:r>
        <w:rPr>
          <w:rFonts w:ascii="Times New Roman" w:hAnsi="Times New Roman"/>
          <w:rtl w:val="true"/>
          <w:lang w:bidi="he-IL"/>
        </w:rPr>
        <w:t xml:space="preserve"> חשיבה</w:t>
      </w:r>
      <w:del w:id="2284" w:author="עודד" w:date="2022-05-22T16:19:00Z">
        <w:r>
          <w:rPr>
            <w:rFonts w:ascii="Times New Roman" w:hAnsi="Times New Roman"/>
            <w:rtl w:val="true"/>
            <w:lang w:bidi="he-IL"/>
          </w:rPr>
          <w:delText xml:space="preserve"> ועשייה יזמיים בבית הספר</w:delText>
        </w:r>
      </w:del>
      <w:ins w:id="2285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286" w:author="עודד" w:date="2022-05-22T16:19:00Z">
        <w:r>
          <w:rPr>
            <w:rFonts w:ascii="Times New Roman" w:hAnsi="Times New Roman"/>
            <w:rtl w:val="true"/>
            <w:lang w:bidi="he-IL"/>
          </w:rPr>
          <w:t>התנסות</w:t>
        </w:r>
      </w:ins>
      <w:ins w:id="2287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88" w:author="עודד" w:date="2022-05-22T16:19:00Z">
        <w:r>
          <w:rPr>
            <w:rFonts w:ascii="Times New Roman" w:hAnsi="Times New Roman"/>
            <w:rtl w:val="true"/>
            <w:lang w:bidi="he-IL"/>
          </w:rPr>
          <w:t>ה</w:t>
        </w:r>
      </w:ins>
      <w:del w:id="2289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290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291" w:author="עודד" w:date="2022-05-22T16:19:00Z">
        <w:r>
          <w:rPr>
            <w:rFonts w:ascii="Times New Roman" w:hAnsi="Times New Roman"/>
            <w:rtl w:val="true"/>
            <w:lang w:bidi="he-IL"/>
          </w:rPr>
          <w:delText>התנסות בתהליך</w:delText>
        </w:r>
      </w:del>
      <w:del w:id="2292" w:author="עודד" w:date="2022-05-22T16:1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293" w:author="עודד" w:date="2022-05-22T16:19:00Z">
        <w:r>
          <w:rPr>
            <w:rFonts w:ascii="Times New Roman" w:hAnsi="Times New Roman"/>
            <w:rtl w:val="true"/>
            <w:lang w:bidi="he-IL"/>
          </w:rPr>
          <w:delText>יזמי</w:delText>
        </w:r>
      </w:del>
      <w:del w:id="2294" w:author="עודד" w:date="2022-05-22T16:1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אפש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יה</w:t>
      </w:r>
      <w:ins w:id="2295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96" w:author="עודד" w:date="2022-05-22T16:19:00Z">
        <w:r>
          <w:rPr>
            <w:rFonts w:ascii="Times New Roman" w:hAnsi="Times New Roman"/>
            <w:rtl w:val="true"/>
            <w:lang w:bidi="he-IL"/>
          </w:rPr>
          <w:t>ורכישת</w:t>
        </w:r>
      </w:ins>
      <w:ins w:id="2297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298" w:author="עודד" w:date="2022-05-22T16:19:00Z">
        <w:r>
          <w:rPr>
            <w:rFonts w:ascii="Times New Roman" w:hAnsi="Times New Roman"/>
            <w:rtl w:val="true"/>
            <w:lang w:bidi="he-IL"/>
          </w:rPr>
          <w:t>כלים</w:t>
        </w:r>
      </w:ins>
      <w:ins w:id="2299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00" w:author="עודד" w:date="2022-05-22T16:19:00Z">
        <w:r>
          <w:rPr>
            <w:rFonts w:ascii="Times New Roman" w:hAnsi="Times New Roman"/>
            <w:rtl w:val="true"/>
            <w:lang w:bidi="he-IL"/>
          </w:rPr>
          <w:t>נדרשים</w:t>
        </w:r>
      </w:ins>
      <w:ins w:id="2301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02" w:author="עודד" w:date="2022-05-22T16:19:00Z">
        <w:r>
          <w:rPr>
            <w:rFonts w:ascii="Times New Roman" w:hAnsi="Times New Roman"/>
            <w:rtl w:val="true"/>
            <w:lang w:bidi="he-IL"/>
          </w:rPr>
          <w:t>לעבודת</w:t>
        </w:r>
      </w:ins>
      <w:ins w:id="2303" w:author="עודד" w:date="2022-05-22T16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04" w:author="עודד" w:date="2022-05-22T16:19:00Z">
        <w:r>
          <w:rPr>
            <w:rFonts w:ascii="Times New Roman" w:hAnsi="Times New Roman"/>
            <w:rtl w:val="true"/>
            <w:lang w:bidi="he-IL"/>
          </w:rPr>
          <w:t>ההוראה</w:t>
        </w:r>
      </w:ins>
      <w:ins w:id="2305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2306" w:author="עודד" w:date="2022-05-22T16:19:00Z">
        <w:r>
          <w:rPr>
            <w:rFonts w:ascii="Times New Roman" w:hAnsi="Times New Roman"/>
            <w:rtl w:val="true"/>
            <w:lang w:bidi="he-IL"/>
          </w:rPr>
          <w:t>ב</w:t>
        </w:r>
      </w:ins>
      <w:del w:id="2307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308" w:author="עודד" w:date="2022-05-22T16:2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309" w:author="עודד" w:date="2022-05-22T16:20:00Z">
        <w:r>
          <w:rPr>
            <w:rFonts w:ascii="Times New Roman" w:hAnsi="Times New Roman"/>
            <w:rtl w:val="true"/>
            <w:lang w:bidi="he-IL"/>
          </w:rPr>
          <w:delText>תוך</w:delText>
        </w:r>
      </w:del>
      <w:del w:id="2310" w:author="עודד" w:date="2022-05-22T16:2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11" w:author="עודד" w:date="2022-05-22T16:20:00Z">
        <w:r>
          <w:rPr>
            <w:rFonts w:ascii="Times New Roman" w:hAnsi="Times New Roman"/>
            <w:rtl w:val="true"/>
            <w:lang w:bidi="he-IL"/>
          </w:rPr>
          <w:delText>קבלת</w:delText>
        </w:r>
      </w:del>
      <w:del w:id="2312" w:author="עודד" w:date="2022-05-22T16:2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13" w:author="עודד" w:date="2022-05-22T16:20:00Z">
        <w:r>
          <w:rPr>
            <w:rFonts w:ascii="Times New Roman" w:hAnsi="Times New Roman"/>
            <w:rtl w:val="true"/>
            <w:lang w:bidi="he-IL"/>
          </w:rPr>
          <w:delText>כלים</w:delText>
        </w:r>
      </w:del>
      <w:del w:id="2314" w:author="עודד" w:date="2022-05-22T16:2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15" w:author="עודד" w:date="2022-05-22T16:20:00Z">
        <w:r>
          <w:rPr>
            <w:rFonts w:ascii="Times New Roman" w:hAnsi="Times New Roman"/>
            <w:rtl w:val="true"/>
            <w:lang w:bidi="he-IL"/>
          </w:rPr>
          <w:delText>שישמשו</w:delText>
        </w:r>
      </w:del>
      <w:del w:id="2316" w:author="עודד" w:date="2022-05-22T16:2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17" w:author="עודד" w:date="2022-05-22T16:20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2318" w:author="עודד" w:date="2022-05-22T16:2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319" w:author="עודד" w:date="2022-05-22T16:20:00Z">
        <w:r>
          <w:rPr>
            <w:rFonts w:ascii="Times New Roman" w:hAnsi="Times New Roman"/>
            <w:rtl w:val="true"/>
            <w:lang w:bidi="he-IL"/>
          </w:rPr>
          <w:delText>המורה</w:delText>
        </w:r>
      </w:del>
      <w:del w:id="2320" w:author="עודד" w:date="2022-05-22T16:2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321" w:author="עודד" w:date="2022-05-22T16:20:00Z">
        <w:r>
          <w:rPr>
            <w:rFonts w:ascii="Times New Roman" w:hAnsi="Times New Roman"/>
            <w:rtl w:val="true"/>
            <w:lang w:bidi="he-IL"/>
          </w:rPr>
          <w:delText>בעבודתו</w:delText>
        </w:r>
      </w:del>
      <w:del w:id="2322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323" w:author="עודד" w:date="2022-05-22T16:2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24" w:author="עודד" w:date="2022-05-22T16:20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 xml:space="preserve">השתלמות ניצור מרחב עבודה </w:t>
      </w:r>
      <w:ins w:id="2325" w:author="עודד" w:date="2022-05-22T16:20:00Z">
        <w:r>
          <w:rPr>
            <w:rFonts w:ascii="Times New Roman" w:hAnsi="Times New Roman"/>
            <w:rtl w:val="true"/>
            <w:lang w:bidi="he-IL"/>
          </w:rPr>
          <w:t>מובנה</w:t>
        </w:r>
      </w:ins>
      <w:ins w:id="2326" w:author="עודד" w:date="2022-05-22T16:2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שיאפשר למורה לפתח רעיון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 xml:space="preserve">פתרון לצורך </w:t>
      </w:r>
      <w:del w:id="2327" w:author="עודד" w:date="2022-05-22T16:20:00Z">
        <w:r>
          <w:rPr>
            <w:rFonts w:ascii="Times New Roman" w:hAnsi="Times New Roman"/>
            <w:rtl w:val="true"/>
            <w:lang w:bidi="he-IL"/>
          </w:rPr>
          <w:delText>שקיים בשטח</w:delText>
        </w:r>
      </w:del>
      <w:ins w:id="2328" w:author="עודד" w:date="2022-05-22T16:20:00Z">
        <w:r>
          <w:rPr>
            <w:rFonts w:ascii="Times New Roman" w:hAnsi="Times New Roman"/>
            <w:rtl w:val="true"/>
            <w:lang w:bidi="he-IL"/>
          </w:rPr>
          <w:t>קיים</w:t>
        </w:r>
      </w:ins>
      <w:ins w:id="2329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2330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331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332" w:author="עודד" w:date="2022-05-22T16:20:00Z">
        <w:r>
          <w:rPr>
            <w:rFonts w:ascii="Times New Roman" w:hAnsi="Times New Roman"/>
            <w:rtl w:val="true"/>
            <w:lang w:bidi="he-IL"/>
          </w:rPr>
          <w:delText>באופן מובנה</w:delText>
        </w:r>
      </w:del>
      <w:del w:id="2333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334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למידה ת</w:t>
      </w:r>
      <w:ins w:id="2335" w:author="עודד" w:date="2022-05-22T16:20:00Z">
        <w:r>
          <w:rPr>
            <w:rFonts w:ascii="Times New Roman" w:hAnsi="Times New Roman"/>
            <w:rtl w:val="true"/>
            <w:lang w:bidi="he-IL"/>
          </w:rPr>
          <w:t>י</w:t>
        </w:r>
      </w:ins>
      <w:r>
        <w:rPr>
          <w:rFonts w:ascii="Times New Roman" w:hAnsi="Times New Roman"/>
          <w:rtl w:val="true"/>
          <w:lang w:bidi="he-IL"/>
        </w:rPr>
        <w:t xml:space="preserve">עשה </w:t>
      </w:r>
      <w:del w:id="2336" w:author="עודד" w:date="2022-05-22T16:20:00Z">
        <w:r>
          <w:rPr>
            <w:rFonts w:ascii="Times New Roman" w:hAnsi="Times New Roman"/>
            <w:rtl w:val="true"/>
            <w:lang w:bidi="he-IL"/>
          </w:rPr>
          <w:delText xml:space="preserve">תוך </w:delText>
        </w:r>
      </w:del>
      <w:ins w:id="2337" w:author="עודד" w:date="2022-05-22T16:21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2338" w:author="עודד" w:date="2022-05-22T16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39" w:author="עודד" w:date="2022-05-22T16:21:00Z">
        <w:r>
          <w:rPr>
            <w:rFonts w:ascii="Times New Roman" w:hAnsi="Times New Roman"/>
            <w:rtl w:val="true"/>
            <w:lang w:bidi="he-IL"/>
          </w:rPr>
          <w:t>ידי</w:t>
        </w:r>
      </w:ins>
      <w:ins w:id="2340" w:author="עודד" w:date="2022-05-22T16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תנסות</w:t>
      </w:r>
      <w:ins w:id="2341" w:author="עודד" w:date="2022-05-22T16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42" w:author="עודד" w:date="2022-05-22T16:21:00Z">
        <w:r>
          <w:rPr>
            <w:rFonts w:ascii="Times New Roman" w:hAnsi="Times New Roman"/>
            <w:rtl w:val="true"/>
            <w:lang w:bidi="he-IL"/>
          </w:rPr>
          <w:t>בתהליך</w:t>
        </w:r>
      </w:ins>
      <w:ins w:id="2343" w:author="עודד" w:date="2022-05-22T16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44" w:author="עודד" w:date="2022-05-22T16:21:00Z">
        <w:r>
          <w:rPr>
            <w:rFonts w:ascii="Times New Roman" w:hAnsi="Times New Roman"/>
            <w:rtl w:val="true"/>
            <w:lang w:bidi="he-IL"/>
          </w:rPr>
          <w:t>יזום</w:t>
        </w:r>
      </w:ins>
      <w:ins w:id="2345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del w:id="2346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347" w:author="עודד" w:date="2022-05-22T16:21:00Z">
        <w:r>
          <w:rPr>
            <w:rFonts w:ascii="Times New Roman" w:hAnsi="Times New Roman"/>
            <w:rtl w:val="true"/>
            <w:lang w:bidi="he-IL"/>
          </w:rPr>
          <w:delText>בשלבי התהליך היזמי</w:delText>
        </w:r>
      </w:del>
      <w:r>
        <w:rPr>
          <w:rFonts w:ascii="Times New Roman" w:hAnsi="Times New Roman"/>
          <w:rtl w:val="true"/>
          <w:lang w:bidi="he-IL"/>
        </w:rPr>
        <w:t xml:space="preserve"> הלכה למעשה</w:t>
      </w:r>
      <w:ins w:id="2348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2349" w:author="עודד" w:date="2022-05-22T16:21:00Z">
        <w:r>
          <w:rPr>
            <w:rFonts w:ascii="Times New Roman" w:hAnsi="Times New Roman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ב</w:t>
      </w:r>
      <w:ins w:id="2350" w:author="עודד" w:date="2022-05-22T16:21:00Z">
        <w:r>
          <w:rPr>
            <w:rFonts w:ascii="Times New Roman" w:hAnsi="Times New Roman"/>
            <w:rtl w:val="true"/>
            <w:lang w:bidi="he-IL"/>
          </w:rPr>
          <w:t>תוך</w:t>
        </w:r>
      </w:ins>
      <w:ins w:id="2351" w:author="עודד" w:date="2022-05-22T16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סגרת תומכת של למידת עמיתים ומשוב מתמי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2352" w:author="עודד" w:date="2022-05-22T16:21:00Z">
        <w:r>
          <w:rPr>
            <w:rFonts w:ascii="Times New Roman" w:hAnsi="Times New Roman"/>
            <w:rtl w:val="true"/>
            <w:lang w:bidi="he-IL"/>
          </w:rPr>
          <w:t>בנוסף</w:t>
        </w:r>
      </w:ins>
      <w:ins w:id="2353" w:author="עודד" w:date="2022-05-22T16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354" w:author="עודד" w:date="2022-05-22T16:22:00Z">
        <w:r>
          <w:rPr>
            <w:rFonts w:ascii="Times New Roman" w:hAnsi="Times New Roman"/>
            <w:rtl w:val="true"/>
            <w:lang w:bidi="he-IL"/>
          </w:rPr>
          <w:delText>במהלך ההשתלמות ירכשו</w:delText>
        </w:r>
      </w:del>
      <w:ins w:id="2355" w:author="עודד" w:date="2022-05-22T16:22:00Z">
        <w:r>
          <w:rPr>
            <w:rFonts w:ascii="Times New Roman" w:hAnsi="Times New Roman"/>
            <w:rtl w:val="true"/>
            <w:lang w:bidi="he-IL"/>
          </w:rPr>
          <w:t>תעניק</w:t>
        </w:r>
      </w:ins>
      <w:ins w:id="2356" w:author="עודד" w:date="2022-05-22T16:2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57" w:author="עודד" w:date="2022-05-22T16:22:00Z">
        <w:r>
          <w:rPr>
            <w:rFonts w:ascii="Times New Roman" w:hAnsi="Times New Roman"/>
            <w:rtl w:val="true"/>
            <w:lang w:bidi="he-IL"/>
          </w:rPr>
          <w:t>ההשתלמות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ins w:id="2358" w:author="עודד" w:date="2022-05-22T16:22:00Z">
        <w:r>
          <w:rPr>
            <w:rFonts w:ascii="Times New Roman" w:hAnsi="Times New Roman"/>
            <w:rtl w:val="true"/>
            <w:lang w:bidi="he-IL"/>
          </w:rPr>
          <w:t>ל</w:t>
        </w:r>
      </w:ins>
      <w:del w:id="2359" w:author="עודד" w:date="2022-05-22T16:22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מורים יד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 ומיומנויו</w:t>
      </w:r>
      <w:ins w:id="2360" w:author="עודד" w:date="2022-05-22T16:21:00Z">
        <w:r>
          <w:rPr>
            <w:rFonts w:ascii="Times New Roman" w:hAnsi="Times New Roman"/>
            <w:rtl w:val="true"/>
            <w:lang w:bidi="he-IL"/>
          </w:rPr>
          <w:t>ת</w:t>
        </w:r>
      </w:ins>
      <w:ins w:id="2361" w:author="עודד" w:date="2022-05-22T16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362" w:author="עודד" w:date="2022-05-22T16:21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2363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364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נדרשים לליווי קבוצה של תלמידים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122" w:hanging="102"/>
        <w:jc w:val="left"/>
        <w:rPr>
          <w:rFonts w:ascii="Times New Roman" w:hAnsi="Times New Roman" w:cs="Times New Roman"/>
          <w:lang w:bidi="he-IL"/>
        </w:rPr>
      </w:pPr>
      <w:ins w:id="2366" w:author="עודד" w:date="2022-05-22T16:2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בתהלי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</w:t>
      </w:r>
      <w:ins w:id="2367" w:author="עודד" w:date="2022-05-22T16:22:00Z">
        <w:r>
          <w:rPr>
            <w:rFonts w:ascii="Times New Roman" w:hAnsi="Times New Roman"/>
            <w:rtl w:val="true"/>
            <w:lang w:bidi="he-IL"/>
          </w:rPr>
          <w:t>זמות</w:t>
        </w:r>
      </w:ins>
      <w:del w:id="2368" w:author="עודד" w:date="2022-05-22T16:22:00Z">
        <w:r>
          <w:rPr>
            <w:rFonts w:ascii="Times New Roman" w:hAnsi="Times New Roman"/>
            <w:rtl w:val="true"/>
            <w:lang w:bidi="he-IL"/>
          </w:rPr>
          <w:delText>זמה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כי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שג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ל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זמ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למ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תנס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לב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הליך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זמ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</w:t>
      </w:r>
      <w:ins w:id="2369" w:author="Author" w:date="2022-05-29T14:11:00Z">
        <w:r>
          <w:rPr>
            <w:rFonts w:ascii="Times New Roman" w:hAnsi="Times New Roman"/>
            <w:rtl w:val="true"/>
            <w:lang w:bidi="he-IL"/>
          </w:rPr>
          <w:t>ְ</w:t>
        </w:r>
      </w:ins>
      <w:r>
        <w:rPr>
          <w:rFonts w:ascii="Times New Roman" w:hAnsi="Times New Roman"/>
          <w:rtl w:val="true"/>
          <w:lang w:bidi="he-IL"/>
        </w:rPr>
        <w:t>פת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ז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370" w:author="עודד" w:date="2022-05-22T16:25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2371" w:author="עודד" w:date="2022-05-22T16:25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עי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יצו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כנ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של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למי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זמ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כ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שג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זמ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2372" w:author="עודד" w:date="2022-05-22T16:26:00Z">
        <w:r>
          <w:rPr>
            <w:rFonts w:ascii="Times New Roman" w:hAnsi="Times New Roman"/>
            <w:rtl w:val="true"/>
            <w:lang w:bidi="he-IL"/>
          </w:rPr>
          <w:t>התנאים</w:t>
        </w:r>
      </w:ins>
      <w:ins w:id="2373" w:author="עודד" w:date="2022-05-22T16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74" w:author="עודד" w:date="2022-05-22T16:26:00Z">
        <w:r>
          <w:rPr>
            <w:rFonts w:ascii="Times New Roman" w:hAnsi="Times New Roman"/>
            <w:rtl w:val="true"/>
            <w:lang w:bidi="he-IL"/>
          </w:rPr>
          <w:t>להצלחתו</w:t>
        </w:r>
      </w:ins>
      <w:del w:id="2375" w:author="עודד" w:date="2022-05-22T16:26:00Z">
        <w:r>
          <w:rPr>
            <w:rFonts w:ascii="Times New Roman" w:hAnsi="Times New Roman"/>
            <w:rtl w:val="true"/>
            <w:lang w:bidi="he-IL"/>
          </w:rPr>
          <w:delText>תנאים</w:delText>
        </w:r>
      </w:del>
      <w:del w:id="2376" w:author="עודד" w:date="2022-05-22T16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77" w:author="עודד" w:date="2022-05-22T16:26:00Z">
        <w:r>
          <w:rPr>
            <w:rFonts w:ascii="Times New Roman" w:hAnsi="Times New Roman"/>
            <w:rtl w:val="true"/>
            <w:lang w:bidi="he-IL"/>
          </w:rPr>
          <w:delText>לקיומו</w:delText>
        </w:r>
      </w:del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אסטרטגיות </w:t>
      </w:r>
      <w:del w:id="2378" w:author="עודד" w:date="2022-05-22T16:26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יזמ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פ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יבו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עי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יסוחו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יז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שפעותי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ו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נ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</w:t>
      </w:r>
      <w:del w:id="2379" w:author="עודד" w:date="2022-05-22T16:26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2380" w:author="עודד" w:date="2022-05-22T16:26:00Z">
        <w:r>
          <w:rPr>
            <w:rFonts w:ascii="Times New Roman" w:hAnsi="Times New Roman"/>
            <w:rtl w:val="true"/>
            <w:lang w:bidi="he-IL"/>
          </w:rPr>
          <w:delText>איך משווקים מיזם</w:delText>
        </w:r>
      </w:del>
      <w:ins w:id="2381" w:author="עודד" w:date="2022-05-22T16:26:00Z">
        <w:r>
          <w:rPr>
            <w:rFonts w:ascii="Times New Roman" w:hAnsi="Times New Roman"/>
            <w:rtl w:val="true"/>
            <w:lang w:bidi="he-IL"/>
          </w:rPr>
          <w:t>שיווק</w:t>
        </w:r>
      </w:ins>
      <w:ins w:id="2382" w:author="עודד" w:date="2022-05-22T16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83" w:author="עודד" w:date="2022-05-22T16:26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2384" w:author="עודד" w:date="2022-05-22T16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85" w:author="עודד" w:date="2022-05-22T16:26:00Z">
        <w:r>
          <w:rPr>
            <w:rFonts w:ascii="Times New Roman" w:hAnsi="Times New Roman"/>
            <w:rtl w:val="true"/>
            <w:lang w:bidi="he-IL"/>
          </w:rPr>
          <w:t>מיזם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ד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ריטריונ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ערכה</w:t>
      </w:r>
    </w:p>
    <w:p>
      <w:pPr>
        <w:sectPr>
          <w:footerReference w:type="default" r:id="rId5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ג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פקטיבית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4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3" name="docshapegroup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0" style="position:absolute;margin-left:0pt;margin-top:0pt;width:595.3pt;height:841.9pt" coordorigin="0,0" coordsize="11906,16838">
                <v:rect id="shape_0" ID="docshape91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9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מחונן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יתתו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וי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חוננו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חוננים</w:t>
      </w:r>
    </w:p>
    <w:p>
      <w:pPr>
        <w:pStyle w:val="TextBody"/>
        <w:bidi w:val="1"/>
        <w:spacing w:lineRule="auto" w:line="276" w:before="146" w:after="0"/>
        <w:ind w:left="483" w:right="1144" w:hanging="132"/>
        <w:jc w:val="left"/>
        <w:rPr>
          <w:rFonts w:ascii="Times New Roman" w:hAnsi="Times New Roman" w:cs="Times New Roman"/>
          <w:lang w:bidi="he-IL"/>
          <w:del w:id="2415" w:author="עודד" w:date="2022-05-22T16:27:00Z"/>
        </w:rPr>
      </w:pPr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כב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גוון</w:t>
      </w:r>
      <w:del w:id="2386" w:author="עודד" w:date="2022-05-22T16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87" w:author="עודד" w:date="2022-05-22T16:2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ישרונ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נושי</w:t>
      </w:r>
      <w:ins w:id="2388" w:author="עודד" w:date="2022-05-22T16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89" w:author="עודד" w:date="2022-05-22T16:26:00Z">
        <w:r>
          <w:rPr>
            <w:rFonts w:ascii="Times New Roman" w:hAnsi="Times New Roman"/>
            <w:rtl w:val="true"/>
            <w:lang w:bidi="he-IL"/>
          </w:rPr>
          <w:t>בחברה</w:t>
        </w:r>
      </w:ins>
      <w:ins w:id="2390" w:author="עודד" w:date="2022-05-22T16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91" w:author="עודד" w:date="2022-05-22T16:26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2392" w:author="עודד" w:date="2022-05-22T16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393" w:author="עודד" w:date="2022-05-22T16:26:00Z">
        <w:r>
          <w:rPr>
            <w:rFonts w:ascii="Times New Roman" w:hAnsi="Times New Roman"/>
            <w:rtl w:val="true"/>
            <w:lang w:bidi="he-IL"/>
          </w:rPr>
          <w:t>עקרון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394" w:author="עודד" w:date="2022-05-22T16:27:00Z">
        <w:r>
          <w:rPr>
            <w:rFonts w:ascii="Times New Roman" w:hAnsi="Times New Roman"/>
            <w:rtl w:val="true"/>
            <w:lang w:bidi="he-IL"/>
          </w:rPr>
          <w:delText>שיהיה</w:delText>
        </w:r>
      </w:del>
      <w:del w:id="2395" w:author="עודד" w:date="2022-05-22T16:2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396" w:author="עודד" w:date="2022-05-22T16:27:00Z">
        <w:r>
          <w:rPr>
            <w:rFonts w:ascii="Times New Roman" w:hAnsi="Times New Roman"/>
            <w:rtl w:val="true"/>
            <w:lang w:bidi="he-IL"/>
          </w:rPr>
          <w:delText>עקרון</w:delText>
        </w:r>
      </w:del>
      <w:del w:id="2397" w:author="עודד" w:date="2022-05-22T16:2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98" w:author="עודד" w:date="2022-05-22T16:27:00Z">
        <w:r>
          <w:rPr>
            <w:rFonts w:ascii="Times New Roman" w:hAnsi="Times New Roman"/>
            <w:rtl w:val="true"/>
            <w:lang w:bidi="he-IL"/>
          </w:rPr>
          <w:delText>מרכזי</w:delText>
        </w:r>
      </w:del>
      <w:del w:id="2399" w:author="עודד" w:date="2022-05-22T16:2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00" w:author="עודד" w:date="2022-05-22T16:27:00Z">
        <w:r>
          <w:rPr>
            <w:rFonts w:ascii="Times New Roman" w:hAnsi="Times New Roman"/>
            <w:rtl w:val="true"/>
            <w:lang w:bidi="he-IL"/>
          </w:rPr>
          <w:delText>ומוביל</w:delText>
        </w:r>
      </w:del>
      <w:del w:id="2401" w:author="עודד" w:date="2022-05-22T16:2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02" w:author="עודד" w:date="2022-05-22T16:27:00Z">
        <w:r>
          <w:rPr>
            <w:rFonts w:ascii="Times New Roman" w:hAnsi="Times New Roman"/>
            <w:rtl w:val="true"/>
            <w:lang w:bidi="he-IL"/>
          </w:rPr>
          <w:delText>בה</w:delText>
        </w:r>
      </w:del>
      <w:del w:id="2403" w:author="עודד" w:date="2022-05-22T16:2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404" w:author="עודד" w:date="2022-05-22T16:2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2405" w:author="עודד" w:date="2022-05-22T16:27:00Z">
        <w:r>
          <w:rPr>
            <w:rFonts w:ascii="Times New Roman" w:hAnsi="Times New Roman"/>
            <w:rtl w:val="true"/>
            <w:lang w:bidi="he-IL"/>
          </w:rPr>
          <w:t>להצלחתה</w:t>
        </w:r>
      </w:ins>
      <w:ins w:id="2406" w:author="עודד" w:date="2022-05-22T16:2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407" w:author="עודד" w:date="2022-05-22T16:27:00Z">
        <w:r>
          <w:rPr>
            <w:rFonts w:ascii="Times New Roman" w:hAnsi="Times New Roman"/>
            <w:rtl w:val="true"/>
            <w:lang w:bidi="he-IL"/>
          </w:rPr>
          <w:t>ועל</w:t>
        </w:r>
      </w:ins>
      <w:ins w:id="2408" w:author="עודד" w:date="2022-05-22T16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409" w:author="עודד" w:date="2022-05-22T16:27:00Z">
        <w:r>
          <w:rPr>
            <w:rFonts w:ascii="Times New Roman" w:hAnsi="Times New Roman"/>
            <w:rtl w:val="true"/>
            <w:lang w:bidi="he-IL"/>
          </w:rPr>
          <w:t>כן</w:t>
        </w:r>
      </w:ins>
      <w:ins w:id="2410" w:author="עודד" w:date="2022-05-22T16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עלינו</w:t>
      </w:r>
      <w:r>
        <w:rPr>
          <w:rFonts w:ascii="Times New Roman" w:hAnsi="Times New Roman"/>
          <w:rtl w:val="true"/>
          <w:lang w:bidi="he-IL"/>
        </w:rPr>
        <w:t xml:space="preserve"> לספק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וכלוסיית המחונ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מצטיינים 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ביבה האופטימל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411" w:author="עודד" w:date="2022-05-22T16:27:00Z">
        <w:r>
          <w:rPr>
            <w:rFonts w:ascii="Times New Roman" w:hAnsi="Times New Roman"/>
            <w:rtl w:val="true"/>
            <w:lang w:bidi="he-IL"/>
          </w:rPr>
          <w:delText>בה יוכלו</w:delText>
        </w:r>
      </w:del>
      <w:del w:id="2412" w:author="עודד" w:date="2022-05-22T16:2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413" w:author="עודד" w:date="2022-05-22T16:27:00Z">
        <w:r>
          <w:rPr>
            <w:rFonts w:ascii="Times New Roman" w:hAnsi="Times New Roman"/>
            <w:rtl w:val="true"/>
            <w:lang w:bidi="he-IL"/>
          </w:rPr>
          <w:delText>לממש את</w:delText>
        </w:r>
      </w:del>
      <w:ins w:id="2414" w:author="עודד" w:date="2022-05-22T16:27:00Z">
        <w:r>
          <w:rPr>
            <w:rFonts w:ascii="Times New Roman" w:hAnsi="Times New Roman"/>
            <w:rtl w:val="true"/>
            <w:lang w:bidi="he-IL"/>
          </w:rPr>
          <w:t>למימוש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ולות</w:t>
      </w:r>
    </w:p>
    <w:p>
      <w:pPr>
        <w:pStyle w:val="TextBody"/>
        <w:bidi w:val="1"/>
        <w:spacing w:lineRule="auto" w:line="276" w:before="146" w:after="0"/>
        <w:ind w:left="483" w:right="1144" w:hanging="132"/>
        <w:jc w:val="left"/>
        <w:rPr>
          <w:rFonts w:ascii="Times New Roman" w:hAnsi="Times New Roman" w:cs="Times New Roman"/>
          <w:lang w:bidi="he-IL"/>
          <w:del w:id="2436" w:author="עודד" w:date="2022-05-22T16:27:00Z"/>
        </w:rPr>
      </w:pPr>
      <w:ins w:id="2416" w:author="עודד" w:date="2022-05-22T16:2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והכיש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ה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2417" w:author="עודד" w:date="2022-05-22T16:27:00Z">
        <w:r>
          <w:rPr>
            <w:rFonts w:ascii="Times New Roman" w:hAnsi="Times New Roman"/>
            <w:rtl w:val="true"/>
            <w:lang w:bidi="he-IL"/>
          </w:rPr>
          <w:t>שגם</w:t>
        </w:r>
      </w:ins>
      <w:ins w:id="2418" w:author="עודד" w:date="2022-05-22T16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419" w:author="עודד" w:date="2022-05-22T16:27:00Z">
        <w:r>
          <w:rPr>
            <w:rFonts w:ascii="Times New Roman" w:hAnsi="Times New Roman"/>
            <w:rtl w:val="true"/>
            <w:lang w:bidi="he-IL"/>
          </w:rPr>
          <w:t>ת</w:t>
        </w:r>
      </w:ins>
      <w:del w:id="2420" w:author="עודד" w:date="2022-05-22T16:27:00Z">
        <w:r>
          <w:rPr>
            <w:rFonts w:ascii="Times New Roman" w:hAnsi="Times New Roman"/>
            <w:rtl w:val="true"/>
            <w:lang w:bidi="he-IL"/>
          </w:rPr>
          <w:delText>ול</w:delText>
        </w:r>
      </w:del>
      <w:r>
        <w:rPr>
          <w:rFonts w:ascii="Times New Roman" w:hAnsi="Times New Roman"/>
          <w:rtl w:val="true"/>
          <w:lang w:bidi="he-IL"/>
        </w:rPr>
        <w:t>אפש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2421" w:author="עודד" w:date="2022-05-22T16:27:00Z">
        <w:r>
          <w:rPr>
            <w:rFonts w:ascii="Times New Roman" w:hAnsi="Times New Roman"/>
            <w:rtl w:val="true"/>
            <w:lang w:bidi="he-IL"/>
          </w:rPr>
          <w:t>להפוך</w:t>
        </w:r>
      </w:ins>
      <w:del w:id="2422" w:author="עודד" w:date="2022-05-22T16:27:00Z">
        <w:r>
          <w:rPr>
            <w:rFonts w:ascii="Times New Roman" w:hAnsi="Times New Roman"/>
            <w:rtl w:val="true"/>
            <w:lang w:bidi="he-IL"/>
          </w:rPr>
          <w:delText>לצמוח</w:delText>
        </w:r>
      </w:del>
      <w:del w:id="2423" w:author="עודד" w:date="2022-05-22T16:2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24" w:author="עודד" w:date="2022-05-22T16:27:00Z">
        <w:r>
          <w:rPr>
            <w:rFonts w:ascii="Times New Roman" w:hAnsi="Times New Roman"/>
            <w:rtl w:val="true"/>
            <w:lang w:bidi="he-IL"/>
          </w:rPr>
          <w:delText>לכדי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2425" w:author="עודד" w:date="2022-05-22T16:27:00Z">
        <w:r>
          <w:rPr>
            <w:rFonts w:ascii="Times New Roman" w:hAnsi="Times New Roman"/>
            <w:spacing w:val="-2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אזרח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תורמ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חב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מדי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 xml:space="preserve">ההשתלמות </w:t>
      </w:r>
      <w:del w:id="2426" w:author="עודד" w:date="2022-05-22T16:28:00Z">
        <w:r>
          <w:rPr>
            <w:rFonts w:ascii="Times New Roman" w:hAnsi="Times New Roman"/>
            <w:rtl w:val="true"/>
            <w:lang w:bidi="he-IL"/>
          </w:rPr>
          <w:delText>מהווה</w:delText>
        </w:r>
      </w:del>
      <w:del w:id="2427" w:author="עודד" w:date="2022-05-22T16:2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2428" w:author="עודד" w:date="2022-05-22T16:28:00Z">
        <w:r>
          <w:rPr>
            <w:rFonts w:ascii="Times New Roman" w:hAnsi="Times New Roman"/>
            <w:rtl w:val="true"/>
            <w:lang w:bidi="he-IL"/>
          </w:rPr>
          <w:t>היא</w:t>
        </w:r>
      </w:ins>
      <w:ins w:id="2429" w:author="עודד" w:date="2022-05-22T16:2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430" w:author="עודד" w:date="2022-05-22T16:28:00Z">
        <w:r>
          <w:rPr>
            <w:rFonts w:ascii="Times New Roman" w:hAnsi="Times New Roman"/>
            <w:rtl w:val="true"/>
            <w:lang w:bidi="he-IL"/>
          </w:rPr>
          <w:t>בגדר</w:t>
        </w:r>
      </w:ins>
      <w:ins w:id="2431" w:author="עודד" w:date="2022-05-22T16:28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בוא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טיפ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נ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צטיי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עסו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שיפ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2432" w:author="עודד" w:date="2022-05-22T16:28:00Z">
        <w:r>
          <w:rPr>
            <w:rFonts w:ascii="Times New Roman" w:hAnsi="Times New Roman"/>
            <w:spacing w:val="-3"/>
            <w:rtl w:val="true"/>
            <w:lang w:bidi="he-IL"/>
          </w:rPr>
          <w:t>הרל</w:t>
        </w:r>
      </w:ins>
      <w:ins w:id="2433" w:author="Author" w:date="2022-05-29T14:33:00Z">
        <w:r>
          <w:rPr>
            <w:rFonts w:ascii="Times New Roman" w:hAnsi="Times New Roman"/>
            <w:spacing w:val="-3"/>
            <w:rtl w:val="true"/>
            <w:lang w:bidi="he-IL"/>
          </w:rPr>
          <w:t>ו</w:t>
        </w:r>
      </w:ins>
      <w:ins w:id="2434" w:author="עודד" w:date="2022-05-22T16:28:00Z">
        <w:r>
          <w:rPr>
            <w:rFonts w:ascii="Times New Roman" w:hAnsi="Times New Roman"/>
            <w:spacing w:val="-3"/>
            <w:rtl w:val="true"/>
            <w:lang w:bidi="he-IL"/>
          </w:rPr>
          <w:t>ונטיים</w:t>
        </w:r>
      </w:ins>
      <w:del w:id="2435" w:author="עודד" w:date="2022-05-22T16:28:00Z">
        <w:r>
          <w:rPr>
            <w:rFonts w:ascii="Times New Roman" w:hAnsi="Times New Roman"/>
            <w:rtl w:val="true"/>
            <w:lang w:bidi="he-IL"/>
          </w:rPr>
          <w:delText>אלו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בחינ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ת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3" w:right="1144" w:hanging="132"/>
        <w:jc w:val="left"/>
        <w:rPr>
          <w:rFonts w:ascii="Times New Roman" w:hAnsi="Times New Roman" w:cs="Times New Roman"/>
          <w:lang w:bidi="he-IL"/>
        </w:rPr>
      </w:pPr>
      <w:ins w:id="2437" w:author="עודד" w:date="2022-05-22T16:27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ותיאורטית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פ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חו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צוי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מחוננ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ins w:id="2438" w:author="עודד" w:date="2022-05-22T17:08:00Z">
        <w:r>
          <w:rPr>
            <w:rFonts w:ascii="Times New Roman" w:hAnsi="Times New Roman"/>
            <w:rtl w:val="true"/>
            <w:lang w:bidi="he-IL"/>
          </w:rPr>
          <w:t>י</w:t>
        </w:r>
      </w:ins>
      <w:r>
        <w:rPr>
          <w:rFonts w:ascii="Times New Roman" w:hAnsi="Times New Roman"/>
          <w:rtl w:val="true"/>
          <w:lang w:bidi="he-IL"/>
        </w:rPr>
        <w:t>כרות עם מסגרות לטיפוח 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קדות במודלים לתוכניות לימודים ל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נת</w:t>
      </w:r>
      <w:ins w:id="2439" w:author="עודד" w:date="2022-05-22T17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440" w:author="עודד" w:date="2022-05-22T17:08:00Z">
        <w:r>
          <w:rPr>
            <w:rFonts w:ascii="Times New Roman" w:hAnsi="Times New Roman"/>
            <w:rtl w:val="true"/>
            <w:lang w:bidi="he-IL"/>
          </w:rPr>
          <w:t>אופן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2441" w:author="עודד" w:date="2022-05-22T17:08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חוננ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גי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נ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2442" w:author="עודד" w:date="2022-05-22T17:08:00Z">
        <w:r>
          <w:rPr>
            <w:rFonts w:ascii="Times New Roman" w:hAnsi="Times New Roman"/>
            <w:rtl w:val="true"/>
            <w:lang w:bidi="he-IL"/>
          </w:rPr>
          <w:delText xml:space="preserve">מי הם </w:delText>
        </w:r>
      </w:del>
      <w:r>
        <w:rPr>
          <w:rFonts w:ascii="Times New Roman" w:hAnsi="Times New Roman"/>
          <w:rtl w:val="true"/>
          <w:lang w:bidi="he-IL"/>
        </w:rPr>
        <w:t>המ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2443" w:author="עודד" w:date="2022-05-22T17:08:00Z">
        <w:r>
          <w:rPr>
            <w:rFonts w:ascii="Times New Roman" w:hAnsi="Times New Roman"/>
            <w:rtl w:val="true"/>
            <w:lang w:bidi="he-IL"/>
          </w:rPr>
          <w:t>המתאימים</w:t>
        </w:r>
      </w:ins>
      <w:ins w:id="2444" w:author="עודד" w:date="2022-05-22T17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נת סוגיות</w:t>
      </w:r>
      <w:del w:id="2445" w:author="עודד" w:date="2022-05-22T17:0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446" w:author="עודד" w:date="2022-05-22T17:0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דר ומחוננ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וינות ומחוננ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ח מחוננים ומצטיי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ניות לימודים ל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נ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דעים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מטיק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ל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חונ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ננו</w:t>
      </w:r>
      <w:ins w:id="2447" w:author="עודד" w:date="2022-05-22T17:08:00Z">
        <w:r>
          <w:rPr>
            <w:rFonts w:ascii="Times New Roman" w:hAnsi="Times New Roman"/>
            <w:rtl w:val="true"/>
            <w:lang w:bidi="he-IL"/>
          </w:rPr>
          <w:t>ֹ</w:t>
        </w:r>
      </w:ins>
      <w:r>
        <w:rPr>
          <w:rFonts w:ascii="Times New Roman" w:hAnsi="Times New Roman"/>
          <w:rtl w:val="true"/>
          <w:lang w:bidi="he-IL"/>
        </w:rPr>
        <w:t>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ד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נ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דע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מתמטיק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יות ומחוננות</w:t>
      </w:r>
    </w:p>
    <w:p>
      <w:pPr>
        <w:sectPr>
          <w:footerReference w:type="default" r:id="rId58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בוגר המחונן</w:t>
      </w:r>
    </w:p>
    <w:p>
      <w:pPr>
        <w:pStyle w:val="Normal"/>
        <w:bidi w:val="1"/>
        <w:spacing w:before="60" w:after="0"/>
        <w:ind w:left="49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4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6" name="docshape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3" style="position:absolute;margin-left:0pt;margin-top:0pt;width:595.3pt;height:841.9pt" coordorigin="0,0" coordsize="11906,16838">
                <v:rect id="shape_0" ID="docshape94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9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ובל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ידה</w:t>
      </w:r>
    </w:p>
    <w:p>
      <w:pPr>
        <w:pStyle w:val="TextBody"/>
        <w:bidi w:val="1"/>
        <w:spacing w:lineRule="auto" w:line="276" w:before="0" w:after="0"/>
        <w:ind w:left="490" w:right="1605" w:firstLine="415"/>
        <w:jc w:val="left"/>
        <w:rPr>
          <w:rFonts w:ascii="Times New Roman" w:hAnsi="Times New Roman" w:cs="Times New Roman"/>
          <w:lang w:bidi="he-IL"/>
          <w:del w:id="2482" w:author="עודד" w:date="2022-05-22T17:09:00Z"/>
        </w:rPr>
      </w:pPr>
      <w:r>
        <w:rPr>
          <w:rFonts w:ascii="Times New Roman" w:hAnsi="Times New Roman"/>
          <w:rtl w:val="true"/>
          <w:lang w:bidi="he-IL"/>
        </w:rPr>
        <w:t>בש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חרו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ד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ר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ins w:id="2448" w:author="עודד" w:date="2022-05-22T17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449" w:author="עודד" w:date="2022-05-22T17:09:00Z">
        <w:r>
          <w:rPr>
            <w:rFonts w:ascii="Times New Roman" w:hAnsi="Times New Roman"/>
            <w:rtl w:val="true"/>
            <w:lang w:bidi="he-IL"/>
          </w:rPr>
          <w:t>בבתי</w:t>
        </w:r>
      </w:ins>
      <w:ins w:id="2450" w:author="עודד" w:date="2022-05-22T17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2451" w:author="עודד" w:date="2022-05-22T17:09:00Z">
        <w:r>
          <w:rPr>
            <w:rFonts w:ascii="Times New Roman" w:hAnsi="Times New Roman"/>
            <w:rtl w:val="true"/>
            <w:lang w:bidi="he-IL"/>
          </w:rPr>
          <w:t>הספר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2452" w:author="עודד" w:date="2022-05-22T17:09:00Z">
        <w:r>
          <w:rPr>
            <w:rFonts w:ascii="Times New Roman" w:hAnsi="Times New Roman"/>
            <w:rtl w:val="true"/>
            <w:lang w:bidi="he-IL"/>
          </w:rPr>
          <w:t>תפיסה</w:t>
        </w:r>
      </w:ins>
      <w:ins w:id="2453" w:author="עודד" w:date="2022-05-22T17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454" w:author="עודד" w:date="2022-05-22T17:0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2455" w:author="עודד" w:date="2022-05-22T17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456" w:author="עודד" w:date="2022-05-22T17:09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2457" w:author="עודד" w:date="2022-05-22T17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58" w:author="עודד" w:date="2022-05-22T17:09:00Z">
        <w:r>
          <w:rPr>
            <w:rFonts w:ascii="Times New Roman" w:hAnsi="Times New Roman"/>
            <w:rtl w:val="true"/>
            <w:lang w:bidi="he-IL"/>
          </w:rPr>
          <w:delText>התפיסה</w:delText>
        </w:r>
      </w:del>
      <w:del w:id="2459" w:author="עודד" w:date="2022-05-22T17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60" w:author="עודד" w:date="2022-05-22T17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2461" w:author="עודד" w:date="2022-05-22T17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קהי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ות</w:t>
      </w:r>
      <w:del w:id="2462" w:author="עודד" w:date="2022-05-22T17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63" w:author="עודד" w:date="2022-05-22T17:09:00Z">
        <w:r>
          <w:rPr>
            <w:rFonts w:ascii="Times New Roman" w:hAnsi="Times New Roman"/>
            <w:rtl w:val="true"/>
            <w:lang w:bidi="he-IL"/>
          </w:rPr>
          <w:delText>בבתי</w:delText>
        </w:r>
      </w:del>
      <w:del w:id="2464" w:author="עודד" w:date="2022-05-22T17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65" w:author="עודד" w:date="2022-05-22T17:09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מע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ב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466" w:author="עודד" w:date="2022-05-22T17:21:00Z">
        <w:r>
          <w:rPr>
            <w:rFonts w:ascii="Times New Roman" w:hAnsi="Times New Roman"/>
            <w:rtl w:val="true"/>
            <w:lang w:bidi="he-IL"/>
          </w:rPr>
          <w:delText>בעלי</w:delText>
        </w:r>
      </w:del>
      <w:del w:id="2467" w:author="עודד" w:date="2022-05-22T17:2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68" w:author="עודד" w:date="2022-05-22T17:21:00Z">
        <w:r>
          <w:rPr>
            <w:rFonts w:ascii="Times New Roman" w:hAnsi="Times New Roman"/>
            <w:rtl w:val="true"/>
            <w:lang w:bidi="he-IL"/>
          </w:rPr>
          <w:delText>העניין</w:delText>
        </w:r>
      </w:del>
      <w:del w:id="2469" w:author="עודד" w:date="2022-05-22T17:2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470" w:author="עודד" w:date="2022-05-22T17:2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71" w:author="עודד" w:date="2022-05-22T17:21:00Z">
        <w:r>
          <w:rPr>
            <w:rFonts w:ascii="Times New Roman" w:hAnsi="Times New Roman"/>
            <w:rtl w:val="true"/>
            <w:lang w:bidi="he-IL"/>
          </w:rPr>
          <w:delText>לאחריות</w:delText>
        </w:r>
      </w:del>
      <w:del w:id="2472" w:author="עודד" w:date="2022-05-22T17:2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73" w:author="עודד" w:date="2022-05-22T17:21:00Z">
        <w:r>
          <w:rPr>
            <w:rFonts w:ascii="Times New Roman" w:hAnsi="Times New Roman"/>
            <w:rtl w:val="true"/>
            <w:lang w:bidi="he-IL"/>
          </w:rPr>
          <w:delText>משותפת</w:delText>
        </w:r>
      </w:del>
      <w:ins w:id="2474" w:author="עודד" w:date="2022-05-22T17:21:00Z">
        <w:r>
          <w:rPr>
            <w:rFonts w:ascii="Times New Roman" w:hAnsi="Times New Roman"/>
            <w:rtl w:val="true"/>
            <w:lang w:bidi="he-IL"/>
          </w:rPr>
          <w:t>השותפים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2475" w:author="עודד" w:date="2022-05-22T17:22:00Z">
        <w:r>
          <w:rPr>
            <w:rFonts w:ascii="Times New Roman" w:hAnsi="Times New Roman"/>
            <w:rtl w:val="true"/>
            <w:lang w:bidi="he-IL"/>
          </w:rPr>
          <w:delText>במקומות</w:delText>
        </w:r>
      </w:del>
      <w:del w:id="2476" w:author="עודד" w:date="2022-05-22T17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77" w:author="עודד" w:date="2022-05-22T17:22:00Z">
        <w:r>
          <w:rPr>
            <w:rFonts w:ascii="Times New Roman" w:hAnsi="Times New Roman"/>
            <w:rtl w:val="true"/>
            <w:lang w:bidi="he-IL"/>
          </w:rPr>
          <w:delText>רבים</w:delText>
        </w:r>
      </w:del>
      <w:del w:id="2478" w:author="עודד" w:date="2022-05-22T17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79" w:author="עודד" w:date="2022-05-22T17:22:00Z">
        <w:r>
          <w:rPr>
            <w:rFonts w:ascii="Times New Roman" w:hAnsi="Times New Roman"/>
            <w:rtl w:val="true"/>
            <w:lang w:bidi="he-IL"/>
          </w:rPr>
          <w:delText>מופעלת</w:delText>
        </w:r>
      </w:del>
      <w:del w:id="2480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81" w:author="עודד" w:date="2022-05-22T17:22:00Z">
        <w:r>
          <w:rPr>
            <w:rFonts w:ascii="Times New Roman" w:hAnsi="Times New Roman"/>
            <w:rtl w:val="true"/>
            <w:lang w:bidi="he-IL"/>
          </w:rPr>
          <w:delText>הפרקטיקה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0" w:right="1605" w:firstLine="415"/>
        <w:jc w:val="left"/>
        <w:rPr>
          <w:rFonts w:ascii="Times New Roman" w:hAnsi="Times New Roman" w:cs="Times New Roman"/>
          <w:lang w:bidi="he-IL"/>
          <w:del w:id="2538" w:author="עודד" w:date="2022-05-22T17:09:00Z"/>
        </w:rPr>
      </w:pPr>
      <w:del w:id="2483" w:author="עודד" w:date="2022-05-22T17:22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2484" w:author="עודד" w:date="2022-05-22T17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85" w:author="עודד" w:date="2022-05-22T17:22:00Z">
        <w:r>
          <w:rPr>
            <w:rFonts w:ascii="Times New Roman" w:hAnsi="Times New Roman"/>
            <w:rtl w:val="true"/>
            <w:lang w:bidi="he-IL"/>
          </w:rPr>
          <w:delText>קהילות</w:delText>
        </w:r>
      </w:del>
      <w:del w:id="2486" w:author="עודד" w:date="2022-05-22T17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87" w:author="עודד" w:date="2022-05-22T17:22:00Z">
        <w:r>
          <w:rPr>
            <w:rFonts w:ascii="Times New Roman" w:hAnsi="Times New Roman"/>
            <w:rtl w:val="true"/>
            <w:lang w:bidi="he-IL"/>
          </w:rPr>
          <w:delText>מורים</w:delText>
        </w:r>
      </w:del>
      <w:del w:id="2488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89" w:author="עודד" w:date="2022-05-22T17:22:00Z">
        <w:r>
          <w:rPr>
            <w:rFonts w:ascii="Times New Roman" w:hAnsi="Times New Roman"/>
            <w:rtl w:val="true"/>
            <w:lang w:bidi="he-IL"/>
          </w:rPr>
          <w:delText>לומדות</w:delText>
        </w:r>
      </w:del>
      <w:del w:id="2490" w:author="עודד" w:date="2022-05-22T17:2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491" w:author="עודד" w:date="2022-05-22T17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92" w:author="עודד" w:date="2022-05-22T17:22:00Z">
        <w:r>
          <w:rPr>
            <w:rFonts w:ascii="Times New Roman" w:hAnsi="Times New Roman"/>
            <w:rtl w:val="true"/>
            <w:lang w:bidi="he-IL"/>
          </w:rPr>
          <w:delText>או</w:delText>
        </w:r>
      </w:del>
      <w:del w:id="2493" w:author="עודד" w:date="2022-05-22T17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94" w:author="עודד" w:date="2022-05-22T17:22:00Z">
        <w:r>
          <w:rPr>
            <w:rFonts w:ascii="Times New Roman" w:hAnsi="Times New Roman"/>
            <w:rtl w:val="true"/>
            <w:lang w:bidi="he-IL"/>
          </w:rPr>
          <w:delText>קהילות</w:delText>
        </w:r>
      </w:del>
      <w:del w:id="2495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96" w:author="עודד" w:date="2022-05-22T17:22:00Z">
        <w:r>
          <w:rPr>
            <w:rFonts w:ascii="Times New Roman" w:hAnsi="Times New Roman"/>
            <w:rtl w:val="true"/>
            <w:lang w:bidi="he-IL"/>
          </w:rPr>
          <w:delText>למידה</w:delText>
        </w:r>
      </w:del>
      <w:del w:id="2497" w:author="עודד" w:date="2022-05-22T17:2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498" w:author="עודד" w:date="2022-05-22T17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99" w:author="עודד" w:date="2022-05-22T17:22:00Z">
        <w:r>
          <w:rPr>
            <w:rFonts w:ascii="Times New Roman" w:hAnsi="Times New Roman"/>
            <w:rtl w:val="true"/>
            <w:lang w:bidi="he-IL"/>
          </w:rPr>
          <w:delText>מורים</w:delText>
        </w:r>
      </w:del>
      <w:del w:id="2500" w:author="עודד" w:date="2022-05-22T17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501" w:author="עודד" w:date="2022-05-22T17:22:00Z">
        <w:r>
          <w:rPr>
            <w:rFonts w:ascii="Times New Roman" w:hAnsi="Times New Roman"/>
            <w:rtl w:val="true"/>
            <w:lang w:bidi="he-IL"/>
          </w:rPr>
          <w:delText>מקצועיים</w:delText>
        </w:r>
      </w:del>
      <w:ins w:id="2502" w:author="עודד" w:date="2022-05-22T17:22:00Z">
        <w:r>
          <w:rPr>
            <w:rFonts w:ascii="Times New Roman" w:hAnsi="Times New Roman"/>
            <w:rtl w:val="true"/>
            <w:lang w:bidi="he-IL"/>
          </w:rPr>
          <w:t>המורים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ק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2503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t>החברים</w:t>
        </w:r>
      </w:ins>
      <w:ins w:id="2504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2505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t>בקהילת</w:t>
        </w:r>
      </w:ins>
      <w:ins w:id="2506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2507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t>הלמידה</w:t>
        </w:r>
      </w:ins>
      <w:ins w:id="2508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del w:id="2509" w:author="עודד" w:date="2022-05-22T17:22:00Z">
        <w:r>
          <w:rPr>
            <w:rFonts w:ascii="Times New Roman" w:hAnsi="Times New Roman"/>
            <w:rtl w:val="true"/>
            <w:lang w:bidi="he-IL"/>
          </w:rPr>
          <w:delText>בקהילה</w:delText>
        </w:r>
      </w:del>
      <w:del w:id="2510" w:author="עודד" w:date="2022-05-22T17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חוק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פתח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ומד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בוד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ה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מ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רכ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ול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שטח</w:t>
      </w:r>
      <w:ins w:id="2511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2512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513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התא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ו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תו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ל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זיק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רוי</w:t>
      </w:r>
      <w:ins w:id="2514" w:author="עודד" w:date="2022-05-23T10:40:00Z">
        <w:r>
          <w:rPr>
            <w:rFonts w:ascii="Times New Roman" w:hAnsi="Times New Roman"/>
            <w:rtl w:val="true"/>
            <w:lang w:bidi="he-IL"/>
          </w:rPr>
          <w:t>קט</w:t>
        </w:r>
      </w:ins>
      <w:ins w:id="2515" w:author="עודד" w:date="2022-05-23T10:4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516" w:author="עודד" w:date="2022-05-23T10:40:00Z">
        <w:r>
          <w:rPr>
            <w:rFonts w:ascii="Times New Roman" w:hAnsi="Times New Roman"/>
            <w:rtl w:val="true"/>
            <w:lang w:bidi="he-IL"/>
          </w:rPr>
          <w:t>או</w:t>
        </w:r>
      </w:ins>
      <w:del w:id="2517" w:author="עודד" w:date="2022-05-23T10:40:00Z">
        <w:r>
          <w:rPr>
            <w:rFonts w:ascii="Times New Roman" w:hAnsi="Times New Roman"/>
            <w:rtl w:val="true"/>
            <w:lang w:bidi="he-IL"/>
          </w:rPr>
          <w:delText>קט</w:delText>
        </w:r>
      </w:del>
      <w:ins w:id="2518" w:author="עודד" w:date="2022-05-23T10:41:00Z">
        <w:r>
          <w:rPr>
            <w:rFonts w:ascii="Times New Roman" w:hAnsi="Times New Roman"/>
            <w:rtl w:val="true"/>
            <w:lang w:bidi="he-IL"/>
          </w:rPr>
          <w:t xml:space="preserve"> ה</w:t>
        </w:r>
      </w:ins>
      <w:del w:id="2519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r>
        <w:rPr>
          <w:rFonts w:ascii="Times New Roman" w:hAnsi="Times New Roman"/>
          <w:rtl w:val="true"/>
          <w:lang w:bidi="he-IL"/>
        </w:rPr>
        <w:t>תהלי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2520" w:author="עודד" w:date="2022-05-23T10:41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שותף</w:t>
      </w:r>
      <w:del w:id="2521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2522" w:author="עודד" w:date="2022-05-23T10:41:00Z">
        <w:r>
          <w:rPr>
            <w:rFonts w:ascii="Times New Roman" w:hAnsi="Times New Roman"/>
            <w:rtl w:val="true"/>
            <w:lang w:bidi="he-IL"/>
          </w:rPr>
          <w:t>ש</w:t>
        </w:r>
      </w:ins>
      <w:r>
        <w:rPr>
          <w:rFonts w:ascii="Times New Roman" w:hAnsi="Times New Roman"/>
          <w:rtl w:val="true"/>
          <w:lang w:bidi="he-IL"/>
        </w:rPr>
        <w:t>אות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וצ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523" w:author="עודד" w:date="2022-05-23T10:41:00Z">
        <w:r>
          <w:rPr>
            <w:rFonts w:ascii="Times New Roman" w:hAnsi="Times New Roman"/>
            <w:rtl w:val="true"/>
            <w:lang w:bidi="he-IL"/>
          </w:rPr>
          <w:delText>להטמיע</w:delText>
        </w:r>
      </w:del>
      <w:ins w:id="2524" w:author="עודד" w:date="2022-05-23T10:41:00Z">
        <w:r>
          <w:rPr>
            <w:rFonts w:ascii="Times New Roman" w:hAnsi="Times New Roman"/>
            <w:rtl w:val="true"/>
            <w:lang w:bidi="he-IL"/>
          </w:rPr>
          <w:t>לקדם</w:t>
        </w:r>
      </w:ins>
      <w:ins w:id="2525" w:author="עודד" w:date="2022-05-23T10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526" w:author="עודד" w:date="2022-05-23T10:41:00Z">
        <w:r>
          <w:rPr>
            <w:rFonts w:ascii="Times New Roman" w:hAnsi="Times New Roman"/>
            <w:rtl w:val="true"/>
            <w:lang w:bidi="he-IL"/>
          </w:rPr>
          <w:t>או</w:t>
        </w:r>
      </w:ins>
      <w:ins w:id="2527" w:author="עודד" w:date="2022-05-23T10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528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r>
        <w:rPr>
          <w:rFonts w:ascii="Times New Roman" w:hAnsi="Times New Roman"/>
          <w:rtl w:val="true"/>
          <w:lang w:bidi="he-IL"/>
        </w:rPr>
        <w:t>להוביל</w:t>
      </w:r>
      <w:ins w:id="2529" w:author="עודד" w:date="2022-05-23T10:41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, </w:t>
        </w:r>
      </w:ins>
      <w:ins w:id="2530" w:author="עודד" w:date="2022-05-23T10:41:00Z">
        <w:r>
          <w:rPr>
            <w:rFonts w:ascii="Times New Roman" w:hAnsi="Times New Roman"/>
            <w:spacing w:val="-3"/>
            <w:rtl w:val="true"/>
            <w:lang w:bidi="he-IL"/>
          </w:rPr>
          <w:t>ו</w:t>
        </w:r>
      </w:ins>
      <w:del w:id="2531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532" w:author="עודד" w:date="2022-05-23T10:41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מקביל</w:t>
      </w:r>
      <w:del w:id="2533" w:author="עודד" w:date="2022-05-23T10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534" w:author="עודד" w:date="2022-05-23T10:41:00Z">
        <w:r>
          <w:rPr>
            <w:rFonts w:ascii="Times New Roman" w:hAnsi="Times New Roman"/>
            <w:rtl w:val="true"/>
            <w:lang w:bidi="he-IL"/>
          </w:rPr>
          <w:delText>הם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2535" w:author="עודד" w:date="2022-05-23T10:41:00Z">
        <w:r>
          <w:rPr>
            <w:rFonts w:ascii="Times New Roman" w:hAnsi="Times New Roman"/>
            <w:rtl w:val="true"/>
            <w:lang w:bidi="he-IL"/>
          </w:rPr>
          <w:delText>יוצרים</w:delText>
        </w:r>
      </w:del>
      <w:del w:id="2536" w:author="עודד" w:date="2022-05-23T10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537" w:author="עודד" w:date="2022-05-23T10:41:00Z">
        <w:r>
          <w:rPr>
            <w:rFonts w:ascii="Times New Roman" w:hAnsi="Times New Roman"/>
            <w:rtl w:val="true"/>
            <w:lang w:bidi="he-IL"/>
          </w:rPr>
          <w:delText>ביניהם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0" w:right="1605" w:firstLine="415"/>
        <w:jc w:val="left"/>
        <w:rPr>
          <w:rFonts w:ascii="Times New Roman" w:hAnsi="Times New Roman" w:cs="Times New Roman"/>
          <w:lang w:bidi="he-IL"/>
          <w:ins w:id="2591" w:author="עודד" w:date="2022-05-23T10:44:00Z"/>
        </w:rPr>
      </w:pPr>
      <w:ins w:id="2539" w:author="עודד" w:date="2022-05-23T10:41:00Z">
        <w:r>
          <w:rPr>
            <w:rFonts w:ascii="Times New Roman" w:hAnsi="Times New Roman"/>
            <w:rtl w:val="true"/>
            <w:lang w:bidi="he-IL"/>
          </w:rPr>
          <w:t>מחזקים</w:t>
        </w:r>
      </w:ins>
      <w:ins w:id="2540" w:author="עודד" w:date="2022-05-23T10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541" w:author="עודד" w:date="2022-05-23T10:41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2542" w:author="עודד" w:date="2022-05-22T17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543" w:author="עודד" w:date="2022-05-23T10:41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קשרים</w:t>
      </w:r>
      <w:r>
        <w:rPr>
          <w:rFonts w:ascii="Times New Roman" w:hAnsi="Times New Roman"/>
          <w:spacing w:val="-9"/>
          <w:rtl w:val="true"/>
          <w:lang w:bidi="he-IL"/>
        </w:rPr>
        <w:t xml:space="preserve"> </w:t>
      </w:r>
      <w:ins w:id="2544" w:author="עודד" w:date="2022-05-23T10:41:00Z">
        <w:r>
          <w:rPr>
            <w:rFonts w:ascii="Times New Roman" w:hAnsi="Times New Roman"/>
            <w:spacing w:val="-9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אישיים</w:t>
      </w:r>
      <w:r>
        <w:rPr>
          <w:rFonts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2545" w:author="עודד" w:date="2022-05-23T10:41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קצועיים</w:t>
      </w:r>
      <w:del w:id="2546" w:author="עודד" w:date="2022-05-23T10:41:00Z">
        <w:r>
          <w:rPr>
            <w:rFonts w:ascii="Times New Roman" w:hAnsi="Times New Roman"/>
            <w:spacing w:val="-9"/>
            <w:rtl w:val="true"/>
            <w:lang w:bidi="he-IL"/>
          </w:rPr>
          <w:delText xml:space="preserve"> </w:delText>
        </w:r>
      </w:del>
      <w:ins w:id="2547" w:author="עודד" w:date="2022-05-23T10:41:00Z">
        <w:r>
          <w:rPr>
            <w:rFonts w:ascii="Times New Roman" w:hAnsi="Times New Roman"/>
            <w:rtl w:val="true"/>
            <w:lang w:bidi="he-IL"/>
          </w:rPr>
          <w:t xml:space="preserve"> שביניהם</w:t>
        </w:r>
      </w:ins>
      <w:del w:id="2548" w:author="עודד" w:date="2022-05-23T10:41:00Z">
        <w:r>
          <w:rPr>
            <w:rFonts w:ascii="Times New Roman" w:hAnsi="Times New Roman"/>
            <w:rtl w:val="true"/>
            <w:lang w:bidi="he-IL"/>
          </w:rPr>
          <w:delText>משמעותי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ins w:id="2549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2550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>הקהילה</w:t>
        </w:r>
      </w:ins>
      <w:ins w:id="2551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2552" w:author="עודד" w:date="2022-05-23T10:44:00Z">
        <w:r>
          <w:rPr>
            <w:rFonts w:ascii="Times New Roman" w:hAnsi="Times New Roman"/>
            <w:rtl w:val="true"/>
            <w:lang w:bidi="he-IL"/>
          </w:rPr>
          <w:t>מושתתת</w:t>
        </w:r>
      </w:ins>
      <w:ins w:id="2553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54" w:author="עודד" w:date="2022-05-23T10:44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2555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2556" w:author="עודד" w:date="2022-05-23T10:44:00Z">
        <w:r>
          <w:rPr>
            <w:rFonts w:ascii="Times New Roman" w:hAnsi="Times New Roman"/>
            <w:rtl w:val="true"/>
            <w:lang w:bidi="he-IL"/>
          </w:rPr>
          <w:t>אקלים</w:t>
        </w:r>
      </w:ins>
      <w:ins w:id="2557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2558" w:author="עודד" w:date="2022-05-23T10:44:00Z">
        <w:r>
          <w:rPr>
            <w:rFonts w:ascii="Times New Roman" w:hAnsi="Times New Roman"/>
            <w:rtl w:val="true"/>
            <w:lang w:bidi="he-IL"/>
          </w:rPr>
          <w:t>בטוח</w:t>
        </w:r>
      </w:ins>
      <w:ins w:id="2559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2560" w:author="עודד" w:date="2022-05-23T10:44:00Z">
        <w:r>
          <w:rPr>
            <w:rFonts w:ascii="Times New Roman" w:hAnsi="Times New Roman"/>
            <w:rtl w:val="true"/>
            <w:lang w:bidi="he-IL"/>
          </w:rPr>
          <w:t>ואחריות</w:t>
        </w:r>
      </w:ins>
      <w:ins w:id="2561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62" w:author="עודד" w:date="2022-05-23T10:44:00Z">
        <w:r>
          <w:rPr>
            <w:rFonts w:ascii="Times New Roman" w:hAnsi="Times New Roman"/>
            <w:rtl w:val="true"/>
            <w:lang w:bidi="he-IL"/>
          </w:rPr>
          <w:t>משותפת</w:t>
        </w:r>
      </w:ins>
      <w:ins w:id="2563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64" w:author="עודד" w:date="2022-05-23T10:44:00Z">
        <w:r>
          <w:rPr>
            <w:rFonts w:ascii="Times New Roman" w:hAnsi="Times New Roman"/>
            <w:rtl w:val="true"/>
            <w:lang w:bidi="he-IL"/>
          </w:rPr>
          <w:t>לעשייה</w:t>
        </w:r>
      </w:ins>
      <w:ins w:id="2565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2566" w:author="עודד" w:date="2022-05-23T10:44:00Z">
        <w:r>
          <w:rPr>
            <w:rFonts w:ascii="Times New Roman" w:hAnsi="Times New Roman"/>
            <w:rtl w:val="true"/>
            <w:lang w:bidi="he-IL"/>
          </w:rPr>
          <w:t>החינוכית</w:t>
        </w:r>
      </w:ins>
      <w:ins w:id="2567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68" w:author="עודד" w:date="2022-05-23T10:44:00Z">
        <w:r>
          <w:rPr>
            <w:rFonts w:ascii="Times New Roman" w:hAnsi="Times New Roman"/>
            <w:rtl w:val="true"/>
            <w:lang w:bidi="he-IL"/>
          </w:rPr>
          <w:t>והצוותית</w:t>
        </w:r>
      </w:ins>
      <w:ins w:id="2569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2570" w:author="עודד" w:date="2022-05-23T10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 </w:t>
        </w:r>
      </w:ins>
      <w:ins w:id="2571" w:author="עודד" w:date="2022-05-23T10:44:00Z">
        <w:commentRangeStart w:id="5"/>
        <w:r>
          <w:rPr>
            <w:rFonts w:ascii="Times New Roman" w:hAnsi="Times New Roman"/>
            <w:rtl w:val="true"/>
            <w:lang w:bidi="he-IL"/>
          </w:rPr>
          <w:t>שאילת</w:t>
        </w:r>
      </w:ins>
      <w:ins w:id="2572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73" w:author="עודד" w:date="2022-05-23T10:44:00Z">
        <w:r>
          <w:rPr>
            <w:rFonts w:ascii="Times New Roman" w:hAnsi="Times New Roman"/>
            <w:rtl w:val="true"/>
            <w:lang w:bidi="he-IL"/>
          </w:rPr>
          <w:t>שאלות</w:t>
        </w:r>
      </w:ins>
      <w:ins w:id="2574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75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>מפמ</w:t>
        </w:r>
      </w:ins>
      <w:ins w:id="2576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t>"</w:t>
        </w:r>
      </w:ins>
      <w:ins w:id="2577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t>רות</w:t>
        </w:r>
      </w:ins>
      <w:ins w:id="2578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t>,</w:t>
        </w:r>
      </w:ins>
      <w:ins w:id="2579" w:author="עודד" w:date="2022-05-23T10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ins w:id="2580" w:author="עודד" w:date="2022-05-23T10:44:00Z">
        <w:r>
          <w:rPr>
            <w:rFonts w:ascii="Times New Roman" w:hAnsi="Times New Roman"/>
            <w:rtl w:val="true"/>
            <w:lang w:bidi="he-IL"/>
          </w:rPr>
          <w:t>תהליכי</w:t>
        </w:r>
      </w:ins>
      <w:ins w:id="2581" w:author="עודד" w:date="2022-05-23T10:46:00Z">
        <w:r>
          <w:rPr>
            <w:rFonts w:ascii="Times New Roman" w:hAnsi="Times New Roman"/>
            <w:rtl w:val="true"/>
            <w:lang w:bidi="he-IL"/>
          </w:rPr>
          <w:t>ם</w:t>
        </w:r>
      </w:ins>
      <w:ins w:id="2582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583" w:author="עודד" w:date="2022-05-23T10:46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2584" w:author="עודד" w:date="2022-05-23T10:44:00Z">
        <w:r>
          <w:rPr>
            <w:rFonts w:ascii="Times New Roman" w:hAnsi="Times New Roman"/>
            <w:spacing w:val="-5"/>
            <w:rtl w:val="true"/>
            <w:lang w:bidi="he-IL"/>
          </w:rPr>
          <w:t xml:space="preserve"> </w:t>
        </w:r>
      </w:ins>
      <w:ins w:id="2585" w:author="עודד" w:date="2022-05-23T10:44:00Z">
        <w:r>
          <w:rPr>
            <w:rFonts w:ascii="Times New Roman" w:hAnsi="Times New Roman"/>
            <w:rtl w:val="true"/>
            <w:lang w:bidi="he-IL"/>
          </w:rPr>
          <w:t>חשיבה</w:t>
        </w:r>
      </w:ins>
      <w:ins w:id="2586" w:author="עודד" w:date="2022-05-23T10:44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2587" w:author="עודד" w:date="2022-05-23T10:44:00Z">
        <w:r>
          <w:rPr>
            <w:rFonts w:ascii="Times New Roman" w:hAnsi="Times New Roman"/>
            <w:rtl w:val="true"/>
            <w:lang w:bidi="he-IL"/>
          </w:rPr>
          <w:t>רפלקטיבית</w:t>
        </w:r>
      </w:ins>
      <w:ins w:id="2588" w:author="עודד" w:date="2022-05-23T10:44:00Z">
        <w:r>
          <w:rPr>
            <w:rFonts w:ascii="Times New Roman" w:hAnsi="Times New Roman"/>
            <w:spacing w:val="-7"/>
            <w:rtl w:val="true"/>
            <w:lang w:bidi="he-IL"/>
          </w:rPr>
          <w:t xml:space="preserve"> </w:t>
        </w:r>
      </w:ins>
      <w:ins w:id="2589" w:author="עודד" w:date="2022-05-23T10:44:00Z">
        <w:r>
          <w:rPr>
            <w:rFonts w:ascii="Times New Roman" w:hAnsi="Times New Roman"/>
            <w:rtl w:val="true"/>
            <w:lang w:bidi="he-IL"/>
          </w:rPr>
          <w:t>והמשגה</w:t>
        </w:r>
      </w:ins>
      <w:ins w:id="2590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commentRangeEnd w:id="5"/>
      <w:r>
        <w:commentReference w:id="5"/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</w:p>
    <w:p>
      <w:pPr>
        <w:pStyle w:val="TextBody"/>
        <w:bidi w:val="1"/>
        <w:spacing w:lineRule="auto" w:line="276"/>
        <w:ind w:left="490" w:right="1605" w:hanging="0"/>
        <w:jc w:val="left"/>
        <w:rPr>
          <w:rFonts w:ascii="Times New Roman" w:hAnsi="Times New Roman" w:cs="Times New Roman"/>
          <w:lang w:bidi="he-IL"/>
          <w:del w:id="2613" w:author="עודד" w:date="2022-05-22T17:09:00Z"/>
        </w:rPr>
      </w:pPr>
      <w:ins w:id="2592" w:author="עודד" w:date="2022-05-23T10:46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2593" w:author="עודד" w:date="2022-05-23T10:46:00Z">
        <w:r>
          <w:rPr>
            <w:rFonts w:ascii="Times New Roman" w:hAnsi="Times New Roman"/>
            <w:rtl w:val="true"/>
            <w:lang w:bidi="he-IL"/>
          </w:rPr>
          <w:t>באמצעות</w:t>
        </w:r>
      </w:ins>
      <w:ins w:id="2594" w:author="עודד" w:date="2022-05-23T10:46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95" w:author="עודד" w:date="2022-05-23T10:46:00Z">
        <w:r>
          <w:rPr>
            <w:rFonts w:ascii="Times New Roman" w:hAnsi="Times New Roman"/>
            <w:rtl w:val="true"/>
            <w:lang w:bidi="he-IL"/>
          </w:rPr>
          <w:t>הקניית</w:t>
        </w:r>
      </w:ins>
      <w:ins w:id="2596" w:author="עודד" w:date="2022-05-23T10:46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597" w:author="עודד" w:date="2022-05-23T10:46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ins w:id="2598" w:author="עודד" w:date="2022-05-23T10:46:00Z">
        <w:r>
          <w:rPr>
            <w:rFonts w:ascii="Times New Roman" w:hAnsi="Times New Roman"/>
            <w:rtl w:val="true"/>
            <w:lang w:bidi="he-IL"/>
          </w:rPr>
          <w:t>ידע</w:t>
        </w:r>
      </w:ins>
      <w:ins w:id="2599" w:author="עודד" w:date="2022-05-23T10:46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600" w:author="עודד" w:date="2022-05-23T10:46:00Z">
        <w:r>
          <w:rPr>
            <w:rFonts w:ascii="Times New Roman" w:hAnsi="Times New Roman"/>
            <w:rtl w:val="true"/>
            <w:lang w:bidi="he-IL"/>
          </w:rPr>
          <w:t>והכלים</w:t>
        </w:r>
      </w:ins>
      <w:ins w:id="2601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02" w:author="עודד" w:date="2022-05-23T10:46:00Z">
        <w:r>
          <w:rPr>
            <w:rFonts w:ascii="Times New Roman" w:hAnsi="Times New Roman"/>
            <w:rtl w:val="true"/>
            <w:lang w:bidi="he-IL"/>
          </w:rPr>
          <w:t>המתאימים</w:t>
        </w:r>
      </w:ins>
      <w:ins w:id="2603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04" w:author="עודד" w:date="2022-05-23T10:46:00Z">
        <w:r>
          <w:rPr>
            <w:rFonts w:ascii="Times New Roman" w:hAnsi="Times New Roman"/>
            <w:rtl w:val="true"/>
            <w:lang w:bidi="he-IL"/>
          </w:rPr>
          <w:t>לבניית</w:t>
        </w:r>
      </w:ins>
      <w:ins w:id="2605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06" w:author="עודד" w:date="2022-05-23T10:46:00Z">
        <w:r>
          <w:rPr>
            <w:rFonts w:ascii="Times New Roman" w:hAnsi="Times New Roman"/>
            <w:rtl w:val="true"/>
            <w:lang w:bidi="he-IL"/>
          </w:rPr>
          <w:t>קהילה</w:t>
        </w:r>
      </w:ins>
      <w:ins w:id="2607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התוכנ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צע</w:t>
      </w:r>
      <w:del w:id="2608" w:author="עודד" w:date="2022-05-23T10:40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2609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2610" w:author="עודד" w:date="2022-05-23T10:40:00Z">
        <w:r>
          <w:rPr>
            <w:rFonts w:ascii="Times New Roman" w:hAnsi="Times New Roman"/>
            <w:rtl w:val="true"/>
            <w:lang w:bidi="he-IL"/>
          </w:rPr>
          <w:t>ת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בקש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עמי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שפ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2611" w:author="עודד" w:date="2022-05-23T10:40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קצוע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2612" w:author="עודד" w:date="2022-05-23T10:40:00Z">
        <w:r>
          <w:rPr>
            <w:rFonts w:ascii="Times New Roman" w:hAnsi="Times New Roman"/>
            <w:spacing w:val="-1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קי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ימו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ודל</w:t>
      </w:r>
    </w:p>
    <w:p>
      <w:pPr>
        <w:pStyle w:val="TextBody"/>
        <w:bidi w:val="1"/>
        <w:spacing w:lineRule="auto" w:line="276"/>
        <w:ind w:left="490" w:right="1605" w:hanging="0"/>
        <w:jc w:val="left"/>
        <w:rPr>
          <w:rFonts w:ascii="Times New Roman" w:hAnsi="Times New Roman" w:cs="Times New Roman"/>
          <w:lang w:bidi="he-IL"/>
          <w:del w:id="2685" w:author="עודד" w:date="2022-05-22T17:09:00Z"/>
        </w:rPr>
      </w:pPr>
      <w:ins w:id="2614" w:author="עודד" w:date="2022-05-22T17:0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חבו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ימ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ins w:id="2615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616" w:author="עודד" w:date="2022-05-23T10:46:00Z">
        <w:r>
          <w:rPr>
            <w:rFonts w:ascii="Times New Roman" w:hAnsi="Times New Roman"/>
            <w:rtl w:val="true"/>
            <w:lang w:bidi="he-IL"/>
          </w:rPr>
          <w:t>עד</w:t>
        </w:r>
      </w:ins>
      <w:ins w:id="2617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18" w:author="עודד" w:date="2022-05-23T10:46:00Z">
        <w:r>
          <w:rPr>
            <w:rFonts w:ascii="Times New Roman" w:hAnsi="Times New Roman"/>
            <w:rtl w:val="true"/>
            <w:lang w:bidi="he-IL"/>
          </w:rPr>
          <w:t>שבסופו</w:t>
        </w:r>
      </w:ins>
      <w:ins w:id="2619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20" w:author="עודד" w:date="2022-05-23T10:46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2621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22" w:author="עודד" w:date="2022-05-23T10:46:00Z">
        <w:r>
          <w:rPr>
            <w:rFonts w:ascii="Times New Roman" w:hAnsi="Times New Roman"/>
            <w:rtl w:val="true"/>
            <w:lang w:bidi="he-IL"/>
          </w:rPr>
          <w:t>דבר</w:t>
        </w:r>
      </w:ins>
      <w:ins w:id="2623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24" w:author="עודד" w:date="2022-05-23T10:46:00Z">
        <w:r>
          <w:rPr>
            <w:rFonts w:ascii="Times New Roman" w:hAnsi="Times New Roman"/>
            <w:rtl w:val="true"/>
            <w:lang w:bidi="he-IL"/>
          </w:rPr>
          <w:t>יוכלו</w:t>
        </w:r>
      </w:ins>
      <w:ins w:id="2625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26" w:author="עודד" w:date="2022-05-23T10:46:00Z">
        <w:r>
          <w:rPr>
            <w:rFonts w:ascii="Times New Roman" w:hAnsi="Times New Roman"/>
            <w:rtl w:val="true"/>
            <w:lang w:bidi="he-IL"/>
          </w:rPr>
          <w:t>המשתתפים</w:t>
        </w:r>
      </w:ins>
      <w:ins w:id="2627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28" w:author="עודד" w:date="2022-05-23T10:46:00Z">
        <w:r>
          <w:rPr>
            <w:rFonts w:ascii="Times New Roman" w:hAnsi="Times New Roman"/>
            <w:rtl w:val="true"/>
            <w:lang w:bidi="he-IL"/>
          </w:rPr>
          <w:t>ליצור</w:t>
        </w:r>
      </w:ins>
      <w:ins w:id="2629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30" w:author="עודד" w:date="2022-05-23T10:46:00Z">
        <w:r>
          <w:rPr>
            <w:rFonts w:ascii="Times New Roman" w:hAnsi="Times New Roman"/>
            <w:rtl w:val="true"/>
            <w:lang w:bidi="he-IL"/>
          </w:rPr>
          <w:t>קהילות</w:t>
        </w:r>
      </w:ins>
      <w:ins w:id="2631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32" w:author="עודד" w:date="2022-05-23T10:46:00Z">
        <w:r>
          <w:rPr>
            <w:rFonts w:ascii="Times New Roman" w:hAnsi="Times New Roman"/>
            <w:rtl w:val="true"/>
            <w:lang w:bidi="he-IL"/>
          </w:rPr>
          <w:t>לומדות</w:t>
        </w:r>
      </w:ins>
      <w:ins w:id="2633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34" w:author="עודד" w:date="2022-05-23T10:46:00Z">
        <w:r>
          <w:rPr>
            <w:rFonts w:ascii="Times New Roman" w:hAnsi="Times New Roman"/>
            <w:rtl w:val="true"/>
            <w:lang w:bidi="he-IL"/>
          </w:rPr>
          <w:t>בבתי</w:t>
        </w:r>
      </w:ins>
      <w:ins w:id="2635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36" w:author="עודד" w:date="2022-05-23T10:46:00Z">
        <w:r>
          <w:rPr>
            <w:rFonts w:ascii="Times New Roman" w:hAnsi="Times New Roman"/>
            <w:rtl w:val="true"/>
            <w:lang w:bidi="he-IL"/>
          </w:rPr>
          <w:t>הספר</w:t>
        </w:r>
      </w:ins>
      <w:ins w:id="2637" w:author="עודד" w:date="2022-05-23T10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638" w:author="עודד" w:date="2022-05-23T10:46:00Z">
        <w:r>
          <w:rPr>
            <w:rFonts w:ascii="Times New Roman" w:hAnsi="Times New Roman"/>
            <w:rtl w:val="true"/>
            <w:lang w:bidi="he-IL"/>
          </w:rPr>
          <w:t>שלהם</w:t>
        </w:r>
      </w:ins>
      <w:ins w:id="2639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2640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641" w:author="עודד" w:date="2022-05-23T10:4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42" w:author="עודד" w:date="2022-05-23T10:46:00Z">
        <w:r>
          <w:rPr>
            <w:rFonts w:ascii="Times New Roman" w:hAnsi="Times New Roman"/>
            <w:rtl w:val="true"/>
            <w:lang w:bidi="he-IL"/>
          </w:rPr>
          <w:delText>באמצעות</w:delText>
        </w:r>
      </w:del>
      <w:del w:id="2643" w:author="עודד" w:date="2022-05-23T10:4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44" w:author="עודד" w:date="2022-05-23T10:46:00Z">
        <w:r>
          <w:rPr>
            <w:rFonts w:ascii="Times New Roman" w:hAnsi="Times New Roman"/>
            <w:rtl w:val="true"/>
            <w:lang w:bidi="he-IL"/>
          </w:rPr>
          <w:delText>הקניית</w:delText>
        </w:r>
      </w:del>
      <w:del w:id="2645" w:author="עודד" w:date="2022-05-23T10:4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46" w:author="עודד" w:date="2022-05-23T10:46:00Z">
        <w:r>
          <w:rPr>
            <w:rFonts w:ascii="Times New Roman" w:hAnsi="Times New Roman"/>
            <w:rtl w:val="true"/>
            <w:lang w:bidi="he-IL"/>
          </w:rPr>
          <w:delText>ידע</w:delText>
        </w:r>
      </w:del>
      <w:del w:id="2647" w:author="עודד" w:date="2022-05-23T10:4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48" w:author="עודד" w:date="2022-05-23T10:46:00Z">
        <w:r>
          <w:rPr>
            <w:rFonts w:ascii="Times New Roman" w:hAnsi="Times New Roman"/>
            <w:rtl w:val="true"/>
            <w:lang w:bidi="he-IL"/>
          </w:rPr>
          <w:delText>וכלים</w:delText>
        </w:r>
      </w:del>
      <w:del w:id="2649" w:author="עודד" w:date="2022-05-23T10:4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50" w:author="עודד" w:date="2022-05-23T10:42:00Z">
        <w:r>
          <w:rPr>
            <w:rFonts w:ascii="Times New Roman" w:hAnsi="Times New Roman"/>
            <w:rtl w:val="true"/>
            <w:lang w:bidi="he-IL"/>
          </w:rPr>
          <w:delText>לבניית</w:delText>
        </w:r>
      </w:del>
      <w:del w:id="2651" w:author="עודד" w:date="2022-05-23T10:4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652" w:author="עודד" w:date="2022-05-23T10:42:00Z">
        <w:r>
          <w:rPr>
            <w:rFonts w:ascii="Times New Roman" w:hAnsi="Times New Roman"/>
            <w:rtl w:val="true"/>
            <w:lang w:bidi="he-IL"/>
          </w:rPr>
          <w:delText>קהילה</w:delText>
        </w:r>
      </w:del>
      <w:del w:id="2653" w:author="עודד" w:date="2022-05-23T10:4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654" w:author="עודד" w:date="2022-05-23T10:42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2655" w:author="עודד" w:date="2022-05-23T10:4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656" w:author="עודד" w:date="2022-05-23T10:42:00Z">
        <w:r>
          <w:rPr>
            <w:rFonts w:ascii="Times New Roman" w:hAnsi="Times New Roman"/>
            <w:rtl w:val="true"/>
            <w:lang w:bidi="he-IL"/>
          </w:rPr>
          <w:delText>בעלי</w:delText>
        </w:r>
      </w:del>
      <w:del w:id="2657" w:author="עודד" w:date="2022-05-23T10:4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658" w:author="עודד" w:date="2022-05-23T10:42:00Z">
        <w:r>
          <w:rPr>
            <w:rFonts w:ascii="Times New Roman" w:hAnsi="Times New Roman"/>
            <w:rtl w:val="true"/>
            <w:lang w:bidi="he-IL"/>
          </w:rPr>
          <w:delText>תפקידים</w:delText>
        </w:r>
      </w:del>
      <w:del w:id="2659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660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661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>הקהילה</w:delText>
        </w:r>
      </w:del>
      <w:del w:id="2662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663" w:author="עודד" w:date="2022-05-23T10:44:00Z">
        <w:r>
          <w:rPr>
            <w:rFonts w:ascii="Times New Roman" w:hAnsi="Times New Roman"/>
            <w:rtl w:val="true"/>
            <w:lang w:bidi="he-IL"/>
          </w:rPr>
          <w:delText>מושתתת</w:delText>
        </w:r>
      </w:del>
      <w:del w:id="2664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65" w:author="עודד" w:date="2022-05-23T10:44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2666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667" w:author="עודד" w:date="2022-05-23T10:44:00Z">
        <w:r>
          <w:rPr>
            <w:rFonts w:ascii="Times New Roman" w:hAnsi="Times New Roman"/>
            <w:rtl w:val="true"/>
            <w:lang w:bidi="he-IL"/>
          </w:rPr>
          <w:delText>אקלים</w:delText>
        </w:r>
      </w:del>
      <w:del w:id="2668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669" w:author="עודד" w:date="2022-05-23T10:44:00Z">
        <w:r>
          <w:rPr>
            <w:rFonts w:ascii="Times New Roman" w:hAnsi="Times New Roman"/>
            <w:rtl w:val="true"/>
            <w:lang w:bidi="he-IL"/>
          </w:rPr>
          <w:delText>בטוח</w:delText>
        </w:r>
      </w:del>
      <w:del w:id="2670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671" w:author="עודד" w:date="2022-05-23T10:44:00Z">
        <w:r>
          <w:rPr>
            <w:rFonts w:ascii="Times New Roman" w:hAnsi="Times New Roman"/>
            <w:rtl w:val="true"/>
            <w:lang w:bidi="he-IL"/>
          </w:rPr>
          <w:delText>ואחריות</w:delText>
        </w:r>
      </w:del>
      <w:del w:id="2672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73" w:author="עודד" w:date="2022-05-23T10:44:00Z">
        <w:r>
          <w:rPr>
            <w:rFonts w:ascii="Times New Roman" w:hAnsi="Times New Roman"/>
            <w:rtl w:val="true"/>
            <w:lang w:bidi="he-IL"/>
          </w:rPr>
          <w:delText>משותפת</w:delText>
        </w:r>
      </w:del>
      <w:del w:id="2674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75" w:author="עודד" w:date="2022-05-23T10:44:00Z">
        <w:r>
          <w:rPr>
            <w:rFonts w:ascii="Times New Roman" w:hAnsi="Times New Roman"/>
            <w:rtl w:val="true"/>
            <w:lang w:bidi="he-IL"/>
          </w:rPr>
          <w:delText>לעשייה</w:delText>
        </w:r>
      </w:del>
      <w:del w:id="2676" w:author="עודד" w:date="2022-05-23T10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677" w:author="עודד" w:date="2022-05-23T10:44:00Z">
        <w:r>
          <w:rPr>
            <w:rFonts w:ascii="Times New Roman" w:hAnsi="Times New Roman"/>
            <w:rtl w:val="true"/>
            <w:lang w:bidi="he-IL"/>
          </w:rPr>
          <w:delText>החינוכית</w:delText>
        </w:r>
      </w:del>
      <w:del w:id="2678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79" w:author="עודד" w:date="2022-05-23T10:44:00Z">
        <w:r>
          <w:rPr>
            <w:rFonts w:ascii="Times New Roman" w:hAnsi="Times New Roman"/>
            <w:rtl w:val="true"/>
            <w:lang w:bidi="he-IL"/>
          </w:rPr>
          <w:delText>והצוותית</w:delText>
        </w:r>
      </w:del>
      <w:del w:id="2680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681" w:author="עודד" w:date="2022-05-23T10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682" w:author="עודד" w:date="2022-05-23T10:44:00Z">
        <w:r>
          <w:rPr>
            <w:rFonts w:ascii="Times New Roman" w:hAnsi="Times New Roman"/>
            <w:rtl w:val="true"/>
            <w:lang w:bidi="he-IL"/>
          </w:rPr>
          <w:delText>שאילת</w:delText>
        </w:r>
      </w:del>
      <w:del w:id="2683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84" w:author="עודד" w:date="2022-05-23T10:44:00Z">
        <w:r>
          <w:rPr>
            <w:rFonts w:ascii="Times New Roman" w:hAnsi="Times New Roman"/>
            <w:rtl w:val="true"/>
            <w:lang w:bidi="he-IL"/>
          </w:rPr>
          <w:delText>שאלות</w:delText>
        </w:r>
      </w:del>
    </w:p>
    <w:p>
      <w:pPr>
        <w:pStyle w:val="TextBody"/>
        <w:widowControl w:val="false"/>
        <w:autoSpaceDE w:val="false"/>
        <w:bidi w:val="1"/>
        <w:spacing w:lineRule="auto" w:line="276"/>
        <w:ind w:left="490" w:right="1605" w:hanging="0"/>
        <w:jc w:val="left"/>
        <w:rPr>
          <w:rFonts w:ascii="Times New Roman" w:hAnsi="Times New Roman" w:cs="Times New Roman"/>
          <w:lang w:bidi="he-IL"/>
        </w:rPr>
      </w:pPr>
      <w:del w:id="2686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>מפמ</w:delText>
        </w:r>
      </w:del>
      <w:del w:id="2687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"</w:delText>
        </w:r>
      </w:del>
      <w:del w:id="2688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>רות</w:delText>
        </w:r>
      </w:del>
      <w:del w:id="2689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2690" w:author="עודד" w:date="2022-05-23T10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691" w:author="עודד" w:date="2022-05-23T10:44:00Z">
        <w:r>
          <w:rPr>
            <w:rFonts w:ascii="Times New Roman" w:hAnsi="Times New Roman"/>
            <w:rtl w:val="true"/>
            <w:lang w:bidi="he-IL"/>
          </w:rPr>
          <w:delText>תהליכי</w:delText>
        </w:r>
      </w:del>
      <w:del w:id="2692" w:author="עודד" w:date="2022-05-23T10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2693" w:author="עודד" w:date="2022-05-23T10:44:00Z">
        <w:r>
          <w:rPr>
            <w:rFonts w:ascii="Times New Roman" w:hAnsi="Times New Roman"/>
            <w:rtl w:val="true"/>
            <w:lang w:bidi="he-IL"/>
          </w:rPr>
          <w:delText>חשיבה</w:delText>
        </w:r>
      </w:del>
      <w:del w:id="2694" w:author="עודד" w:date="2022-05-23T10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695" w:author="עודד" w:date="2022-05-23T10:44:00Z">
        <w:r>
          <w:rPr>
            <w:rFonts w:ascii="Times New Roman" w:hAnsi="Times New Roman"/>
            <w:rtl w:val="true"/>
            <w:lang w:bidi="he-IL"/>
          </w:rPr>
          <w:delText>רפלקטיבית</w:delText>
        </w:r>
      </w:del>
      <w:del w:id="2696" w:author="עודד" w:date="2022-05-23T10:44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2697" w:author="עודד" w:date="2022-05-23T10:44:00Z">
        <w:r>
          <w:rPr>
            <w:rFonts w:ascii="Times New Roman" w:hAnsi="Times New Roman"/>
            <w:rtl w:val="true"/>
            <w:lang w:bidi="he-IL"/>
          </w:rPr>
          <w:delText>והמשגה</w:delText>
        </w:r>
      </w:del>
      <w:del w:id="2698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1"/>
          <w:lang w:bidi="he-IL"/>
          <w:del w:id="2700" w:author="עודד" w:date="2022-05-22T17:09:00Z"/>
        </w:rPr>
      </w:pPr>
      <w:del w:id="2699" w:author="עודד" w:date="2022-05-22T17:09:00Z">
        <w:r>
          <w:rPr>
            <w:rFonts w:cs="Times New Roman" w:ascii="Times New Roman" w:hAnsi="Times New Roman"/>
            <w:sz w:val="41"/>
            <w:rtl w:val="true"/>
            <w:lang w:bidi="he-IL"/>
          </w:rPr>
        </w:r>
      </w:del>
    </w:p>
    <w:p>
      <w:pPr>
        <w:pStyle w:val="TextBody"/>
        <w:bidi w:val="1"/>
        <w:spacing w:before="1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del w:id="2701" w:author="עודד" w:date="2022-05-23T10:44:00Z">
        <w:r>
          <w:rPr>
            <w:rFonts w:ascii="Times New Roman" w:hAnsi="Times New Roman"/>
            <w:spacing w:val="-2"/>
            <w:rtl w:val="true"/>
            <w:lang w:bidi="he-IL"/>
          </w:rPr>
          <w:delText>הבניית</w:delText>
        </w:r>
      </w:del>
      <w:ins w:id="2702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תהליך</w:t>
        </w:r>
      </w:ins>
      <w:ins w:id="2703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04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הכשרת</w:t>
        </w:r>
      </w:ins>
      <w:ins w:id="2705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06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מובילי</w:t>
        </w:r>
      </w:ins>
      <w:ins w:id="2707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08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הצוותים</w:t>
        </w:r>
      </w:ins>
      <w:ins w:id="2709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10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ובניית</w:t>
        </w:r>
      </w:ins>
      <w:ins w:id="2711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12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הצוותים</w:t>
        </w:r>
      </w:ins>
      <w:ins w:id="2713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14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עצמם</w:t>
        </w:r>
      </w:ins>
      <w:ins w:id="2715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16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נערך</w:t>
        </w:r>
      </w:ins>
      <w:ins w:id="2717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18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בשני</w:t>
        </w:r>
      </w:ins>
      <w:ins w:id="2719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20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שלבים</w:t>
        </w:r>
      </w:ins>
      <w:ins w:id="2721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722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t>מקבילים</w:t>
        </w:r>
      </w:ins>
      <w:del w:id="2723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24" w:author="עודד" w:date="2022-05-23T10:45:00Z">
        <w:r>
          <w:rPr>
            <w:rFonts w:ascii="Times New Roman" w:hAnsi="Times New Roman"/>
            <w:rtl w:val="true"/>
            <w:lang w:bidi="he-IL"/>
          </w:rPr>
          <w:delText>הצוותים</w:delText>
        </w:r>
      </w:del>
      <w:del w:id="2725" w:author="עודד" w:date="2022-05-23T10:4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726" w:author="עודד" w:date="2022-05-23T10:45:00Z">
        <w:r>
          <w:rPr>
            <w:rFonts w:ascii="Times New Roman" w:hAnsi="Times New Roman"/>
            <w:rtl w:val="true"/>
            <w:lang w:bidi="he-IL"/>
          </w:rPr>
          <w:delText>כ</w:delText>
        </w:r>
      </w:del>
      <w:del w:id="2727" w:author="עודד" w:date="2022-05-23T10:47:00Z">
        <w:r>
          <w:rPr>
            <w:rFonts w:ascii="Times New Roman" w:hAnsi="Times New Roman"/>
            <w:rtl w:val="true"/>
            <w:lang w:bidi="he-IL"/>
          </w:rPr>
          <w:delText>קהילות</w:delText>
        </w:r>
      </w:del>
      <w:del w:id="2728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729" w:author="עודד" w:date="2022-05-23T10:47:00Z">
        <w:r>
          <w:rPr>
            <w:rFonts w:ascii="Times New Roman" w:hAnsi="Times New Roman"/>
            <w:rtl w:val="true"/>
            <w:lang w:bidi="he-IL"/>
          </w:rPr>
          <w:delText>לומדות</w:delText>
        </w:r>
      </w:del>
      <w:del w:id="2730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731" w:author="עודד" w:date="2022-05-23T10:47:00Z">
        <w:r>
          <w:rPr>
            <w:rFonts w:ascii="Times New Roman" w:hAnsi="Times New Roman"/>
            <w:rtl w:val="true"/>
            <w:lang w:bidi="he-IL"/>
          </w:rPr>
          <w:delText>בהובלת</w:delText>
        </w:r>
      </w:del>
      <w:del w:id="2732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33" w:author="עודד" w:date="2022-05-23T10:47:00Z">
        <w:r>
          <w:rPr>
            <w:rFonts w:ascii="Times New Roman" w:hAnsi="Times New Roman"/>
            <w:rtl w:val="true"/>
            <w:lang w:bidi="he-IL"/>
          </w:rPr>
          <w:delText>מורים</w:delText>
        </w:r>
      </w:del>
      <w:del w:id="2734" w:author="עודד" w:date="2022-05-23T10:4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735" w:author="עודד" w:date="2022-05-23T10:47:00Z">
        <w:r>
          <w:rPr>
            <w:rFonts w:ascii="Times New Roman" w:hAnsi="Times New Roman"/>
            <w:rtl w:val="true"/>
            <w:lang w:bidi="he-IL"/>
          </w:rPr>
          <w:delText>ובעלי</w:delText>
        </w:r>
      </w:del>
      <w:del w:id="2736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37" w:author="עודד" w:date="2022-05-23T10:47:00Z">
        <w:r>
          <w:rPr>
            <w:rFonts w:ascii="Times New Roman" w:hAnsi="Times New Roman"/>
            <w:rtl w:val="true"/>
            <w:lang w:bidi="he-IL"/>
          </w:rPr>
          <w:delText>התפקידים</w:delText>
        </w:r>
      </w:del>
      <w:del w:id="2738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39" w:author="עודד" w:date="2022-05-23T10:47:00Z">
        <w:r>
          <w:rPr>
            <w:rFonts w:ascii="Times New Roman" w:hAnsi="Times New Roman"/>
            <w:rtl w:val="true"/>
            <w:lang w:bidi="he-IL"/>
          </w:rPr>
          <w:delText>תעשה</w:delText>
        </w:r>
      </w:del>
      <w:del w:id="2740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41" w:author="עודד" w:date="2022-05-23T10:47:00Z">
        <w:r>
          <w:rPr>
            <w:rFonts w:ascii="Times New Roman" w:hAnsi="Times New Roman"/>
            <w:rtl w:val="true"/>
            <w:lang w:bidi="he-IL"/>
          </w:rPr>
          <w:delText>בשני</w:delText>
        </w:r>
      </w:del>
      <w:del w:id="2742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43" w:author="עודד" w:date="2022-05-23T10:47:00Z">
        <w:r>
          <w:rPr>
            <w:rFonts w:ascii="Times New Roman" w:hAnsi="Times New Roman"/>
            <w:rtl w:val="true"/>
            <w:lang w:bidi="he-IL"/>
          </w:rPr>
          <w:delText>שלבים</w:delText>
        </w:r>
      </w:del>
      <w:del w:id="2744" w:author="עודד" w:date="2022-05-23T10:47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2745" w:author="עודד" w:date="2022-05-23T10:47:00Z">
        <w:r>
          <w:rPr>
            <w:rFonts w:ascii="Times New Roman" w:hAnsi="Times New Roman"/>
            <w:rtl w:val="true"/>
            <w:lang w:bidi="he-IL"/>
          </w:rPr>
          <w:delText>מקבילים</w:delText>
        </w:r>
      </w:del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1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שר</w:t>
      </w:r>
      <w:ins w:id="2746" w:author="עודד" w:date="2022-05-23T10:47:00Z">
        <w:r>
          <w:rPr>
            <w:rFonts w:ascii="Times New Roman" w:hAnsi="Times New Roman"/>
            <w:rtl w:val="true"/>
            <w:lang w:bidi="he-IL"/>
          </w:rPr>
          <w:t>ת</w:t>
        </w:r>
      </w:ins>
      <w:ins w:id="2747" w:author="עודד" w:date="2022-05-23T10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48" w:author="עודד" w:date="2022-05-23T10:47:00Z">
        <w:r>
          <w:rPr>
            <w:rFonts w:ascii="Times New Roman" w:hAnsi="Times New Roman"/>
            <w:rtl w:val="true"/>
            <w:lang w:bidi="he-IL"/>
          </w:rPr>
          <w:t>המשתתפים</w:t>
        </w:r>
      </w:ins>
      <w:ins w:id="2749" w:author="עודד" w:date="2022-05-23T10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50" w:author="עודד" w:date="2022-05-23T10:47:00Z">
        <w:r>
          <w:rPr>
            <w:rFonts w:ascii="Times New Roman" w:hAnsi="Times New Roman"/>
            <w:rtl w:val="true"/>
            <w:lang w:bidi="he-IL"/>
          </w:rPr>
          <w:t>להובלת</w:t>
        </w:r>
      </w:ins>
      <w:ins w:id="2751" w:author="עודד" w:date="2022-05-23T10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52" w:author="עודד" w:date="2022-05-23T10:47:00Z">
        <w:r>
          <w:rPr>
            <w:rFonts w:ascii="Times New Roman" w:hAnsi="Times New Roman"/>
            <w:rtl w:val="true"/>
            <w:lang w:bidi="he-IL"/>
          </w:rPr>
          <w:t>צוותי</w:t>
        </w:r>
      </w:ins>
      <w:ins w:id="2753" w:author="עודד" w:date="2022-05-23T10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54" w:author="עודד" w:date="2022-05-23T10:47:00Z">
        <w:r>
          <w:rPr>
            <w:rFonts w:ascii="Times New Roman" w:hAnsi="Times New Roman"/>
            <w:rtl w:val="true"/>
            <w:lang w:bidi="he-IL"/>
          </w:rPr>
          <w:t>למידה</w:t>
        </w:r>
      </w:ins>
      <w:del w:id="2755" w:author="עודד" w:date="2022-05-23T10:47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2756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57" w:author="עודד" w:date="2022-05-23T10:47:00Z">
        <w:r>
          <w:rPr>
            <w:rFonts w:ascii="Times New Roman" w:hAnsi="Times New Roman"/>
            <w:rtl w:val="true"/>
            <w:lang w:bidi="he-IL"/>
          </w:rPr>
          <w:delText>להובלה</w:delText>
        </w:r>
      </w:del>
      <w:del w:id="2758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759" w:author="עודד" w:date="2022-05-23T10:47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2760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761" w:author="עודד" w:date="2022-05-23T10:47:00Z">
        <w:r>
          <w:rPr>
            <w:rFonts w:ascii="Times New Roman" w:hAnsi="Times New Roman"/>
            <w:rtl w:val="true"/>
            <w:lang w:bidi="he-IL"/>
          </w:rPr>
          <w:delText>הצוותים</w:delText>
        </w:r>
      </w:del>
      <w:del w:id="2762" w:author="עודד" w:date="2022-05-23T10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763" w:author="עודד" w:date="2022-05-23T10:47:00Z">
        <w:r>
          <w:rPr>
            <w:rFonts w:ascii="Times New Roman" w:hAnsi="Times New Roman"/>
            <w:rtl w:val="true"/>
            <w:lang w:bidi="he-IL"/>
          </w:rPr>
          <w:delText>כקהילה</w:delText>
        </w:r>
      </w:del>
      <w:del w:id="2764" w:author="עודד" w:date="2022-05-23T10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765" w:author="עודד" w:date="2022-05-23T10:47:00Z">
        <w:r>
          <w:rPr>
            <w:rFonts w:ascii="Times New Roman" w:hAnsi="Times New Roman"/>
            <w:rtl w:val="true"/>
            <w:lang w:bidi="he-IL"/>
          </w:rPr>
          <w:delText>מקצועית</w:delText>
        </w:r>
      </w:del>
      <w:del w:id="2766" w:author="עודד" w:date="2022-05-23T10:4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767" w:author="עודד" w:date="2022-05-23T10:47:00Z">
        <w:r>
          <w:rPr>
            <w:rFonts w:ascii="Times New Roman" w:hAnsi="Times New Roman"/>
            <w:rtl w:val="true"/>
            <w:lang w:bidi="he-IL"/>
          </w:rPr>
          <w:delText>לומדת</w:delText>
        </w:r>
      </w:del>
    </w:p>
    <w:p>
      <w:p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רקטיק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פגש</w:t>
      </w:r>
      <w:del w:id="2768" w:author="עודד" w:date="2022-05-23T10:48:00Z">
        <w:r>
          <w:rPr>
            <w:rFonts w:ascii="Times New Roman" w:hAnsi="Times New Roman"/>
            <w:rtl w:val="true"/>
            <w:lang w:bidi="he-IL"/>
          </w:rPr>
          <w:delText>ים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rtl w:val="true"/>
          <w:lang w:bidi="he-IL"/>
        </w:rPr>
      </w:r>
    </w:p>
    <w:p>
      <w:pPr>
        <w:pStyle w:val="TextBody"/>
        <w:bidi w:val="1"/>
        <w:spacing w:before="81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109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נ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ות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פקיד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בנ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סו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</w:p>
    <w:p>
      <w:pPr>
        <w:pStyle w:val="TextBody"/>
        <w:bidi w:val="1"/>
        <w:spacing w:before="38" w:after="0"/>
        <w:ind w:left="0" w:right="7033" w:hanging="0"/>
        <w:jc w:val="left"/>
        <w:rPr>
          <w:rFonts w:ascii="Times New Roman" w:hAnsi="Times New Roman" w:cs="Times New Roman"/>
          <w:lang w:bidi="he-IL"/>
        </w:rPr>
      </w:pPr>
      <w:del w:id="2769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(</w:delText>
        </w:r>
      </w:del>
      <w:ins w:id="2770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t>(</w:t>
        </w:r>
      </w:ins>
      <w:r>
        <w:rPr>
          <w:rFonts w:ascii="Times New Roman" w:hAnsi="Times New Roman"/>
          <w:spacing w:val="-2"/>
          <w:rtl w:val="true"/>
          <w:lang w:bidi="he-IL"/>
        </w:rPr>
        <w:t>ממ</w:t>
      </w: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/>
          <w:spacing w:val="-2"/>
          <w:rtl w:val="true"/>
          <w:lang w:bidi="he-IL"/>
        </w:rPr>
        <w:t>ש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מעות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י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יכות</w:t>
      </w:r>
      <w:del w:id="2771" w:author="עודד" w:date="2022-05-23T10:4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772" w:author="עודד" w:date="2022-05-23T10:4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קי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רכש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ומ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ישמ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ת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פגש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י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פקטיב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וב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ימ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רוב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חס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2773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77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אמו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ד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וד</w:t>
      </w:r>
      <w:del w:id="2775" w:author="עודד" w:date="2022-05-23T10:48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776" w:author="עודד" w:date="2022-05-23T10:48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זוק תחושת השייכ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המורים לצוות ולב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בלת קהילות מקצוע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ח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</w:p>
    <w:p>
      <w:pPr>
        <w:sectPr>
          <w:footerReference w:type="default" r:id="rId60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פיינ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ins w:id="2777" w:author="עודד" w:date="2022-05-23T10:48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2778" w:author="עודד" w:date="2022-05-23T10:48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לומדת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4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9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6" style="position:absolute;margin-left:0pt;margin-top:0pt;width:595.3pt;height:841.9pt" coordorigin="0,0" coordsize="11906,16838">
                <v:rect id="shape_0" ID="docshape97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98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 לגננות</w:t>
      </w:r>
    </w:p>
    <w:p>
      <w:pPr>
        <w:pStyle w:val="TextBody"/>
        <w:bidi w:val="1"/>
        <w:spacing w:lineRule="auto" w:line="276" w:before="146" w:after="0"/>
        <w:ind w:left="489" w:right="744" w:firstLine="848"/>
        <w:jc w:val="left"/>
        <w:rPr>
          <w:rFonts w:ascii="Times New Roman" w:hAnsi="Times New Roman" w:cs="Times New Roman"/>
          <w:lang w:bidi="he-IL"/>
          <w:del w:id="2934" w:author="עודד" w:date="2022-05-23T10:51:00Z"/>
        </w:rPr>
      </w:pPr>
      <w:ins w:id="2779" w:author="עודד" w:date="2022-05-23T10:49:00Z">
        <w:commentRangeStart w:id="6"/>
        <w:r>
          <w:rPr>
            <w:rFonts w:ascii="Times New Roman" w:hAnsi="Times New Roman"/>
            <w:rtl w:val="true"/>
            <w:lang w:bidi="he-IL"/>
          </w:rPr>
          <w:t>חינוך</w:t>
        </w:r>
      </w:ins>
      <w:ins w:id="2780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81" w:author="עודד" w:date="2022-05-23T10:49:00Z">
        <w:r>
          <w:rPr>
            <w:rFonts w:ascii="Times New Roman" w:hAnsi="Times New Roman"/>
            <w:rtl w:val="true"/>
            <w:lang w:bidi="he-IL"/>
          </w:rPr>
          <w:t>הגיל</w:t>
        </w:r>
      </w:ins>
      <w:ins w:id="2782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83" w:author="עודד" w:date="2022-05-23T10:49:00Z">
        <w:r>
          <w:rPr>
            <w:rFonts w:ascii="Times New Roman" w:hAnsi="Times New Roman"/>
            <w:rtl w:val="true"/>
            <w:lang w:bidi="he-IL"/>
          </w:rPr>
          <w:t>הרך</w:t>
        </w:r>
      </w:ins>
      <w:ins w:id="2784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85" w:author="עודד" w:date="2022-05-23T10:49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2786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87" w:author="עודד" w:date="2022-05-23T10:49:00Z">
        <w:r>
          <w:rPr>
            <w:rFonts w:ascii="Times New Roman" w:hAnsi="Times New Roman"/>
            <w:rtl w:val="true"/>
            <w:lang w:bidi="he-IL"/>
          </w:rPr>
          <w:t>עולם</w:t>
        </w:r>
      </w:ins>
      <w:ins w:id="2788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89" w:author="עודד" w:date="2022-05-23T10:49:00Z">
        <w:r>
          <w:rPr>
            <w:rFonts w:ascii="Times New Roman" w:hAnsi="Times New Roman"/>
            <w:rtl w:val="true"/>
            <w:lang w:bidi="he-IL"/>
          </w:rPr>
          <w:t>רב</w:t>
        </w:r>
      </w:ins>
      <w:ins w:id="2790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91" w:author="עודד" w:date="2022-05-23T10:49:00Z">
        <w:r>
          <w:rPr>
            <w:rFonts w:ascii="Times New Roman" w:hAnsi="Times New Roman"/>
            <w:rtl w:val="true"/>
            <w:lang w:bidi="he-IL"/>
          </w:rPr>
          <w:t>ממדים</w:t>
        </w:r>
      </w:ins>
      <w:ins w:id="2792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93" w:author="עודד" w:date="2022-05-23T10:49:00Z">
        <w:r>
          <w:rPr>
            <w:rFonts w:ascii="Times New Roman" w:hAnsi="Times New Roman"/>
            <w:rtl w:val="true"/>
            <w:lang w:bidi="he-IL"/>
          </w:rPr>
          <w:t>שמזמין</w:t>
        </w:r>
      </w:ins>
      <w:ins w:id="2794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95" w:author="עודד" w:date="2022-05-23T10:49:00Z">
        <w:r>
          <w:rPr>
            <w:rFonts w:ascii="Times New Roman" w:hAnsi="Times New Roman"/>
            <w:rtl w:val="true"/>
            <w:lang w:bidi="he-IL"/>
          </w:rPr>
          <w:t>אותנו</w:t>
        </w:r>
      </w:ins>
      <w:ins w:id="2796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97" w:author="עודד" w:date="2022-05-23T10:49:00Z">
        <w:r>
          <w:rPr>
            <w:rFonts w:ascii="Times New Roman" w:hAnsi="Times New Roman"/>
            <w:rtl w:val="true"/>
            <w:lang w:bidi="he-IL"/>
          </w:rPr>
          <w:t>להמשיך</w:t>
        </w:r>
      </w:ins>
      <w:ins w:id="2798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799" w:author="עודד" w:date="2022-05-23T10:49:00Z">
        <w:r>
          <w:rPr>
            <w:rFonts w:ascii="Times New Roman" w:hAnsi="Times New Roman"/>
            <w:rtl w:val="true"/>
            <w:lang w:bidi="he-IL"/>
          </w:rPr>
          <w:t>לצמוח</w:t>
        </w:r>
      </w:ins>
      <w:ins w:id="2800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01" w:author="עודד" w:date="2022-05-23T10:49:00Z">
        <w:r>
          <w:rPr>
            <w:rFonts w:ascii="Times New Roman" w:hAnsi="Times New Roman"/>
            <w:rtl w:val="true"/>
            <w:lang w:bidi="he-IL"/>
          </w:rPr>
          <w:t>בתוכו</w:t>
        </w:r>
      </w:ins>
      <w:ins w:id="2802" w:author="עודד" w:date="2022-05-23T10:49:00Z">
        <w:r>
          <w:rPr>
            <w:rStyle w:val="Style11"/>
            <w:rFonts w:ascii="Times New Roman" w:hAnsi="Times New Roman"/>
            <w:vanish w:val="false"/>
            <w:rtl w:val="true"/>
          </w:rPr>
        </w:r>
      </w:ins>
      <w:ins w:id="2803" w:author="עודד" w:date="2022-05-23T10:49:00Z">
        <w:commentRangeEnd w:id="6"/>
        <w:r>
          <w:commentReference w:id="6"/>
        </w:r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2804" w:author="עודד" w:date="2022-05-23T10:49:00Z">
        <w:r>
          <w:rPr>
            <w:rFonts w:ascii="Times New Roman" w:hAnsi="Times New Roman"/>
            <w:rtl w:val="true"/>
            <w:lang w:bidi="he-IL"/>
          </w:rPr>
          <w:t>אחד</w:t>
        </w:r>
      </w:ins>
      <w:ins w:id="2805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06" w:author="עודד" w:date="2022-05-23T10:49:00Z">
        <w:del w:id="2807" w:author="Author" w:date="2022-05-29T14:13:00Z">
          <w:r>
            <w:rPr>
              <w:rFonts w:ascii="Times New Roman" w:hAnsi="Times New Roman"/>
              <w:rtl w:val="true"/>
              <w:lang w:bidi="he-IL"/>
            </w:rPr>
            <w:delText>מ</w:delText>
          </w:r>
        </w:del>
      </w:ins>
      <w:ins w:id="2808" w:author="עודד" w:date="2022-05-23T10:49:00Z">
        <w:r>
          <w:rPr>
            <w:rFonts w:ascii="Times New Roman" w:hAnsi="Times New Roman"/>
            <w:rtl w:val="true"/>
            <w:lang w:bidi="he-IL"/>
          </w:rPr>
          <w:t>הנושאים</w:t>
        </w:r>
      </w:ins>
      <w:ins w:id="2809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10" w:author="עודד" w:date="2022-05-23T10:49:00Z">
        <w:r>
          <w:rPr>
            <w:rFonts w:ascii="Times New Roman" w:hAnsi="Times New Roman"/>
            <w:rtl w:val="true"/>
            <w:lang w:bidi="he-IL"/>
          </w:rPr>
          <w:t>החשובים</w:t>
        </w:r>
      </w:ins>
      <w:ins w:id="2811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12" w:author="עודד" w:date="2022-05-23T10:49:00Z">
        <w:r>
          <w:rPr>
            <w:rFonts w:ascii="Times New Roman" w:hAnsi="Times New Roman"/>
            <w:rtl w:val="true"/>
            <w:lang w:bidi="he-IL"/>
          </w:rPr>
          <w:t>ביותר</w:t>
        </w:r>
      </w:ins>
      <w:ins w:id="2813" w:author="עודד" w:date="2022-05-23T10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14" w:author="עודד" w:date="2022-05-23T10:51:00Z">
        <w:r>
          <w:rPr>
            <w:rFonts w:ascii="Times New Roman" w:hAnsi="Times New Roman"/>
            <w:rtl w:val="true"/>
            <w:lang w:bidi="he-IL"/>
          </w:rPr>
          <w:t>בחינוך</w:t>
        </w:r>
      </w:ins>
      <w:ins w:id="2815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16" w:author="עודד" w:date="2022-05-23T10:51:00Z">
        <w:r>
          <w:rPr>
            <w:rFonts w:ascii="Times New Roman" w:hAnsi="Times New Roman"/>
            <w:rtl w:val="true"/>
            <w:lang w:bidi="he-IL"/>
          </w:rPr>
          <w:t>הגיל</w:t>
        </w:r>
      </w:ins>
      <w:ins w:id="2817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18" w:author="עודד" w:date="2022-05-23T10:51:00Z">
        <w:r>
          <w:rPr>
            <w:rFonts w:ascii="Times New Roman" w:hAnsi="Times New Roman"/>
            <w:rtl w:val="true"/>
            <w:lang w:bidi="he-IL"/>
          </w:rPr>
          <w:t>הרך</w:t>
        </w:r>
      </w:ins>
      <w:ins w:id="2819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20" w:author="עודד" w:date="2022-05-23T10:51:00Z">
        <w:r>
          <w:rPr>
            <w:rFonts w:ascii="Times New Roman" w:hAnsi="Times New Roman"/>
            <w:rtl w:val="true"/>
            <w:lang w:bidi="he-IL"/>
          </w:rPr>
          <w:t>בימינו</w:t>
        </w:r>
      </w:ins>
      <w:ins w:id="2821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22" w:author="עודד" w:date="2022-05-23T10:51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2823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24" w:author="עודד" w:date="2022-05-23T10:51:00Z">
        <w:r>
          <w:rPr>
            <w:rFonts w:ascii="Times New Roman" w:hAnsi="Times New Roman"/>
            <w:rtl w:val="true"/>
            <w:lang w:bidi="he-IL"/>
          </w:rPr>
          <w:t>מערכת</w:t>
        </w:r>
      </w:ins>
      <w:ins w:id="2825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26" w:author="עודד" w:date="2022-05-23T10:51:00Z">
        <w:r>
          <w:rPr>
            <w:rFonts w:ascii="Times New Roman" w:hAnsi="Times New Roman"/>
            <w:rtl w:val="true"/>
            <w:lang w:bidi="he-IL"/>
          </w:rPr>
          <w:t>יחסים</w:t>
        </w:r>
      </w:ins>
      <w:ins w:id="2827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28" w:author="עודד" w:date="2022-05-23T10:51:00Z">
        <w:r>
          <w:rPr>
            <w:rFonts w:ascii="Times New Roman" w:hAnsi="Times New Roman"/>
            <w:rtl w:val="true"/>
            <w:lang w:bidi="he-IL"/>
          </w:rPr>
          <w:t>נכונה</w:t>
        </w:r>
      </w:ins>
      <w:ins w:id="2829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30" w:author="עודד" w:date="2022-05-23T10:51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2831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32" w:author="עודד" w:date="2022-05-23T10:51:00Z">
        <w:r>
          <w:rPr>
            <w:rFonts w:ascii="Times New Roman" w:hAnsi="Times New Roman"/>
            <w:rtl w:val="true"/>
            <w:lang w:bidi="he-IL"/>
          </w:rPr>
          <w:t>ההורים</w:t>
        </w:r>
      </w:ins>
      <w:ins w:id="2833" w:author="עודד" w:date="2022-05-23T10:51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834" w:author="עודד" w:date="2022-05-23T10:51:00Z">
        <w:r>
          <w:rPr>
            <w:rFonts w:ascii="Times New Roman" w:hAnsi="Times New Roman"/>
            <w:rtl w:val="true"/>
            <w:lang w:bidi="he-IL"/>
          </w:rPr>
          <w:t>והוא</w:t>
        </w:r>
      </w:ins>
      <w:ins w:id="2835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36" w:author="עודד" w:date="2022-05-23T10:51:00Z">
        <w:r>
          <w:rPr>
            <w:rFonts w:ascii="Times New Roman" w:hAnsi="Times New Roman"/>
            <w:rtl w:val="true"/>
            <w:lang w:bidi="he-IL"/>
          </w:rPr>
          <w:t>נידון</w:t>
        </w:r>
      </w:ins>
      <w:ins w:id="2837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38" w:author="עודד" w:date="2022-05-23T10:51:00Z">
        <w:r>
          <w:rPr>
            <w:rFonts w:ascii="Times New Roman" w:hAnsi="Times New Roman"/>
            <w:rtl w:val="true"/>
            <w:lang w:bidi="he-IL"/>
          </w:rPr>
          <w:t>בהרחבה</w:t>
        </w:r>
      </w:ins>
      <w:ins w:id="2839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40" w:author="עודד" w:date="2022-05-23T10:51:00Z">
        <w:r>
          <w:rPr>
            <w:rFonts w:ascii="Times New Roman" w:hAnsi="Times New Roman"/>
            <w:rtl w:val="true"/>
            <w:lang w:bidi="he-IL"/>
          </w:rPr>
          <w:t>במסגרת</w:t>
        </w:r>
      </w:ins>
      <w:ins w:id="2841" w:author="עודד" w:date="2022-05-23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842" w:author="עודד" w:date="2022-05-23T10:51:00Z">
        <w:r>
          <w:rPr>
            <w:rFonts w:ascii="Times New Roman" w:hAnsi="Times New Roman"/>
            <w:rtl w:val="true"/>
            <w:lang w:bidi="he-IL"/>
          </w:rPr>
          <w:t>הקורס</w:t>
        </w:r>
      </w:ins>
      <w:ins w:id="2843" w:author="עודד" w:date="2022-05-23T10:51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2844" w:author="עודד" w:date="2022-05-23T10:48:00Z">
        <w:r>
          <w:rPr>
            <w:rFonts w:ascii="Times New Roman" w:hAnsi="Times New Roman"/>
            <w:rtl w:val="true"/>
            <w:lang w:bidi="he-IL"/>
          </w:rPr>
          <w:delText>כאשר</w:delText>
        </w:r>
      </w:del>
      <w:del w:id="2845" w:author="עודד" w:date="2022-05-23T10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46" w:author="עודד" w:date="2022-05-23T10:48:00Z">
        <w:r>
          <w:rPr>
            <w:rFonts w:ascii="Times New Roman" w:hAnsi="Times New Roman"/>
            <w:rtl w:val="true"/>
            <w:lang w:bidi="he-IL"/>
          </w:rPr>
          <w:delText>עוסקים</w:delText>
        </w:r>
      </w:del>
      <w:del w:id="2847" w:author="עודד" w:date="2022-05-23T10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48" w:author="עודד" w:date="2022-05-23T10:51:00Z">
        <w:r>
          <w:rPr>
            <w:rFonts w:ascii="Times New Roman" w:hAnsi="Times New Roman"/>
            <w:rtl w:val="true"/>
            <w:lang w:bidi="he-IL"/>
          </w:rPr>
          <w:delText>בחינוך</w:delText>
        </w:r>
      </w:del>
      <w:del w:id="2849" w:author="עודד" w:date="2022-05-23T10:5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50" w:author="עודד" w:date="2022-05-23T10:51:00Z">
        <w:r>
          <w:rPr>
            <w:rFonts w:ascii="Times New Roman" w:hAnsi="Times New Roman"/>
            <w:rtl w:val="true"/>
            <w:lang w:bidi="he-IL"/>
          </w:rPr>
          <w:delText>הגיל</w:delText>
        </w:r>
      </w:del>
      <w:del w:id="2851" w:author="עודד" w:date="2022-05-23T10:5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52" w:author="עודד" w:date="2022-05-23T10:51:00Z">
        <w:r>
          <w:rPr>
            <w:rFonts w:ascii="Times New Roman" w:hAnsi="Times New Roman"/>
            <w:rtl w:val="true"/>
            <w:lang w:bidi="he-IL"/>
          </w:rPr>
          <w:delText>הרך</w:delText>
        </w:r>
      </w:del>
      <w:del w:id="2853" w:author="עודד" w:date="2022-05-23T10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854" w:author="עודד" w:date="2022-05-23T10:4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55" w:author="עודד" w:date="2022-05-23T10:49:00Z">
        <w:r>
          <w:rPr>
            <w:rFonts w:ascii="Times New Roman" w:hAnsi="Times New Roman"/>
            <w:rtl w:val="true"/>
            <w:lang w:bidi="he-IL"/>
          </w:rPr>
          <w:delText>יש</w:delText>
        </w:r>
      </w:del>
      <w:del w:id="2856" w:author="עודד" w:date="2022-05-23T10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57" w:author="עודד" w:date="2022-05-23T10:49:00Z">
        <w:r>
          <w:rPr>
            <w:rFonts w:ascii="Times New Roman" w:hAnsi="Times New Roman"/>
            <w:rtl w:val="true"/>
            <w:lang w:bidi="he-IL"/>
          </w:rPr>
          <w:delText>לשים</w:delText>
        </w:r>
      </w:del>
      <w:del w:id="2858" w:author="עודד" w:date="2022-05-23T10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59" w:author="עודד" w:date="2022-05-23T10:49:00Z">
        <w:r>
          <w:rPr>
            <w:rFonts w:ascii="Times New Roman" w:hAnsi="Times New Roman"/>
            <w:rtl w:val="true"/>
            <w:lang w:bidi="he-IL"/>
          </w:rPr>
          <w:delText>דגש</w:delText>
        </w:r>
      </w:del>
      <w:del w:id="2860" w:author="עודד" w:date="2022-05-23T10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61" w:author="עודד" w:date="2022-05-23T10:49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2862" w:author="עודד" w:date="2022-05-23T10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63" w:author="עודד" w:date="2022-05-23T10:49:00Z">
        <w:r>
          <w:rPr>
            <w:rFonts w:ascii="Times New Roman" w:hAnsi="Times New Roman"/>
            <w:rtl w:val="true"/>
            <w:lang w:bidi="he-IL"/>
          </w:rPr>
          <w:delText>החשיבות</w:delText>
        </w:r>
      </w:del>
      <w:del w:id="2864" w:author="עודד" w:date="2022-05-23T10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65" w:author="עודד" w:date="2022-05-23T10:49:00Z">
        <w:r>
          <w:rPr>
            <w:rFonts w:ascii="Times New Roman" w:hAnsi="Times New Roman"/>
            <w:rtl w:val="true"/>
            <w:lang w:bidi="he-IL"/>
          </w:rPr>
          <w:delText>המכרעת</w:delText>
        </w:r>
      </w:del>
      <w:del w:id="2866" w:author="עודד" w:date="2022-05-23T10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67" w:author="עודד" w:date="2022-05-23T10:4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2868" w:author="עודד" w:date="2022-05-23T10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69" w:author="עודד" w:date="2022-05-23T10:49:00Z">
        <w:r>
          <w:rPr>
            <w:rFonts w:ascii="Times New Roman" w:hAnsi="Times New Roman"/>
            <w:rtl w:val="true"/>
            <w:lang w:bidi="he-IL"/>
          </w:rPr>
          <w:delText>הקשר</w:delText>
        </w:r>
      </w:del>
      <w:del w:id="2870" w:author="עודד" w:date="2022-05-23T10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71" w:author="עודד" w:date="2022-05-23T10:49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2872" w:author="עודד" w:date="2022-05-23T10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73" w:author="עודד" w:date="2022-05-23T10:49:00Z">
        <w:r>
          <w:rPr>
            <w:rFonts w:ascii="Times New Roman" w:hAnsi="Times New Roman"/>
            <w:rtl w:val="true"/>
            <w:lang w:bidi="he-IL"/>
          </w:rPr>
          <w:delText>ההורים</w:delText>
        </w:r>
      </w:del>
      <w:del w:id="2874" w:author="עודד" w:date="2022-05-23T10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75" w:author="עודד" w:date="2022-05-23T10:49:00Z">
        <w:r>
          <w:rPr>
            <w:rFonts w:ascii="Times New Roman" w:hAnsi="Times New Roman"/>
            <w:rtl w:val="true"/>
            <w:lang w:bidi="he-IL"/>
          </w:rPr>
          <w:delText>לבין הצוות</w:delText>
        </w:r>
      </w:del>
      <w:del w:id="2876" w:author="עודד" w:date="2022-05-23T10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77" w:author="עודד" w:date="2022-05-23T10:49:00Z">
        <w:r>
          <w:rPr>
            <w:rFonts w:ascii="Times New Roman" w:hAnsi="Times New Roman"/>
            <w:rtl w:val="true"/>
            <w:lang w:bidi="he-IL"/>
          </w:rPr>
          <w:delText>החינוכי</w:delText>
        </w:r>
      </w:del>
      <w:del w:id="2878" w:author="עודד" w:date="2022-05-23T10:5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879" w:author="עודד" w:date="2022-05-23T10:5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80" w:author="עודד" w:date="2022-05-23T10:55:00Z">
        <w:r>
          <w:rPr>
            <w:rFonts w:ascii="Times New Roman" w:hAnsi="Times New Roman"/>
            <w:rtl w:val="true"/>
            <w:lang w:bidi="he-IL"/>
          </w:rPr>
          <w:delText>תקשורת</w:delText>
        </w:r>
      </w:del>
      <w:del w:id="2881" w:author="עודד" w:date="2022-05-23T10:5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82" w:author="עודד" w:date="2022-05-23T10:55:00Z">
        <w:r>
          <w:rPr>
            <w:rFonts w:ascii="Times New Roman" w:hAnsi="Times New Roman"/>
            <w:rtl w:val="true"/>
            <w:lang w:bidi="he-IL"/>
          </w:rPr>
          <w:delText>טובה</w:delText>
        </w:r>
      </w:del>
      <w:del w:id="2883" w:author="עודד" w:date="2022-05-23T10:5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84" w:author="עודד" w:date="2022-05-23T10:55:00Z">
        <w:r>
          <w:rPr>
            <w:rFonts w:ascii="Times New Roman" w:hAnsi="Times New Roman"/>
            <w:rtl w:val="true"/>
            <w:lang w:bidi="he-IL"/>
          </w:rPr>
          <w:delText>דורשת</w:delText>
        </w:r>
      </w:del>
      <w:del w:id="2885" w:author="עודד" w:date="2022-05-23T10:5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86" w:author="עודד" w:date="2022-05-23T10:55:00Z">
        <w:r>
          <w:rPr>
            <w:rFonts w:ascii="Times New Roman" w:hAnsi="Times New Roman"/>
            <w:rtl w:val="true"/>
            <w:lang w:bidi="he-IL"/>
          </w:rPr>
          <w:delText>מאמץ</w:delText>
        </w:r>
      </w:del>
      <w:del w:id="2887" w:author="עודד" w:date="2022-05-23T10:5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88" w:author="עודד" w:date="2022-05-23T10:55:00Z">
        <w:r>
          <w:rPr>
            <w:rFonts w:ascii="Times New Roman" w:hAnsi="Times New Roman"/>
            <w:rtl w:val="true"/>
            <w:lang w:bidi="he-IL"/>
          </w:rPr>
          <w:delText>הדדי</w:delText>
        </w:r>
      </w:del>
      <w:del w:id="2889" w:author="עודד" w:date="2022-05-23T10:5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90" w:author="עודד" w:date="2022-05-23T10:55:00Z">
        <w:r>
          <w:rPr>
            <w:rFonts w:ascii="Times New Roman" w:hAnsi="Times New Roman"/>
            <w:rtl w:val="true"/>
            <w:lang w:bidi="he-IL"/>
          </w:rPr>
          <w:delText>ולעיתים</w:delText>
        </w:r>
      </w:del>
      <w:del w:id="2891" w:author="עודד" w:date="2022-05-23T10:5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92" w:author="עודד" w:date="2022-05-23T10:51:00Z">
        <w:r>
          <w:rPr>
            <w:rFonts w:ascii="Times New Roman" w:hAnsi="Times New Roman"/>
            <w:rtl w:val="true"/>
            <w:lang w:bidi="he-IL"/>
          </w:rPr>
          <w:delText>היא</w:delText>
        </w:r>
      </w:del>
      <w:del w:id="2893" w:author="עודד" w:date="2022-05-23T10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94" w:author="עודד" w:date="2022-05-23T10:55:00Z">
        <w:r>
          <w:rPr>
            <w:rFonts w:ascii="Times New Roman" w:hAnsi="Times New Roman"/>
            <w:rtl w:val="true"/>
            <w:lang w:bidi="he-IL"/>
          </w:rPr>
          <w:delText>מורכבת</w:delText>
        </w:r>
      </w:del>
      <w:del w:id="2895" w:author="עודד" w:date="2022-05-23T10:5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96" w:author="עודד" w:date="2022-05-23T10:55:00Z">
        <w:r>
          <w:rPr>
            <w:rFonts w:ascii="Times New Roman" w:hAnsi="Times New Roman"/>
            <w:rtl w:val="true"/>
            <w:lang w:bidi="he-IL"/>
          </w:rPr>
          <w:delText>ומאתגרת</w:delText>
        </w:r>
      </w:del>
      <w:del w:id="2897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898" w:author="עודד" w:date="2022-05-23T10:5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99" w:author="עודד" w:date="2022-05-23T10:55:00Z">
        <w:r>
          <w:rPr>
            <w:rFonts w:ascii="Times New Roman" w:hAnsi="Times New Roman"/>
            <w:rtl w:val="true"/>
            <w:lang w:bidi="he-IL"/>
          </w:rPr>
          <w:delText>כדי</w:delText>
        </w:r>
      </w:del>
      <w:del w:id="2900" w:author="עודד" w:date="2022-05-23T10:5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901" w:author="עודד" w:date="2022-05-23T10:55:00Z">
        <w:r>
          <w:rPr>
            <w:rFonts w:ascii="Times New Roman" w:hAnsi="Times New Roman"/>
            <w:rtl w:val="true"/>
            <w:lang w:bidi="he-IL"/>
          </w:rPr>
          <w:delText>לקיים</w:delText>
        </w:r>
      </w:del>
      <w:del w:id="2902" w:author="עודד" w:date="2022-05-23T10:5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903" w:author="עודד" w:date="2022-05-23T10:55:00Z">
        <w:r>
          <w:rPr>
            <w:rFonts w:ascii="Times New Roman" w:hAnsi="Times New Roman"/>
            <w:rtl w:val="true"/>
            <w:lang w:bidi="he-IL"/>
          </w:rPr>
          <w:delText>אותה</w:delText>
        </w:r>
      </w:del>
      <w:del w:id="2904" w:author="עודד" w:date="2022-05-23T10:5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905" w:author="עודד" w:date="2022-05-23T10:55:00Z">
        <w:r>
          <w:rPr>
            <w:rFonts w:ascii="Times New Roman" w:hAnsi="Times New Roman"/>
            <w:rtl w:val="true"/>
            <w:lang w:bidi="he-IL"/>
          </w:rPr>
          <w:delText>באופן מיטבי</w:delText>
        </w:r>
      </w:del>
      <w:del w:id="2906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907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908" w:author="עודד" w:date="2022-05-23T10:55:00Z">
        <w:r>
          <w:rPr>
            <w:rFonts w:ascii="Times New Roman" w:hAnsi="Times New Roman"/>
            <w:rtl w:val="true"/>
            <w:lang w:bidi="he-IL"/>
          </w:rPr>
          <w:delText>יש להכיר את עמדות ההורים והצוות כאחד</w:delText>
        </w:r>
      </w:del>
      <w:del w:id="2909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910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911" w:author="עודד" w:date="2022-05-23T10:55:00Z">
        <w:r>
          <w:rPr>
            <w:rFonts w:ascii="Times New Roman" w:hAnsi="Times New Roman"/>
            <w:rtl w:val="true"/>
            <w:lang w:bidi="he-IL"/>
          </w:rPr>
          <w:delText>להעמיק את הידע</w:delText>
        </w:r>
      </w:del>
      <w:ins w:id="2912" w:author="עודד" w:date="2022-05-23T10:55:00Z">
        <w:r>
          <w:rPr>
            <w:rFonts w:ascii="Times New Roman" w:hAnsi="Times New Roman"/>
            <w:rtl w:val="true"/>
            <w:lang w:bidi="he-IL"/>
          </w:rPr>
          <w:t>כמו</w:t>
        </w:r>
      </w:ins>
      <w:ins w:id="2913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14" w:author="עודד" w:date="2022-05-23T10:55:00Z">
        <w:r>
          <w:rPr>
            <w:rFonts w:ascii="Times New Roman" w:hAnsi="Times New Roman"/>
            <w:rtl w:val="true"/>
            <w:lang w:bidi="he-IL"/>
          </w:rPr>
          <w:t>כן</w:t>
        </w:r>
      </w:ins>
      <w:ins w:id="2915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16" w:author="עודד" w:date="2022-05-23T10:55:00Z">
        <w:r>
          <w:rPr>
            <w:rFonts w:ascii="Times New Roman" w:hAnsi="Times New Roman"/>
            <w:rtl w:val="true"/>
            <w:lang w:bidi="he-IL"/>
          </w:rPr>
          <w:t>באמצעות</w:t>
        </w:r>
      </w:ins>
      <w:ins w:id="2917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18" w:author="עודד" w:date="2022-05-23T10:55:00Z">
        <w:r>
          <w:rPr>
            <w:rFonts w:ascii="Times New Roman" w:hAnsi="Times New Roman"/>
            <w:rtl w:val="true"/>
            <w:lang w:bidi="he-IL"/>
          </w:rPr>
          <w:t>מידע</w:t>
        </w:r>
      </w:ins>
      <w:ins w:id="2919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20" w:author="עודד" w:date="2022-05-23T10:55:00Z">
        <w:r>
          <w:rPr>
            <w:rFonts w:ascii="Times New Roman" w:hAnsi="Times New Roman"/>
            <w:rtl w:val="true"/>
            <w:lang w:bidi="he-IL"/>
          </w:rPr>
          <w:t>עדכני</w:t>
        </w:r>
      </w:ins>
      <w:ins w:id="2921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22" w:author="עודד" w:date="2022-05-23T10:55:00Z">
        <w:r>
          <w:rPr>
            <w:rFonts w:ascii="Times New Roman" w:hAnsi="Times New Roman"/>
            <w:rtl w:val="true"/>
            <w:lang w:bidi="he-IL"/>
          </w:rPr>
          <w:t>נעמיק</w:t>
        </w:r>
      </w:ins>
      <w:ins w:id="2923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24" w:author="עודד" w:date="2022-05-23T10:55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2925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26" w:author="עודד" w:date="2022-05-23T10:55:00Z">
        <w:r>
          <w:rPr>
            <w:rFonts w:ascii="Times New Roman" w:hAnsi="Times New Roman"/>
            <w:rtl w:val="true"/>
            <w:lang w:bidi="he-IL"/>
          </w:rPr>
          <w:t>הידע</w:t>
        </w:r>
      </w:ins>
      <w:ins w:id="2927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28" w:author="עודד" w:date="2022-05-23T10:55:00Z">
        <w:r>
          <w:rPr>
            <w:rFonts w:ascii="Times New Roman" w:hAnsi="Times New Roman"/>
            <w:rtl w:val="true"/>
            <w:lang w:bidi="he-IL"/>
          </w:rPr>
          <w:t>בשלבים</w:t>
        </w:r>
      </w:ins>
      <w:ins w:id="2929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30" w:author="עודד" w:date="2022-05-23T10:55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2931" w:author="עודד" w:date="2022-05-23T10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2932" w:author="עודד" w:date="2022-05-23T10:56:00Z">
        <w:r>
          <w:rPr>
            <w:rFonts w:ascii="Times New Roman" w:hAnsi="Times New Roman"/>
            <w:rtl w:val="true"/>
            <w:lang w:bidi="he-IL"/>
          </w:rPr>
          <w:delText xml:space="preserve"> בתחום של </w:delText>
        </w:r>
      </w:del>
      <w:r>
        <w:rPr>
          <w:rFonts w:ascii="Times New Roman" w:hAnsi="Times New Roman"/>
          <w:rtl w:val="true"/>
          <w:lang w:bidi="he-IL"/>
        </w:rPr>
        <w:t xml:space="preserve">התפתחות הילד </w:t>
      </w:r>
      <w:del w:id="2933" w:author="עודד" w:date="2022-05-23T10:57:00Z">
        <w:r>
          <w:rPr>
            <w:rFonts w:ascii="Times New Roman" w:hAnsi="Times New Roman"/>
            <w:rtl w:val="true"/>
            <w:lang w:bidi="he-IL"/>
          </w:rPr>
          <w:delText>ולפתח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9" w:right="744" w:firstLine="848"/>
        <w:jc w:val="left"/>
        <w:rPr>
          <w:rFonts w:ascii="Times New Roman" w:hAnsi="Times New Roman" w:cs="Times New Roman"/>
          <w:lang w:bidi="he-IL"/>
        </w:rPr>
      </w:pPr>
      <w:del w:id="2935" w:author="עודד" w:date="2022-05-23T10:57:00Z">
        <w:r>
          <w:rPr>
            <w:rFonts w:ascii="Times New Roman" w:hAnsi="Times New Roman"/>
            <w:spacing w:val="-2"/>
            <w:rtl w:val="true"/>
            <w:lang w:bidi="he-IL"/>
          </w:rPr>
          <w:delText>כישורי</w:delText>
        </w:r>
      </w:del>
      <w:del w:id="2936" w:author="עודד" w:date="2022-05-23T10:57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2937" w:author="עודד" w:date="2022-05-23T10:57:00Z">
        <w:r>
          <w:rPr>
            <w:rFonts w:ascii="Times New Roman" w:hAnsi="Times New Roman"/>
            <w:rtl w:val="true"/>
            <w:lang w:bidi="he-IL"/>
          </w:rPr>
          <w:delText>תקשורת</w:delText>
        </w:r>
      </w:del>
      <w:del w:id="2938" w:author="עודד" w:date="2022-05-23T10:5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2939" w:author="עודד" w:date="2022-05-23T10:57:00Z">
        <w:r>
          <w:rPr>
            <w:rFonts w:ascii="Times New Roman" w:hAnsi="Times New Roman"/>
            <w:rtl w:val="true"/>
            <w:lang w:bidi="he-IL"/>
          </w:rPr>
          <w:t>ונשכלל</w:t>
        </w:r>
      </w:ins>
      <w:ins w:id="2940" w:author="עודד" w:date="2022-05-23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41" w:author="עודד" w:date="2022-05-23T10:57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2942" w:author="עודד" w:date="2022-05-23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43" w:author="עודד" w:date="2022-05-23T10:57:00Z">
        <w:r>
          <w:rPr>
            <w:rFonts w:ascii="Times New Roman" w:hAnsi="Times New Roman"/>
            <w:rtl w:val="true"/>
            <w:lang w:bidi="he-IL"/>
          </w:rPr>
          <w:t>המיומנויות</w:t>
        </w:r>
      </w:ins>
      <w:ins w:id="2944" w:author="עודד" w:date="2022-05-23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45" w:author="עודד" w:date="2022-05-23T10:57:00Z">
        <w:r>
          <w:rPr>
            <w:rFonts w:ascii="Times New Roman" w:hAnsi="Times New Roman"/>
            <w:rtl w:val="true"/>
            <w:lang w:bidi="he-IL"/>
          </w:rPr>
          <w:t>החינוכיות</w:t>
        </w:r>
      </w:ins>
      <w:ins w:id="2946" w:author="עודד" w:date="2022-05-23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47" w:author="עודד" w:date="2022-05-23T10:57:00Z">
        <w:r>
          <w:rPr>
            <w:rFonts w:ascii="Times New Roman" w:hAnsi="Times New Roman"/>
            <w:rtl w:val="true"/>
            <w:lang w:bidi="he-IL"/>
          </w:rPr>
          <w:t>שלנו</w:t>
        </w:r>
      </w:ins>
      <w:ins w:id="2948" w:author="עודד" w:date="2022-05-23T10:5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י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 הה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2975" w:author="עודד" w:date="2022-05-23T10:58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ins w:id="2949" w:author="עודד" w:date="2022-05-23T10:58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ins w:id="2950" w:author="עודד" w:date="2022-05-23T10:58:00Z">
        <w:r>
          <w:rPr>
            <w:rFonts w:ascii="Times New Roman" w:hAnsi="Times New Roman"/>
            <w:rtl w:val="true"/>
            <w:lang w:bidi="he-IL"/>
          </w:rPr>
          <w:t>עצמאות</w:t>
        </w:r>
      </w:ins>
      <w:ins w:id="2951" w:author="עודד" w:date="2022-05-23T10:5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2952" w:author="עודד" w:date="2022-05-23T10:58:00Z">
        <w:r>
          <w:rPr>
            <w:rFonts w:ascii="Times New Roman" w:hAnsi="Times New Roman"/>
            <w:rtl w:val="true"/>
            <w:lang w:bidi="he-IL"/>
          </w:rPr>
          <w:t>ופרידה</w:t>
        </w:r>
      </w:ins>
      <w:ins w:id="2953" w:author="עודד" w:date="2022-05-23T10:58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2954" w:author="עודד" w:date="2022-05-23T10:58:00Z">
        <w:r>
          <w:rPr>
            <w:rFonts w:ascii="Times New Roman" w:hAnsi="Times New Roman"/>
            <w:rtl w:val="true"/>
            <w:lang w:bidi="he-IL"/>
          </w:rPr>
          <w:t>מ</w:t>
        </w:r>
      </w:ins>
      <w:ins w:id="2955" w:author="עודד" w:date="2022-05-23T10:58:00Z">
        <w:r>
          <w:rPr>
            <w:rFonts w:ascii="Times New Roman" w:hAnsi="Times New Roman"/>
            <w:rtl w:val="true"/>
            <w:lang w:bidi="he-IL"/>
          </w:rPr>
          <w:t>שלב</w:t>
        </w:r>
      </w:ins>
      <w:ins w:id="2956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57" w:author="עודד" w:date="2022-05-23T10:58:00Z">
        <w:r>
          <w:rPr>
            <w:rFonts w:ascii="Times New Roman" w:hAnsi="Times New Roman"/>
            <w:rtl w:val="true"/>
            <w:lang w:bidi="he-IL"/>
          </w:rPr>
          <w:t>ה</w:t>
        </w:r>
      </w:ins>
      <w:ins w:id="2958" w:author="עודד" w:date="2022-05-23T10:58:00Z">
        <w:r>
          <w:rPr>
            <w:rFonts w:ascii="Times New Roman" w:hAnsi="Times New Roman"/>
            <w:rtl w:val="true"/>
            <w:lang w:bidi="he-IL"/>
          </w:rPr>
          <w:t>ינקות</w:t>
        </w:r>
      </w:ins>
      <w:r>
        <w:rPr>
          <w:rFonts w:ascii="Times New Roman" w:hAnsi="Times New Roman"/>
          <w:spacing w:val="52"/>
          <w:rtl w:val="true"/>
          <w:lang w:bidi="he-IL"/>
        </w:rPr>
        <w:t xml:space="preserve"> </w:t>
      </w:r>
      <w:del w:id="2959" w:author="עודד" w:date="2022-05-23T10:58:00Z">
        <w:r>
          <w:rPr>
            <w:rFonts w:ascii="Times New Roman" w:hAnsi="Times New Roman"/>
            <w:rtl w:val="true"/>
            <w:lang w:bidi="he-IL"/>
          </w:rPr>
          <w:delText>שגרת</w:delText>
        </w:r>
      </w:del>
      <w:del w:id="2960" w:author="עודד" w:date="2022-05-23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61" w:author="עודד" w:date="2022-05-23T10:58:00Z">
        <w:r>
          <w:rPr>
            <w:rFonts w:ascii="Times New Roman" w:hAnsi="Times New Roman"/>
            <w:rtl w:val="true"/>
            <w:lang w:bidi="he-IL"/>
          </w:rPr>
          <w:delText>היום</w:delText>
        </w:r>
      </w:del>
      <w:del w:id="2962" w:author="עודד" w:date="2022-05-23T10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963" w:author="עודד" w:date="2022-05-23T10:58:00Z">
        <w:r>
          <w:rPr>
            <w:rFonts w:ascii="Times New Roman" w:hAnsi="Times New Roman"/>
            <w:rtl w:val="true"/>
            <w:lang w:bidi="he-IL"/>
          </w:rPr>
          <w:delText>יום כמאפשרת</w:delText>
        </w:r>
      </w:del>
      <w:del w:id="2964" w:author="עודד" w:date="2022-05-23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2965" w:author="עודד" w:date="2022-05-23T10:58:00Z">
        <w:r>
          <w:rPr>
            <w:rFonts w:ascii="Times New Roman" w:hAnsi="Times New Roman"/>
            <w:rtl w:val="true"/>
            <w:lang w:bidi="he-IL"/>
          </w:rPr>
          <w:t>באמצעות</w:t>
        </w:r>
      </w:ins>
      <w:ins w:id="2966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67" w:author="עודד" w:date="2022-05-23T10:58:00Z">
        <w:r>
          <w:rPr>
            <w:rFonts w:ascii="Times New Roman" w:hAnsi="Times New Roman"/>
            <w:rtl w:val="true"/>
            <w:lang w:bidi="he-IL"/>
          </w:rPr>
          <w:t>שגרת</w:t>
        </w:r>
      </w:ins>
      <w:ins w:id="2968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2969" w:author="עודד" w:date="2022-05-23T10:58:00Z">
        <w:r>
          <w:rPr>
            <w:rFonts w:ascii="Times New Roman" w:hAnsi="Times New Roman"/>
            <w:rtl w:val="true"/>
            <w:lang w:bidi="he-IL"/>
          </w:rPr>
          <w:t>היומיום</w:t>
        </w:r>
      </w:ins>
      <w:del w:id="2970" w:author="עודד" w:date="2022-05-23T10:58:00Z">
        <w:r>
          <w:rPr>
            <w:rFonts w:ascii="Times New Roman" w:hAnsi="Times New Roman"/>
            <w:rtl w:val="true"/>
            <w:lang w:bidi="he-IL"/>
          </w:rPr>
          <w:delText>עצמאות</w:delText>
        </w:r>
      </w:del>
      <w:del w:id="2971" w:author="עודד" w:date="2022-05-23T10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972" w:author="עודד" w:date="2022-05-23T10:58:00Z">
        <w:r>
          <w:rPr>
            <w:rFonts w:ascii="Times New Roman" w:hAnsi="Times New Roman"/>
            <w:rtl w:val="true"/>
            <w:lang w:bidi="he-IL"/>
          </w:rPr>
          <w:delText>ופרידה</w:delText>
        </w:r>
      </w:del>
      <w:del w:id="2973" w:author="עודד" w:date="2022-05-23T10:5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974" w:author="עודד" w:date="2022-05-23T10:58:00Z">
        <w:r>
          <w:rPr>
            <w:rFonts w:ascii="Times New Roman" w:hAnsi="Times New Roman"/>
            <w:rtl w:val="true"/>
            <w:lang w:bidi="he-IL"/>
          </w:rPr>
          <w:delText>מינקו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2976" w:author="עודד" w:date="2022-05-23T10:58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2977" w:author="עודד" w:date="2022-05-23T10:58:00Z">
        <w:r>
          <w:rPr>
            <w:rFonts w:eastAsia="Times New Roman" w:cs="Times New Roman" w:ascii="Times New Roman" w:hAnsi="Times New Roman"/>
            <w:spacing w:val="53"/>
            <w:rtl w:val="true"/>
            <w:lang w:bidi="he-IL"/>
          </w:rPr>
          <w:delText xml:space="preserve"> </w:delText>
        </w:r>
      </w:del>
      <w:del w:id="2978" w:author="עודד" w:date="2022-05-23T10:58:00Z">
        <w:r>
          <w:rPr>
            <w:rFonts w:ascii="Times New Roman" w:hAnsi="Times New Roman"/>
            <w:rtl w:val="true"/>
            <w:lang w:bidi="he-IL"/>
          </w:rPr>
          <w:delText>התבוננות</w:delText>
        </w:r>
      </w:del>
      <w:del w:id="2979" w:author="עודד" w:date="2022-05-23T10:5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980" w:author="עודד" w:date="2022-05-23T10:58:00Z">
        <w:r>
          <w:rPr>
            <w:rFonts w:ascii="Times New Roman" w:hAnsi="Times New Roman"/>
            <w:rtl w:val="true"/>
            <w:lang w:bidi="he-IL"/>
          </w:rPr>
          <w:delText>ועבודה</w:delText>
        </w:r>
      </w:del>
      <w:del w:id="2981" w:author="עודד" w:date="2022-05-23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82" w:author="עודד" w:date="2022-05-23T10:58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2983" w:author="עודד" w:date="2022-05-23T10:5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984" w:author="עודד" w:date="2022-05-23T10:58:00Z">
        <w:r>
          <w:rPr>
            <w:rFonts w:ascii="Times New Roman" w:hAnsi="Times New Roman"/>
            <w:rtl w:val="true"/>
            <w:lang w:bidi="he-IL"/>
          </w:rPr>
          <w:delText>תהליכי</w:delText>
        </w:r>
      </w:del>
      <w:del w:id="2985" w:author="עודד" w:date="2022-05-23T10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986" w:author="עודד" w:date="2022-05-23T10:58:00Z">
        <w:r>
          <w:rPr>
            <w:rFonts w:ascii="Times New Roman" w:hAnsi="Times New Roman"/>
            <w:rtl w:val="true"/>
            <w:lang w:bidi="he-IL"/>
          </w:rPr>
          <w:delText>הפרידה</w:delText>
        </w:r>
      </w:del>
      <w:del w:id="2987" w:author="עודד" w:date="2022-05-23T10:5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988" w:author="עודד" w:date="2022-05-23T10:5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2989" w:author="עודד" w:date="2022-05-23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90" w:author="עודד" w:date="2022-05-23T10:58:00Z">
        <w:r>
          <w:rPr>
            <w:rFonts w:ascii="Times New Roman" w:hAnsi="Times New Roman"/>
            <w:rtl w:val="true"/>
            <w:lang w:bidi="he-IL"/>
          </w:rPr>
          <w:delText>הילד</w:delText>
        </w:r>
      </w:del>
      <w:del w:id="2991" w:author="עודד" w:date="2022-05-23T10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992" w:author="עודד" w:date="2022-05-23T10:58:00Z">
        <w:r>
          <w:rPr>
            <w:rFonts w:ascii="Times New Roman" w:hAnsi="Times New Roman"/>
            <w:rtl w:val="true"/>
            <w:lang w:bidi="he-IL"/>
          </w:rPr>
          <w:delText>מהרגלים</w:delText>
        </w:r>
      </w:del>
      <w:del w:id="2993" w:author="עודד" w:date="2022-05-23T10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994" w:author="עודד" w:date="2022-05-23T10:58:00Z">
        <w:r>
          <w:rPr>
            <w:rFonts w:ascii="Times New Roman" w:hAnsi="Times New Roman"/>
            <w:rtl w:val="true"/>
            <w:lang w:bidi="he-IL"/>
          </w:rPr>
          <w:delText>ינקותיים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del w:id="2995" w:author="עודד" w:date="2022-05-23T10:58:00Z">
        <w:r>
          <w:rPr>
            <w:rFonts w:ascii="Times New Roman" w:hAnsi="Times New Roman"/>
            <w:rtl w:val="true"/>
            <w:lang w:bidi="he-IL"/>
          </w:rPr>
          <w:delText>הבנת</w:delText>
        </w:r>
      </w:del>
      <w:del w:id="2996" w:author="עודד" w:date="2022-05-23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997" w:author="עודד" w:date="2022-05-23T10:58:00Z">
        <w:r>
          <w:rPr>
            <w:rFonts w:ascii="Times New Roman" w:hAnsi="Times New Roman"/>
            <w:rtl w:val="true"/>
            <w:lang w:bidi="he-IL"/>
          </w:rPr>
          <w:delText>התפקיד</w:delText>
        </w:r>
      </w:del>
      <w:del w:id="2998" w:author="עודד" w:date="2022-05-23T10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999" w:author="עודד" w:date="2022-05-23T10:58:00Z">
        <w:r>
          <w:rPr>
            <w:rFonts w:ascii="Times New Roman" w:hAnsi="Times New Roman"/>
            <w:rtl w:val="true"/>
            <w:lang w:bidi="he-IL"/>
          </w:rPr>
          <w:delText>המשמעותי</w:delText>
        </w:r>
      </w:del>
      <w:del w:id="3000" w:author="עודד" w:date="2022-05-23T10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001" w:author="עודד" w:date="2022-05-23T10:5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ins w:id="3002" w:author="עודד" w:date="2022-05-23T10:58:00Z">
        <w:r>
          <w:rPr>
            <w:rFonts w:ascii="Times New Roman" w:hAnsi="Times New Roman"/>
            <w:rtl w:val="true"/>
            <w:lang w:bidi="he-IL"/>
          </w:rPr>
          <w:t>תפקיד</w:t>
        </w:r>
      </w:ins>
      <w:ins w:id="3003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04" w:author="עודד" w:date="2022-05-23T10:58:00Z">
        <w:r>
          <w:rPr>
            <w:rFonts w:ascii="Times New Roman" w:hAnsi="Times New Roman"/>
            <w:rtl w:val="true"/>
            <w:lang w:bidi="he-IL"/>
          </w:rPr>
          <w:t>המפתח</w:t>
        </w:r>
      </w:ins>
      <w:ins w:id="3005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06" w:author="עודד" w:date="2022-05-23T10:58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3007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08" w:author="עודד" w:date="2022-05-23T10:58:00Z">
        <w:r>
          <w:rPr>
            <w:rFonts w:ascii="Times New Roman" w:hAnsi="Times New Roman"/>
            <w:rtl w:val="true"/>
            <w:lang w:bidi="he-IL"/>
          </w:rPr>
          <w:t>המחנכת</w:t>
        </w:r>
      </w:ins>
      <w:ins w:id="3009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10" w:author="עודד" w:date="2022-05-23T10:58:00Z">
        <w:r>
          <w:rPr>
            <w:rFonts w:ascii="Times New Roman" w:hAnsi="Times New Roman"/>
            <w:rtl w:val="true"/>
            <w:lang w:bidi="he-IL"/>
          </w:rPr>
          <w:t>הגיל</w:t>
        </w:r>
      </w:ins>
      <w:ins w:id="3011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12" w:author="עודד" w:date="2022-05-23T10:58:00Z">
        <w:r>
          <w:rPr>
            <w:rFonts w:ascii="Times New Roman" w:hAnsi="Times New Roman"/>
            <w:rtl w:val="true"/>
            <w:lang w:bidi="he-IL"/>
          </w:rPr>
          <w:t>הרך</w:t>
        </w:r>
      </w:ins>
      <w:ins w:id="3013" w:author="עודד" w:date="2022-05-23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3014" w:author="עודד" w:date="2022-05-23T10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015" w:author="עודד" w:date="2022-05-23T10:59:00Z">
        <w:r>
          <w:rPr>
            <w:rFonts w:ascii="Times New Roman" w:hAnsi="Times New Roman"/>
            <w:rtl w:val="true"/>
            <w:lang w:bidi="he-IL"/>
          </w:rPr>
          <w:delText>המחנך</w:delText>
        </w:r>
      </w:del>
      <w:del w:id="3016" w:author="עודד" w:date="2022-05-23T10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17" w:author="עודד" w:date="2022-05-23T10:59:00Z">
        <w:r>
          <w:rPr>
            <w:rFonts w:ascii="Times New Roman" w:hAnsi="Times New Roman"/>
            <w:rtl w:val="true"/>
            <w:lang w:bidi="he-IL"/>
          </w:rPr>
          <w:delText>כדמות</w:delText>
        </w:r>
      </w:del>
      <w:del w:id="3018" w:author="עודד" w:date="2022-05-23T10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19" w:author="עודד" w:date="2022-05-23T10:59:00Z">
        <w:r>
          <w:rPr>
            <w:rFonts w:ascii="Times New Roman" w:hAnsi="Times New Roman"/>
            <w:rtl w:val="true"/>
            <w:lang w:bidi="he-IL"/>
          </w:rPr>
          <w:delText>מפתח</w:delText>
        </w:r>
      </w:del>
      <w:del w:id="3020" w:author="עודד" w:date="2022-05-23T10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חי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3021" w:author="עודד" w:date="2022-05-23T11:02:00Z">
        <w:r>
          <w:rPr>
            <w:rFonts w:ascii="Times New Roman" w:hAnsi="Times New Roman"/>
            <w:rtl w:val="true"/>
            <w:lang w:bidi="he-IL"/>
          </w:rPr>
          <w:delText>כי</w:delText>
        </w:r>
      </w:del>
      <w:ins w:id="3022" w:author="עודד" w:date="2022-05-23T11:02:00Z">
        <w:r>
          <w:rPr>
            <w:rFonts w:ascii="Times New Roman" w:hAnsi="Times New Roman"/>
            <w:rtl w:val="true"/>
            <w:lang w:bidi="he-IL"/>
          </w:rPr>
          <w:t>קידום</w:t>
        </w:r>
      </w:ins>
      <w:del w:id="3023" w:author="עודד" w:date="2022-05-23T11:02:00Z">
        <w:r>
          <w:rPr>
            <w:rFonts w:ascii="Times New Roman" w:hAnsi="Times New Roman"/>
            <w:rtl w:val="true"/>
            <w:lang w:bidi="he-IL"/>
          </w:rPr>
          <w:delText>צד</w:delText>
        </w:r>
      </w:del>
      <w:del w:id="3024" w:author="עודד" w:date="2022-05-23T11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25" w:author="עודד" w:date="2022-05-23T10:59:00Z">
        <w:r>
          <w:rPr>
            <w:rFonts w:ascii="Times New Roman" w:hAnsi="Times New Roman"/>
            <w:rtl w:val="true"/>
            <w:lang w:bidi="he-IL"/>
          </w:rPr>
          <w:delText xml:space="preserve">נאפשר </w:delText>
        </w:r>
      </w:del>
      <w:ins w:id="3026" w:author="עודד" w:date="2022-05-23T10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27" w:author="עודד" w:date="2022-05-23T11:02:00Z">
        <w:r>
          <w:rPr>
            <w:rFonts w:ascii="Times New Roman" w:hAnsi="Times New Roman"/>
            <w:rtl w:val="true"/>
            <w:lang w:bidi="he-IL"/>
          </w:rPr>
          <w:t>פעלתנות</w:t>
        </w:r>
      </w:ins>
      <w:ins w:id="3028" w:author="עודד" w:date="2022-05-23T11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29" w:author="עודד" w:date="2022-05-23T11:02:00Z">
        <w:r>
          <w:rPr>
            <w:rFonts w:ascii="Times New Roman" w:hAnsi="Times New Roman"/>
            <w:rtl w:val="true"/>
            <w:lang w:bidi="he-IL"/>
          </w:rPr>
          <w:t>ויוזמה</w:t>
        </w:r>
      </w:ins>
      <w:ins w:id="3030" w:author="עודד" w:date="2022-05-23T11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31" w:author="עודד" w:date="2022-05-23T11:02:00Z">
        <w:r>
          <w:rPr>
            <w:rFonts w:ascii="Times New Roman" w:hAnsi="Times New Roman"/>
            <w:rtl w:val="true"/>
            <w:lang w:bidi="he-IL"/>
          </w:rPr>
          <w:t>אצל</w:t>
        </w:r>
      </w:ins>
      <w:ins w:id="3032" w:author="עודד" w:date="2022-05-23T11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33" w:author="עודד" w:date="2022-05-23T11:02:00Z">
        <w:r>
          <w:rPr>
            <w:rFonts w:ascii="Times New Roman" w:hAnsi="Times New Roman"/>
            <w:rtl w:val="true"/>
            <w:lang w:bidi="he-IL"/>
          </w:rPr>
          <w:t>הילדים</w:t>
        </w:r>
      </w:ins>
      <w:del w:id="3034" w:author="עודד" w:date="2022-05-23T10:59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del w:id="3035" w:author="עודד" w:date="2022-05-23T11:02:00Z">
        <w:r>
          <w:rPr>
            <w:rFonts w:ascii="Times New Roman" w:hAnsi="Times New Roman"/>
            <w:rtl w:val="true"/>
            <w:lang w:bidi="he-IL"/>
          </w:rPr>
          <w:delText xml:space="preserve">ילד </w:delText>
        </w:r>
      </w:del>
      <w:del w:id="3036" w:author="עודד" w:date="2022-05-23T10:59:00Z">
        <w:r>
          <w:rPr>
            <w:rFonts w:ascii="Times New Roman" w:hAnsi="Times New Roman"/>
            <w:rtl w:val="true"/>
            <w:lang w:bidi="he-IL"/>
          </w:rPr>
          <w:delText>פעילות</w:delText>
        </w:r>
      </w:del>
      <w:del w:id="3037" w:author="עודד" w:date="2022-05-23T10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38" w:author="עודד" w:date="2022-05-23T11:02:00Z">
        <w:r>
          <w:rPr>
            <w:rFonts w:ascii="Times New Roman" w:hAnsi="Times New Roman"/>
            <w:rtl w:val="true"/>
            <w:lang w:bidi="he-IL"/>
          </w:rPr>
          <w:delText>ויוזמה</w:delText>
        </w:r>
      </w:del>
      <w:del w:id="3039" w:author="עודד" w:date="2022-05-23T11:02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3040" w:author="עודד" w:date="2022-05-23T10:59:00Z">
        <w:r>
          <w:rPr>
            <w:rFonts w:ascii="Times New Roman" w:hAnsi="Times New Roman"/>
            <w:rtl w:val="true"/>
            <w:lang w:bidi="he-IL"/>
          </w:rPr>
          <w:delText>הבנה</w:delText>
        </w:r>
      </w:del>
      <w:del w:id="3041" w:author="עודד" w:date="2022-05-23T10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42" w:author="עודד" w:date="2022-05-23T10:59:00Z">
        <w:r>
          <w:rPr>
            <w:rFonts w:ascii="Times New Roman" w:hAnsi="Times New Roman"/>
            <w:rtl w:val="true"/>
            <w:lang w:bidi="he-IL"/>
          </w:rPr>
          <w:delText>והתמודדות עם</w:delText>
        </w:r>
      </w:del>
      <w:del w:id="3043" w:author="עודד" w:date="2022-05-23T10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44" w:author="עודד" w:date="2022-05-23T11:03:00Z">
        <w:r>
          <w:rPr>
            <w:rFonts w:ascii="Times New Roman" w:hAnsi="Times New Roman"/>
            <w:rtl w:val="true"/>
            <w:lang w:bidi="he-IL"/>
          </w:rPr>
          <w:delText>תוקפנות</w:delText>
        </w:r>
      </w:del>
      <w:del w:id="3045" w:author="עודד" w:date="2022-05-23T11:0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046" w:author="עודד" w:date="2022-05-23T11:03:00Z">
        <w:r>
          <w:rPr>
            <w:rFonts w:ascii="Times New Roman" w:hAnsi="Times New Roman"/>
            <w:rtl w:val="true"/>
            <w:lang w:bidi="he-IL"/>
          </w:rPr>
          <w:delText>בגיל</w:delText>
        </w:r>
      </w:del>
      <w:del w:id="3047" w:author="עודד" w:date="2022-05-23T11:0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048" w:author="עודד" w:date="2022-05-23T11:03:00Z">
        <w:r>
          <w:rPr>
            <w:rFonts w:ascii="Times New Roman" w:hAnsi="Times New Roman"/>
            <w:rtl w:val="true"/>
            <w:lang w:bidi="he-IL"/>
          </w:rPr>
          <w:delText>הרך</w:delText>
        </w:r>
      </w:del>
      <w:ins w:id="3049" w:author="עודד" w:date="2022-05-23T11:03:00Z">
        <w:r>
          <w:rPr>
            <w:rFonts w:ascii="Times New Roman" w:hAnsi="Times New Roman"/>
            <w:rtl w:val="true"/>
            <w:lang w:bidi="he-IL"/>
          </w:rPr>
          <w:t>התמודדות</w:t>
        </w:r>
      </w:ins>
      <w:ins w:id="3050" w:author="עודד" w:date="2022-05-23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51" w:author="עודד" w:date="2022-05-23T11:03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3052" w:author="עודד" w:date="2022-05-23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53" w:author="עודד" w:date="2022-05-23T11:03:00Z">
        <w:r>
          <w:rPr>
            <w:rFonts w:ascii="Times New Roman" w:hAnsi="Times New Roman"/>
            <w:rtl w:val="true"/>
            <w:lang w:bidi="he-IL"/>
          </w:rPr>
          <w:t>תוקפנות</w:t>
        </w:r>
      </w:ins>
      <w:ins w:id="3054" w:author="עודד" w:date="2022-05-23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55" w:author="עודד" w:date="2022-05-23T11:03:00Z">
        <w:r>
          <w:rPr>
            <w:rFonts w:ascii="Times New Roman" w:hAnsi="Times New Roman"/>
            <w:rtl w:val="true"/>
            <w:lang w:bidi="he-IL"/>
          </w:rPr>
          <w:t>בגיל</w:t>
        </w:r>
      </w:ins>
      <w:ins w:id="3056" w:author="עודד" w:date="2022-05-23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57" w:author="עודד" w:date="2022-05-23T11:03:00Z">
        <w:r>
          <w:rPr>
            <w:rFonts w:ascii="Times New Roman" w:hAnsi="Times New Roman"/>
            <w:rtl w:val="true"/>
            <w:lang w:bidi="he-IL"/>
          </w:rPr>
          <w:t>הרך</w:t>
        </w:r>
      </w:ins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ודד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ב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חיק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</w:t>
      </w:r>
      <w:del w:id="3058" w:author="עודד" w:date="2022-05-23T10:59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3059" w:author="עודד" w:date="2022-05-23T10:59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060" w:author="עודד" w:date="2022-05-23T10:59:00Z">
        <w:r>
          <w:rPr>
            <w:rFonts w:ascii="Times New Roman" w:hAnsi="Times New Roman"/>
            <w:rtl w:val="true"/>
            <w:lang w:bidi="he-IL"/>
          </w:rPr>
          <w:delText>המחנך</w:delText>
        </w:r>
      </w:del>
      <w:del w:id="3061" w:author="עודד" w:date="2022-05-23T10:59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3062" w:author="עודד" w:date="2022-05-23T10:59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ins w:id="3063" w:author="עודד" w:date="2022-05-23T11:03:00Z">
        <w:r>
          <w:rPr>
            <w:rFonts w:ascii="Times New Roman" w:hAnsi="Times New Roman"/>
            <w:rtl w:val="true"/>
            <w:lang w:bidi="he-IL"/>
          </w:rPr>
          <w:t>ת</w:t>
        </w:r>
      </w:ins>
      <w:ins w:id="3064" w:author="עודד" w:date="2022-05-23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65" w:author="עודד" w:date="2022-05-23T11:03:00Z">
        <w:r>
          <w:rPr>
            <w:rFonts w:ascii="Times New Roman" w:hAnsi="Times New Roman"/>
            <w:rtl w:val="true"/>
            <w:lang w:bidi="he-IL"/>
          </w:rPr>
          <w:t>החינוך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ג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ר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ש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נ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ר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 היוז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פעיל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קפ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מי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פתח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06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06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גמי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צמא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del w:id="3068" w:author="עודד" w:date="2022-05-23T11:0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069" w:author="עודד" w:date="2022-05-23T11:0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sectPr>
          <w:footerReference w:type="default" r:id="rId6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ודד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ב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חיק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3070" w:author="עודד" w:date="2022-05-23T11:03:00Z">
        <w:r>
          <w:rPr>
            <w:rFonts w:ascii="Times New Roman" w:hAnsi="Times New Roman"/>
            <w:rtl w:val="true"/>
            <w:lang w:bidi="he-IL"/>
          </w:rPr>
          <w:delText>בעבודת</w:delText>
        </w:r>
      </w:del>
      <w:del w:id="3071" w:author="עודד" w:date="2022-05-23T11:03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072" w:author="עודד" w:date="2022-05-23T11:03:00Z">
        <w:r>
          <w:rPr>
            <w:rFonts w:ascii="Times New Roman" w:hAnsi="Times New Roman"/>
            <w:rtl w:val="true"/>
            <w:lang w:bidi="he-IL"/>
          </w:rPr>
          <w:delText>המחנך</w:delText>
        </w:r>
      </w:del>
      <w:del w:id="3073" w:author="עודד" w:date="2022-05-23T11:03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ins w:id="3074" w:author="עודד" w:date="2022-05-23T11:03:00Z">
        <w:r>
          <w:rPr>
            <w:rFonts w:ascii="Times New Roman" w:hAnsi="Times New Roman"/>
            <w:rtl w:val="true"/>
            <w:lang w:bidi="he-IL"/>
          </w:rPr>
          <w:t>בעבודת</w:t>
        </w:r>
      </w:ins>
      <w:ins w:id="3075" w:author="עודד" w:date="2022-05-23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76" w:author="עודד" w:date="2022-05-23T11:03:00Z">
        <w:r>
          <w:rPr>
            <w:rFonts w:ascii="Times New Roman" w:hAnsi="Times New Roman"/>
            <w:rtl w:val="true"/>
            <w:lang w:bidi="he-IL"/>
          </w:rPr>
          <w:t>החינוך</w:t>
        </w:r>
      </w:ins>
      <w:del w:id="3077" w:author="עודד" w:date="2022-05-23T11:03:00Z">
        <w:r>
          <w:rPr>
            <w:rFonts w:ascii="Times New Roman" w:hAnsi="Times New Roman"/>
            <w:rtl w:val="true"/>
            <w:lang w:bidi="he-IL"/>
          </w:rPr>
          <w:delText>ת</w:delText>
        </w:r>
      </w:del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5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2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0pt;margin-top:0pt;width:595.3pt;height:841.9pt" coordorigin="0,0" coordsize="11906,16838">
                <v:rect id="shape_0" ID="docshape100" fillcolor="#a4c43a" stroked="f" o:allowincell="f" style="position:absolute;left:0;top:666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01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 לסייע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ך</w:t>
      </w:r>
    </w:p>
    <w:p>
      <w:pPr>
        <w:pStyle w:val="TextBody"/>
        <w:bidi w:val="1"/>
        <w:spacing w:lineRule="auto" w:line="276" w:before="146" w:after="0"/>
        <w:ind w:left="487" w:right="986" w:hanging="257"/>
        <w:jc w:val="left"/>
        <w:rPr>
          <w:rFonts w:ascii="Times New Roman" w:hAnsi="Times New Roman" w:cs="Times New Roman"/>
          <w:lang w:bidi="he-IL"/>
          <w:del w:id="3094" w:author="עודד" w:date="2022-05-23T11:05:00Z"/>
        </w:rPr>
      </w:pPr>
      <w:r>
        <w:rPr>
          <w:rFonts w:ascii="Times New Roman" w:hAnsi="Times New Roman"/>
          <w:rtl w:val="true"/>
          <w:lang w:bidi="he-IL"/>
        </w:rPr>
        <w:t>מקצוע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יע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תוו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שיבות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חנכ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3078" w:author="עודד" w:date="2022-05-23T11:04:00Z">
        <w:r>
          <w:rPr>
            <w:rFonts w:ascii="Times New Roman" w:hAnsi="Times New Roman"/>
            <w:rtl w:val="true"/>
            <w:lang w:bidi="he-IL"/>
          </w:rPr>
          <w:t>יש</w:t>
        </w:r>
      </w:ins>
      <w:ins w:id="3079" w:author="עודד" w:date="2022-05-23T11:0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פתחות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קי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לימודי</w:t>
      </w:r>
      <w:r>
        <w:rPr>
          <w:rFonts w:ascii="Times New Roman" w:hAnsi="Times New Roman"/>
          <w:rtl w:val="true"/>
          <w:lang w:bidi="he-IL"/>
        </w:rPr>
        <w:t xml:space="preserve"> סייע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נ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del w:id="3080" w:author="עודד" w:date="2022-05-23T11:0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שי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 המשתתפ</w:t>
      </w:r>
      <w:ins w:id="3081" w:author="עודד" w:date="2022-05-23T11:04:00Z">
        <w:r>
          <w:rPr>
            <w:rFonts w:ascii="Times New Roman" w:hAnsi="Times New Roman"/>
            <w:rtl w:val="true"/>
            <w:lang w:bidi="he-IL"/>
          </w:rPr>
          <w:t>ות</w:t>
        </w:r>
      </w:ins>
      <w:del w:id="3082" w:author="עודד" w:date="2022-05-23T11:04:00Z">
        <w:r>
          <w:rPr>
            <w:rFonts w:ascii="Times New Roman" w:hAnsi="Times New Roman"/>
            <w:rtl w:val="true"/>
            <w:lang w:bidi="he-IL"/>
          </w:rPr>
          <w:delText>ים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</w:t>
      </w:r>
      <w:ins w:id="3083" w:author="עודד" w:date="2022-05-23T11:04:00Z">
        <w:r>
          <w:rPr>
            <w:rFonts w:ascii="Times New Roman" w:hAnsi="Times New Roman"/>
            <w:rtl w:val="true"/>
            <w:lang w:bidi="he-IL"/>
          </w:rPr>
          <w:t>ם</w:t>
        </w:r>
      </w:ins>
      <w:del w:id="3084" w:author="עודד" w:date="2022-05-23T11:04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טיפו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לדים ומקנים</w:t>
      </w:r>
      <w:ins w:id="3085" w:author="עודד" w:date="2022-05-23T11:0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86" w:author="עודד" w:date="2022-05-23T11:04:00Z">
        <w:r>
          <w:rPr>
            <w:rFonts w:ascii="Times New Roman" w:hAnsi="Times New Roman"/>
            <w:rtl w:val="true"/>
            <w:lang w:bidi="he-IL"/>
          </w:rPr>
          <w:t>להן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3087" w:author="עודד" w:date="2022-05-23T11:04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3088" w:author="עודד" w:date="2022-05-23T11:0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89" w:author="עודד" w:date="2022-05-23T11:04:00Z">
        <w:r>
          <w:rPr>
            <w:rFonts w:ascii="Times New Roman" w:hAnsi="Times New Roman"/>
            <w:rtl w:val="true"/>
            <w:lang w:bidi="he-IL"/>
          </w:rPr>
          <w:t>הידע</w:t>
        </w:r>
      </w:ins>
      <w:ins w:id="3090" w:author="עודד" w:date="2022-05-23T11:0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091" w:author="עודד" w:date="2022-05-23T11:04:00Z">
        <w:r>
          <w:rPr>
            <w:rFonts w:ascii="Times New Roman" w:hAnsi="Times New Roman"/>
            <w:rtl w:val="true"/>
            <w:lang w:bidi="he-IL"/>
          </w:rPr>
          <w:t>הנחוץ</w:t>
        </w:r>
      </w:ins>
      <w:del w:id="3092" w:author="עודד" w:date="2022-05-23T11:04:00Z">
        <w:r>
          <w:rPr>
            <w:rFonts w:ascii="Times New Roman" w:hAnsi="Times New Roman"/>
            <w:rtl w:val="true"/>
            <w:lang w:bidi="he-IL"/>
          </w:rPr>
          <w:delText>מיומנויות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3093" w:author="עודד" w:date="2022-05-23T11:05:00Z">
        <w:r>
          <w:rPr>
            <w:rFonts w:ascii="Times New Roman" w:hAnsi="Times New Roman"/>
            <w:rtl w:val="true"/>
            <w:lang w:bidi="he-IL"/>
          </w:rPr>
          <w:delText>להבנת</w:delText>
        </w:r>
      </w:del>
    </w:p>
    <w:p>
      <w:pPr>
        <w:pStyle w:val="TextBody"/>
        <w:bidi w:val="1"/>
        <w:spacing w:lineRule="auto" w:line="276" w:before="146" w:after="0"/>
        <w:ind w:left="487" w:right="986" w:hanging="257"/>
        <w:jc w:val="left"/>
        <w:rPr>
          <w:rFonts w:ascii="Times New Roman" w:hAnsi="Times New Roman" w:cs="Times New Roman"/>
          <w:lang w:bidi="he-IL"/>
          <w:del w:id="3138" w:author="עודד" w:date="2022-05-23T11:04:00Z"/>
        </w:rPr>
      </w:pPr>
      <w:del w:id="3095" w:author="עודד" w:date="2022-05-23T11:05:00Z">
        <w:r>
          <w:rPr>
            <w:rFonts w:ascii="Times New Roman" w:hAnsi="Times New Roman"/>
            <w:rtl w:val="true"/>
            <w:lang w:bidi="he-IL"/>
          </w:rPr>
          <w:delText>הילד</w:delText>
        </w:r>
      </w:del>
      <w:del w:id="3096" w:author="עודד" w:date="2022-05-23T11:0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097" w:author="עודד" w:date="2022-05-23T11:05:00Z">
        <w:r>
          <w:rPr>
            <w:rFonts w:ascii="Times New Roman" w:hAnsi="Times New Roman"/>
            <w:rtl w:val="true"/>
            <w:lang w:bidi="he-IL"/>
          </w:rPr>
          <w:delText>בשלבי</w:delText>
        </w:r>
      </w:del>
      <w:del w:id="3098" w:author="עודד" w:date="2022-05-23T11:0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099" w:author="עודד" w:date="2022-05-23T11:05:00Z">
        <w:r>
          <w:rPr>
            <w:rFonts w:ascii="Times New Roman" w:hAnsi="Times New Roman"/>
            <w:rtl w:val="true"/>
            <w:lang w:bidi="he-IL"/>
          </w:rPr>
          <w:delText>ההתפתחות</w:delText>
        </w:r>
      </w:del>
      <w:del w:id="3100" w:author="עודד" w:date="2022-05-23T11:0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101" w:author="עודד" w:date="2022-05-23T11:05:00Z">
        <w:r>
          <w:rPr>
            <w:rFonts w:ascii="Times New Roman" w:hAnsi="Times New Roman"/>
            <w:rtl w:val="true"/>
            <w:lang w:bidi="he-IL"/>
          </w:rPr>
          <w:delText>השונים</w:delText>
        </w:r>
      </w:del>
      <w:del w:id="3102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103" w:author="עודד" w:date="2022-05-23T11:05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3104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05" w:author="עודד" w:date="2022-05-23T11:05:00Z">
        <w:r>
          <w:rPr>
            <w:rFonts w:ascii="Times New Roman" w:hAnsi="Times New Roman"/>
            <w:rtl w:val="true"/>
            <w:lang w:bidi="he-IL"/>
          </w:rPr>
          <w:t>שלבי</w:t>
        </w:r>
      </w:ins>
      <w:ins w:id="3106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07" w:author="עודד" w:date="2022-05-23T11:05:00Z">
        <w:r>
          <w:rPr>
            <w:rFonts w:ascii="Times New Roman" w:hAnsi="Times New Roman"/>
            <w:rtl w:val="true"/>
            <w:lang w:bidi="he-IL"/>
          </w:rPr>
          <w:t>ההתפתחות</w:t>
        </w:r>
      </w:ins>
      <w:ins w:id="3108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09" w:author="עודד" w:date="2022-05-23T11:05:00Z">
        <w:r>
          <w:rPr>
            <w:rFonts w:ascii="Times New Roman" w:hAnsi="Times New Roman"/>
            <w:rtl w:val="true"/>
            <w:lang w:bidi="he-IL"/>
          </w:rPr>
          <w:t>השונים</w:t>
        </w:r>
      </w:ins>
      <w:ins w:id="3110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11" w:author="עודד" w:date="2022-05-23T11:05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3112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13" w:author="עודד" w:date="2022-05-23T11:05:00Z">
        <w:r>
          <w:rPr>
            <w:rFonts w:ascii="Times New Roman" w:hAnsi="Times New Roman"/>
            <w:rtl w:val="true"/>
            <w:lang w:bidi="he-IL"/>
          </w:rPr>
          <w:t>הילד</w:t>
        </w:r>
      </w:ins>
      <w:ins w:id="3114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3115" w:author="עודד" w:date="2022-05-23T11:05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116" w:author="עודד" w:date="2022-05-23T11:05:00Z">
        <w:r>
          <w:rPr>
            <w:rFonts w:ascii="Times New Roman" w:hAnsi="Times New Roman"/>
            <w:rtl w:val="true"/>
            <w:lang w:bidi="he-IL"/>
          </w:rPr>
          <w:delText>במהלך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יתוח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  <w:ins w:id="3117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18" w:author="עודד" w:date="2022-05-23T11:05:00Z">
        <w:r>
          <w:rPr>
            <w:rFonts w:ascii="Times New Roman" w:hAnsi="Times New Roman"/>
            <w:rtl w:val="true"/>
            <w:lang w:bidi="he-IL"/>
          </w:rPr>
          <w:t>יפגיש</w:t>
        </w:r>
      </w:ins>
      <w:ins w:id="3119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20" w:author="עודד" w:date="2022-05-23T11:05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3121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22" w:author="עודד" w:date="2022-05-23T11:05:00Z">
        <w:r>
          <w:rPr>
            <w:rFonts w:ascii="Times New Roman" w:hAnsi="Times New Roman"/>
            <w:rtl w:val="true"/>
            <w:lang w:bidi="he-IL"/>
          </w:rPr>
          <w:t>המשתתפות</w:t>
        </w:r>
      </w:ins>
      <w:ins w:id="3123" w:author="עודד" w:date="2022-05-23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24" w:author="עודד" w:date="2022-05-23T11:05:00Z">
        <w:r>
          <w:rPr>
            <w:rFonts w:ascii="Times New Roman" w:hAnsi="Times New Roman"/>
            <w:rtl w:val="true"/>
            <w:lang w:bidi="he-IL"/>
          </w:rPr>
          <w:t>עם</w:t>
        </w:r>
      </w:ins>
      <w:del w:id="3125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126" w:author="עודד" w:date="2022-05-23T11:0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127" w:author="עודד" w:date="2022-05-23T11:05:00Z">
        <w:r>
          <w:rPr>
            <w:rFonts w:ascii="Times New Roman" w:hAnsi="Times New Roman"/>
            <w:rtl w:val="true"/>
            <w:lang w:bidi="he-IL"/>
          </w:rPr>
          <w:delText>יכירו</w:delText>
        </w:r>
      </w:del>
      <w:del w:id="3128" w:author="עודד" w:date="2022-05-23T11:0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129" w:author="עודד" w:date="2022-05-23T11:05:00Z">
        <w:r>
          <w:rPr>
            <w:rFonts w:ascii="Times New Roman" w:hAnsi="Times New Roman"/>
            <w:rtl w:val="true"/>
            <w:lang w:bidi="he-IL"/>
          </w:rPr>
          <w:delText>המשתתפים</w:delText>
        </w:r>
      </w:del>
      <w:del w:id="3130" w:author="עודד" w:date="2022-05-23T11:0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131" w:author="עודד" w:date="2022-05-23T11:05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אפיינ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תפת</w:t>
      </w:r>
      <w:del w:id="3132" w:author="עודד" w:date="2022-05-23T11:0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133" w:author="עודד" w:date="2022-05-23T11:0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spacing w:val="-2"/>
          <w:rtl w:val="true"/>
          <w:lang w:bidi="he-IL"/>
        </w:rPr>
        <w:t>חות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3134" w:author="עודד" w:date="2022-05-23T11:05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3135" w:author="עודד" w:date="2022-05-23T11:0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צרכ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יחוד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ו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del w:id="3136" w:author="עודד" w:date="2022-05-23T11:05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3137" w:author="עודד" w:date="2022-05-23T11:0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מרכיב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ו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7" w:right="986" w:hanging="257"/>
        <w:jc w:val="left"/>
        <w:rPr>
          <w:rFonts w:ascii="Times New Roman" w:hAnsi="Times New Roman" w:cs="Times New Roman"/>
          <w:lang w:bidi="he-IL"/>
        </w:rPr>
      </w:pPr>
      <w:ins w:id="3139" w:author="עודד" w:date="2022-05-23T11:04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הילדים</w:t>
      </w:r>
      <w:del w:id="3140" w:author="עודד" w:date="2022-05-23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del w:id="3141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142" w:author="עודד" w:date="2022-05-23T11:05:00Z">
        <w:r>
          <w:rPr>
            <w:rFonts w:ascii="Times New Roman" w:hAnsi="Times New Roman"/>
            <w:rtl w:val="true"/>
            <w:lang w:bidi="he-IL"/>
          </w:rPr>
          <w:delText>כמו</w:delText>
        </w:r>
      </w:del>
      <w:del w:id="3143" w:author="עודד" w:date="2022-05-23T11:0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144" w:author="עודד" w:date="2022-05-23T11:05:00Z">
        <w:r>
          <w:rPr>
            <w:rFonts w:ascii="Times New Roman" w:hAnsi="Times New Roman"/>
            <w:rtl w:val="true"/>
            <w:lang w:bidi="he-IL"/>
          </w:rPr>
          <w:delText>כן</w:delText>
        </w:r>
      </w:del>
      <w:del w:id="3145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146" w:author="עודד" w:date="2022-05-23T11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47" w:author="עודד" w:date="2022-05-23T11:05:00Z">
        <w:r>
          <w:rPr>
            <w:rFonts w:ascii="Times New Roman" w:hAnsi="Times New Roman"/>
            <w:rtl w:val="true"/>
            <w:lang w:bidi="he-IL"/>
          </w:rPr>
          <w:delText>במהלך</w:delText>
        </w:r>
      </w:del>
      <w:del w:id="3148" w:author="עודד" w:date="2022-05-23T11:0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49" w:author="עודד" w:date="2022-05-23T11:05:00Z">
        <w:r>
          <w:rPr>
            <w:rFonts w:ascii="Times New Roman" w:hAnsi="Times New Roman"/>
            <w:rtl w:val="true"/>
            <w:lang w:bidi="he-IL"/>
          </w:rPr>
          <w:delText>הלימודים</w:delText>
        </w:r>
      </w:del>
      <w:ins w:id="3150" w:author="עודד" w:date="2022-05-23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. </w:t>
        </w:r>
      </w:ins>
      <w:ins w:id="3151" w:author="עודד" w:date="2022-05-23T11:05:00Z">
        <w:r>
          <w:rPr>
            <w:rFonts w:ascii="Times New Roman" w:hAnsi="Times New Roman"/>
            <w:spacing w:val="-2"/>
            <w:rtl w:val="true"/>
            <w:lang w:bidi="he-IL"/>
          </w:rPr>
          <w:t>בנוסף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רכש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תתפ</w:t>
      </w:r>
      <w:ins w:id="3152" w:author="עודד" w:date="2022-05-23T11:05:00Z">
        <w:r>
          <w:rPr>
            <w:rFonts w:ascii="Times New Roman" w:hAnsi="Times New Roman"/>
            <w:rtl w:val="true"/>
            <w:lang w:bidi="he-IL"/>
          </w:rPr>
          <w:t>ות</w:t>
        </w:r>
      </w:ins>
      <w:del w:id="3153" w:author="עודד" w:date="2022-05-23T11:05:00Z">
        <w:r>
          <w:rPr>
            <w:rFonts w:ascii="Times New Roman" w:hAnsi="Times New Roman"/>
            <w:rtl w:val="true"/>
            <w:lang w:bidi="he-IL"/>
          </w:rPr>
          <w:delText>ים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בו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3154" w:author="עודד" w:date="2022-05-23T11:07:00Z">
        <w:r>
          <w:rPr>
            <w:rFonts w:ascii="Times New Roman" w:hAnsi="Times New Roman"/>
            <w:spacing w:val="-1"/>
            <w:rtl w:val="true"/>
            <w:lang w:bidi="he-IL"/>
          </w:rPr>
          <w:t>מיטבית</w:t>
        </w:r>
      </w:ins>
      <w:ins w:id="3155" w:author="עודד" w:date="2022-05-23T11:07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del w:id="3156" w:author="עודד" w:date="2022-05-23T11:07:00Z">
        <w:r>
          <w:rPr>
            <w:rFonts w:ascii="Times New Roman" w:hAnsi="Times New Roman"/>
            <w:rtl w:val="true"/>
            <w:lang w:bidi="he-IL"/>
          </w:rPr>
          <w:delText>וקשר</w:delText>
        </w:r>
      </w:del>
      <w:del w:id="3157" w:author="עודד" w:date="2022-05-23T11:0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58" w:author="עודד" w:date="2022-05-23T11:07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3159" w:author="עודד" w:date="2022-05-23T11:0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160" w:author="עודד" w:date="2022-05-23T11:07:00Z">
        <w:r>
          <w:rPr>
            <w:rFonts w:ascii="Times New Roman" w:hAnsi="Times New Roman"/>
            <w:rtl w:val="true"/>
            <w:lang w:bidi="he-IL"/>
          </w:rPr>
          <w:delText>הורים</w:delText>
        </w:r>
      </w:del>
      <w:del w:id="3161" w:author="עודד" w:date="2022-05-23T11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162" w:author="עודד" w:date="2022-05-23T11:07:00Z">
        <w:r>
          <w:rPr>
            <w:rFonts w:ascii="Times New Roman" w:hAnsi="Times New Roman"/>
            <w:rtl w:val="true"/>
            <w:lang w:bidi="he-IL"/>
          </w:rPr>
          <w:t>ולמערכת</w:t>
        </w:r>
      </w:ins>
      <w:ins w:id="3163" w:author="עודד" w:date="2022-05-23T11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64" w:author="עודד" w:date="2022-05-23T11:07:00Z">
        <w:r>
          <w:rPr>
            <w:rFonts w:ascii="Times New Roman" w:hAnsi="Times New Roman"/>
            <w:rtl w:val="true"/>
            <w:lang w:bidi="he-IL"/>
          </w:rPr>
          <w:t>יחסים</w:t>
        </w:r>
      </w:ins>
      <w:ins w:id="3165" w:author="עודד" w:date="2022-05-23T11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66" w:author="עודד" w:date="2022-05-23T11:07:00Z">
        <w:r>
          <w:rPr>
            <w:rFonts w:ascii="Times New Roman" w:hAnsi="Times New Roman"/>
            <w:rtl w:val="true"/>
            <w:lang w:bidi="he-IL"/>
          </w:rPr>
          <w:t>טובה</w:t>
        </w:r>
      </w:ins>
      <w:ins w:id="3167" w:author="עודד" w:date="2022-05-23T11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68" w:author="עודד" w:date="2022-05-23T11:07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3169" w:author="עודד" w:date="2022-05-23T11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170" w:author="עודד" w:date="2022-05-23T11:07:00Z">
        <w:r>
          <w:rPr>
            <w:rFonts w:ascii="Times New Roman" w:hAnsi="Times New Roman"/>
            <w:rtl w:val="true"/>
            <w:lang w:bidi="he-IL"/>
          </w:rPr>
          <w:t>ההורים</w:t>
        </w:r>
      </w:ins>
      <w:ins w:id="3171" w:author="עודד" w:date="2022-05-23T11:0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ש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יע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3172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t>ובשלבי</w:t>
        </w:r>
      </w:ins>
      <w:ins w:id="3173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התפתח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ונים</w:t>
      </w:r>
      <w:ins w:id="3174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175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t>של</w:t>
        </w:r>
      </w:ins>
      <w:ins w:id="3176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177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t>הילד</w:t>
        </w:r>
      </w:ins>
      <w:del w:id="3178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179" w:author="עודד" w:date="2022-05-23T11:09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3180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81" w:author="עודד" w:date="2022-05-23T11:09:00Z">
        <w:r>
          <w:rPr>
            <w:rFonts w:ascii="Times New Roman" w:hAnsi="Times New Roman"/>
            <w:rtl w:val="true"/>
            <w:lang w:bidi="he-IL"/>
          </w:rPr>
          <w:delText>מנת</w:delText>
        </w:r>
      </w:del>
      <w:del w:id="3182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83" w:author="עודד" w:date="2022-05-23T11:09:00Z">
        <w:r>
          <w:rPr>
            <w:rFonts w:ascii="Times New Roman" w:hAnsi="Times New Roman"/>
            <w:rtl w:val="true"/>
            <w:lang w:bidi="he-IL"/>
          </w:rPr>
          <w:delText>שיבינו</w:delText>
        </w:r>
      </w:del>
      <w:del w:id="3184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85" w:author="עודד" w:date="2022-05-23T11:09:00Z">
        <w:r>
          <w:rPr>
            <w:rFonts w:ascii="Times New Roman" w:hAnsi="Times New Roman"/>
            <w:rtl w:val="true"/>
            <w:lang w:bidi="he-IL"/>
          </w:rPr>
          <w:delText>ויכירו</w:delText>
        </w:r>
      </w:del>
      <w:del w:id="3186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87" w:author="עודד" w:date="2022-05-23T11:09:00Z">
        <w:r>
          <w:rPr>
            <w:rFonts w:ascii="Times New Roman" w:hAnsi="Times New Roman"/>
            <w:rtl w:val="true"/>
            <w:lang w:bidi="he-IL"/>
          </w:rPr>
          <w:delText>התנהגויות</w:delText>
        </w:r>
      </w:del>
      <w:del w:id="3188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89" w:author="עודד" w:date="2022-05-23T11:09:00Z">
        <w:r>
          <w:rPr>
            <w:rFonts w:ascii="Times New Roman" w:hAnsi="Times New Roman"/>
            <w:rtl w:val="true"/>
            <w:lang w:bidi="he-IL"/>
          </w:rPr>
          <w:delText>תואמות</w:delText>
        </w:r>
      </w:del>
      <w:del w:id="3190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191" w:author="עודד" w:date="2022-05-23T11:09:00Z">
        <w:r>
          <w:rPr>
            <w:rFonts w:ascii="Times New Roman" w:hAnsi="Times New Roman"/>
            <w:rtl w:val="true"/>
            <w:lang w:bidi="he-IL"/>
          </w:rPr>
          <w:delText>התפתחות</w:delText>
        </w:r>
      </w:del>
      <w:del w:id="3192" w:author="עודד" w:date="2022-05-23T11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3193" w:author="עודד" w:date="2022-05-23T11:08:00Z">
        <w:r>
          <w:rPr>
            <w:rFonts w:ascii="Times New Roman" w:hAnsi="Times New Roman"/>
            <w:rtl w:val="true"/>
            <w:lang w:bidi="he-IL"/>
          </w:rPr>
          <w:delText>הסייעות</w:delText>
        </w:r>
      </w:del>
      <w:del w:id="3194" w:author="עודד" w:date="2022-05-23T11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195" w:author="עודד" w:date="2022-05-23T11:08:00Z">
        <w:r>
          <w:rPr>
            <w:rFonts w:ascii="Times New Roman" w:hAnsi="Times New Roman"/>
            <w:rtl w:val="true"/>
            <w:lang w:bidi="he-IL"/>
          </w:rPr>
          <w:delText>ירכשו</w:delText>
        </w:r>
      </w:del>
      <w:del w:id="3196" w:author="עודד" w:date="2022-05-23T11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197" w:author="עודד" w:date="2022-05-23T11:08:00Z">
        <w:r>
          <w:rPr>
            <w:rFonts w:ascii="Times New Roman" w:hAnsi="Times New Roman"/>
            <w:rtl w:val="true"/>
            <w:lang w:bidi="he-IL"/>
          </w:rPr>
          <w:delText>כלים</w:delText>
        </w:r>
      </w:del>
      <w:ins w:id="3198" w:author="עודד" w:date="2022-05-23T11:08:00Z">
        <w:r>
          <w:rPr>
            <w:rFonts w:ascii="Times New Roman" w:hAnsi="Times New Roman"/>
            <w:rtl w:val="true"/>
            <w:lang w:bidi="he-IL"/>
          </w:rPr>
          <w:t>רכישת</w:t>
        </w:r>
      </w:ins>
      <w:ins w:id="3199" w:author="עודד" w:date="2022-05-23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00" w:author="עודד" w:date="2022-05-23T11:08:00Z">
        <w:r>
          <w:rPr>
            <w:rFonts w:ascii="Times New Roman" w:hAnsi="Times New Roman"/>
            <w:rtl w:val="true"/>
            <w:lang w:bidi="he-IL"/>
          </w:rPr>
          <w:t>כלים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קשו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201" w:author="עודד" w:date="2022-05-23T11:08:00Z">
        <w:r>
          <w:rPr>
            <w:rFonts w:ascii="Times New Roman" w:hAnsi="Times New Roman"/>
            <w:rtl w:val="true"/>
            <w:lang w:bidi="he-IL"/>
          </w:rPr>
          <w:delText>מיטיבה</w:delText>
        </w:r>
      </w:del>
      <w:del w:id="3202" w:author="עודד" w:date="2022-05-23T11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3203" w:author="עודד" w:date="2022-05-23T11:08:00Z">
        <w:r>
          <w:rPr>
            <w:rFonts w:ascii="Times New Roman" w:hAnsi="Times New Roman"/>
            <w:rtl w:val="true"/>
            <w:lang w:bidi="he-IL"/>
          </w:rPr>
          <w:t>נכונה</w:t>
        </w:r>
      </w:ins>
      <w:ins w:id="3204" w:author="עודד" w:date="2022-05-23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05" w:author="עודד" w:date="2022-05-23T11:08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3206" w:author="עודד" w:date="2022-05-23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07" w:author="עודד" w:date="2022-05-23T11:08:00Z">
        <w:r>
          <w:rPr>
            <w:rFonts w:ascii="Times New Roman" w:hAnsi="Times New Roman"/>
            <w:rtl w:val="true"/>
            <w:lang w:bidi="he-IL"/>
          </w:rPr>
          <w:t>ה</w:t>
        </w:r>
      </w:ins>
      <w:del w:id="3208" w:author="עודד" w:date="2022-05-23T11:0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209" w:author="עודד" w:date="2022-05-23T11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3210" w:author="עודד" w:date="2022-05-23T11:08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הורים</w:t>
      </w:r>
      <w:ins w:id="3211" w:author="עודד" w:date="2022-05-25T13:06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212" w:author="עודד" w:date="2022-05-23T11:22:00Z">
        <w:r>
          <w:rPr>
            <w:rFonts w:ascii="Times New Roman" w:hAnsi="Times New Roman"/>
            <w:spacing w:val="-3"/>
            <w:rtl w:val="true"/>
            <w:lang w:bidi="he-IL"/>
          </w:rPr>
          <w:t>ו</w:t>
        </w:r>
      </w:ins>
      <w:ins w:id="3213" w:author="עודד" w:date="2022-05-23T11:08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del w:id="3214" w:author="עודד" w:date="2022-05-23T11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215" w:author="עודד" w:date="2022-05-23T11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צוות</w:t>
      </w:r>
      <w:del w:id="3216" w:author="עודד" w:date="2022-05-23T11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3217" w:author="עודד" w:date="2022-05-23T11:08:00Z">
        <w:r>
          <w:rPr>
            <w:rFonts w:ascii="Times New Roman" w:hAnsi="Times New Roman"/>
            <w:rtl w:val="true"/>
            <w:lang w:bidi="he-IL"/>
          </w:rPr>
          <w:delText>הסייעות</w:delText>
        </w:r>
      </w:del>
      <w:del w:id="3218" w:author="עודד" w:date="2022-05-23T11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219" w:author="עודד" w:date="2022-05-23T11:08:00Z">
        <w:r>
          <w:rPr>
            <w:rFonts w:ascii="Times New Roman" w:hAnsi="Times New Roman"/>
            <w:rtl w:val="true"/>
            <w:lang w:bidi="he-IL"/>
          </w:rPr>
          <w:delText>ירכשו</w:delText>
        </w:r>
      </w:del>
      <w:del w:id="3220" w:author="עודד" w:date="2022-05-23T11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221" w:author="עודד" w:date="2022-05-23T11:08:00Z">
        <w:r>
          <w:rPr>
            <w:rFonts w:ascii="Times New Roman" w:hAnsi="Times New Roman"/>
            <w:rtl w:val="true"/>
            <w:lang w:bidi="he-IL"/>
          </w:rPr>
          <w:delText>כלים</w:delText>
        </w:r>
      </w:del>
      <w:ins w:id="3222" w:author="עודד" w:date="2022-05-23T11:08:00Z">
        <w:r>
          <w:rPr>
            <w:rFonts w:ascii="Times New Roman" w:hAnsi="Times New Roman"/>
            <w:rtl w:val="true"/>
            <w:lang w:bidi="he-IL"/>
          </w:rPr>
          <w:t>רכישת</w:t>
        </w:r>
      </w:ins>
      <w:ins w:id="3223" w:author="עודד" w:date="2022-05-23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24" w:author="עודד" w:date="2022-05-23T11:08:00Z">
        <w:r>
          <w:rPr>
            <w:rFonts w:ascii="Times New Roman" w:hAnsi="Times New Roman"/>
            <w:rtl w:val="true"/>
            <w:lang w:bidi="he-IL"/>
          </w:rPr>
          <w:t>כלים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בו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225" w:author="עודד" w:date="2022-05-23T11:09:00Z">
        <w:r>
          <w:rPr>
            <w:rFonts w:ascii="Times New Roman" w:hAnsi="Times New Roman"/>
            <w:rtl w:val="true"/>
            <w:lang w:bidi="he-IL"/>
          </w:rPr>
          <w:delText>מיטיבה</w:delText>
        </w:r>
      </w:del>
      <w:del w:id="3226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227" w:author="עודד" w:date="2022-05-23T11:09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3228" w:author="עודד" w:date="2022-05-23T11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229" w:author="עודד" w:date="2022-05-23T11:09:00Z">
        <w:r>
          <w:rPr>
            <w:rFonts w:ascii="Times New Roman" w:hAnsi="Times New Roman"/>
            <w:rtl w:val="true"/>
            <w:lang w:bidi="he-IL"/>
          </w:rPr>
          <w:delText>ילדים</w:delText>
        </w:r>
      </w:del>
      <w:del w:id="3230" w:author="עודד" w:date="2022-05-23T11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231" w:author="עודד" w:date="2022-05-23T11:09:00Z">
        <w:r>
          <w:rPr>
            <w:rFonts w:ascii="Times New Roman" w:hAnsi="Times New Roman"/>
            <w:rtl w:val="true"/>
            <w:lang w:bidi="he-IL"/>
          </w:rPr>
          <w:delText>בתחומי</w:delText>
        </w:r>
      </w:del>
      <w:del w:id="3232" w:author="עודד" w:date="2022-05-23T11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233" w:author="עודד" w:date="2022-05-23T11:09:00Z">
        <w:r>
          <w:rPr>
            <w:rFonts w:ascii="Times New Roman" w:hAnsi="Times New Roman"/>
            <w:rtl w:val="true"/>
            <w:lang w:bidi="he-IL"/>
          </w:rPr>
          <w:delText>הפדגוגיה</w:delText>
        </w:r>
      </w:del>
      <w:del w:id="3234" w:author="עודד" w:date="2022-05-23T11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235" w:author="עודד" w:date="2022-05-23T11:09:00Z">
        <w:r>
          <w:rPr>
            <w:rFonts w:ascii="Times New Roman" w:hAnsi="Times New Roman"/>
            <w:rtl w:val="true"/>
            <w:lang w:bidi="he-IL"/>
          </w:rPr>
          <w:delText>השונים</w:delText>
        </w:r>
      </w:del>
      <w:ins w:id="3236" w:author="עודד" w:date="2022-05-23T11:09:00Z">
        <w:r>
          <w:rPr>
            <w:rFonts w:ascii="Times New Roman" w:hAnsi="Times New Roman"/>
            <w:rtl w:val="true"/>
            <w:lang w:bidi="he-IL"/>
          </w:rPr>
          <w:t>פדגוגית</w:t>
        </w:r>
      </w:ins>
      <w:ins w:id="3237" w:author="עודד" w:date="2022-05-23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38" w:author="עודד" w:date="2022-05-23T11:09:00Z">
        <w:r>
          <w:rPr>
            <w:rFonts w:ascii="Times New Roman" w:hAnsi="Times New Roman"/>
            <w:rtl w:val="true"/>
            <w:lang w:bidi="he-IL"/>
          </w:rPr>
          <w:t>מיטב</w:t>
        </w:r>
      </w:ins>
      <w:ins w:id="3239" w:author="עודד" w:date="2022-05-23T11:22:00Z">
        <w:r>
          <w:rPr>
            <w:rFonts w:ascii="Times New Roman" w:hAnsi="Times New Roman"/>
            <w:rtl w:val="true"/>
            <w:lang w:bidi="he-IL"/>
          </w:rPr>
          <w:t>י</w:t>
        </w:r>
      </w:ins>
      <w:ins w:id="3240" w:author="עודד" w:date="2022-05-23T11:09:00Z">
        <w:r>
          <w:rPr>
            <w:rFonts w:ascii="Times New Roman" w:hAnsi="Times New Roman"/>
            <w:rtl w:val="true"/>
            <w:lang w:bidi="he-IL"/>
          </w:rPr>
          <w:t>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3241" w:author="עודד" w:date="2022-05-23T11:09:00Z">
        <w:r>
          <w:rPr>
            <w:rFonts w:ascii="Times New Roman" w:hAnsi="Times New Roman"/>
            <w:rtl w:val="true"/>
            <w:lang w:bidi="he-IL"/>
          </w:rPr>
          <w:delText>הסייעות יחושו</w:delText>
        </w:r>
      </w:del>
      <w:del w:id="3242" w:author="עודד" w:date="2022-05-23T11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243" w:author="עודד" w:date="2022-05-23T11:09:00Z">
        <w:r>
          <w:rPr>
            <w:rFonts w:ascii="Times New Roman" w:hAnsi="Times New Roman"/>
            <w:rtl w:val="true"/>
            <w:lang w:bidi="he-IL"/>
          </w:rPr>
          <w:delText>משמעותיות</w:delText>
        </w:r>
      </w:del>
      <w:ins w:id="3244" w:author="עודד" w:date="2022-05-23T11:09:00Z">
        <w:r>
          <w:rPr>
            <w:rFonts w:ascii="Times New Roman" w:hAnsi="Times New Roman"/>
            <w:rtl w:val="true"/>
            <w:lang w:bidi="he-IL"/>
          </w:rPr>
          <w:t>העצמת</w:t>
        </w:r>
      </w:ins>
      <w:ins w:id="3245" w:author="עודד" w:date="2022-05-23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46" w:author="עודד" w:date="2022-05-23T11:09:00Z">
        <w:r>
          <w:rPr>
            <w:rFonts w:ascii="Times New Roman" w:hAnsi="Times New Roman"/>
            <w:rtl w:val="true"/>
            <w:lang w:bidi="he-IL"/>
          </w:rPr>
          <w:t>תחושת</w:t>
        </w:r>
      </w:ins>
      <w:ins w:id="3247" w:author="עודד" w:date="2022-05-23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48" w:author="עודד" w:date="2022-05-23T11:09:00Z">
        <w:r>
          <w:rPr>
            <w:rFonts w:ascii="Times New Roman" w:hAnsi="Times New Roman"/>
            <w:rtl w:val="true"/>
            <w:lang w:bidi="he-IL"/>
          </w:rPr>
          <w:t>החשיבות</w:t>
        </w:r>
      </w:ins>
      <w:ins w:id="3249" w:author="עודד" w:date="2022-05-23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50" w:author="עודד" w:date="2022-05-23T11:09:00Z">
        <w:r>
          <w:rPr>
            <w:rFonts w:ascii="Times New Roman" w:hAnsi="Times New Roman"/>
            <w:rtl w:val="true"/>
            <w:lang w:bidi="he-IL"/>
          </w:rPr>
          <w:t>והחיבור</w:t>
        </w:r>
      </w:ins>
      <w:ins w:id="3251" w:author="עודד" w:date="2022-05-23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52" w:author="עודד" w:date="2022-05-23T11:09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3253" w:author="עודד" w:date="2022-05-23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54" w:author="עודד" w:date="2022-05-23T11:09:00Z">
        <w:r>
          <w:rPr>
            <w:rFonts w:ascii="Times New Roman" w:hAnsi="Times New Roman"/>
            <w:rtl w:val="true"/>
            <w:lang w:bidi="he-IL"/>
          </w:rPr>
          <w:t>המקצוע</w:t>
        </w:r>
      </w:ins>
      <w:del w:id="3255" w:author="עודד" w:date="2022-05-23T11:1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256" w:author="עודד" w:date="2022-05-23T11:10:00Z">
        <w:r>
          <w:rPr>
            <w:rFonts w:ascii="Times New Roman" w:hAnsi="Times New Roman"/>
            <w:rtl w:val="true"/>
            <w:lang w:bidi="he-IL"/>
          </w:rPr>
          <w:delText>בכך</w:delText>
        </w:r>
      </w:del>
      <w:del w:id="3257" w:author="עודד" w:date="2022-05-23T11:1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258" w:author="עודד" w:date="2022-05-23T11:10:00Z">
        <w:r>
          <w:rPr>
            <w:rFonts w:ascii="Times New Roman" w:hAnsi="Times New Roman"/>
            <w:rtl w:val="true"/>
            <w:lang w:bidi="he-IL"/>
          </w:rPr>
          <w:delText>שירכשו ידע</w:delText>
        </w:r>
      </w:del>
      <w:del w:id="3259" w:author="עודד" w:date="2022-05-23T11:1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260" w:author="עודד" w:date="2022-05-23T11:10:00Z">
        <w:r>
          <w:rPr>
            <w:rFonts w:ascii="Times New Roman" w:hAnsi="Times New Roman"/>
            <w:rtl w:val="true"/>
            <w:lang w:bidi="he-IL"/>
          </w:rPr>
          <w:delText>יישומי</w:delText>
        </w:r>
      </w:del>
      <w:del w:id="3261" w:author="עודד" w:date="2022-05-23T11:1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262" w:author="עודד" w:date="2022-05-23T11:10:00Z">
        <w:r>
          <w:rPr>
            <w:rFonts w:ascii="Times New Roman" w:hAnsi="Times New Roman"/>
            <w:rtl w:val="true"/>
            <w:lang w:bidi="he-IL"/>
          </w:rPr>
          <w:delText>ומעשיר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אפיינ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3263" w:author="עודד" w:date="2022-05-23T11:26:00Z">
        <w:r>
          <w:rPr>
            <w:rFonts w:ascii="Times New Roman" w:hAnsi="Times New Roman"/>
            <w:spacing w:val="-1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עד</w:t>
      </w:r>
      <w:ins w:id="3264" w:author="עודד" w:date="2022-05-23T11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65" w:author="עודד" w:date="2022-05-23T11:26:00Z">
        <w:r>
          <w:rPr>
            <w:rFonts w:ascii="Times New Roman" w:hAnsi="Times New Roman"/>
            <w:rtl w:val="true"/>
            <w:lang w:bidi="he-IL"/>
          </w:rPr>
          <w:t>גיל</w:t>
        </w:r>
      </w:ins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6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6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חק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ש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מ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צר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פגש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כ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תיד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3266" w:author="עודד" w:date="2022-05-23T11:26:00Z">
        <w:r>
          <w:rPr>
            <w:rFonts w:ascii="Times New Roman" w:hAnsi="Times New Roman"/>
            <w:rtl w:val="true"/>
            <w:lang w:bidi="he-IL"/>
          </w:rPr>
          <w:delText>והחשיבות</w:delText>
        </w:r>
      </w:del>
      <w:del w:id="3267" w:author="עודד" w:date="2022-05-23T11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268" w:author="עודד" w:date="2022-05-23T11:2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3269" w:author="עודד" w:date="2022-05-23T11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270" w:author="עודד" w:date="2022-05-23T11:26:00Z">
        <w:r>
          <w:rPr>
            <w:rFonts w:ascii="Times New Roman" w:hAnsi="Times New Roman"/>
            <w:rtl w:val="true"/>
            <w:lang w:bidi="he-IL"/>
          </w:rPr>
          <w:delText>למידה</w:delText>
        </w:r>
      </w:del>
      <w:ins w:id="3271" w:author="עודד" w:date="2022-05-23T11:26:00Z">
        <w:r>
          <w:rPr>
            <w:rFonts w:ascii="Times New Roman" w:hAnsi="Times New Roman"/>
            <w:rtl w:val="true"/>
            <w:lang w:bidi="he-IL"/>
          </w:rPr>
          <w:t>והחשיבות</w:t>
        </w:r>
      </w:ins>
      <w:ins w:id="3272" w:author="עודד" w:date="2022-05-23T11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73" w:author="עודד" w:date="2022-05-23T11:26:00Z">
        <w:r>
          <w:rPr>
            <w:rFonts w:ascii="Times New Roman" w:hAnsi="Times New Roman"/>
            <w:rtl w:val="true"/>
            <w:lang w:bidi="he-IL"/>
          </w:rPr>
          <w:t>הלמידה</w:t>
        </w:r>
      </w:ins>
      <w:ins w:id="3274" w:author="עודד" w:date="2022-05-23T11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75" w:author="עודד" w:date="2022-05-23T11:26:00Z">
        <w:r>
          <w:rPr>
            <w:rFonts w:ascii="Times New Roman" w:hAnsi="Times New Roman"/>
            <w:rtl w:val="true"/>
            <w:lang w:bidi="he-IL"/>
          </w:rPr>
          <w:t>החו</w:t>
        </w:r>
      </w:ins>
      <w:ins w:id="3276" w:author="Author" w:date="2022-05-29T14:33:00Z">
        <w:r>
          <w:rPr>
            <w:rFonts w:ascii="Times New Roman" w:hAnsi="Times New Roman"/>
            <w:rtl w:val="true"/>
            <w:lang w:bidi="he-IL"/>
          </w:rPr>
          <w:t>ו</w:t>
        </w:r>
      </w:ins>
      <w:ins w:id="3277" w:author="עודד" w:date="2022-05-23T11:26:00Z">
        <w:r>
          <w:rPr>
            <w:rFonts w:ascii="Times New Roman" w:hAnsi="Times New Roman"/>
            <w:rtl w:val="true"/>
            <w:lang w:bidi="he-IL"/>
          </w:rPr>
          <w:t>ייתית</w:t>
        </w:r>
      </w:ins>
      <w:ins w:id="3278" w:author="עודד" w:date="2022-05-23T11:2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3279" w:author="עודד" w:date="2022-05-23T11:2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280" w:author="עודד" w:date="2022-05-23T11:26:00Z">
        <w:r>
          <w:rPr>
            <w:rFonts w:ascii="Times New Roman" w:hAnsi="Times New Roman"/>
            <w:rtl w:val="true"/>
            <w:lang w:bidi="he-IL"/>
          </w:rPr>
          <w:delText>מתוך</w:delText>
        </w:r>
      </w:del>
      <w:del w:id="3281" w:author="עודד" w:date="2022-05-23T11:2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282" w:author="עודד" w:date="2022-05-23T11:26:00Z">
        <w:r>
          <w:rPr>
            <w:rFonts w:ascii="Times New Roman" w:hAnsi="Times New Roman"/>
            <w:rtl w:val="true"/>
            <w:lang w:bidi="he-IL"/>
          </w:rPr>
          <w:delText>חוויות</w:delText>
        </w:r>
      </w:del>
      <w:del w:id="3283" w:author="עודד" w:date="2022-05-23T11:26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3284" w:author="עודד" w:date="2022-05-23T11:26:00Z">
        <w:r>
          <w:rPr>
            <w:rFonts w:ascii="Times New Roman" w:hAnsi="Times New Roman"/>
            <w:rtl w:val="true"/>
            <w:lang w:bidi="he-IL"/>
          </w:rPr>
          <w:delText>הילד</w:delText>
        </w:r>
      </w:del>
      <w:del w:id="3285" w:author="עודד" w:date="2022-05-23T11:2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קשו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צו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וד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תג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פיינ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ר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חדים</w:t>
      </w:r>
      <w:ins w:id="3286" w:author="עודד" w:date="2022-05-23T11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3287" w:author="עודד" w:date="2022-05-23T11:2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288" w:author="עודד" w:date="2022-05-23T11:27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289" w:author="עודד" w:date="2022-05-23T11:27:00Z">
        <w:r>
          <w:rPr>
            <w:rFonts w:ascii="Times New Roman" w:hAnsi="Times New Roman"/>
            <w:rtl w:val="true"/>
            <w:lang w:bidi="he-IL"/>
          </w:rPr>
          <w:delText>מתן</w:delText>
        </w:r>
      </w:del>
      <w:ins w:id="3290" w:author="עודד" w:date="2022-05-23T11:27:00Z">
        <w:r>
          <w:rPr>
            <w:rFonts w:ascii="Times New Roman" w:hAnsi="Times New Roman"/>
            <w:spacing w:val="-1"/>
            <w:rtl w:val="true"/>
            <w:lang w:bidi="he-IL"/>
          </w:rPr>
          <w:t>ו</w:t>
        </w:r>
      </w:ins>
      <w:del w:id="3291" w:author="עודד" w:date="2022-05-23T11:2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לוב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כל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6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חד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צמ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292" w:author="עודד" w:date="2022-05-23T11:27:00Z">
        <w:r>
          <w:rPr>
            <w:rFonts w:ascii="Times New Roman" w:hAnsi="Times New Roman"/>
            <w:rtl w:val="true"/>
            <w:lang w:bidi="he-IL"/>
          </w:rPr>
          <w:delText>הסייעות</w:delText>
        </w:r>
      </w:del>
      <w:ins w:id="3293" w:author="עודד" w:date="2022-05-23T11:27:00Z">
        <w:r>
          <w:rPr>
            <w:rFonts w:ascii="Times New Roman" w:hAnsi="Times New Roman"/>
            <w:rtl w:val="true"/>
            <w:lang w:bidi="he-IL"/>
          </w:rPr>
          <w:t>החיבור</w:t>
        </w:r>
      </w:ins>
      <w:ins w:id="3294" w:author="עודד" w:date="2022-05-23T11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295" w:author="עודד" w:date="2022-05-23T11:27:00Z">
        <w:r>
          <w:rPr>
            <w:rFonts w:ascii="Times New Roman" w:hAnsi="Times New Roman"/>
            <w:rtl w:val="true"/>
            <w:lang w:bidi="he-IL"/>
          </w:rPr>
          <w:t>למקצו</w:t>
        </w:r>
      </w:ins>
      <w:del w:id="3296" w:author="עודד" w:date="2022-05-23T11:2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3297" w:author="עודד" w:date="2022-05-23T11:27:00Z">
        <w:r>
          <w:rPr>
            <w:rFonts w:ascii="Times New Roman" w:hAnsi="Times New Roman"/>
            <w:spacing w:val="-2"/>
            <w:rtl w:val="true"/>
            <w:lang w:bidi="he-IL"/>
          </w:rPr>
          <w:t>ע</w:t>
        </w:r>
      </w:ins>
      <w:ins w:id="3298" w:author="עודד" w:date="2022-05-23T11:27:00Z">
        <w:r>
          <w:rPr>
            <w:rFonts w:cs="Times New Roman" w:ascii="Times New Roman" w:hAnsi="Times New Roman"/>
            <w:spacing w:val="-2"/>
            <w:rtl w:val="true"/>
            <w:lang w:bidi="he-IL"/>
          </w:rPr>
          <w:t>;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רבו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ב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ונ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5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5" name="docshapegroup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2" style="position:absolute;margin-left:0pt;margin-top:0pt;width:595.3pt;height:841.9pt" coordorigin="0,0" coordsize="11906,16838">
                <v:rect id="shape_0" ID="docshape103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0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מקצועי למחנכות </w:t>
      </w:r>
      <w:ins w:id="3299" w:author="עודד" w:date="2022-05-23T11:2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נות ינקות</w:t>
      </w:r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412" w:author="עודד" w:date="2022-05-23T11:27:00Z"/>
        </w:rPr>
      </w:pPr>
      <w:r>
        <w:rPr>
          <w:rFonts w:ascii="Times New Roman" w:hAnsi="Times New Roman"/>
          <w:rtl w:val="true"/>
          <w:lang w:bidi="he-IL"/>
        </w:rPr>
        <w:t>בארץ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ול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וב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כ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שיבות</w:t>
      </w:r>
      <w:ins w:id="3300" w:author="עודד" w:date="2022-05-23T11:31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301" w:author="עודד" w:date="2022-05-23T11:31:00Z">
        <w:r>
          <w:rPr>
            <w:rFonts w:ascii="Times New Roman" w:hAnsi="Times New Roman"/>
            <w:spacing w:val="-3"/>
            <w:rtl w:val="true"/>
            <w:lang w:bidi="he-IL"/>
          </w:rPr>
          <w:t>החינוך</w:t>
        </w:r>
      </w:ins>
      <w:ins w:id="3302" w:author="עודד" w:date="2022-05-23T11:31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del w:id="3303" w:author="עודד" w:date="2022-05-23T11:31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3304" w:author="עודד" w:date="2022-05-23T11:3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3305" w:author="עודד" w:date="2022-05-23T11:31:00Z">
        <w:r>
          <w:rPr>
            <w:rFonts w:ascii="Times New Roman" w:hAnsi="Times New Roman"/>
            <w:spacing w:val="-2"/>
            <w:rtl w:val="true"/>
            <w:lang w:bidi="he-IL"/>
          </w:rPr>
          <w:t>ב</w:t>
        </w:r>
      </w:ins>
      <w:del w:id="3306" w:author="עודד" w:date="2022-05-23T11:3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3307" w:author="עודד" w:date="2022-05-23T11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קופת</w:t>
      </w:r>
      <w:ins w:id="3308" w:author="עודד" w:date="2022-05-23T11:48:00Z">
        <w:r>
          <w:rPr>
            <w:rFonts w:ascii="Times New Roman" w:hAnsi="Times New Roman"/>
            <w:rtl w:val="true"/>
            <w:lang w:bidi="he-IL"/>
          </w:rPr>
          <w:t xml:space="preserve"> הינקות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309" w:author="עודד" w:date="2022-05-23T11:48:00Z">
        <w:r>
          <w:rPr>
            <w:rFonts w:ascii="Times New Roman" w:hAnsi="Times New Roman"/>
            <w:rtl w:val="true"/>
            <w:lang w:bidi="he-IL"/>
          </w:rPr>
          <w:t>וטרום</w:t>
        </w:r>
      </w:ins>
      <w:ins w:id="3310" w:author="עודד" w:date="2022-05-23T11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11" w:author="עודד" w:date="2022-05-23T11:48:00Z">
        <w:r>
          <w:rPr>
            <w:rFonts w:ascii="Times New Roman" w:hAnsi="Times New Roman"/>
            <w:rtl w:val="true"/>
            <w:lang w:bidi="he-IL"/>
          </w:rPr>
          <w:t>הגיל</w:t>
        </w:r>
      </w:ins>
      <w:ins w:id="3312" w:author="עודד" w:date="2022-05-23T11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13" w:author="עודד" w:date="2022-05-23T11:48:00Z">
        <w:r>
          <w:rPr>
            <w:rFonts w:ascii="Times New Roman" w:hAnsi="Times New Roman"/>
            <w:rtl w:val="true"/>
            <w:lang w:bidi="he-IL"/>
          </w:rPr>
          <w:t>הרך</w:t>
        </w:r>
      </w:ins>
      <w:del w:id="3314" w:author="עודד" w:date="2022-05-23T11:48:00Z">
        <w:r>
          <w:rPr>
            <w:rFonts w:ascii="Times New Roman" w:hAnsi="Times New Roman"/>
            <w:rtl w:val="true"/>
            <w:lang w:bidi="he-IL"/>
          </w:rPr>
          <w:delText>הילדות</w:delText>
        </w:r>
      </w:del>
      <w:del w:id="3315" w:author="עודד" w:date="2022-05-23T11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316" w:author="עודד" w:date="2022-05-23T11:48:00Z">
        <w:r>
          <w:rPr>
            <w:rFonts w:ascii="Times New Roman" w:hAnsi="Times New Roman"/>
            <w:rtl w:val="true"/>
            <w:lang w:bidi="he-IL"/>
          </w:rPr>
          <w:delText>המוקדמ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קופ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317" w:author="עודד" w:date="2022-05-23T11:31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ז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3318" w:author="עודד" w:date="2022-05-23T11:31:00Z">
        <w:r>
          <w:rPr>
            <w:rFonts w:ascii="Times New Roman" w:hAnsi="Times New Roman"/>
            <w:rtl w:val="true"/>
            <w:lang w:bidi="he-IL"/>
          </w:rPr>
          <w:t>יש</w:t>
        </w:r>
      </w:ins>
      <w:ins w:id="3319" w:author="עודד" w:date="2022-05-23T11:3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שפע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רע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תפתח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קינ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3320" w:author="עודד" w:date="2022-05-23T11:32:00Z">
        <w:r>
          <w:rPr>
            <w:rFonts w:ascii="Times New Roman" w:hAnsi="Times New Roman"/>
            <w:rtl w:val="true"/>
            <w:lang w:bidi="he-IL"/>
          </w:rPr>
          <w:delText>הילדות</w:delText>
        </w:r>
      </w:del>
      <w:del w:id="3321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22" w:author="עודד" w:date="2022-05-23T11:32:00Z">
        <w:r>
          <w:rPr>
            <w:rFonts w:ascii="Times New Roman" w:hAnsi="Times New Roman"/>
            <w:rtl w:val="true"/>
            <w:lang w:bidi="he-IL"/>
          </w:rPr>
          <w:delText>והילדים</w:delText>
        </w:r>
      </w:del>
      <w:ins w:id="3323" w:author="עודד" w:date="2022-05-23T11:32:00Z">
        <w:r>
          <w:rPr>
            <w:rFonts w:ascii="Times New Roman" w:hAnsi="Times New Roman"/>
            <w:rtl w:val="true"/>
            <w:lang w:bidi="he-IL"/>
          </w:rPr>
          <w:t>הילד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ins w:id="3324" w:author="עודד" w:date="2022-05-23T11:32:00Z">
        <w:r>
          <w:rPr>
            <w:rFonts w:ascii="Times New Roman" w:hAnsi="Times New Roman"/>
            <w:rtl w:val="true"/>
            <w:lang w:bidi="he-IL"/>
          </w:rPr>
          <w:t>ומכאן</w:t>
        </w:r>
      </w:ins>
      <w:ins w:id="3325" w:author="עודד" w:date="2022-05-23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26" w:author="עודד" w:date="2022-05-23T11:32:00Z">
        <w:r>
          <w:rPr>
            <w:rFonts w:ascii="Times New Roman" w:hAnsi="Times New Roman"/>
            <w:rtl w:val="true"/>
            <w:lang w:bidi="he-IL"/>
          </w:rPr>
          <w:t>גם</w:t>
        </w:r>
      </w:ins>
      <w:ins w:id="3327" w:author="עודד" w:date="2022-05-23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28" w:author="עודד" w:date="2022-05-23T11:32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3329" w:author="עודד" w:date="2022-05-23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30" w:author="עודד" w:date="2022-05-23T11:32:00Z">
        <w:r>
          <w:rPr>
            <w:rFonts w:ascii="Times New Roman" w:hAnsi="Times New Roman"/>
            <w:rtl w:val="true"/>
            <w:lang w:bidi="he-IL"/>
          </w:rPr>
          <w:t>כל</w:t>
        </w:r>
      </w:ins>
      <w:ins w:id="3331" w:author="עודד" w:date="2022-05-23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32" w:author="עודד" w:date="2022-05-23T11:32:00Z">
        <w:r>
          <w:rPr>
            <w:rFonts w:ascii="Times New Roman" w:hAnsi="Times New Roman"/>
            <w:rtl w:val="true"/>
            <w:lang w:bidi="he-IL"/>
          </w:rPr>
          <w:t>חייו</w:t>
        </w:r>
      </w:ins>
      <w:ins w:id="3333" w:author="עודד" w:date="2022-05-23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34" w:author="עודד" w:date="2022-05-23T11:32:00Z">
        <w:r>
          <w:rPr>
            <w:rFonts w:ascii="Times New Roman" w:hAnsi="Times New Roman"/>
            <w:rtl w:val="true"/>
            <w:lang w:bidi="he-IL"/>
          </w:rPr>
          <w:t>הבוגרים</w:t>
        </w:r>
      </w:ins>
      <w:del w:id="3335" w:author="עודד" w:date="2022-05-23T11:32:00Z">
        <w:r>
          <w:rPr>
            <w:rFonts w:ascii="Times New Roman" w:hAnsi="Times New Roman"/>
            <w:rtl w:val="true"/>
            <w:lang w:bidi="he-IL"/>
          </w:rPr>
          <w:delText>וכתוצאה</w:delText>
        </w:r>
      </w:del>
      <w:del w:id="3336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37" w:author="עודד" w:date="2022-05-23T11:32:00Z">
        <w:r>
          <w:rPr>
            <w:rFonts w:ascii="Times New Roman" w:hAnsi="Times New Roman"/>
            <w:rtl w:val="true"/>
            <w:lang w:bidi="he-IL"/>
          </w:rPr>
          <w:delText>מכך</w:delText>
        </w:r>
      </w:del>
      <w:del w:id="3338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39" w:author="עודד" w:date="2022-05-23T11:32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3340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41" w:author="עודד" w:date="2022-05-23T11:32:00Z">
        <w:r>
          <w:rPr>
            <w:rFonts w:ascii="Times New Roman" w:hAnsi="Times New Roman"/>
            <w:rtl w:val="true"/>
            <w:lang w:bidi="he-IL"/>
          </w:rPr>
          <w:delText>היבטים</w:delText>
        </w:r>
      </w:del>
      <w:del w:id="3342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43" w:author="עודד" w:date="2022-05-23T11:32:00Z">
        <w:r>
          <w:rPr>
            <w:rFonts w:ascii="Times New Roman" w:hAnsi="Times New Roman"/>
            <w:rtl w:val="true"/>
            <w:lang w:bidi="he-IL"/>
          </w:rPr>
          <w:delText>שונים</w:delText>
        </w:r>
      </w:del>
      <w:del w:id="3344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45" w:author="עודד" w:date="2022-05-23T11:32:00Z">
        <w:r>
          <w:rPr>
            <w:rFonts w:ascii="Times New Roman" w:hAnsi="Times New Roman"/>
            <w:rtl w:val="true"/>
            <w:lang w:bidi="he-IL"/>
          </w:rPr>
          <w:delText>ורחבים</w:delText>
        </w:r>
      </w:del>
      <w:del w:id="3346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47" w:author="עודד" w:date="2022-05-23T11:32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3348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49" w:author="עודד" w:date="2022-05-23T11:32:00Z">
        <w:r>
          <w:rPr>
            <w:rFonts w:ascii="Times New Roman" w:hAnsi="Times New Roman"/>
            <w:rtl w:val="true"/>
            <w:lang w:bidi="he-IL"/>
          </w:rPr>
          <w:delText>המשך</w:delText>
        </w:r>
      </w:del>
      <w:del w:id="3350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51" w:author="עודד" w:date="2022-05-23T11:32:00Z">
        <w:r>
          <w:rPr>
            <w:rFonts w:ascii="Times New Roman" w:hAnsi="Times New Roman"/>
            <w:rtl w:val="true"/>
            <w:lang w:bidi="he-IL"/>
          </w:rPr>
          <w:delText>חייהם</w:delText>
        </w:r>
      </w:del>
      <w:del w:id="3352" w:author="עודד" w:date="2022-05-23T11:3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353" w:author="עודד" w:date="2022-05-23T11:32:00Z">
        <w:r>
          <w:rPr>
            <w:rFonts w:ascii="Times New Roman" w:hAnsi="Times New Roman"/>
            <w:spacing w:val="-2"/>
            <w:rtl w:val="true"/>
            <w:lang w:bidi="he-IL"/>
          </w:rPr>
          <w:delText>כבוגרים</w:delText>
        </w:r>
      </w:del>
      <w:del w:id="3354" w:author="עודד" w:date="2022-05-23T11:3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355" w:author="עודד" w:date="2022-05-23T11:32:00Z">
        <w:r>
          <w:rPr>
            <w:rFonts w:ascii="Times New Roman" w:hAnsi="Times New Roman"/>
            <w:rtl w:val="true"/>
            <w:lang w:bidi="he-IL"/>
          </w:rPr>
          <w:delText>ובוגרות</w:delText>
        </w:r>
      </w:del>
      <w:del w:id="3356" w:author="עודד" w:date="2022-05-23T11:3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357" w:author="עודד" w:date="2022-05-23T11:32:00Z">
        <w:r>
          <w:rPr>
            <w:rFonts w:ascii="Times New Roman" w:hAnsi="Times New Roman"/>
            <w:rtl w:val="true"/>
            <w:lang w:bidi="he-IL"/>
          </w:rPr>
          <w:delText>בחברה</w:delText>
        </w:r>
      </w:del>
      <w:ins w:id="3358" w:author="עודד" w:date="2022-05-23T11:47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359" w:author="עודד" w:date="2022-05-23T11:47:00Z">
        <w:r>
          <w:rPr>
            <w:rFonts w:ascii="Times New Roman" w:hAnsi="Times New Roman"/>
            <w:spacing w:val="-1"/>
            <w:rtl w:val="true"/>
            <w:lang w:bidi="he-IL"/>
          </w:rPr>
          <w:t>ועל</w:t>
        </w:r>
      </w:ins>
      <w:ins w:id="3360" w:author="עודד" w:date="2022-05-23T11:47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361" w:author="עודד" w:date="2022-05-23T11:47:00Z">
        <w:r>
          <w:rPr>
            <w:rFonts w:ascii="Times New Roman" w:hAnsi="Times New Roman"/>
            <w:spacing w:val="-1"/>
            <w:rtl w:val="true"/>
            <w:lang w:bidi="he-IL"/>
          </w:rPr>
          <w:t>כן</w:t>
        </w:r>
      </w:ins>
      <w:ins w:id="3362" w:author="עודד" w:date="2022-05-23T11:47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del w:id="3363" w:author="עודד" w:date="2022-05-23T11:4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364" w:author="עודד" w:date="2022-05-23T11:32:00Z">
        <w:r>
          <w:rPr>
            <w:rFonts w:ascii="Times New Roman" w:hAnsi="Times New Roman"/>
            <w:rtl w:val="true"/>
            <w:lang w:bidi="he-IL"/>
          </w:rPr>
          <w:t>הצורך</w:t>
        </w:r>
      </w:ins>
      <w:ins w:id="3365" w:author="עודד" w:date="2022-05-23T11:3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366" w:author="עודד" w:date="2022-05-23T11:32:00Z">
        <w:r>
          <w:rPr>
            <w:rFonts w:ascii="Times New Roman" w:hAnsi="Times New Roman"/>
            <w:rtl w:val="true"/>
            <w:lang w:bidi="he-IL"/>
          </w:rPr>
          <w:t>הבסיסי</w:t>
        </w:r>
      </w:ins>
      <w:ins w:id="3367" w:author="עודד" w:date="2022-05-23T11:3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368" w:author="עודד" w:date="2022-05-23T11:32:00Z">
        <w:r>
          <w:rPr>
            <w:rFonts w:ascii="Times New Roman" w:hAnsi="Times New Roman"/>
            <w:rtl w:val="true"/>
            <w:lang w:bidi="he-IL"/>
          </w:rPr>
          <w:t>ב</w:t>
        </w:r>
      </w:ins>
      <w:ins w:id="3369" w:author="עודד" w:date="2022-05-23T11:49:00Z">
        <w:r>
          <w:rPr>
            <w:rFonts w:ascii="Times New Roman" w:hAnsi="Times New Roman"/>
            <w:rtl w:val="true"/>
            <w:lang w:bidi="he-IL"/>
          </w:rPr>
          <w:t>צוותי</w:t>
        </w:r>
      </w:ins>
      <w:ins w:id="3370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71" w:author="עודד" w:date="2022-05-23T11:49:00Z">
        <w:r>
          <w:rPr>
            <w:rFonts w:ascii="Times New Roman" w:hAnsi="Times New Roman"/>
            <w:rtl w:val="true"/>
            <w:lang w:bidi="he-IL"/>
          </w:rPr>
          <w:t>החינוך</w:t>
        </w:r>
      </w:ins>
      <w:ins w:id="3372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73" w:author="עודד" w:date="2022-05-23T11:49:00Z">
        <w:r>
          <w:rPr>
            <w:rFonts w:ascii="Times New Roman" w:hAnsi="Times New Roman"/>
            <w:rtl w:val="true"/>
            <w:lang w:bidi="he-IL"/>
          </w:rPr>
          <w:t>במעונות</w:t>
        </w:r>
      </w:ins>
      <w:ins w:id="337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75" w:author="עודד" w:date="2022-05-23T11:49:00Z">
        <w:r>
          <w:rPr>
            <w:rFonts w:ascii="Times New Roman" w:hAnsi="Times New Roman"/>
            <w:rtl w:val="true"/>
            <w:lang w:bidi="he-IL"/>
          </w:rPr>
          <w:t>ובגנים</w:t>
        </w:r>
      </w:ins>
      <w:ins w:id="3376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77" w:author="עודד" w:date="2022-05-23T11:49:00Z">
        <w:r>
          <w:rPr>
            <w:rFonts w:ascii="Times New Roman" w:hAnsi="Times New Roman"/>
            <w:rtl w:val="true"/>
            <w:lang w:bidi="he-IL"/>
          </w:rPr>
          <w:t>שעברו</w:t>
        </w:r>
      </w:ins>
      <w:ins w:id="3378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79" w:author="עודד" w:date="2022-05-23T11:32:00Z">
        <w:r>
          <w:rPr>
            <w:rFonts w:ascii="Times New Roman" w:hAnsi="Times New Roman"/>
            <w:rtl w:val="true"/>
            <w:lang w:bidi="he-IL"/>
          </w:rPr>
          <w:t>הכשרה</w:t>
        </w:r>
      </w:ins>
      <w:ins w:id="3380" w:author="עודד" w:date="2022-05-23T11:3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381" w:author="עודד" w:date="2022-05-23T11:32:00Z">
        <w:r>
          <w:rPr>
            <w:rFonts w:ascii="Times New Roman" w:hAnsi="Times New Roman"/>
            <w:rtl w:val="true"/>
            <w:lang w:bidi="he-IL"/>
          </w:rPr>
          <w:t>איכותית</w:t>
        </w:r>
      </w:ins>
      <w:ins w:id="3382" w:author="עודד" w:date="2022-05-23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83" w:author="עודד" w:date="2022-05-23T11:32:00Z">
        <w:r>
          <w:rPr>
            <w:rFonts w:ascii="Times New Roman" w:hAnsi="Times New Roman"/>
            <w:rtl w:val="true"/>
            <w:lang w:bidi="he-IL"/>
          </w:rPr>
          <w:t>הולך</w:t>
        </w:r>
      </w:ins>
      <w:ins w:id="3384" w:author="עודד" w:date="2022-05-23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385" w:author="עודד" w:date="2022-05-23T11:32:00Z">
        <w:r>
          <w:rPr>
            <w:rFonts w:ascii="Times New Roman" w:hAnsi="Times New Roman"/>
            <w:rtl w:val="true"/>
            <w:lang w:bidi="he-IL"/>
          </w:rPr>
          <w:t>ו</w:t>
        </w:r>
      </w:ins>
      <w:ins w:id="3386" w:author="עודד" w:date="2022-05-23T11:49:00Z">
        <w:r>
          <w:rPr>
            <w:rFonts w:ascii="Times New Roman" w:hAnsi="Times New Roman"/>
            <w:rtl w:val="true"/>
            <w:lang w:bidi="he-IL"/>
          </w:rPr>
          <w:t>מתחזק</w:t>
        </w:r>
      </w:ins>
      <w:ins w:id="3387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388" w:author="עודד" w:date="2022-05-23T11:3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389" w:author="עודד" w:date="2022-05-23T11:33:00Z">
        <w:r>
          <w:rPr>
            <w:rFonts w:ascii="Times New Roman" w:hAnsi="Times New Roman"/>
            <w:rtl w:val="true"/>
            <w:lang w:bidi="he-IL"/>
          </w:rPr>
          <w:delText>לאור</w:delText>
        </w:r>
      </w:del>
      <w:del w:id="3390" w:author="עודד" w:date="2022-05-23T11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391" w:author="עודד" w:date="2022-05-23T11:33:00Z">
        <w:r>
          <w:rPr>
            <w:rFonts w:ascii="Times New Roman" w:hAnsi="Times New Roman"/>
            <w:rtl w:val="true"/>
            <w:lang w:bidi="he-IL"/>
          </w:rPr>
          <w:delText>זאת</w:delText>
        </w:r>
      </w:del>
      <w:del w:id="3392" w:author="עודד" w:date="2022-05-23T11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393" w:author="עודד" w:date="2022-05-23T11:33:00Z">
        <w:r>
          <w:rPr>
            <w:rFonts w:ascii="Times New Roman" w:hAnsi="Times New Roman"/>
            <w:rtl w:val="true"/>
            <w:lang w:bidi="he-IL"/>
          </w:rPr>
          <w:delText>מתחזק</w:delText>
        </w:r>
      </w:del>
      <w:del w:id="3394" w:author="עודד" w:date="2022-05-23T11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395" w:author="עודד" w:date="2022-05-23T11:33:00Z">
        <w:r>
          <w:rPr>
            <w:rFonts w:ascii="Times New Roman" w:hAnsi="Times New Roman"/>
            <w:rtl w:val="true"/>
            <w:lang w:bidi="he-IL"/>
          </w:rPr>
          <w:delText>הצורך</w:delText>
        </w:r>
      </w:del>
      <w:del w:id="3396" w:author="עודד" w:date="2022-05-23T11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397" w:author="עודד" w:date="2022-05-23T11:33:00Z">
        <w:r>
          <w:rPr>
            <w:rFonts w:ascii="Times New Roman" w:hAnsi="Times New Roman"/>
            <w:rtl w:val="true"/>
            <w:lang w:bidi="he-IL"/>
          </w:rPr>
          <w:delText>הבסיסי</w:delText>
        </w:r>
      </w:del>
      <w:del w:id="3398" w:author="עודד" w:date="2022-05-23T11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399" w:author="עודד" w:date="2022-05-23T11:3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3400" w:author="עודד" w:date="2022-05-23T11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401" w:author="עודד" w:date="2022-05-23T11:33:00Z">
        <w:r>
          <w:rPr>
            <w:rFonts w:ascii="Times New Roman" w:hAnsi="Times New Roman"/>
            <w:rtl w:val="true"/>
            <w:lang w:bidi="he-IL"/>
          </w:rPr>
          <w:delText>הכשרה</w:delText>
        </w:r>
      </w:del>
      <w:del w:id="3402" w:author="עודד" w:date="2022-05-23T11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403" w:author="עודד" w:date="2022-05-23T11:33:00Z">
        <w:r>
          <w:rPr>
            <w:rFonts w:ascii="Times New Roman" w:hAnsi="Times New Roman"/>
            <w:rtl w:val="true"/>
            <w:lang w:bidi="he-IL"/>
          </w:rPr>
          <w:delText>איכותית</w:delText>
        </w:r>
      </w:del>
      <w:del w:id="3404" w:author="עודד" w:date="2022-05-23T11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405" w:author="עודד" w:date="2022-05-23T11:33:00Z">
        <w:r>
          <w:rPr>
            <w:rFonts w:ascii="Times New Roman" w:hAnsi="Times New Roman"/>
            <w:rtl w:val="true"/>
            <w:lang w:bidi="he-IL"/>
          </w:rPr>
          <w:delText>לאלו</w:delText>
        </w:r>
      </w:del>
      <w:del w:id="3406" w:author="עודד" w:date="2022-05-23T11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407" w:author="עודד" w:date="2022-05-23T11:33:00Z">
        <w:r>
          <w:rPr>
            <w:rFonts w:ascii="Times New Roman" w:hAnsi="Times New Roman"/>
            <w:rtl w:val="true"/>
            <w:lang w:bidi="he-IL"/>
          </w:rPr>
          <w:delText>שבחרו</w:delText>
        </w:r>
      </w:del>
      <w:del w:id="3408" w:author="עודד" w:date="2022-05-23T11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409" w:author="עודד" w:date="2022-05-23T11:33:00Z">
        <w:r>
          <w:rPr>
            <w:rFonts w:ascii="Times New Roman" w:hAnsi="Times New Roman"/>
            <w:rtl w:val="true"/>
            <w:lang w:bidi="he-IL"/>
          </w:rPr>
          <w:delText>להיות</w:delText>
        </w:r>
      </w:del>
      <w:del w:id="3410" w:author="עודד" w:date="2022-05-23T11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411" w:author="עודד" w:date="2022-05-23T11:33:00Z">
        <w:r>
          <w:rPr>
            <w:rFonts w:ascii="Times New Roman" w:hAnsi="Times New Roman"/>
            <w:rtl w:val="true"/>
            <w:lang w:bidi="he-IL"/>
          </w:rPr>
          <w:delText>חלק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444" w:author="עודד" w:date="2022-05-23T11:34:00Z"/>
        </w:rPr>
      </w:pPr>
      <w:del w:id="3413" w:author="עודד" w:date="2022-05-23T11:33:00Z">
        <w:r>
          <w:rPr>
            <w:rFonts w:ascii="Times New Roman" w:hAnsi="Times New Roman"/>
            <w:rtl w:val="true"/>
            <w:lang w:bidi="he-IL"/>
          </w:rPr>
          <w:delText>מצוותי</w:delText>
        </w:r>
      </w:del>
      <w:del w:id="3414" w:author="עודד" w:date="2022-05-23T11:33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3415" w:author="עודד" w:date="2022-05-23T11:33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3416" w:author="עודד" w:date="2022-05-23T11:33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3417" w:author="עודד" w:date="2022-05-23T11:33:00Z">
        <w:r>
          <w:rPr>
            <w:rFonts w:ascii="Times New Roman" w:hAnsi="Times New Roman"/>
            <w:rtl w:val="true"/>
            <w:lang w:bidi="he-IL"/>
          </w:rPr>
          <w:delText>בגנים</w:delText>
        </w:r>
      </w:del>
      <w:del w:id="3418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419" w:author="עודד" w:date="2022-05-23T11:33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3420" w:author="עודד" w:date="2022-05-23T11:33:00Z">
        <w:r>
          <w:rPr>
            <w:rFonts w:ascii="Times New Roman" w:hAnsi="Times New Roman"/>
            <w:rtl w:val="true"/>
            <w:lang w:bidi="he-IL"/>
          </w:rPr>
          <w:delText>גננות</w:delText>
        </w:r>
      </w:del>
      <w:del w:id="3421" w:author="עודד" w:date="2022-05-23T11:33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3422" w:author="עודד" w:date="2022-05-23T11:33:00Z">
        <w:r>
          <w:rPr>
            <w:rFonts w:ascii="Times New Roman" w:hAnsi="Times New Roman"/>
            <w:rtl w:val="true"/>
            <w:lang w:bidi="he-IL"/>
          </w:rPr>
          <w:delText>וסייעות</w:delText>
        </w:r>
      </w:del>
      <w:del w:id="3423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424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מכ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שרא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במרכז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ins w:id="3425" w:author="עודד" w:date="2022-05-23T11:33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del w:id="3426" w:author="עודד" w:date="2022-05-23T11:33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3427" w:author="עודד" w:date="2022-05-23T11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428" w:author="עודד" w:date="2022-05-23T11:33:00Z">
        <w:r>
          <w:rPr>
            <w:rFonts w:ascii="Times New Roman" w:hAnsi="Times New Roman"/>
            <w:rtl w:val="true"/>
            <w:lang w:bidi="he-IL"/>
          </w:rPr>
          <w:delText>במכללת</w:delText>
        </w:r>
      </w:del>
      <w:del w:id="3429" w:author="עודד" w:date="2022-05-23T11:3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30" w:author="עודד" w:date="2022-05-23T11:33:00Z">
        <w:r>
          <w:rPr>
            <w:rFonts w:ascii="Times New Roman" w:hAnsi="Times New Roman"/>
            <w:rtl w:val="true"/>
            <w:lang w:bidi="he-IL"/>
          </w:rPr>
          <w:delText>אורנים</w:delText>
        </w:r>
      </w:del>
      <w:del w:id="3431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ס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יד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דינ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חק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פיתוח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כשר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פיתוח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3432" w:author="עודד" w:date="2022-05-23T11:34:00Z">
        <w:r>
          <w:rPr>
            <w:rFonts w:ascii="Times New Roman" w:hAnsi="Times New Roman"/>
            <w:rtl w:val="true"/>
            <w:lang w:bidi="he-IL"/>
          </w:rPr>
          <w:t>בסטנדרט</w:t>
        </w:r>
      </w:ins>
      <w:ins w:id="3433" w:author="עודד" w:date="2022-05-23T11:3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434" w:author="עודד" w:date="2022-05-23T11:34:00Z">
        <w:r>
          <w:rPr>
            <w:rFonts w:ascii="Times New Roman" w:hAnsi="Times New Roman"/>
            <w:rtl w:val="true"/>
            <w:lang w:bidi="he-IL"/>
          </w:rPr>
          <w:t>גבוה</w:t>
        </w:r>
      </w:ins>
      <w:ins w:id="3435" w:author="עודד" w:date="2022-05-23T11:3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ש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נש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</w:t>
      </w:r>
      <w:ins w:id="3436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437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438" w:author="עודד" w:date="2022-05-23T11:34:00Z">
        <w:r>
          <w:rPr>
            <w:rFonts w:ascii="Times New Roman" w:hAnsi="Times New Roman"/>
            <w:rtl w:val="true"/>
            <w:lang w:bidi="he-IL"/>
          </w:rPr>
          <w:delText>בשטח</w:delText>
        </w:r>
      </w:del>
      <w:del w:id="3439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440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441" w:author="עודד" w:date="2022-05-23T11:34:00Z">
        <w:r>
          <w:rPr>
            <w:rFonts w:ascii="Times New Roman" w:hAnsi="Times New Roman"/>
            <w:rtl w:val="true"/>
            <w:lang w:bidi="he-IL"/>
          </w:rPr>
          <w:delText>במטרה</w:delText>
        </w:r>
      </w:del>
      <w:del w:id="3442" w:author="עודד" w:date="2022-05-23T11:34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443" w:author="עודד" w:date="2022-05-23T11:34:00Z">
        <w:r>
          <w:rPr>
            <w:rFonts w:ascii="Times New Roman" w:hAnsi="Times New Roman"/>
            <w:rtl w:val="true"/>
            <w:lang w:bidi="he-IL"/>
          </w:rPr>
          <w:delText>להיטיב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</w:rPr>
      </w:pPr>
      <w:del w:id="3445" w:author="עודד" w:date="2022-05-23T11:34:00Z">
        <w:r>
          <w:rPr>
            <w:rFonts w:ascii="Times New Roman" w:hAnsi="Times New Roman"/>
            <w:spacing w:val="-5"/>
            <w:rtl w:val="true"/>
            <w:lang w:bidi="he-IL"/>
          </w:rPr>
          <w:delText>את</w:delText>
        </w:r>
      </w:del>
      <w:del w:id="3446" w:author="עודד" w:date="2022-05-23T11:3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447" w:author="עודד" w:date="2022-05-23T11:34:00Z">
        <w:r>
          <w:rPr>
            <w:rFonts w:ascii="Times New Roman" w:hAnsi="Times New Roman"/>
            <w:rtl w:val="true"/>
            <w:lang w:bidi="he-IL"/>
          </w:rPr>
          <w:delText>איכות</w:delText>
        </w:r>
      </w:del>
      <w:del w:id="3448" w:author="עודד" w:date="2022-05-23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49" w:author="עודד" w:date="2022-05-23T11:34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3450" w:author="עודד" w:date="2022-05-23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51" w:author="עודד" w:date="2022-05-23T11:34:00Z">
        <w:r>
          <w:rPr>
            <w:rFonts w:ascii="Times New Roman" w:hAnsi="Times New Roman"/>
            <w:rtl w:val="true"/>
            <w:lang w:bidi="he-IL"/>
          </w:rPr>
          <w:delText>טיפול</w:delText>
        </w:r>
      </w:del>
      <w:del w:id="3452" w:author="עודד" w:date="2022-05-23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53" w:author="עודד" w:date="2022-05-23T11:34:00Z">
        <w:r>
          <w:rPr>
            <w:rFonts w:ascii="Times New Roman" w:hAnsi="Times New Roman"/>
            <w:rtl w:val="true"/>
            <w:lang w:bidi="he-IL"/>
          </w:rPr>
          <w:delText>וליצור</w:delText>
        </w:r>
      </w:del>
      <w:del w:id="3454" w:author="עודד" w:date="2022-05-23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55" w:author="עודד" w:date="2022-05-23T11:34:00Z">
        <w:r>
          <w:rPr>
            <w:rFonts w:ascii="Times New Roman" w:hAnsi="Times New Roman"/>
            <w:rtl w:val="true"/>
            <w:lang w:bidi="he-IL"/>
          </w:rPr>
          <w:delText>סטנדרט</w:delText>
        </w:r>
      </w:del>
      <w:del w:id="3456" w:author="עודד" w:date="2022-05-23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57" w:author="עודד" w:date="2022-05-23T11:34:00Z">
        <w:r>
          <w:rPr>
            <w:rFonts w:ascii="Times New Roman" w:hAnsi="Times New Roman"/>
            <w:rtl w:val="true"/>
            <w:lang w:bidi="he-IL"/>
          </w:rPr>
          <w:delText>מקצועי</w:delText>
        </w:r>
      </w:del>
      <w:del w:id="3458" w:author="עודד" w:date="2022-05-23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59" w:author="עודד" w:date="2022-05-23T11:34:00Z">
        <w:r>
          <w:rPr>
            <w:rFonts w:ascii="Times New Roman" w:hAnsi="Times New Roman"/>
            <w:rtl w:val="true"/>
            <w:lang w:bidi="he-IL"/>
          </w:rPr>
          <w:delText>גבוה</w:delText>
        </w:r>
      </w:del>
      <w:del w:id="3460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מק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דע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יאורט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3461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462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פ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יכ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ק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דכנ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ל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וק והתאמ</w:t>
      </w:r>
      <w:ins w:id="3463" w:author="עודד" w:date="2022-05-23T11:34:00Z">
        <w:r>
          <w:rPr>
            <w:rFonts w:ascii="Times New Roman" w:hAnsi="Times New Roman"/>
            <w:rtl w:val="true"/>
            <w:lang w:bidi="he-IL"/>
          </w:rPr>
          <w:t>ה</w:t>
        </w:r>
      </w:ins>
      <w:ins w:id="3464" w:author="עודד" w:date="2022-05-23T11:3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465" w:author="עודד" w:date="2022-05-23T11:34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3466" w:author="עודד" w:date="2022-05-23T11:3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467" w:author="עודד" w:date="2022-05-23T11:34:00Z">
        <w:r>
          <w:rPr>
            <w:rFonts w:ascii="Times New Roman" w:hAnsi="Times New Roman"/>
            <w:rtl w:val="true"/>
            <w:lang w:bidi="he-IL"/>
          </w:rPr>
          <w:t>דרכי</w:t>
        </w:r>
      </w:ins>
      <w:ins w:id="3468" w:author="עודד" w:date="2022-05-23T11:3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469" w:author="עודד" w:date="2022-05-23T11:45:00Z">
        <w:r>
          <w:rPr>
            <w:rFonts w:ascii="Times New Roman" w:hAnsi="Times New Roman"/>
            <w:rtl w:val="true"/>
            <w:lang w:bidi="he-IL"/>
          </w:rPr>
          <w:t>הטיפול</w:t>
        </w:r>
      </w:ins>
      <w:ins w:id="3470" w:author="עודד" w:date="2022-05-23T11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3471" w:author="עודד" w:date="2022-05-23T11:35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3472" w:author="עודד" w:date="2022-05-23T11:3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473" w:author="עודד" w:date="2022-05-23T11:35:00Z">
        <w:r>
          <w:rPr>
            <w:rFonts w:ascii="Times New Roman" w:hAnsi="Times New Roman"/>
            <w:rtl w:val="true"/>
            <w:lang w:bidi="he-IL"/>
          </w:rPr>
          <w:delText>המענים הניתנים לילדות והילדים</w:delText>
        </w:r>
      </w:del>
      <w:del w:id="3474" w:author="עודד" w:date="2022-05-23T11:3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3475" w:author="עודד" w:date="2022-05-23T11:35:00Z">
        <w:r>
          <w:rPr>
            <w:rFonts w:ascii="Times New Roman" w:hAnsi="Times New Roman"/>
            <w:rtl w:val="true"/>
            <w:lang w:bidi="he-IL"/>
          </w:rPr>
          <w:t>מ</w:t>
        </w:r>
      </w:ins>
      <w:del w:id="3476" w:author="עודד" w:date="2022-05-23T11:35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גי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לידה </w:t>
      </w:r>
      <w:ins w:id="3477" w:author="עודד" w:date="2022-05-23T11:35:00Z">
        <w:r>
          <w:rPr>
            <w:rFonts w:ascii="Times New Roman" w:hAnsi="Times New Roman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ע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3478" w:author="עודד" w:date="2022-05-23T11:45:00Z">
        <w:r>
          <w:rPr>
            <w:rFonts w:cs="Times New Roman" w:ascii="Times New Roman" w:hAnsi="Times New Roman"/>
            <w:lang w:bidi="he-IL"/>
          </w:rPr>
          <w:delText>3</w:delText>
        </w:r>
      </w:del>
      <w:ins w:id="3479" w:author="עודד" w:date="2022-05-23T11:45:00Z">
        <w:r>
          <w:rPr>
            <w:rFonts w:ascii="Times New Roman" w:hAnsi="Times New Roman"/>
            <w:rtl w:val="true"/>
            <w:lang w:bidi="he-IL"/>
          </w:rPr>
          <w:t>גיל</w:t>
        </w:r>
      </w:ins>
      <w:ins w:id="3480" w:author="עודד" w:date="2022-05-23T11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481" w:author="עודד" w:date="2022-05-23T11:45:00Z">
        <w:r>
          <w:rPr>
            <w:rFonts w:cs="Times New Roman" w:ascii="Times New Roman" w:hAnsi="Times New Roman"/>
            <w:lang w:bidi="he-IL"/>
          </w:rPr>
          <w:t>3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ב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יאור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3482" w:author="עודד" w:date="2022-05-23T11:45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483" w:author="עודד" w:date="2022-05-23T11:45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3484" w:author="עודד" w:date="2022-05-23T11:45:00Z">
        <w:r>
          <w:rPr>
            <w:rFonts w:ascii="Times New Roman" w:hAnsi="Times New Roman"/>
            <w:rtl w:val="true"/>
            <w:lang w:bidi="he-IL"/>
          </w:rPr>
          <w:delText>רכישה</w:delText>
        </w:r>
      </w:del>
      <w:del w:id="3485" w:author="עודד" w:date="2022-05-23T11:4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486" w:author="עודד" w:date="2022-05-23T11:45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תרגו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שות</w:t>
      </w:r>
      <w:ins w:id="3487" w:author="עודד" w:date="2022-05-23T11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488" w:author="עודד" w:date="2022-05-23T11:45:00Z">
        <w:r>
          <w:rPr>
            <w:rFonts w:ascii="Times New Roman" w:hAnsi="Times New Roman"/>
            <w:rtl w:val="true"/>
            <w:lang w:bidi="he-IL"/>
          </w:rPr>
          <w:t>המקומי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ה חינוכ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ותפ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נטראקציות מיטיב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וך המע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נ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מ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יהו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ג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ב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רבו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תאמת התפתח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3489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490" w:author="עודד" w:date="2022-05-23T11:4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491" w:author="עודד" w:date="2022-05-23T11:46:00Z">
        <w:r>
          <w:rPr>
            <w:rFonts w:ascii="Times New Roman" w:hAnsi="Times New Roman"/>
            <w:rtl w:val="true"/>
            <w:lang w:bidi="he-IL"/>
          </w:rPr>
          <w:delText>תכנית התפתחותית</w:delText>
        </w:r>
      </w:del>
      <w:del w:id="3492" w:author="עודד" w:date="2022-05-23T11:4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חינ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טיפו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</w:p>
    <w:p>
      <w:p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lang w:bidi="he-IL"/>
          <w:del w:id="3500" w:author="עודד" w:date="2022-05-23T11:46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31"/>
          <w:sz w:val="30"/>
          <w:szCs w:val="30"/>
          <w:rtl w:val="true"/>
          <w:lang w:bidi="he-IL"/>
        </w:rPr>
        <w:t xml:space="preserve"> </w:t>
      </w:r>
      <w:del w:id="3493" w:author="עודד" w:date="2022-05-23T11:46:00Z">
        <w:r>
          <w:rPr>
            <w:rFonts w:eastAsia="Times New Roman" w:cs="Times New Roman" w:ascii="Times New Roman" w:hAnsi="Times New Roman"/>
            <w:spacing w:val="31"/>
            <w:sz w:val="30"/>
            <w:szCs w:val="30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sz w:val="30"/>
          <w:szCs w:val="30"/>
          <w:lang w:bidi="he-IL"/>
        </w:rPr>
        <w:t>ITERS</w:t>
      </w:r>
      <w:r>
        <w:rPr>
          <w:rFonts w:cs="Times New Roman" w:ascii="Times New Roman" w:hAnsi="Times New Roman"/>
          <w:spacing w:val="-9"/>
          <w:rtl w:val="true"/>
          <w:lang w:bidi="he-IL"/>
        </w:rPr>
        <w:t xml:space="preserve"> </w:t>
      </w:r>
      <w:del w:id="3494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495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ד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ערכ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כ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ins w:id="3496" w:author="עודד" w:date="2022-05-23T11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497" w:author="עודד" w:date="2022-05-23T11:46:00Z">
        <w:r>
          <w:rPr>
            <w:rFonts w:ascii="Times New Roman" w:hAnsi="Times New Roman"/>
            <w:rtl w:val="true"/>
            <w:lang w:bidi="he-IL"/>
          </w:rPr>
          <w:t>ו</w:t>
        </w:r>
      </w:ins>
      <w:del w:id="3498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ascii="Times New Roman" w:hAnsi="Times New Roman"/>
          <w:rtl w:val="true"/>
          <w:lang w:bidi="he-IL"/>
        </w:rPr>
        <w:t>טיפו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א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499" w:author="עודד" w:date="2022-05-23T11:46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ינקות</w:t>
      </w:r>
    </w:p>
    <w:p>
      <w:p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spacing w:val="-10"/>
          <w:sz w:val="30"/>
          <w:szCs w:val="30"/>
          <w:lang w:bidi="he-IL"/>
          <w:ins w:id="3502" w:author="עודד" w:date="2022-05-23T11:46:00Z"/>
        </w:rPr>
      </w:pPr>
      <w:ins w:id="3501" w:author="עודד" w:date="2022-05-23T11:46:00Z">
        <w:r>
          <w:rPr>
            <w:rFonts w:cs="Times New Roman" w:ascii="Times New Roman" w:hAnsi="Times New Roman"/>
            <w:spacing w:val="-10"/>
            <w:sz w:val="30"/>
            <w:szCs w:val="30"/>
            <w:rtl w:val="true"/>
            <w:lang w:bidi="he-IL"/>
          </w:rPr>
        </w:r>
      </w:ins>
    </w:p>
    <w:p>
      <w:pPr>
        <w:sectPr>
          <w:footerReference w:type="default" r:id="rId6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9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SEL</w:t>
      </w:r>
      <w:r>
        <w:rPr>
          <w:rFonts w:cs="Times New Roman" w:ascii="Times New Roman" w:hAnsi="Times New Roman"/>
          <w:spacing w:val="-8"/>
          <w:rtl w:val="true"/>
          <w:lang w:bidi="he-IL"/>
        </w:rPr>
        <w:t xml:space="preserve"> </w:t>
      </w:r>
      <w:del w:id="3503" w:author="עודד" w:date="2022-05-23T11:47:00Z">
        <w:r>
          <w:rPr>
            <w:rFonts w:ascii="Times New Roman" w:hAnsi="Times New Roman"/>
            <w:rtl w:val="true"/>
            <w:lang w:bidi="he-IL"/>
          </w:rPr>
          <w:delText>לפעוטות</w:delText>
        </w:r>
      </w:del>
      <w:del w:id="3504" w:author="עודד" w:date="2022-05-23T11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505" w:author="עודד" w:date="2022-05-23T11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506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 מיומנויות חברתיו</w:t>
      </w:r>
      <w:ins w:id="3507" w:author="עודד" w:date="2022-05-23T11:47:00Z">
        <w:r>
          <w:rPr>
            <w:rFonts w:ascii="Times New Roman" w:hAnsi="Times New Roman"/>
            <w:rtl w:val="true"/>
            <w:lang w:bidi="he-IL"/>
          </w:rPr>
          <w:t>ת</w:t>
        </w:r>
      </w:ins>
      <w:del w:id="3508" w:author="עודד" w:date="2022-05-23T11:47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3509" w:author="עודד" w:date="2022-05-23T11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510" w:author="עודד" w:date="2022-05-23T11:47:00Z">
        <w:r>
          <w:rPr>
            <w:rFonts w:ascii="Times New Roman" w:hAnsi="Times New Roman"/>
            <w:rtl w:val="true"/>
            <w:lang w:bidi="he-IL"/>
          </w:rPr>
          <w:delText>ר</w:delText>
        </w:r>
      </w:del>
      <w:ins w:id="3511" w:author="עודד" w:date="2022-05-23T11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12" w:author="עודד" w:date="2022-05-23T11:47:00Z">
        <w:r>
          <w:rPr>
            <w:rFonts w:ascii="Times New Roman" w:hAnsi="Times New Roman"/>
            <w:rtl w:val="true"/>
            <w:lang w:bidi="he-IL"/>
          </w:rPr>
          <w:t>ורגשיות</w:t>
        </w:r>
      </w:ins>
      <w:ins w:id="3513" w:author="עודד" w:date="2022-05-23T11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14" w:author="עודד" w:date="2022-05-23T11:47:00Z">
        <w:r>
          <w:rPr>
            <w:rFonts w:ascii="Times New Roman" w:hAnsi="Times New Roman"/>
            <w:rtl w:val="true"/>
            <w:lang w:bidi="he-IL"/>
          </w:rPr>
          <w:t>בגילאי</w:t>
        </w:r>
      </w:ins>
      <w:ins w:id="3515" w:author="עודד" w:date="2022-05-23T11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16" w:author="עודד" w:date="2022-05-23T11:47:00Z">
        <w:r>
          <w:rPr>
            <w:rFonts w:ascii="Times New Roman" w:hAnsi="Times New Roman"/>
            <w:rtl w:val="true"/>
            <w:lang w:bidi="he-IL"/>
          </w:rPr>
          <w:t>הינקות</w:t>
        </w:r>
      </w:ins>
      <w:del w:id="3517" w:author="עודד" w:date="2022-05-23T11:47:00Z">
        <w:r>
          <w:rPr>
            <w:rFonts w:ascii="Times New Roman" w:hAnsi="Times New Roman"/>
            <w:rtl w:val="true"/>
            <w:lang w:bidi="he-IL"/>
          </w:rPr>
          <w:delText>גשיות</w:delText>
        </w:r>
      </w:del>
    </w:p>
    <w:p>
      <w:pPr>
        <w:pStyle w:val="Normal"/>
        <w:bidi w:val="1"/>
        <w:spacing w:before="60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5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docshape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5" style="position:absolute;margin-left:0pt;margin-top:0pt;width:595.3pt;height:841.9pt" coordorigin="0,0" coordsize="11906,16838">
                <v:rect id="shape_0" ID="docshape106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0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פיתוח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צוות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גנים</w:t>
      </w:r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662" w:author="עודד" w:date="2022-05-23T11:49:00Z"/>
        </w:rPr>
      </w:pPr>
      <w:ins w:id="3518" w:author="עודד" w:date="2022-05-23T11:49:00Z">
        <w:r>
          <w:rPr>
            <w:rFonts w:ascii="Times New Roman" w:hAnsi="Times New Roman"/>
            <w:rtl w:val="true"/>
            <w:lang w:bidi="he-IL"/>
          </w:rPr>
          <w:t>בארץ</w:t>
        </w:r>
      </w:ins>
      <w:ins w:id="3519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520" w:author="עודד" w:date="2022-05-23T11:49:00Z">
        <w:r>
          <w:rPr>
            <w:rFonts w:ascii="Times New Roman" w:hAnsi="Times New Roman"/>
            <w:rtl w:val="true"/>
            <w:lang w:bidi="he-IL"/>
          </w:rPr>
          <w:t>ובעולם</w:t>
        </w:r>
      </w:ins>
      <w:ins w:id="3521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522" w:author="עודד" w:date="2022-05-23T11:49:00Z">
        <w:r>
          <w:rPr>
            <w:rFonts w:ascii="Times New Roman" w:hAnsi="Times New Roman"/>
            <w:rtl w:val="true"/>
            <w:lang w:bidi="he-IL"/>
          </w:rPr>
          <w:t>גוברת</w:t>
        </w:r>
      </w:ins>
      <w:ins w:id="3523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524" w:author="עודד" w:date="2022-05-23T11:49:00Z">
        <w:r>
          <w:rPr>
            <w:rFonts w:ascii="Times New Roman" w:hAnsi="Times New Roman"/>
            <w:rtl w:val="true"/>
            <w:lang w:bidi="he-IL"/>
          </w:rPr>
          <w:t>ההכרה</w:t>
        </w:r>
      </w:ins>
      <w:ins w:id="3525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526" w:author="עודד" w:date="2022-05-23T11:49:00Z">
        <w:r>
          <w:rPr>
            <w:rFonts w:ascii="Times New Roman" w:hAnsi="Times New Roman"/>
            <w:rtl w:val="true"/>
            <w:lang w:bidi="he-IL"/>
          </w:rPr>
          <w:t>בחשיבות</w:t>
        </w:r>
      </w:ins>
      <w:ins w:id="3527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528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t>החינוך</w:t>
        </w:r>
      </w:ins>
      <w:ins w:id="3529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530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t>ב</w:t>
        </w:r>
      </w:ins>
      <w:ins w:id="3531" w:author="עודד" w:date="2022-05-23T11:49:00Z">
        <w:r>
          <w:rPr>
            <w:rFonts w:ascii="Times New Roman" w:hAnsi="Times New Roman"/>
            <w:rtl w:val="true"/>
            <w:lang w:bidi="he-IL"/>
          </w:rPr>
          <w:t>תקופת</w:t>
        </w:r>
      </w:ins>
      <w:ins w:id="3532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33" w:author="עודד" w:date="2022-05-23T11:49:00Z">
        <w:r>
          <w:rPr>
            <w:rFonts w:ascii="Times New Roman" w:hAnsi="Times New Roman"/>
            <w:rtl w:val="true"/>
            <w:lang w:bidi="he-IL"/>
          </w:rPr>
          <w:t>הגיל</w:t>
        </w:r>
      </w:ins>
      <w:ins w:id="353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35" w:author="עודד" w:date="2022-05-23T11:49:00Z">
        <w:r>
          <w:rPr>
            <w:rFonts w:ascii="Times New Roman" w:hAnsi="Times New Roman"/>
            <w:rtl w:val="true"/>
            <w:lang w:bidi="he-IL"/>
          </w:rPr>
          <w:t>הרך</w:t>
        </w:r>
      </w:ins>
      <w:ins w:id="3536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3537" w:author="עודד" w:date="2022-05-23T11:49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ins w:id="3538" w:author="עודד" w:date="2022-05-23T11:49:00Z">
        <w:r>
          <w:rPr>
            <w:rFonts w:ascii="Times New Roman" w:hAnsi="Times New Roman"/>
            <w:rtl w:val="true"/>
            <w:lang w:bidi="he-IL"/>
          </w:rPr>
          <w:t>לתקופה</w:t>
        </w:r>
      </w:ins>
      <w:ins w:id="3539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540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ins w:id="3541" w:author="עודד" w:date="2022-05-23T11:49:00Z">
        <w:r>
          <w:rPr>
            <w:rFonts w:ascii="Times New Roman" w:hAnsi="Times New Roman"/>
            <w:rtl w:val="true"/>
            <w:lang w:bidi="he-IL"/>
          </w:rPr>
          <w:t>זו</w:t>
        </w:r>
      </w:ins>
      <w:ins w:id="3542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543" w:author="עודד" w:date="2022-05-23T11:49:00Z">
        <w:r>
          <w:rPr>
            <w:rFonts w:ascii="Times New Roman" w:hAnsi="Times New Roman"/>
            <w:rtl w:val="true"/>
            <w:lang w:bidi="he-IL"/>
          </w:rPr>
          <w:t>יש</w:t>
        </w:r>
      </w:ins>
      <w:ins w:id="354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45" w:author="עודד" w:date="2022-05-23T11:49:00Z">
        <w:r>
          <w:rPr>
            <w:rFonts w:ascii="Times New Roman" w:hAnsi="Times New Roman"/>
            <w:rtl w:val="true"/>
            <w:lang w:bidi="he-IL"/>
          </w:rPr>
          <w:t>השפעה</w:t>
        </w:r>
      </w:ins>
      <w:ins w:id="3546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547" w:author="עודד" w:date="2022-05-23T11:49:00Z">
        <w:r>
          <w:rPr>
            <w:rFonts w:ascii="Times New Roman" w:hAnsi="Times New Roman"/>
            <w:rtl w:val="true"/>
            <w:lang w:bidi="he-IL"/>
          </w:rPr>
          <w:t>מכרעת</w:t>
        </w:r>
      </w:ins>
      <w:ins w:id="3548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49" w:author="עודד" w:date="2022-05-23T11:49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3550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51" w:author="עודד" w:date="2022-05-23T11:49:00Z">
        <w:r>
          <w:rPr>
            <w:rFonts w:ascii="Times New Roman" w:hAnsi="Times New Roman"/>
            <w:rtl w:val="true"/>
            <w:lang w:bidi="he-IL"/>
          </w:rPr>
          <w:t>ההתפתחות</w:t>
        </w:r>
      </w:ins>
      <w:ins w:id="3552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53" w:author="עודד" w:date="2022-05-23T11:49:00Z">
        <w:r>
          <w:rPr>
            <w:rFonts w:ascii="Times New Roman" w:hAnsi="Times New Roman"/>
            <w:rtl w:val="true"/>
            <w:lang w:bidi="he-IL"/>
          </w:rPr>
          <w:t>התקינה</w:t>
        </w:r>
      </w:ins>
      <w:ins w:id="355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55" w:author="עודד" w:date="2022-05-23T11:4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3556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57" w:author="עודד" w:date="2022-05-23T11:49:00Z">
        <w:r>
          <w:rPr>
            <w:rFonts w:ascii="Times New Roman" w:hAnsi="Times New Roman"/>
            <w:rtl w:val="true"/>
            <w:lang w:bidi="he-IL"/>
          </w:rPr>
          <w:t>הילד</w:t>
        </w:r>
      </w:ins>
      <w:ins w:id="3558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59" w:author="עודד" w:date="2022-05-23T11:49:00Z">
        <w:r>
          <w:rPr>
            <w:rFonts w:ascii="Times New Roman" w:hAnsi="Times New Roman"/>
            <w:rtl w:val="true"/>
            <w:lang w:bidi="he-IL"/>
          </w:rPr>
          <w:t>ומכאן</w:t>
        </w:r>
      </w:ins>
      <w:ins w:id="3560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61" w:author="עודד" w:date="2022-05-23T11:49:00Z">
        <w:r>
          <w:rPr>
            <w:rFonts w:ascii="Times New Roman" w:hAnsi="Times New Roman"/>
            <w:rtl w:val="true"/>
            <w:lang w:bidi="he-IL"/>
          </w:rPr>
          <w:t>גם</w:t>
        </w:r>
      </w:ins>
      <w:ins w:id="3562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63" w:author="עודד" w:date="2022-05-23T11:49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356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65" w:author="עודד" w:date="2022-05-23T11:49:00Z">
        <w:r>
          <w:rPr>
            <w:rFonts w:ascii="Times New Roman" w:hAnsi="Times New Roman"/>
            <w:rtl w:val="true"/>
            <w:lang w:bidi="he-IL"/>
          </w:rPr>
          <w:t>כל</w:t>
        </w:r>
      </w:ins>
      <w:ins w:id="3566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67" w:author="עודד" w:date="2022-05-23T11:49:00Z">
        <w:r>
          <w:rPr>
            <w:rFonts w:ascii="Times New Roman" w:hAnsi="Times New Roman"/>
            <w:rtl w:val="true"/>
            <w:lang w:bidi="he-IL"/>
          </w:rPr>
          <w:t>חייו</w:t>
        </w:r>
      </w:ins>
      <w:ins w:id="3568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69" w:author="עודד" w:date="2022-05-23T11:49:00Z">
        <w:r>
          <w:rPr>
            <w:rFonts w:ascii="Times New Roman" w:hAnsi="Times New Roman"/>
            <w:rtl w:val="true"/>
            <w:lang w:bidi="he-IL"/>
          </w:rPr>
          <w:t>הבוגרים</w:t>
        </w:r>
      </w:ins>
      <w:ins w:id="3570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571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t>ועל</w:t>
        </w:r>
      </w:ins>
      <w:ins w:id="3572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573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t>כן</w:t>
        </w:r>
      </w:ins>
      <w:ins w:id="3574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575" w:author="עודד" w:date="2022-05-23T11:49:00Z">
        <w:r>
          <w:rPr>
            <w:rFonts w:ascii="Times New Roman" w:hAnsi="Times New Roman"/>
            <w:rtl w:val="true"/>
            <w:lang w:bidi="he-IL"/>
          </w:rPr>
          <w:t>הצורך</w:t>
        </w:r>
      </w:ins>
      <w:ins w:id="3576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577" w:author="עודד" w:date="2022-05-23T11:49:00Z">
        <w:r>
          <w:rPr>
            <w:rFonts w:ascii="Times New Roman" w:hAnsi="Times New Roman"/>
            <w:rtl w:val="true"/>
            <w:lang w:bidi="he-IL"/>
          </w:rPr>
          <w:t>הבסיסי</w:t>
        </w:r>
      </w:ins>
      <w:ins w:id="3578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579" w:author="עודד" w:date="2022-05-23T11:49:00Z">
        <w:r>
          <w:rPr>
            <w:rFonts w:ascii="Times New Roman" w:hAnsi="Times New Roman"/>
            <w:rtl w:val="true"/>
            <w:lang w:bidi="he-IL"/>
          </w:rPr>
          <w:t>בצוותי</w:t>
        </w:r>
      </w:ins>
      <w:ins w:id="3580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81" w:author="עודד" w:date="2022-05-23T11:49:00Z">
        <w:r>
          <w:rPr>
            <w:rFonts w:ascii="Times New Roman" w:hAnsi="Times New Roman"/>
            <w:rtl w:val="true"/>
            <w:lang w:bidi="he-IL"/>
          </w:rPr>
          <w:t>החינוך</w:t>
        </w:r>
      </w:ins>
      <w:ins w:id="3582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83" w:author="עודד" w:date="2022-05-23T11:49:00Z">
        <w:r>
          <w:rPr>
            <w:rFonts w:ascii="Times New Roman" w:hAnsi="Times New Roman"/>
            <w:rtl w:val="true"/>
            <w:lang w:bidi="he-IL"/>
          </w:rPr>
          <w:t>בגנים</w:t>
        </w:r>
      </w:ins>
      <w:ins w:id="358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85" w:author="עודד" w:date="2022-05-23T11:49:00Z">
        <w:r>
          <w:rPr>
            <w:rFonts w:ascii="Times New Roman" w:hAnsi="Times New Roman"/>
            <w:rtl w:val="true"/>
            <w:lang w:bidi="he-IL"/>
          </w:rPr>
          <w:t>–</w:t>
        </w:r>
      </w:ins>
      <w:ins w:id="3586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87" w:author="עודד" w:date="2022-05-23T11:49:00Z">
        <w:r>
          <w:rPr>
            <w:rFonts w:ascii="Times New Roman" w:hAnsi="Times New Roman"/>
            <w:rtl w:val="true"/>
            <w:lang w:bidi="he-IL"/>
          </w:rPr>
          <w:t>גננות</w:t>
        </w:r>
      </w:ins>
      <w:ins w:id="3588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3589" w:author="עודד" w:date="2022-05-23T11:49:00Z">
        <w:r>
          <w:rPr>
            <w:rFonts w:ascii="Times New Roman" w:hAnsi="Times New Roman"/>
            <w:rtl w:val="true"/>
            <w:lang w:bidi="he-IL"/>
          </w:rPr>
          <w:t>סייעות</w:t>
        </w:r>
      </w:ins>
      <w:ins w:id="3590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91" w:author="עודד" w:date="2022-05-23T11:49:00Z">
        <w:r>
          <w:rPr>
            <w:rFonts w:ascii="Times New Roman" w:hAnsi="Times New Roman"/>
            <w:rtl w:val="true"/>
            <w:lang w:bidi="he-IL"/>
          </w:rPr>
          <w:t>וגננות</w:t>
        </w:r>
      </w:ins>
      <w:ins w:id="3592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93" w:author="עודד" w:date="2022-05-23T11:49:00Z">
        <w:r>
          <w:rPr>
            <w:rFonts w:ascii="Times New Roman" w:hAnsi="Times New Roman"/>
            <w:rtl w:val="true"/>
            <w:lang w:bidi="he-IL"/>
          </w:rPr>
          <w:t>תומכות</w:t>
        </w:r>
      </w:ins>
      <w:ins w:id="359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95" w:author="עודד" w:date="2022-05-23T11:49:00Z">
        <w:r>
          <w:rPr>
            <w:rFonts w:ascii="Times New Roman" w:hAnsi="Times New Roman"/>
            <w:rtl w:val="true"/>
            <w:lang w:bidi="he-IL"/>
          </w:rPr>
          <w:t>–</w:t>
        </w:r>
      </w:ins>
      <w:ins w:id="3596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97" w:author="עודד" w:date="2022-05-23T11:49:00Z">
        <w:r>
          <w:rPr>
            <w:rFonts w:ascii="Times New Roman" w:hAnsi="Times New Roman"/>
            <w:rtl w:val="true"/>
            <w:lang w:bidi="he-IL"/>
          </w:rPr>
          <w:t>שעברו</w:t>
        </w:r>
      </w:ins>
      <w:ins w:id="3598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599" w:author="עודד" w:date="2022-05-23T11:49:00Z">
        <w:r>
          <w:rPr>
            <w:rFonts w:ascii="Times New Roman" w:hAnsi="Times New Roman"/>
            <w:rtl w:val="true"/>
            <w:lang w:bidi="he-IL"/>
          </w:rPr>
          <w:t>הכשרה</w:t>
        </w:r>
      </w:ins>
      <w:ins w:id="3600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3601" w:author="עודד" w:date="2022-05-23T11:49:00Z">
        <w:r>
          <w:rPr>
            <w:rFonts w:ascii="Times New Roman" w:hAnsi="Times New Roman"/>
            <w:rtl w:val="true"/>
            <w:lang w:bidi="he-IL"/>
          </w:rPr>
          <w:t>איכותית</w:t>
        </w:r>
      </w:ins>
      <w:ins w:id="3602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603" w:author="עודד" w:date="2022-05-23T11:49:00Z">
        <w:r>
          <w:rPr>
            <w:rFonts w:ascii="Times New Roman" w:hAnsi="Times New Roman"/>
            <w:rtl w:val="true"/>
            <w:lang w:bidi="he-IL"/>
          </w:rPr>
          <w:t>הולך</w:t>
        </w:r>
      </w:ins>
      <w:ins w:id="3604" w:author="עודד" w:date="2022-05-23T11:49:00Z">
        <w:r>
          <w:rPr>
            <w:rFonts w:ascii="Times New Roman" w:hAnsi="Times New Roman"/>
            <w:rtl w:val="true"/>
            <w:lang w:bidi="he-IL"/>
          </w:rPr>
          <w:t xml:space="preserve"> ומתחזק</w:t>
        </w:r>
      </w:ins>
      <w:ins w:id="3605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606" w:author="עודד" w:date="2022-05-23T11:49:00Z">
        <w:r>
          <w:rPr>
            <w:rFonts w:ascii="Times New Roman" w:hAnsi="Times New Roman"/>
            <w:rtl w:val="true"/>
            <w:lang w:bidi="he-IL"/>
          </w:rPr>
          <w:delText>בארץ</w:delText>
        </w:r>
      </w:del>
      <w:del w:id="3607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08" w:author="עודד" w:date="2022-05-23T11:49:00Z">
        <w:r>
          <w:rPr>
            <w:rFonts w:ascii="Times New Roman" w:hAnsi="Times New Roman"/>
            <w:rtl w:val="true"/>
            <w:lang w:bidi="he-IL"/>
          </w:rPr>
          <w:delText>ובעולם</w:delText>
        </w:r>
      </w:del>
      <w:del w:id="3609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10" w:author="עודד" w:date="2022-05-23T11:49:00Z">
        <w:r>
          <w:rPr>
            <w:rFonts w:ascii="Times New Roman" w:hAnsi="Times New Roman"/>
            <w:rtl w:val="true"/>
            <w:lang w:bidi="he-IL"/>
          </w:rPr>
          <w:delText>גוברת</w:delText>
        </w:r>
      </w:del>
      <w:del w:id="3611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612" w:author="עודד" w:date="2022-05-23T11:49:00Z">
        <w:r>
          <w:rPr>
            <w:rFonts w:ascii="Times New Roman" w:hAnsi="Times New Roman"/>
            <w:rtl w:val="true"/>
            <w:lang w:bidi="he-IL"/>
          </w:rPr>
          <w:delText>ההכרה</w:delText>
        </w:r>
      </w:del>
      <w:del w:id="3613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614" w:author="עודד" w:date="2022-05-23T11:49:00Z">
        <w:r>
          <w:rPr>
            <w:rFonts w:ascii="Times New Roman" w:hAnsi="Times New Roman"/>
            <w:rtl w:val="true"/>
            <w:lang w:bidi="he-IL"/>
          </w:rPr>
          <w:delText>בחשיבותה</w:delText>
        </w:r>
      </w:del>
      <w:del w:id="3615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616" w:author="עודד" w:date="2022-05-23T11:4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3617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18" w:author="עודד" w:date="2022-05-23T11:49:00Z">
        <w:r>
          <w:rPr>
            <w:rFonts w:ascii="Times New Roman" w:hAnsi="Times New Roman"/>
            <w:rtl w:val="true"/>
            <w:lang w:bidi="he-IL"/>
          </w:rPr>
          <w:delText>תקופת</w:delText>
        </w:r>
      </w:del>
      <w:del w:id="3619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20" w:author="עודד" w:date="2022-05-23T11:49:00Z">
        <w:r>
          <w:rPr>
            <w:rFonts w:ascii="Times New Roman" w:hAnsi="Times New Roman"/>
            <w:rtl w:val="true"/>
            <w:lang w:bidi="he-IL"/>
          </w:rPr>
          <w:delText>הילדות</w:delText>
        </w:r>
      </w:del>
      <w:del w:id="3621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622" w:author="עודד" w:date="2022-05-23T11:49:00Z">
        <w:r>
          <w:rPr>
            <w:rFonts w:ascii="Times New Roman" w:hAnsi="Times New Roman"/>
            <w:rtl w:val="true"/>
            <w:lang w:bidi="he-IL"/>
          </w:rPr>
          <w:delText>המוקדמת</w:delText>
        </w:r>
      </w:del>
      <w:del w:id="3623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624" w:author="עודד" w:date="2022-05-23T11:4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625" w:author="עודד" w:date="2022-05-23T11:49:00Z">
        <w:r>
          <w:rPr>
            <w:rFonts w:ascii="Times New Roman" w:hAnsi="Times New Roman"/>
            <w:rtl w:val="true"/>
            <w:lang w:bidi="he-IL"/>
          </w:rPr>
          <w:delText>לתקופה</w:delText>
        </w:r>
      </w:del>
      <w:del w:id="3626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27" w:author="עודד" w:date="2022-05-23T11:49:00Z">
        <w:r>
          <w:rPr>
            <w:rFonts w:ascii="Times New Roman" w:hAnsi="Times New Roman"/>
            <w:rtl w:val="true"/>
            <w:lang w:bidi="he-IL"/>
          </w:rPr>
          <w:delText>זו</w:delText>
        </w:r>
      </w:del>
      <w:del w:id="3628" w:author="עודד" w:date="2022-05-23T11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629" w:author="עודד" w:date="2022-05-23T11:49:00Z">
        <w:r>
          <w:rPr>
            <w:rFonts w:ascii="Times New Roman" w:hAnsi="Times New Roman"/>
            <w:rtl w:val="true"/>
            <w:lang w:bidi="he-IL"/>
          </w:rPr>
          <w:delText>השפעה</w:delText>
        </w:r>
      </w:del>
      <w:del w:id="3630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31" w:author="עודד" w:date="2022-05-23T11:49:00Z">
        <w:r>
          <w:rPr>
            <w:rFonts w:ascii="Times New Roman" w:hAnsi="Times New Roman"/>
            <w:rtl w:val="true"/>
            <w:lang w:bidi="he-IL"/>
          </w:rPr>
          <w:delText xml:space="preserve">מכרעת על ההתפתחות התקינה של הילדות והילדים וכתוצאה מכך על היבטים שונים ורחבים של המשך חייהם </w:delText>
        </w:r>
      </w:del>
      <w:del w:id="3632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>כבוגרים</w:delText>
        </w:r>
      </w:del>
      <w:del w:id="3633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34" w:author="עודד" w:date="2022-05-23T11:49:00Z">
        <w:r>
          <w:rPr>
            <w:rFonts w:ascii="Times New Roman" w:hAnsi="Times New Roman"/>
            <w:rtl w:val="true"/>
            <w:lang w:bidi="he-IL"/>
          </w:rPr>
          <w:delText>ובוגרות</w:delText>
        </w:r>
      </w:del>
      <w:del w:id="3635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36" w:author="עודד" w:date="2022-05-23T11:49:00Z">
        <w:r>
          <w:rPr>
            <w:rFonts w:ascii="Times New Roman" w:hAnsi="Times New Roman"/>
            <w:rtl w:val="true"/>
            <w:lang w:bidi="he-IL"/>
          </w:rPr>
          <w:delText>בחברה</w:delText>
        </w:r>
      </w:del>
      <w:del w:id="3637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638" w:author="עודד" w:date="2022-05-23T11:4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39" w:author="עודד" w:date="2022-05-23T11:49:00Z">
        <w:r>
          <w:rPr>
            <w:rFonts w:ascii="Times New Roman" w:hAnsi="Times New Roman"/>
            <w:rtl w:val="true"/>
            <w:lang w:bidi="he-IL"/>
          </w:rPr>
          <w:delText>לאור</w:delText>
        </w:r>
      </w:del>
      <w:del w:id="3640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41" w:author="עודד" w:date="2022-05-23T11:49:00Z">
        <w:r>
          <w:rPr>
            <w:rFonts w:ascii="Times New Roman" w:hAnsi="Times New Roman"/>
            <w:rtl w:val="true"/>
            <w:lang w:bidi="he-IL"/>
          </w:rPr>
          <w:delText>זאת</w:delText>
        </w:r>
      </w:del>
      <w:del w:id="3642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43" w:author="עודד" w:date="2022-05-23T11:49:00Z">
        <w:r>
          <w:rPr>
            <w:rFonts w:ascii="Times New Roman" w:hAnsi="Times New Roman"/>
            <w:rtl w:val="true"/>
            <w:lang w:bidi="he-IL"/>
          </w:rPr>
          <w:delText>מתחזק</w:delText>
        </w:r>
      </w:del>
      <w:del w:id="3644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45" w:author="עודד" w:date="2022-05-23T11:49:00Z">
        <w:r>
          <w:rPr>
            <w:rFonts w:ascii="Times New Roman" w:hAnsi="Times New Roman"/>
            <w:rtl w:val="true"/>
            <w:lang w:bidi="he-IL"/>
          </w:rPr>
          <w:delText>הצורך</w:delText>
        </w:r>
      </w:del>
      <w:del w:id="3646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47" w:author="עודד" w:date="2022-05-23T11:49:00Z">
        <w:r>
          <w:rPr>
            <w:rFonts w:ascii="Times New Roman" w:hAnsi="Times New Roman"/>
            <w:rtl w:val="true"/>
            <w:lang w:bidi="he-IL"/>
          </w:rPr>
          <w:delText>הבסיסי</w:delText>
        </w:r>
      </w:del>
      <w:del w:id="3648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49" w:author="עודד" w:date="2022-05-23T11:4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3650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51" w:author="עודד" w:date="2022-05-23T11:49:00Z">
        <w:r>
          <w:rPr>
            <w:rFonts w:ascii="Times New Roman" w:hAnsi="Times New Roman"/>
            <w:rtl w:val="true"/>
            <w:lang w:bidi="he-IL"/>
          </w:rPr>
          <w:delText>הכשרה</w:delText>
        </w:r>
      </w:del>
      <w:del w:id="3652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53" w:author="עודד" w:date="2022-05-23T11:49:00Z">
        <w:r>
          <w:rPr>
            <w:rFonts w:ascii="Times New Roman" w:hAnsi="Times New Roman"/>
            <w:rtl w:val="true"/>
            <w:lang w:bidi="he-IL"/>
          </w:rPr>
          <w:delText>איכותית</w:delText>
        </w:r>
      </w:del>
      <w:del w:id="3654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55" w:author="עודד" w:date="2022-05-23T11:49:00Z">
        <w:r>
          <w:rPr>
            <w:rFonts w:ascii="Times New Roman" w:hAnsi="Times New Roman"/>
            <w:rtl w:val="true"/>
            <w:lang w:bidi="he-IL"/>
          </w:rPr>
          <w:delText>לאלו</w:delText>
        </w:r>
      </w:del>
      <w:del w:id="3656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57" w:author="עודד" w:date="2022-05-23T11:49:00Z">
        <w:r>
          <w:rPr>
            <w:rFonts w:ascii="Times New Roman" w:hAnsi="Times New Roman"/>
            <w:rtl w:val="true"/>
            <w:lang w:bidi="he-IL"/>
          </w:rPr>
          <w:delText>שבחרו</w:delText>
        </w:r>
      </w:del>
      <w:del w:id="3658" w:author="עודד" w:date="2022-05-23T11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659" w:author="עודד" w:date="2022-05-23T11:49:00Z">
        <w:r>
          <w:rPr>
            <w:rFonts w:ascii="Times New Roman" w:hAnsi="Times New Roman"/>
            <w:rtl w:val="true"/>
            <w:lang w:bidi="he-IL"/>
          </w:rPr>
          <w:delText>להיות</w:delText>
        </w:r>
      </w:del>
      <w:del w:id="3660" w:author="עודד" w:date="2022-05-23T11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61" w:author="עודד" w:date="2022-05-23T11:49:00Z">
        <w:r>
          <w:rPr>
            <w:rFonts w:ascii="Times New Roman" w:hAnsi="Times New Roman"/>
            <w:rtl w:val="true"/>
            <w:lang w:bidi="he-IL"/>
          </w:rPr>
          <w:delText>חלק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799" w:author="עודד" w:date="2022-05-23T11:50:00Z"/>
        </w:rPr>
      </w:pPr>
      <w:ins w:id="3663" w:author="עודד" w:date="2022-05-23T11:50:00Z">
        <w:r>
          <w:rPr>
            <w:rFonts w:ascii="Times New Roman" w:hAnsi="Times New Roman"/>
            <w:rtl w:val="true"/>
            <w:lang w:bidi="he-IL"/>
          </w:rPr>
          <w:t>המכון</w:t>
        </w:r>
      </w:ins>
      <w:ins w:id="3664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665" w:author="עודד" w:date="2022-05-23T11:50:00Z">
        <w:r>
          <w:rPr>
            <w:rFonts w:ascii="Times New Roman" w:hAnsi="Times New Roman"/>
            <w:rtl w:val="true"/>
            <w:lang w:bidi="he-IL"/>
          </w:rPr>
          <w:t>הישראלי</w:t>
        </w:r>
      </w:ins>
      <w:ins w:id="3666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667" w:author="עודד" w:date="2022-05-23T11:50:00Z">
        <w:r>
          <w:rPr>
            <w:rFonts w:ascii="Times New Roman" w:hAnsi="Times New Roman"/>
            <w:rtl w:val="true"/>
            <w:lang w:bidi="he-IL"/>
          </w:rPr>
          <w:t>לחינוך</w:t>
        </w:r>
      </w:ins>
      <w:ins w:id="3668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669" w:author="עודד" w:date="2022-05-23T11:50:00Z">
        <w:r>
          <w:rPr>
            <w:rFonts w:ascii="Times New Roman" w:hAnsi="Times New Roman"/>
            <w:rtl w:val="true"/>
            <w:lang w:bidi="he-IL"/>
          </w:rPr>
          <w:t>בגיל</w:t>
        </w:r>
      </w:ins>
      <w:ins w:id="3670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671" w:author="עודד" w:date="2022-05-23T11:50:00Z">
        <w:r>
          <w:rPr>
            <w:rFonts w:ascii="Times New Roman" w:hAnsi="Times New Roman"/>
            <w:rtl w:val="true"/>
            <w:lang w:bidi="he-IL"/>
          </w:rPr>
          <w:t>הרך</w:t>
        </w:r>
      </w:ins>
      <w:ins w:id="3672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673" w:author="עודד" w:date="2022-05-23T11:50:00Z">
        <w:r>
          <w:rPr>
            <w:rFonts w:ascii="Times New Roman" w:hAnsi="Times New Roman"/>
            <w:rtl w:val="true"/>
            <w:lang w:bidi="he-IL"/>
          </w:rPr>
          <w:t>שבמרכז</w:t>
        </w:r>
      </w:ins>
      <w:ins w:id="3674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675" w:author="עודד" w:date="2022-05-23T11:50:00Z">
        <w:r>
          <w:rPr>
            <w:rFonts w:ascii="Times New Roman" w:hAnsi="Times New Roman"/>
            <w:rtl w:val="true"/>
            <w:lang w:bidi="he-IL"/>
          </w:rPr>
          <w:t>ק</w:t>
        </w:r>
      </w:ins>
      <w:ins w:id="3676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3677" w:author="עודד" w:date="2022-05-23T11:50:00Z">
        <w:r>
          <w:rPr>
            <w:rFonts w:ascii="Times New Roman" w:hAnsi="Times New Roman"/>
            <w:rtl w:val="true"/>
            <w:lang w:bidi="he-IL"/>
          </w:rPr>
          <w:t>מ</w:t>
        </w:r>
      </w:ins>
      <w:ins w:id="3678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3679" w:author="עודד" w:date="2022-05-23T11:50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ins w:id="3680" w:author="עודד" w:date="2022-05-23T11:5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681" w:author="עודד" w:date="2022-05-23T11:50:00Z">
        <w:r>
          <w:rPr>
            <w:rFonts w:ascii="Times New Roman" w:hAnsi="Times New Roman"/>
            <w:rtl w:val="true"/>
            <w:lang w:bidi="he-IL"/>
          </w:rPr>
          <w:t>עוסק</w:t>
        </w:r>
      </w:ins>
      <w:ins w:id="3682" w:author="עודד" w:date="2022-05-23T11:5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683" w:author="עודד" w:date="2022-05-23T11:50:00Z">
        <w:r>
          <w:rPr>
            <w:rFonts w:ascii="Times New Roman" w:hAnsi="Times New Roman"/>
            <w:rtl w:val="true"/>
            <w:lang w:bidi="he-IL"/>
          </w:rPr>
          <w:t>בקידום</w:t>
        </w:r>
      </w:ins>
      <w:ins w:id="3684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685" w:author="עודד" w:date="2022-05-23T11:50:00Z">
        <w:r>
          <w:rPr>
            <w:rFonts w:ascii="Times New Roman" w:hAnsi="Times New Roman"/>
            <w:rtl w:val="true"/>
            <w:lang w:bidi="he-IL"/>
          </w:rPr>
          <w:t>מדיניות</w:t>
        </w:r>
      </w:ins>
      <w:ins w:id="3686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3687" w:author="עודד" w:date="2022-05-23T11:50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ins w:id="3688" w:author="עודד" w:date="2022-05-23T11:50:00Z">
        <w:r>
          <w:rPr>
            <w:rFonts w:ascii="Times New Roman" w:hAnsi="Times New Roman"/>
            <w:rtl w:val="true"/>
            <w:lang w:bidi="he-IL"/>
          </w:rPr>
          <w:t>במחקר</w:t>
        </w:r>
      </w:ins>
      <w:ins w:id="3689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3690" w:author="עודד" w:date="2022-05-23T11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3691" w:author="עודד" w:date="2022-05-23T11:50:00Z">
        <w:r>
          <w:rPr>
            <w:rFonts w:ascii="Times New Roman" w:hAnsi="Times New Roman"/>
            <w:rtl w:val="true"/>
            <w:lang w:bidi="he-IL"/>
          </w:rPr>
          <w:t>בפיתוח</w:t>
        </w:r>
      </w:ins>
      <w:ins w:id="3692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693" w:author="עודד" w:date="2022-05-23T11:50:00Z">
        <w:r>
          <w:rPr>
            <w:rFonts w:ascii="Times New Roman" w:hAnsi="Times New Roman"/>
            <w:rtl w:val="true"/>
            <w:lang w:bidi="he-IL"/>
          </w:rPr>
          <w:t>תכניות</w:t>
        </w:r>
      </w:ins>
      <w:ins w:id="3694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695" w:author="עודד" w:date="2022-05-23T11:50:00Z">
        <w:r>
          <w:rPr>
            <w:rFonts w:ascii="Times New Roman" w:hAnsi="Times New Roman"/>
            <w:rtl w:val="true"/>
            <w:lang w:bidi="he-IL"/>
          </w:rPr>
          <w:t>להכשרת</w:t>
        </w:r>
      </w:ins>
      <w:ins w:id="3696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697" w:author="עודד" w:date="2022-05-23T11:50:00Z">
        <w:r>
          <w:rPr>
            <w:rFonts w:ascii="Times New Roman" w:hAnsi="Times New Roman"/>
            <w:rtl w:val="true"/>
            <w:lang w:bidi="he-IL"/>
          </w:rPr>
          <w:t>מקצועות</w:t>
        </w:r>
      </w:ins>
      <w:ins w:id="3698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699" w:author="עודד" w:date="2022-05-23T11:50:00Z">
        <w:r>
          <w:rPr>
            <w:rFonts w:ascii="Times New Roman" w:hAnsi="Times New Roman"/>
            <w:rtl w:val="true"/>
            <w:lang w:bidi="he-IL"/>
          </w:rPr>
          <w:t>הגיל</w:t>
        </w:r>
      </w:ins>
      <w:ins w:id="3700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01" w:author="עודד" w:date="2022-05-23T11:50:00Z">
        <w:r>
          <w:rPr>
            <w:rFonts w:ascii="Times New Roman" w:hAnsi="Times New Roman"/>
            <w:rtl w:val="true"/>
            <w:lang w:bidi="he-IL"/>
          </w:rPr>
          <w:t>הרך</w:t>
        </w:r>
      </w:ins>
      <w:ins w:id="3702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03" w:author="עודד" w:date="2022-05-23T11:50:00Z">
        <w:r>
          <w:rPr>
            <w:rFonts w:ascii="Times New Roman" w:hAnsi="Times New Roman"/>
            <w:rtl w:val="true"/>
            <w:lang w:bidi="he-IL"/>
          </w:rPr>
          <w:t>ובפיתוח</w:t>
        </w:r>
      </w:ins>
      <w:ins w:id="3704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05" w:author="עודד" w:date="2022-05-23T11:50:00Z">
        <w:r>
          <w:rPr>
            <w:rFonts w:ascii="Times New Roman" w:hAnsi="Times New Roman"/>
            <w:rtl w:val="true"/>
            <w:lang w:bidi="he-IL"/>
          </w:rPr>
          <w:t>מקצועי</w:t>
        </w:r>
      </w:ins>
      <w:ins w:id="3706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07" w:author="עודד" w:date="2022-05-23T11:50:00Z">
        <w:r>
          <w:rPr>
            <w:rFonts w:ascii="Times New Roman" w:hAnsi="Times New Roman"/>
            <w:rtl w:val="true"/>
            <w:lang w:bidi="he-IL"/>
          </w:rPr>
          <w:t>בסטנדרט</w:t>
        </w:r>
      </w:ins>
      <w:ins w:id="3708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09" w:author="עודד" w:date="2022-05-23T11:50:00Z">
        <w:r>
          <w:rPr>
            <w:rFonts w:ascii="Times New Roman" w:hAnsi="Times New Roman"/>
            <w:rtl w:val="true"/>
            <w:lang w:bidi="he-IL"/>
          </w:rPr>
          <w:t>גבוה</w:t>
        </w:r>
      </w:ins>
      <w:ins w:id="3710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11" w:author="עודד" w:date="2022-05-23T11:50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3712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13" w:author="עודד" w:date="2022-05-23T11:50:00Z">
        <w:r>
          <w:rPr>
            <w:rFonts w:ascii="Times New Roman" w:hAnsi="Times New Roman"/>
            <w:rtl w:val="true"/>
            <w:lang w:bidi="he-IL"/>
          </w:rPr>
          <w:t>נשות</w:t>
        </w:r>
      </w:ins>
      <w:ins w:id="3714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15" w:author="עודד" w:date="2022-05-23T11:50:00Z">
        <w:r>
          <w:rPr>
            <w:rFonts w:ascii="Times New Roman" w:hAnsi="Times New Roman"/>
            <w:rtl w:val="true"/>
            <w:lang w:bidi="he-IL"/>
          </w:rPr>
          <w:t>ואנשי</w:t>
        </w:r>
      </w:ins>
      <w:ins w:id="3716" w:author="עודד" w:date="2022-05-23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717" w:author="עודד" w:date="2022-05-23T11:50:00Z">
        <w:r>
          <w:rPr>
            <w:rFonts w:ascii="Times New Roman" w:hAnsi="Times New Roman"/>
            <w:rtl w:val="true"/>
            <w:lang w:bidi="he-IL"/>
          </w:rPr>
          <w:t>המקצוע</w:t>
        </w:r>
      </w:ins>
      <w:ins w:id="3718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719" w:author="עודד" w:date="2022-05-23T11:50:00Z">
        <w:r>
          <w:rPr>
            <w:rFonts w:ascii="Times New Roman" w:hAnsi="Times New Roman"/>
            <w:rtl w:val="true"/>
            <w:lang w:bidi="he-IL"/>
          </w:rPr>
          <w:delText>מצוותי</w:delText>
        </w:r>
      </w:del>
      <w:del w:id="3720" w:author="עודד" w:date="2022-05-23T11:50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3721" w:author="עודד" w:date="2022-05-23T11:50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3722" w:author="עודד" w:date="2022-05-23T11:50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3723" w:author="עודד" w:date="2022-05-23T11:50:00Z">
        <w:r>
          <w:rPr>
            <w:rFonts w:ascii="Times New Roman" w:hAnsi="Times New Roman"/>
            <w:rtl w:val="true"/>
            <w:lang w:bidi="he-IL"/>
          </w:rPr>
          <w:delText>בגנים</w:delText>
        </w:r>
      </w:del>
      <w:del w:id="3724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725" w:author="עודד" w:date="2022-05-23T11:50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726" w:author="עודד" w:date="2022-05-23T11:50:00Z">
        <w:r>
          <w:rPr>
            <w:rFonts w:ascii="Times New Roman" w:hAnsi="Times New Roman"/>
            <w:rtl w:val="true"/>
            <w:lang w:bidi="he-IL"/>
          </w:rPr>
          <w:delText>גננות</w:delText>
        </w:r>
      </w:del>
      <w:del w:id="3727" w:author="עודד" w:date="2022-05-23T11:50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728" w:author="עודד" w:date="2022-05-23T11:50:00Z">
        <w:r>
          <w:rPr>
            <w:rFonts w:ascii="Times New Roman" w:hAnsi="Times New Roman"/>
            <w:rtl w:val="true"/>
            <w:lang w:bidi="he-IL"/>
          </w:rPr>
          <w:delText>ותומכות</w:delText>
        </w:r>
      </w:del>
      <w:del w:id="3729" w:author="עודד" w:date="2022-05-23T11:50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730" w:author="עודד" w:date="2022-05-23T11:50:00Z">
        <w:r>
          <w:rPr>
            <w:rFonts w:ascii="Times New Roman" w:hAnsi="Times New Roman"/>
            <w:rtl w:val="true"/>
            <w:lang w:bidi="he-IL"/>
          </w:rPr>
          <w:delText>חינוכיות</w:delText>
        </w:r>
      </w:del>
      <w:del w:id="3731" w:author="עודד" w:date="2022-05-23T11:50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3732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3733" w:author="עודד" w:date="2022-05-23T11:50:00Z">
        <w:r>
          <w:rPr>
            <w:rFonts w:ascii="Times New Roman" w:hAnsi="Times New Roman"/>
            <w:rtl w:val="true"/>
            <w:lang w:bidi="he-IL"/>
          </w:rPr>
          <w:delText>סייעות</w:delText>
        </w:r>
      </w:del>
      <w:del w:id="3734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735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del w:id="3736" w:author="עודד" w:date="2022-05-23T11:50:00Z">
        <w:r>
          <w:rPr>
            <w:rFonts w:ascii="Times New Roman" w:hAnsi="Times New Roman"/>
            <w:rtl w:val="true"/>
            <w:lang w:bidi="he-IL"/>
          </w:rPr>
          <w:delText>המכון</w:delText>
        </w:r>
      </w:del>
      <w:del w:id="3737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38" w:author="עודד" w:date="2022-05-23T11:50:00Z">
        <w:r>
          <w:rPr>
            <w:rFonts w:ascii="Times New Roman" w:hAnsi="Times New Roman"/>
            <w:rtl w:val="true"/>
            <w:lang w:bidi="he-IL"/>
          </w:rPr>
          <w:delText>הישראלי</w:delText>
        </w:r>
      </w:del>
      <w:del w:id="3739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40" w:author="עודד" w:date="2022-05-23T11:50:00Z">
        <w:r>
          <w:rPr>
            <w:rFonts w:ascii="Times New Roman" w:hAnsi="Times New Roman"/>
            <w:rtl w:val="true"/>
            <w:lang w:bidi="he-IL"/>
          </w:rPr>
          <w:delText>לחינוך</w:delText>
        </w:r>
      </w:del>
      <w:del w:id="3741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42" w:author="עודד" w:date="2022-05-23T11:50:00Z">
        <w:r>
          <w:rPr>
            <w:rFonts w:ascii="Times New Roman" w:hAnsi="Times New Roman"/>
            <w:rtl w:val="true"/>
            <w:lang w:bidi="he-IL"/>
          </w:rPr>
          <w:delText>בגיל</w:delText>
        </w:r>
      </w:del>
      <w:del w:id="3743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44" w:author="עודד" w:date="2022-05-23T11:50:00Z">
        <w:r>
          <w:rPr>
            <w:rFonts w:ascii="Times New Roman" w:hAnsi="Times New Roman"/>
            <w:rtl w:val="true"/>
            <w:lang w:bidi="he-IL"/>
          </w:rPr>
          <w:delText>הרך</w:delText>
        </w:r>
      </w:del>
      <w:del w:id="3745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46" w:author="עודד" w:date="2022-05-23T11:50:00Z">
        <w:r>
          <w:rPr>
            <w:rFonts w:ascii="Times New Roman" w:hAnsi="Times New Roman"/>
            <w:rtl w:val="true"/>
            <w:lang w:bidi="he-IL"/>
          </w:rPr>
          <w:delText>שבמרכז</w:delText>
        </w:r>
      </w:del>
      <w:del w:id="3747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48" w:author="עודד" w:date="2022-05-23T11:50:00Z">
        <w:r>
          <w:rPr>
            <w:rFonts w:ascii="Times New Roman" w:hAnsi="Times New Roman"/>
            <w:rtl w:val="true"/>
            <w:lang w:bidi="he-IL"/>
          </w:rPr>
          <w:delText>ק</w:delText>
        </w:r>
      </w:del>
      <w:del w:id="3749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750" w:author="עודד" w:date="2022-05-23T11:50:00Z">
        <w:r>
          <w:rPr>
            <w:rFonts w:ascii="Times New Roman" w:hAnsi="Times New Roman"/>
            <w:rtl w:val="true"/>
            <w:lang w:bidi="he-IL"/>
          </w:rPr>
          <w:delText>מ</w:delText>
        </w:r>
      </w:del>
      <w:del w:id="3751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752" w:author="עודד" w:date="2022-05-23T11:50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3753" w:author="עודד" w:date="2022-05-23T11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754" w:author="עודד" w:date="2022-05-23T11:50:00Z">
        <w:r>
          <w:rPr>
            <w:rFonts w:ascii="Times New Roman" w:hAnsi="Times New Roman"/>
            <w:rtl w:val="true"/>
            <w:lang w:bidi="he-IL"/>
          </w:rPr>
          <w:delText>במכללת</w:delText>
        </w:r>
      </w:del>
      <w:del w:id="3755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56" w:author="עודד" w:date="2022-05-23T11:50:00Z">
        <w:r>
          <w:rPr>
            <w:rFonts w:ascii="Times New Roman" w:hAnsi="Times New Roman"/>
            <w:rtl w:val="true"/>
            <w:lang w:bidi="he-IL"/>
          </w:rPr>
          <w:delText>אורנים</w:delText>
        </w:r>
      </w:del>
      <w:del w:id="3757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58" w:author="עודד" w:date="2022-05-23T11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759" w:author="עודד" w:date="2022-05-23T11:50:00Z">
        <w:r>
          <w:rPr>
            <w:rFonts w:ascii="Times New Roman" w:hAnsi="Times New Roman"/>
            <w:rtl w:val="true"/>
            <w:lang w:bidi="he-IL"/>
          </w:rPr>
          <w:delText>עוסק</w:delText>
        </w:r>
      </w:del>
      <w:del w:id="3760" w:author="עודד" w:date="2022-05-23T11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761" w:author="עודד" w:date="2022-05-23T11:50:00Z">
        <w:r>
          <w:rPr>
            <w:rFonts w:ascii="Times New Roman" w:hAnsi="Times New Roman"/>
            <w:rtl w:val="true"/>
            <w:lang w:bidi="he-IL"/>
          </w:rPr>
          <w:delText>בקידום</w:delText>
        </w:r>
      </w:del>
      <w:del w:id="3762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63" w:author="עודד" w:date="2022-05-23T11:50:00Z">
        <w:r>
          <w:rPr>
            <w:rFonts w:ascii="Times New Roman" w:hAnsi="Times New Roman"/>
            <w:rtl w:val="true"/>
            <w:lang w:bidi="he-IL"/>
          </w:rPr>
          <w:delText>מדיניות</w:delText>
        </w:r>
      </w:del>
      <w:del w:id="3764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65" w:author="עודד" w:date="2022-05-23T11:5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66" w:author="עודד" w:date="2022-05-23T11:50:00Z">
        <w:r>
          <w:rPr>
            <w:rFonts w:ascii="Times New Roman" w:hAnsi="Times New Roman"/>
            <w:rtl w:val="true"/>
            <w:lang w:bidi="he-IL"/>
          </w:rPr>
          <w:delText>במחקר</w:delText>
        </w:r>
      </w:del>
      <w:del w:id="3767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68" w:author="עודד" w:date="2022-05-23T11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769" w:author="עודד" w:date="2022-05-23T11:50:00Z">
        <w:r>
          <w:rPr>
            <w:rFonts w:ascii="Times New Roman" w:hAnsi="Times New Roman"/>
            <w:rtl w:val="true"/>
            <w:lang w:bidi="he-IL"/>
          </w:rPr>
          <w:delText>בפיתוח</w:delText>
        </w:r>
      </w:del>
      <w:del w:id="3770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71" w:author="עודד" w:date="2022-05-23T11:50:00Z">
        <w:r>
          <w:rPr>
            <w:rFonts w:ascii="Times New Roman" w:hAnsi="Times New Roman"/>
            <w:rtl w:val="true"/>
            <w:lang w:bidi="he-IL"/>
          </w:rPr>
          <w:delText>תכניות</w:delText>
        </w:r>
      </w:del>
      <w:del w:id="3772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73" w:author="עודד" w:date="2022-05-23T11:50:00Z">
        <w:r>
          <w:rPr>
            <w:rFonts w:ascii="Times New Roman" w:hAnsi="Times New Roman"/>
            <w:rtl w:val="true"/>
            <w:lang w:bidi="he-IL"/>
          </w:rPr>
          <w:delText>להכשרת</w:delText>
        </w:r>
      </w:del>
      <w:del w:id="3774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75" w:author="עודד" w:date="2022-05-23T11:50:00Z">
        <w:r>
          <w:rPr>
            <w:rFonts w:ascii="Times New Roman" w:hAnsi="Times New Roman"/>
            <w:rtl w:val="true"/>
            <w:lang w:bidi="he-IL"/>
          </w:rPr>
          <w:delText>מקצועות</w:delText>
        </w:r>
      </w:del>
      <w:del w:id="3776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77" w:author="עודד" w:date="2022-05-23T11:50:00Z">
        <w:r>
          <w:rPr>
            <w:rFonts w:ascii="Times New Roman" w:hAnsi="Times New Roman"/>
            <w:rtl w:val="true"/>
            <w:lang w:bidi="he-IL"/>
          </w:rPr>
          <w:delText>הגיל</w:delText>
        </w:r>
      </w:del>
      <w:del w:id="3778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79" w:author="עודד" w:date="2022-05-23T11:50:00Z">
        <w:r>
          <w:rPr>
            <w:rFonts w:ascii="Times New Roman" w:hAnsi="Times New Roman"/>
            <w:rtl w:val="true"/>
            <w:lang w:bidi="he-IL"/>
          </w:rPr>
          <w:delText>הרך</w:delText>
        </w:r>
      </w:del>
      <w:del w:id="3780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81" w:author="עודד" w:date="2022-05-23T11:50:00Z">
        <w:r>
          <w:rPr>
            <w:rFonts w:ascii="Times New Roman" w:hAnsi="Times New Roman"/>
            <w:rtl w:val="true"/>
            <w:lang w:bidi="he-IL"/>
          </w:rPr>
          <w:delText>ובפיתוח</w:delText>
        </w:r>
      </w:del>
      <w:del w:id="3782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83" w:author="עודד" w:date="2022-05-23T11:50:00Z">
        <w:r>
          <w:rPr>
            <w:rFonts w:ascii="Times New Roman" w:hAnsi="Times New Roman"/>
            <w:rtl w:val="true"/>
            <w:lang w:bidi="he-IL"/>
          </w:rPr>
          <w:delText>מקצועי</w:delText>
        </w:r>
      </w:del>
      <w:del w:id="3784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85" w:author="עודד" w:date="2022-05-23T11:50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3786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87" w:author="עודד" w:date="2022-05-23T11:50:00Z">
        <w:r>
          <w:rPr>
            <w:rFonts w:ascii="Times New Roman" w:hAnsi="Times New Roman"/>
            <w:rtl w:val="true"/>
            <w:lang w:bidi="he-IL"/>
          </w:rPr>
          <w:delText>נשות</w:delText>
        </w:r>
      </w:del>
      <w:del w:id="3788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89" w:author="עודד" w:date="2022-05-23T11:50:00Z">
        <w:r>
          <w:rPr>
            <w:rFonts w:ascii="Times New Roman" w:hAnsi="Times New Roman"/>
            <w:rtl w:val="true"/>
            <w:lang w:bidi="he-IL"/>
          </w:rPr>
          <w:delText>ואנשי</w:delText>
        </w:r>
      </w:del>
      <w:del w:id="3790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91" w:author="עודד" w:date="2022-05-23T11:50:00Z">
        <w:r>
          <w:rPr>
            <w:rFonts w:ascii="Times New Roman" w:hAnsi="Times New Roman"/>
            <w:rtl w:val="true"/>
            <w:lang w:bidi="he-IL"/>
          </w:rPr>
          <w:delText>המקצוע</w:delText>
        </w:r>
      </w:del>
      <w:del w:id="3792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93" w:author="עודד" w:date="2022-05-23T11:50:00Z">
        <w:r>
          <w:rPr>
            <w:rFonts w:ascii="Times New Roman" w:hAnsi="Times New Roman"/>
            <w:rtl w:val="true"/>
            <w:lang w:bidi="he-IL"/>
          </w:rPr>
          <w:delText>בשטח</w:delText>
        </w:r>
      </w:del>
      <w:del w:id="3794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95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796" w:author="עודד" w:date="2022-05-23T11:50:00Z">
        <w:r>
          <w:rPr>
            <w:rFonts w:ascii="Times New Roman" w:hAnsi="Times New Roman"/>
            <w:rtl w:val="true"/>
            <w:lang w:bidi="he-IL"/>
          </w:rPr>
          <w:delText>במטרה</w:delText>
        </w:r>
      </w:del>
      <w:del w:id="3797" w:author="עודד" w:date="2022-05-23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798" w:author="עודד" w:date="2022-05-23T11:50:00Z">
        <w:r>
          <w:rPr>
            <w:rFonts w:ascii="Times New Roman" w:hAnsi="Times New Roman"/>
            <w:rtl w:val="true"/>
            <w:lang w:bidi="he-IL"/>
          </w:rPr>
          <w:delText>להיטיב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816" w:author="עודד" w:date="2022-05-23T11:50:00Z"/>
        </w:rPr>
      </w:pPr>
      <w:del w:id="3800" w:author="עודד" w:date="2022-05-23T11:50:00Z">
        <w:r>
          <w:rPr>
            <w:rFonts w:ascii="Times New Roman" w:hAnsi="Times New Roman"/>
            <w:spacing w:val="-5"/>
            <w:rtl w:val="true"/>
            <w:lang w:bidi="he-IL"/>
          </w:rPr>
          <w:delText>את</w:delText>
        </w:r>
      </w:del>
      <w:del w:id="3801" w:author="עודד" w:date="2022-05-23T11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802" w:author="עודד" w:date="2022-05-23T11:50:00Z">
        <w:r>
          <w:rPr>
            <w:rFonts w:ascii="Times New Roman" w:hAnsi="Times New Roman"/>
            <w:rtl w:val="true"/>
            <w:lang w:bidi="he-IL"/>
          </w:rPr>
          <w:delText>איכות</w:delText>
        </w:r>
      </w:del>
      <w:del w:id="3803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04" w:author="עודד" w:date="2022-05-23T11:50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3805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06" w:author="עודד" w:date="2022-05-23T11:50:00Z">
        <w:r>
          <w:rPr>
            <w:rFonts w:ascii="Times New Roman" w:hAnsi="Times New Roman"/>
            <w:rtl w:val="true"/>
            <w:lang w:bidi="he-IL"/>
          </w:rPr>
          <w:delText>טיפול</w:delText>
        </w:r>
      </w:del>
      <w:del w:id="3807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08" w:author="עודד" w:date="2022-05-23T11:50:00Z">
        <w:r>
          <w:rPr>
            <w:rFonts w:ascii="Times New Roman" w:hAnsi="Times New Roman"/>
            <w:rtl w:val="true"/>
            <w:lang w:bidi="he-IL"/>
          </w:rPr>
          <w:delText>וליצור</w:delText>
        </w:r>
      </w:del>
      <w:del w:id="3809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10" w:author="עודד" w:date="2022-05-23T11:50:00Z">
        <w:r>
          <w:rPr>
            <w:rFonts w:ascii="Times New Roman" w:hAnsi="Times New Roman"/>
            <w:rtl w:val="true"/>
            <w:lang w:bidi="he-IL"/>
          </w:rPr>
          <w:delText>סטנדרט</w:delText>
        </w:r>
      </w:del>
      <w:del w:id="3811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12" w:author="עודד" w:date="2022-05-23T11:50:00Z">
        <w:r>
          <w:rPr>
            <w:rFonts w:ascii="Times New Roman" w:hAnsi="Times New Roman"/>
            <w:rtl w:val="true"/>
            <w:lang w:bidi="he-IL"/>
          </w:rPr>
          <w:delText>מקצועי</w:delText>
        </w:r>
      </w:del>
      <w:del w:id="3813" w:author="עודד" w:date="2022-05-23T11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14" w:author="עודד" w:date="2022-05-23T11:50:00Z">
        <w:r>
          <w:rPr>
            <w:rFonts w:ascii="Times New Roman" w:hAnsi="Times New Roman"/>
            <w:rtl w:val="true"/>
            <w:lang w:bidi="he-IL"/>
          </w:rPr>
          <w:delText>גבוה</w:delText>
        </w:r>
      </w:del>
      <w:del w:id="3815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</w:t>
      </w:r>
      <w:r>
        <w:rPr>
          <w:rFonts w:ascii="Times New Roman" w:hAnsi="Times New Roman"/>
          <w:spacing w:val="-2"/>
          <w:rtl w:val="true"/>
          <w:lang w:bidi="he-IL"/>
        </w:rPr>
        <w:t>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מק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דע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יאורטי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פ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יכ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ק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דכנ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ל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דיוק והתאמת </w:t>
      </w:r>
      <w:del w:id="3817" w:author="עודד" w:date="2022-05-23T11:52:00Z">
        <w:r>
          <w:rPr>
            <w:rFonts w:ascii="Times New Roman" w:hAnsi="Times New Roman"/>
            <w:rtl w:val="true"/>
            <w:lang w:bidi="he-IL"/>
          </w:rPr>
          <w:delText>המענים הניתנים</w:delText>
        </w:r>
      </w:del>
      <w:ins w:id="3818" w:author="עודד" w:date="2022-05-23T11:52:00Z">
        <w:r>
          <w:rPr>
            <w:rFonts w:ascii="Times New Roman" w:hAnsi="Times New Roman"/>
            <w:rtl w:val="true"/>
            <w:lang w:bidi="he-IL"/>
          </w:rPr>
          <w:t>הכלים</w:t>
        </w:r>
      </w:ins>
      <w:ins w:id="3819" w:author="עודד" w:date="2022-05-23T11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20" w:author="עודד" w:date="2022-05-23T11:52:00Z">
        <w:r>
          <w:rPr>
            <w:rFonts w:ascii="Times New Roman" w:hAnsi="Times New Roman"/>
            <w:rtl w:val="true"/>
            <w:lang w:bidi="he-IL"/>
          </w:rPr>
          <w:t>החינוכיים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del w:id="3821" w:author="עודד" w:date="2022-05-23T11:52:00Z">
        <w:r>
          <w:rPr>
            <w:rFonts w:ascii="Times New Roman" w:hAnsi="Times New Roman"/>
            <w:rtl w:val="true"/>
            <w:lang w:bidi="he-IL"/>
          </w:rPr>
          <w:delText>לילדות והילדים בגנים</w:delText>
        </w:r>
      </w:del>
      <w:ins w:id="3822" w:author="עודד" w:date="2022-05-23T11:52:00Z">
        <w:r>
          <w:rPr>
            <w:rFonts w:ascii="Times New Roman" w:hAnsi="Times New Roman"/>
            <w:rtl w:val="true"/>
            <w:lang w:bidi="he-IL"/>
          </w:rPr>
          <w:t>לגילאי</w:t>
        </w:r>
      </w:ins>
      <w:ins w:id="3823" w:author="עודד" w:date="2022-05-23T11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24" w:author="עודד" w:date="2022-05-23T11:52:00Z">
        <w:r>
          <w:rPr>
            <w:rFonts w:ascii="Times New Roman" w:hAnsi="Times New Roman"/>
            <w:rtl w:val="true"/>
            <w:lang w:bidi="he-IL"/>
          </w:rPr>
          <w:t>הגן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ב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יאור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  <w:ins w:id="3825" w:author="עודד" w:date="2022-05-23T11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3826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827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יש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רג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שות</w:t>
      </w:r>
      <w:ins w:id="3828" w:author="עודד" w:date="2022-05-23T11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29" w:author="עודד" w:date="2022-05-23T11:52:00Z">
        <w:r>
          <w:rPr>
            <w:rFonts w:ascii="Times New Roman" w:hAnsi="Times New Roman"/>
            <w:rtl w:val="true"/>
            <w:lang w:bidi="he-IL"/>
          </w:rPr>
          <w:t>המקומי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ה חינוכ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ותפ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נטראקצ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יבות בג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בסי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ק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יב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ניהול </w:t>
      </w:r>
      <w:ins w:id="3830" w:author="עודד" w:date="2022-05-23T11:53:00Z">
        <w:r>
          <w:rPr>
            <w:rFonts w:ascii="Times New Roman" w:hAnsi="Times New Roman"/>
            <w:rtl w:val="true"/>
            <w:lang w:bidi="he-IL"/>
          </w:rPr>
          <w:t>נכון</w:t>
        </w:r>
      </w:ins>
      <w:ins w:id="3831" w:author="עודד" w:date="2022-05-23T11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32" w:author="עודד" w:date="2022-05-23T11:5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3833" w:author="עודד" w:date="2022-05-23T11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צוות ג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3834" w:author="עודד" w:date="2022-05-23T11:53:00Z">
        <w:r>
          <w:rPr>
            <w:rFonts w:ascii="Times New Roman" w:hAnsi="Times New Roman"/>
            <w:rtl w:val="true"/>
            <w:lang w:bidi="he-IL"/>
          </w:rPr>
          <w:delText>עבודה</w:delText>
        </w:r>
      </w:del>
      <w:del w:id="3835" w:author="עודד" w:date="2022-05-23T11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3836" w:author="עודד" w:date="2022-05-23T11:53:00Z">
        <w:r>
          <w:rPr>
            <w:rFonts w:ascii="Times New Roman" w:hAnsi="Times New Roman"/>
            <w:rtl w:val="true"/>
            <w:lang w:bidi="he-IL"/>
          </w:rPr>
          <w:t>מערכת</w:t>
        </w:r>
      </w:ins>
      <w:ins w:id="3837" w:author="עודד" w:date="2022-05-23T11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38" w:author="עודד" w:date="2022-05-23T11:53:00Z">
        <w:r>
          <w:rPr>
            <w:rFonts w:ascii="Times New Roman" w:hAnsi="Times New Roman"/>
            <w:rtl w:val="true"/>
            <w:lang w:bidi="he-IL"/>
          </w:rPr>
          <w:t>יחסים</w:t>
        </w:r>
      </w:ins>
      <w:ins w:id="3839" w:author="עודד" w:date="2022-05-23T11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40" w:author="עודד" w:date="2022-05-23T11:53:00Z">
        <w:r>
          <w:rPr>
            <w:rFonts w:ascii="Times New Roman" w:hAnsi="Times New Roman"/>
            <w:rtl w:val="true"/>
            <w:lang w:bidi="he-IL"/>
          </w:rPr>
          <w:t>תקינה</w:t>
        </w:r>
      </w:ins>
      <w:ins w:id="3841" w:author="עודד" w:date="2022-05-23T11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842" w:author="עודד" w:date="2022-05-23T11:53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נ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מ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יהו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ג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ב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רבותית</w:t>
      </w:r>
    </w:p>
    <w:p>
      <w:pPr>
        <w:pStyle w:val="TextBody"/>
        <w:bidi w:val="1"/>
        <w:spacing w:lineRule="exact" w:line="387"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CLASS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3843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844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די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כ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ק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ית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</w:p>
    <w:p>
      <w:pPr>
        <w:sectPr>
          <w:footerReference w:type="default" r:id="rId68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exact" w:line="387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8"/>
          <w:rtl w:val="true"/>
          <w:lang w:bidi="he-IL"/>
        </w:rPr>
        <w:t xml:space="preserve"> </w:t>
      </w:r>
      <w:del w:id="3845" w:author="עודד" w:date="2022-05-23T11:53:00Z">
        <w:r>
          <w:rPr>
            <w:rFonts w:ascii="Times New Roman" w:hAnsi="Times New Roman"/>
            <w:rtl w:val="true"/>
            <w:lang w:bidi="he-IL"/>
          </w:rPr>
          <w:delText>לילדות</w:delText>
        </w:r>
      </w:del>
      <w:del w:id="3846" w:author="עודד" w:date="2022-05-23T11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847" w:author="עודד" w:date="2022-05-23T11:53:00Z">
        <w:r>
          <w:rPr>
            <w:rFonts w:ascii="Times New Roman" w:hAnsi="Times New Roman"/>
            <w:rtl w:val="true"/>
            <w:lang w:bidi="he-IL"/>
          </w:rPr>
          <w:delText>וילדי הגן</w:delText>
        </w:r>
      </w:del>
      <w:del w:id="3848" w:author="עודד" w:date="2022-05-23T11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849" w:author="עודד" w:date="2022-05-23T11:5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850" w:author="עודד" w:date="2022-05-23T11:53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ות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רגשיות</w:t>
      </w:r>
      <w:ins w:id="3851" w:author="עודד" w:date="2022-05-23T11:52:00Z">
        <w:r>
          <w:rPr>
            <w:rFonts w:ascii="Times New Roman" w:hAnsi="Times New Roman"/>
            <w:rtl w:val="true"/>
            <w:lang w:bidi="he-IL"/>
          </w:rPr>
          <w:t xml:space="preserve"> לילדות</w:t>
        </w:r>
      </w:ins>
      <w:ins w:id="3852" w:author="עודד" w:date="2022-05-23T11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853" w:author="עודד" w:date="2022-05-23T11:52:00Z">
        <w:r>
          <w:rPr>
            <w:rFonts w:ascii="Times New Roman" w:hAnsi="Times New Roman"/>
            <w:rtl w:val="true"/>
            <w:lang w:bidi="he-IL"/>
          </w:rPr>
          <w:t>וילדי הגן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03200" cy="10692130"/>
                <wp:effectExtent l="0" t="0" r="0" b="0"/>
                <wp:wrapNone/>
                <wp:docPr id="60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92000"/>
                        </a:xfrm>
                        <a:prstGeom prst="rect">
                          <a:avLst/>
                        </a:prstGeom>
                        <a:solidFill>
                          <a:srgbClr val="67c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8" fillcolor="#67cdf3" stroked="f" o:allowincell="f" style="position:absolute;margin-left:0.05pt;margin-top:0pt;width:15.95pt;height:841.85pt;mso-wrap-style:none;v-text-anchor:middle;mso-position-horizontal-relative:page;mso-position-vertical-relative:page">
                <v:fill o:detectmouseclick="t" type="solid" color2="#9832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6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Normal"/>
        <w:bidi w:val="1"/>
        <w:spacing w:before="78" w:after="0"/>
        <w:ind w:left="0" w:right="5721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403225</wp:posOffset>
            </wp:positionH>
            <wp:positionV relativeFrom="paragraph">
              <wp:posOffset>-321945</wp:posOffset>
            </wp:positionV>
            <wp:extent cx="702945" cy="779145"/>
            <wp:effectExtent l="0" t="0" r="0" b="0"/>
            <wp:wrapNone/>
            <wp:docPr id="6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ספר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ות</w:t>
      </w:r>
    </w:p>
    <w:p>
      <w:pPr>
        <w:pStyle w:val="TextBody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  <w:del w:id="3948" w:author="עודד" w:date="2022-05-23T11:58:00Z"/>
        </w:rPr>
      </w:pPr>
      <w:r>
        <w:rPr>
          <w:rFonts w:ascii="Times New Roman" w:hAnsi="Times New Roman"/>
          <w:rtl w:val="true"/>
          <w:lang w:bidi="he-IL"/>
        </w:rPr>
        <w:t>המ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854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>לספרות</w:t>
        </w:r>
      </w:ins>
      <w:ins w:id="3855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856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>ילדים</w:t>
        </w:r>
      </w:ins>
      <w:ins w:id="3857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858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>ע</w:t>
        </w:r>
      </w:ins>
      <w:ins w:id="3859" w:author="עודד" w:date="2022-05-23T11:55:00Z">
        <w:r>
          <w:rPr>
            <w:rFonts w:cs="Times New Roman" w:ascii="Times New Roman" w:hAnsi="Times New Roman"/>
            <w:spacing w:val="-2"/>
            <w:rtl w:val="true"/>
            <w:lang w:bidi="he-IL"/>
          </w:rPr>
          <w:t>"</w:t>
        </w:r>
      </w:ins>
      <w:ins w:id="3860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>ש</w:t>
        </w:r>
      </w:ins>
      <w:ins w:id="3861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862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>מרים</w:t>
        </w:r>
      </w:ins>
      <w:ins w:id="3863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864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>רות</w:t>
        </w:r>
      </w:ins>
      <w:ins w:id="3865" w:author="עודד" w:date="2022-05-23T11:55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3866" w:author="עודד" w:date="2022-05-23T11:54:00Z">
        <w:r>
          <w:rPr>
            <w:rFonts w:ascii="Times New Roman" w:hAnsi="Times New Roman"/>
            <w:rtl w:val="true"/>
            <w:lang w:bidi="he-IL"/>
          </w:rPr>
          <w:delText>מקדם</w:delText>
        </w:r>
      </w:del>
      <w:del w:id="3867" w:author="עודד" w:date="2022-05-23T11:5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3868" w:author="עודד" w:date="2022-05-23T11:55:00Z">
        <w:r>
          <w:rPr>
            <w:rFonts w:ascii="Times New Roman" w:hAnsi="Times New Roman"/>
            <w:rtl w:val="true"/>
            <w:lang w:bidi="he-IL"/>
          </w:rPr>
          <w:t>פועל</w:t>
        </w:r>
      </w:ins>
      <w:ins w:id="3869" w:author="עודד" w:date="2022-05-23T11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70" w:author="עודד" w:date="2022-05-23T11:55:00Z">
        <w:r>
          <w:rPr>
            <w:rFonts w:ascii="Times New Roman" w:hAnsi="Times New Roman"/>
            <w:rtl w:val="true"/>
            <w:lang w:bidi="he-IL"/>
          </w:rPr>
          <w:t>מתוך</w:t>
        </w:r>
      </w:ins>
      <w:ins w:id="3871" w:author="עודד" w:date="2022-05-23T11:55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תפיס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ינוכ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3872" w:author="עודד" w:date="2022-05-23T11:53:00Z">
        <w:r>
          <w:rPr>
            <w:rFonts w:ascii="Times New Roman" w:hAnsi="Times New Roman"/>
            <w:rtl w:val="true"/>
            <w:lang w:bidi="he-IL"/>
          </w:rPr>
          <w:t>ש</w:t>
        </w:r>
      </w:ins>
      <w:r>
        <w:rPr>
          <w:rFonts w:ascii="Times New Roman" w:hAnsi="Times New Roman"/>
          <w:rtl w:val="true"/>
          <w:lang w:bidi="he-IL"/>
        </w:rPr>
        <w:t>לפ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873" w:author="עודד" w:date="2022-05-23T11:54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874" w:author="עודד" w:date="2022-05-23T11:55:00Z">
        <w:r>
          <w:rPr>
            <w:rFonts w:ascii="Times New Roman" w:hAnsi="Times New Roman"/>
            <w:rtl w:val="true"/>
            <w:lang w:bidi="he-IL"/>
          </w:rPr>
          <w:delText>היא</w:delText>
        </w:r>
      </w:del>
      <w:del w:id="3875" w:author="עודד" w:date="2022-05-23T11:5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76" w:author="עודד" w:date="2022-05-23T11:55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3877" w:author="עודד" w:date="2022-05-23T11:55:00Z">
        <w:r>
          <w:rPr>
            <w:rFonts w:ascii="Times New Roman" w:hAnsi="Times New Roman"/>
            <w:rtl w:val="true"/>
            <w:lang w:bidi="he-IL"/>
          </w:rPr>
          <w:delText>שער</w:delText>
        </w:r>
      </w:del>
      <w:del w:id="3878" w:author="עודד" w:date="2022-05-23T11:55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ins w:id="3879" w:author="עודד" w:date="2022-05-23T11:55:00Z">
        <w:r>
          <w:rPr>
            <w:rFonts w:ascii="Times New Roman" w:hAnsi="Times New Roman"/>
            <w:rtl w:val="true"/>
            <w:lang w:bidi="he-IL"/>
          </w:rPr>
          <w:t>משמשת</w:t>
        </w:r>
      </w:ins>
      <w:ins w:id="3880" w:author="עודד" w:date="2022-05-23T11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81" w:author="עודד" w:date="2022-05-23T11:55:00Z">
        <w:r>
          <w:rPr>
            <w:rFonts w:ascii="Times New Roman" w:hAnsi="Times New Roman"/>
            <w:rtl w:val="true"/>
            <w:lang w:bidi="he-IL"/>
          </w:rPr>
          <w:t>שער</w:t>
        </w:r>
      </w:ins>
      <w:ins w:id="3882" w:author="עודד" w:date="2022-05-23T11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83" w:author="עודד" w:date="2022-05-23T11:55:00Z">
        <w:r>
          <w:rPr>
            <w:rFonts w:ascii="Times New Roman" w:hAnsi="Times New Roman"/>
            <w:rtl w:val="true"/>
            <w:lang w:bidi="he-IL"/>
          </w:rPr>
          <w:t>ומקור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884" w:author="עודד" w:date="2022-05-23T11:55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השראה</w:t>
      </w:r>
      <w:ins w:id="3885" w:author="עודד" w:date="2022-05-23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86" w:author="עודד" w:date="2022-05-23T11:56:00Z">
        <w:r>
          <w:rPr>
            <w:rFonts w:ascii="Times New Roman" w:hAnsi="Times New Roman"/>
            <w:rtl w:val="true"/>
            <w:lang w:bidi="he-IL"/>
          </w:rPr>
          <w:t>ראשונים</w:t>
        </w:r>
      </w:ins>
      <w:ins w:id="3887" w:author="עודד" w:date="2022-05-23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888" w:author="עודד" w:date="2022-05-23T11:56:00Z">
        <w:r>
          <w:rPr>
            <w:rFonts w:ascii="Times New Roman" w:hAnsi="Times New Roman"/>
            <w:rtl w:val="true"/>
            <w:lang w:bidi="he-IL"/>
          </w:rPr>
          <w:t>במעל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889" w:author="עודד" w:date="2022-05-23T11:56:00Z">
        <w:r>
          <w:rPr>
            <w:rFonts w:ascii="Times New Roman" w:hAnsi="Times New Roman"/>
            <w:rtl w:val="true"/>
            <w:lang w:bidi="he-IL"/>
          </w:rPr>
          <w:delText>למעשה</w:delText>
        </w:r>
      </w:del>
      <w:del w:id="3890" w:author="עודד" w:date="2022-05-23T11:5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91" w:author="עודד" w:date="2022-05-23T11:56:00Z">
        <w:r>
          <w:rPr>
            <w:rFonts w:ascii="Times New Roman" w:hAnsi="Times New Roman"/>
            <w:rtl w:val="true"/>
            <w:lang w:bidi="he-IL"/>
          </w:rPr>
          <w:delText>חינוכי</w:delText>
        </w:r>
      </w:del>
      <w:del w:id="3892" w:author="עודד" w:date="2022-05-23T11:5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893" w:author="עודד" w:date="2022-05-23T11:56:00Z">
        <w:r>
          <w:rPr>
            <w:rFonts w:ascii="Times New Roman" w:hAnsi="Times New Roman"/>
            <w:rtl w:val="true"/>
            <w:lang w:bidi="he-IL"/>
          </w:rPr>
          <w:delText>וחברתי</w:delText>
        </w:r>
      </w:del>
      <w:del w:id="3894" w:author="עודד" w:date="2022-05-23T11:5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895" w:author="עודד" w:date="2022-05-23T11:56:00Z">
        <w:r>
          <w:rPr>
            <w:rFonts w:ascii="Times New Roman" w:hAnsi="Times New Roman"/>
            <w:rtl w:val="true"/>
            <w:lang w:bidi="he-IL"/>
          </w:rPr>
          <w:delText>מיטיב</w:delText>
        </w:r>
      </w:del>
      <w:del w:id="3896" w:author="עודד" w:date="2022-05-23T11:5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897" w:author="עודד" w:date="2022-05-23T11:56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3898" w:author="עודד" w:date="2022-05-23T11:5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899" w:author="עודד" w:date="2022-05-23T11:56:00Z">
        <w:r>
          <w:rPr>
            <w:rFonts w:ascii="Times New Roman" w:hAnsi="Times New Roman"/>
            <w:rtl w:val="true"/>
            <w:lang w:bidi="he-IL"/>
          </w:rPr>
          <w:delText>הילד</w:delText>
        </w:r>
      </w:del>
      <w:del w:id="3900" w:author="עודד" w:date="2022-05-23T11:5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901" w:author="עודד" w:date="2022-05-23T11:56:00Z">
        <w:r>
          <w:rPr>
            <w:rFonts w:ascii="Times New Roman" w:hAnsi="Times New Roman"/>
            <w:rtl w:val="true"/>
            <w:lang w:bidi="he-IL"/>
          </w:rPr>
          <w:delText>והילדה</w:delText>
        </w:r>
      </w:del>
      <w:ins w:id="3902" w:author="עודד" w:date="2022-05-23T11:56:00Z">
        <w:r>
          <w:rPr>
            <w:rFonts w:ascii="Times New Roman" w:hAnsi="Times New Roman"/>
            <w:rtl w:val="true"/>
            <w:lang w:bidi="he-IL"/>
          </w:rPr>
          <w:t>לפעילות</w:t>
        </w:r>
      </w:ins>
      <w:ins w:id="3903" w:author="עודד" w:date="2022-05-23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04" w:author="עודד" w:date="2022-05-23T11:56:00Z">
        <w:r>
          <w:rPr>
            <w:rFonts w:ascii="Times New Roman" w:hAnsi="Times New Roman"/>
            <w:rtl w:val="true"/>
            <w:lang w:bidi="he-IL"/>
          </w:rPr>
          <w:t>חינוכית</w:t>
        </w:r>
      </w:ins>
      <w:ins w:id="3905" w:author="עודד" w:date="2022-05-23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06" w:author="עודד" w:date="2022-05-23T11:56:00Z">
        <w:r>
          <w:rPr>
            <w:rFonts w:ascii="Times New Roman" w:hAnsi="Times New Roman"/>
            <w:rtl w:val="true"/>
            <w:lang w:bidi="he-IL"/>
          </w:rPr>
          <w:t>וחברתית</w:t>
        </w:r>
      </w:ins>
      <w:ins w:id="3907" w:author="עודד" w:date="2022-05-23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08" w:author="עודד" w:date="2022-05-23T11:56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3909" w:author="עודד" w:date="2022-05-23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10" w:author="עודד" w:date="2022-05-23T11:56:00Z">
        <w:r>
          <w:rPr>
            <w:rFonts w:ascii="Times New Roman" w:hAnsi="Times New Roman"/>
            <w:rtl w:val="true"/>
            <w:lang w:bidi="he-IL"/>
          </w:rPr>
          <w:t>התלמיד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רתנו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חזיר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3911" w:author="עודד" w:date="2022-05-23T11:57:00Z">
        <w:r>
          <w:rPr>
            <w:rFonts w:ascii="Times New Roman" w:hAnsi="Times New Roman"/>
            <w:rtl w:val="true"/>
            <w:lang w:bidi="he-IL"/>
          </w:rPr>
          <w:t>הספרות</w:t>
        </w:r>
      </w:ins>
      <w:ins w:id="3912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3913" w:author="עודד" w:date="2022-05-23T11:57:00Z">
        <w:r>
          <w:rPr>
            <w:rFonts w:ascii="Times New Roman" w:hAnsi="Times New Roman"/>
            <w:rtl w:val="true"/>
            <w:lang w:bidi="he-IL"/>
          </w:rPr>
          <w:t>התרבות</w:t>
        </w:r>
      </w:ins>
      <w:ins w:id="3914" w:author="עודד" w:date="2022-05-23T11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15" w:author="עודד" w:date="2022-05-23T11:57:00Z">
        <w:r>
          <w:rPr>
            <w:rFonts w:ascii="Times New Roman" w:hAnsi="Times New Roman"/>
            <w:rtl w:val="true"/>
            <w:lang w:bidi="he-IL"/>
          </w:rPr>
          <w:t>והרוח</w:t>
        </w:r>
      </w:ins>
      <w:ins w:id="3916" w:author="עודד" w:date="2022-05-23T11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3917" w:author="עודד" w:date="2022-05-23T11:57:00Z">
        <w:r>
          <w:rPr>
            <w:rFonts w:ascii="Times New Roman" w:hAnsi="Times New Roman"/>
            <w:rtl w:val="true"/>
            <w:lang w:bidi="he-IL"/>
          </w:rPr>
          <w:delText>ספר</w:delText>
        </w:r>
      </w:del>
      <w:del w:id="3918" w:author="עודד" w:date="2022-05-23T11:5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919" w:author="עודד" w:date="2022-05-23T11:57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  <w:del w:id="3920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921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922" w:author="עודד" w:date="2022-05-23T11:57:00Z">
        <w:r>
          <w:rPr>
            <w:rFonts w:ascii="Times New Roman" w:hAnsi="Times New Roman"/>
            <w:rtl w:val="true"/>
            <w:lang w:bidi="he-IL"/>
          </w:rPr>
          <w:delText>תרבות</w:delText>
        </w:r>
      </w:del>
      <w:del w:id="3923" w:author="עודד" w:date="2022-05-23T11:5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3924" w:author="עודד" w:date="2022-05-23T11:57:00Z">
        <w:r>
          <w:rPr>
            <w:rFonts w:ascii="Times New Roman" w:hAnsi="Times New Roman"/>
            <w:rtl w:val="true"/>
            <w:lang w:bidi="he-IL"/>
          </w:rPr>
          <w:delText>ורוח</w:delText>
        </w:r>
      </w:del>
      <w:del w:id="3925" w:author="עודד" w:date="2022-05-23T11:5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מעשה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3926" w:author="עודד" w:date="2022-05-23T11:58:00Z">
        <w:r>
          <w:rPr>
            <w:rFonts w:ascii="Times New Roman" w:hAnsi="Times New Roman"/>
            <w:rtl w:val="true"/>
            <w:lang w:bidi="he-IL"/>
          </w:rPr>
          <w:delText>ההובלה</w:delText>
        </w:r>
      </w:del>
      <w:del w:id="3927" w:author="עודד" w:date="2022-05-23T11:5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הגילאים</w:t>
      </w:r>
      <w:ins w:id="3928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3929" w:author="עודד" w:date="2022-05-23T11:5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30" w:author="עודד" w:date="2022-05-23T11:57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להעשי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פ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3931" w:author="עודד" w:date="2022-05-23T11:58:00Z">
        <w:r>
          <w:rPr>
            <w:rFonts w:ascii="Times New Roman" w:hAnsi="Times New Roman"/>
            <w:rtl w:val="true"/>
            <w:lang w:bidi="he-IL"/>
          </w:rPr>
          <w:delText>והתרבו</w:delText>
        </w:r>
      </w:del>
      <w:ins w:id="3932" w:author="עודד" w:date="2022-05-23T11:58:00Z">
        <w:r>
          <w:rPr>
            <w:rFonts w:ascii="Times New Roman" w:hAnsi="Times New Roman"/>
            <w:rtl w:val="true"/>
            <w:lang w:bidi="he-IL"/>
          </w:rPr>
          <w:t>וההון</w:t>
        </w:r>
      </w:ins>
      <w:ins w:id="3933" w:author="עודד" w:date="2022-05-23T11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34" w:author="עודד" w:date="2022-05-23T11:58:00Z">
        <w:r>
          <w:rPr>
            <w:rFonts w:ascii="Times New Roman" w:hAnsi="Times New Roman"/>
            <w:rtl w:val="true"/>
            <w:lang w:bidi="he-IL"/>
          </w:rPr>
          <w:t>התרבותי</w:t>
        </w:r>
      </w:ins>
      <w:ins w:id="3935" w:author="עודד" w:date="2022-05-23T11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36" w:author="עודד" w:date="2022-05-23T11:58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3937" w:author="עודד" w:date="2022-05-23T11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38" w:author="עודד" w:date="2022-05-23T11:58:00Z">
        <w:r>
          <w:rPr>
            <w:rFonts w:ascii="Times New Roman" w:hAnsi="Times New Roman"/>
            <w:rtl w:val="true"/>
            <w:lang w:bidi="he-IL"/>
          </w:rPr>
          <w:t>התלמידים</w:t>
        </w:r>
      </w:ins>
      <w:del w:id="3939" w:author="עודד" w:date="2022-05-23T11:57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commentRangeStart w:id="7"/>
      <w:r>
        <w:rPr>
          <w:rFonts w:ascii="Times New Roman" w:hAnsi="Times New Roman"/>
          <w:rtl w:val="true"/>
          <w:lang w:bidi="he-IL"/>
        </w:rPr>
        <w:t>ולקד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רחב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רבות</w:t>
      </w:r>
      <w:r>
        <w:rPr>
          <w:rStyle w:val="Style11"/>
          <w:rFonts w:ascii="Times New Roman" w:hAnsi="Times New Roman"/>
          <w:vanish w:val="false"/>
          <w:rtl w:val="true"/>
        </w:rPr>
      </w:r>
      <w:commentRangeEnd w:id="7"/>
      <w:r>
        <w:commentReference w:id="7"/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ז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940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3941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t>אנו</w:t>
        </w:r>
      </w:ins>
      <w:ins w:id="3942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943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t>עוזרים</w:t>
        </w:r>
      </w:ins>
      <w:ins w:id="3944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3945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t>לתלמידים</w:t>
        </w:r>
      </w:ins>
      <w:ins w:id="3946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3947" w:author="עודד" w:date="2022-05-23T11:58:00Z">
        <w:r>
          <w:rPr>
            <w:rFonts w:ascii="Times New Roman" w:hAnsi="Times New Roman"/>
            <w:rtl w:val="true"/>
            <w:lang w:bidi="he-IL"/>
          </w:rPr>
          <w:delText>אנו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  <w:del w:id="3988" w:author="עודד" w:date="2022-05-23T11:57:00Z"/>
        </w:rPr>
      </w:pPr>
      <w:del w:id="3949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delText>מקדמים</w:delText>
        </w:r>
      </w:del>
      <w:del w:id="3950" w:author="עודד" w:date="2022-05-23T11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951" w:author="עודד" w:date="2022-05-23T11:58:00Z">
        <w:r>
          <w:rPr>
            <w:rFonts w:ascii="Times New Roman" w:hAnsi="Times New Roman"/>
            <w:rtl w:val="true"/>
            <w:lang w:bidi="he-IL"/>
          </w:rPr>
          <w:delText>עיצוב</w:delText>
        </w:r>
      </w:del>
      <w:del w:id="3952" w:author="עודד" w:date="2022-05-23T11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53" w:author="עודד" w:date="2022-05-23T11:58:00Z">
        <w:r>
          <w:rPr>
            <w:rFonts w:ascii="Times New Roman" w:hAnsi="Times New Roman"/>
            <w:rtl w:val="true"/>
            <w:lang w:bidi="he-IL"/>
          </w:rPr>
          <w:delText>זהות</w:delText>
        </w:r>
      </w:del>
      <w:del w:id="3954" w:author="עודד" w:date="2022-05-23T11:5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955" w:author="עודד" w:date="2022-05-23T11:58:00Z">
        <w:r>
          <w:rPr>
            <w:rFonts w:ascii="Times New Roman" w:hAnsi="Times New Roman"/>
            <w:rtl w:val="true"/>
            <w:lang w:bidi="he-IL"/>
          </w:rPr>
          <w:delText>חינוכית</w:delText>
        </w:r>
      </w:del>
      <w:del w:id="3956" w:author="עודד" w:date="2022-05-23T11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3957" w:author="עודד" w:date="2022-05-23T11:58:00Z">
        <w:r>
          <w:rPr>
            <w:rFonts w:ascii="Times New Roman" w:hAnsi="Times New Roman"/>
            <w:rtl w:val="true"/>
            <w:lang w:bidi="he-IL"/>
          </w:rPr>
          <w:t>לעצב</w:t>
        </w:r>
      </w:ins>
      <w:ins w:id="3958" w:author="עודד" w:date="2022-05-23T11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59" w:author="עודד" w:date="2022-05-23T11:58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3960" w:author="עודד" w:date="2022-05-23T11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61" w:author="עודד" w:date="2022-05-23T11:58:00Z">
        <w:r>
          <w:rPr>
            <w:rFonts w:ascii="Times New Roman" w:hAnsi="Times New Roman"/>
            <w:rtl w:val="true"/>
            <w:lang w:bidi="he-IL"/>
          </w:rPr>
          <w:t>זהותם</w:t>
        </w:r>
      </w:ins>
      <w:ins w:id="3962" w:author="עודד" w:date="2022-05-23T11:58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3963" w:author="עודד" w:date="2022-05-23T11:59:00Z">
        <w:r>
          <w:rPr>
            <w:rFonts w:ascii="Times New Roman" w:hAnsi="Times New Roman"/>
            <w:rtl w:val="true"/>
            <w:lang w:bidi="he-IL"/>
          </w:rPr>
          <w:delText>פיתוח</w:delText>
        </w:r>
      </w:del>
      <w:del w:id="3964" w:author="עודד" w:date="2022-05-23T11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965" w:author="עודד" w:date="2022-05-23T11:59:00Z">
        <w:r>
          <w:rPr>
            <w:rFonts w:ascii="Times New Roman" w:hAnsi="Times New Roman"/>
            <w:rtl w:val="true"/>
            <w:lang w:bidi="he-IL"/>
          </w:rPr>
          <w:delText>סקרנות</w:delText>
        </w:r>
      </w:del>
      <w:del w:id="3966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967" w:author="עודד" w:date="2022-05-23T11:59:00Z">
        <w:r>
          <w:rPr>
            <w:rFonts w:ascii="Times New Roman" w:hAnsi="Times New Roman"/>
            <w:rtl w:val="true"/>
            <w:lang w:bidi="he-IL"/>
          </w:rPr>
          <w:delText>ודמיון</w:delText>
        </w:r>
      </w:del>
      <w:ins w:id="3968" w:author="עודד" w:date="2022-05-23T11:59:00Z">
        <w:r>
          <w:rPr>
            <w:rFonts w:ascii="Times New Roman" w:hAnsi="Times New Roman"/>
            <w:rtl w:val="true"/>
            <w:lang w:bidi="he-IL"/>
          </w:rPr>
          <w:t>לפתח</w:t>
        </w:r>
      </w:ins>
      <w:ins w:id="3969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70" w:author="עודד" w:date="2022-05-23T11:59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3971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72" w:author="עודד" w:date="2022-05-23T11:59:00Z">
        <w:r>
          <w:rPr>
            <w:rFonts w:ascii="Times New Roman" w:hAnsi="Times New Roman"/>
            <w:rtl w:val="true"/>
            <w:lang w:bidi="he-IL"/>
          </w:rPr>
          <w:t>הסקרנות</w:t>
        </w:r>
      </w:ins>
      <w:ins w:id="3973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3974" w:author="עודד" w:date="2022-05-23T11:59:00Z">
        <w:r>
          <w:rPr>
            <w:rFonts w:ascii="Times New Roman" w:hAnsi="Times New Roman"/>
            <w:rtl w:val="true"/>
            <w:lang w:bidi="he-IL"/>
          </w:rPr>
          <w:t>והדמיון</w:t>
        </w:r>
      </w:ins>
      <w:ins w:id="3975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976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t>ולרכוש</w:t>
        </w:r>
      </w:ins>
      <w:ins w:id="3977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978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t>כישורי</w:t>
        </w:r>
      </w:ins>
      <w:ins w:id="3979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3980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t>שפה</w:t>
        </w:r>
      </w:ins>
      <w:ins w:id="3981" w:author="עודד" w:date="2022-05-23T11:59:00Z">
        <w:r>
          <w:rPr>
            <w:rFonts w:cs="Times New Roman" w:ascii="Times New Roman" w:hAnsi="Times New Roman"/>
            <w:spacing w:val="-3"/>
            <w:rtl w:val="true"/>
            <w:lang w:bidi="he-IL"/>
          </w:rPr>
          <w:t>,</w:t>
        </w:r>
      </w:ins>
      <w:del w:id="3982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983" w:author="עודד" w:date="2022-05-23T11:5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984" w:author="עודד" w:date="2022-05-23T11:59:00Z">
        <w:r>
          <w:rPr>
            <w:rFonts w:ascii="Times New Roman" w:hAnsi="Times New Roman"/>
            <w:rtl w:val="true"/>
            <w:lang w:bidi="he-IL"/>
          </w:rPr>
          <w:delText>כישורי</w:delText>
        </w:r>
      </w:del>
      <w:del w:id="3985" w:author="עודד" w:date="2022-05-23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86" w:author="עודד" w:date="2022-05-23T11:59:00Z">
        <w:r>
          <w:rPr>
            <w:rFonts w:ascii="Times New Roman" w:hAnsi="Times New Roman"/>
            <w:rtl w:val="true"/>
            <w:lang w:bidi="he-IL"/>
          </w:rPr>
          <w:delText>שפה</w:delText>
        </w:r>
      </w:del>
      <w:del w:id="3987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יי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יומנוי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</w:p>
    <w:p>
      <w:pPr>
        <w:pStyle w:val="TextBody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  <w:del w:id="4050" w:author="עודד" w:date="2022-05-23T12:00:00Z"/>
        </w:rPr>
      </w:pPr>
      <w:ins w:id="3989" w:author="עודד" w:date="2022-05-23T11:5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del w:id="3990" w:author="עודד" w:date="2022-05-23T11:59:00Z">
        <w:r>
          <w:rPr>
            <w:rFonts w:ascii="Times New Roman" w:hAnsi="Times New Roman"/>
            <w:rtl w:val="true"/>
            <w:lang w:bidi="he-IL"/>
          </w:rPr>
          <w:delText>כל</w:delText>
        </w:r>
      </w:del>
      <w:del w:id="3991" w:author="עודד" w:date="2022-05-23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92" w:author="עודד" w:date="2022-05-23T11:59:00Z">
        <w:r>
          <w:rPr>
            <w:rFonts w:ascii="Times New Roman" w:hAnsi="Times New Roman"/>
            <w:rtl w:val="true"/>
            <w:lang w:bidi="he-IL"/>
          </w:rPr>
          <w:delText>זאת</w:delText>
        </w:r>
      </w:del>
      <w:del w:id="3993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994" w:author="עודד" w:date="2022-05-23T11:59:00Z">
        <w:r>
          <w:rPr>
            <w:rFonts w:ascii="Times New Roman" w:hAnsi="Times New Roman"/>
            <w:rtl w:val="true"/>
            <w:lang w:bidi="he-IL"/>
          </w:rPr>
          <w:delText>דרך</w:delText>
        </w:r>
      </w:del>
      <w:del w:id="3995" w:author="עודד" w:date="2022-05-23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96" w:author="עודד" w:date="2022-05-23T11:59:00Z">
        <w:r>
          <w:rPr>
            <w:rFonts w:ascii="Times New Roman" w:hAnsi="Times New Roman"/>
            <w:rtl w:val="true"/>
            <w:lang w:bidi="he-IL"/>
          </w:rPr>
          <w:delText>כלים</w:delText>
        </w:r>
      </w:del>
      <w:del w:id="3997" w:author="עודד" w:date="2022-05-23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98" w:author="עודד" w:date="2022-05-23T11:59:00Z">
        <w:r>
          <w:rPr>
            <w:rFonts w:ascii="Times New Roman" w:hAnsi="Times New Roman"/>
            <w:rtl w:val="true"/>
            <w:lang w:bidi="he-IL"/>
          </w:rPr>
          <w:delText>ומודלים</w:delText>
        </w:r>
      </w:del>
      <w:del w:id="3999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000" w:author="עודד" w:date="2022-05-23T11:59:00Z">
        <w:r>
          <w:rPr>
            <w:rFonts w:ascii="Times New Roman" w:hAnsi="Times New Roman"/>
            <w:rtl w:val="true"/>
            <w:lang w:bidi="he-IL"/>
          </w:rPr>
          <w:delText>לפעולה</w:delText>
        </w:r>
      </w:del>
      <w:del w:id="4001" w:author="עודד" w:date="2022-05-23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02" w:author="עודד" w:date="2022-05-23T11:59:00Z">
        <w:r>
          <w:rPr>
            <w:rFonts w:ascii="Times New Roman" w:hAnsi="Times New Roman"/>
            <w:rtl w:val="true"/>
            <w:lang w:bidi="he-IL"/>
          </w:rPr>
          <w:delText>יישומית</w:delText>
        </w:r>
      </w:del>
      <w:del w:id="4003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004" w:author="עודד" w:date="2022-05-23T11:59:00Z">
        <w:r>
          <w:rPr>
            <w:rFonts w:ascii="Times New Roman" w:hAnsi="Times New Roman"/>
            <w:rtl w:val="true"/>
            <w:lang w:bidi="he-IL"/>
          </w:rPr>
          <w:delText>בשטח</w:delText>
        </w:r>
      </w:del>
      <w:del w:id="4005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006" w:author="עודד" w:date="2022-05-23T11:5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07" w:author="עודד" w:date="2022-05-23T11:59:00Z">
        <w:r>
          <w:rPr>
            <w:rFonts w:ascii="Times New Roman" w:hAnsi="Times New Roman"/>
            <w:rtl w:val="true"/>
            <w:lang w:bidi="he-IL"/>
          </w:rPr>
          <w:delText>ההכשרות</w:delText>
        </w:r>
      </w:del>
      <w:del w:id="4008" w:author="עודד" w:date="2022-05-23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09" w:author="עודד" w:date="2022-05-23T11:59:00Z">
        <w:r>
          <w:rPr>
            <w:rFonts w:ascii="Times New Roman" w:hAnsi="Times New Roman"/>
            <w:rtl w:val="true"/>
            <w:lang w:bidi="he-IL"/>
          </w:rPr>
          <w:delText>שלנו</w:delText>
        </w:r>
      </w:del>
      <w:ins w:id="4010" w:author="עודד" w:date="2022-05-23T11:59:00Z">
        <w:r>
          <w:rPr>
            <w:rFonts w:ascii="Times New Roman" w:hAnsi="Times New Roman"/>
            <w:rtl w:val="true"/>
            <w:lang w:bidi="he-IL"/>
          </w:rPr>
          <w:t>הכשרות</w:t>
        </w:r>
      </w:ins>
      <w:ins w:id="4011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12" w:author="עודד" w:date="2022-05-23T11:59:00Z">
        <w:r>
          <w:rPr>
            <w:rFonts w:ascii="Times New Roman" w:hAnsi="Times New Roman"/>
            <w:rtl w:val="true"/>
            <w:lang w:bidi="he-IL"/>
          </w:rPr>
          <w:t>המרכז</w:t>
        </w:r>
      </w:ins>
      <w:ins w:id="4013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14" w:author="עודד" w:date="2022-05-23T11:59:00Z">
        <w:r>
          <w:rPr>
            <w:rFonts w:ascii="Times New Roman" w:hAnsi="Times New Roman"/>
            <w:rtl w:val="true"/>
            <w:lang w:bidi="he-IL"/>
          </w:rPr>
          <w:t>מעניקות</w:t>
        </w:r>
      </w:ins>
      <w:ins w:id="4015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16" w:author="עודד" w:date="2022-05-23T11:59:00Z">
        <w:r>
          <w:rPr>
            <w:rFonts w:ascii="Times New Roman" w:hAnsi="Times New Roman"/>
            <w:rtl w:val="true"/>
            <w:lang w:bidi="he-IL"/>
          </w:rPr>
          <w:t>כלים</w:t>
        </w:r>
      </w:ins>
      <w:ins w:id="4017" w:author="עודד" w:date="2022-05-23T11:5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018" w:author="עודד" w:date="2022-05-23T11:59:00Z">
        <w:r>
          <w:rPr>
            <w:rFonts w:ascii="Times New Roman" w:hAnsi="Times New Roman"/>
            <w:rtl w:val="true"/>
            <w:lang w:bidi="he-IL"/>
          </w:rPr>
          <w:t>ומודלים</w:t>
        </w:r>
      </w:ins>
      <w:ins w:id="4019" w:author="עודד" w:date="2022-05-23T11:5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4020" w:author="עודד" w:date="2022-05-23T11:59:00Z">
        <w:r>
          <w:rPr>
            <w:rFonts w:ascii="Times New Roman" w:hAnsi="Times New Roman"/>
            <w:rtl w:val="true"/>
            <w:lang w:bidi="he-IL"/>
          </w:rPr>
          <w:t>מעשיים</w:t>
        </w:r>
      </w:ins>
      <w:ins w:id="4021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22" w:author="עודד" w:date="2022-05-23T11:59:00Z">
        <w:r>
          <w:rPr>
            <w:rFonts w:ascii="Times New Roman" w:hAnsi="Times New Roman"/>
            <w:rtl w:val="true"/>
            <w:lang w:bidi="he-IL"/>
          </w:rPr>
          <w:t>לעבודה</w:t>
        </w:r>
      </w:ins>
      <w:ins w:id="4023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24" w:author="עודד" w:date="2022-05-23T11:59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4025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26" w:author="עודד" w:date="2022-05-23T11:59:00Z">
        <w:r>
          <w:rPr>
            <w:rFonts w:ascii="Times New Roman" w:hAnsi="Times New Roman"/>
            <w:rtl w:val="true"/>
            <w:lang w:bidi="he-IL"/>
          </w:rPr>
          <w:t>ספרות</w:t>
        </w:r>
      </w:ins>
      <w:ins w:id="4027" w:author="עודד" w:date="2022-05-23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28" w:author="עודד" w:date="2022-05-23T11:59:00Z">
        <w:r>
          <w:rPr>
            <w:rFonts w:ascii="Times New Roman" w:hAnsi="Times New Roman"/>
            <w:rtl w:val="true"/>
            <w:lang w:bidi="he-IL"/>
          </w:rPr>
          <w:t>ילדים</w:t>
        </w:r>
      </w:ins>
      <w:ins w:id="4029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4030" w:author="עודד" w:date="2022-05-23T11:59:00Z">
        <w:r>
          <w:rPr>
            <w:rFonts w:ascii="Times New Roman" w:hAnsi="Times New Roman"/>
            <w:rtl w:val="true"/>
            <w:lang w:bidi="he-IL"/>
          </w:rPr>
          <w:t>הן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קיימ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צו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דנ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וונ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בזום</w:t>
      </w:r>
      <w:ins w:id="4031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032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t>ומפעם</w:t>
        </w:r>
      </w:ins>
      <w:ins w:id="4033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034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t>לפעם</w:t>
        </w:r>
      </w:ins>
      <w:ins w:id="4035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036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t>מתקיימים</w:t>
        </w:r>
      </w:ins>
      <w:del w:id="4037" w:author="עודד" w:date="2022-05-23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4038" w:author="עודד" w:date="2022-05-23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39" w:author="עודד" w:date="2022-05-23T12:00:00Z">
        <w:r>
          <w:rPr>
            <w:rFonts w:ascii="Times New Roman" w:hAnsi="Times New Roman"/>
            <w:rtl w:val="true"/>
            <w:lang w:bidi="he-IL"/>
          </w:rPr>
          <w:delText>וניתן</w:delText>
        </w:r>
      </w:del>
      <w:del w:id="4040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41" w:author="עודד" w:date="2022-05-23T12:00:00Z">
        <w:r>
          <w:rPr>
            <w:rFonts w:ascii="Times New Roman" w:hAnsi="Times New Roman"/>
            <w:rtl w:val="true"/>
            <w:lang w:bidi="he-IL"/>
          </w:rPr>
          <w:delText>גם</w:delText>
        </w:r>
      </w:del>
      <w:del w:id="4042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43" w:author="עודד" w:date="2022-05-23T12:00:00Z">
        <w:r>
          <w:rPr>
            <w:rFonts w:ascii="Times New Roman" w:hAnsi="Times New Roman"/>
            <w:rtl w:val="true"/>
            <w:lang w:bidi="he-IL"/>
          </w:rPr>
          <w:delText>להגיע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044" w:author="עודד" w:date="2022-05-23T12:00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מפג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4045" w:author="עודד" w:date="2022-05-23T12:00:00Z">
        <w:r>
          <w:rPr>
            <w:rFonts w:ascii="Times New Roman" w:hAnsi="Times New Roman"/>
            <w:rtl w:val="true"/>
            <w:lang w:bidi="he-IL"/>
          </w:rPr>
          <w:t>ב</w:t>
        </w:r>
      </w:ins>
      <w:del w:id="4046" w:author="עודד" w:date="2022-05-23T12:00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מרכז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נ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4047" w:author="עודד" w:date="2022-05-23T12:00:00Z">
        <w:r>
          <w:rPr>
            <w:rFonts w:ascii="Times New Roman" w:hAnsi="Times New Roman"/>
            <w:rtl w:val="true"/>
            <w:lang w:bidi="he-IL"/>
          </w:rPr>
          <w:delText>הנמצא</w:delText>
        </w:r>
      </w:del>
      <w:del w:id="4048" w:author="עודד" w:date="2022-05-23T12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49" w:author="עודד" w:date="2022-05-23T12:00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מרח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צב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סגונ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רהי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כלל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</w:p>
    <w:p>
      <w:pPr>
        <w:pStyle w:val="TextBody"/>
        <w:widowControl w:val="false"/>
        <w:autoSpaceDE w:val="false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</w:rPr>
      </w:pPr>
      <w:ins w:id="4051" w:author="עודד" w:date="2022-05-23T12:00:00Z">
        <w:r>
          <w:rPr>
            <w:rFonts w:eastAsia="Times New Roman"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ins w:id="4052" w:author="עודד" w:date="2022-05-23T12:00:00Z">
        <w:r>
          <w:rPr>
            <w:rFonts w:ascii="Times New Roman" w:hAnsi="Times New Roman"/>
            <w:rtl w:val="true"/>
            <w:lang w:bidi="he-IL"/>
          </w:rPr>
          <w:t>ה</w:t>
        </w:r>
      </w:ins>
      <w:del w:id="4053" w:author="עודד" w:date="2022-05-23T12:01:00Z">
        <w:r>
          <w:rPr>
            <w:rFonts w:ascii="Times New Roman" w:hAnsi="Times New Roman"/>
            <w:spacing w:val="-4"/>
            <w:rtl w:val="true"/>
            <w:lang w:bidi="he-IL"/>
          </w:rPr>
          <w:delText>ו</w:delText>
        </w:r>
      </w:del>
      <w:del w:id="4054" w:author="עודד" w:date="2022-05-23T12:01:00Z">
        <w:r>
          <w:rPr>
            <w:rFonts w:ascii="Times New Roman" w:hAnsi="Times New Roman"/>
            <w:spacing w:val="-4"/>
            <w:rtl w:val="true"/>
            <w:lang w:bidi="he-IL"/>
          </w:rPr>
          <w:delText>הוא</w:delText>
        </w:r>
      </w:del>
      <w:del w:id="4055" w:author="עודד" w:date="2022-05-23T12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כול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סף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די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ופ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53" w:after="0"/>
        <w:ind w:left="50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הצטרפו </w:t>
      </w:r>
      <w:r>
        <w:rPr>
          <w:rFonts w:ascii="Times New Roman" w:hAnsi="Times New Roman"/>
          <w:rtl w:val="true"/>
          <w:lang w:bidi="he-IL"/>
        </w:rPr>
        <w:t>אלינ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פייסבוק</w:t>
      </w:r>
      <w:r>
        <w:rPr>
          <w:rFonts w:cs="Times New Roman" w:ascii="Times New Roman" w:hAnsi="Times New Roman"/>
          <w:rtl w:val="true"/>
          <w:lang w:bidi="he-IL"/>
        </w:rPr>
        <w:t>:</w:t>
      </w:r>
      <w:hyperlink r:id="rId71">
        <w:r>
          <w:rPr>
            <w:rStyle w:val="InternetLink"/>
            <w:rFonts w:cs="Times New Roman" w:ascii="Times New Roman" w:hAnsi="Times New Roman"/>
            <w:color w:val="215E9E"/>
            <w:spacing w:val="-3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/>
            <w:color w:val="215E9E"/>
            <w:u w:val="single" w:color="215E9E"/>
            <w:rtl w:val="true"/>
            <w:lang w:bidi="he-IL"/>
          </w:rPr>
          <w:t>מרכז</w:t>
        </w:r>
        <w:r>
          <w:rPr>
            <w:rStyle w:val="InternetLink"/>
            <w:rFonts w:ascii="Times New Roman" w:hAnsi="Times New Roman"/>
            <w:color w:val="215E9E"/>
            <w:spacing w:val="-2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/>
            <w:color w:val="215E9E"/>
            <w:u w:val="single" w:color="215E9E"/>
            <w:rtl w:val="true"/>
            <w:lang w:bidi="he-IL"/>
          </w:rPr>
          <w:t>מרים</w:t>
        </w:r>
        <w:r>
          <w:rPr>
            <w:rStyle w:val="InternetLink"/>
            <w:rFonts w:ascii="Times New Roman" w:hAnsi="Times New Roman"/>
            <w:color w:val="215E9E"/>
            <w:spacing w:val="-1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/>
            <w:color w:val="215E9E"/>
            <w:u w:val="single" w:color="215E9E"/>
            <w:rtl w:val="true"/>
            <w:lang w:bidi="he-IL"/>
          </w:rPr>
          <w:t>רות</w:t>
        </w:r>
        <w:r>
          <w:rPr>
            <w:rStyle w:val="InternetLink"/>
            <w:rFonts w:ascii="Times New Roman" w:hAnsi="Times New Roman"/>
            <w:color w:val="215E9E"/>
            <w:spacing w:val="-2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/>
            <w:color w:val="215E9E"/>
            <w:u w:val="single" w:color="215E9E"/>
            <w:rtl w:val="true"/>
            <w:lang w:bidi="he-IL"/>
          </w:rPr>
          <w:t>לתרבות</w:t>
        </w:r>
        <w:r>
          <w:rPr>
            <w:rStyle w:val="InternetLink"/>
            <w:rFonts w:ascii="Times New Roman" w:hAnsi="Times New Roman"/>
            <w:color w:val="215E9E"/>
            <w:spacing w:val="-1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/>
            <w:color w:val="215E9E"/>
            <w:u w:val="single" w:color="215E9E"/>
            <w:rtl w:val="true"/>
            <w:lang w:bidi="he-IL"/>
          </w:rPr>
          <w:t>וספרות</w:t>
        </w:r>
        <w:r>
          <w:rPr>
            <w:rStyle w:val="InternetLink"/>
            <w:rFonts w:ascii="Times New Roman" w:hAnsi="Times New Roman"/>
            <w:color w:val="215E9E"/>
            <w:spacing w:val="-3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/>
            <w:color w:val="215E9E"/>
            <w:u w:val="single" w:color="215E9E"/>
            <w:rtl w:val="true"/>
            <w:lang w:bidi="he-IL"/>
          </w:rPr>
          <w:t>ילדים</w:t>
        </w:r>
      </w:hyperlink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50"/>
          <w:lang w:bidi="he-IL"/>
        </w:rPr>
      </w:pPr>
      <w:r>
        <w:rPr>
          <w:rFonts w:cs="Times New Roman" w:ascii="Times New Roman" w:hAnsi="Times New Roman"/>
          <w:sz w:val="5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4056" w:author="עודד" w:date="2022-05-25T13:0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page">
                    <wp:posOffset>476885</wp:posOffset>
                  </wp:positionH>
                  <wp:positionV relativeFrom="paragraph">
                    <wp:posOffset>-157480</wp:posOffset>
                  </wp:positionV>
                  <wp:extent cx="7083425" cy="15875"/>
                  <wp:effectExtent l="635" t="6350" r="635" b="635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08336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.55pt,-12.4pt" to="595.25pt,-11.2pt" stroked="t" o:allowincell="f" style="position:absolute;flip:y;mso-position-horizontal-relative:page">
                  <v:stroke color="black" weight="12600" dashstyle="dot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057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58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pacing w:val="-2"/>
          <w:sz w:val="36"/>
          <w:sz w:val="36"/>
          <w:szCs w:val="36"/>
          <w:shd w:fill="A4C43A" w:val="clear"/>
          <w:rtl w:val="true"/>
          <w:lang w:bidi="he-IL"/>
        </w:rPr>
        <w:t>העצמה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שפתית</w:t>
      </w:r>
      <w:r>
        <w:rPr>
          <w:rFonts w:cs="Times New Roman" w:ascii="Times New Roman" w:hAnsi="Times New Roman"/>
          <w:color w:val="000000"/>
          <w:sz w:val="36"/>
          <w:szCs w:val="36"/>
          <w:shd w:fill="A4C43A" w:val="clear"/>
          <w:rtl w:val="true"/>
          <w:lang w:bidi="he-IL"/>
        </w:rPr>
        <w:t>: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פיתוח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כישורי אוריינות ותרבות לשונית</w:t>
      </w:r>
      <w:r>
        <w:rPr>
          <w:rFonts w:ascii="Times New Roman" w:hAnsi="Times New Roman" w:cs="Times New Roman"/>
          <w:color w:val="000000"/>
          <w:spacing w:val="8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עשירה</w:t>
      </w:r>
      <w:del w:id="4059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60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61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62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63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64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65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66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67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68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69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70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71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72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73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74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75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del w:id="4076" w:author="עודד" w:date="2022-05-25T13:21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</w:delText>
        </w:r>
      </w:del>
      <w:ins w:id="4077" w:author="עודד" w:date="2022-05-25T13:21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9" w:right="1116" w:firstLine="528"/>
        <w:jc w:val="left"/>
        <w:rPr/>
      </w:pP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יי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ר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07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407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מתא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080" w:author="עודד" w:date="2022-05-23T12:06:00Z">
        <w:r>
          <w:rPr>
            <w:rFonts w:ascii="Times New Roman" w:hAnsi="Times New Roman"/>
            <w:rtl w:val="true"/>
            <w:lang w:bidi="he-IL"/>
          </w:rPr>
          <w:delText>לצוותי</w:delText>
        </w:r>
      </w:del>
      <w:del w:id="4081" w:author="עודד" w:date="2022-05-23T12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4082" w:author="עודד" w:date="2022-05-23T12:06:00Z">
        <w:r>
          <w:rPr>
            <w:rFonts w:ascii="Times New Roman" w:hAnsi="Times New Roman"/>
            <w:rtl w:val="true"/>
            <w:lang w:bidi="he-IL"/>
          </w:rPr>
          <w:t>ל</w:t>
        </w:r>
      </w:ins>
      <w:ins w:id="4083" w:author="עודד" w:date="2022-05-23T12:06:00Z">
        <w:r>
          <w:rPr>
            <w:rFonts w:ascii="Times New Roman" w:hAnsi="Times New Roman"/>
            <w:rtl w:val="true"/>
            <w:lang w:bidi="he-IL"/>
          </w:rPr>
          <w:t>אנשי</w:t>
        </w:r>
      </w:ins>
      <w:ins w:id="4084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85" w:author="עודד" w:date="2022-05-23T12:06:00Z">
        <w:r>
          <w:rPr>
            <w:rFonts w:ascii="Times New Roman" w:hAnsi="Times New Roman"/>
            <w:rtl w:val="true"/>
            <w:lang w:bidi="he-IL"/>
          </w:rPr>
          <w:t>חינוך</w:t>
        </w:r>
      </w:ins>
      <w:ins w:id="4086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87" w:author="עודד" w:date="2022-05-23T12:06:00Z">
        <w:r>
          <w:rPr>
            <w:rFonts w:ascii="Times New Roman" w:hAnsi="Times New Roman"/>
            <w:rtl w:val="true"/>
            <w:lang w:bidi="he-IL"/>
          </w:rPr>
          <w:t>בגיל</w:t>
        </w:r>
      </w:ins>
      <w:ins w:id="4088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89" w:author="עודד" w:date="2022-05-23T12:06:00Z">
        <w:r>
          <w:rPr>
            <w:rFonts w:ascii="Times New Roman" w:hAnsi="Times New Roman"/>
            <w:rtl w:val="true"/>
            <w:lang w:bidi="he-IL"/>
          </w:rPr>
          <w:t>הגן</w:t>
        </w:r>
      </w:ins>
      <w:ins w:id="4090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091" w:author="עודד" w:date="2022-05-23T12:06:00Z">
        <w:r>
          <w:rPr>
            <w:rFonts w:ascii="Times New Roman" w:hAnsi="Times New Roman"/>
            <w:rtl w:val="true"/>
            <w:lang w:bidi="he-IL"/>
          </w:rPr>
          <w:t>וביסודי</w:t>
        </w:r>
      </w:ins>
      <w:del w:id="4092" w:author="עודד" w:date="2022-05-23T12:06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del w:id="4093" w:author="עודד" w:date="2022-05-23T12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094" w:author="עודד" w:date="2022-05-23T12:06:00Z">
        <w:r>
          <w:rPr>
            <w:rFonts w:ascii="Times New Roman" w:hAnsi="Times New Roman"/>
            <w:rtl w:val="true"/>
            <w:lang w:bidi="he-IL"/>
          </w:rPr>
          <w:delText>וחינוך</w:delText>
        </w:r>
      </w:del>
      <w:del w:id="4095" w:author="עודד" w:date="2022-05-23T12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96" w:author="עודד" w:date="2022-05-23T12:06:00Z">
        <w:r>
          <w:rPr>
            <w:rFonts w:ascii="Times New Roman" w:hAnsi="Times New Roman"/>
            <w:rtl w:val="true"/>
            <w:lang w:bidi="he-IL"/>
          </w:rPr>
          <w:delText>בכיתות</w:delText>
        </w:r>
      </w:del>
      <w:del w:id="4097" w:author="עודד" w:date="2022-05-23T12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98" w:author="עודד" w:date="2022-05-23T12:06:00Z">
        <w:r>
          <w:rPr>
            <w:rFonts w:ascii="Times New Roman" w:hAnsi="Times New Roman"/>
            <w:rtl w:val="true"/>
            <w:lang w:bidi="he-IL"/>
          </w:rPr>
          <w:delText>היסוד</w:delText>
        </w:r>
      </w:del>
      <w:del w:id="4099" w:author="עודד" w:date="2022-05-23T12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100" w:author="עודד" w:date="2022-05-23T12:06:00Z">
        <w:r>
          <w:rPr>
            <w:rFonts w:ascii="Times New Roman" w:hAnsi="Times New Roman"/>
            <w:rtl w:val="true"/>
            <w:lang w:bidi="he-IL"/>
          </w:rPr>
          <w:delText>ובגנים</w:delText>
        </w:r>
      </w:del>
      <w:ins w:id="4101" w:author="עודד" w:date="2022-05-23T12:06:00Z">
        <w:r>
          <w:rPr>
            <w:rFonts w:cs="Times New Roman" w:ascii="Times New Roman" w:hAnsi="Times New Roman"/>
            <w:rtl w:val="true"/>
            <w:lang w:bidi="he-IL"/>
          </w:rPr>
          <w:t xml:space="preserve">). </w:t>
        </w:r>
      </w:ins>
      <w:del w:id="4102" w:author="עודד" w:date="2022-05-23T12:0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103" w:author="עודד" w:date="2022-05-23T12:05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r>
        <w:rPr>
          <w:rFonts w:ascii="Times New Roman" w:hAnsi="Times New Roman"/>
          <w:rtl w:val="true"/>
          <w:lang w:bidi="he-IL"/>
        </w:rPr>
        <w:t xml:space="preserve">כישורי השפה והיכולות האורייניות הם הבסיס לכל </w:t>
      </w:r>
      <w:del w:id="4104" w:author="עודד" w:date="2022-05-23T12:06:00Z">
        <w:r>
          <w:rPr>
            <w:rFonts w:ascii="Times New Roman" w:hAnsi="Times New Roman"/>
            <w:rtl w:val="true"/>
            <w:lang w:bidi="he-IL"/>
          </w:rPr>
          <w:delText>תהליכי הלמידה</w:delText>
        </w:r>
      </w:del>
      <w:del w:id="4105" w:author="עודד" w:date="2022-05-23T12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106" w:author="עודד" w:date="2022-05-23T12:06:00Z">
        <w:r>
          <w:rPr>
            <w:rFonts w:ascii="Times New Roman" w:hAnsi="Times New Roman"/>
            <w:rtl w:val="true"/>
            <w:lang w:bidi="he-IL"/>
          </w:rPr>
          <w:t>תהליך</w:t>
        </w:r>
      </w:ins>
      <w:ins w:id="4107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08" w:author="עודד" w:date="2022-05-23T12:06:00Z">
        <w:r>
          <w:rPr>
            <w:rFonts w:ascii="Times New Roman" w:hAnsi="Times New Roman"/>
            <w:rtl w:val="true"/>
            <w:lang w:bidi="he-IL"/>
          </w:rPr>
          <w:t>לימדה</w:t>
        </w:r>
      </w:ins>
      <w:r>
        <w:rPr>
          <w:rFonts w:ascii="Times New Roman" w:hAnsi="Times New Roman"/>
          <w:rtl w:val="true"/>
          <w:lang w:bidi="he-IL"/>
        </w:rPr>
        <w:t xml:space="preserve"> בכל גיל ובכל מרחב חינוכי</w:t>
      </w:r>
      <w:r>
        <w:rPr>
          <w:rFonts w:ascii="Times New Roman" w:hAnsi="Times New Roman"/>
          <w:spacing w:val="8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ורמל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 היל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הסיפור והשיר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rtl w:val="true"/>
          <w:lang w:bidi="he-IL"/>
        </w:rPr>
        <w:t xml:space="preserve"> כל אלו </w:t>
      </w:r>
      <w:del w:id="4109" w:author="עודד" w:date="2022-05-23T12:06:00Z">
        <w:r>
          <w:rPr>
            <w:rFonts w:ascii="Times New Roman" w:hAnsi="Times New Roman"/>
            <w:rtl w:val="true"/>
            <w:lang w:bidi="he-IL"/>
          </w:rPr>
          <w:delText xml:space="preserve">מהווים </w:delText>
        </w:r>
      </w:del>
      <w:ins w:id="4110" w:author="עודד" w:date="2022-05-23T12:06:00Z">
        <w:r>
          <w:rPr>
            <w:rFonts w:ascii="Times New Roman" w:hAnsi="Times New Roman"/>
            <w:rtl w:val="true"/>
            <w:lang w:bidi="he-IL"/>
          </w:rPr>
          <w:t>הם</w:t>
        </w:r>
      </w:ins>
      <w:ins w:id="4111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12" w:author="עודד" w:date="2022-05-23T12:06:00Z">
        <w:r>
          <w:rPr>
            <w:rFonts w:ascii="Times New Roman" w:hAnsi="Times New Roman"/>
            <w:rtl w:val="true"/>
            <w:lang w:bidi="he-IL"/>
          </w:rPr>
          <w:t>הקרקע</w:t>
        </w:r>
      </w:ins>
      <w:ins w:id="4113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14" w:author="עודד" w:date="2022-05-23T12:06:00Z">
        <w:r>
          <w:rPr>
            <w:rFonts w:ascii="Times New Roman" w:hAnsi="Times New Roman"/>
            <w:rtl w:val="true"/>
            <w:lang w:bidi="he-IL"/>
          </w:rPr>
          <w:t>שממנה</w:t>
        </w:r>
      </w:ins>
      <w:ins w:id="4115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16" w:author="עודד" w:date="2022-05-23T12:06:00Z">
        <w:r>
          <w:rPr>
            <w:rFonts w:ascii="Times New Roman" w:hAnsi="Times New Roman"/>
            <w:rtl w:val="true"/>
            <w:lang w:bidi="he-IL"/>
          </w:rPr>
          <w:t>צומחות</w:t>
        </w:r>
      </w:ins>
      <w:ins w:id="4117" w:author="עודד" w:date="2022-05-23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4118" w:author="עודד" w:date="2022-05-23T12:07:00Z">
        <w:r>
          <w:rPr>
            <w:rFonts w:ascii="Times New Roman" w:hAnsi="Times New Roman"/>
            <w:rtl w:val="true"/>
            <w:lang w:bidi="he-IL"/>
          </w:rPr>
          <w:delText>בסיס לפיתוח היכולות השפתיות של הילדים במרחבים חינוכיים</w:delText>
        </w:r>
      </w:del>
      <w:ins w:id="4119" w:author="עודד" w:date="2022-05-23T12:07:00Z">
        <w:r>
          <w:rPr>
            <w:rFonts w:ascii="Times New Roman" w:hAnsi="Times New Roman"/>
            <w:rtl w:val="true"/>
            <w:lang w:bidi="he-IL"/>
          </w:rPr>
          <w:t>יכולות</w:t>
        </w:r>
      </w:ins>
      <w:ins w:id="4120" w:author="עודד" w:date="2022-05-23T12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21" w:author="עודד" w:date="2022-05-23T12:07:00Z">
        <w:r>
          <w:rPr>
            <w:rFonts w:ascii="Times New Roman" w:hAnsi="Times New Roman"/>
            <w:rtl w:val="true"/>
            <w:lang w:bidi="he-IL"/>
          </w:rPr>
          <w:t>השפה</w:t>
        </w:r>
      </w:ins>
      <w:ins w:id="4122" w:author="עודד" w:date="2022-05-23T12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23" w:author="עודד" w:date="2022-05-23T12:0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4124" w:author="עודד" w:date="2022-05-23T12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25" w:author="עודד" w:date="2022-05-23T12:07:00Z">
        <w:r>
          <w:rPr>
            <w:rFonts w:ascii="Times New Roman" w:hAnsi="Times New Roman"/>
            <w:rtl w:val="true"/>
            <w:lang w:bidi="he-IL"/>
          </w:rPr>
          <w:t>התלמידים</w:t>
        </w:r>
      </w:ins>
      <w:ins w:id="4126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4127" w:author="עודד" w:date="2022-05-23T12:07:00Z">
        <w:r>
          <w:rPr>
            <w:rFonts w:ascii="Times New Roman" w:hAnsi="Times New Roman"/>
            <w:rtl w:val="true"/>
            <w:lang w:bidi="he-IL"/>
          </w:rPr>
          <w:t>הם</w:t>
        </w:r>
      </w:ins>
      <w:ins w:id="4128" w:author="עודד" w:date="2022-05-23T12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4129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130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131" w:author="עודד" w:date="2022-05-23T12:07:00Z">
        <w:r>
          <w:rPr>
            <w:rFonts w:ascii="Times New Roman" w:hAnsi="Times New Roman"/>
            <w:rtl w:val="true"/>
            <w:lang w:bidi="he-IL"/>
          </w:rPr>
          <w:delText>הסיפור</w:delText>
        </w:r>
      </w:del>
      <w:del w:id="4132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133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134" w:author="עודד" w:date="2022-05-23T12:07:00Z">
        <w:r>
          <w:rPr>
            <w:rFonts w:ascii="Times New Roman" w:hAnsi="Times New Roman"/>
            <w:rtl w:val="true"/>
            <w:lang w:bidi="he-IL"/>
          </w:rPr>
          <w:delText>יחד עם המילה הכתובה והמדוברת</w:delText>
        </w:r>
      </w:del>
      <w:del w:id="4135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136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 xml:space="preserve">מעשירים את המרחב הפדגוגי </w:t>
      </w:r>
      <w:del w:id="4137" w:author="עודד" w:date="2022-05-23T12:07:00Z">
        <w:r>
          <w:rPr>
            <w:rFonts w:ascii="Times New Roman" w:hAnsi="Times New Roman"/>
            <w:rtl w:val="true"/>
            <w:lang w:bidi="he-IL"/>
          </w:rPr>
          <w:delText>הנוצר בתהליכי החינוך והלמידה עם הילדים</w:delText>
        </w:r>
      </w:del>
      <w:del w:id="4138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139" w:author="עודד" w:date="2022-05-23T12:07:00Z">
        <w:r>
          <w:rPr>
            <w:rFonts w:ascii="Times New Roman" w:hAnsi="Times New Roman"/>
            <w:rtl w:val="true"/>
            <w:lang w:bidi="he-IL"/>
          </w:rPr>
          <w:t>ו</w:t>
        </w:r>
      </w:ins>
      <w:del w:id="4140" w:author="עודד" w:date="2022-05-23T12:07:00Z">
        <w:r>
          <w:rPr>
            <w:rFonts w:ascii="Times New Roman" w:hAnsi="Times New Roman"/>
            <w:rtl w:val="true"/>
            <w:lang w:bidi="he-IL"/>
          </w:rPr>
          <w:delText xml:space="preserve"> ו</w:delText>
        </w:r>
      </w:del>
      <w:r>
        <w:rPr>
          <w:rFonts w:ascii="Times New Roman" w:hAnsi="Times New Roman"/>
          <w:rtl w:val="true"/>
          <w:lang w:bidi="he-IL"/>
        </w:rPr>
        <w:t>מאפשרים ל</w:t>
      </w:r>
      <w:ins w:id="4141" w:author="עודד" w:date="2022-05-23T12:07:00Z">
        <w:r>
          <w:rPr>
            <w:rFonts w:ascii="Times New Roman" w:hAnsi="Times New Roman"/>
            <w:rtl w:val="true"/>
            <w:lang w:bidi="he-IL"/>
          </w:rPr>
          <w:t>ילדים</w:t>
        </w:r>
      </w:ins>
      <w:del w:id="4142" w:author="עודד" w:date="2022-05-23T12:07:00Z">
        <w:r>
          <w:rPr>
            <w:rFonts w:ascii="Times New Roman" w:hAnsi="Times New Roman"/>
            <w:rtl w:val="true"/>
            <w:lang w:bidi="he-IL"/>
          </w:rPr>
          <w:delText>הם</w:delText>
        </w:r>
      </w:del>
      <w:r>
        <w:rPr>
          <w:rFonts w:ascii="Times New Roman" w:hAnsi="Times New Roman"/>
          <w:rtl w:val="true"/>
          <w:lang w:bidi="he-IL"/>
        </w:rPr>
        <w:t xml:space="preserve"> לשכלל את יכולות הביטוי שלהם בשלל צורות </w:t>
      </w:r>
      <w:r>
        <w:rPr>
          <w:rFonts w:ascii="Times New Roman" w:hAnsi="Times New Roman"/>
          <w:spacing w:val="-2"/>
          <w:rtl w:val="true"/>
          <w:lang w:bidi="he-IL"/>
        </w:rPr>
        <w:t>ואופנים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צ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יל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143" w:author="עודד" w:date="2022-05-23T12:08:00Z">
        <w:r>
          <w:rPr>
            <w:rFonts w:ascii="Times New Roman" w:hAnsi="Times New Roman"/>
            <w:rtl w:val="true"/>
            <w:lang w:bidi="he-IL"/>
          </w:rPr>
          <w:delText>מתפתח</w:delText>
        </w:r>
      </w:del>
      <w:ins w:id="4144" w:author="עודד" w:date="2022-05-23T12:08:00Z">
        <w:r>
          <w:rPr>
            <w:rFonts w:ascii="Times New Roman" w:hAnsi="Times New Roman"/>
            <w:rtl w:val="true"/>
            <w:lang w:bidi="he-IL"/>
          </w:rPr>
          <w:t>גדל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שי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פשט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145" w:author="עודד" w:date="2022-05-23T12:08:00Z">
        <w:r>
          <w:rPr>
            <w:rFonts w:ascii="Times New Roman" w:hAnsi="Times New Roman"/>
            <w:rtl w:val="true"/>
            <w:lang w:bidi="he-IL"/>
          </w:rPr>
          <w:delText>גדלה</w:delText>
        </w:r>
      </w:del>
      <w:del w:id="4146" w:author="עודד" w:date="2022-05-23T12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147" w:author="עודד" w:date="2022-05-23T12:08:00Z">
        <w:r>
          <w:rPr>
            <w:rFonts w:ascii="Times New Roman" w:hAnsi="Times New Roman"/>
            <w:rtl w:val="true"/>
            <w:lang w:bidi="he-IL"/>
          </w:rPr>
          <w:delText>ומועצמת</w:delText>
        </w:r>
      </w:del>
      <w:ins w:id="4148" w:author="עודד" w:date="2022-05-23T12:08:00Z">
        <w:r>
          <w:rPr>
            <w:rFonts w:ascii="Times New Roman" w:hAnsi="Times New Roman"/>
            <w:rtl w:val="true"/>
            <w:lang w:bidi="he-IL"/>
          </w:rPr>
          <w:t>מתפתחת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ית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149" w:author="עודד" w:date="2022-05-23T12:0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150" w:author="עודד" w:date="2022-05-23T12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יכול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ט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עיו</w:t>
      </w:r>
      <w:ins w:id="4151" w:author="עודד" w:date="2022-05-23T12:08:00Z">
        <w:r>
          <w:rPr>
            <w:rFonts w:ascii="Times New Roman" w:hAnsi="Times New Roman"/>
            <w:rtl w:val="true"/>
            <w:lang w:bidi="he-IL"/>
          </w:rPr>
          <w:t>נות</w:t>
        </w:r>
      </w:ins>
      <w:del w:id="4152" w:author="עודד" w:date="2022-05-23T12:08:00Z">
        <w:r>
          <w:rPr>
            <w:rFonts w:ascii="Times New Roman" w:hAnsi="Times New Roman"/>
            <w:rtl w:val="true"/>
            <w:lang w:bidi="he-IL"/>
          </w:rPr>
          <w:delText>ן</w:delText>
        </w:r>
      </w:del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גש</w:t>
      </w:r>
      <w:ins w:id="4153" w:author="עודד" w:date="2022-05-23T12:08:00Z">
        <w:r>
          <w:rPr>
            <w:rFonts w:ascii="Times New Roman" w:hAnsi="Times New Roman"/>
            <w:rtl w:val="true"/>
            <w:lang w:bidi="he-IL"/>
          </w:rPr>
          <w:t>ות</w:t>
        </w:r>
      </w:ins>
      <w:ins w:id="4154" w:author="עודד" w:date="2022-05-23T12:08:00Z">
        <w:r>
          <w:rPr>
            <w:rFonts w:ascii="Times New Roman" w:hAnsi="Times New Roman" w:eastAsia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דר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4155" w:author="עודד" w:date="2022-05-23T12:08:00Z">
        <w:r>
          <w:rPr>
            <w:rFonts w:ascii="Times New Roman" w:hAnsi="Times New Roman"/>
            <w:rtl w:val="true"/>
            <w:lang w:bidi="he-IL"/>
          </w:rPr>
          <w:t>בעזרת</w:t>
        </w:r>
      </w:ins>
      <w:ins w:id="4156" w:author="עודד" w:date="2022-05-23T12:08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ילי</w:t>
      </w:r>
      <w:ins w:id="4157" w:author="עודד" w:date="2022-05-23T12:08:00Z">
        <w:r>
          <w:rPr>
            <w:rFonts w:ascii="Times New Roman" w:hAnsi="Times New Roman"/>
            <w:rtl w:val="true"/>
            <w:lang w:bidi="he-IL"/>
          </w:rPr>
          <w:t>ם</w:t>
        </w:r>
      </w:ins>
      <w:ins w:id="4158" w:author="עודד" w:date="2022-05-23T12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59" w:author="עודד" w:date="2022-05-23T12:08:00Z">
        <w:r>
          <w:rPr>
            <w:rFonts w:ascii="Times New Roman" w:hAnsi="Times New Roman"/>
            <w:rtl w:val="true"/>
            <w:lang w:bidi="he-IL"/>
          </w:rPr>
          <w:t>הולכת</w:t>
        </w:r>
      </w:ins>
      <w:ins w:id="4160" w:author="עודד" w:date="2022-05-23T12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61" w:author="עודד" w:date="2022-05-23T12:08:00Z">
        <w:r>
          <w:rPr>
            <w:rFonts w:ascii="Times New Roman" w:hAnsi="Times New Roman"/>
            <w:rtl w:val="true"/>
            <w:lang w:bidi="he-IL"/>
          </w:rPr>
          <w:t>ומעמיקה</w:t>
        </w:r>
      </w:ins>
      <w:r>
        <w:rPr>
          <w:rFonts w:ascii="Times New Roman" w:hAnsi="Times New Roman"/>
          <w:rtl w:val="true"/>
          <w:lang w:bidi="he-IL"/>
        </w:rPr>
        <w:t>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ופ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בע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וצר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הב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ריאה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,  </w:t>
      </w:r>
      <w:r>
        <w:rPr>
          <w:rFonts w:ascii="Times New Roman" w:hAnsi="Times New Roman"/>
          <w:rtl w:val="true"/>
          <w:lang w:bidi="he-IL"/>
        </w:rPr>
        <w:t>נוצ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ופ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ב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יל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ח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סביב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רבות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שירה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/>
          <w:rtl w:val="true"/>
          <w:lang w:bidi="he-IL"/>
        </w:rPr>
        <w:t>מספקתמועשר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עשי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ו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יטיב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ית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ל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דמי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קרנ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ל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פיעלכ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לו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ש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בהכר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השפע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מכרעת</w:t>
      </w:r>
      <w:r>
        <w:rPr>
          <w:rFonts w:ascii="Times New Roman" w:hAnsi="Times New Roman"/>
          <w:rtl w:val="true"/>
          <w:lang w:bidi="he-IL"/>
        </w:rPr>
        <w:t>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ופ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שי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ב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יכוז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למיד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 xml:space="preserve">.  </w:t>
      </w:r>
      <w:r>
        <w:rPr>
          <w:rFonts w:ascii="Times New Roman" w:hAnsi="Times New Roman"/>
          <w:rtl w:val="true"/>
          <w:lang w:bidi="he-IL"/>
        </w:rPr>
        <w:t>ויוצר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י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גש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תוח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דיאלוג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ו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פע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חולל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מעות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ב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וויית</w:t>
      </w:r>
    </w:p>
    <w:p>
      <w:pPr>
        <w:pStyle w:val="TextBody"/>
        <w:bidi w:val="1"/>
        <w:spacing w:lineRule="auto" w:line="276" w:before="146" w:after="0"/>
        <w:ind w:left="489" w:right="1116" w:firstLine="528"/>
        <w:jc w:val="left"/>
        <w:rPr>
          <w:rFonts w:ascii="Times New Roman" w:hAnsi="Times New Roman" w:cs="Times New Roman"/>
          <w:lang w:bidi="he-IL"/>
          <w:del w:id="4164" w:author="עודד" w:date="2022-05-23T12:10:00Z"/>
        </w:rPr>
      </w:pPr>
      <w:r>
        <w:rPr>
          <w:rFonts w:ascii="Times New Roman" w:hAnsi="Times New Roman"/>
          <w:spacing w:val="-4"/>
          <w:rtl w:val="true"/>
          <w:lang w:bidi="he-IL"/>
        </w:rPr>
        <w:t>ה</w:t>
      </w:r>
      <w:del w:id="4162" w:author="עודד" w:date="2022-05-23T12:08:00Z">
        <w:r>
          <w:rPr>
            <w:rFonts w:ascii="Times New Roman" w:hAnsi="Times New Roman"/>
            <w:spacing w:val="-4"/>
            <w:rtl w:val="true"/>
            <w:lang w:bidi="he-IL"/>
          </w:rPr>
          <w:delText>ילד</w:delText>
        </w:r>
      </w:del>
      <w:del w:id="4163" w:author="עודד" w:date="2022-05-23T12:08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היל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ומד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לומד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9" w:right="1116" w:firstLine="528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spacing w:val="-2"/>
          <w:sz w:val="38"/>
          <w:lang w:bidi="he-IL"/>
          <w:ins w:id="4166" w:author="עודד" w:date="2022-05-23T12:20:00Z"/>
        </w:rPr>
      </w:pPr>
      <w:ins w:id="4165" w:author="עודד" w:date="2022-05-23T12:20:00Z">
        <w:r>
          <w:rPr>
            <w:rFonts w:cs="Times New Roman" w:ascii="Times New Roman" w:hAnsi="Times New Roman"/>
            <w:spacing w:val="-2"/>
            <w:sz w:val="38"/>
            <w:rtl w:val="true"/>
            <w:lang w:bidi="he-IL"/>
          </w:rPr>
        </w:r>
      </w:ins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</w:t>
      </w:r>
      <w:r>
        <w:rPr>
          <w:rFonts w:ascii="Times New Roman" w:hAnsi="Times New Roman"/>
          <w:spacing w:val="-2"/>
          <w:rtl w:val="true"/>
          <w:lang w:bidi="he-IL"/>
        </w:rPr>
        <w:t>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4189" w:author="עודד" w:date="2022-05-23T12:2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del w:id="4167" w:author="עודד" w:date="2022-05-23T12:22:00Z">
        <w:r>
          <w:rPr>
            <w:rFonts w:ascii="Times New Roman" w:hAnsi="Times New Roman"/>
            <w:rtl w:val="true"/>
            <w:lang w:bidi="he-IL"/>
          </w:rPr>
          <w:delText>הכרות</w:delText>
        </w:r>
      </w:del>
      <w:del w:id="4168" w:author="עודד" w:date="2022-05-23T12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169" w:author="עודד" w:date="2022-05-23T12:22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ins w:id="4170" w:author="עודד" w:date="2022-05-23T12:22:00Z">
        <w:r>
          <w:rPr>
            <w:rFonts w:ascii="Times New Roman" w:hAnsi="Times New Roman"/>
            <w:rtl w:val="true"/>
            <w:lang w:bidi="he-IL"/>
          </w:rPr>
          <w:t>רכישת</w:t>
        </w:r>
      </w:ins>
      <w:r>
        <w:rPr>
          <w:rFonts w:ascii="Times New Roman" w:hAnsi="Times New Roman"/>
          <w:rtl w:val="true"/>
          <w:lang w:bidi="he-IL"/>
        </w:rPr>
        <w:t xml:space="preserve"> כ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מוש</w:t>
      </w:r>
      <w:ins w:id="4171" w:author="עודד" w:date="2022-05-23T12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72" w:author="עודד" w:date="2022-05-23T12:21:00Z">
        <w:r>
          <w:rPr>
            <w:rFonts w:ascii="Times New Roman" w:hAnsi="Times New Roman"/>
            <w:rtl w:val="true"/>
            <w:lang w:bidi="he-IL"/>
          </w:rPr>
          <w:t>חוויתי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פ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ספר</w:t>
      </w:r>
      <w:del w:id="4173" w:author="עודד" w:date="2022-05-23T12:2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174" w:author="עודד" w:date="2022-05-23T12:21:00Z">
        <w:r>
          <w:rPr>
            <w:rFonts w:ascii="Times New Roman" w:hAnsi="Times New Roman"/>
            <w:rtl w:val="true"/>
            <w:lang w:bidi="he-IL"/>
          </w:rPr>
          <w:delText>ככלי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</w:t>
      </w:r>
      <w:ins w:id="4175" w:author="עודד" w:date="2022-05-23T12:21:00Z">
        <w:r>
          <w:rPr>
            <w:rFonts w:ascii="Times New Roman" w:hAnsi="Times New Roman"/>
            <w:rtl w:val="true"/>
            <w:lang w:bidi="he-IL"/>
          </w:rPr>
          <w:t>הקניית</w:t>
        </w:r>
      </w:ins>
      <w:ins w:id="4176" w:author="עודד" w:date="2022-05-23T12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77" w:author="עודד" w:date="2022-05-23T12:21:00Z">
        <w:r>
          <w:rPr>
            <w:rFonts w:ascii="Times New Roman" w:hAnsi="Times New Roman"/>
            <w:rtl w:val="true"/>
            <w:lang w:bidi="he-IL"/>
          </w:rPr>
          <w:t>כישורי</w:t>
        </w:r>
      </w:ins>
      <w:ins w:id="4178" w:author="עודד" w:date="2022-05-23T12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79" w:author="עודד" w:date="2022-05-23T12:21:00Z">
        <w:r>
          <w:rPr>
            <w:rFonts w:ascii="Times New Roman" w:hAnsi="Times New Roman"/>
            <w:rtl w:val="true"/>
            <w:lang w:bidi="he-IL"/>
          </w:rPr>
          <w:t>שפה</w:t>
        </w:r>
      </w:ins>
      <w:ins w:id="4180" w:author="עודד" w:date="2022-05-23T12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81" w:author="עודד" w:date="2022-05-23T12:21:00Z">
        <w:r>
          <w:rPr>
            <w:rFonts w:ascii="Times New Roman" w:hAnsi="Times New Roman"/>
            <w:rtl w:val="true"/>
            <w:lang w:bidi="he-IL"/>
          </w:rPr>
          <w:t>ולפיתוח</w:t>
        </w:r>
      </w:ins>
      <w:ins w:id="4182" w:author="עודד" w:date="2022-05-23T12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83" w:author="עודד" w:date="2022-05-23T12:21:00Z">
        <w:r>
          <w:rPr>
            <w:rFonts w:ascii="Times New Roman" w:hAnsi="Times New Roman"/>
            <w:rtl w:val="true"/>
            <w:lang w:bidi="he-IL"/>
          </w:rPr>
          <w:t>אוריינות</w:t>
        </w:r>
      </w:ins>
      <w:ins w:id="4184" w:author="עודד" w:date="2022-05-23T12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185" w:author="עודד" w:date="2022-05-23T12:21:00Z">
        <w:r>
          <w:rPr>
            <w:rFonts w:ascii="Times New Roman" w:hAnsi="Times New Roman"/>
            <w:rtl w:val="true"/>
            <w:lang w:bidi="he-IL"/>
          </w:rPr>
          <w:t>מילולית</w:t>
        </w:r>
      </w:ins>
      <w:del w:id="4186" w:author="עודד" w:date="2022-05-23T12:22:00Z">
        <w:r>
          <w:rPr>
            <w:rFonts w:ascii="Times New Roman" w:hAnsi="Times New Roman"/>
            <w:rtl w:val="true"/>
            <w:lang w:bidi="he-IL"/>
          </w:rPr>
          <w:delText>העצמה</w:delText>
        </w:r>
      </w:del>
      <w:del w:id="4187" w:author="עודד" w:date="2022-05-23T12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188" w:author="עודד" w:date="2022-05-23T12:22:00Z">
        <w:r>
          <w:rPr>
            <w:rFonts w:ascii="Times New Roman" w:hAnsi="Times New Roman"/>
            <w:rtl w:val="true"/>
            <w:lang w:bidi="he-IL"/>
          </w:rPr>
          <w:delText>שפתי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4190" w:author="עודד" w:date="2022-05-23T12:22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4191" w:author="עודד" w:date="2022-05-23T12:22:00Z">
        <w:r>
          <w:rPr>
            <w:rFonts w:eastAsia="Times New Roman" w:cs="Times New Roman" w:ascii="Times New Roman" w:hAnsi="Times New Roman"/>
            <w:spacing w:val="49"/>
            <w:rtl w:val="true"/>
            <w:lang w:bidi="he-IL"/>
          </w:rPr>
          <w:delText xml:space="preserve"> </w:delText>
        </w:r>
      </w:del>
      <w:del w:id="4192" w:author="עודד" w:date="2022-05-23T12:22:00Z">
        <w:r>
          <w:rPr>
            <w:rFonts w:ascii="Times New Roman" w:hAnsi="Times New Roman"/>
            <w:rtl w:val="true"/>
            <w:lang w:bidi="he-IL"/>
          </w:rPr>
          <w:delText>כישורי</w:delText>
        </w:r>
      </w:del>
      <w:del w:id="4193" w:author="עודד" w:date="2022-05-23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194" w:author="עודד" w:date="2022-05-23T12:22:00Z">
        <w:r>
          <w:rPr>
            <w:rFonts w:ascii="Times New Roman" w:hAnsi="Times New Roman"/>
            <w:rtl w:val="true"/>
            <w:lang w:bidi="he-IL"/>
          </w:rPr>
          <w:delText>שפה</w:delText>
        </w:r>
      </w:del>
      <w:del w:id="4195" w:author="עודד" w:date="2022-05-23T12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196" w:author="עודד" w:date="2022-05-23T12:22:00Z">
        <w:r>
          <w:rPr>
            <w:rFonts w:ascii="Times New Roman" w:hAnsi="Times New Roman"/>
            <w:rtl w:val="true"/>
            <w:lang w:bidi="he-IL"/>
          </w:rPr>
          <w:delText>ופיתוח</w:delText>
        </w:r>
      </w:del>
      <w:del w:id="4197" w:author="עודד" w:date="2022-05-23T12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198" w:author="עודד" w:date="2022-05-23T12:22:00Z">
        <w:r>
          <w:rPr>
            <w:rFonts w:ascii="Times New Roman" w:hAnsi="Times New Roman"/>
            <w:rtl w:val="true"/>
            <w:lang w:bidi="he-IL"/>
          </w:rPr>
          <w:delText>אוריינות</w:delText>
        </w:r>
      </w:del>
      <w:del w:id="4199" w:author="עודד" w:date="2022-05-23T12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200" w:author="עודד" w:date="2022-05-23T12:22:00Z">
        <w:r>
          <w:rPr>
            <w:rFonts w:ascii="Times New Roman" w:hAnsi="Times New Roman"/>
            <w:rtl w:val="true"/>
            <w:lang w:bidi="he-IL"/>
          </w:rPr>
          <w:delText>מילולית</w:delText>
        </w:r>
      </w:del>
      <w:del w:id="4201" w:author="עודד" w:date="2022-05-23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02" w:author="עודד" w:date="2022-05-23T12:22:00Z">
        <w:r>
          <w:rPr>
            <w:rFonts w:ascii="Times New Roman" w:hAnsi="Times New Roman"/>
            <w:rtl w:val="true"/>
            <w:lang w:bidi="he-IL"/>
          </w:rPr>
          <w:delText>בצורה</w:delText>
        </w:r>
      </w:del>
      <w:del w:id="4203" w:author="עודד" w:date="2022-05-23T12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204" w:author="עודד" w:date="2022-05-23T12:22:00Z">
        <w:r>
          <w:rPr>
            <w:rFonts w:ascii="Times New Roman" w:hAnsi="Times New Roman"/>
            <w:rtl w:val="true"/>
            <w:lang w:bidi="he-IL"/>
          </w:rPr>
          <w:delText>חווייתית</w:delText>
        </w:r>
      </w:del>
      <w:del w:id="4205" w:author="עודד" w:date="2022-05-23T12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206" w:author="עודד" w:date="2022-05-23T12:22:00Z">
        <w:r>
          <w:rPr>
            <w:rFonts w:ascii="Times New Roman" w:hAnsi="Times New Roman"/>
            <w:rtl w:val="true"/>
            <w:lang w:bidi="he-IL"/>
          </w:rPr>
          <w:delText>ומשמעותית</w:delText>
        </w:r>
      </w:del>
      <w:del w:id="4207" w:author="עודד" w:date="2022-05-23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08" w:author="עודד" w:date="2022-05-23T12:22:00Z">
        <w:r>
          <w:rPr>
            <w:rFonts w:ascii="Times New Roman" w:hAnsi="Times New Roman"/>
            <w:rtl w:val="true"/>
            <w:lang w:bidi="he-IL"/>
          </w:rPr>
          <w:delText>עבור</w:delText>
        </w:r>
      </w:del>
      <w:del w:id="4209" w:author="עודד" w:date="2022-05-23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10" w:author="עודד" w:date="2022-05-23T12:22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del w:id="4211" w:author="עודד" w:date="2022-05-23T12:22:00Z">
        <w:r>
          <w:rPr>
            <w:rFonts w:ascii="Times New Roman" w:hAnsi="Times New Roman"/>
            <w:rtl w:val="true"/>
            <w:lang w:bidi="he-IL"/>
          </w:rPr>
          <w:delText>חשיפה</w:delText>
        </w:r>
      </w:del>
      <w:del w:id="4212" w:author="עודד" w:date="2022-05-23T12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213" w:author="עודד" w:date="2022-05-23T12:22:00Z">
        <w:r>
          <w:rPr>
            <w:rFonts w:ascii="Times New Roman" w:hAnsi="Times New Roman"/>
            <w:rtl w:val="true"/>
            <w:lang w:bidi="he-IL"/>
          </w:rPr>
          <w:delText>לספרי</w:delText>
        </w:r>
      </w:del>
      <w:ins w:id="4214" w:author="עודד" w:date="2022-05-23T12:22:00Z">
        <w:r>
          <w:rPr>
            <w:rFonts w:ascii="Times New Roman" w:hAnsi="Times New Roman"/>
            <w:rtl w:val="true"/>
            <w:lang w:bidi="he-IL"/>
          </w:rPr>
          <w:t>היכרות</w:t>
        </w:r>
      </w:ins>
      <w:ins w:id="4215" w:author="עודד" w:date="2022-05-23T12:2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16" w:author="עודד" w:date="2022-05-23T12:22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4217" w:author="עודד" w:date="2022-05-23T12:2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18" w:author="עודד" w:date="2022-05-23T12:22:00Z">
        <w:r>
          <w:rPr>
            <w:rFonts w:ascii="Times New Roman" w:hAnsi="Times New Roman"/>
            <w:rtl w:val="true"/>
            <w:lang w:bidi="he-IL"/>
          </w:rPr>
          <w:t>ספרי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תאי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מו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219" w:author="עודד" w:date="2022-05-23T12:23:00Z">
        <w:r>
          <w:rPr>
            <w:rFonts w:ascii="Times New Roman" w:hAnsi="Times New Roman"/>
            <w:rtl w:val="true"/>
            <w:lang w:bidi="he-IL"/>
          </w:rPr>
          <w:delText>ככלי</w:delText>
        </w:r>
      </w:del>
      <w:del w:id="4220" w:author="עודד" w:date="2022-05-23T12:2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21" w:author="עודד" w:date="2022-05-23T12:23:00Z">
        <w:r>
          <w:rPr>
            <w:rFonts w:ascii="Times New Roman" w:hAnsi="Times New Roman"/>
            <w:rtl w:val="true"/>
            <w:lang w:bidi="he-IL"/>
          </w:rPr>
          <w:delText>חינוכי</w:delText>
        </w:r>
      </w:del>
      <w:ins w:id="4222" w:author="עודד" w:date="2022-05-23T12:23:00Z">
        <w:r>
          <w:rPr>
            <w:rFonts w:ascii="Times New Roman" w:hAnsi="Times New Roman"/>
            <w:rtl w:val="true"/>
            <w:lang w:bidi="he-IL"/>
          </w:rPr>
          <w:t>חינוכי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לא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דש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רח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223" w:author="עודד" w:date="2022-05-23T12:25:00Z">
        <w:r>
          <w:rPr>
            <w:rFonts w:ascii="Times New Roman" w:hAnsi="Times New Roman"/>
            <w:rtl w:val="true"/>
            <w:lang w:bidi="he-IL"/>
          </w:rPr>
          <w:delText>והפיזי</w:delText>
        </w:r>
      </w:del>
      <w:del w:id="4224" w:author="עודד" w:date="2022-05-23T12:2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השר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 ומתו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 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מודל ארבע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ריאות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4225" w:author="עודד" w:date="2022-05-23T12:26:00Z">
        <w:r>
          <w:rPr>
            <w:rFonts w:ascii="Times New Roman" w:hAnsi="Times New Roman"/>
            <w:rtl w:val="true"/>
            <w:lang w:bidi="he-IL"/>
          </w:rPr>
          <w:delText>כ</w:delText>
        </w:r>
      </w:del>
      <w:r>
        <w:rPr>
          <w:rFonts w:ascii="Times New Roman" w:hAnsi="Times New Roman"/>
          <w:rtl w:val="true"/>
          <w:lang w:bidi="he-IL"/>
        </w:rPr>
        <w:t>פת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עצמ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4226" w:author="עודד" w:date="2022-05-23T12:26:00Z">
        <w:r>
          <w:rPr>
            <w:rFonts w:ascii="Times New Roman" w:hAnsi="Times New Roman"/>
            <w:rtl w:val="true"/>
            <w:lang w:bidi="he-IL"/>
          </w:rPr>
          <w:delText>היכרות</w:delText>
        </w:r>
      </w:del>
      <w:del w:id="4227" w:author="עודד" w:date="2022-05-23T12:2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228" w:author="עודד" w:date="2022-05-23T12:26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4229" w:author="עודד" w:date="2022-05-23T12:2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ספר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ארץ והעול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תאימ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פ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דמי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ins w:id="4230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31" w:author="עודד" w:date="2022-05-23T12:26:00Z">
        <w:r>
          <w:rPr>
            <w:rFonts w:ascii="Times New Roman" w:hAnsi="Times New Roman"/>
            <w:rtl w:val="true"/>
            <w:lang w:bidi="he-IL"/>
          </w:rPr>
          <w:t>יכולת</w:t>
        </w:r>
      </w:ins>
      <w:ins w:id="4232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33" w:author="עודד" w:date="2022-05-23T12:26:00Z">
        <w:r>
          <w:rPr>
            <w:rFonts w:ascii="Times New Roman" w:hAnsi="Times New Roman"/>
            <w:rtl w:val="true"/>
            <w:lang w:bidi="he-IL"/>
          </w:rPr>
          <w:t>הביטוי</w:t>
        </w:r>
      </w:ins>
      <w:ins w:id="4234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35" w:author="עודד" w:date="2022-05-23T12:26:00Z">
        <w:r>
          <w:rPr>
            <w:rFonts w:ascii="Times New Roman" w:hAnsi="Times New Roman"/>
            <w:rtl w:val="true"/>
            <w:lang w:bidi="he-IL"/>
          </w:rPr>
          <w:t>האישי</w:t>
        </w:r>
      </w:ins>
      <w:ins w:id="4236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37" w:author="עודד" w:date="2022-05-23T12:26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4238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39" w:author="עודד" w:date="2022-05-23T12:26:00Z">
        <w:r>
          <w:rPr>
            <w:rFonts w:ascii="Times New Roman" w:hAnsi="Times New Roman"/>
            <w:rtl w:val="true"/>
            <w:lang w:bidi="he-IL"/>
          </w:rPr>
          <w:t>הילד</w:t>
        </w:r>
      </w:ins>
      <w:ins w:id="4240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41" w:author="עודד" w:date="2022-05-23T12:26:00Z">
        <w:r>
          <w:rPr>
            <w:rFonts w:ascii="Times New Roman" w:hAnsi="Times New Roman"/>
            <w:rtl w:val="true"/>
            <w:lang w:bidi="he-IL"/>
          </w:rPr>
          <w:t>באמצעות</w:t>
        </w:r>
      </w:ins>
      <w:ins w:id="4242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4243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44" w:author="עודד" w:date="2022-05-23T12:26:00Z">
        <w:r>
          <w:rPr>
            <w:rFonts w:ascii="Times New Roman" w:hAnsi="Times New Roman"/>
            <w:rtl w:val="true"/>
            <w:lang w:bidi="he-IL"/>
          </w:rPr>
          <w:delText>ביטוי</w:delText>
        </w:r>
      </w:del>
      <w:del w:id="4245" w:author="עודד" w:date="2022-05-23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246" w:author="עודד" w:date="2022-05-23T12:26:00Z">
        <w:r>
          <w:rPr>
            <w:rFonts w:ascii="Times New Roman" w:hAnsi="Times New Roman"/>
            <w:rtl w:val="true"/>
            <w:lang w:bidi="he-IL"/>
          </w:rPr>
          <w:delText>אישי</w:delText>
        </w:r>
      </w:del>
      <w:del w:id="4247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48" w:author="עודד" w:date="2022-05-23T12:2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4249" w:author="עודד" w:date="2022-05-23T12:2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250" w:author="עודד" w:date="2022-05-23T12:26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  <w:del w:id="4251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52" w:author="עודד" w:date="2022-05-23T12:26:00Z">
        <w:r>
          <w:rPr>
            <w:rFonts w:ascii="Times New Roman" w:hAnsi="Times New Roman"/>
            <w:rtl w:val="true"/>
            <w:lang w:bidi="he-IL"/>
          </w:rPr>
          <w:delText>והילדות</w:delText>
        </w:r>
      </w:del>
      <w:del w:id="4253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54" w:author="עודד" w:date="2022-05-23T12:26:00Z">
        <w:r>
          <w:rPr>
            <w:rFonts w:ascii="Times New Roman" w:hAnsi="Times New Roman"/>
            <w:rtl w:val="true"/>
            <w:lang w:bidi="he-IL"/>
          </w:rPr>
          <w:delText>דרך</w:delText>
        </w:r>
      </w:del>
      <w:del w:id="4255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סמ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פו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del w:id="4256" w:author="עודד" w:date="2022-05-23T12:26:00Z">
        <w:r>
          <w:rPr>
            <w:rFonts w:ascii="Times New Roman" w:hAnsi="Times New Roman"/>
            <w:rtl w:val="true"/>
            <w:lang w:bidi="he-IL"/>
          </w:rPr>
          <w:delText>הרחבה</w:delText>
        </w:r>
      </w:del>
      <w:del w:id="4257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אוצ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258" w:author="עודד" w:date="2022-05-23T12:26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מיל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גש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קסט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צו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יי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הנ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גיג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ו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ש</w:t>
      </w:r>
    </w:p>
    <w:p>
      <w:pPr>
        <w:sectPr>
          <w:footerReference w:type="default" r:id="rId72"/>
          <w:type w:val="nextPage"/>
          <w:pgSz w:w="11906" w:h="16838"/>
          <w:pgMar w:left="0" w:right="220" w:gutter="0" w:header="0" w:top="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4259" w:author="עודד" w:date="2022-05-23T12:26:00Z">
        <w:r>
          <w:rPr>
            <w:rFonts w:ascii="Times New Roman" w:hAnsi="Times New Roman"/>
            <w:rtl w:val="true"/>
            <w:lang w:bidi="he-IL"/>
          </w:rPr>
          <w:delText>המרחב</w:delText>
        </w:r>
      </w:del>
      <w:del w:id="4260" w:author="עודד" w:date="2022-05-23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261" w:author="עודד" w:date="2022-05-23T12:26:00Z">
        <w:r>
          <w:rPr>
            <w:rFonts w:ascii="Times New Roman" w:hAnsi="Times New Roman"/>
            <w:rtl w:val="true"/>
            <w:lang w:bidi="he-IL"/>
          </w:rPr>
          <w:delText>הפיזי</w:delText>
        </w:r>
      </w:del>
      <w:ins w:id="4262" w:author="עודד" w:date="2022-05-23T12:26:00Z">
        <w:r>
          <w:rPr>
            <w:rFonts w:ascii="Times New Roman" w:hAnsi="Times New Roman"/>
            <w:rtl w:val="true"/>
            <w:lang w:bidi="he-IL"/>
          </w:rPr>
          <w:t>הכיתה</w:t>
        </w:r>
      </w:ins>
      <w:ins w:id="4263" w:author="עודד" w:date="2022-05-23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64" w:author="עודד" w:date="2022-05-23T12:26:00Z">
        <w:r>
          <w:rPr>
            <w:rFonts w:ascii="Times New Roman" w:hAnsi="Times New Roman"/>
            <w:rtl w:val="true"/>
            <w:lang w:bidi="he-IL"/>
          </w:rPr>
          <w:t>והמרחב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ל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ש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4265" w:author="עודד" w:date="2022-05-23T12:26:00Z">
        <w:r>
          <w:rPr>
            <w:rFonts w:ascii="Times New Roman" w:hAnsi="Times New Roman"/>
            <w:rtl w:val="true"/>
            <w:lang w:bidi="he-IL"/>
          </w:rPr>
          <w:delText>ויזואלית</w:delText>
        </w:r>
      </w:del>
      <w:del w:id="4266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4267" w:author="עודד" w:date="2022-05-23T12:26:00Z">
        <w:r>
          <w:rPr>
            <w:rFonts w:ascii="Times New Roman" w:hAnsi="Times New Roman"/>
            <w:rtl w:val="true"/>
            <w:lang w:bidi="he-IL"/>
          </w:rPr>
          <w:t>חזותית</w:t>
        </w:r>
      </w:ins>
      <w:ins w:id="4268" w:author="עודד" w:date="2022-05-23T12:26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ויצי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יים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6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6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7356960" cy="57672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11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0pt;margin-top:0pt;width:595.3pt;height:841.9pt" coordorigin="0,0" coordsize="11906,16838">
                <v:rect id="shape_0" ID="docshape110" fillcolor="#a4c43a" stroked="f" o:allowincell="f" style="position:absolute;left:0;top:651;width:11585;height:907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11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12" stroked="f" o:allowincell="f" style="position:absolute;left:10078;top:14891;width:1106;height:122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סע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גיבו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/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בל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נהיג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–</w:t>
      </w:r>
    </w:p>
    <w:p>
      <w:pPr>
        <w:pStyle w:val="Heading4"/>
        <w:bidi w:val="1"/>
        <w:spacing w:lineRule="auto" w:line="240" w:before="9" w:after="0"/>
        <w:ind w:left="48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עיצוב </w:t>
      </w:r>
      <w:del w:id="4269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delText>זהות</w:delText>
        </w:r>
      </w:del>
      <w:del w:id="4270" w:author="עודד" w:date="2022-05-24T11:5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71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delText>תפקידית</w:delText>
        </w:r>
      </w:del>
      <w:ins w:id="4272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>הזהות</w:t>
        </w:r>
      </w:ins>
      <w:ins w:id="4273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74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>המקצועי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275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4276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277" w:author="עודד" w:date="2022-05-24T11:55:00Z">
        <w:commentRangeStart w:id="8"/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אש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דרכ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הוב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  <w:del w:id="4278" w:author="עודד" w:date="2022-05-25T13:10:00Z">
        <w:commentRangeEnd w:id="8"/>
        <w:r>
          <w:commentReference w:id="8"/>
        </w:r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427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אים</w:t>
      </w:r>
      <w:del w:id="4280" w:author="עודד" w:date="2022-05-24T11:55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4281" w:author="עודד" w:date="2022-05-24T11:55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  <w:del w:id="4332" w:author="עודד" w:date="2022-05-23T12:27:00Z"/>
        </w:rPr>
      </w:pPr>
      <w:r>
        <w:rPr>
          <w:rFonts w:ascii="Times New Roman" w:hAnsi="Times New Roman"/>
          <w:rtl w:val="true"/>
          <w:lang w:bidi="he-IL"/>
        </w:rPr>
        <w:t>הוב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ברת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ל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4282" w:author="עודד" w:date="2022-05-24T11:55:00Z">
        <w:r>
          <w:rPr>
            <w:rFonts w:ascii="Times New Roman" w:hAnsi="Times New Roman"/>
            <w:rtl w:val="true"/>
            <w:lang w:bidi="he-IL"/>
          </w:rPr>
          <w:t>עמידה</w:t>
        </w:r>
      </w:ins>
      <w:ins w:id="4283" w:author="עודד" w:date="2022-05-24T11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84" w:author="עודד" w:date="2022-05-24T11:55:00Z">
        <w:r>
          <w:rPr>
            <w:rFonts w:ascii="Times New Roman" w:hAnsi="Times New Roman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>אתג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כבים</w:t>
      </w:r>
      <w:ins w:id="4285" w:author="עודד" w:date="2022-05-24T11:55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286" w:author="עודד" w:date="2022-05-24T11:55:00Z">
        <w:r>
          <w:rPr>
            <w:rFonts w:ascii="Times New Roman" w:hAnsi="Times New Roman"/>
            <w:spacing w:val="-2"/>
            <w:rtl w:val="true"/>
            <w:lang w:bidi="he-IL"/>
          </w:rPr>
          <w:t>באמצעות</w:t>
        </w:r>
      </w:ins>
      <w:del w:id="4287" w:author="עודד" w:date="2022-05-24T11:5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88" w:author="עודד" w:date="2022-05-24T11:55:00Z">
        <w:r>
          <w:rPr>
            <w:rFonts w:ascii="Times New Roman" w:hAnsi="Times New Roman"/>
            <w:rtl w:val="true"/>
            <w:lang w:bidi="he-IL"/>
          </w:rPr>
          <w:delText>הדורשים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מץ</w:t>
      </w:r>
      <w:ins w:id="4289" w:author="עודד" w:date="2022-05-23T17:06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4290" w:author="עודד" w:date="2022-05-23T17:06:00Z">
        <w:r>
          <w:rPr>
            <w:rFonts w:ascii="Times New Roman" w:hAnsi="Times New Roman"/>
            <w:rtl w:val="true"/>
            <w:lang w:bidi="he-IL"/>
          </w:rPr>
          <w:t>ידע</w:t>
        </w:r>
      </w:ins>
      <w:ins w:id="4291" w:author="עודד" w:date="2022-05-23T17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292" w:author="עודד" w:date="2022-05-23T17:06:00Z">
        <w:r>
          <w:rPr>
            <w:rFonts w:ascii="Times New Roman" w:hAnsi="Times New Roman"/>
            <w:rtl w:val="true"/>
            <w:lang w:bidi="he-IL"/>
          </w:rPr>
          <w:t>ו</w:t>
        </w:r>
      </w:ins>
      <w:del w:id="4293" w:author="עודד" w:date="2022-05-23T17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294" w:author="עודד" w:date="2022-05-23T17:06:00Z">
        <w:r>
          <w:rPr>
            <w:rFonts w:ascii="Times New Roman" w:hAnsi="Times New Roman"/>
            <w:rtl w:val="true"/>
            <w:lang w:bidi="he-IL"/>
          </w:rPr>
          <w:delText>וידע</w:delText>
        </w:r>
      </w:del>
      <w:del w:id="4295" w:author="עודד" w:date="2022-05-23T17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296" w:author="עודד" w:date="2022-05-23T17:0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97" w:author="עודד" w:date="2022-05-23T17:06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מגו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 ניהו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נהיגות</w:t>
      </w:r>
      <w:ins w:id="4298" w:author="עודד" w:date="2022-05-23T17:06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4299" w:author="עודד" w:date="2022-05-23T17:0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00" w:author="עודד" w:date="2022-05-23T12:2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301" w:author="עודד" w:date="2022-05-23T17:0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02" w:author="עודד" w:date="2022-05-23T17:07:00Z">
        <w:r>
          <w:rPr>
            <w:rFonts w:ascii="Times New Roman" w:hAnsi="Times New Roman"/>
            <w:rtl w:val="true"/>
            <w:lang w:bidi="he-IL"/>
          </w:rPr>
          <w:delText>כל</w:delText>
        </w:r>
      </w:del>
      <w:del w:id="4303" w:author="עודד" w:date="2022-05-23T17:0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304" w:author="עודד" w:date="2022-05-23T17:07:00Z">
        <w:r>
          <w:rPr>
            <w:rFonts w:ascii="Times New Roman" w:hAnsi="Times New Roman"/>
            <w:rtl w:val="true"/>
            <w:lang w:bidi="he-IL"/>
          </w:rPr>
          <w:delText>זאת</w:delText>
        </w:r>
      </w:del>
      <w:del w:id="4305" w:author="עודד" w:date="2022-05-23T17:0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306" w:author="עודד" w:date="2022-05-23T17:07:00Z">
        <w:r>
          <w:rPr>
            <w:rFonts w:ascii="Times New Roman" w:hAnsi="Times New Roman"/>
            <w:rtl w:val="true"/>
            <w:lang w:bidi="he-IL"/>
          </w:rPr>
          <w:delText>לשם</w:delText>
        </w:r>
      </w:del>
      <w:del w:id="4307" w:author="עודד" w:date="2022-05-23T17:0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308" w:author="עודד" w:date="2022-05-23T17:07:00Z">
        <w:r>
          <w:rPr>
            <w:rFonts w:ascii="Times New Roman" w:hAnsi="Times New Roman"/>
            <w:rtl w:val="true"/>
            <w:lang w:bidi="he-IL"/>
          </w:rPr>
          <w:delText>פיתוח</w:delText>
        </w:r>
      </w:del>
      <w:del w:id="4309" w:author="עודד" w:date="2022-05-23T17:0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310" w:author="עודד" w:date="2022-05-23T17:07:00Z">
        <w:r>
          <w:rPr>
            <w:rFonts w:ascii="Times New Roman" w:hAnsi="Times New Roman"/>
            <w:rtl w:val="true"/>
            <w:lang w:bidi="he-IL"/>
          </w:rPr>
          <w:delText>חוסן</w:delText>
        </w:r>
      </w:del>
      <w:del w:id="4311" w:author="עודד" w:date="2022-05-23T17:0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12" w:author="עודד" w:date="2022-05-23T17:07:00Z">
        <w:r>
          <w:rPr>
            <w:rFonts w:ascii="Times New Roman" w:hAnsi="Times New Roman"/>
            <w:rtl w:val="true"/>
            <w:lang w:bidi="he-IL"/>
          </w:rPr>
          <w:delText>ארגוני</w:delText>
        </w:r>
      </w:del>
      <w:del w:id="4313" w:author="עודד" w:date="2022-05-23T17:0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14" w:author="עודד" w:date="2022-05-23T17:07:00Z">
        <w:r>
          <w:rPr>
            <w:rFonts w:ascii="Times New Roman" w:hAnsi="Times New Roman"/>
            <w:rtl w:val="true"/>
            <w:lang w:bidi="he-IL"/>
          </w:rPr>
          <w:delText>ומקצועי</w:delText>
        </w:r>
      </w:del>
      <w:del w:id="4315" w:author="עודד" w:date="2022-05-23T17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316" w:author="עודד" w:date="2022-05-23T17:0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17" w:author="עודד" w:date="2022-05-23T17:07:00Z">
        <w:r>
          <w:rPr>
            <w:rFonts w:ascii="Times New Roman" w:hAnsi="Times New Roman"/>
            <w:rtl w:val="true"/>
            <w:lang w:bidi="he-IL"/>
          </w:rPr>
          <w:delText>תהליכי</w:delText>
        </w:r>
      </w:del>
      <w:del w:id="4318" w:author="עודד" w:date="2022-05-23T17:0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19" w:author="עודד" w:date="2022-05-23T17:07:00Z">
        <w:r>
          <w:rPr>
            <w:rFonts w:ascii="Times New Roman" w:hAnsi="Times New Roman"/>
            <w:rtl w:val="true"/>
            <w:lang w:bidi="he-IL"/>
          </w:rPr>
          <w:delText>ומשמעותי</w:delText>
        </w:r>
      </w:del>
      <w:del w:id="4320" w:author="עודד" w:date="2022-05-23T17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321" w:author="עודד" w:date="2022-05-23T17:07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נש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ins w:id="4322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23" w:author="עודד" w:date="2022-05-24T11:59:00Z">
        <w:r>
          <w:rPr>
            <w:rFonts w:ascii="Times New Roman" w:hAnsi="Times New Roman"/>
            <w:rtl w:val="true"/>
            <w:lang w:bidi="he-IL"/>
          </w:rPr>
          <w:t>–</w:t>
        </w:r>
      </w:ins>
      <w:ins w:id="4324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25" w:author="עודד" w:date="2022-05-24T11:59:00Z">
        <w:r>
          <w:rPr>
            <w:rFonts w:ascii="Times New Roman" w:hAnsi="Times New Roman"/>
            <w:rtl w:val="true"/>
            <w:lang w:bidi="he-IL"/>
          </w:rPr>
          <w:t>בגן</w:t>
        </w:r>
      </w:ins>
      <w:ins w:id="4326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27" w:author="עודד" w:date="2022-05-24T11:59:00Z">
        <w:r>
          <w:rPr>
            <w:rFonts w:ascii="Times New Roman" w:hAnsi="Times New Roman"/>
            <w:rtl w:val="true"/>
            <w:lang w:bidi="he-IL"/>
          </w:rPr>
          <w:t>או</w:t>
        </w:r>
      </w:ins>
      <w:ins w:id="4328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29" w:author="עודד" w:date="2022-05-24T11:59:00Z">
        <w:r>
          <w:rPr>
            <w:rFonts w:ascii="Times New Roman" w:hAnsi="Times New Roman"/>
            <w:rtl w:val="true"/>
            <w:lang w:bidi="he-IL"/>
          </w:rPr>
          <w:t>בכיתה</w:t>
        </w:r>
      </w:ins>
      <w:ins w:id="4330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31" w:author="עודד" w:date="2022-05-24T11:59:00Z">
        <w:r>
          <w:rPr>
            <w:rFonts w:ascii="Times New Roman" w:hAnsi="Times New Roman"/>
            <w:rtl w:val="true"/>
            <w:lang w:bidi="he-IL"/>
          </w:rPr>
          <w:t>–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יגות</w:t>
      </w:r>
    </w:p>
    <w:p>
      <w:pPr>
        <w:pStyle w:val="TextBody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  <w:del w:id="4375" w:author="עודד" w:date="2022-05-23T12:27:00Z"/>
        </w:rPr>
      </w:pPr>
      <w:ins w:id="4333" w:author="עודד" w:date="2022-05-23T12:2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חינוכיות</w:t>
      </w:r>
      <w:del w:id="4334" w:author="עודד" w:date="2022-05-24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35" w:author="עודד" w:date="2022-05-24T11:59:00Z">
        <w:r>
          <w:rPr>
            <w:rFonts w:ascii="Times New Roman" w:hAnsi="Times New Roman"/>
            <w:rtl w:val="true"/>
            <w:lang w:bidi="he-IL"/>
          </w:rPr>
          <w:delText>בכל</w:delText>
        </w:r>
      </w:del>
      <w:del w:id="4336" w:author="עודד" w:date="2022-05-24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37" w:author="עודד" w:date="2022-05-24T11:59:00Z">
        <w:r>
          <w:rPr>
            <w:rFonts w:ascii="Times New Roman" w:hAnsi="Times New Roman"/>
            <w:rtl w:val="true"/>
            <w:lang w:bidi="he-IL"/>
          </w:rPr>
          <w:delText>תפקיד</w:delText>
        </w:r>
      </w:del>
      <w:del w:id="4338" w:author="עודד" w:date="2022-05-24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39" w:author="עודד" w:date="2022-05-24T11:59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del w:id="4340" w:author="עודד" w:date="2022-05-24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41" w:author="עודד" w:date="2022-05-24T11:59:00Z">
        <w:r>
          <w:rPr>
            <w:rFonts w:ascii="Times New Roman" w:hAnsi="Times New Roman"/>
            <w:rtl w:val="true"/>
            <w:lang w:bidi="he-IL"/>
          </w:rPr>
          <w:delText>בגנים</w:delText>
        </w:r>
      </w:del>
      <w:del w:id="4342" w:author="עודד" w:date="2022-05-24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343" w:author="עודד" w:date="2022-05-24T11:5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44" w:author="עודד" w:date="2022-05-24T11:59:00Z">
        <w:r>
          <w:rPr>
            <w:rFonts w:ascii="Times New Roman" w:hAnsi="Times New Roman"/>
            <w:rtl w:val="true"/>
            <w:lang w:bidi="he-IL"/>
          </w:rPr>
          <w:delText>בכיתה</w:delText>
        </w:r>
      </w:del>
      <w:del w:id="4345" w:author="עודד" w:date="2022-05-24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46" w:author="עודד" w:date="2022-05-24T11:59:00Z">
        <w:r>
          <w:rPr>
            <w:rFonts w:ascii="Times New Roman" w:hAnsi="Times New Roman"/>
            <w:rtl w:val="true"/>
            <w:lang w:bidi="he-IL"/>
          </w:rPr>
          <w:delText>כמחנכות</w:delText>
        </w:r>
      </w:del>
      <w:del w:id="4347" w:author="עודד" w:date="2022-05-24T11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48" w:author="עודד" w:date="2022-05-24T11:59:00Z">
        <w:r>
          <w:rPr>
            <w:rFonts w:ascii="Times New Roman" w:hAnsi="Times New Roman"/>
            <w:rtl w:val="true"/>
            <w:lang w:bidi="he-IL"/>
          </w:rPr>
          <w:delText>וכמורות</w:delText>
        </w:r>
      </w:del>
      <w:del w:id="4349" w:author="עודד" w:date="2022-05-24T11:5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50" w:author="עודד" w:date="2022-05-24T11:59:00Z">
        <w:r>
          <w:rPr>
            <w:rFonts w:ascii="Times New Roman" w:hAnsi="Times New Roman"/>
            <w:rtl w:val="true"/>
            <w:lang w:bidi="he-IL"/>
          </w:rPr>
          <w:delText>דיסציפלינאריות</w:delText>
        </w:r>
      </w:del>
      <w:ins w:id="4351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52" w:author="עודד" w:date="2022-05-24T11:59:00Z">
        <w:r>
          <w:rPr>
            <w:rFonts w:ascii="Times New Roman" w:hAnsi="Times New Roman"/>
            <w:rtl w:val="true"/>
            <w:lang w:bidi="he-IL"/>
          </w:rPr>
          <w:t>לכל</w:t>
        </w:r>
      </w:ins>
      <w:ins w:id="4353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54" w:author="עודד" w:date="2022-05-24T11:59:00Z">
        <w:r>
          <w:rPr>
            <w:rFonts w:ascii="Times New Roman" w:hAnsi="Times New Roman"/>
            <w:rtl w:val="true"/>
            <w:lang w:bidi="he-IL"/>
          </w:rPr>
          <w:t>דבר</w:t>
        </w:r>
      </w:ins>
      <w:ins w:id="4355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56" w:author="עודד" w:date="2022-05-24T11:59:00Z">
        <w:r>
          <w:rPr>
            <w:rFonts w:ascii="Times New Roman" w:hAnsi="Times New Roman"/>
            <w:rtl w:val="true"/>
            <w:lang w:bidi="he-IL"/>
          </w:rPr>
          <w:t>ועניין</w:t>
        </w:r>
      </w:ins>
      <w:ins w:id="4357" w:author="עודד" w:date="2022-05-24T11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4358" w:author="עודד" w:date="2022-05-24T12:0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359" w:author="עודד" w:date="2022-05-24T12:0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60" w:author="עודד" w:date="2022-05-24T12:00:00Z">
        <w:r>
          <w:rPr>
            <w:rFonts w:ascii="Times New Roman" w:hAnsi="Times New Roman"/>
            <w:rtl w:val="true"/>
            <w:lang w:bidi="he-IL"/>
          </w:rPr>
          <w:delText>כך</w:delText>
        </w:r>
      </w:del>
      <w:del w:id="4361" w:author="עודד" w:date="2022-05-24T12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62" w:author="עודד" w:date="2022-05-24T12:00:00Z">
        <w:r>
          <w:rPr>
            <w:rFonts w:ascii="Times New Roman" w:hAnsi="Times New Roman"/>
            <w:rtl w:val="true"/>
            <w:lang w:bidi="he-IL"/>
          </w:rPr>
          <w:delText>גם</w:delText>
        </w:r>
      </w:del>
      <w:ins w:id="4363" w:author="עודד" w:date="2022-05-24T12:00:00Z">
        <w:r>
          <w:rPr>
            <w:rFonts w:ascii="Times New Roman" w:hAnsi="Times New Roman"/>
            <w:rtl w:val="true"/>
            <w:lang w:bidi="he-IL"/>
          </w:rPr>
          <w:t>ואיתן</w:t>
        </w:r>
      </w:ins>
      <w:ins w:id="4364" w:author="עודד" w:date="2022-05-24T12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65" w:author="עודד" w:date="2022-05-24T12:00:00Z">
        <w:r>
          <w:rPr>
            <w:rFonts w:ascii="Times New Roman" w:hAnsi="Times New Roman"/>
            <w:rtl w:val="true"/>
            <w:lang w:bidi="he-IL"/>
          </w:rPr>
          <w:t>גם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ש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דרכ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הוב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זרת עולם ספרי היל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נסה לפתוח כיווני חשיבה חדשים לעיצוב זהות חינוכית ולמנהיגות מיטבית במרחב ה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עסוק בהנעה ובפעו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בממדי המנהיגות </w:t>
      </w:r>
      <w:del w:id="4366" w:author="עודד" w:date="2022-05-24T11:54:00Z">
        <w:r>
          <w:rPr>
            <w:rFonts w:ascii="Times New Roman" w:hAnsi="Times New Roman"/>
            <w:rtl w:val="true"/>
            <w:lang w:bidi="he-IL"/>
          </w:rPr>
          <w:delText>בתפקיד הניהולי וההדרכתי</w:delText>
        </w:r>
      </w:del>
      <w:del w:id="4367" w:author="עודד" w:date="2022-05-24T11:5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368" w:author="עודד" w:date="2022-05-24T11:54:00Z">
        <w:r>
          <w:rPr>
            <w:rFonts w:ascii="Times New Roman" w:hAnsi="Times New Roman"/>
            <w:rtl w:val="true"/>
            <w:lang w:bidi="he-IL"/>
          </w:rPr>
          <w:t>במרחבי</w:t>
        </w:r>
      </w:ins>
      <w:ins w:id="4369" w:author="עודד" w:date="2022-05-24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70" w:author="עודד" w:date="2022-05-24T11:54:00Z">
        <w:r>
          <w:rPr>
            <w:rFonts w:ascii="Times New Roman" w:hAnsi="Times New Roman"/>
            <w:rtl w:val="true"/>
            <w:lang w:bidi="he-IL"/>
          </w:rPr>
          <w:t>ניהול</w:t>
        </w:r>
      </w:ins>
      <w:ins w:id="4371" w:author="עודד" w:date="2022-05-24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72" w:author="עודד" w:date="2022-05-24T11:54:00Z">
        <w:r>
          <w:rPr>
            <w:rFonts w:ascii="Times New Roman" w:hAnsi="Times New Roman"/>
            <w:rtl w:val="true"/>
            <w:lang w:bidi="he-IL"/>
          </w:rPr>
          <w:t>והדרכה</w:t>
        </w:r>
      </w:ins>
      <w:ins w:id="4373" w:author="עודד" w:date="2022-05-24T11:54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רטיבים של גבו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וס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צי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יזמ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כוח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מי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צ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י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ברת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4374" w:author="עודד" w:date="2022-05-24T11:57:00Z">
        <w:r>
          <w:rPr>
            <w:rFonts w:ascii="Times New Roman" w:hAnsi="Times New Roman"/>
            <w:rtl w:val="true"/>
            <w:lang w:bidi="he-IL"/>
          </w:rPr>
          <w:delText>הלמידה</w:delText>
        </w:r>
      </w:del>
    </w:p>
    <w:p>
      <w:pPr>
        <w:pStyle w:val="TextBody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  <w:del w:id="4405" w:author="עודד" w:date="2022-05-23T12:27:00Z"/>
        </w:rPr>
      </w:pPr>
      <w:del w:id="4376" w:author="עודד" w:date="2022-05-24T11:57:00Z">
        <w:r>
          <w:rPr>
            <w:rFonts w:ascii="Times New Roman" w:hAnsi="Times New Roman"/>
            <w:rtl w:val="true"/>
            <w:lang w:bidi="he-IL"/>
          </w:rPr>
          <w:delText>בהכשרה</w:delText>
        </w:r>
      </w:del>
      <w:del w:id="4377" w:author="עודד" w:date="2022-05-24T11:5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78" w:author="עודד" w:date="2022-05-24T11:57:00Z">
        <w:r>
          <w:rPr>
            <w:rFonts w:ascii="Times New Roman" w:hAnsi="Times New Roman"/>
            <w:rtl w:val="true"/>
            <w:lang w:bidi="he-IL"/>
          </w:rPr>
          <w:delText>זו</w:delText>
        </w:r>
      </w:del>
      <w:del w:id="4379" w:author="עודד" w:date="2022-05-24T11:5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80" w:author="עודד" w:date="2022-05-24T11:57:00Z">
        <w:r>
          <w:rPr>
            <w:rFonts w:ascii="Times New Roman" w:hAnsi="Times New Roman"/>
            <w:rtl w:val="true"/>
            <w:lang w:bidi="he-IL"/>
          </w:rPr>
          <w:delText>תיתן</w:delText>
        </w:r>
      </w:del>
      <w:ins w:id="4381" w:author="עודד" w:date="2022-05-24T11:57:00Z">
        <w:r>
          <w:rPr>
            <w:rFonts w:ascii="Times New Roman" w:hAnsi="Times New Roman"/>
            <w:rtl w:val="true"/>
            <w:lang w:bidi="he-IL"/>
          </w:rPr>
          <w:t>ההשת</w:t>
        </w:r>
      </w:ins>
      <w:ins w:id="4382" w:author="Author" w:date="2022-05-29T14:30:00Z">
        <w:r>
          <w:rPr>
            <w:rFonts w:ascii="Times New Roman" w:hAnsi="Times New Roman"/>
            <w:rtl w:val="true"/>
            <w:lang w:bidi="he-IL"/>
          </w:rPr>
          <w:t>ת</w:t>
        </w:r>
      </w:ins>
      <w:ins w:id="4383" w:author="עודד" w:date="2022-05-24T11:57:00Z">
        <w:r>
          <w:rPr>
            <w:rFonts w:ascii="Times New Roman" w:hAnsi="Times New Roman"/>
            <w:rtl w:val="true"/>
            <w:lang w:bidi="he-IL"/>
          </w:rPr>
          <w:t>פות</w:t>
        </w:r>
      </w:ins>
      <w:ins w:id="4384" w:author="עודד" w:date="2022-05-24T11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85" w:author="עודד" w:date="2022-05-24T11:57:00Z">
        <w:r>
          <w:rPr>
            <w:rFonts w:ascii="Times New Roman" w:hAnsi="Times New Roman"/>
            <w:rtl w:val="true"/>
            <w:lang w:bidi="he-IL"/>
          </w:rPr>
          <w:t>בהכשרה</w:t>
        </w:r>
      </w:ins>
      <w:ins w:id="4386" w:author="עודד" w:date="2022-05-24T11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387" w:author="עודד" w:date="2022-05-24T12:00:00Z">
        <w:r>
          <w:rPr>
            <w:rFonts w:ascii="Times New Roman" w:hAnsi="Times New Roman"/>
            <w:rtl w:val="true"/>
            <w:lang w:bidi="he-IL"/>
          </w:rPr>
          <w:t>תעניק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רא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ש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ל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388" w:author="עודד" w:date="2022-05-24T11:57:00Z">
        <w:r>
          <w:rPr>
            <w:rFonts w:ascii="Times New Roman" w:hAnsi="Times New Roman"/>
            <w:rtl w:val="true"/>
            <w:lang w:bidi="he-IL"/>
          </w:rPr>
          <w:delText>ותביא</w:delText>
        </w:r>
      </w:del>
      <w:del w:id="4389" w:author="עודד" w:date="2022-05-24T11:5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4390" w:author="עודד" w:date="2022-05-24T11:57:00Z">
        <w:r>
          <w:rPr>
            <w:rFonts w:ascii="Times New Roman" w:hAnsi="Times New Roman"/>
            <w:rtl w:val="true"/>
            <w:lang w:bidi="he-IL"/>
          </w:rPr>
          <w:t>ו</w:t>
        </w:r>
      </w:ins>
      <w:ins w:id="4391" w:author="עודד" w:date="2022-05-24T12:00:00Z">
        <w:r>
          <w:rPr>
            <w:rFonts w:ascii="Times New Roman" w:hAnsi="Times New Roman"/>
            <w:rtl w:val="true"/>
            <w:lang w:bidi="he-IL"/>
          </w:rPr>
          <w:t>תביא</w:t>
        </w:r>
      </w:ins>
      <w:ins w:id="4392" w:author="עודד" w:date="2022-05-24T11:5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התבונ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</w:t>
      </w:r>
      <w:ins w:id="4393" w:author="עודד" w:date="2022-05-24T12:00:00Z">
        <w:r>
          <w:rPr>
            <w:rFonts w:ascii="Times New Roman" w:hAnsi="Times New Roman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דש</w:t>
      </w:r>
      <w:ins w:id="4394" w:author="עודד" w:date="2022-05-24T12:00:00Z">
        <w:r>
          <w:rPr>
            <w:rFonts w:ascii="Times New Roman" w:hAnsi="Times New Roman"/>
            <w:rtl w:val="true"/>
            <w:lang w:bidi="he-IL"/>
          </w:rPr>
          <w:t>ת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א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פקיד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הדור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בל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יג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שי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</w:t>
      </w:r>
      <w:del w:id="4395" w:author="עודד" w:date="2022-05-24T11:56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4396" w:author="עודד" w:date="2022-05-24T11:5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4397" w:author="עודד" w:date="2022-05-24T11:56:00Z">
        <w:r>
          <w:rPr>
            <w:rFonts w:ascii="Times New Roman" w:hAnsi="Times New Roman"/>
            <w:rtl w:val="true"/>
            <w:lang w:bidi="he-IL"/>
          </w:rPr>
          <w:t>ת־</w:t>
        </w:r>
      </w:ins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ציא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כב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4398" w:author="עודד" w:date="2022-05-24T12:01:00Z">
        <w:r>
          <w:rPr>
            <w:rFonts w:ascii="Times New Roman" w:hAnsi="Times New Roman"/>
            <w:rtl w:val="true"/>
            <w:lang w:bidi="he-IL"/>
          </w:rPr>
          <w:delText>בהכשרה</w:delText>
        </w:r>
      </w:del>
      <w:del w:id="4399" w:author="עודד" w:date="2022-05-24T12:0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00" w:author="עודד" w:date="2022-05-24T12:01:00Z">
        <w:r>
          <w:rPr>
            <w:rFonts w:ascii="Times New Roman" w:hAnsi="Times New Roman"/>
            <w:rtl w:val="true"/>
            <w:lang w:bidi="he-IL"/>
          </w:rPr>
          <w:delText>ננסה</w:delText>
        </w:r>
      </w:del>
      <w:del w:id="4401" w:author="עודד" w:date="2022-05-24T12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02" w:author="עודד" w:date="2022-05-24T12:01:00Z">
        <w:r>
          <w:rPr>
            <w:rFonts w:ascii="Times New Roman" w:hAnsi="Times New Roman"/>
            <w:rtl w:val="true"/>
            <w:lang w:bidi="he-IL"/>
          </w:rPr>
          <w:delText>להעניק</w:delText>
        </w:r>
      </w:del>
      <w:del w:id="4403" w:author="עודד" w:date="2022-05-24T12:0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04" w:author="עודד" w:date="2022-05-24T12:01:00Z">
        <w:r>
          <w:rPr>
            <w:rFonts w:ascii="Times New Roman" w:hAnsi="Times New Roman"/>
            <w:rtl w:val="true"/>
            <w:lang w:bidi="he-IL"/>
          </w:rPr>
          <w:delText>כוחות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</w:rPr>
      </w:pPr>
      <w:del w:id="4406" w:author="עודד" w:date="2022-05-24T12:01:00Z">
        <w:r>
          <w:rPr>
            <w:rFonts w:ascii="Times New Roman" w:hAnsi="Times New Roman"/>
            <w:spacing w:val="-2"/>
            <w:rtl w:val="true"/>
            <w:lang w:bidi="he-IL"/>
          </w:rPr>
          <w:delText>וחשיבה</w:delText>
        </w:r>
      </w:del>
      <w:del w:id="4407" w:author="עודד" w:date="2022-05-24T12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08" w:author="עודד" w:date="2022-05-24T12:01:00Z">
        <w:r>
          <w:rPr>
            <w:rFonts w:ascii="Times New Roman" w:hAnsi="Times New Roman"/>
            <w:rtl w:val="true"/>
            <w:lang w:bidi="he-IL"/>
          </w:rPr>
          <w:delText>חדשה</w:delText>
        </w:r>
      </w:del>
      <w:del w:id="4409" w:author="עודד" w:date="2022-05-24T12:0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410" w:author="עודד" w:date="2022-05-24T12:01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11" w:author="עודד" w:date="2022-05-24T12:01:00Z">
        <w:r>
          <w:rPr>
            <w:rFonts w:ascii="Times New Roman" w:hAnsi="Times New Roman"/>
            <w:rtl w:val="true"/>
            <w:lang w:bidi="he-IL"/>
          </w:rPr>
          <w:delText>המייצרת</w:delText>
        </w:r>
      </w:del>
      <w:del w:id="4412" w:author="עודד" w:date="2022-05-24T12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13" w:author="עודד" w:date="2022-05-24T12:01:00Z">
        <w:r>
          <w:rPr>
            <w:rFonts w:ascii="Times New Roman" w:hAnsi="Times New Roman"/>
            <w:rtl w:val="true"/>
            <w:lang w:bidi="he-IL"/>
          </w:rPr>
          <w:delText>רלוונטיות</w:delText>
        </w:r>
      </w:del>
      <w:del w:id="4414" w:author="עודד" w:date="2022-05-24T12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15" w:author="עודד" w:date="2022-05-24T12:01:00Z">
        <w:r>
          <w:rPr>
            <w:rFonts w:ascii="Times New Roman" w:hAnsi="Times New Roman"/>
            <w:rtl w:val="true"/>
            <w:lang w:bidi="he-IL"/>
          </w:rPr>
          <w:delText>וחוסן</w:delText>
        </w:r>
      </w:del>
      <w:del w:id="4416" w:author="עודד" w:date="2022-05-24T12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17" w:author="עודד" w:date="2022-05-24T12:01:00Z">
        <w:r>
          <w:rPr>
            <w:rFonts w:ascii="Times New Roman" w:hAnsi="Times New Roman"/>
            <w:rtl w:val="true"/>
            <w:lang w:bidi="he-IL"/>
          </w:rPr>
          <w:delText>באתגרים</w:delText>
        </w:r>
      </w:del>
      <w:del w:id="4418" w:author="עודד" w:date="2022-05-24T12:0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19" w:author="עודד" w:date="2022-05-24T12:0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4420" w:author="עודד" w:date="2022-05-24T12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21" w:author="עודד" w:date="2022-05-24T12:01:00Z">
        <w:r>
          <w:rPr>
            <w:rFonts w:ascii="Times New Roman" w:hAnsi="Times New Roman"/>
            <w:rtl w:val="true"/>
            <w:lang w:bidi="he-IL"/>
          </w:rPr>
          <w:delText>הובלה</w:delText>
        </w:r>
      </w:del>
      <w:del w:id="4422" w:author="עודד" w:date="2022-05-24T12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23" w:author="עודד" w:date="2022-05-24T12:01:00Z">
        <w:r>
          <w:rPr>
            <w:rFonts w:ascii="Times New Roman" w:hAnsi="Times New Roman"/>
            <w:rtl w:val="true"/>
            <w:lang w:bidi="he-IL"/>
          </w:rPr>
          <w:delText>ובמציאות</w:delText>
        </w:r>
      </w:del>
      <w:del w:id="4424" w:author="עודד" w:date="2022-05-24T12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25" w:author="עודד" w:date="2022-05-24T12:01:00Z">
        <w:r>
          <w:rPr>
            <w:rFonts w:ascii="Times New Roman" w:hAnsi="Times New Roman"/>
            <w:rtl w:val="true"/>
            <w:lang w:bidi="he-IL"/>
          </w:rPr>
          <w:delText>החינוכית</w:delText>
        </w:r>
      </w:del>
      <w:del w:id="4426" w:author="עודד" w:date="2022-05-24T12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27" w:author="עודד" w:date="2022-05-24T12:01:00Z">
        <w:r>
          <w:rPr>
            <w:rFonts w:ascii="Times New Roman" w:hAnsi="Times New Roman"/>
            <w:rtl w:val="true"/>
            <w:lang w:bidi="he-IL"/>
          </w:rPr>
          <w:delText>הישראלית</w:delText>
        </w:r>
      </w:del>
      <w:del w:id="4428" w:author="עודד" w:date="2022-05-24T12:0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29" w:author="עודד" w:date="2022-05-24T12:01:00Z">
        <w:r>
          <w:rPr>
            <w:rFonts w:ascii="Times New Roman" w:hAnsi="Times New Roman"/>
            <w:rtl w:val="true"/>
            <w:lang w:bidi="he-IL"/>
          </w:rPr>
          <w:delText>המאתגרת</w:delText>
        </w:r>
      </w:del>
      <w:del w:id="4430" w:author="עודד" w:date="2022-05-24T12:0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2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למי</w:t>
      </w:r>
      <w:r>
        <w:rPr>
          <w:rFonts w:ascii="Times New Roman" w:hAnsi="Times New Roman"/>
          <w:rtl w:val="true"/>
          <w:lang w:bidi="he-IL"/>
        </w:rPr>
        <w:t xml:space="preserve"> מיוע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וכנית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del w:id="4431" w:author="עודד" w:date="2022-05-24T12:01:00Z">
        <w:r>
          <w:rPr>
            <w:rFonts w:ascii="Times New Roman" w:hAnsi="Times New Roman"/>
            <w:rtl w:val="true"/>
            <w:lang w:bidi="he-IL"/>
          </w:rPr>
          <w:delText>למורים</w:delText>
        </w:r>
      </w:del>
      <w:del w:id="4432" w:author="עודד" w:date="2022-05-24T12:0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33" w:author="עודד" w:date="2022-05-24T12:01:00Z">
        <w:r>
          <w:rPr>
            <w:rFonts w:ascii="Times New Roman" w:hAnsi="Times New Roman"/>
            <w:rtl w:val="true"/>
            <w:lang w:bidi="he-IL"/>
          </w:rPr>
          <w:delText>ומורות</w:delText>
        </w:r>
      </w:del>
      <w:del w:id="4434" w:author="עודד" w:date="2022-05-24T12:0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435" w:author="עודד" w:date="2022-05-24T12:01:00Z">
        <w:r>
          <w:rPr>
            <w:rFonts w:ascii="Times New Roman" w:hAnsi="Times New Roman"/>
            <w:rtl w:val="true"/>
            <w:lang w:bidi="he-IL"/>
          </w:rPr>
          <w:t>מורים</w:t>
        </w:r>
      </w:ins>
      <w:ins w:id="4436" w:author="עודד" w:date="2022-05-24T12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437" w:author="עודד" w:date="2022-05-24T12:01:00Z">
        <w:r>
          <w:rPr>
            <w:rFonts w:ascii="Times New Roman" w:hAnsi="Times New Roman"/>
            <w:rtl w:val="true"/>
            <w:lang w:bidi="he-IL"/>
          </w:rPr>
          <w:t>ומורות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4438" w:author="עודד" w:date="2022-05-24T12:01:00Z">
        <w:r>
          <w:rPr>
            <w:rFonts w:ascii="Times New Roman" w:hAnsi="Times New Roman"/>
            <w:rtl w:val="true"/>
            <w:lang w:bidi="he-IL"/>
          </w:rPr>
          <w:t>ו</w:t>
        </w:r>
      </w:ins>
      <w:del w:id="4439" w:author="עודד" w:date="2022-05-24T12:0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יכו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ג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צוות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תי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ל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ננות מובילות</w:t>
      </w:r>
      <w:del w:id="4440" w:author="עודד" w:date="2022-05-24T12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41" w:author="עודד" w:date="2022-05-24T12:02:00Z">
        <w:r>
          <w:rPr>
            <w:rFonts w:ascii="Times New Roman" w:hAnsi="Times New Roman"/>
            <w:rtl w:val="true"/>
            <w:lang w:bidi="he-IL"/>
          </w:rPr>
          <w:delText>ומנהלות</w:delText>
        </w:r>
      </w:del>
      <w:del w:id="4442" w:author="עודד" w:date="2022-05-24T12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43" w:author="עודד" w:date="2022-05-24T12:02:00Z">
        <w:r>
          <w:rPr>
            <w:rFonts w:ascii="Times New Roman" w:hAnsi="Times New Roman"/>
            <w:rtl w:val="true"/>
            <w:lang w:bidi="he-IL"/>
          </w:rPr>
          <w:delText>גנים</w:delText>
        </w:r>
      </w:del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commentRangeStart w:id="9"/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ש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נש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רכ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יכוז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בלה</w:t>
      </w:r>
      <w:commentRangeEnd w:id="9"/>
      <w:r>
        <w:commentReference w:id="9"/>
      </w:r>
      <w:r>
        <w:rPr>
          <w:rStyle w:val="Style11"/>
          <w:rFonts w:ascii="Times New Roman" w:hAnsi="Times New Roman"/>
          <w:vanish w:val="false"/>
          <w:rtl w:val="true"/>
        </w:rPr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נה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</w:t>
      </w:r>
      <w:del w:id="4444" w:author="עודד" w:date="2022-05-24T12:02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ascii="Times New Roman" w:hAnsi="Times New Roman"/>
          <w:rtl w:val="true"/>
          <w:lang w:bidi="he-IL"/>
        </w:rPr>
        <w:t>י</w:t>
      </w:r>
      <w:ins w:id="4445" w:author="עודד" w:date="2022-05-24T12:02:00Z">
        <w:r>
          <w:rPr>
            <w:rFonts w:ascii="Times New Roman" w:hAnsi="Times New Roman"/>
            <w:rtl w:val="true"/>
            <w:lang w:bidi="he-IL"/>
          </w:rPr>
          <w:t>ת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שור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יג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פקיד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4446" w:author="עודד" w:date="2022-05-24T12:02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חינוך</w:t>
      </w:r>
      <w:ins w:id="4447" w:author="עודד" w:date="2022-05-24T12:02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448" w:author="עודד" w:date="2022-05-24T12:02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הוב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449" w:author="עודד" w:date="2022-05-24T12:02:00Z">
        <w:r>
          <w:rPr>
            <w:rFonts w:ascii="Times New Roman" w:hAnsi="Times New Roman"/>
            <w:rtl w:val="true"/>
            <w:lang w:bidi="he-IL"/>
          </w:rPr>
          <w:t>וה</w:t>
        </w:r>
      </w:ins>
      <w:del w:id="4450" w:author="עודד" w:date="2022-05-24T12:02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del w:id="4451" w:author="עודד" w:date="2022-05-24T12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52" w:author="עודד" w:date="2022-05-24T12:02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הדרכ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כ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ס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זה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del w:id="4453" w:author="עודד" w:date="2022-05-24T12:0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54" w:author="עודד" w:date="2022-05-24T12:0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4455" w:author="עודד" w:date="2022-05-24T12:0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56" w:author="עודד" w:date="2022-05-24T12:03:00Z">
        <w:r>
          <w:rPr>
            <w:rFonts w:ascii="Times New Roman" w:hAnsi="Times New Roman"/>
            <w:rtl w:val="true"/>
            <w:lang w:bidi="he-IL"/>
          </w:rPr>
          <w:delText>הובלה</w:delText>
        </w:r>
      </w:del>
      <w:del w:id="4457" w:author="עודד" w:date="2022-05-24T12:0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58" w:author="עודד" w:date="2022-05-24T12:03:00Z">
        <w:r>
          <w:rPr>
            <w:rFonts w:ascii="Times New Roman" w:hAnsi="Times New Roman"/>
            <w:rtl w:val="true"/>
            <w:lang w:bidi="he-IL"/>
          </w:rPr>
          <w:delText>ופעולה</w:delText>
        </w:r>
      </w:del>
      <w:del w:id="4459" w:author="עודד" w:date="2022-05-24T12:0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460" w:author="עודד" w:date="2022-05-24T12:03:00Z">
        <w:r>
          <w:rPr>
            <w:rFonts w:ascii="Times New Roman" w:hAnsi="Times New Roman"/>
            <w:rtl w:val="true"/>
            <w:lang w:bidi="he-IL"/>
          </w:rPr>
          <w:delText>ניהולית</w:delText>
        </w:r>
      </w:del>
      <w:del w:id="4461" w:author="עודד" w:date="2022-05-24T12:0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462" w:author="עודד" w:date="2022-05-24T12:0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63" w:author="עודד" w:date="2022-05-24T12:03:00Z">
        <w:r>
          <w:rPr>
            <w:rFonts w:ascii="Times New Roman" w:hAnsi="Times New Roman"/>
            <w:rtl w:val="true"/>
            <w:lang w:bidi="he-IL"/>
          </w:rPr>
          <w:delText>חברתית</w:delText>
        </w:r>
      </w:del>
      <w:del w:id="4464" w:author="עודד" w:date="2022-05-24T12:0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65" w:author="עודד" w:date="2022-05-24T12:03:00Z">
        <w:r>
          <w:rPr>
            <w:rFonts w:ascii="Times New Roman" w:hAnsi="Times New Roman"/>
            <w:rtl w:val="true"/>
            <w:lang w:bidi="he-IL"/>
          </w:rPr>
          <w:delText>וחינוכי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del w:id="4466" w:author="עודד" w:date="2022-05-24T12:19:00Z">
        <w:r>
          <w:rPr>
            <w:rFonts w:ascii="Times New Roman" w:hAnsi="Times New Roman"/>
            <w:rtl w:val="true"/>
            <w:lang w:bidi="he-IL"/>
          </w:rPr>
          <w:delText>השראה</w:delText>
        </w:r>
      </w:del>
      <w:del w:id="4467" w:author="עודד" w:date="2022-05-24T12:1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68" w:author="עודד" w:date="2022-05-24T12:19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היכ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ל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חל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נטגר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4469" w:author="עודד" w:date="2022-05-24T12:20:00Z">
        <w:r>
          <w:rPr>
            <w:rFonts w:ascii="Times New Roman" w:hAnsi="Times New Roman"/>
            <w:rtl w:val="true"/>
            <w:lang w:bidi="he-IL"/>
          </w:rPr>
          <w:delText>מתרבות</w:delText>
        </w:r>
      </w:del>
      <w:del w:id="4470" w:author="עודד" w:date="2022-05-24T12:2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71" w:author="עודד" w:date="2022-05-24T12:20:00Z">
        <w:r>
          <w:rPr>
            <w:rFonts w:ascii="Times New Roman" w:hAnsi="Times New Roman"/>
            <w:rtl w:val="true"/>
            <w:lang w:bidi="he-IL"/>
          </w:rPr>
          <w:delText>ורוח</w:delText>
        </w:r>
      </w:del>
      <w:del w:id="4472" w:author="עודד" w:date="2022-05-24T12:2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73" w:author="עודד" w:date="2022-05-24T12:20:00Z">
        <w:r>
          <w:rPr>
            <w:rFonts w:ascii="Times New Roman" w:hAnsi="Times New Roman"/>
            <w:rtl w:val="true"/>
            <w:lang w:bidi="he-IL"/>
          </w:rPr>
          <w:delText>בחברה</w:delText>
        </w:r>
      </w:del>
      <w:ins w:id="4474" w:author="עודד" w:date="2022-05-24T12:22:00Z">
        <w:r>
          <w:rPr>
            <w:rFonts w:ascii="Times New Roman" w:hAnsi="Times New Roman"/>
            <w:rtl w:val="true"/>
            <w:lang w:bidi="he-IL"/>
          </w:rPr>
          <w:t>מ</w:t>
        </w:r>
      </w:ins>
      <w:ins w:id="4475" w:author="עודד" w:date="2022-05-24T12:20:00Z">
        <w:r>
          <w:rPr>
            <w:rFonts w:ascii="Times New Roman" w:hAnsi="Times New Roman"/>
            <w:rtl w:val="true"/>
            <w:lang w:bidi="he-IL"/>
          </w:rPr>
          <w:t>עולם</w:t>
        </w:r>
      </w:ins>
      <w:ins w:id="4476" w:author="עודד" w:date="2022-05-24T12:2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477" w:author="עודד" w:date="2022-05-24T12:20:00Z">
        <w:r>
          <w:rPr>
            <w:rFonts w:ascii="Times New Roman" w:hAnsi="Times New Roman"/>
            <w:rtl w:val="true"/>
            <w:lang w:bidi="he-IL"/>
          </w:rPr>
          <w:t>התרבות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4478" w:author="עודד" w:date="2022-05-24T12:20:00Z">
        <w:r>
          <w:rPr>
            <w:rFonts w:ascii="Times New Roman" w:hAnsi="Times New Roman"/>
            <w:rtl w:val="true"/>
            <w:lang w:bidi="he-IL"/>
          </w:rPr>
          <w:t>ב</w:t>
        </w:r>
      </w:ins>
      <w:del w:id="4479" w:author="עודד" w:date="2022-05-24T12:20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ישראל</w:t>
      </w:r>
      <w:del w:id="4480" w:author="עודד" w:date="2022-05-24T12:20:00Z">
        <w:r>
          <w:rPr>
            <w:rFonts w:ascii="Times New Roman" w:hAnsi="Times New Roman"/>
            <w:rtl w:val="true"/>
            <w:lang w:bidi="he-IL"/>
          </w:rPr>
          <w:delText>י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</w:t>
      </w:r>
      <w:ins w:id="4481" w:author="עודד" w:date="2022-05-24T12:21:00Z">
        <w:r>
          <w:rPr>
            <w:rFonts w:ascii="Times New Roman" w:hAnsi="Times New Roman"/>
            <w:rtl w:val="true"/>
            <w:lang w:bidi="he-IL"/>
          </w:rPr>
          <w:t>ב</w:t>
        </w:r>
      </w:ins>
      <w:del w:id="4482" w:author="עודד" w:date="2022-05-24T12:21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ממד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שר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לד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רב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פ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483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4484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לה</w:t>
      </w:r>
    </w:p>
    <w:p>
      <w:pPr>
        <w:pStyle w:val="TextBody"/>
        <w:bidi w:val="1"/>
        <w:spacing w:before="37" w:after="0"/>
        <w:ind w:left="85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ומנהיג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ע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ב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גיבור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4485" w:author="עודד" w:date="2022-05-24T12:22:00Z">
        <w:r>
          <w:rPr>
            <w:rFonts w:ascii="Times New Roman" w:hAnsi="Times New Roman"/>
            <w:rtl w:val="true"/>
            <w:lang w:bidi="he-IL"/>
          </w:rPr>
          <w:delText>קבלת</w:delText>
        </w:r>
      </w:del>
      <w:del w:id="4486" w:author="עודד" w:date="2022-05-24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87" w:author="עודד" w:date="2022-05-24T12:22:00Z">
        <w:r>
          <w:rPr>
            <w:rFonts w:ascii="Times New Roman" w:hAnsi="Times New Roman"/>
            <w:rtl w:val="true"/>
            <w:lang w:bidi="he-IL"/>
          </w:rPr>
          <w:delText>החלטות</w:delText>
        </w:r>
      </w:del>
      <w:ins w:id="4488" w:author="עודד" w:date="2022-05-24T12:22:00Z">
        <w:r>
          <w:rPr>
            <w:rFonts w:ascii="Times New Roman" w:hAnsi="Times New Roman"/>
            <w:rtl w:val="true"/>
            <w:lang w:bidi="he-IL"/>
          </w:rPr>
          <w:t>חוסן</w:t>
        </w:r>
      </w:ins>
      <w:ins w:id="4489" w:author="עודד" w:date="2022-05-24T12:2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490" w:author="עודד" w:date="2022-05-24T12:22:00Z">
        <w:r>
          <w:rPr>
            <w:rFonts w:ascii="Times New Roman" w:hAnsi="Times New Roman"/>
            <w:rtl w:val="true"/>
            <w:lang w:bidi="he-IL"/>
          </w:rPr>
          <w:t>והכרעת</w:t>
        </w:r>
      </w:ins>
      <w:ins w:id="4491" w:author="עודד" w:date="2022-05-24T12:2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492" w:author="עודד" w:date="2022-05-24T12:22:00Z">
        <w:r>
          <w:rPr>
            <w:rFonts w:ascii="Times New Roman" w:hAnsi="Times New Roman"/>
            <w:rtl w:val="true"/>
            <w:lang w:bidi="he-IL"/>
          </w:rPr>
          <w:t>החלטות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צב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ד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שבר</w:t>
      </w:r>
      <w:del w:id="4493" w:author="עודד" w:date="2022-05-24T12:22:00Z">
        <w:r>
          <w:rPr>
            <w:rFonts w:ascii="Times New Roman" w:hAnsi="Times New Roman"/>
            <w:rtl w:val="true"/>
            <w:lang w:bidi="he-IL"/>
          </w:rPr>
          <w:delText>ים</w:delText>
        </w:r>
      </w:del>
      <w:del w:id="4494" w:author="עודד" w:date="2022-05-24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95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496" w:author="עודד" w:date="2022-05-24T12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97" w:author="עודד" w:date="2022-05-24T12:22:00Z">
        <w:r>
          <w:rPr>
            <w:rFonts w:ascii="Times New Roman" w:hAnsi="Times New Roman"/>
            <w:rtl w:val="true"/>
            <w:lang w:bidi="he-IL"/>
          </w:rPr>
          <w:delText>יצירה</w:delText>
        </w:r>
      </w:del>
      <w:del w:id="4498" w:author="עודד" w:date="2022-05-24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99" w:author="עודד" w:date="2022-05-24T12:22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4500" w:author="עודד" w:date="2022-05-24T12:2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501" w:author="עודד" w:date="2022-05-24T12:22:00Z">
        <w:r>
          <w:rPr>
            <w:rFonts w:ascii="Times New Roman" w:hAnsi="Times New Roman"/>
            <w:rtl w:val="true"/>
            <w:lang w:bidi="he-IL"/>
          </w:rPr>
          <w:delText>חוסן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4520" w:author="עודד" w:date="2022-05-24T12:2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הילת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חברת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ל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502" w:author="עודד" w:date="2022-05-24T12:22:00Z">
        <w:r>
          <w:rPr>
            <w:rFonts w:ascii="Times New Roman" w:hAnsi="Times New Roman"/>
            <w:rtl w:val="true"/>
            <w:lang w:bidi="he-IL"/>
          </w:rPr>
          <w:delText>צוות</w:delText>
        </w:r>
      </w:del>
      <w:del w:id="4503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4504" w:author="עודד" w:date="2022-05-24T12:22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ins w:id="4505" w:author="עודד" w:date="2022-05-24T12:23:00Z">
        <w:r>
          <w:rPr>
            <w:rFonts w:ascii="Times New Roman" w:hAnsi="Times New Roman"/>
            <w:rtl w:val="true"/>
            <w:lang w:bidi="he-IL"/>
          </w:rPr>
          <w:t>צוות</w:t>
        </w:r>
      </w:ins>
      <w:ins w:id="4506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07" w:author="עודד" w:date="2022-05-24T12:23:00Z">
        <w:r>
          <w:rPr>
            <w:rFonts w:ascii="Times New Roman" w:hAnsi="Times New Roman"/>
            <w:rtl w:val="true"/>
            <w:lang w:bidi="he-IL"/>
          </w:rPr>
          <w:t>או</w:t>
        </w:r>
      </w:ins>
      <w:ins w:id="4508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09" w:author="עודד" w:date="2022-05-24T12:23:00Z">
        <w:r>
          <w:rPr>
            <w:rFonts w:ascii="Times New Roman" w:hAnsi="Times New Roman"/>
            <w:rtl w:val="true"/>
            <w:lang w:bidi="he-IL"/>
          </w:rPr>
          <w:t>כיתה</w:t>
        </w:r>
      </w:ins>
      <w:del w:id="4510" w:author="עודד" w:date="2022-05-24T12:22:00Z">
        <w:r>
          <w:rPr>
            <w:rFonts w:ascii="Times New Roman" w:hAnsi="Times New Roman"/>
            <w:rtl w:val="true"/>
            <w:lang w:bidi="he-IL"/>
          </w:rPr>
          <w:delText>הכיתה</w:delText>
        </w:r>
      </w:del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4511" w:author="עודד" w:date="2022-05-24T12:23:00Z">
        <w:r>
          <w:rPr>
            <w:rFonts w:ascii="Times New Roman" w:hAnsi="Times New Roman"/>
            <w:rtl w:val="true"/>
            <w:lang w:bidi="he-IL"/>
          </w:rPr>
          <w:delText>וליצירה</w:delText>
        </w:r>
      </w:del>
      <w:del w:id="4512" w:author="עודד" w:date="2022-05-24T12:2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513" w:author="עודד" w:date="2022-05-24T12:2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4514" w:author="עודד" w:date="2022-05-24T12:2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515" w:author="עודד" w:date="2022-05-24T12:23:00Z">
        <w:r>
          <w:rPr>
            <w:rFonts w:ascii="Times New Roman" w:hAnsi="Times New Roman"/>
            <w:rtl w:val="true"/>
            <w:lang w:bidi="he-IL"/>
          </w:rPr>
          <w:delText>נרטיב</w:delText>
        </w:r>
      </w:del>
      <w:del w:id="4516" w:author="עודד" w:date="2022-05-24T12:23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4517" w:author="עודד" w:date="2022-05-24T12:23:00Z">
        <w:r>
          <w:rPr>
            <w:rFonts w:ascii="Times New Roman" w:hAnsi="Times New Roman"/>
            <w:rtl w:val="true"/>
            <w:lang w:bidi="he-IL"/>
          </w:rPr>
          <w:delText>ארגוני</w:delText>
        </w:r>
      </w:del>
      <w:del w:id="4518" w:author="עודד" w:date="2022-05-24T12:23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4519" w:author="עודד" w:date="2022-05-24T12:23:00Z">
        <w:r>
          <w:rPr>
            <w:rFonts w:ascii="Times New Roman" w:hAnsi="Times New Roman"/>
            <w:rtl w:val="true"/>
            <w:lang w:bidi="he-IL"/>
          </w:rPr>
          <w:delText>וזהו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4521" w:author="עודד" w:date="2022-05-24T12:23:00Z">
        <w:r>
          <w:rPr>
            <w:rFonts w:ascii="Times New Roman" w:hAnsi="Times New Roman"/>
            <w:spacing w:val="-2"/>
            <w:rtl w:val="true"/>
            <w:lang w:bidi="he-IL"/>
          </w:rPr>
          <w:delText>מקצועית</w:delText>
        </w:r>
      </w:del>
      <w:ins w:id="4522" w:author="עודד" w:date="2022-05-24T12:23:00Z">
        <w:r>
          <w:rPr>
            <w:rFonts w:ascii="Times New Roman" w:hAnsi="Times New Roman"/>
            <w:rtl w:val="true"/>
            <w:lang w:bidi="he-IL"/>
          </w:rPr>
          <w:t>ולכינון</w:t>
        </w:r>
      </w:ins>
      <w:ins w:id="4523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24" w:author="עודד" w:date="2022-05-24T12:23:00Z">
        <w:r>
          <w:rPr>
            <w:rFonts w:ascii="Times New Roman" w:hAnsi="Times New Roman"/>
            <w:rtl w:val="true"/>
            <w:lang w:bidi="he-IL"/>
          </w:rPr>
          <w:t>נרטיב</w:t>
        </w:r>
      </w:ins>
      <w:ins w:id="4525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26" w:author="עודד" w:date="2022-05-24T12:23:00Z">
        <w:r>
          <w:rPr>
            <w:rFonts w:ascii="Times New Roman" w:hAnsi="Times New Roman"/>
            <w:rtl w:val="true"/>
            <w:lang w:bidi="he-IL"/>
          </w:rPr>
          <w:t>ארגוני</w:t>
        </w:r>
      </w:ins>
      <w:ins w:id="4527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28" w:author="עודד" w:date="2022-05-24T12:23:00Z">
        <w:r>
          <w:rPr>
            <w:rFonts w:ascii="Times New Roman" w:hAnsi="Times New Roman"/>
            <w:rtl w:val="true"/>
            <w:lang w:bidi="he-IL"/>
          </w:rPr>
          <w:t>וזהות</w:t>
        </w:r>
      </w:ins>
      <w:ins w:id="4529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30" w:author="עודד" w:date="2022-05-24T12:23:00Z">
        <w:r>
          <w:rPr>
            <w:rFonts w:ascii="Times New Roman" w:hAnsi="Times New Roman"/>
            <w:rtl w:val="true"/>
            <w:lang w:bidi="he-IL"/>
          </w:rPr>
          <w:t>מקצועי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גמיש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ש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בסי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עו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צי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531" w:author="עודד" w:date="2022-05-24T12:23:00Z">
        <w:r>
          <w:rPr>
            <w:rFonts w:ascii="Times New Roman" w:hAnsi="Times New Roman"/>
            <w:rtl w:val="true"/>
            <w:lang w:bidi="he-IL"/>
          </w:rPr>
          <w:delText>מורכבת</w:delText>
        </w:r>
      </w:del>
      <w:del w:id="4532" w:author="עודד" w:date="2022-05-24T12:2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533" w:author="עודד" w:date="2022-05-24T12:23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משתנ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4537" w:author="עודד" w:date="2022-05-24T12:2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ב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בודת 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וב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ניע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צד מתמוד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גדויות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4534" w:author="עודד" w:date="2022-05-24T12:23:00Z">
        <w:r>
          <w:rPr>
            <w:rFonts w:ascii="Times New Roman" w:hAnsi="Times New Roman"/>
            <w:rtl w:val="true"/>
            <w:lang w:bidi="he-IL"/>
          </w:rPr>
          <w:delText>באיזה</w:delText>
        </w:r>
      </w:del>
      <w:del w:id="4535" w:author="עודד" w:date="2022-05-24T12:2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536" w:author="עודד" w:date="2022-05-24T12:23:00Z">
        <w:r>
          <w:rPr>
            <w:rFonts w:ascii="Times New Roman" w:hAnsi="Times New Roman"/>
            <w:rtl w:val="true"/>
            <w:lang w:bidi="he-IL"/>
          </w:rPr>
          <w:delText>אופן</w:delText>
        </w:r>
      </w:del>
    </w:p>
    <w:p>
      <w:pPr>
        <w:sectPr>
          <w:footerReference w:type="default" r:id="rId7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4538" w:author="עודד" w:date="2022-05-24T12:23:00Z">
        <w:r>
          <w:rPr>
            <w:rFonts w:ascii="Times New Roman" w:hAnsi="Times New Roman"/>
            <w:spacing w:val="-2"/>
            <w:rtl w:val="true"/>
            <w:lang w:bidi="he-IL"/>
          </w:rPr>
          <w:delText>אמפתיה</w:delText>
        </w:r>
      </w:del>
      <w:del w:id="4539" w:author="עודד" w:date="2022-05-24T12:23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4540" w:author="עודד" w:date="2022-05-24T12:23:00Z">
        <w:r>
          <w:rPr>
            <w:rFonts w:ascii="Times New Roman" w:hAnsi="Times New Roman"/>
            <w:rtl w:val="true"/>
            <w:lang w:bidi="he-IL"/>
          </w:rPr>
          <w:delText>מעודדת</w:delText>
        </w:r>
      </w:del>
      <w:del w:id="4541" w:author="עודד" w:date="2022-05-24T12:2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542" w:author="עודד" w:date="2022-05-24T12:23:00Z">
        <w:r>
          <w:rPr>
            <w:rFonts w:ascii="Times New Roman" w:hAnsi="Times New Roman"/>
            <w:rtl w:val="true"/>
            <w:lang w:bidi="he-IL"/>
          </w:rPr>
          <w:delText>פעולה</w:delText>
        </w:r>
      </w:del>
      <w:ins w:id="4543" w:author="עודד" w:date="2022-05-24T12:23:00Z">
        <w:r>
          <w:rPr>
            <w:rFonts w:ascii="Times New Roman" w:hAnsi="Times New Roman"/>
            <w:rtl w:val="true"/>
            <w:lang w:bidi="he-IL"/>
          </w:rPr>
          <w:t>שימוש</w:t>
        </w:r>
      </w:ins>
      <w:ins w:id="4544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45" w:author="עודד" w:date="2022-05-24T12:23:00Z">
        <w:r>
          <w:rPr>
            <w:rFonts w:ascii="Times New Roman" w:hAnsi="Times New Roman"/>
            <w:rtl w:val="true"/>
            <w:lang w:bidi="he-IL"/>
          </w:rPr>
          <w:t>באמפתיה</w:t>
        </w:r>
      </w:ins>
      <w:ins w:id="4546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47" w:author="עודד" w:date="2022-05-24T12:23:00Z">
        <w:r>
          <w:rPr>
            <w:rFonts w:ascii="Times New Roman" w:hAnsi="Times New Roman"/>
            <w:rtl w:val="true"/>
            <w:lang w:bidi="he-IL"/>
          </w:rPr>
          <w:t>כדי</w:t>
        </w:r>
      </w:ins>
      <w:ins w:id="4548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49" w:author="עודד" w:date="2022-05-24T12:23:00Z">
        <w:r>
          <w:rPr>
            <w:rFonts w:ascii="Times New Roman" w:hAnsi="Times New Roman"/>
            <w:rtl w:val="true"/>
            <w:lang w:bidi="he-IL"/>
          </w:rPr>
          <w:t>לעודד</w:t>
        </w:r>
      </w:ins>
      <w:ins w:id="4550" w:author="עודד" w:date="2022-05-24T12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51" w:author="עודד" w:date="2022-05-24T12:23:00Z">
        <w:r>
          <w:rPr>
            <w:rFonts w:ascii="Times New Roman" w:hAnsi="Times New Roman"/>
            <w:rtl w:val="true"/>
            <w:lang w:bidi="he-IL"/>
          </w:rPr>
          <w:t>פעולה</w:t>
        </w:r>
      </w:ins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03200" cy="10692130"/>
                <wp:effectExtent l="0" t="0" r="0" b="0"/>
                <wp:wrapNone/>
                <wp:docPr id="68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92000"/>
                        </a:xfrm>
                        <a:prstGeom prst="rect">
                          <a:avLst/>
                        </a:prstGeom>
                        <a:solidFill>
                          <a:srgbClr val="67c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3" fillcolor="#67cdf3" stroked="f" o:allowincell="f" style="position:absolute;margin-left:0.05pt;margin-top:0pt;width:15.95pt;height:841.85pt;mso-wrap-style:none;v-text-anchor:middle;mso-position-horizontal-relative:page;mso-position-vertical-relative:page">
                <v:fill o:detectmouseclick="t" type="solid" color2="#9832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6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457200</wp:posOffset>
            </wp:positionH>
            <wp:positionV relativeFrom="page">
              <wp:posOffset>9455785</wp:posOffset>
            </wp:positionV>
            <wp:extent cx="702945" cy="779145"/>
            <wp:effectExtent l="0" t="0" r="0" b="0"/>
            <wp:wrapNone/>
            <wp:docPr id="7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48" w:after="0"/>
        <w:ind w:left="0" w:right="0" w:hanging="0"/>
        <w:jc w:val="left"/>
        <w:rPr>
          <w:rFonts w:ascii="Times New Roman" w:hAnsi="Times New Roman" w:cs="Times New Roman"/>
          <w:sz w:val="34"/>
          <w:szCs w:val="34"/>
          <w:lang w:bidi="he-IL"/>
        </w:rPr>
      </w:pPr>
      <w:del w:id="4552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553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color w:val="000000"/>
          <w:spacing w:val="-2"/>
          <w:sz w:val="36"/>
          <w:szCs w:val="36"/>
          <w:shd w:fill="A4C43A" w:val="clear"/>
          <w:rtl w:val="true"/>
          <w:lang w:bidi="he-IL"/>
        </w:rPr>
        <w:t>"</w:t>
      </w:r>
      <w:r>
        <w:rPr>
          <w:rFonts w:ascii="Times New Roman" w:hAnsi="Times New Roman" w:cs="Times New Roman"/>
          <w:color w:val="000000"/>
          <w:spacing w:val="-2"/>
          <w:sz w:val="36"/>
          <w:sz w:val="36"/>
          <w:szCs w:val="36"/>
          <w:shd w:fill="A4C43A" w:val="clear"/>
          <w:rtl w:val="true"/>
          <w:lang w:bidi="he-IL"/>
        </w:rPr>
        <w:t>ספרי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לי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סיפור</w:t>
      </w:r>
      <w:r>
        <w:rPr>
          <w:rFonts w:cs="Times New Roman" w:ascii="Times New Roman" w:hAnsi="Times New Roman"/>
          <w:color w:val="000000"/>
          <w:sz w:val="36"/>
          <w:szCs w:val="36"/>
          <w:shd w:fill="A4C43A" w:val="clear"/>
          <w:rtl w:val="true"/>
          <w:lang w:bidi="he-IL"/>
        </w:rPr>
        <w:t>"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shd w:fill="A4C43A" w:val="clear"/>
          <w:rtl w:val="true"/>
          <w:lang w:bidi="he-IL"/>
        </w:rPr>
        <w:t xml:space="preserve"> </w:t>
      </w:r>
      <w:del w:id="4554" w:author="עודד" w:date="2022-05-24T12:23:00Z">
        <w:r>
          <w:rPr>
            <w:rFonts w:cs="Times New Roman" w:ascii="Times New Roman" w:hAnsi="Times New Roman"/>
            <w:color w:val="000000"/>
            <w:sz w:val="36"/>
            <w:szCs w:val="36"/>
            <w:shd w:fill="A4C43A" w:val="clear"/>
            <w:rtl w:val="true"/>
            <w:lang w:bidi="he-IL"/>
          </w:rPr>
          <w:delText>-</w:delText>
        </w:r>
      </w:del>
      <w:ins w:id="4555" w:author="עודד" w:date="2022-05-24T12:23:00Z">
        <w:r>
          <w:rPr>
            <w:rFonts w:cs="Times New Roman" w:ascii="Times New Roman" w:hAnsi="Times New Roman"/>
            <w:color w:val="000000"/>
            <w:sz w:val="36"/>
            <w:szCs w:val="36"/>
            <w:shd w:fill="A4C43A" w:val="clear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color w:val="000000"/>
          <w:spacing w:val="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ספר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הילדים</w:t>
      </w:r>
      <w:r>
        <w:rPr>
          <w:rFonts w:ascii="Times New Roman" w:hAnsi="Times New Roman" w:cs="Times New Roman"/>
          <w:color w:val="000000"/>
          <w:spacing w:val="-2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כשער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לתהליכי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חינוך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והעמקה</w:t>
      </w:r>
      <w:r>
        <w:rPr>
          <w:rFonts w:ascii="Times New Roman" w:hAnsi="Times New Roman" w:cs="Times New Roman"/>
          <w:color w:val="000000"/>
          <w:spacing w:val="7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פדגוגית</w:t>
      </w:r>
      <w:del w:id="4556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57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58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59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60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61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62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63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64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65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66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67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68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69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70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del w:id="4571" w:author="עודד" w:date="2022-05-25T13:21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</w:delText>
        </w:r>
      </w:del>
      <w:ins w:id="4572" w:author="עודד" w:date="2022-05-25T13:21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146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הכש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פרנציאל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ננות</w:t>
      </w:r>
      <w:del w:id="4573" w:author="עודד" w:date="2022-05-24T12:2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574" w:author="עודד" w:date="2022-05-24T12:24:00Z">
        <w:r>
          <w:rPr>
            <w:rFonts w:ascii="Times New Roman" w:hAnsi="Times New Roman"/>
            <w:rtl w:val="true"/>
            <w:lang w:bidi="he-IL"/>
          </w:rPr>
          <w:delText>בגנים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א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סו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צוות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נ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del w:id="4658" w:author="עודד" w:date="2022-05-24T12:27:00Z"/>
        </w:rPr>
      </w:pPr>
      <w:r>
        <w:rPr>
          <w:rFonts w:ascii="Times New Roman" w:hAnsi="Times New Roman"/>
          <w:rtl w:val="true"/>
          <w:lang w:bidi="he-IL"/>
        </w:rPr>
        <w:t>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del w:id="4575" w:author="עודד" w:date="2022-05-24T12:2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576" w:author="עודד" w:date="2022-05-24T12:25:00Z">
        <w:r>
          <w:rPr>
            <w:rFonts w:ascii="Times New Roman" w:hAnsi="Times New Roman"/>
            <w:rtl w:val="true"/>
            <w:lang w:bidi="he-IL"/>
          </w:rPr>
          <w:delText>והסיפור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אשוני</w:t>
      </w:r>
      <w:ins w:id="4577" w:author="עודד" w:date="2022-05-24T12:25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4578" w:author="עודד" w:date="2022-05-24T12:25:00Z">
        <w:r>
          <w:rPr>
            <w:rFonts w:ascii="Times New Roman" w:hAnsi="Times New Roman"/>
            <w:spacing w:val="-3"/>
            <w:rtl w:val="true"/>
            <w:lang w:bidi="he-IL"/>
          </w:rPr>
          <w:t>ו</w:t>
        </w:r>
      </w:ins>
      <w:del w:id="4579" w:author="עודד" w:date="2022-05-24T12:2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580" w:author="עודד" w:date="2022-05-24T12:2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טבעי</w:t>
      </w:r>
      <w:del w:id="4581" w:author="עודד" w:date="2022-05-24T12:2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582" w:author="עודד" w:date="2022-05-24T12:2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583" w:author="עודד" w:date="2022-05-24T12:25:00Z">
        <w:r>
          <w:rPr>
            <w:rFonts w:ascii="Times New Roman" w:hAnsi="Times New Roman"/>
            <w:rtl w:val="true"/>
            <w:lang w:bidi="he-IL"/>
          </w:rPr>
          <w:delText>אפילו</w:delText>
        </w:r>
      </w:del>
      <w:del w:id="4584" w:author="עודד" w:date="2022-05-24T12:2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585" w:author="עודד" w:date="2022-05-24T12:25:00Z">
        <w:r>
          <w:rPr>
            <w:rFonts w:ascii="Times New Roman" w:hAnsi="Times New Roman"/>
            <w:rtl w:val="true"/>
            <w:lang w:bidi="he-IL"/>
          </w:rPr>
          <w:delText>מתבקש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4586" w:author="עודד" w:date="2022-05-24T12:26:00Z">
        <w:r>
          <w:rPr>
            <w:rFonts w:ascii="Times New Roman" w:hAnsi="Times New Roman"/>
            <w:rtl w:val="true"/>
            <w:lang w:bidi="he-IL"/>
          </w:rPr>
          <w:t>ילדי</w:t>
        </w:r>
      </w:ins>
      <w:ins w:id="4587" w:author="עודד" w:date="2022-05-24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88" w:author="עודד" w:date="2022-05-24T12:26:00Z">
        <w:r>
          <w:rPr>
            <w:rFonts w:ascii="Times New Roman" w:hAnsi="Times New Roman"/>
            <w:rtl w:val="true"/>
            <w:lang w:bidi="he-IL"/>
          </w:rPr>
          <w:t>בית</w:t>
        </w:r>
      </w:ins>
      <w:ins w:id="4589" w:author="עודד" w:date="2022-05-24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90" w:author="עודד" w:date="2022-05-24T12:26:00Z">
        <w:r>
          <w:rPr>
            <w:rFonts w:ascii="Times New Roman" w:hAnsi="Times New Roman"/>
            <w:rtl w:val="true"/>
            <w:lang w:bidi="he-IL"/>
          </w:rPr>
          <w:t>הספר</w:t>
        </w:r>
      </w:ins>
      <w:ins w:id="4591" w:author="עודד" w:date="2022-05-24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92" w:author="עודד" w:date="2022-05-24T12:26:00Z">
        <w:r>
          <w:rPr>
            <w:rFonts w:ascii="Times New Roman" w:hAnsi="Times New Roman"/>
            <w:rtl w:val="true"/>
            <w:lang w:bidi="he-IL"/>
          </w:rPr>
          <w:t>בכל</w:t>
        </w:r>
      </w:ins>
      <w:ins w:id="4593" w:author="עודד" w:date="2022-05-24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594" w:author="עודד" w:date="2022-05-24T12:28:00Z">
        <w:r>
          <w:rPr>
            <w:rFonts w:ascii="Times New Roman" w:hAnsi="Times New Roman"/>
            <w:rtl w:val="true"/>
            <w:lang w:bidi="he-IL"/>
          </w:rPr>
          <w:t>גיל</w:t>
        </w:r>
      </w:ins>
      <w:del w:id="4595" w:author="עודד" w:date="2022-05-24T12:26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  <w:del w:id="4596" w:author="עודד" w:date="2022-05-24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597" w:author="עודד" w:date="2022-05-24T12:26:00Z">
        <w:r>
          <w:rPr>
            <w:rFonts w:ascii="Times New Roman" w:hAnsi="Times New Roman"/>
            <w:rtl w:val="true"/>
            <w:lang w:bidi="he-IL"/>
          </w:rPr>
          <w:delText>בכיתה</w:delText>
        </w:r>
      </w:del>
      <w:del w:id="4598" w:author="עודד" w:date="2022-05-24T12:2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599" w:author="עודד" w:date="2022-05-24T12:2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600" w:author="עודד" w:date="2022-05-24T12:26:00Z">
        <w:r>
          <w:rPr>
            <w:rFonts w:ascii="Times New Roman" w:hAnsi="Times New Roman"/>
            <w:rtl w:val="true"/>
            <w:lang w:bidi="he-IL"/>
          </w:rPr>
          <w:delText>בכל</w:delText>
        </w:r>
      </w:del>
      <w:del w:id="4601" w:author="עודד" w:date="2022-05-24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02" w:author="עודד" w:date="2022-05-24T12:26:00Z">
        <w:r>
          <w:rPr>
            <w:rFonts w:ascii="Times New Roman" w:hAnsi="Times New Roman"/>
            <w:rtl w:val="true"/>
            <w:lang w:bidi="he-IL"/>
          </w:rPr>
          <w:delText>הגילאים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ג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603" w:author="עודד" w:date="2022-05-24T12:28:00Z">
        <w:r>
          <w:rPr>
            <w:rFonts w:ascii="Times New Roman" w:hAnsi="Times New Roman"/>
            <w:rtl w:val="true"/>
            <w:lang w:bidi="he-IL"/>
          </w:rPr>
          <w:delText>במרחבי</w:delText>
        </w:r>
      </w:del>
      <w:del w:id="4604" w:author="עודד" w:date="2022-05-24T12:2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05" w:author="עודד" w:date="2022-05-24T12:28:00Z">
        <w:r>
          <w:rPr>
            <w:rFonts w:ascii="Times New Roman" w:hAnsi="Times New Roman"/>
            <w:rtl w:val="true"/>
            <w:lang w:bidi="he-IL"/>
          </w:rPr>
          <w:delText>הגן</w:delText>
        </w:r>
      </w:del>
      <w:ins w:id="4606" w:author="עודד" w:date="2022-05-24T12:28:00Z">
        <w:r>
          <w:rPr>
            <w:rFonts w:ascii="Times New Roman" w:hAnsi="Times New Roman"/>
            <w:rtl w:val="true"/>
            <w:lang w:bidi="he-IL"/>
          </w:rPr>
          <w:t>בגנ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4607" w:author="עודד" w:date="2022-05-24T12:26:00Z">
        <w:r>
          <w:rPr>
            <w:rFonts w:ascii="Times New Roman" w:hAnsi="Times New Roman"/>
            <w:rtl w:val="true"/>
            <w:lang w:bidi="he-IL"/>
          </w:rPr>
          <w:delText>אשת</w:delText>
        </w:r>
      </w:del>
      <w:del w:id="4608" w:author="עודד" w:date="2022-05-24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09" w:author="עודד" w:date="2022-05-24T12:26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4610" w:author="עודד" w:date="2022-05-24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מספ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י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611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>זוכה</w:t>
        </w:r>
      </w:ins>
      <w:ins w:id="4612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13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>לקשב</w:t>
        </w:r>
      </w:ins>
      <w:ins w:id="4614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15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>עמוק</w:t>
        </w:r>
      </w:ins>
      <w:ins w:id="4616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17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>ולחיבור</w:t>
        </w:r>
      </w:ins>
      <w:ins w:id="4618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19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>רגשי</w:t>
        </w:r>
      </w:ins>
      <w:ins w:id="4620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21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>עם</w:t>
        </w:r>
      </w:ins>
      <w:ins w:id="4622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23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>השומעים</w:t>
        </w:r>
      </w:ins>
      <w:ins w:id="4624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4625" w:author="עודד" w:date="2022-05-24T12:27:00Z">
        <w:r>
          <w:rPr>
            <w:rFonts w:ascii="Times New Roman" w:hAnsi="Times New Roman"/>
            <w:rtl w:val="true"/>
            <w:lang w:bidi="he-IL"/>
          </w:rPr>
          <w:delText>זוכה</w:delText>
        </w:r>
      </w:del>
      <w:del w:id="4626" w:author="עודד" w:date="2022-05-24T12:2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27" w:author="עודד" w:date="2022-05-24T12:27:00Z">
        <w:r>
          <w:rPr>
            <w:rFonts w:ascii="Times New Roman" w:hAnsi="Times New Roman"/>
            <w:rtl w:val="true"/>
            <w:lang w:bidi="he-IL"/>
          </w:rPr>
          <w:delText>בחיבור</w:delText>
        </w:r>
      </w:del>
      <w:del w:id="4628" w:author="עודד" w:date="2022-05-24T12:2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29" w:author="עודד" w:date="2022-05-24T12:27:00Z">
        <w:r>
          <w:rPr>
            <w:rFonts w:ascii="Times New Roman" w:hAnsi="Times New Roman"/>
            <w:rtl w:val="true"/>
            <w:lang w:bidi="he-IL"/>
          </w:rPr>
          <w:delText>רגשי</w:delText>
        </w:r>
      </w:del>
      <w:del w:id="4630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31" w:author="עודד" w:date="2022-05-24T12:27:00Z">
        <w:r>
          <w:rPr>
            <w:rFonts w:ascii="Times New Roman" w:hAnsi="Times New Roman"/>
            <w:rtl w:val="true"/>
            <w:lang w:bidi="he-IL"/>
          </w:rPr>
          <w:delText>וקשב</w:delText>
        </w:r>
      </w:del>
      <w:del w:id="4632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33" w:author="עודד" w:date="2022-05-24T12:27:00Z">
        <w:r>
          <w:rPr>
            <w:rFonts w:ascii="Times New Roman" w:hAnsi="Times New Roman"/>
            <w:rtl w:val="true"/>
            <w:lang w:bidi="he-IL"/>
          </w:rPr>
          <w:delText>עמוק</w:delText>
        </w:r>
      </w:del>
      <w:del w:id="4634" w:author="עודד" w:date="2022-05-24T12:2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35" w:author="עודד" w:date="2022-05-24T12:27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del w:id="4636" w:author="עודד" w:date="2022-05-24T12:2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37" w:author="עודד" w:date="2022-05-24T12:27:00Z">
        <w:r>
          <w:rPr>
            <w:rFonts w:ascii="Times New Roman" w:hAnsi="Times New Roman"/>
            <w:rtl w:val="true"/>
            <w:lang w:bidi="he-IL"/>
          </w:rPr>
          <w:delText>ומייצרת למידה משמעותית ומיטיבה עם הילדים</w:delText>
        </w:r>
      </w:del>
      <w:del w:id="4638" w:author="עודד" w:date="2022-05-24T12:2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4639" w:author="עודד" w:date="2022-05-24T12:27:00Z">
        <w:r>
          <w:rPr>
            <w:rFonts w:ascii="Times New Roman" w:hAnsi="Times New Roman"/>
            <w:rtl w:val="true"/>
            <w:lang w:bidi="he-IL"/>
          </w:rPr>
          <w:t>ויוצרת</w:t>
        </w:r>
      </w:ins>
      <w:ins w:id="4640" w:author="עודד" w:date="2022-05-24T12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641" w:author="עודד" w:date="2022-05-24T12:27:00Z">
        <w:r>
          <w:rPr>
            <w:rFonts w:ascii="Times New Roman" w:hAnsi="Times New Roman"/>
            <w:rtl w:val="true"/>
            <w:lang w:bidi="he-IL"/>
          </w:rPr>
          <w:t>סביבה</w:t>
        </w:r>
      </w:ins>
      <w:ins w:id="4642" w:author="עודד" w:date="2022-05-24T12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643" w:author="עודד" w:date="2022-05-24T12:2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4644" w:author="עודד" w:date="2022-05-24T12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645" w:author="עודד" w:date="2022-05-24T12:27:00Z">
        <w:r>
          <w:rPr>
            <w:rFonts w:ascii="Times New Roman" w:hAnsi="Times New Roman"/>
            <w:rtl w:val="true"/>
            <w:lang w:bidi="he-IL"/>
          </w:rPr>
          <w:t>למידה</w:t>
        </w:r>
      </w:ins>
      <w:ins w:id="4646" w:author="עודד" w:date="2022-05-24T12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647" w:author="עודד" w:date="2022-05-24T12:27:00Z">
        <w:r>
          <w:rPr>
            <w:rFonts w:ascii="Times New Roman" w:hAnsi="Times New Roman"/>
            <w:rtl w:val="true"/>
            <w:lang w:bidi="he-IL"/>
          </w:rPr>
          <w:t>משמעותית</w:t>
        </w:r>
      </w:ins>
      <w:ins w:id="4648" w:author="עודד" w:date="2022-05-24T12:2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4649" w:author="עודד" w:date="2022-05-24T12:27:00Z">
        <w:r>
          <w:rPr>
            <w:rFonts w:ascii="Times New Roman" w:hAnsi="Times New Roman"/>
            <w:rtl w:val="true"/>
            <w:lang w:bidi="he-IL"/>
          </w:rPr>
          <w:delText xml:space="preserve">סביב </w:delText>
        </w:r>
      </w:del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השיר והספר </w:t>
      </w:r>
      <w:del w:id="4650" w:author="עודד" w:date="2022-05-24T12:27:00Z">
        <w:r>
          <w:rPr>
            <w:rFonts w:ascii="Times New Roman" w:hAnsi="Times New Roman"/>
            <w:rtl w:val="true"/>
            <w:lang w:bidi="he-IL"/>
          </w:rPr>
          <w:delText>ניתן ליצור</w:delText>
        </w:r>
      </w:del>
      <w:ins w:id="4651" w:author="עודד" w:date="2022-05-24T12:27:00Z">
        <w:r>
          <w:rPr>
            <w:rFonts w:ascii="Times New Roman" w:hAnsi="Times New Roman"/>
            <w:rtl w:val="true"/>
            <w:lang w:bidi="he-IL"/>
          </w:rPr>
          <w:t>עוזרים</w:t>
        </w:r>
      </w:ins>
      <w:ins w:id="4652" w:author="עודד" w:date="2022-05-24T12:2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653" w:author="עודד" w:date="2022-05-24T12:27:00Z">
        <w:r>
          <w:rPr>
            <w:rFonts w:ascii="Times New Roman" w:hAnsi="Times New Roman"/>
            <w:rtl w:val="true"/>
            <w:lang w:bidi="he-IL"/>
          </w:rPr>
          <w:t>לכונן</w:t>
        </w:r>
      </w:ins>
      <w:r>
        <w:rPr>
          <w:rFonts w:ascii="Times New Roman" w:hAnsi="Times New Roman"/>
          <w:rtl w:val="true"/>
          <w:lang w:bidi="he-IL"/>
        </w:rPr>
        <w:t xml:space="preserve"> תרבות חינוכית חדשה בכית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אלוג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 יכולות ריכוז</w:t>
      </w:r>
      <w:r>
        <w:rPr>
          <w:rFonts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ורך זמ</w:t>
      </w:r>
      <w:ins w:id="4654" w:author="Author" w:date="2022-05-29T14:33:00Z">
        <w:r>
          <w:rPr>
            <w:rFonts w:ascii="Times New Roman" w:hAnsi="Times New Roman"/>
            <w:rtl w:val="true"/>
            <w:lang w:bidi="he-IL"/>
          </w:rPr>
          <w:t>ן</w:t>
        </w:r>
      </w:ins>
      <w:del w:id="4655" w:author="עודד" w:date="2022-05-24T12:27:00Z">
        <w:r>
          <w:rPr>
            <w:rFonts w:ascii="Times New Roman" w:hAnsi="Times New Roman"/>
            <w:rtl w:val="true"/>
            <w:lang w:bidi="he-IL"/>
          </w:rPr>
          <w:delText>ן</w:delText>
        </w:r>
      </w:del>
      <w:del w:id="4656" w:author="Author" w:date="2022-05-29T14:3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שרה שפת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כשרה נגלה</w:t>
      </w:r>
      <w:del w:id="4657" w:author="עודד" w:date="2022-05-24T12:27:00Z">
        <w:r>
          <w:rPr>
            <w:rFonts w:ascii="Times New Roman" w:hAnsi="Times New Roman"/>
            <w:rtl w:val="true"/>
            <w:lang w:bidi="he-IL"/>
          </w:rPr>
          <w:delText xml:space="preserve"> אילו</w:delText>
        </w:r>
      </w:del>
      <w:r>
        <w:rPr>
          <w:rFonts w:ascii="Times New Roman" w:hAnsi="Times New Roman"/>
          <w:rtl w:val="true"/>
          <w:lang w:bidi="he-IL"/>
        </w:rPr>
        <w:t xml:space="preserve"> טקסטים</w:t>
      </w:r>
    </w:p>
    <w:p>
      <w:pPr>
        <w:pStyle w:val="TextBody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ins w:id="4679" w:author="עודד" w:date="2022-05-24T12:29:00Z"/>
        </w:rPr>
      </w:pPr>
      <w:ins w:id="4659" w:author="עודד" w:date="2022-05-24T12:2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ספרות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אימ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בו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4660" w:author="עודד" w:date="2022-05-24T12:28:00Z">
        <w:r>
          <w:rPr>
            <w:rFonts w:ascii="Times New Roman" w:hAnsi="Times New Roman"/>
            <w:spacing w:val="-2"/>
            <w:rtl w:val="true"/>
            <w:lang w:bidi="he-IL"/>
          </w:rPr>
          <w:t>בכל</w:t>
        </w:r>
      </w:ins>
      <w:ins w:id="4661" w:author="עודד" w:date="2022-05-24T12:2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62" w:author="עודד" w:date="2022-05-24T12:28:00Z">
        <w:r>
          <w:rPr>
            <w:rFonts w:ascii="Times New Roman" w:hAnsi="Times New Roman"/>
            <w:spacing w:val="-2"/>
            <w:rtl w:val="true"/>
            <w:lang w:bidi="he-IL"/>
          </w:rPr>
          <w:t>גיל</w:t>
        </w:r>
      </w:ins>
      <w:ins w:id="4663" w:author="עודד" w:date="2022-05-24T12:28:00Z">
        <w:r>
          <w:rPr>
            <w:rFonts w:cs="Times New Roman" w:ascii="Times New Roman" w:hAnsi="Times New Roman"/>
            <w:spacing w:val="-2"/>
            <w:rtl w:val="true"/>
            <w:lang w:bidi="he-IL"/>
          </w:rPr>
          <w:t>,</w:t>
        </w:r>
      </w:ins>
      <w:del w:id="4664" w:author="עודד" w:date="2022-05-24T12:28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4665" w:author="עודד" w:date="2022-05-24T12:2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66" w:author="עודד" w:date="2022-05-24T12:28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  <w:del w:id="4667" w:author="עודד" w:date="2022-05-24T12:2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68" w:author="עודד" w:date="2022-05-24T12:28:00Z">
        <w:r>
          <w:rPr>
            <w:rFonts w:ascii="Times New Roman" w:hAnsi="Times New Roman"/>
            <w:rtl w:val="true"/>
            <w:lang w:bidi="he-IL"/>
          </w:rPr>
          <w:delText>בכל</w:delText>
        </w:r>
      </w:del>
      <w:del w:id="4669" w:author="עודד" w:date="2022-05-24T12:2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70" w:author="עודד" w:date="2022-05-24T12:28:00Z">
        <w:r>
          <w:rPr>
            <w:rFonts w:ascii="Times New Roman" w:hAnsi="Times New Roman"/>
            <w:rtl w:val="true"/>
            <w:lang w:bidi="he-IL"/>
          </w:rPr>
          <w:delText>הגילאים</w:delText>
        </w:r>
      </w:del>
      <w:del w:id="4671" w:author="עודד" w:date="2022-05-24T12:2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72" w:author="עודד" w:date="2022-05-24T12:28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4673" w:author="עודד" w:date="2022-05-24T12:28:00Z">
        <w:r>
          <w:rPr>
            <w:rFonts w:ascii="Times New Roman" w:hAnsi="Times New Roman"/>
            <w:rtl w:val="true"/>
            <w:lang w:bidi="he-IL"/>
          </w:rPr>
          <w:t>נושאים</w:t>
        </w:r>
      </w:ins>
      <w:ins w:id="4674" w:author="עודד" w:date="2022-05-24T12:2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675" w:author="עודד" w:date="2022-05-24T12:28:00Z">
        <w:r>
          <w:rPr>
            <w:rFonts w:ascii="Times New Roman" w:hAnsi="Times New Roman"/>
            <w:rtl w:val="true"/>
            <w:lang w:bidi="he-IL"/>
          </w:rPr>
          <w:t>מרכזיים</w:t>
        </w:r>
      </w:ins>
      <w:del w:id="4676" w:author="עודד" w:date="2022-05-24T12:28:00Z">
        <w:r>
          <w:rPr>
            <w:rFonts w:ascii="Times New Roman" w:hAnsi="Times New Roman"/>
            <w:rtl w:val="true"/>
            <w:lang w:bidi="he-IL"/>
          </w:rPr>
          <w:delText>תמות</w:delText>
        </w:r>
      </w:del>
      <w:del w:id="4677" w:author="עודד" w:date="2022-05-24T12:2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78" w:author="עודד" w:date="2022-05-24T12:28:00Z">
        <w:r>
          <w:rPr>
            <w:rFonts w:ascii="Times New Roman" w:hAnsi="Times New Roman"/>
            <w:rtl w:val="true"/>
            <w:lang w:bidi="he-IL"/>
          </w:rPr>
          <w:delText>מרכזיו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ג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ירוע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א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 xml:space="preserve">ובחיבור </w:t>
      </w:r>
      <w:r>
        <w:rPr>
          <w:rFonts w:ascii="Times New Roman" w:hAnsi="Times New Roman"/>
          <w:rtl w:val="true"/>
          <w:lang w:bidi="he-IL"/>
        </w:rPr>
        <w:t>א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צ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ר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רץ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ול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68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del w:id="4682" w:author="עודד" w:date="2022-05-24T12:29:00Z"/>
        </w:rPr>
      </w:pPr>
      <w:r>
        <w:rPr>
          <w:rFonts w:ascii="Times New Roman" w:hAnsi="Times New Roman"/>
          <w:rtl w:val="true"/>
          <w:lang w:bidi="he-IL"/>
        </w:rPr>
        <w:t>נלמ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צ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4680" w:author="עודד" w:date="2022-05-24T12:29:00Z">
        <w:r>
          <w:rPr>
            <w:rFonts w:ascii="Times New Roman" w:hAnsi="Times New Roman"/>
            <w:rtl w:val="true"/>
            <w:lang w:bidi="he-IL"/>
          </w:rPr>
          <w:delText>ניתן</w:delText>
        </w:r>
      </w:del>
      <w:del w:id="4681" w:author="עודד" w:date="2022-05-24T12:2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של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מי</w:t>
      </w:r>
    </w:p>
    <w:p>
      <w:pPr>
        <w:pStyle w:val="TextBody"/>
        <w:widowControl w:val="false"/>
        <w:autoSpaceDE w:val="false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del w:id="4742" w:author="עודד" w:date="2022-05-24T12:29:00Z"/>
        </w:rPr>
      </w:pPr>
      <w:ins w:id="4683" w:author="עודד" w:date="2022-05-24T12:2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del w:id="4684" w:author="עודד" w:date="2022-05-24T12:29:00Z">
        <w:r>
          <w:rPr>
            <w:rFonts w:ascii="Times New Roman" w:hAnsi="Times New Roman"/>
            <w:spacing w:val="-2"/>
            <w:rtl w:val="true"/>
            <w:lang w:bidi="he-IL"/>
          </w:rPr>
          <w:delText>בדיסציפלינות</w:delText>
        </w:r>
      </w:del>
      <w:del w:id="4685" w:author="עודד" w:date="2022-05-24T12:2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686" w:author="עודד" w:date="2022-05-24T12:29:00Z">
        <w:r>
          <w:rPr>
            <w:rFonts w:ascii="Times New Roman" w:hAnsi="Times New Roman"/>
            <w:rtl w:val="true"/>
            <w:lang w:bidi="he-IL"/>
          </w:rPr>
          <w:delText>השונות</w:delText>
        </w:r>
      </w:del>
      <w:ins w:id="4687" w:author="עודד" w:date="2022-05-24T12:29:00Z">
        <w:r>
          <w:rPr>
            <w:rFonts w:ascii="Times New Roman" w:hAnsi="Times New Roman"/>
            <w:spacing w:val="-2"/>
            <w:rtl w:val="true"/>
            <w:lang w:bidi="he-IL"/>
          </w:rPr>
          <w:t>בהוראת</w:t>
        </w:r>
      </w:ins>
      <w:ins w:id="4688" w:author="עודד" w:date="2022-05-24T12:2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89" w:author="עודד" w:date="2022-05-24T12:29:00Z">
        <w:r>
          <w:rPr>
            <w:rFonts w:ascii="Times New Roman" w:hAnsi="Times New Roman"/>
            <w:spacing w:val="-2"/>
            <w:rtl w:val="true"/>
            <w:lang w:bidi="he-IL"/>
          </w:rPr>
          <w:t>המקצועות</w:t>
        </w:r>
      </w:ins>
      <w:ins w:id="4690" w:author="עודד" w:date="2022-05-24T12:2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691" w:author="עודד" w:date="2022-05-24T12:29:00Z">
        <w:r>
          <w:rPr>
            <w:rFonts w:ascii="Times New Roman" w:hAnsi="Times New Roman"/>
            <w:spacing w:val="-2"/>
            <w:rtl w:val="true"/>
            <w:lang w:bidi="he-IL"/>
          </w:rPr>
          <w:t>השונים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692" w:author="עודד" w:date="2022-05-24T12:29:00Z">
        <w:r>
          <w:rPr>
            <w:rFonts w:ascii="Times New Roman" w:hAnsi="Times New Roman"/>
            <w:rtl w:val="true"/>
            <w:lang w:bidi="he-IL"/>
          </w:rPr>
          <w:delText>וברגעים</w:delText>
        </w:r>
      </w:del>
      <w:del w:id="4693" w:author="עודד" w:date="2022-05-24T12:2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94" w:author="עודד" w:date="2022-05-24T12:29:00Z">
        <w:r>
          <w:rPr>
            <w:rFonts w:ascii="Times New Roman" w:hAnsi="Times New Roman"/>
            <w:rtl w:val="true"/>
            <w:lang w:bidi="he-IL"/>
          </w:rPr>
          <w:delText>חינוכיים</w:delText>
        </w:r>
      </w:del>
      <w:ins w:id="4695" w:author="עודד" w:date="2022-05-24T12:29:00Z">
        <w:r>
          <w:rPr>
            <w:rFonts w:ascii="Times New Roman" w:hAnsi="Times New Roman"/>
            <w:rtl w:val="true"/>
            <w:lang w:bidi="he-IL"/>
          </w:rPr>
          <w:t>ובמעשה</w:t>
        </w:r>
      </w:ins>
      <w:ins w:id="4696" w:author="עודד" w:date="2022-05-24T12:2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697" w:author="עודד" w:date="2022-05-24T12:29:00Z">
        <w:r>
          <w:rPr>
            <w:rFonts w:ascii="Times New Roman" w:hAnsi="Times New Roman"/>
            <w:rtl w:val="true"/>
            <w:lang w:bidi="he-IL"/>
          </w:rPr>
          <w:t>החינוכי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גן</w:t>
      </w:r>
      <w:ins w:id="4698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4699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700" w:author="עודד" w:date="2022-05-24T12:3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701" w:author="עודד" w:date="2022-05-24T12:30:00Z">
        <w:r>
          <w:rPr>
            <w:rFonts w:ascii="Times New Roman" w:hAnsi="Times New Roman"/>
            <w:rtl w:val="true"/>
            <w:lang w:bidi="he-IL"/>
          </w:rPr>
          <w:delText>דבר</w:delText>
        </w:r>
      </w:del>
      <w:del w:id="4702" w:author="עודד" w:date="2022-05-24T12:3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03" w:author="עודד" w:date="2022-05-24T12:30:00Z">
        <w:r>
          <w:rPr>
            <w:rFonts w:ascii="Times New Roman" w:hAnsi="Times New Roman"/>
            <w:rtl w:val="true"/>
            <w:lang w:bidi="he-IL"/>
          </w:rPr>
          <w:delText>היוצר</w:delText>
        </w:r>
      </w:del>
      <w:del w:id="4704" w:author="Author" w:date="2022-05-29T14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4705" w:author="עודד" w:date="2022-05-24T12:30:00Z">
        <w:r>
          <w:rPr>
            <w:rFonts w:ascii="Times New Roman" w:hAnsi="Times New Roman"/>
            <w:spacing w:val="-2"/>
            <w:rtl w:val="true"/>
            <w:lang w:bidi="he-IL"/>
          </w:rPr>
          <w:t>וכך</w:t>
        </w:r>
      </w:ins>
      <w:ins w:id="4706" w:author="עודד" w:date="2022-05-24T12:3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4707" w:author="עודד" w:date="2022-05-24T12:30:00Z">
        <w:r>
          <w:rPr>
            <w:rFonts w:ascii="Times New Roman" w:hAnsi="Times New Roman"/>
            <w:spacing w:val="-2"/>
            <w:rtl w:val="true"/>
            <w:lang w:bidi="he-IL"/>
          </w:rPr>
          <w:t>לצקת</w:t>
        </w:r>
      </w:ins>
      <w:ins w:id="4708" w:author="עודד" w:date="2022-05-24T12:3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שמע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לים</w:t>
      </w:r>
      <w:ins w:id="4709" w:author="עודד" w:date="2022-05-24T14:03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4710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4711" w:author="עודד" w:date="2022-05-24T12:30:00Z">
        <w:r>
          <w:rPr>
            <w:rFonts w:ascii="Times New Roman" w:hAnsi="Times New Roman"/>
            <w:rtl w:val="true"/>
            <w:lang w:bidi="he-IL"/>
          </w:rPr>
          <w:t>ל</w:t>
        </w:r>
      </w:ins>
      <w:del w:id="4712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713" w:author="עודד" w:date="2022-05-24T12:3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14" w:author="עודד" w:date="2022-05-24T12:30:00Z">
        <w:r>
          <w:rPr>
            <w:rFonts w:ascii="Times New Roman" w:hAnsi="Times New Roman"/>
            <w:rtl w:val="true"/>
            <w:lang w:bidi="he-IL"/>
          </w:rPr>
          <w:delText>מ</w:delText>
        </w:r>
      </w:del>
      <w:r>
        <w:rPr>
          <w:rFonts w:ascii="Times New Roman" w:hAnsi="Times New Roman"/>
          <w:rtl w:val="true"/>
          <w:lang w:bidi="he-IL"/>
        </w:rPr>
        <w:t>עוד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טוי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</w:t>
      </w:r>
      <w:ins w:id="4715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16" w:author="עודד" w:date="2022-05-24T12:30:00Z">
        <w:r>
          <w:rPr>
            <w:rFonts w:ascii="Times New Roman" w:hAnsi="Times New Roman"/>
            <w:rtl w:val="true"/>
            <w:lang w:bidi="he-IL"/>
          </w:rPr>
          <w:t>בקרב</w:t>
        </w:r>
      </w:ins>
      <w:ins w:id="4717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18" w:author="עודד" w:date="2022-05-24T12:30:00Z">
        <w:r>
          <w:rPr>
            <w:rFonts w:ascii="Times New Roman" w:hAnsi="Times New Roman"/>
            <w:rtl w:val="true"/>
            <w:lang w:bidi="he-IL"/>
          </w:rPr>
          <w:t>התלמידים</w:t>
        </w:r>
      </w:ins>
      <w:ins w:id="4719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20" w:author="עודד" w:date="2022-05-24T12:30:00Z">
        <w:r>
          <w:rPr>
            <w:rFonts w:ascii="Times New Roman" w:hAnsi="Times New Roman"/>
            <w:rtl w:val="true"/>
            <w:lang w:bidi="he-IL"/>
          </w:rPr>
          <w:t>וליצור</w:t>
        </w:r>
      </w:ins>
      <w:ins w:id="4721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22" w:author="עודד" w:date="2022-05-24T12:30:00Z">
        <w:r>
          <w:rPr>
            <w:rFonts w:ascii="Times New Roman" w:hAnsi="Times New Roman"/>
            <w:rtl w:val="true"/>
            <w:lang w:bidi="he-IL"/>
          </w:rPr>
          <w:t>בינם</w:t>
        </w:r>
      </w:ins>
      <w:ins w:id="4723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24" w:author="עודד" w:date="2022-05-24T12:30:00Z">
        <w:r>
          <w:rPr>
            <w:rFonts w:ascii="Times New Roman" w:hAnsi="Times New Roman"/>
            <w:rtl w:val="true"/>
            <w:lang w:bidi="he-IL"/>
          </w:rPr>
          <w:t>ובין</w:t>
        </w:r>
      </w:ins>
      <w:ins w:id="4725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26" w:author="עודד" w:date="2022-05-24T12:30:00Z">
        <w:r>
          <w:rPr>
            <w:rFonts w:ascii="Times New Roman" w:hAnsi="Times New Roman"/>
            <w:rtl w:val="true"/>
            <w:lang w:bidi="he-IL"/>
          </w:rPr>
          <w:t>הטקסט</w:t>
        </w:r>
      </w:ins>
      <w:ins w:id="4727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28" w:author="עודד" w:date="2022-05-24T12:30:00Z">
        <w:r>
          <w:rPr>
            <w:rFonts w:ascii="Times New Roman" w:hAnsi="Times New Roman"/>
            <w:rtl w:val="true"/>
            <w:lang w:bidi="he-IL"/>
          </w:rPr>
          <w:t>ובינם</w:t>
        </w:r>
      </w:ins>
      <w:ins w:id="4729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30" w:author="עודד" w:date="2022-05-24T12:30:00Z">
        <w:r>
          <w:rPr>
            <w:rFonts w:ascii="Times New Roman" w:hAnsi="Times New Roman"/>
            <w:rtl w:val="true"/>
            <w:lang w:bidi="he-IL"/>
          </w:rPr>
          <w:t>ובין</w:t>
        </w:r>
      </w:ins>
      <w:ins w:id="4731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32" w:author="עודד" w:date="2022-05-24T12:30:00Z">
        <w:r>
          <w:rPr>
            <w:rFonts w:ascii="Times New Roman" w:hAnsi="Times New Roman"/>
            <w:rtl w:val="true"/>
            <w:lang w:bidi="he-IL"/>
          </w:rPr>
          <w:t>המורה</w:t>
        </w:r>
      </w:ins>
      <w:ins w:id="4733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4734" w:author="עודד" w:date="2022-05-24T12:30:00Z">
        <w:r>
          <w:rPr>
            <w:rFonts w:ascii="Times New Roman" w:hAnsi="Times New Roman"/>
            <w:rtl w:val="true"/>
            <w:lang w:bidi="he-IL"/>
          </w:rPr>
          <w:t>מספרת</w:t>
        </w:r>
      </w:ins>
      <w:ins w:id="4735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36" w:author="עודד" w:date="2022-05-24T12:30:00Z">
        <w:r>
          <w:rPr>
            <w:rFonts w:ascii="Times New Roman" w:hAnsi="Times New Roman"/>
            <w:rtl w:val="true"/>
            <w:lang w:bidi="he-IL"/>
          </w:rPr>
          <w:t>הספרים</w:t>
        </w:r>
      </w:ins>
      <w:ins w:id="4737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4738" w:author="עודד" w:date="2022-05-24T12:30:00Z">
        <w:r>
          <w:rPr>
            <w:rFonts w:ascii="Times New Roman" w:hAnsi="Times New Roman"/>
            <w:rtl w:val="true"/>
            <w:lang w:bidi="he-IL"/>
          </w:rPr>
          <w:t>חיבור</w:t>
        </w:r>
      </w:ins>
      <w:ins w:id="4739" w:author="עודד" w:date="2022-05-24T12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40" w:author="עודד" w:date="2022-05-24T12:30:00Z">
        <w:r>
          <w:rPr>
            <w:rFonts w:ascii="Times New Roman" w:hAnsi="Times New Roman"/>
            <w:rtl w:val="true"/>
            <w:lang w:bidi="he-IL"/>
          </w:rPr>
          <w:t>עמוק</w:t>
        </w:r>
      </w:ins>
      <w:ins w:id="4741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1" w:right="869" w:firstLine="60"/>
        <w:jc w:val="left"/>
        <w:rPr>
          <w:rFonts w:ascii="Times New Roman" w:hAnsi="Times New Roman" w:cs="Times New Roman"/>
          <w:lang w:bidi="he-IL"/>
          <w:del w:id="4772" w:author="עודד" w:date="2022-05-24T12:29:00Z"/>
        </w:rPr>
      </w:pPr>
      <w:ins w:id="4743" w:author="עודד" w:date="2022-05-24T12:2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del w:id="4744" w:author="עודד" w:date="2022-05-24T12:31:00Z">
        <w:r>
          <w:rPr>
            <w:rFonts w:ascii="Times New Roman" w:hAnsi="Times New Roman"/>
            <w:spacing w:val="-2"/>
            <w:rtl w:val="true"/>
            <w:lang w:bidi="he-IL"/>
          </w:rPr>
          <w:delText>וחיבור</w:delText>
        </w:r>
      </w:del>
      <w:del w:id="4745" w:author="עודד" w:date="2022-05-24T12:3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746" w:author="עודד" w:date="2022-05-24T12:31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4747" w:author="עודד" w:date="2022-05-24T12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48" w:author="עודד" w:date="2022-05-24T12:31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  <w:del w:id="4749" w:author="עודד" w:date="2022-05-24T12:3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750" w:author="עודד" w:date="2022-05-24T12:31:00Z">
        <w:r>
          <w:rPr>
            <w:rFonts w:ascii="Times New Roman" w:hAnsi="Times New Roman"/>
            <w:rtl w:val="true"/>
            <w:lang w:bidi="he-IL"/>
          </w:rPr>
          <w:delText>לטקסט</w:delText>
        </w:r>
      </w:del>
      <w:del w:id="4751" w:author="עודד" w:date="2022-05-24T12:3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752" w:author="עודד" w:date="2022-05-24T12:3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53" w:author="עודד" w:date="2022-05-24T12:31:00Z">
        <w:r>
          <w:rPr>
            <w:rFonts w:ascii="Times New Roman" w:hAnsi="Times New Roman"/>
            <w:rtl w:val="true"/>
            <w:lang w:bidi="he-IL"/>
          </w:rPr>
          <w:delText>בינם</w:delText>
        </w:r>
      </w:del>
      <w:del w:id="4754" w:author="עודד" w:date="2022-05-24T12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55" w:author="עודד" w:date="2022-05-24T12:31:00Z">
        <w:r>
          <w:rPr>
            <w:rFonts w:ascii="Times New Roman" w:hAnsi="Times New Roman"/>
            <w:rtl w:val="true"/>
            <w:lang w:bidi="he-IL"/>
          </w:rPr>
          <w:delText>לבין</w:delText>
        </w:r>
      </w:del>
      <w:del w:id="4756" w:author="עודד" w:date="2022-05-24T12:3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757" w:author="עודד" w:date="2022-05-24T12:31:00Z">
        <w:r>
          <w:rPr>
            <w:rFonts w:ascii="Times New Roman" w:hAnsi="Times New Roman"/>
            <w:rtl w:val="true"/>
            <w:lang w:bidi="he-IL"/>
          </w:rPr>
          <w:delText>עצמם</w:delText>
        </w:r>
      </w:del>
      <w:del w:id="4758" w:author="עודד" w:date="2022-05-24T12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59" w:author="עודד" w:date="2022-05-24T12:31:00Z">
        <w:r>
          <w:rPr>
            <w:rFonts w:ascii="Times New Roman" w:hAnsi="Times New Roman"/>
            <w:rtl w:val="true"/>
            <w:lang w:bidi="he-IL"/>
          </w:rPr>
          <w:delText>וגם</w:delText>
        </w:r>
      </w:del>
      <w:del w:id="4760" w:author="עודד" w:date="2022-05-24T12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61" w:author="עודד" w:date="2022-05-24T12:3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del w:id="4762" w:author="עודד" w:date="2022-05-24T12:31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63" w:author="עודד" w:date="2022-05-24T12:31:00Z">
        <w:r>
          <w:rPr>
            <w:rFonts w:ascii="Times New Roman" w:hAnsi="Times New Roman"/>
            <w:rtl w:val="true"/>
            <w:lang w:bidi="he-IL"/>
          </w:rPr>
          <w:delText>מספרת</w:delText>
        </w:r>
      </w:del>
      <w:del w:id="4764" w:author="עודד" w:date="2022-05-24T12:3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765" w:author="עודד" w:date="2022-05-24T12:31:00Z">
        <w:r>
          <w:rPr>
            <w:rFonts w:ascii="Times New Roman" w:hAnsi="Times New Roman"/>
            <w:rtl w:val="true"/>
            <w:lang w:bidi="he-IL"/>
          </w:rPr>
          <w:delText>הסיפורים</w:delText>
        </w:r>
      </w:del>
      <w:del w:id="4766" w:author="עודד" w:date="2022-05-24T12:29:00Z">
        <w:r>
          <w:rPr>
            <w:rFonts w:cs="Times New Roman" w:ascii="Times New Roman" w:hAnsi="Times New Roman"/>
            <w:rtl w:val="true"/>
            <w:lang w:bidi="he-IL"/>
          </w:rPr>
          <w:delText>,"</w:delText>
        </w:r>
      </w:del>
      <w:del w:id="4767" w:author="עודד" w:date="2022-05-24T12:2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68" w:author="עודד" w:date="2022-05-24T12:29:00Z">
        <w:r>
          <w:rPr>
            <w:rFonts w:ascii="Times New Roman" w:hAnsi="Times New Roman"/>
            <w:rtl w:val="true"/>
            <w:lang w:bidi="he-IL"/>
          </w:rPr>
          <w:delText>אשת</w:delText>
        </w:r>
      </w:del>
      <w:del w:id="4769" w:author="עודד" w:date="2022-05-24T12:2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770" w:author="עודד" w:date="2022-05-24T12:29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4771" w:author="עודד" w:date="2022-05-24T12:2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1" w:right="869" w:firstLine="60"/>
        <w:jc w:val="left"/>
        <w:rPr>
          <w:rFonts w:ascii="Times New Roman" w:hAnsi="Times New Roman" w:cs="Times New Roman"/>
          <w:spacing w:val="-2"/>
          <w:lang w:bidi="he-IL"/>
          <w:ins w:id="4774" w:author="עודד" w:date="2022-05-24T12:29:00Z"/>
        </w:rPr>
      </w:pPr>
      <w:ins w:id="4773" w:author="עודד" w:date="2022-05-24T12:29:00Z">
        <w:r>
          <w:rPr>
            <w:rFonts w:cs="Times New Roman" w:ascii="Times New Roman" w:hAnsi="Times New Roman"/>
            <w:spacing w:val="-2"/>
            <w:rtl w:val="true"/>
            <w:lang w:bidi="he-IL"/>
          </w:rPr>
        </w:r>
      </w:ins>
    </w:p>
    <w:p>
      <w:pPr>
        <w:pStyle w:val="TextBody"/>
        <w:bidi w:val="1"/>
        <w:spacing w:lineRule="auto" w:line="276" w:before="0" w:after="0"/>
        <w:ind w:left="491" w:right="869" w:firstLine="6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ההכש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אימ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ש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לא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יכו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מ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הל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4775" w:author="עודד" w:date="2022-05-24T12:32:00Z">
        <w:r>
          <w:rPr>
            <w:rFonts w:ascii="Times New Roman" w:hAnsi="Times New Roman"/>
            <w:rtl w:val="true"/>
            <w:lang w:bidi="he-IL"/>
          </w:rPr>
          <w:t>הסיפור</w:t>
        </w:r>
      </w:ins>
      <w:ins w:id="4776" w:author="עודד" w:date="2022-05-24T12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77" w:author="עודד" w:date="2022-05-24T12:32:00Z">
        <w:r>
          <w:rPr>
            <w:rFonts w:ascii="Times New Roman" w:hAnsi="Times New Roman"/>
            <w:rtl w:val="true"/>
            <w:lang w:bidi="he-IL"/>
          </w:rPr>
          <w:t>וההקראה</w:t>
        </w:r>
      </w:ins>
      <w:ins w:id="4778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4779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80" w:author="עודד" w:date="2022-05-24T12:32:00Z">
        <w:r>
          <w:rPr>
            <w:rFonts w:ascii="Times New Roman" w:hAnsi="Times New Roman"/>
            <w:rtl w:val="true"/>
            <w:lang w:bidi="he-IL"/>
          </w:rPr>
          <w:delText>סטוריטלינג</w:delText>
        </w:r>
      </w:del>
      <w:del w:id="4781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82" w:author="עודד" w:date="2022-05-24T12:32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783" w:author="עודד" w:date="2022-05-24T12:32:00Z">
        <w:r>
          <w:rPr>
            <w:rFonts w:ascii="Times New Roman" w:hAnsi="Times New Roman"/>
            <w:rtl w:val="true"/>
            <w:lang w:bidi="he-IL"/>
          </w:rPr>
          <w:delText>לאשת</w:delText>
        </w:r>
      </w:del>
      <w:del w:id="4784" w:author="עודד" w:date="2022-05-24T12:3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85" w:author="עודד" w:date="2022-05-24T12:32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4786" w:author="עודד" w:date="2022-05-24T12:3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787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88" w:author="עודד" w:date="2022-05-24T12:32:00Z">
        <w:r>
          <w:rPr>
            <w:rFonts w:ascii="Times New Roman" w:hAnsi="Times New Roman"/>
            <w:rtl w:val="true"/>
            <w:lang w:bidi="he-IL"/>
          </w:rPr>
          <w:delText>מספרת</w:delText>
        </w:r>
      </w:del>
      <w:del w:id="4789" w:author="עודד" w:date="2022-05-24T12:3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790" w:author="עודד" w:date="2022-05-24T12:32:00Z">
        <w:r>
          <w:rPr>
            <w:rFonts w:ascii="Times New Roman" w:hAnsi="Times New Roman"/>
            <w:rtl w:val="true"/>
            <w:lang w:bidi="he-IL"/>
          </w:rPr>
          <w:delText>הסיפורים</w:delText>
        </w:r>
      </w:del>
      <w:del w:id="4791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."</w:delText>
        </w:r>
      </w:del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ins w:id="4792" w:author="עודד" w:date="2022-05-24T12:31:00Z">
        <w:r>
          <w:rPr>
            <w:rFonts w:ascii="Times New Roman" w:hAnsi="Times New Roman"/>
            <w:rtl w:val="true"/>
            <w:lang w:bidi="he-IL"/>
          </w:rPr>
          <w:t>י</w:t>
        </w:r>
      </w:ins>
      <w:r>
        <w:rPr>
          <w:rFonts w:ascii="Times New Roman" w:hAnsi="Times New Roman"/>
          <w:rtl w:val="true"/>
          <w:lang w:bidi="he-IL"/>
        </w:rPr>
        <w:t>כ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פ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טקסט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כות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מש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4793" w:author="עודד" w:date="2022-05-24T12:31:00Z">
        <w:r>
          <w:rPr>
            <w:rFonts w:ascii="Times New Roman" w:hAnsi="Times New Roman"/>
            <w:spacing w:val="-2"/>
            <w:rtl w:val="true"/>
            <w:lang w:bidi="he-IL"/>
          </w:rPr>
          <w:t>ב</w:t>
        </w:r>
      </w:ins>
      <w:del w:id="4794" w:author="עודד" w:date="2022-05-24T12:31:00Z">
        <w:r>
          <w:rPr>
            <w:rFonts w:ascii="Times New Roman" w:hAnsi="Times New Roman"/>
            <w:rtl w:val="true"/>
            <w:lang w:bidi="he-IL"/>
          </w:rPr>
          <w:delText>לפי</w:delText>
        </w:r>
      </w:del>
      <w:del w:id="4795" w:author="עודד" w:date="2022-05-24T12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חלוק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יל</w:t>
      </w:r>
      <w:del w:id="4796" w:author="עודד" w:date="2022-05-24T12:31:00Z">
        <w:r>
          <w:rPr>
            <w:rFonts w:ascii="Times New Roman" w:hAnsi="Times New Roman"/>
            <w:rtl w:val="true"/>
            <w:lang w:bidi="he-IL"/>
          </w:rPr>
          <w:delText>א</w:delText>
        </w:r>
      </w:del>
      <w:r>
        <w:rPr>
          <w:rFonts w:ascii="Times New Roman" w:hAnsi="Times New Roman"/>
          <w:rtl w:val="true"/>
          <w:lang w:bidi="he-IL"/>
        </w:rPr>
        <w:t>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תאמ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  <w:del w:id="4818" w:author="עודד" w:date="2022-05-24T12:3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ins w:id="4797" w:author="עודד" w:date="2022-05-24T12:32:00Z">
        <w:r>
          <w:rPr>
            <w:rFonts w:ascii="Times New Roman" w:hAnsi="Times New Roman"/>
            <w:rtl w:val="true"/>
            <w:lang w:bidi="he-IL"/>
          </w:rPr>
          <w:t>לימוד</w:t>
        </w:r>
      </w:ins>
      <w:ins w:id="4798" w:author="עודד" w:date="2022-05-24T12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799" w:author="עודד" w:date="2022-05-24T12:32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4800" w:author="עודד" w:date="2022-05-24T12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01" w:author="עודד" w:date="2022-05-24T12:32:00Z">
        <w:r>
          <w:rPr>
            <w:rFonts w:ascii="Times New Roman" w:hAnsi="Times New Roman"/>
            <w:rtl w:val="true"/>
            <w:lang w:bidi="he-IL"/>
          </w:rPr>
          <w:t>אופנים</w:t>
        </w:r>
      </w:ins>
      <w:ins w:id="4802" w:author="עודד" w:date="2022-05-24T12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03" w:author="עודד" w:date="2022-05-24T12:32:00Z">
        <w:r>
          <w:rPr>
            <w:rFonts w:ascii="Times New Roman" w:hAnsi="Times New Roman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פשט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4804" w:author="עודד" w:date="2022-05-24T12:33:00Z">
        <w:r>
          <w:rPr>
            <w:rFonts w:ascii="Times New Roman" w:hAnsi="Times New Roman"/>
            <w:rtl w:val="true"/>
            <w:lang w:bidi="he-IL"/>
          </w:rPr>
          <w:delText>לילדים</w:delText>
        </w:r>
      </w:del>
      <w:del w:id="4805" w:author="עודד" w:date="2022-05-24T12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806" w:author="עודד" w:date="2022-05-24T12:33:00Z">
        <w:r>
          <w:rPr>
            <w:rFonts w:ascii="Times New Roman" w:hAnsi="Times New Roman"/>
            <w:rtl w:val="true"/>
            <w:lang w:bidi="he-IL"/>
          </w:rPr>
          <w:delText>בגילאים</w:delText>
        </w:r>
      </w:del>
      <w:del w:id="4807" w:author="עודד" w:date="2022-05-24T12:3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08" w:author="עודד" w:date="2022-05-24T12:33:00Z">
        <w:r>
          <w:rPr>
            <w:rFonts w:ascii="Times New Roman" w:hAnsi="Times New Roman"/>
            <w:rtl w:val="true"/>
            <w:lang w:bidi="he-IL"/>
          </w:rPr>
          <w:delText>השונים</w:delText>
        </w:r>
      </w:del>
      <w:del w:id="4809" w:author="עודד" w:date="2022-05-24T12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4810" w:author="עודד" w:date="2022-05-24T12:33:00Z">
        <w:r>
          <w:rPr>
            <w:rFonts w:ascii="Times New Roman" w:hAnsi="Times New Roman"/>
            <w:rtl w:val="true"/>
            <w:lang w:bidi="he-IL"/>
          </w:rPr>
          <w:t>בקרב</w:t>
        </w:r>
      </w:ins>
      <w:ins w:id="4811" w:author="עודד" w:date="2022-05-24T12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12" w:author="עודד" w:date="2022-05-24T12:33:00Z">
        <w:r>
          <w:rPr>
            <w:rFonts w:ascii="Times New Roman" w:hAnsi="Times New Roman"/>
            <w:rtl w:val="true"/>
            <w:lang w:bidi="he-IL"/>
          </w:rPr>
          <w:t>ילדי</w:t>
        </w:r>
      </w:ins>
      <w:ins w:id="4813" w:author="עודד" w:date="2022-05-24T12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14" w:author="עודד" w:date="2022-05-24T12:33:00Z">
        <w:r>
          <w:rPr>
            <w:rFonts w:ascii="Times New Roman" w:hAnsi="Times New Roman"/>
            <w:rtl w:val="true"/>
            <w:lang w:bidi="he-IL"/>
          </w:rPr>
          <w:t>הכיתה</w:t>
        </w:r>
      </w:ins>
      <w:ins w:id="4815" w:author="עודד" w:date="2022-05-24T12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16" w:author="עודד" w:date="2022-05-24T12:33:00Z">
        <w:r>
          <w:rPr>
            <w:rFonts w:ascii="Times New Roman" w:hAnsi="Times New Roman"/>
            <w:rtl w:val="true"/>
            <w:lang w:bidi="he-IL"/>
          </w:rPr>
          <w:t>והגן</w:t>
        </w:r>
      </w:ins>
      <w:ins w:id="4817" w:author="עודד" w:date="2022-05-24T12:33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del w:id="4819" w:author="עודד" w:date="2022-05-24T12:33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4820" w:author="עודד" w:date="2022-05-24T12:33:00Z">
        <w:r>
          <w:rPr>
            <w:rFonts w:eastAsia="Times New Roman" w:cs="Times New Roman" w:ascii="Times New Roman" w:hAnsi="Times New Roman"/>
            <w:spacing w:val="55"/>
            <w:rtl w:val="true"/>
            <w:lang w:bidi="he-IL"/>
          </w:rPr>
          <w:delText xml:space="preserve"> </w:delText>
        </w:r>
      </w:del>
      <w:del w:id="4821" w:author="עודד" w:date="2022-05-24T12:33:00Z">
        <w:r>
          <w:rPr>
            <w:rFonts w:ascii="Times New Roman" w:hAnsi="Times New Roman"/>
            <w:rtl w:val="true"/>
            <w:lang w:bidi="he-IL"/>
          </w:rPr>
          <w:delText>לימוד</w:delText>
        </w:r>
      </w:del>
      <w:del w:id="4822" w:author="עודד" w:date="2022-05-24T12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23" w:author="עודד" w:date="2022-05-24T12:33:00Z">
        <w:r>
          <w:rPr>
            <w:rFonts w:ascii="Times New Roman" w:hAnsi="Times New Roman"/>
            <w:rtl w:val="true"/>
            <w:lang w:bidi="he-IL"/>
          </w:rPr>
          <w:delText>מודלים</w:delText>
        </w:r>
      </w:del>
      <w:del w:id="4824" w:author="עודד" w:date="2022-05-24T12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25" w:author="עודד" w:date="2022-05-24T12:33:00Z">
        <w:r>
          <w:rPr>
            <w:rFonts w:ascii="Times New Roman" w:hAnsi="Times New Roman"/>
            <w:rtl w:val="true"/>
            <w:lang w:bidi="he-IL"/>
          </w:rPr>
          <w:delText>לפעולה</w:delText>
        </w:r>
      </w:del>
      <w:del w:id="4826" w:author="עודד" w:date="2022-05-24T12:3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27" w:author="עודד" w:date="2022-05-24T12:33:00Z">
        <w:r>
          <w:rPr>
            <w:rFonts w:ascii="Times New Roman" w:hAnsi="Times New Roman"/>
            <w:rtl w:val="true"/>
            <w:lang w:bidi="he-IL"/>
          </w:rPr>
          <w:delText>בחיי</w:delText>
        </w:r>
      </w:del>
      <w:del w:id="4828" w:author="עודד" w:date="2022-05-24T12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829" w:author="עודד" w:date="2022-05-24T12:33:00Z">
        <w:r>
          <w:rPr>
            <w:rFonts w:ascii="Times New Roman" w:hAnsi="Times New Roman"/>
            <w:rtl w:val="true"/>
            <w:lang w:bidi="he-IL"/>
          </w:rPr>
          <w:delText>היום</w:delText>
        </w:r>
      </w:del>
      <w:del w:id="4830" w:author="עודד" w:date="2022-05-24T12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31" w:author="עודד" w:date="2022-05-24T12:33:00Z">
        <w:r>
          <w:rPr>
            <w:rFonts w:ascii="Times New Roman" w:hAnsi="Times New Roman"/>
            <w:rtl w:val="true"/>
            <w:lang w:bidi="he-IL"/>
          </w:rPr>
          <w:delText>יום</w:delText>
        </w:r>
      </w:del>
      <w:del w:id="4832" w:author="עודד" w:date="2022-05-24T12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833" w:author="עודד" w:date="2022-05-24T12:33:00Z">
        <w:r>
          <w:rPr>
            <w:rFonts w:ascii="Times New Roman" w:hAnsi="Times New Roman"/>
            <w:rtl w:val="true"/>
            <w:lang w:bidi="he-IL"/>
          </w:rPr>
          <w:delText>בשטח</w:delText>
        </w:r>
      </w:del>
      <w:del w:id="4834" w:author="עודד" w:date="2022-05-24T12:3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35" w:author="עודד" w:date="2022-05-24T12:33:00Z">
        <w:r>
          <w:rPr>
            <w:rFonts w:ascii="Times New Roman" w:hAnsi="Times New Roman"/>
            <w:rtl w:val="true"/>
            <w:lang w:bidi="he-IL"/>
          </w:rPr>
          <w:delText>בתוך</w:delText>
        </w:r>
      </w:del>
      <w:del w:id="4836" w:author="עודד" w:date="2022-05-24T12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837" w:author="עודד" w:date="2022-05-24T12:33:00Z">
        <w:r>
          <w:rPr>
            <w:rFonts w:ascii="Times New Roman" w:hAnsi="Times New Roman"/>
            <w:rtl w:val="true"/>
            <w:lang w:bidi="he-IL"/>
          </w:rPr>
          <w:delText>יחידות</w:delText>
        </w:r>
      </w:del>
      <w:del w:id="4838" w:author="עודד" w:date="2022-05-24T12:3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39" w:author="עודד" w:date="2022-05-24T12:33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del w:id="4840" w:author="עודד" w:date="2022-05-24T12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41" w:author="עודד" w:date="2022-05-24T12:33:00Z">
        <w:r>
          <w:rPr>
            <w:rFonts w:ascii="Times New Roman" w:hAnsi="Times New Roman"/>
            <w:rtl w:val="true"/>
            <w:lang w:bidi="he-IL"/>
          </w:rPr>
          <w:delText>וחינוך</w:delText>
        </w:r>
      </w:del>
      <w:del w:id="4842" w:author="עודד" w:date="2022-05-24T12:3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43" w:author="עודד" w:date="2022-05-24T12:33:00Z">
        <w:r>
          <w:rPr>
            <w:rFonts w:ascii="Times New Roman" w:hAnsi="Times New Roman"/>
            <w:rtl w:val="true"/>
            <w:lang w:bidi="he-IL"/>
          </w:rPr>
          <w:delText>מגוונות</w:delText>
        </w:r>
      </w:del>
      <w:del w:id="4844" w:author="עודד" w:date="2022-05-24T12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מו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רטיב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פור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גשי</w:t>
      </w:r>
      <w:del w:id="4845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תח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ברת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6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</w:p>
    <w:p>
      <w:pPr>
        <w:pStyle w:val="TextBody"/>
        <w:bidi w:val="1"/>
        <w:spacing w:before="16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חבי</w:t>
      </w:r>
      <w:del w:id="4846" w:author="עודד" w:date="2022-05-24T12:34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אלוג</w:t>
      </w:r>
      <w:ins w:id="4847" w:author="עודד" w:date="2022-05-24T12:34:00Z">
        <w:r>
          <w:rPr>
            <w:rFonts w:ascii="Times New Roman" w:hAnsi="Times New Roman"/>
            <w:rtl w:val="true"/>
            <w:lang w:bidi="he-IL"/>
          </w:rPr>
          <w:t>י</w:t>
        </w:r>
      </w:ins>
      <w:r>
        <w:rPr>
          <w:rFonts w:ascii="Times New Roman" w:hAnsi="Times New Roman"/>
          <w:rtl w:val="true"/>
          <w:lang w:bidi="he-IL"/>
        </w:rPr>
        <w:t>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שר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לפנ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ישור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טוריטלינג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ש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מס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ט</w:t>
      </w:r>
      <w:ins w:id="4848" w:author="עודד" w:date="2022-05-24T12:34:00Z">
        <w:r>
          <w:rPr>
            <w:rFonts w:ascii="Times New Roman" w:hAnsi="Times New Roman"/>
            <w:rtl w:val="true"/>
            <w:lang w:bidi="he-IL"/>
          </w:rPr>
          <w:t>–</w:t>
        </w:r>
      </w:ins>
      <w:del w:id="4849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850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851" w:author="עודד" w:date="2022-05-24T12:3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העצמ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הילת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אוצ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לי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4852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4853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שי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שע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ש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ת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רבות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רחב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מ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צים</w:t>
      </w:r>
      <w:r>
        <w:rPr>
          <w:rFonts w:cs="Times New Roman" w:ascii="Times New Roman" w:hAnsi="Times New Roman"/>
          <w:rtl w:val="true"/>
          <w:lang w:bidi="he-IL"/>
        </w:rPr>
        <w:t>"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4854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del w:id="4855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אי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א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קר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רח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בל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י י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ins w:id="4856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del w:id="4857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 רגשיות וחברתיות</w:t>
      </w:r>
      <w:r>
        <w:rPr>
          <w:rFonts w:ascii="Times New Roman" w:hAnsi="Times New Roman"/>
          <w:spacing w:val="67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</w:p>
    <w:p>
      <w:pPr>
        <w:pStyle w:val="TextBody"/>
        <w:bidi w:val="1"/>
        <w:spacing w:before="1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לישית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858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del w:id="4859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860" w:author="עודד" w:date="2022-05-24T12:35:00Z">
        <w:r>
          <w:rPr>
            <w:rFonts w:ascii="Times New Roman" w:hAnsi="Times New Roman"/>
            <w:rtl w:val="true"/>
            <w:lang w:bidi="he-IL"/>
          </w:rPr>
          <w:delText>מרחבי</w:delText>
        </w:r>
      </w:del>
      <w:del w:id="4861" w:author="עודד" w:date="2022-05-24T12:3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62" w:author="עודד" w:date="2022-05-24T12:35:00Z">
        <w:r>
          <w:rPr>
            <w:rFonts w:ascii="Times New Roman" w:hAnsi="Times New Roman"/>
            <w:rtl w:val="true"/>
            <w:lang w:bidi="he-IL"/>
          </w:rPr>
          <w:delText>למידה</w:delText>
        </w:r>
      </w:del>
      <w:del w:id="4863" w:author="עודד" w:date="2022-05-24T12:3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64" w:author="עודד" w:date="2022-05-24T12:35:00Z">
        <w:r>
          <w:rPr>
            <w:rFonts w:ascii="Times New Roman" w:hAnsi="Times New Roman"/>
            <w:rtl w:val="true"/>
            <w:lang w:bidi="he-IL"/>
          </w:rPr>
          <w:delText>פיזיים</w:delText>
        </w:r>
      </w:del>
      <w:ins w:id="4865" w:author="עודד" w:date="2022-05-24T12:35:00Z">
        <w:r>
          <w:rPr>
            <w:rFonts w:ascii="Times New Roman" w:hAnsi="Times New Roman"/>
            <w:rtl w:val="true"/>
            <w:lang w:bidi="he-IL"/>
          </w:rPr>
          <w:t>מרחב</w:t>
        </w:r>
      </w:ins>
      <w:ins w:id="4866" w:author="עודד" w:date="2022-05-24T12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67" w:author="עודד" w:date="2022-05-24T12:35:00Z">
        <w:r>
          <w:rPr>
            <w:rFonts w:ascii="Times New Roman" w:hAnsi="Times New Roman"/>
            <w:rtl w:val="true"/>
            <w:lang w:bidi="he-IL"/>
          </w:rPr>
          <w:t>הלמידה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4868" w:author="עודד" w:date="2022-05-24T12:35:00Z">
        <w:r>
          <w:rPr>
            <w:rFonts w:ascii="Times New Roman" w:hAnsi="Times New Roman"/>
            <w:rtl w:val="true"/>
            <w:lang w:bidi="he-IL"/>
          </w:rPr>
          <w:delText>בסביבה</w:delText>
        </w:r>
      </w:del>
      <w:del w:id="4869" w:author="עודד" w:date="2022-05-24T12:3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70" w:author="עודד" w:date="2022-05-24T12:35:00Z">
        <w:r>
          <w:rPr>
            <w:rFonts w:ascii="Times New Roman" w:hAnsi="Times New Roman"/>
            <w:rtl w:val="true"/>
            <w:lang w:bidi="he-IL"/>
          </w:rPr>
          <w:delText>הלימודית</w:delText>
        </w:r>
      </w:del>
      <w:del w:id="4871" w:author="עודד" w:date="2022-05-24T12:3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גן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יפ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שראלי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רטיב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צ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זיכרון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79"/>
          <w:type w:val="nextPage"/>
          <w:pgSz w:w="11906" w:h="16838"/>
          <w:pgMar w:left="0" w:right="220" w:gutter="0" w:header="0" w:top="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יפור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ו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4872" w:author="עודד" w:date="2022-05-24T12:35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חיבו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הילה</w:t>
      </w:r>
      <w:ins w:id="4873" w:author="עודד" w:date="2022-05-24T12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74" w:author="עודד" w:date="2022-05-24T12:35:00Z">
        <w:r>
          <w:rPr>
            <w:rFonts w:ascii="Times New Roman" w:hAnsi="Times New Roman"/>
            <w:rtl w:val="true"/>
            <w:lang w:bidi="he-IL"/>
          </w:rPr>
          <w:t>ולמקום</w:t>
        </w:r>
      </w:ins>
      <w:ins w:id="4875" w:author="עודד" w:date="2022-05-24T12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876" w:author="עודד" w:date="2022-05-24T12:35:00Z">
        <w:r>
          <w:rPr>
            <w:rFonts w:ascii="Times New Roman" w:hAnsi="Times New Roman"/>
            <w:rtl w:val="true"/>
            <w:lang w:bidi="he-IL"/>
          </w:rPr>
          <w:t>המגורים</w:t>
        </w:r>
      </w:ins>
      <w:ins w:id="4877" w:author="עודד" w:date="2022-05-24T12:3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4878" w:author="עודד" w:date="2022-05-24T12:3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79" w:author="עודד" w:date="2022-05-24T12:35:00Z">
        <w:r>
          <w:rPr>
            <w:rFonts w:ascii="Times New Roman" w:hAnsi="Times New Roman"/>
            <w:rtl w:val="true"/>
            <w:lang w:bidi="he-IL"/>
          </w:rPr>
          <w:delText>סביב</w:delText>
        </w:r>
      </w:del>
      <w:del w:id="4880" w:author="עודד" w:date="2022-05-24T12:3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81" w:author="עודד" w:date="2022-05-24T12:35:00Z">
        <w:r>
          <w:rPr>
            <w:rFonts w:ascii="Times New Roman" w:hAnsi="Times New Roman"/>
            <w:rtl w:val="true"/>
            <w:lang w:bidi="he-IL"/>
          </w:rPr>
          <w:delText>יהלומים</w:delText>
        </w:r>
      </w:del>
      <w:del w:id="4882" w:author="עודד" w:date="2022-05-24T12:3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83" w:author="עודד" w:date="2022-05-24T12:35:00Z">
        <w:r>
          <w:rPr>
            <w:rFonts w:ascii="Times New Roman" w:hAnsi="Times New Roman"/>
            <w:rtl w:val="true"/>
            <w:lang w:bidi="he-IL"/>
          </w:rPr>
          <w:delText>תרבותיים</w:delText>
        </w:r>
      </w:del>
      <w:del w:id="4884" w:author="עודד" w:date="2022-05-24T12:3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885" w:author="עודד" w:date="2022-05-24T12:35:00Z">
        <w:r>
          <w:rPr>
            <w:rFonts w:ascii="Times New Roman" w:hAnsi="Times New Roman"/>
            <w:rtl w:val="true"/>
            <w:lang w:bidi="he-IL"/>
          </w:rPr>
          <w:delText>בשכונה</w:delText>
        </w:r>
      </w:del>
      <w:del w:id="4886" w:author="עודד" w:date="2022-05-24T12:35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4887" w:author="עודד" w:date="2022-05-24T12:35:00Z">
        <w:r>
          <w:rPr>
            <w:rFonts w:ascii="Times New Roman" w:hAnsi="Times New Roman"/>
            <w:rtl w:val="true"/>
            <w:lang w:bidi="he-IL"/>
          </w:rPr>
          <w:delText>וביישוב</w:delText>
        </w:r>
      </w:del>
      <w:del w:id="4888" w:author="עודד" w:date="2022-05-24T12:3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Normal"/>
        <w:bidi w:val="1"/>
        <w:spacing w:before="60" w:after="0"/>
        <w:ind w:left="501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7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3" name="docshape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7356960" cy="6483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11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4" style="position:absolute;margin-left:0pt;margin-top:0pt;width:595.3pt;height:841.9pt" coordorigin="0,0" coordsize="11906,16838">
                <v:rect id="shape_0" ID="docshape115" fillcolor="#a4c43a" stroked="f" o:allowincell="f" style="position:absolute;left:0;top:651;width:11585;height:102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16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17" stroked="f" o:allowincell="f" style="position:absolute;left:10078;top:14891;width:1106;height:1226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הג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יחוד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תיד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4889" w:author="עודד" w:date="2022-05-24T12:3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זה</w:delText>
        </w:r>
      </w:del>
      <w:del w:id="4890" w:author="עודד" w:date="2022-05-24T12:3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4891" w:author="עודד" w:date="2022-05-24T12:3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וא</w:t>
        </w:r>
      </w:ins>
      <w:ins w:id="4892" w:author="עודד" w:date="2022-05-24T12:3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ג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ישי</w:t>
      </w:r>
    </w:p>
    <w:p>
      <w:pPr>
        <w:pStyle w:val="Normal"/>
        <w:bidi w:val="1"/>
        <w:spacing w:before="11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והקהילתי</w:t>
      </w:r>
    </w:p>
    <w:p>
      <w:pPr>
        <w:pStyle w:val="TextBody"/>
        <w:bidi w:val="1"/>
        <w:spacing w:before="146" w:after="0"/>
        <w:ind w:left="492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ייחוד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נ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יצ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ננ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זמ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תיד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שכ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ננ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spacing w:lineRule="auto" w:line="276"/>
        <w:ind w:left="485" w:right="1050" w:firstLine="19"/>
        <w:jc w:val="left"/>
        <w:rPr>
          <w:rFonts w:ascii="Times New Roman" w:hAnsi="Times New Roman" w:cs="Times New Roman"/>
          <w:lang w:bidi="he-IL"/>
          <w:del w:id="4935" w:author="עודד" w:date="2022-05-24T12:42:00Z"/>
        </w:rPr>
      </w:pP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4893" w:author="עודד" w:date="2022-05-24T12:4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4894" w:author="עודד" w:date="2022-05-24T12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4895" w:author="עודד" w:date="2022-05-24T12:43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896" w:author="עודד" w:date="2022-05-24T12:43:00Z">
        <w:r>
          <w:rPr>
            <w:rFonts w:ascii="Times New Roman" w:hAnsi="Times New Roman"/>
            <w:rtl w:val="true"/>
            <w:lang w:bidi="he-IL"/>
          </w:rPr>
          <w:delText>עוצמתי</w:delText>
        </w:r>
      </w:del>
      <w:del w:id="4897" w:author="עודד" w:date="2022-05-24T12:4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98" w:author="עודד" w:date="2022-05-24T12:43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יצירת</w:t>
      </w:r>
      <w:ins w:id="4899" w:author="עודד" w:date="2022-05-24T12:43:00Z">
        <w:r>
          <w:rPr>
            <w:rFonts w:ascii="Times New Roman" w:hAnsi="Times New Roman"/>
            <w:rtl w:val="true"/>
            <w:lang w:bidi="he-IL"/>
          </w:rPr>
          <w:t>י</w:t>
        </w:r>
      </w:ins>
      <w:ins w:id="4900" w:author="עודד" w:date="2022-05-24T12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01" w:author="עודד" w:date="2022-05-24T12:43:00Z">
        <w:r>
          <w:rPr>
            <w:rFonts w:ascii="Times New Roman" w:hAnsi="Times New Roman"/>
            <w:rtl w:val="true"/>
            <w:lang w:bidi="he-IL"/>
          </w:rPr>
          <w:t>וסוחף</w:t>
        </w:r>
      </w:ins>
      <w:del w:id="4902" w:author="עודד" w:date="2022-05-24T12:43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ins w:id="4903" w:author="עודד" w:date="2022-05-24T12:4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04" w:author="עודד" w:date="2022-05-24T12:43:00Z">
        <w:r>
          <w:rPr>
            <w:rFonts w:ascii="Times New Roman" w:hAnsi="Times New Roman"/>
            <w:rtl w:val="true"/>
            <w:lang w:bidi="he-IL"/>
          </w:rPr>
          <w:t>הכרוך</w:t>
        </w:r>
      </w:ins>
      <w:del w:id="4905" w:author="עודד" w:date="2022-05-24T12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906" w:author="עודד" w:date="2022-05-24T12:4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907" w:author="עודד" w:date="2022-05-24T12:43:00Z">
        <w:r>
          <w:rPr>
            <w:rFonts w:ascii="Times New Roman" w:hAnsi="Times New Roman"/>
            <w:rtl w:val="true"/>
            <w:lang w:bidi="he-IL"/>
          </w:rPr>
          <w:delText>שיש</w:delText>
        </w:r>
      </w:del>
      <w:del w:id="4908" w:author="עודד" w:date="2022-05-24T12:4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909" w:author="עודד" w:date="2022-05-24T12:43:00Z">
        <w:r>
          <w:rPr>
            <w:rFonts w:ascii="Times New Roman" w:hAnsi="Times New Roman"/>
            <w:rtl w:val="true"/>
            <w:lang w:bidi="he-IL"/>
          </w:rPr>
          <w:delText>בו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4910" w:author="עודד" w:date="2022-05-24T12:44:00Z">
        <w:r>
          <w:rPr>
            <w:rFonts w:ascii="Times New Roman" w:hAnsi="Times New Roman"/>
            <w:spacing w:val="-1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>יכו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חלו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4911" w:author="עודד" w:date="2022-05-24T12:44:00Z">
        <w:r>
          <w:rPr>
            <w:rFonts w:ascii="Times New Roman" w:hAnsi="Times New Roman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>יכו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מש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4912" w:author="עודד" w:date="2022-05-24T12:44:00Z">
        <w:r>
          <w:rPr>
            <w:rFonts w:ascii="Times New Roman" w:hAnsi="Times New Roman"/>
            <w:rtl w:val="true"/>
            <w:lang w:bidi="he-IL"/>
          </w:rPr>
          <w:delText>ממש</w:delText>
        </w:r>
      </w:del>
      <w:del w:id="4913" w:author="עודד" w:date="2022-05-24T12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914" w:author="עודד" w:date="2022-05-24T12:44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915" w:author="עודד" w:date="2022-05-24T12:44:00Z">
        <w:r>
          <w:rPr>
            <w:rFonts w:ascii="Times New Roman" w:hAnsi="Times New Roman"/>
            <w:rtl w:val="true"/>
            <w:lang w:bidi="he-IL"/>
          </w:rPr>
          <w:delText>שמיים</w:delText>
        </w:r>
      </w:del>
      <w:del w:id="4916" w:author="עודד" w:date="2022-05-24T12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917" w:author="עודד" w:date="2022-05-24T12:44:00Z">
        <w:r>
          <w:rPr>
            <w:rFonts w:ascii="Times New Roman" w:hAnsi="Times New Roman"/>
            <w:rtl w:val="true"/>
            <w:lang w:bidi="he-IL"/>
          </w:rPr>
          <w:delText>וארץ</w:delText>
        </w:r>
      </w:del>
      <w:del w:id="4918" w:author="עודד" w:date="2022-05-24T12:44:00Z">
        <w:r>
          <w:rPr>
            <w:rFonts w:cs="Times New Roman" w:ascii="Times New Roman" w:hAnsi="Times New Roman"/>
            <w:rtl w:val="true"/>
            <w:lang w:bidi="he-IL"/>
          </w:rPr>
          <w:delText>."</w:delText>
        </w:r>
      </w:del>
      <w:del w:id="4919" w:author="עודד" w:date="2022-05-24T12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spacing w:val="-2"/>
          <w:rtl w:val="true"/>
          <w:lang w:bidi="he-IL"/>
        </w:rPr>
        <w:t>ייחודיות</w:t>
      </w:r>
      <w:r>
        <w:rPr>
          <w:rFonts w:ascii="Times New Roman" w:hAnsi="Times New Roman"/>
          <w:rtl w:val="true"/>
          <w:lang w:bidi="he-IL"/>
        </w:rPr>
        <w:t xml:space="preserve"> גנית</w:t>
      </w:r>
      <w:ins w:id="4920" w:author="עודד" w:date="2022-05-24T12:44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4921" w:author="עודד" w:date="2022-05-24T12:44:00Z">
        <w:r>
          <w:rPr>
            <w:rFonts w:ascii="Times New Roman" w:hAnsi="Times New Roman"/>
            <w:spacing w:val="-1"/>
            <w:rtl w:val="true"/>
            <w:lang w:bidi="he-IL"/>
          </w:rPr>
          <w:t>טובה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4922" w:author="עודד" w:date="2022-05-24T12:44:00Z">
        <w:r>
          <w:rPr>
            <w:rFonts w:ascii="Times New Roman" w:hAnsi="Times New Roman"/>
            <w:rtl w:val="true"/>
            <w:lang w:bidi="he-IL"/>
          </w:rPr>
          <w:t>צומחת</w:t>
        </w:r>
      </w:ins>
      <w:ins w:id="4923" w:author="עודד" w:date="2022-05-24T12:4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4924" w:author="עודד" w:date="2022-05-24T12:44:00Z">
        <w:r>
          <w:rPr>
            <w:rFonts w:ascii="Times New Roman" w:hAnsi="Times New Roman"/>
            <w:rtl w:val="true"/>
            <w:lang w:bidi="he-IL"/>
          </w:rPr>
          <w:delText>מתפתחת</w:delText>
        </w:r>
      </w:del>
      <w:del w:id="4925" w:author="עודד" w:date="2022-05-24T12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926" w:author="עודד" w:date="2022-05-24T12:44:00Z">
        <w:r>
          <w:rPr>
            <w:rFonts w:ascii="Times New Roman" w:hAnsi="Times New Roman"/>
            <w:rtl w:val="true"/>
            <w:lang w:bidi="he-IL"/>
          </w:rPr>
          <w:delText>כשהיא</w:delText>
        </w:r>
      </w:del>
      <w:del w:id="4927" w:author="עודד" w:date="2022-05-24T12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928" w:author="עודד" w:date="2022-05-24T12:44:00Z">
        <w:r>
          <w:rPr>
            <w:rFonts w:ascii="Times New Roman" w:hAnsi="Times New Roman"/>
            <w:rtl w:val="true"/>
            <w:lang w:bidi="he-IL"/>
          </w:rPr>
          <w:delText>מחוברת</w:delText>
        </w:r>
      </w:del>
      <w:ins w:id="4929" w:author="עודד" w:date="2022-05-24T12:44:00Z">
        <w:r>
          <w:rPr>
            <w:rFonts w:ascii="Times New Roman" w:hAnsi="Times New Roman"/>
            <w:rtl w:val="true"/>
            <w:lang w:bidi="he-IL"/>
          </w:rPr>
          <w:t>מתוך</w:t>
        </w:r>
      </w:ins>
      <w:ins w:id="4930" w:author="עודד" w:date="2022-05-24T12:4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31" w:author="עודד" w:date="2022-05-24T12:44:00Z">
        <w:r>
          <w:rPr>
            <w:rFonts w:ascii="Times New Roman" w:hAnsi="Times New Roman"/>
            <w:rtl w:val="true"/>
            <w:lang w:bidi="he-IL"/>
          </w:rPr>
          <w:t>חיבור</w:t>
        </w:r>
      </w:ins>
      <w:r>
        <w:rPr>
          <w:rFonts w:ascii="Times New Roman" w:hAnsi="Times New Roman"/>
          <w:rtl w:val="true"/>
          <w:lang w:bidi="he-IL"/>
        </w:rPr>
        <w:t xml:space="preserve"> לזה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ננ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</w:t>
      </w:r>
      <w:ins w:id="4932" w:author="עודד" w:date="2022-05-24T12:45:00Z">
        <w:r>
          <w:rPr>
            <w:rFonts w:ascii="Times New Roman" w:hAnsi="Times New Roman"/>
            <w:rtl w:val="true"/>
            <w:lang w:bidi="he-IL"/>
          </w:rPr>
          <w:t>ד</w:t>
        </w:r>
      </w:ins>
      <w:del w:id="4933" w:author="עודד" w:date="2022-05-24T12:45:00Z">
        <w:r>
          <w:rPr>
            <w:rFonts w:ascii="Times New Roman" w:hAnsi="Times New Roman"/>
            <w:rtl w:val="true"/>
            <w:lang w:bidi="he-IL"/>
          </w:rPr>
          <w:delText>ד</w:delText>
        </w:r>
      </w:del>
      <w:del w:id="4934" w:author="עודד" w:date="2022-05-24T12:4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מרחב הח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הי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</w:p>
    <w:p>
      <w:pPr>
        <w:pStyle w:val="TextBody"/>
        <w:widowControl w:val="false"/>
        <w:autoSpaceDE w:val="false"/>
        <w:bidi w:val="1"/>
        <w:spacing w:lineRule="auto" w:line="276"/>
        <w:ind w:left="485" w:right="1050" w:firstLine="19"/>
        <w:jc w:val="left"/>
        <w:rPr>
          <w:rFonts w:ascii="Times New Roman" w:hAnsi="Times New Roman" w:cs="Times New Roman"/>
          <w:lang w:bidi="he-IL"/>
          <w:del w:id="4972" w:author="עודד" w:date="2022-05-24T12:42:00Z"/>
        </w:rPr>
      </w:pPr>
      <w:ins w:id="4936" w:author="עודד" w:date="2022-05-24T12:4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מאידך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צור</w:t>
      </w:r>
      <w:ins w:id="4937" w:author="עודד" w:date="2022-05-24T12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38" w:author="עודד" w:date="2022-05-24T12:45:00Z">
        <w:r>
          <w:rPr>
            <w:rFonts w:ascii="Times New Roman" w:hAnsi="Times New Roman"/>
            <w:rtl w:val="true"/>
            <w:lang w:bidi="he-IL"/>
          </w:rPr>
          <w:t>לעצמה</w:t>
        </w:r>
      </w:ins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4939" w:author="עודד" w:date="2022-05-24T12:45:00Z">
        <w:r>
          <w:rPr>
            <w:rFonts w:ascii="Times New Roman" w:hAnsi="Times New Roman"/>
            <w:rtl w:val="true"/>
            <w:lang w:bidi="he-IL"/>
          </w:rPr>
          <w:delText>חשיבה</w:delText>
        </w:r>
      </w:del>
      <w:del w:id="4940" w:author="עודד" w:date="2022-05-24T12:4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4941" w:author="עודד" w:date="2022-05-24T12:45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4942" w:author="עודד" w:date="2022-05-24T12:4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פדגוגי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4943" w:author="עודד" w:date="2022-05-24T12:45:00Z">
        <w:r>
          <w:rPr>
            <w:rFonts w:ascii="Times New Roman" w:hAnsi="Times New Roman"/>
            <w:rtl w:val="true"/>
            <w:lang w:bidi="he-IL"/>
          </w:rPr>
          <w:delText>חדשנית</w:delText>
        </w:r>
      </w:del>
      <w:del w:id="4944" w:author="עודד" w:date="2022-05-24T12:4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945" w:author="עודד" w:date="2022-05-24T12:4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46" w:author="עודד" w:date="2022-05-24T12:45:00Z">
        <w:r>
          <w:rPr>
            <w:rFonts w:ascii="Times New Roman" w:hAnsi="Times New Roman"/>
            <w:rtl w:val="true"/>
            <w:lang w:bidi="he-IL"/>
          </w:rPr>
          <w:delText>התנהלות</w:delText>
        </w:r>
      </w:del>
      <w:del w:id="4947" w:author="עודד" w:date="2022-05-24T12:4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4948" w:author="עודד" w:date="2022-05-24T12:45:00Z">
        <w:r>
          <w:rPr>
            <w:rFonts w:ascii="Times New Roman" w:hAnsi="Times New Roman"/>
            <w:rtl w:val="true"/>
            <w:lang w:bidi="he-IL"/>
          </w:rPr>
          <w:delText>ודרכי</w:delText>
        </w:r>
      </w:del>
      <w:del w:id="4949" w:author="עודד" w:date="2022-05-24T12:4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50" w:author="עודד" w:date="2022-05-24T12:45:00Z">
        <w:r>
          <w:rPr>
            <w:rFonts w:ascii="Times New Roman" w:hAnsi="Times New Roman"/>
            <w:rtl w:val="true"/>
            <w:lang w:bidi="he-IL"/>
          </w:rPr>
          <w:delText>חיים</w:delText>
        </w:r>
      </w:del>
      <w:del w:id="4951" w:author="עודד" w:date="2022-05-24T12:4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52" w:author="עודד" w:date="2022-05-24T12:45:00Z">
        <w:r>
          <w:rPr>
            <w:rFonts w:ascii="Times New Roman" w:hAnsi="Times New Roman"/>
            <w:rtl w:val="true"/>
            <w:lang w:bidi="he-IL"/>
          </w:rPr>
          <w:delText>חדשות</w:delText>
        </w:r>
      </w:del>
      <w:del w:id="4953" w:author="עודד" w:date="2022-05-24T12:4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4954" w:author="עודד" w:date="2022-05-24T12:45:00Z">
        <w:r>
          <w:rPr>
            <w:rFonts w:ascii="Times New Roman" w:hAnsi="Times New Roman"/>
            <w:rtl w:val="true"/>
            <w:lang w:bidi="he-IL"/>
          </w:rPr>
          <w:delText>וייחודיות</w:delText>
        </w:r>
      </w:del>
      <w:ins w:id="4955" w:author="עודד" w:date="2022-05-24T12:45:00Z">
        <w:r>
          <w:rPr>
            <w:rFonts w:ascii="Times New Roman" w:hAnsi="Times New Roman"/>
            <w:rtl w:val="true"/>
            <w:lang w:bidi="he-IL"/>
          </w:rPr>
          <w:t>והתנהלות</w:t>
        </w:r>
      </w:ins>
      <w:ins w:id="4956" w:author="עודד" w:date="2022-05-24T12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57" w:author="עודד" w:date="2022-05-24T12:45:00Z">
        <w:r>
          <w:rPr>
            <w:rFonts w:ascii="Times New Roman" w:hAnsi="Times New Roman"/>
            <w:rtl w:val="true"/>
            <w:lang w:bidi="he-IL"/>
          </w:rPr>
          <w:t>חדשות</w:t>
        </w:r>
      </w:ins>
      <w:ins w:id="4958" w:author="עודד" w:date="2022-05-24T12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59" w:author="עודד" w:date="2022-05-24T12:45:00Z">
        <w:r>
          <w:rPr>
            <w:rFonts w:ascii="Times New Roman" w:hAnsi="Times New Roman"/>
            <w:rtl w:val="true"/>
            <w:lang w:bidi="he-IL"/>
          </w:rPr>
          <w:t>וי</w:t>
        </w:r>
      </w:ins>
      <w:ins w:id="4960" w:author="Author" w:date="2022-05-29T14:33:00Z">
        <w:r>
          <w:rPr>
            <w:rFonts w:ascii="Times New Roman" w:hAnsi="Times New Roman"/>
            <w:rtl w:val="true"/>
            <w:lang w:bidi="he-IL"/>
          </w:rPr>
          <w:t>י</w:t>
        </w:r>
      </w:ins>
      <w:ins w:id="4961" w:author="עודד" w:date="2022-05-24T12:45:00Z">
        <w:r>
          <w:rPr>
            <w:rFonts w:ascii="Times New Roman" w:hAnsi="Times New Roman"/>
            <w:rtl w:val="true"/>
            <w:lang w:bidi="he-IL"/>
          </w:rPr>
          <w:t>ח</w:t>
        </w:r>
      </w:ins>
      <w:ins w:id="4962" w:author="Author" w:date="2022-05-29T14:33:00Z">
        <w:r>
          <w:rPr>
            <w:rFonts w:ascii="Times New Roman" w:hAnsi="Times New Roman"/>
            <w:rtl w:val="true"/>
            <w:lang w:bidi="he-IL"/>
          </w:rPr>
          <w:t>ו</w:t>
        </w:r>
      </w:ins>
      <w:ins w:id="4963" w:author="עודד" w:date="2022-05-24T12:45:00Z">
        <w:r>
          <w:rPr>
            <w:rFonts w:ascii="Times New Roman" w:hAnsi="Times New Roman"/>
            <w:rtl w:val="true"/>
            <w:lang w:bidi="he-IL"/>
          </w:rPr>
          <w:t>ד</w:t>
        </w:r>
      </w:ins>
      <w:ins w:id="4964" w:author="עודד" w:date="2022-05-24T12:45:00Z">
        <w:del w:id="4965" w:author="Author" w:date="2022-05-29T14:34:00Z">
          <w:r>
            <w:rPr>
              <w:rFonts w:ascii="Times New Roman" w:hAnsi="Times New Roman"/>
              <w:rtl w:val="true"/>
              <w:lang w:bidi="he-IL"/>
            </w:rPr>
            <w:delText>ו</w:delText>
          </w:r>
        </w:del>
      </w:ins>
      <w:ins w:id="4966" w:author="עודד" w:date="2022-05-24T12:45:00Z">
        <w:r>
          <w:rPr>
            <w:rFonts w:ascii="Times New Roman" w:hAnsi="Times New Roman"/>
            <w:rtl w:val="true"/>
            <w:lang w:bidi="he-IL"/>
          </w:rPr>
          <w:t>יות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del w:id="4967" w:author="עודד" w:date="2022-05-24T12:4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68" w:author="עודד" w:date="2022-05-24T12:45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ננ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4969" w:author="עודד" w:date="2022-05-24T12:45:00Z">
        <w:r>
          <w:rPr>
            <w:rFonts w:ascii="Times New Roman" w:hAnsi="Times New Roman"/>
            <w:rtl w:val="true"/>
            <w:lang w:bidi="he-IL"/>
          </w:rPr>
          <w:t>חייבת</w:t>
        </w:r>
      </w:ins>
      <w:ins w:id="4970" w:author="עודד" w:date="2022-05-24T12:4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ב</w:t>
      </w:r>
      <w:del w:id="4971" w:author="עודד" w:date="2022-05-24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85" w:right="1050" w:firstLine="19"/>
        <w:jc w:val="left"/>
        <w:rPr>
          <w:rFonts w:ascii="Times New Roman" w:hAnsi="Times New Roman" w:cs="Times New Roman"/>
          <w:lang w:bidi="he-IL"/>
          <w:del w:id="5015" w:author="עודד" w:date="2022-05-24T12:47:00Z"/>
        </w:rPr>
      </w:pPr>
      <w:r>
        <w:rPr>
          <w:rFonts w:ascii="Times New Roman" w:hAnsi="Times New Roman"/>
          <w:rtl w:val="true"/>
          <w:lang w:bidi="he-IL"/>
        </w:rPr>
        <w:t>דו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נס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יס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למ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וזק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אוצרות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משאב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לו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סמויים</w:t>
      </w:r>
      <w:ins w:id="4973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4974" w:author="עודד" w:date="2022-05-24T12:48:00Z">
        <w:r>
          <w:rPr>
            <w:rFonts w:ascii="Times New Roman" w:hAnsi="Times New Roman"/>
            <w:rtl w:val="true"/>
            <w:lang w:bidi="he-IL"/>
          </w:rPr>
          <w:t>לשם</w:t>
        </w:r>
      </w:ins>
      <w:ins w:id="4975" w:author="עודד" w:date="2022-05-24T12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76" w:author="עודד" w:date="2022-05-24T12:48:00Z">
        <w:r>
          <w:rPr>
            <w:rFonts w:ascii="Times New Roman" w:hAnsi="Times New Roman"/>
            <w:rtl w:val="true"/>
            <w:lang w:bidi="he-IL"/>
          </w:rPr>
          <w:t>כך</w:t>
        </w:r>
      </w:ins>
      <w:ins w:id="4977" w:author="עודד" w:date="2022-05-24T12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78" w:author="עודד" w:date="2022-05-24T12:48:00Z">
        <w:r>
          <w:rPr>
            <w:rFonts w:ascii="Times New Roman" w:hAnsi="Times New Roman"/>
            <w:rtl w:val="true"/>
            <w:lang w:bidi="he-IL"/>
          </w:rPr>
          <w:t>היא</w:t>
        </w:r>
      </w:ins>
      <w:del w:id="4979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980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981" w:author="עודד" w:date="2022-05-24T12:46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4982" w:author="עודד" w:date="2022-05-24T12:4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83" w:author="עודד" w:date="2022-05-24T12:48:00Z">
        <w:r>
          <w:rPr>
            <w:rFonts w:ascii="Times New Roman" w:hAnsi="Times New Roman"/>
            <w:rtl w:val="true"/>
            <w:lang w:bidi="he-IL"/>
          </w:rPr>
          <w:delText>כל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4984" w:author="עודד" w:date="2022-05-24T12:48:00Z">
        <w:r>
          <w:rPr>
            <w:rFonts w:ascii="Times New Roman" w:hAnsi="Times New Roman"/>
            <w:rtl w:val="true"/>
            <w:lang w:bidi="he-IL"/>
          </w:rPr>
          <w:delText>זאת</w:delText>
        </w:r>
      </w:del>
      <w:del w:id="4985" w:author="עודד" w:date="2022-05-24T12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986" w:author="עודד" w:date="2022-05-24T12:48:00Z">
        <w:r>
          <w:rPr>
            <w:rFonts w:ascii="Times New Roman" w:hAnsi="Times New Roman"/>
            <w:rtl w:val="true"/>
            <w:lang w:bidi="he-IL"/>
          </w:rPr>
          <w:delText>ניתן</w:delText>
        </w:r>
      </w:del>
      <w:del w:id="4987" w:author="עודד" w:date="2022-05-24T12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88" w:author="עודד" w:date="2022-05-24T12:48:00Z">
        <w:r>
          <w:rPr>
            <w:rFonts w:ascii="Times New Roman" w:hAnsi="Times New Roman"/>
            <w:rtl w:val="true"/>
            <w:lang w:bidi="he-IL"/>
          </w:rPr>
          <w:delText>לברר</w:delText>
        </w:r>
      </w:del>
      <w:del w:id="4989" w:author="עודד" w:date="2022-05-24T12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990" w:author="עודד" w:date="2022-05-24T12:48:00Z">
        <w:r>
          <w:rPr>
            <w:rFonts w:ascii="Times New Roman" w:hAnsi="Times New Roman"/>
            <w:rtl w:val="true"/>
            <w:lang w:bidi="he-IL"/>
          </w:rPr>
          <w:delText>ולגלות</w:delText>
        </w:r>
      </w:del>
      <w:del w:id="4991" w:author="עודד" w:date="2022-05-24T12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992" w:author="עודד" w:date="2022-05-24T12:48:00Z">
        <w:r>
          <w:rPr>
            <w:rFonts w:ascii="Times New Roman" w:hAnsi="Times New Roman"/>
            <w:rtl w:val="true"/>
            <w:lang w:bidi="he-IL"/>
          </w:rPr>
          <w:delText>בעזרת</w:delText>
        </w:r>
      </w:del>
      <w:ins w:id="4993" w:author="עודד" w:date="2022-05-24T12:48:00Z">
        <w:r>
          <w:rPr>
            <w:rFonts w:ascii="Times New Roman" w:hAnsi="Times New Roman"/>
            <w:rtl w:val="true"/>
            <w:lang w:bidi="he-IL"/>
          </w:rPr>
          <w:t>יכולה</w:t>
        </w:r>
      </w:ins>
      <w:ins w:id="4994" w:author="עודד" w:date="2022-05-24T12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95" w:author="עודד" w:date="2022-05-24T12:48:00Z">
        <w:r>
          <w:rPr>
            <w:rFonts w:ascii="Times New Roman" w:hAnsi="Times New Roman"/>
            <w:rtl w:val="true"/>
            <w:lang w:bidi="he-IL"/>
          </w:rPr>
          <w:t>להשתמש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4996" w:author="עודד" w:date="2022-05-24T12:48:00Z">
        <w:r>
          <w:rPr>
            <w:rFonts w:ascii="Times New Roman" w:hAnsi="Times New Roman"/>
            <w:spacing w:val="-2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>סיפור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4997" w:author="עודד" w:date="2022-05-24T12:48:00Z">
        <w:r>
          <w:rPr>
            <w:rFonts w:ascii="Times New Roman" w:hAnsi="Times New Roman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>נרטיבים</w:t>
      </w:r>
      <w:ins w:id="4998" w:author="עודד" w:date="2022-05-24T12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4999" w:author="עודד" w:date="2022-05-24T12:48:00Z">
        <w:r>
          <w:rPr>
            <w:rFonts w:ascii="Times New Roman" w:hAnsi="Times New Roman"/>
            <w:rtl w:val="true"/>
            <w:lang w:bidi="he-IL"/>
          </w:rPr>
          <w:t>שגם</w:t>
        </w:r>
      </w:ins>
      <w:ins w:id="5000" w:author="עודד" w:date="2022-05-24T12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01" w:author="עודד" w:date="2022-05-24T12:48:00Z">
        <w:r>
          <w:rPr>
            <w:rFonts w:ascii="Times New Roman" w:hAnsi="Times New Roman"/>
            <w:rtl w:val="true"/>
            <w:lang w:bidi="he-IL"/>
          </w:rPr>
          <w:t>יחזקו</w:t>
        </w:r>
      </w:ins>
      <w:ins w:id="5002" w:author="עודד" w:date="2022-05-24T12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03" w:author="עודד" w:date="2022-05-24T12:48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5004" w:author="עודד" w:date="2022-05-24T12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05" w:author="עודד" w:date="2022-05-24T12:48:00Z">
        <w:r>
          <w:rPr>
            <w:rFonts w:ascii="Times New Roman" w:hAnsi="Times New Roman"/>
            <w:rtl w:val="true"/>
            <w:lang w:bidi="he-IL"/>
          </w:rPr>
          <w:t>התהליך</w:t>
        </w:r>
      </w:ins>
      <w:del w:id="5006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007" w:author="עודד" w:date="2022-05-24T12:4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08" w:author="עודד" w:date="2022-05-24T12:48:00Z">
        <w:r>
          <w:rPr>
            <w:rFonts w:ascii="Times New Roman" w:hAnsi="Times New Roman"/>
            <w:rtl w:val="true"/>
            <w:lang w:bidi="he-IL"/>
          </w:rPr>
          <w:delText>המעצימים</w:delText>
        </w:r>
      </w:del>
      <w:del w:id="5009" w:author="עודד" w:date="2022-05-24T12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10" w:author="עודד" w:date="2022-05-24T12:48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5011" w:author="עודד" w:date="2022-05-24T12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12" w:author="עודד" w:date="2022-05-24T12:48:00Z">
        <w:r>
          <w:rPr>
            <w:rFonts w:ascii="Times New Roman" w:hAnsi="Times New Roman"/>
            <w:rtl w:val="true"/>
            <w:lang w:bidi="he-IL"/>
          </w:rPr>
          <w:delText>הגננת</w:delText>
        </w:r>
      </w:del>
      <w:del w:id="5013" w:author="עודד" w:date="2022-05-24T12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014" w:author="עודד" w:date="2022-05-24T12:48:00Z">
        <w:r>
          <w:rPr>
            <w:rFonts w:ascii="Times New Roman" w:hAnsi="Times New Roman"/>
            <w:rtl w:val="true"/>
            <w:lang w:bidi="he-IL"/>
          </w:rPr>
          <w:delText>בתהליך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ננ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פוך ליזמית 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 מרחבי חופש פנימיים ורצון ליצר ולחד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נסות ולגל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כשרה נעזור לגננת</w:t>
      </w:r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85" w:right="1050" w:firstLine="19"/>
        <w:jc w:val="left"/>
        <w:rPr>
          <w:rFonts w:ascii="Times New Roman" w:hAnsi="Times New Roman" w:cs="Times New Roman"/>
          <w:lang w:bidi="he-IL"/>
          <w:del w:id="5045" w:author="עודד" w:date="2022-05-24T12:49:00Z"/>
        </w:rPr>
      </w:pPr>
      <w:ins w:id="5016" w:author="עודד" w:date="2022-05-24T12:4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ספ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יחוד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סיפור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הילת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</w:t>
      </w:r>
      <w:ins w:id="5017" w:author="עודד" w:date="2022-05-24T12:49:00Z">
        <w:r>
          <w:rPr>
            <w:rFonts w:ascii="Times New Roman" w:hAnsi="Times New Roman"/>
            <w:rtl w:val="true"/>
            <w:lang w:bidi="he-IL"/>
          </w:rPr>
          <w:t>ן</w:t>
        </w:r>
      </w:ins>
      <w:ins w:id="5018" w:author="עודד" w:date="2022-05-24T12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19" w:author="עודד" w:date="2022-05-24T12:49:00Z">
        <w:r>
          <w:rPr>
            <w:rFonts w:ascii="Times New Roman" w:hAnsi="Times New Roman"/>
            <w:rtl w:val="true"/>
            <w:lang w:bidi="he-IL"/>
          </w:rPr>
          <w:t>ו</w:t>
        </w:r>
      </w:ins>
      <w:del w:id="5020" w:author="עודד" w:date="2022-05-24T12:49:00Z">
        <w:r>
          <w:rPr>
            <w:rFonts w:ascii="Times New Roman" w:hAnsi="Times New Roman"/>
            <w:rtl w:val="true"/>
            <w:lang w:bidi="he-IL"/>
          </w:rPr>
          <w:delText>ן</w:delText>
        </w:r>
      </w:del>
      <w:del w:id="5021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022" w:author="עודד" w:date="2022-05-24T12:4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חלו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הוב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נ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בו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קרו</w:t>
      </w:r>
      <w:del w:id="5023" w:author="עודד" w:date="2022-05-24T12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024" w:author="עודד" w:date="2022-05-24T12:4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spacing w:val="-5"/>
          <w:rtl w:val="true"/>
          <w:lang w:bidi="he-IL"/>
        </w:rPr>
        <w:t>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עו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תידי</w:t>
      </w:r>
      <w:ins w:id="5025" w:author="עודד" w:date="2022-05-24T12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26" w:author="עודד" w:date="2022-05-24T12:49:00Z">
        <w:r>
          <w:rPr>
            <w:rFonts w:ascii="Times New Roman" w:hAnsi="Times New Roman"/>
            <w:rtl w:val="true"/>
            <w:lang w:bidi="he-IL"/>
          </w:rPr>
          <w:t>עד</w:t>
        </w:r>
      </w:ins>
      <w:ins w:id="5027" w:author="עודד" w:date="2022-05-24T12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028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029" w:author="עודד" w:date="2022-05-24T12:4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030" w:author="עודד" w:date="2022-05-24T12:49:00Z">
        <w:r>
          <w:rPr>
            <w:rFonts w:ascii="Times New Roman" w:hAnsi="Times New Roman"/>
            <w:rtl w:val="true"/>
            <w:lang w:bidi="he-IL"/>
          </w:rPr>
          <w:delText>זאת</w:delText>
        </w:r>
      </w:del>
      <w:del w:id="5031" w:author="עודד" w:date="2022-05-24T12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032" w:author="עודד" w:date="2022-05-24T12:49:00Z">
        <w:r>
          <w:rPr>
            <w:rFonts w:ascii="Times New Roman" w:hAnsi="Times New Roman"/>
            <w:rtl w:val="true"/>
            <w:lang w:bidi="he-IL"/>
          </w:rPr>
          <w:delText>עד</w:delText>
        </w:r>
      </w:del>
      <w:del w:id="5033" w:author="עודד" w:date="2022-05-24T12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בנ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ול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5034" w:author="עודד" w:date="2022-05-24T12:49:00Z">
        <w:r>
          <w:rPr>
            <w:rFonts w:ascii="Times New Roman" w:hAnsi="Times New Roman"/>
            <w:rtl w:val="true"/>
            <w:lang w:bidi="he-IL"/>
          </w:rPr>
          <w:delText>קונקרטית</w:delText>
        </w:r>
      </w:del>
      <w:del w:id="5035" w:author="עודד" w:date="2022-05-24T12:4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5036" w:author="עודד" w:date="2022-05-24T12:49:00Z">
        <w:r>
          <w:rPr>
            <w:rFonts w:ascii="Times New Roman" w:hAnsi="Times New Roman"/>
            <w:rtl w:val="true"/>
            <w:lang w:bidi="he-IL"/>
          </w:rPr>
          <w:t>מעשית</w:t>
        </w:r>
      </w:ins>
      <w:ins w:id="5037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5038" w:author="עודד" w:date="2022-05-24T12:49:00Z">
        <w:r>
          <w:rPr>
            <w:rFonts w:ascii="Times New Roman" w:hAnsi="Times New Roman"/>
            <w:rtl w:val="true"/>
            <w:lang w:bidi="he-IL"/>
          </w:rPr>
          <w:delText>לייחודיות</w:delText>
        </w:r>
      </w:del>
      <w:del w:id="5039" w:author="עודד" w:date="2022-05-24T12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040" w:author="עודד" w:date="2022-05-24T12:49:00Z">
        <w:r>
          <w:rPr>
            <w:rFonts w:ascii="Times New Roman" w:hAnsi="Times New Roman"/>
            <w:rtl w:val="true"/>
            <w:lang w:bidi="he-IL"/>
          </w:rPr>
          <w:delText>גנית</w:delText>
        </w:r>
      </w:del>
      <w:del w:id="5041" w:author="עודד" w:date="2022-05-24T12:4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042" w:author="עודד" w:date="2022-05-24T12:49:00Z">
        <w:r>
          <w:rPr>
            <w:rFonts w:ascii="Times New Roman" w:hAnsi="Times New Roman"/>
            <w:rtl w:val="true"/>
            <w:lang w:bidi="he-IL"/>
          </w:rPr>
          <w:delText>המתממשת</w:delText>
        </w:r>
      </w:del>
      <w:del w:id="5043" w:author="עודד" w:date="2022-05-24T12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044" w:author="עודד" w:date="2022-05-24T12:49:00Z">
        <w:r>
          <w:rPr>
            <w:rFonts w:ascii="Times New Roman" w:hAnsi="Times New Roman"/>
            <w:rtl w:val="true"/>
            <w:lang w:bidi="he-IL"/>
          </w:rPr>
          <w:delText>הלכה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85" w:right="1050" w:firstLine="19"/>
        <w:jc w:val="left"/>
        <w:rPr>
          <w:rFonts w:ascii="Times New Roman" w:hAnsi="Times New Roman" w:cs="Times New Roman"/>
          <w:lang w:bidi="he-IL"/>
        </w:rPr>
      </w:pPr>
      <w:del w:id="5046" w:author="עודד" w:date="2022-05-24T12:49:00Z">
        <w:r>
          <w:rPr>
            <w:rFonts w:ascii="Times New Roman" w:hAnsi="Times New Roman"/>
            <w:spacing w:val="-2"/>
            <w:rtl w:val="true"/>
            <w:lang w:bidi="he-IL"/>
          </w:rPr>
          <w:delText>למעשה</w:delText>
        </w:r>
      </w:del>
      <w:del w:id="5047" w:author="עודד" w:date="2022-05-24T12:4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048" w:author="עודד" w:date="2022-05-24T12:49:00Z">
        <w:r>
          <w:rPr>
            <w:rFonts w:ascii="Times New Roman" w:hAnsi="Times New Roman"/>
            <w:rtl w:val="true"/>
            <w:lang w:bidi="he-IL"/>
          </w:rPr>
          <w:delText>בגן</w:delText>
        </w:r>
      </w:del>
      <w:del w:id="5049" w:author="עודד" w:date="2022-05-24T12:49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5050" w:author="עודד" w:date="2022-05-24T12:49:00Z">
        <w:r>
          <w:rPr>
            <w:rFonts w:ascii="Times New Roman" w:hAnsi="Times New Roman"/>
            <w:rtl w:val="true"/>
            <w:lang w:bidi="he-IL"/>
          </w:rPr>
          <w:delText>העתידי</w:delText>
        </w:r>
      </w:del>
      <w:del w:id="5051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  <w:del w:id="5052" w:author="עודד" w:date="2022-05-24T12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53" w:author="עודד" w:date="2022-05-24T12:50:00Z">
        <w:r>
          <w:rPr>
            <w:rFonts w:ascii="Times New Roman" w:hAnsi="Times New Roman"/>
            <w:rtl w:val="true"/>
            <w:lang w:bidi="he-IL"/>
          </w:rPr>
          <w:delText>העתידי</w:delText>
        </w:r>
      </w:del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ז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גשמ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 זהות מקצועית</w:t>
      </w:r>
      <w:ins w:id="5054" w:author="עודד" w:date="2022-05-24T12:50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  <w:del w:id="5055" w:author="עודד" w:date="2022-05-24T12:5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056" w:author="עודד" w:date="2022-05-24T12:50:00Z">
        <w:r>
          <w:rPr>
            <w:rFonts w:ascii="Times New Roman" w:hAnsi="Times New Roman"/>
            <w:rtl w:val="true"/>
            <w:lang w:bidi="he-IL"/>
          </w:rPr>
          <w:delText>לגננת</w:delText>
        </w:r>
      </w:del>
      <w:del w:id="5057" w:author="עודד" w:date="2022-05-24T12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5058" w:author="עודד" w:date="2022-05-24T12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59" w:author="עודד" w:date="2022-05-24T12:50:00Z">
        <w:r>
          <w:rPr>
            <w:rFonts w:ascii="Times New Roman" w:hAnsi="Times New Roman"/>
            <w:rtl w:val="true"/>
            <w:lang w:bidi="he-IL"/>
          </w:rPr>
          <w:t>מגננת</w:t>
        </w:r>
      </w:ins>
      <w:ins w:id="5060" w:author="עודד" w:date="2022-05-24T12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61" w:author="עודד" w:date="2022-05-24T12:50:00Z">
        <w:r>
          <w:rPr>
            <w:rFonts w:ascii="Times New Roman" w:hAnsi="Times New Roman"/>
            <w:rtl w:val="true"/>
            <w:lang w:bidi="he-IL"/>
          </w:rPr>
          <w:t>ל</w:t>
        </w:r>
      </w:ins>
      <w:del w:id="5062" w:author="עודד" w:date="2022-05-24T12:50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del w:id="5063" w:author="עודד" w:date="2022-05-24T12:50:00Z">
        <w:r>
          <w:rPr>
            <w:rFonts w:ascii="Times New Roman" w:hAnsi="Times New Roman"/>
            <w:rtl w:val="true"/>
            <w:lang w:bidi="he-IL"/>
          </w:rPr>
          <w:delText xml:space="preserve"> כ</w:delText>
        </w:r>
      </w:del>
      <w:r>
        <w:rPr>
          <w:rFonts w:ascii="Times New Roman" w:hAnsi="Times New Roman"/>
          <w:rtl w:val="true"/>
          <w:lang w:bidi="he-IL"/>
        </w:rPr>
        <w:t>יזמת חינוכית</w:t>
      </w:r>
      <w:del w:id="5064" w:author="עודד" w:date="2022-05-24T12:50:00Z">
        <w:r>
          <w:rPr>
            <w:rFonts w:ascii="Times New Roman" w:hAnsi="Times New Roman"/>
            <w:rtl w:val="true"/>
            <w:lang w:bidi="he-IL"/>
          </w:rPr>
          <w:delText xml:space="preserve"> במרחב הגן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del w:id="5065" w:author="עודד" w:date="2022-05-24T12:50:00Z">
        <w:r>
          <w:rPr>
            <w:rFonts w:ascii="Times New Roman" w:hAnsi="Times New Roman"/>
            <w:rtl w:val="true"/>
            <w:lang w:bidi="he-IL"/>
          </w:rPr>
          <w:delText>לאפשר</w:delText>
        </w:r>
      </w:del>
      <w:del w:id="5066" w:author="עודד" w:date="2022-05-24T12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67" w:author="עודד" w:date="2022-05-24T12:50:00Z">
        <w:r>
          <w:rPr>
            <w:rFonts w:ascii="Times New Roman" w:hAnsi="Times New Roman"/>
            <w:rtl w:val="true"/>
            <w:lang w:bidi="he-IL"/>
          </w:rPr>
          <w:delText>לגננות</w:delText>
        </w:r>
      </w:del>
      <w:del w:id="5068" w:author="עודד" w:date="2022-05-24T12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069" w:author="עודד" w:date="2022-05-24T12:50:00Z">
        <w:r>
          <w:rPr>
            <w:rFonts w:ascii="Times New Roman" w:hAnsi="Times New Roman"/>
            <w:rtl w:val="true"/>
            <w:lang w:bidi="he-IL"/>
          </w:rPr>
          <w:delText>לזהות</w:delText>
        </w:r>
      </w:del>
      <w:del w:id="5070" w:author="עודד" w:date="2022-05-24T12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071" w:author="עודד" w:date="2022-05-24T12:50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ins w:id="5072" w:author="עודד" w:date="2022-05-24T12:50:00Z">
        <w:r>
          <w:rPr>
            <w:rFonts w:ascii="Times New Roman" w:hAnsi="Times New Roman"/>
            <w:rtl w:val="true"/>
            <w:lang w:bidi="he-IL"/>
          </w:rPr>
          <w:t>זיהוי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יחוד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5073" w:author="עודד" w:date="2022-05-24T12:50:00Z">
        <w:r>
          <w:rPr>
            <w:rFonts w:ascii="Times New Roman" w:hAnsi="Times New Roman"/>
            <w:rtl w:val="true"/>
            <w:lang w:bidi="he-IL"/>
          </w:rPr>
          <w:delText>שלהן</w:delText>
        </w:r>
      </w:del>
      <w:del w:id="5074" w:author="עודד" w:date="2022-05-24T12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75" w:author="עודד" w:date="2022-05-24T12:50:00Z">
        <w:r>
          <w:rPr>
            <w:rFonts w:ascii="Times New Roman" w:hAnsi="Times New Roman"/>
            <w:rtl w:val="true"/>
            <w:lang w:bidi="he-IL"/>
          </w:rPr>
          <w:delText>ושל</w:delText>
        </w:r>
      </w:del>
      <w:del w:id="5076" w:author="עודד" w:date="2022-05-24T12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77" w:author="עודד" w:date="2022-05-24T12:50:00Z">
        <w:r>
          <w:rPr>
            <w:rFonts w:ascii="Times New Roman" w:hAnsi="Times New Roman"/>
            <w:rtl w:val="true"/>
            <w:lang w:bidi="he-IL"/>
          </w:rPr>
          <w:delText>הגן</w:delText>
        </w:r>
      </w:del>
      <w:ins w:id="5078" w:author="עודד" w:date="2022-05-24T12:50:00Z">
        <w:r>
          <w:rPr>
            <w:rFonts w:ascii="Times New Roman" w:hAnsi="Times New Roman"/>
            <w:rtl w:val="true"/>
            <w:lang w:bidi="he-IL"/>
          </w:rPr>
          <w:t>הקיימת</w:t>
        </w:r>
      </w:ins>
      <w:ins w:id="5079" w:author="עודד" w:date="2022-05-24T12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80" w:author="עודד" w:date="2022-05-24T12:50:00Z">
        <w:r>
          <w:rPr>
            <w:rFonts w:ascii="Times New Roman" w:hAnsi="Times New Roman"/>
            <w:rtl w:val="true"/>
            <w:lang w:bidi="he-IL"/>
          </w:rPr>
          <w:t>והעצמה</w:t>
        </w:r>
      </w:ins>
      <w:ins w:id="5081" w:author="עודד" w:date="2022-05-24T12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082" w:author="עודד" w:date="2022-05-24T12:50:00Z">
        <w:r>
          <w:rPr>
            <w:rFonts w:ascii="Times New Roman" w:hAnsi="Times New Roman"/>
            <w:rtl w:val="true"/>
            <w:lang w:bidi="he-IL"/>
          </w:rPr>
          <w:t>שלה</w:t>
        </w:r>
      </w:ins>
      <w:del w:id="5083" w:author="עודד" w:date="2022-05-24T12:50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5084" w:author="עודד" w:date="2022-05-24T12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85" w:author="עודד" w:date="2022-05-24T12:50:00Z">
        <w:r>
          <w:rPr>
            <w:rFonts w:ascii="Times New Roman" w:hAnsi="Times New Roman"/>
            <w:rtl w:val="true"/>
            <w:lang w:bidi="he-IL"/>
          </w:rPr>
          <w:delText>זיהוי</w:delText>
        </w:r>
      </w:del>
      <w:del w:id="5086" w:author="עודד" w:date="2022-05-24T12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87" w:author="עודד" w:date="2022-05-24T12:50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del w:id="5088" w:author="עודד" w:date="2022-05-24T12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89" w:author="עודד" w:date="2022-05-24T12:50:00Z">
        <w:r>
          <w:rPr>
            <w:rFonts w:ascii="Times New Roman" w:hAnsi="Times New Roman"/>
            <w:rtl w:val="true"/>
            <w:lang w:bidi="he-IL"/>
          </w:rPr>
          <w:delText>המשגה</w:delText>
        </w:r>
      </w:del>
      <w:del w:id="5090" w:author="עודד" w:date="2022-05-24T12:5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91" w:author="עודד" w:date="2022-05-24T12:50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del w:id="5092" w:author="עודד" w:date="2022-05-24T12:5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093" w:author="עודד" w:date="2022-05-24T12:50:00Z">
        <w:r>
          <w:rPr>
            <w:rFonts w:ascii="Times New Roman" w:hAnsi="Times New Roman"/>
            <w:rtl w:val="true"/>
            <w:lang w:bidi="he-IL"/>
          </w:rPr>
          <w:delText>העצמה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del w:id="5094" w:author="עודד" w:date="2022-05-24T12:51:00Z">
        <w:r>
          <w:rPr>
            <w:rFonts w:ascii="Times New Roman" w:hAnsi="Times New Roman"/>
            <w:rtl w:val="true"/>
            <w:lang w:bidi="he-IL"/>
          </w:rPr>
          <w:delText>פיתוח</w:delText>
        </w:r>
      </w:del>
      <w:del w:id="5095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96" w:author="עודד" w:date="2022-05-24T12:51:00Z">
        <w:r>
          <w:rPr>
            <w:rFonts w:ascii="Times New Roman" w:hAnsi="Times New Roman"/>
            <w:rtl w:val="true"/>
            <w:lang w:bidi="he-IL"/>
          </w:rPr>
          <w:delText>היכולת</w:delText>
        </w:r>
      </w:del>
      <w:del w:id="5097" w:author="עודד" w:date="2022-05-24T12:5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098" w:author="עודד" w:date="2022-05-24T12:51:00Z">
        <w:r>
          <w:rPr>
            <w:rFonts w:ascii="Times New Roman" w:hAnsi="Times New Roman"/>
            <w:rtl w:val="true"/>
            <w:lang w:bidi="he-IL"/>
          </w:rPr>
          <w:delText>לפעול</w:delText>
        </w:r>
      </w:del>
      <w:del w:id="5099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00" w:author="עודד" w:date="2022-05-24T12:51:00Z">
        <w:r>
          <w:rPr>
            <w:rFonts w:ascii="Times New Roman" w:hAnsi="Times New Roman"/>
            <w:rtl w:val="true"/>
            <w:lang w:bidi="he-IL"/>
          </w:rPr>
          <w:delText>ולהוביל</w:delText>
        </w:r>
      </w:del>
      <w:ins w:id="5101" w:author="עודד" w:date="2022-05-24T12:51:00Z">
        <w:r>
          <w:rPr>
            <w:rFonts w:ascii="Times New Roman" w:hAnsi="Times New Roman"/>
            <w:rtl w:val="true"/>
            <w:lang w:bidi="he-IL"/>
          </w:rPr>
          <w:t>חיזוק</w:t>
        </w:r>
      </w:ins>
      <w:ins w:id="5102" w:author="עודד" w:date="2022-05-24T12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03" w:author="עודד" w:date="2022-05-24T12:51:00Z">
        <w:r>
          <w:rPr>
            <w:rFonts w:ascii="Times New Roman" w:hAnsi="Times New Roman"/>
            <w:rtl w:val="true"/>
            <w:lang w:bidi="he-IL"/>
          </w:rPr>
          <w:t>יכולת</w:t>
        </w:r>
      </w:ins>
      <w:ins w:id="5104" w:author="עודד" w:date="2022-05-24T12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05" w:author="עודד" w:date="2022-05-24T12:51:00Z">
        <w:r>
          <w:rPr>
            <w:rFonts w:ascii="Times New Roman" w:hAnsi="Times New Roman"/>
            <w:rtl w:val="true"/>
            <w:lang w:bidi="he-IL"/>
          </w:rPr>
          <w:t>העשייה</w:t>
        </w:r>
      </w:ins>
      <w:ins w:id="5106" w:author="עודד" w:date="2022-05-24T12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07" w:author="עודד" w:date="2022-05-24T12:51:00Z">
        <w:r>
          <w:rPr>
            <w:rFonts w:ascii="Times New Roman" w:hAnsi="Times New Roman"/>
            <w:rtl w:val="true"/>
            <w:lang w:bidi="he-IL"/>
          </w:rPr>
          <w:t>וההובלה</w:t>
        </w:r>
      </w:ins>
      <w:ins w:id="5108" w:author="עודד" w:date="2022-05-24T12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09" w:author="עודד" w:date="2022-05-24T12:51:00Z">
        <w:r>
          <w:rPr>
            <w:rFonts w:ascii="Times New Roman" w:hAnsi="Times New Roman"/>
            <w:rtl w:val="true"/>
            <w:lang w:bidi="he-IL"/>
          </w:rPr>
          <w:t>של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י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קהילה</w:t>
      </w:r>
      <w:ins w:id="5110" w:author="עודד" w:date="2022-05-24T12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11" w:author="עודד" w:date="2022-05-24T12:51:00Z">
        <w:r>
          <w:rPr>
            <w:rFonts w:ascii="Times New Roman" w:hAnsi="Times New Roman"/>
            <w:rtl w:val="true"/>
            <w:lang w:bidi="he-IL"/>
          </w:rPr>
          <w:t>בהתאם</w:t>
        </w:r>
      </w:ins>
      <w:ins w:id="5112" w:author="עודד" w:date="2022-05-24T12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13" w:author="עודד" w:date="2022-05-24T12:51:00Z">
        <w:r>
          <w:rPr>
            <w:rFonts w:ascii="Times New Roman" w:hAnsi="Times New Roman"/>
            <w:rtl w:val="true"/>
            <w:lang w:bidi="he-IL"/>
          </w:rPr>
          <w:t>לצרכי</w:t>
        </w:r>
      </w:ins>
      <w:ins w:id="5114" w:author="עודד" w:date="2022-05-24T12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15" w:author="עודד" w:date="2022-05-24T12:51:00Z">
        <w:r>
          <w:rPr>
            <w:rFonts w:ascii="Times New Roman" w:hAnsi="Times New Roman"/>
            <w:rtl w:val="true"/>
            <w:lang w:bidi="he-IL"/>
          </w:rPr>
          <w:t>הגן</w:t>
        </w:r>
      </w:ins>
      <w:del w:id="5116" w:author="עודד" w:date="2022-05-24T12:5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117" w:author="עודד" w:date="2022-05-24T12:5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18" w:author="עודד" w:date="2022-05-24T12:51:00Z">
        <w:r>
          <w:rPr>
            <w:rFonts w:ascii="Times New Roman" w:hAnsi="Times New Roman"/>
            <w:rtl w:val="true"/>
            <w:lang w:bidi="he-IL"/>
          </w:rPr>
          <w:delText>בשותפות</w:delText>
        </w:r>
      </w:del>
      <w:del w:id="5119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20" w:author="עודד" w:date="2022-05-24T12:51:00Z">
        <w:r>
          <w:rPr>
            <w:rFonts w:ascii="Times New Roman" w:hAnsi="Times New Roman"/>
            <w:rtl w:val="true"/>
            <w:lang w:bidi="he-IL"/>
          </w:rPr>
          <w:delText>ובהלימה</w:delText>
        </w:r>
      </w:del>
      <w:del w:id="5121" w:author="עודד" w:date="2022-05-24T12:5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122" w:author="עודד" w:date="2022-05-24T12:51:00Z">
        <w:r>
          <w:rPr>
            <w:rFonts w:ascii="Times New Roman" w:hAnsi="Times New Roman"/>
            <w:rtl w:val="true"/>
            <w:lang w:bidi="he-IL"/>
          </w:rPr>
          <w:delText>לצרכי</w:delText>
        </w:r>
      </w:del>
      <w:del w:id="5123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24" w:author="עודד" w:date="2022-05-24T12:51:00Z">
        <w:r>
          <w:rPr>
            <w:rFonts w:ascii="Times New Roman" w:hAnsi="Times New Roman"/>
            <w:rtl w:val="true"/>
            <w:lang w:bidi="he-IL"/>
          </w:rPr>
          <w:delText>הגן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 ה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תידי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צ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ת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ט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ת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שלנו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5125" w:author="עודד" w:date="2022-05-24T12:51:00Z">
        <w:r>
          <w:rPr>
            <w:rFonts w:ascii="Times New Roman" w:hAnsi="Times New Roman"/>
            <w:rtl w:val="true"/>
            <w:lang w:bidi="he-IL"/>
          </w:rPr>
          <w:delText>למידה</w:delText>
        </w:r>
      </w:del>
      <w:del w:id="5126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27" w:author="עודד" w:date="2022-05-24T12:5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128" w:author="עודד" w:date="2022-05-24T12:5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חדשנות 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צצ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ולמ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שיי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del w:id="5129" w:author="עודד" w:date="2022-05-24T12:51:00Z">
        <w:r>
          <w:rPr>
            <w:rFonts w:ascii="Times New Roman" w:hAnsi="Times New Roman"/>
            <w:rtl w:val="true"/>
            <w:lang w:bidi="he-IL"/>
          </w:rPr>
          <w:delText>עיצוב</w:delText>
        </w:r>
      </w:del>
      <w:del w:id="5130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31" w:author="עודד" w:date="2022-05-24T12:51:00Z">
        <w:r>
          <w:rPr>
            <w:rFonts w:ascii="Times New Roman" w:hAnsi="Times New Roman"/>
            <w:rtl w:val="true"/>
            <w:lang w:bidi="he-IL"/>
          </w:rPr>
          <w:delText>הזהות</w:delText>
        </w:r>
      </w:del>
      <w:del w:id="5132" w:author="עודד" w:date="2022-05-24T12:5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133" w:author="עודד" w:date="2022-05-24T12:51:00Z">
        <w:r>
          <w:rPr>
            <w:rFonts w:ascii="Times New Roman" w:hAnsi="Times New Roman"/>
            <w:rtl w:val="true"/>
            <w:lang w:bidi="he-IL"/>
          </w:rPr>
          <w:delText>החינוכית</w:delText>
        </w:r>
      </w:del>
      <w:del w:id="5134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35" w:author="עודד" w:date="2022-05-24T12:5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136" w:author="עודד" w:date="2022-05-24T12:5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גננ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זמ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del w:id="5137" w:author="עודד" w:date="2022-05-24T12:5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ואפ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צוי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קהי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5143" w:author="עודד" w:date="2022-05-24T12:51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5138" w:author="עודד" w:date="2022-05-24T12:51:00Z">
        <w:r>
          <w:rPr>
            <w:rFonts w:ascii="Times New Roman" w:hAnsi="Times New Roman"/>
            <w:rtl w:val="true"/>
            <w:lang w:bidi="he-IL"/>
          </w:rPr>
          <w:delText>הכרות</w:delText>
        </w:r>
      </w:del>
      <w:del w:id="5139" w:author="עודד" w:date="2022-05-24T12:5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140" w:author="עודד" w:date="2022-05-24T12:51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5141" w:author="עודד" w:date="2022-05-24T12:5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ושג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וד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ל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אוי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יימא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ו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ins w:id="5142" w:author="עודד" w:date="2022-05-24T12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autoSpaceDE w:val="false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מעל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אשונ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</w:t>
      </w:r>
      <w:ins w:id="5144" w:author="Author" w:date="2022-05-29T14:34:00Z">
        <w:r>
          <w:rPr>
            <w:rFonts w:ascii="Times New Roman" w:hAnsi="Times New Roman"/>
            <w:rtl w:val="true"/>
            <w:lang w:bidi="he-IL"/>
          </w:rPr>
          <w:t>י</w:t>
        </w:r>
      </w:ins>
      <w:r>
        <w:rPr>
          <w:rFonts w:ascii="Times New Roman" w:hAnsi="Times New Roman"/>
          <w:rtl w:val="true"/>
          <w:lang w:bidi="he-IL"/>
        </w:rPr>
        <w:t>י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לישית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5145" w:author="עודד" w:date="2022-05-24T12:52:00Z">
        <w:r>
          <w:rPr>
            <w:rFonts w:ascii="Times New Roman" w:hAnsi="Times New Roman"/>
            <w:rtl w:val="true"/>
            <w:lang w:bidi="he-IL"/>
          </w:rPr>
          <w:delText>חשיבה</w:delText>
        </w:r>
      </w:del>
      <w:del w:id="5146" w:author="עודד" w:date="2022-05-24T12:5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47" w:author="עודד" w:date="2022-05-24T12:52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5148" w:author="עודד" w:date="2022-05-24T12:5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יישו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נס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יחוד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del w:id="5149" w:author="עודד" w:date="2022-05-24T12:5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פת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מש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5150" w:author="עודד" w:date="2022-05-24T12:52:00Z">
        <w:r>
          <w:rPr>
            <w:rFonts w:ascii="Times New Roman" w:hAnsi="Times New Roman"/>
            <w:rtl w:val="true"/>
            <w:lang w:bidi="he-IL"/>
          </w:rPr>
          <w:t>ל</w:t>
        </w:r>
      </w:ins>
      <w:del w:id="5151" w:author="עודד" w:date="2022-05-24T12:52:00Z">
        <w:r>
          <w:rPr>
            <w:rFonts w:ascii="Times New Roman" w:hAnsi="Times New Roman"/>
            <w:rtl w:val="true"/>
            <w:lang w:bidi="he-IL"/>
          </w:rPr>
          <w:delText>יצירת</w:delText>
        </w:r>
      </w:del>
      <w:del w:id="5152" w:author="עודד" w:date="2022-05-24T12:5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חוו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לח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26"/>
          <w:rtl w:val="true"/>
          <w:lang w:bidi="he-IL"/>
        </w:rPr>
        <w:t xml:space="preserve"> </w:t>
      </w:r>
      <w:del w:id="5153" w:author="עודד" w:date="2022-05-24T12:52:00Z">
        <w:r>
          <w:rPr>
            <w:rFonts w:eastAsia="Times New Roman" w:cs="Times New Roman" w:ascii="Times New Roman" w:hAnsi="Times New Roman"/>
            <w:spacing w:val="2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כתי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ת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ז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ציאות</w:t>
      </w:r>
    </w:p>
    <w:p>
      <w:pPr>
        <w:sectPr>
          <w:footerReference w:type="default" r:id="rId8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6"/>
          <w:rtl w:val="true"/>
          <w:lang w:bidi="he-IL"/>
        </w:rPr>
        <w:t xml:space="preserve"> </w:t>
      </w:r>
      <w:del w:id="5154" w:author="עודד" w:date="2022-05-24T12:53:00Z">
        <w:r>
          <w:rPr>
            <w:rFonts w:ascii="Times New Roman" w:hAnsi="Times New Roman"/>
            <w:rtl w:val="true"/>
            <w:lang w:bidi="he-IL"/>
          </w:rPr>
          <w:delText>חשיבה</w:delText>
        </w:r>
      </w:del>
      <w:del w:id="5155" w:author="עודד" w:date="2022-05-24T12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156" w:author="עודד" w:date="2022-05-24T12:53:00Z">
        <w:r>
          <w:rPr>
            <w:rFonts w:ascii="Times New Roman" w:hAnsi="Times New Roman"/>
            <w:rtl w:val="true"/>
            <w:lang w:bidi="he-IL"/>
          </w:rPr>
          <w:delText>מחודשת</w:delText>
        </w:r>
      </w:del>
      <w:del w:id="5157" w:author="עודד" w:date="2022-05-24T12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58" w:author="עודד" w:date="2022-05-24T12:53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5159" w:author="עודד" w:date="2022-05-24T12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160" w:author="עודד" w:date="2022-05-24T12:53:00Z">
        <w:r>
          <w:rPr>
            <w:rFonts w:ascii="Times New Roman" w:hAnsi="Times New Roman"/>
            <w:rtl w:val="true"/>
            <w:lang w:bidi="he-IL"/>
          </w:rPr>
          <w:delText>המרחב</w:delText>
        </w:r>
      </w:del>
      <w:del w:id="5161" w:author="עודד" w:date="2022-05-24T12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62" w:author="עודד" w:date="2022-05-24T12:53:00Z">
        <w:r>
          <w:rPr>
            <w:rFonts w:ascii="Times New Roman" w:hAnsi="Times New Roman"/>
            <w:rtl w:val="true"/>
            <w:lang w:bidi="he-IL"/>
          </w:rPr>
          <w:delText>הפדגוגי</w:delText>
        </w:r>
      </w:del>
      <w:del w:id="5163" w:author="עודד" w:date="2022-05-24T12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64" w:author="עודד" w:date="2022-05-24T12:53:00Z">
        <w:r>
          <w:rPr>
            <w:rFonts w:ascii="Times New Roman" w:hAnsi="Times New Roman"/>
            <w:rtl w:val="true"/>
            <w:lang w:bidi="he-IL"/>
          </w:rPr>
          <w:delText>והפיזי</w:delText>
        </w:r>
      </w:del>
      <w:del w:id="5165" w:author="עודד" w:date="2022-05-24T12:5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66" w:author="עודד" w:date="2022-05-24T12:53:00Z">
        <w:r>
          <w:rPr>
            <w:rFonts w:ascii="Times New Roman" w:hAnsi="Times New Roman"/>
            <w:rtl w:val="true"/>
            <w:lang w:bidi="he-IL"/>
          </w:rPr>
          <w:delText>בגן</w:delText>
        </w:r>
      </w:del>
      <w:del w:id="5167" w:author="עודד" w:date="2022-05-24T12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168" w:author="עודד" w:date="2022-05-24T12:53:00Z">
        <w:r>
          <w:rPr>
            <w:rFonts w:ascii="Times New Roman" w:hAnsi="Times New Roman"/>
            <w:rtl w:val="true"/>
            <w:lang w:bidi="he-IL"/>
          </w:rPr>
          <w:delText>ועיצובו</w:delText>
        </w:r>
      </w:del>
      <w:ins w:id="5169" w:author="עודד" w:date="2022-05-24T12:53:00Z">
        <w:r>
          <w:rPr>
            <w:rFonts w:ascii="Times New Roman" w:hAnsi="Times New Roman"/>
            <w:rtl w:val="true"/>
            <w:lang w:bidi="he-IL"/>
          </w:rPr>
          <w:t>עיצוב</w:t>
        </w:r>
      </w:ins>
      <w:ins w:id="5170" w:author="עודד" w:date="2022-05-24T12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71" w:author="עודד" w:date="2022-05-24T12:5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172" w:author="עודד" w:date="2022-05-24T12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73" w:author="עודד" w:date="2022-05-24T12:53:00Z">
        <w:r>
          <w:rPr>
            <w:rFonts w:ascii="Times New Roman" w:hAnsi="Times New Roman"/>
            <w:rtl w:val="true"/>
            <w:lang w:bidi="he-IL"/>
          </w:rPr>
          <w:t>המרחב</w:t>
        </w:r>
      </w:ins>
      <w:ins w:id="5174" w:author="עודד" w:date="2022-05-24T12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75" w:author="עודד" w:date="2022-05-24T12:53:00Z">
        <w:r>
          <w:rPr>
            <w:rFonts w:ascii="Times New Roman" w:hAnsi="Times New Roman"/>
            <w:rtl w:val="true"/>
            <w:lang w:bidi="he-IL"/>
          </w:rPr>
          <w:t>הפיזי</w:t>
        </w:r>
      </w:ins>
      <w:ins w:id="5176" w:author="עודד" w:date="2022-05-24T12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77" w:author="עודד" w:date="2022-05-24T12:53:00Z">
        <w:r>
          <w:rPr>
            <w:rFonts w:ascii="Times New Roman" w:hAnsi="Times New Roman"/>
            <w:rtl w:val="true"/>
            <w:lang w:bidi="he-IL"/>
          </w:rPr>
          <w:t>בגן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שר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תגבשת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7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6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12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0pt;margin-top:0pt;width:595.3pt;height:841.9pt" coordorigin="0,0" coordsize="11906,16838">
                <v:rect id="shape_0" ID="docshape119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2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21" stroked="f" o:allowincell="f" style="position:absolute;left:10078;top:14891;width:1106;height:1226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סיפור</w:t>
      </w:r>
    </w:p>
    <w:p>
      <w:pPr>
        <w:pStyle w:val="TextBody"/>
        <w:bidi w:val="1"/>
        <w:spacing w:before="123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נ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6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ננ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גש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5178" w:author="עודד" w:date="2022-05-24T13:5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5179" w:author="עודד" w:date="2022-05-24T13:5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שכול</w:t>
      </w:r>
    </w:p>
    <w:p>
      <w:pPr>
        <w:pStyle w:val="TextBody"/>
        <w:bidi w:val="1"/>
        <w:spacing w:before="33" w:after="0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גננות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spacing w:lineRule="auto" w:line="276"/>
        <w:ind w:left="488" w:right="796" w:hanging="0"/>
        <w:jc w:val="left"/>
        <w:rPr>
          <w:rFonts w:ascii="Times New Roman" w:hAnsi="Times New Roman" w:cs="Times New Roman"/>
          <w:lang w:bidi="he-IL"/>
          <w:del w:id="5252" w:author="עודד" w:date="2022-05-24T13:59:00Z"/>
        </w:rPr>
      </w:pP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פש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ננ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5180" w:author="עודד" w:date="2022-05-24T13:56:00Z">
        <w:r>
          <w:rPr>
            <w:rFonts w:ascii="Times New Roman" w:hAnsi="Times New Roman"/>
            <w:rtl w:val="true"/>
            <w:lang w:bidi="he-IL"/>
          </w:rPr>
          <w:delText>לפתח</w:delText>
        </w:r>
      </w:del>
      <w:del w:id="5181" w:author="עודד" w:date="2022-05-24T13:5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182" w:author="עודד" w:date="2022-05-24T13:56:00Z">
        <w:r>
          <w:rPr>
            <w:rFonts w:ascii="Times New Roman" w:hAnsi="Times New Roman"/>
            <w:rtl w:val="true"/>
            <w:lang w:bidi="he-IL"/>
          </w:rPr>
          <w:delText>מרחב</w:delText>
        </w:r>
      </w:del>
      <w:del w:id="5183" w:author="עודד" w:date="2022-05-24T13:5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184" w:author="עודד" w:date="2022-05-24T13:56:00Z">
        <w:r>
          <w:rPr>
            <w:rFonts w:ascii="Times New Roman" w:hAnsi="Times New Roman"/>
            <w:rtl w:val="true"/>
            <w:lang w:bidi="he-IL"/>
          </w:rPr>
          <w:delText>פדגוגי</w:delText>
        </w:r>
      </w:del>
      <w:del w:id="5185" w:author="עודד" w:date="2022-05-24T13:5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186" w:author="עודד" w:date="2022-05-24T13:56:00Z">
        <w:r>
          <w:rPr>
            <w:rFonts w:ascii="Times New Roman" w:hAnsi="Times New Roman"/>
            <w:rtl w:val="true"/>
            <w:lang w:bidi="he-IL"/>
          </w:rPr>
          <w:delText>עשיר</w:delText>
        </w:r>
      </w:del>
      <w:del w:id="5187" w:author="עודד" w:date="2022-05-24T13:5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188" w:author="עודד" w:date="2022-05-24T13:56:00Z">
        <w:r>
          <w:rPr>
            <w:rFonts w:ascii="Times New Roman" w:hAnsi="Times New Roman"/>
            <w:rtl w:val="true"/>
            <w:lang w:bidi="he-IL"/>
          </w:rPr>
          <w:delText>ומעשיר</w:delText>
        </w:r>
      </w:del>
      <w:del w:id="5189" w:author="עודד" w:date="2022-05-24T13:5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190" w:author="עודד" w:date="2022-05-24T13:56:00Z">
        <w:r>
          <w:rPr>
            <w:rFonts w:ascii="Times New Roman" w:hAnsi="Times New Roman"/>
            <w:rtl w:val="true"/>
            <w:lang w:bidi="he-IL"/>
          </w:rPr>
          <w:delText>בגן</w:delText>
        </w:r>
      </w:del>
      <w:ins w:id="5191" w:author="עודד" w:date="2022-05-24T13:56:00Z">
        <w:r>
          <w:rPr>
            <w:rFonts w:ascii="Times New Roman" w:hAnsi="Times New Roman"/>
            <w:rtl w:val="true"/>
            <w:lang w:bidi="he-IL"/>
          </w:rPr>
          <w:t>להפוך</w:t>
        </w:r>
      </w:ins>
      <w:ins w:id="5192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93" w:author="עודד" w:date="2022-05-24T13:56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5194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95" w:author="עודד" w:date="2022-05-24T13:56:00Z">
        <w:r>
          <w:rPr>
            <w:rFonts w:ascii="Times New Roman" w:hAnsi="Times New Roman"/>
            <w:rtl w:val="true"/>
            <w:lang w:bidi="he-IL"/>
          </w:rPr>
          <w:t>הגן</w:t>
        </w:r>
      </w:ins>
      <w:ins w:id="5196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97" w:author="עודד" w:date="2022-05-24T13:56:00Z">
        <w:r>
          <w:rPr>
            <w:rFonts w:ascii="Times New Roman" w:hAnsi="Times New Roman"/>
            <w:rtl w:val="true"/>
            <w:lang w:bidi="he-IL"/>
          </w:rPr>
          <w:t>למרחב</w:t>
        </w:r>
      </w:ins>
      <w:ins w:id="5198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199" w:author="עודד" w:date="2022-05-24T13:56:00Z">
        <w:r>
          <w:rPr>
            <w:rFonts w:ascii="Times New Roman" w:hAnsi="Times New Roman"/>
            <w:rtl w:val="true"/>
            <w:lang w:bidi="he-IL"/>
          </w:rPr>
          <w:t>פדגוגי</w:t>
        </w:r>
      </w:ins>
      <w:ins w:id="5200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01" w:author="עודד" w:date="2022-05-24T13:56:00Z">
        <w:r>
          <w:rPr>
            <w:rFonts w:ascii="Times New Roman" w:hAnsi="Times New Roman"/>
            <w:rtl w:val="true"/>
            <w:lang w:bidi="he-IL"/>
          </w:rPr>
          <w:t>עשיר</w:t>
        </w:r>
      </w:ins>
      <w:ins w:id="5202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03" w:author="עודד" w:date="2022-05-24T13:56:00Z">
        <w:r>
          <w:rPr>
            <w:rFonts w:ascii="Times New Roman" w:hAnsi="Times New Roman"/>
            <w:rtl w:val="true"/>
            <w:lang w:bidi="he-IL"/>
          </w:rPr>
          <w:t>ולצקת</w:t>
        </w:r>
      </w:ins>
      <w:ins w:id="5204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05" w:author="עודד" w:date="2022-05-24T13:56:00Z">
        <w:r>
          <w:rPr>
            <w:rFonts w:ascii="Times New Roman" w:hAnsi="Times New Roman"/>
            <w:rtl w:val="true"/>
            <w:lang w:bidi="he-IL"/>
          </w:rPr>
          <w:t>אל</w:t>
        </w:r>
      </w:ins>
      <w:ins w:id="5206" w:author="עודד" w:date="2022-05-24T13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07" w:author="עודד" w:date="2022-05-24T13:56:00Z">
        <w:r>
          <w:rPr>
            <w:rFonts w:ascii="Times New Roman" w:hAnsi="Times New Roman"/>
            <w:rtl w:val="true"/>
            <w:lang w:bidi="he-IL"/>
          </w:rPr>
          <w:t>תוכו</w:t>
        </w:r>
      </w:ins>
      <w:del w:id="5208" w:author="עודד" w:date="2022-05-24T13:5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209" w:author="עודד" w:date="2022-05-24T13:5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210" w:author="עודד" w:date="2022-05-24T13:57:00Z">
        <w:r>
          <w:rPr>
            <w:rFonts w:ascii="Times New Roman" w:hAnsi="Times New Roman"/>
            <w:rtl w:val="true"/>
            <w:lang w:bidi="he-IL"/>
          </w:rPr>
          <w:delText>וליצור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רב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רא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פור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רמ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תוח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וגל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גש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קדמ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</w:t>
      </w:r>
      <w:ins w:id="5211" w:author="עודד" w:date="2022-05-24T13:57:00Z">
        <w:r>
          <w:rPr>
            <w:rFonts w:ascii="Times New Roman" w:hAnsi="Times New Roman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יטו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רגש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פור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יר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לד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פגיש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יא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דמיו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י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כר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5212" w:author="עודד" w:date="2022-05-24T13:57:00Z">
        <w:r>
          <w:rPr>
            <w:rFonts w:ascii="Times New Roman" w:hAnsi="Times New Roman"/>
            <w:rtl w:val="true"/>
            <w:lang w:bidi="he-IL"/>
          </w:rPr>
          <w:t>לזר</w:t>
        </w:r>
      </w:ins>
      <w:del w:id="5213" w:author="עודד" w:date="2022-05-24T13:57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del w:id="5214" w:author="עודד" w:date="2022-05-24T13:57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del w:id="5215" w:author="עודד" w:date="2022-05-24T13:57:00Z">
        <w:r>
          <w:rPr>
            <w:rFonts w:ascii="Times New Roman" w:hAnsi="Times New Roman"/>
            <w:rtl w:val="true"/>
            <w:lang w:bidi="he-IL"/>
          </w:rPr>
          <w:delText>אחר</w:delText>
        </w:r>
      </w:del>
      <w:del w:id="5216" w:author="עודד" w:date="2022-05-24T13:57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ותח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הלי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מעות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שתלמ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כשי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5217" w:author="עודד" w:date="2022-05-24T13:57:00Z">
        <w:r>
          <w:rPr>
            <w:rFonts w:ascii="Times New Roman" w:hAnsi="Times New Roman"/>
            <w:rtl w:val="true"/>
            <w:lang w:bidi="he-IL"/>
          </w:rPr>
          <w:t>ל</w:t>
        </w:r>
      </w:ins>
      <w:del w:id="5218" w:author="עודד" w:date="2022-05-24T13:57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ג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שתמש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פר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יצור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5219" w:author="עודד" w:date="2022-05-24T13:58:00Z">
        <w:r>
          <w:rPr>
            <w:rFonts w:ascii="Times New Roman" w:hAnsi="Times New Roman"/>
            <w:rtl w:val="true"/>
            <w:lang w:bidi="he-IL"/>
          </w:rPr>
          <w:delText>בגן</w:delText>
        </w:r>
      </w:del>
      <w:del w:id="5220" w:author="עודד" w:date="2022-05-24T13:5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221" w:author="עודד" w:date="2022-05-24T13:58:00Z">
        <w:r>
          <w:rPr>
            <w:rFonts w:ascii="Times New Roman" w:hAnsi="Times New Roman"/>
            <w:rtl w:val="true"/>
            <w:lang w:bidi="he-IL"/>
          </w:rPr>
          <w:delText>מרחב</w:delText>
        </w:r>
      </w:del>
      <w:ins w:id="5222" w:author="עודד" w:date="2022-05-24T13:58:00Z">
        <w:r>
          <w:rPr>
            <w:rFonts w:ascii="Times New Roman" w:hAnsi="Times New Roman"/>
            <w:rtl w:val="true"/>
            <w:lang w:bidi="he-IL"/>
          </w:rPr>
          <w:t>בעזרתה</w:t>
        </w:r>
      </w:ins>
      <w:ins w:id="5223" w:author="עודד" w:date="2022-05-24T13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24" w:author="עודד" w:date="2022-05-24T13:58:00Z">
        <w:r>
          <w:rPr>
            <w:rFonts w:ascii="Times New Roman" w:hAnsi="Times New Roman"/>
            <w:rtl w:val="true"/>
            <w:lang w:bidi="he-IL"/>
          </w:rPr>
          <w:t>כר</w:t>
        </w:r>
      </w:ins>
      <w:ins w:id="5225" w:author="עודד" w:date="2022-05-24T13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226" w:author="עודד" w:date="2022-05-24T13:5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227" w:author="עודד" w:date="2022-05-24T13:58:00Z">
        <w:r>
          <w:rPr>
            <w:rFonts w:ascii="Times New Roman" w:hAnsi="Times New Roman"/>
            <w:rtl w:val="true"/>
            <w:lang w:bidi="he-IL"/>
          </w:rPr>
          <w:delText>עשיר</w:delText>
        </w:r>
      </w:del>
      <w:ins w:id="5228" w:author="עודד" w:date="2022-05-24T13:58:00Z">
        <w:r>
          <w:rPr>
            <w:rFonts w:ascii="Times New Roman" w:hAnsi="Times New Roman"/>
            <w:rtl w:val="true"/>
            <w:lang w:bidi="he-IL"/>
          </w:rPr>
          <w:t>פורה</w:t>
        </w:r>
      </w:ins>
      <w:ins w:id="5229" w:author="עודד" w:date="2022-05-24T13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30" w:author="עודד" w:date="2022-05-24T13:58:00Z">
        <w:r>
          <w:rPr>
            <w:rFonts w:ascii="Times New Roman" w:hAnsi="Times New Roman"/>
            <w:rtl w:val="true"/>
            <w:lang w:bidi="he-IL"/>
          </w:rPr>
          <w:t>וחווייתי</w:t>
        </w:r>
      </w:ins>
      <w:ins w:id="5231" w:author="עודד" w:date="2022-05-24T13:5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5232" w:author="עודד" w:date="2022-05-24T13:58:00Z">
        <w:r>
          <w:rPr>
            <w:rFonts w:ascii="Times New Roman" w:hAnsi="Times New Roman"/>
            <w:rtl w:val="true"/>
            <w:lang w:bidi="he-IL"/>
          </w:rPr>
          <w:t>מלא</w:t>
        </w:r>
      </w:ins>
      <w:ins w:id="5233" w:author="עודד" w:date="2022-05-24T13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34" w:author="עודד" w:date="2022-05-24T13:58:00Z">
        <w:r>
          <w:rPr>
            <w:rFonts w:ascii="Times New Roman" w:hAnsi="Times New Roman"/>
            <w:rtl w:val="true"/>
            <w:lang w:bidi="he-IL"/>
          </w:rPr>
          <w:t>דמיון</w:t>
        </w:r>
      </w:ins>
      <w:ins w:id="5235" w:author="עודד" w:date="2022-05-24T13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36" w:author="עודד" w:date="2022-05-24T13:58:00Z">
        <w:r>
          <w:rPr>
            <w:rFonts w:ascii="Times New Roman" w:hAnsi="Times New Roman"/>
            <w:rtl w:val="true"/>
            <w:lang w:bidi="he-IL"/>
          </w:rPr>
          <w:t>ויצירתיות</w:t>
        </w:r>
      </w:ins>
      <w:ins w:id="5237" w:author="עודד" w:date="2022-05-24T13:58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5238" w:author="עודד" w:date="2022-05-24T13:59:00Z">
        <w:r>
          <w:rPr>
            <w:rFonts w:ascii="Times New Roman" w:hAnsi="Times New Roman"/>
            <w:rtl w:val="true"/>
            <w:lang w:bidi="he-IL"/>
          </w:rPr>
          <w:delText>לביטוי</w:delText>
        </w:r>
      </w:del>
      <w:del w:id="5239" w:author="עודד" w:date="2022-05-24T13:59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240" w:author="עודד" w:date="2022-05-24T13:59:00Z">
        <w:r>
          <w:rPr>
            <w:rFonts w:ascii="Times New Roman" w:hAnsi="Times New Roman"/>
            <w:rtl w:val="true"/>
            <w:lang w:bidi="he-IL"/>
          </w:rPr>
          <w:delText>רגשי</w:delText>
        </w:r>
      </w:del>
      <w:del w:id="5241" w:author="עודד" w:date="2022-05-24T13:59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242" w:author="עודד" w:date="2022-05-24T13:59:00Z">
        <w:r>
          <w:rPr>
            <w:rFonts w:ascii="Times New Roman" w:hAnsi="Times New Roman"/>
            <w:rtl w:val="true"/>
            <w:lang w:bidi="he-IL"/>
          </w:rPr>
          <w:delText>ושפתי</w:delText>
        </w:r>
      </w:del>
      <w:del w:id="5243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244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245" w:author="עודד" w:date="2022-05-24T13:59:00Z">
        <w:r>
          <w:rPr>
            <w:rFonts w:ascii="Times New Roman" w:hAnsi="Times New Roman"/>
            <w:rtl w:val="true"/>
            <w:lang w:bidi="he-IL"/>
          </w:rPr>
          <w:delText>בצורה</w:delText>
        </w:r>
      </w:del>
      <w:del w:id="5246" w:author="עודד" w:date="2022-05-24T13:59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247" w:author="עודד" w:date="2022-05-24T13:59:00Z">
        <w:r>
          <w:rPr>
            <w:rFonts w:ascii="Times New Roman" w:hAnsi="Times New Roman"/>
            <w:rtl w:val="true"/>
            <w:lang w:bidi="he-IL"/>
          </w:rPr>
          <w:delText>חווייתית</w:delText>
        </w:r>
      </w:del>
      <w:del w:id="5248" w:author="עודד" w:date="2022-05-24T13:59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249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250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251" w:author="עודד" w:date="2022-05-24T13:59:00Z">
        <w:r>
          <w:rPr>
            <w:rFonts w:ascii="Times New Roman" w:hAnsi="Times New Roman"/>
            <w:rtl w:val="true"/>
            <w:lang w:bidi="he-IL"/>
          </w:rPr>
          <w:delText>דרך</w:delText>
        </w:r>
      </w:del>
    </w:p>
    <w:p>
      <w:pPr>
        <w:pStyle w:val="TextBody"/>
        <w:bidi w:val="1"/>
        <w:spacing w:lineRule="auto" w:line="276"/>
        <w:ind w:left="488" w:right="796" w:hanging="0"/>
        <w:jc w:val="left"/>
        <w:rPr>
          <w:rFonts w:ascii="Times New Roman" w:hAnsi="Times New Roman" w:cs="Times New Roman"/>
          <w:lang w:bidi="he-IL"/>
          <w:del w:id="5269" w:author="עודד" w:date="2022-05-24T13:58:00Z"/>
        </w:rPr>
      </w:pPr>
      <w:del w:id="5253" w:author="עודד" w:date="2022-05-24T13:59:00Z">
        <w:r>
          <w:rPr>
            <w:rFonts w:ascii="Times New Roman" w:hAnsi="Times New Roman"/>
            <w:spacing w:val="-2"/>
            <w:rtl w:val="true"/>
            <w:lang w:bidi="he-IL"/>
          </w:rPr>
          <w:delText>דמיון</w:delText>
        </w:r>
      </w:del>
      <w:del w:id="5254" w:author="עודד" w:date="2022-05-24T13:59:00Z">
        <w:r>
          <w:rPr>
            <w:rFonts w:ascii="Times New Roman" w:hAnsi="Times New Roman"/>
            <w:spacing w:val="-10"/>
            <w:rtl w:val="true"/>
            <w:lang w:bidi="he-IL"/>
          </w:rPr>
          <w:delText xml:space="preserve"> </w:delText>
        </w:r>
      </w:del>
      <w:del w:id="5255" w:author="עודד" w:date="2022-05-24T13:59:00Z">
        <w:r>
          <w:rPr>
            <w:rFonts w:ascii="Times New Roman" w:hAnsi="Times New Roman"/>
            <w:rtl w:val="true"/>
            <w:lang w:bidi="he-IL"/>
          </w:rPr>
          <w:delText>ויצירתיות</w:delText>
        </w:r>
      </w:del>
      <w:ins w:id="5256" w:author="עודד" w:date="2022-05-24T13:59:00Z">
        <w:r>
          <w:rPr>
            <w:rFonts w:ascii="Times New Roman" w:hAnsi="Times New Roman"/>
            <w:rtl w:val="true"/>
            <w:lang w:bidi="he-IL"/>
          </w:rPr>
          <w:t>לשכלול</w:t>
        </w:r>
      </w:ins>
      <w:ins w:id="5257" w:author="עודד" w:date="2022-05-24T13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58" w:author="עודד" w:date="2022-05-24T13:59:00Z">
        <w:r>
          <w:rPr>
            <w:rFonts w:ascii="Times New Roman" w:hAnsi="Times New Roman"/>
            <w:rtl w:val="true"/>
            <w:lang w:bidi="he-IL"/>
          </w:rPr>
          <w:t>יכולות</w:t>
        </w:r>
      </w:ins>
      <w:ins w:id="5259" w:author="עודד" w:date="2022-05-24T13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60" w:author="עודד" w:date="2022-05-24T13:59:00Z">
        <w:r>
          <w:rPr>
            <w:rFonts w:ascii="Times New Roman" w:hAnsi="Times New Roman"/>
            <w:rtl w:val="true"/>
            <w:lang w:bidi="he-IL"/>
          </w:rPr>
          <w:t>ההבעה</w:t>
        </w:r>
      </w:ins>
      <w:ins w:id="5261" w:author="עודד" w:date="2022-05-24T13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62" w:author="עודד" w:date="2022-05-24T13:59:00Z">
        <w:r>
          <w:rPr>
            <w:rFonts w:ascii="Times New Roman" w:hAnsi="Times New Roman"/>
            <w:rtl w:val="true"/>
            <w:lang w:bidi="he-IL"/>
          </w:rPr>
          <w:t>והרגש</w:t>
        </w:r>
      </w:ins>
      <w:ins w:id="5263" w:author="עודד" w:date="2022-05-24T13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64" w:author="עודד" w:date="2022-05-24T13:5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265" w:author="עודד" w:date="2022-05-24T13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66" w:author="עודד" w:date="2022-05-24T13:59:00Z">
        <w:r>
          <w:rPr>
            <w:rFonts w:ascii="Times New Roman" w:hAnsi="Times New Roman"/>
            <w:rtl w:val="true"/>
            <w:lang w:bidi="he-IL"/>
          </w:rPr>
          <w:t>הילדים</w:t>
        </w:r>
      </w:ins>
      <w:del w:id="5267" w:author="עודד" w:date="2022-05-24T13:5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5268" w:author="עודד" w:date="2022-05-24T13:58:00Z">
        <w:r>
          <w:rPr>
            <w:rFonts w:cs="Times New Roman" w:ascii="Times New Roman" w:hAnsi="Times New Roman"/>
            <w:sz w:val="49"/>
            <w:rtl w:val="true"/>
            <w:lang w:bidi="he-IL"/>
          </w:rPr>
          <w:t>.</w:t>
        </w:r>
      </w:ins>
    </w:p>
    <w:p>
      <w:pPr>
        <w:pStyle w:val="TextBody"/>
        <w:widowControl w:val="false"/>
        <w:autoSpaceDE w:val="false"/>
        <w:bidi w:val="1"/>
        <w:spacing w:lineRule="auto" w:line="276"/>
        <w:ind w:left="488" w:right="796" w:hanging="0"/>
        <w:jc w:val="left"/>
        <w:rPr>
          <w:rFonts w:ascii="Times New Roman" w:hAnsi="Times New Roman" w:cs="Times New Roman"/>
          <w:lang w:bidi="he-IL"/>
          <w:ins w:id="5271" w:author="עודד" w:date="2022-05-24T13:59:00Z"/>
        </w:rPr>
      </w:pPr>
      <w:ins w:id="5270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spacing w:lineRule="auto" w:line="276" w:before="0" w:after="0"/>
        <w:ind w:left="488" w:right="796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</w:t>
      </w:r>
      <w:r>
        <w:rPr>
          <w:rFonts w:ascii="Times New Roman" w:hAnsi="Times New Roman"/>
          <w:spacing w:val="-2"/>
          <w:rtl w:val="true"/>
          <w:lang w:bidi="he-IL"/>
        </w:rPr>
        <w:t>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 ייחודיות גנית בהשר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ins w:id="5280" w:author="עודד" w:date="2022-05-24T14:00:00Z"/>
        </w:rPr>
      </w:pPr>
      <w:ins w:id="5272" w:author="עודד" w:date="2022-05-24T14:00:00Z">
        <w:r>
          <w:rPr>
            <w:rFonts w:cs="Times New Roman" w:ascii="Times New Roman" w:hAnsi="Times New Roman"/>
            <w:spacing w:val="-10"/>
            <w:rtl w:val="true"/>
            <w:lang w:bidi="he-IL"/>
          </w:rPr>
          <w:t>•</w:t>
        </w:r>
      </w:ins>
      <w:ins w:id="5273" w:author="עודד" w:date="2022-05-24T14:00:00Z">
        <w:r>
          <w:rPr>
            <w:rFonts w:eastAsia="Times New Roman" w:cs="Times New Roman" w:ascii="Times New Roman" w:hAnsi="Times New Roman"/>
            <w:spacing w:val="49"/>
            <w:rtl w:val="true"/>
            <w:lang w:bidi="he-IL"/>
          </w:rPr>
          <w:t xml:space="preserve"> </w:t>
        </w:r>
      </w:ins>
      <w:ins w:id="5274" w:author="עודד" w:date="2022-05-24T14:00:00Z">
        <w:r>
          <w:rPr>
            <w:rFonts w:ascii="Times New Roman" w:hAnsi="Times New Roman"/>
            <w:rtl w:val="true"/>
            <w:lang w:bidi="he-IL"/>
          </w:rPr>
          <w:t>עיצוב זהות מקצועית</w:t>
        </w:r>
      </w:ins>
      <w:ins w:id="5275" w:author="עודד" w:date="2022-05-24T14:00:00Z">
        <w:r>
          <w:rPr>
            <w:rFonts w:cs="Times New Roman" w:ascii="Times New Roman" w:hAnsi="Times New Roman"/>
            <w:rtl w:val="true"/>
            <w:lang w:bidi="he-IL"/>
          </w:rPr>
          <w:t xml:space="preserve">: </w:t>
        </w:r>
      </w:ins>
      <w:ins w:id="5276" w:author="עודד" w:date="2022-05-24T14:00:00Z">
        <w:r>
          <w:rPr>
            <w:rFonts w:ascii="Times New Roman" w:hAnsi="Times New Roman"/>
            <w:rtl w:val="true"/>
            <w:lang w:bidi="he-IL"/>
          </w:rPr>
          <w:t>מגננת</w:t>
        </w:r>
      </w:ins>
      <w:ins w:id="5277" w:author="עודד" w:date="2022-05-24T14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278" w:author="עודד" w:date="2022-05-24T14:00:00Z">
        <w:r>
          <w:rPr>
            <w:rFonts w:ascii="Times New Roman" w:hAnsi="Times New Roman"/>
            <w:rtl w:val="true"/>
            <w:lang w:bidi="he-IL"/>
          </w:rPr>
          <w:t>ל</w:t>
        </w:r>
      </w:ins>
      <w:ins w:id="5279" w:author="עודד" w:date="2022-05-24T14:00:00Z">
        <w:r>
          <w:rPr>
            <w:rFonts w:ascii="Times New Roman" w:hAnsi="Times New Roman"/>
            <w:rtl w:val="true"/>
            <w:lang w:bidi="he-IL"/>
          </w:rPr>
          <w:t>יזמת חינוכית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  <w:del w:id="5287" w:author="עודד" w:date="2022-05-24T14:00:00Z"/>
        </w:rPr>
      </w:pPr>
      <w:del w:id="5281" w:author="עודד" w:date="2022-05-24T14:00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5282" w:author="עודד" w:date="2022-05-24T14:00:00Z">
        <w:r>
          <w:rPr>
            <w:rFonts w:eastAsia="Times New Roman" w:cs="Times New Roman" w:ascii="Times New Roman" w:hAnsi="Times New Roman"/>
            <w:spacing w:val="49"/>
            <w:rtl w:val="true"/>
            <w:lang w:bidi="he-IL"/>
          </w:rPr>
          <w:delText xml:space="preserve"> </w:delText>
        </w:r>
      </w:del>
      <w:del w:id="5283" w:author="עודד" w:date="2022-05-24T14:00:00Z">
        <w:r>
          <w:rPr>
            <w:rFonts w:ascii="Times New Roman" w:hAnsi="Times New Roman"/>
            <w:rtl w:val="true"/>
            <w:lang w:bidi="he-IL"/>
          </w:rPr>
          <w:delText>עיצוב זהות מקצועית לגננת</w:delText>
        </w:r>
      </w:del>
      <w:del w:id="5284" w:author="עודד" w:date="2022-05-24T14:0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285" w:author="עודד" w:date="2022-05-24T14:00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del w:id="5286" w:author="עודד" w:date="2022-05-24T14:00:00Z">
        <w:r>
          <w:rPr>
            <w:rFonts w:ascii="Times New Roman" w:hAnsi="Times New Roman"/>
            <w:rtl w:val="true"/>
            <w:lang w:bidi="he-IL"/>
          </w:rPr>
          <w:delText xml:space="preserve"> כיזמת חינוכית במרחב הגן</w:delText>
        </w:r>
      </w:del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פ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5288" w:author="עודד" w:date="2022-05-24T14:00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289" w:author="עודד" w:date="2022-05-24T14:0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290" w:author="עודד" w:date="2022-05-24T14:00:00Z">
        <w:r>
          <w:rPr>
            <w:rFonts w:ascii="Times New Roman" w:hAnsi="Times New Roman"/>
            <w:rtl w:val="true"/>
            <w:lang w:bidi="he-IL"/>
          </w:rPr>
          <w:delText>אנשי</w:delText>
        </w:r>
      </w:del>
      <w:del w:id="5291" w:author="עודד" w:date="2022-05-24T14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292" w:author="עודד" w:date="2022-05-24T14:00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del w:id="5293" w:author="עודד" w:date="2022-05-24T14:0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294" w:author="עודד" w:date="2022-05-24T14:00:00Z">
        <w:r>
          <w:rPr>
            <w:rFonts w:ascii="Times New Roman" w:hAnsi="Times New Roman"/>
            <w:rtl w:val="true"/>
            <w:lang w:bidi="he-IL"/>
          </w:rPr>
          <w:delText>בגיל</w:delText>
        </w:r>
      </w:del>
      <w:del w:id="5295" w:author="עודד" w:date="2022-05-24T14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296" w:author="עודד" w:date="2022-05-24T14:00:00Z">
        <w:r>
          <w:rPr>
            <w:rFonts w:ascii="Times New Roman" w:hAnsi="Times New Roman"/>
            <w:rtl w:val="true"/>
            <w:lang w:bidi="he-IL"/>
          </w:rPr>
          <w:delText>הרך</w:delText>
        </w:r>
      </w:del>
      <w:del w:id="5297" w:author="עודד" w:date="2022-05-24T14:0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ספר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תאי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מו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</w:t>
      </w:r>
      <w:del w:id="5298" w:author="עודד" w:date="2022-05-24T14:00:00Z">
        <w:r>
          <w:rPr>
            <w:rFonts w:ascii="Times New Roman" w:hAnsi="Times New Roman"/>
            <w:rtl w:val="true"/>
            <w:lang w:bidi="he-IL"/>
          </w:rPr>
          <w:delText>לא</w:delText>
        </w:r>
      </w:del>
      <w:ins w:id="5299" w:author="עודד" w:date="2022-05-24T14:00:00Z">
        <w:r>
          <w:rPr>
            <w:rFonts w:ascii="Times New Roman" w:hAnsi="Times New Roman"/>
            <w:rtl w:val="true"/>
            <w:lang w:bidi="he-IL"/>
          </w:rPr>
          <w:t>ל</w:t>
        </w:r>
      </w:ins>
      <w:del w:id="5300" w:author="עודד" w:date="2022-05-24T14:00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5301" w:author="עודד" w:date="2022-05-24T14:00:00Z">
        <w:r>
          <w:rPr>
            <w:rFonts w:ascii="Times New Roman" w:hAnsi="Times New Roman"/>
            <w:rtl w:val="true"/>
            <w:lang w:bidi="he-IL"/>
          </w:rPr>
          <w:delText>לימוד</w:delText>
        </w:r>
      </w:del>
      <w:del w:id="5302" w:author="עודד" w:date="2022-05-24T14:0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5303" w:author="עודד" w:date="2022-05-24T14:00:00Z">
        <w:r>
          <w:rPr>
            <w:rFonts w:ascii="Times New Roman" w:hAnsi="Times New Roman"/>
            <w:rtl w:val="true"/>
            <w:lang w:bidi="he-IL"/>
          </w:rPr>
          <w:t>הוראה</w:t>
        </w:r>
      </w:ins>
      <w:ins w:id="5304" w:author="עודד" w:date="2022-05-24T14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חוויי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</w:t>
      </w:r>
      <w:del w:id="5305" w:author="עודד" w:date="2022-05-24T14:00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5306" w:author="עודד" w:date="2022-05-24T14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307" w:author="עודד" w:date="2022-05-24T14:00:00Z">
        <w:r>
          <w:rPr>
            <w:rFonts w:ascii="Times New Roman" w:hAnsi="Times New Roman"/>
            <w:rtl w:val="true"/>
            <w:lang w:bidi="he-IL"/>
          </w:rPr>
          <w:delText>הרגשי</w:delText>
        </w:r>
      </w:del>
      <w:del w:id="5308" w:author="עודד" w:date="2022-05-24T14:0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309" w:author="עודד" w:date="2022-05-24T14:00:00Z">
        <w:r>
          <w:rPr>
            <w:rFonts w:ascii="Times New Roman" w:hAnsi="Times New Roman"/>
            <w:rtl w:val="true"/>
            <w:lang w:bidi="he-IL"/>
          </w:rPr>
          <w:delText>ובתחום</w:delText>
        </w:r>
      </w:del>
      <w:del w:id="5310" w:author="עודד" w:date="2022-05-24T14:0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311" w:author="עודד" w:date="2022-05-24T14:00:00Z">
        <w:r>
          <w:rPr>
            <w:rFonts w:ascii="Times New Roman" w:hAnsi="Times New Roman"/>
            <w:rtl w:val="true"/>
            <w:lang w:bidi="he-IL"/>
          </w:rPr>
          <w:delText>החברתי</w:delText>
        </w:r>
      </w:del>
      <w:ins w:id="5312" w:author="עודד" w:date="2022-05-24T14:00:00Z">
        <w:r>
          <w:rPr>
            <w:rFonts w:ascii="Times New Roman" w:hAnsi="Times New Roman"/>
            <w:rtl w:val="true"/>
            <w:lang w:bidi="he-IL"/>
          </w:rPr>
          <w:t>מי</w:t>
        </w:r>
      </w:ins>
      <w:ins w:id="5313" w:author="עודד" w:date="2022-05-24T14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14" w:author="עודד" w:date="2022-05-24T14:00:00Z">
        <w:r>
          <w:rPr>
            <w:rFonts w:ascii="Times New Roman" w:hAnsi="Times New Roman"/>
            <w:rtl w:val="true"/>
            <w:lang w:bidi="he-IL"/>
          </w:rPr>
          <w:t>הרגש</w:t>
        </w:r>
      </w:ins>
      <w:ins w:id="5315" w:author="עודד" w:date="2022-05-24T14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16" w:author="עודד" w:date="2022-05-24T14:00:00Z">
        <w:r>
          <w:rPr>
            <w:rFonts w:ascii="Times New Roman" w:hAnsi="Times New Roman"/>
            <w:rtl w:val="true"/>
            <w:lang w:bidi="he-IL"/>
          </w:rPr>
          <w:t>והכישורים</w:t>
        </w:r>
      </w:ins>
      <w:ins w:id="5317" w:author="עודד" w:date="2022-05-24T14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18" w:author="עודד" w:date="2022-05-24T14:00:00Z">
        <w:r>
          <w:rPr>
            <w:rFonts w:ascii="Times New Roman" w:hAnsi="Times New Roman"/>
            <w:rtl w:val="true"/>
            <w:lang w:bidi="he-IL"/>
          </w:rPr>
          <w:t>החברתיים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דש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5319" w:author="עודד" w:date="2022-05-24T14:01:00Z">
        <w:r>
          <w:rPr>
            <w:rFonts w:ascii="Times New Roman" w:hAnsi="Times New Roman"/>
            <w:rtl w:val="true"/>
            <w:lang w:bidi="he-IL"/>
          </w:rPr>
          <w:delText>המרחב</w:delText>
        </w:r>
      </w:del>
      <w:del w:id="5320" w:author="עודד" w:date="2022-05-24T14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321" w:author="עודד" w:date="2022-05-24T14:01:00Z">
        <w:r>
          <w:rPr>
            <w:rFonts w:ascii="Times New Roman" w:hAnsi="Times New Roman"/>
            <w:rtl w:val="true"/>
            <w:lang w:bidi="he-IL"/>
          </w:rPr>
          <w:delText>הפדגוגי</w:delText>
        </w:r>
      </w:del>
      <w:del w:id="5322" w:author="עודד" w:date="2022-05-24T14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323" w:author="עודד" w:date="2022-05-24T14:01:00Z">
        <w:r>
          <w:rPr>
            <w:rFonts w:ascii="Times New Roman" w:hAnsi="Times New Roman"/>
            <w:rtl w:val="true"/>
            <w:lang w:bidi="he-IL"/>
          </w:rPr>
          <w:delText>והפיזי</w:delText>
        </w:r>
      </w:del>
      <w:del w:id="5324" w:author="עודד" w:date="2022-05-24T14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325" w:author="עודד" w:date="2022-05-24T14:01:00Z">
        <w:r>
          <w:rPr>
            <w:rFonts w:ascii="Times New Roman" w:hAnsi="Times New Roman"/>
            <w:rtl w:val="true"/>
            <w:lang w:bidi="he-IL"/>
          </w:rPr>
          <w:delText>בגן</w:delText>
        </w:r>
      </w:del>
      <w:ins w:id="5326" w:author="עודד" w:date="2022-05-24T14:01:00Z">
        <w:r>
          <w:rPr>
            <w:rFonts w:ascii="Times New Roman" w:hAnsi="Times New Roman"/>
            <w:rtl w:val="true"/>
            <w:lang w:bidi="he-IL"/>
          </w:rPr>
          <w:t>הסביבה</w:t>
        </w:r>
      </w:ins>
      <w:ins w:id="5327" w:author="עודד" w:date="2022-05-24T14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28" w:author="עודד" w:date="2022-05-24T14:01:00Z">
        <w:r>
          <w:rPr>
            <w:rFonts w:ascii="Times New Roman" w:hAnsi="Times New Roman"/>
            <w:rtl w:val="true"/>
            <w:lang w:bidi="he-IL"/>
          </w:rPr>
          <w:t>הפיזית</w:t>
        </w:r>
      </w:ins>
      <w:ins w:id="5329" w:author="עודד" w:date="2022-05-24T14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30" w:author="עודד" w:date="2022-05-24T14:01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331" w:author="עודד" w:date="2022-05-24T14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32" w:author="עודד" w:date="2022-05-24T14:01:00Z">
        <w:r>
          <w:rPr>
            <w:rFonts w:ascii="Times New Roman" w:hAnsi="Times New Roman"/>
            <w:rtl w:val="true"/>
            <w:lang w:bidi="he-IL"/>
          </w:rPr>
          <w:t>הגן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יצוב</w:t>
      </w:r>
      <w:ins w:id="5333" w:author="עודד" w:date="2022-05-24T14:01:00Z">
        <w:r>
          <w:rPr>
            <w:rFonts w:ascii="Times New Roman" w:hAnsi="Times New Roman"/>
            <w:rtl w:val="true"/>
            <w:lang w:bidi="he-IL"/>
          </w:rPr>
          <w:t>ה</w:t>
        </w:r>
      </w:ins>
      <w:del w:id="5334" w:author="עודד" w:date="2022-05-24T14:01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שר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מודל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ג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פור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וכיצד </w:t>
      </w:r>
      <w:ins w:id="5335" w:author="עודד" w:date="2022-05-24T14:01:00Z">
        <w:r>
          <w:rPr>
            <w:rFonts w:ascii="Times New Roman" w:hAnsi="Times New Roman"/>
            <w:rtl w:val="true"/>
            <w:lang w:bidi="he-IL"/>
          </w:rPr>
          <w:t>אפשר</w:t>
        </w:r>
      </w:ins>
      <w:del w:id="5336" w:author="עודד" w:date="2022-05-24T14:01:00Z">
        <w:r>
          <w:rPr>
            <w:rFonts w:ascii="Times New Roman" w:hAnsi="Times New Roman"/>
            <w:rtl w:val="true"/>
            <w:lang w:bidi="he-IL"/>
          </w:rPr>
          <w:delText>ניתן</w:delText>
        </w:r>
      </w:del>
      <w:r>
        <w:rPr>
          <w:rFonts w:ascii="Times New Roman" w:hAnsi="Times New Roman"/>
          <w:rtl w:val="true"/>
          <w:lang w:bidi="he-IL"/>
        </w:rPr>
        <w:t xml:space="preserve"> לשלבו בייחוד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נית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צד תור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עצמ</w:t>
      </w:r>
      <w:del w:id="5337" w:author="עודד" w:date="2022-05-24T14:01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5338" w:author="עודד" w:date="2022-05-24T14:0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339" w:author="עודד" w:date="2022-05-24T14:0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340" w:author="עודד" w:date="2022-05-24T14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5341" w:author="עודד" w:date="2022-05-24T14:01:00Z">
        <w:r>
          <w:rPr>
            <w:rFonts w:ascii="Times New Roman" w:hAnsi="Times New Roman"/>
            <w:rtl w:val="true"/>
            <w:lang w:bidi="he-IL"/>
          </w:rPr>
          <w:t>ת</w:t>
        </w:r>
      </w:ins>
      <w:ins w:id="5342" w:author="עודד" w:date="2022-05-24T14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מסוגלות הרגש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חבר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5343" w:author="עודד" w:date="2022-05-24T14:01:00Z">
        <w:r>
          <w:rPr>
            <w:rFonts w:ascii="Times New Roman" w:hAnsi="Times New Roman"/>
            <w:spacing w:val="-2"/>
            <w:rtl w:val="true"/>
            <w:lang w:bidi="he-IL"/>
          </w:rPr>
          <w:t>של</w:t>
        </w:r>
      </w:ins>
      <w:del w:id="5344" w:author="עודד" w:date="2022-05-24T14:01:00Z">
        <w:r>
          <w:rPr>
            <w:rFonts w:ascii="Times New Roman" w:hAnsi="Times New Roman"/>
            <w:rtl w:val="true"/>
            <w:lang w:bidi="he-IL"/>
          </w:rPr>
          <w:delText>אצל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  <w:del w:id="5361" w:author="עודד" w:date="2022-05-24T14:0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צ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פת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5345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t>אצל</w:t>
        </w:r>
      </w:ins>
      <w:ins w:id="5346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5347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t>הילדים</w:t>
        </w:r>
      </w:ins>
      <w:ins w:id="5348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5349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t>יכולות</w:t>
        </w:r>
      </w:ins>
      <w:ins w:id="5350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5351" w:author="עודד" w:date="2022-05-24T14:02:00Z">
        <w:r>
          <w:rPr>
            <w:rFonts w:ascii="Times New Roman" w:hAnsi="Times New Roman"/>
            <w:rtl w:val="true"/>
            <w:lang w:bidi="he-IL"/>
          </w:rPr>
          <w:t>הבעה</w:t>
        </w:r>
      </w:ins>
      <w:del w:id="5352" w:author="עודד" w:date="2022-05-24T14:02:00Z">
        <w:r>
          <w:rPr>
            <w:rFonts w:ascii="Times New Roman" w:hAnsi="Times New Roman"/>
            <w:rtl w:val="true"/>
            <w:lang w:bidi="he-IL"/>
          </w:rPr>
          <w:delText>ביטוי</w:delText>
        </w:r>
      </w:del>
      <w:del w:id="5353" w:author="עודד" w:date="2022-05-24T14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354" w:author="עודד" w:date="2022-05-24T14:02:00Z">
        <w:r>
          <w:rPr>
            <w:rFonts w:ascii="Times New Roman" w:hAnsi="Times New Roman"/>
            <w:rtl w:val="true"/>
            <w:lang w:bidi="he-IL"/>
          </w:rPr>
          <w:delText>אישי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מי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מצא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5355" w:author="עודד" w:date="2022-05-24T14:02:00Z">
        <w:r>
          <w:rPr>
            <w:rFonts w:ascii="Times New Roman" w:hAnsi="Times New Roman"/>
            <w:rtl w:val="true"/>
            <w:lang w:bidi="he-IL"/>
          </w:rPr>
          <w:delText>סביב</w:delText>
        </w:r>
      </w:del>
      <w:del w:id="5356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357" w:author="עודד" w:date="2022-05-24T14:02:00Z">
        <w:r>
          <w:rPr>
            <w:rFonts w:ascii="Times New Roman" w:hAnsi="Times New Roman"/>
            <w:rtl w:val="true"/>
            <w:lang w:bidi="he-IL"/>
          </w:rPr>
          <w:delText>הסיפור</w:delText>
        </w:r>
      </w:del>
      <w:ins w:id="5358" w:author="עודד" w:date="2022-05-24T14:02:00Z">
        <w:r>
          <w:rPr>
            <w:rFonts w:ascii="Times New Roman" w:hAnsi="Times New Roman"/>
            <w:rtl w:val="true"/>
            <w:lang w:bidi="he-IL"/>
          </w:rPr>
          <w:t>מתוך</w:t>
        </w:r>
      </w:ins>
      <w:ins w:id="5359" w:author="עודד" w:date="2022-05-24T14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60" w:author="עודד" w:date="2022-05-24T14:02:00Z">
        <w:r>
          <w:rPr>
            <w:rFonts w:ascii="Times New Roman" w:hAnsi="Times New Roman"/>
            <w:rtl w:val="true"/>
            <w:lang w:bidi="he-IL"/>
          </w:rPr>
          <w:t>הסיפור</w:t>
        </w:r>
      </w:ins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del w:id="5362" w:author="עודד" w:date="2022-05-24T14:02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5363" w:author="עודד" w:date="2022-05-24T14:02:00Z">
        <w:r>
          <w:rPr>
            <w:rFonts w:eastAsia="Times New Roman" w:cs="Times New Roman" w:ascii="Times New Roman" w:hAnsi="Times New Roman"/>
            <w:spacing w:val="52"/>
            <w:rtl w:val="true"/>
            <w:lang w:bidi="he-IL"/>
          </w:rPr>
          <w:delText xml:space="preserve"> </w:delText>
        </w:r>
      </w:del>
      <w:del w:id="5364" w:author="עודד" w:date="2022-05-24T14:02:00Z">
        <w:r>
          <w:rPr>
            <w:rFonts w:ascii="Times New Roman" w:hAnsi="Times New Roman"/>
            <w:rtl w:val="true"/>
            <w:lang w:bidi="he-IL"/>
          </w:rPr>
          <w:delText>כלים ומתודות</w:delText>
        </w:r>
      </w:del>
      <w:del w:id="5365" w:author="עודד" w:date="2022-05-24T14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366" w:author="עודד" w:date="2022-05-24T14:02:00Z">
        <w:r>
          <w:rPr>
            <w:rFonts w:ascii="Times New Roman" w:hAnsi="Times New Roman"/>
            <w:rtl w:val="true"/>
            <w:lang w:bidi="he-IL"/>
          </w:rPr>
          <w:delText>לעבודה</w:delText>
        </w:r>
      </w:del>
      <w:del w:id="5367" w:author="עודד" w:date="2022-05-24T14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368" w:author="עודד" w:date="2022-05-24T14:02:00Z">
        <w:r>
          <w:rPr>
            <w:rFonts w:ascii="Times New Roman" w:hAnsi="Times New Roman"/>
            <w:rtl w:val="true"/>
            <w:lang w:bidi="he-IL"/>
          </w:rPr>
          <w:delText>חינוכית עם</w:delText>
        </w:r>
      </w:del>
      <w:del w:id="5369" w:author="עודד" w:date="2022-05-24T14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370" w:author="עודד" w:date="2022-05-24T14:02:00Z">
        <w:r>
          <w:rPr>
            <w:rFonts w:ascii="Times New Roman" w:hAnsi="Times New Roman"/>
            <w:rtl w:val="true"/>
            <w:lang w:bidi="he-IL"/>
          </w:rPr>
          <w:delText>ספרים</w:delText>
        </w:r>
      </w:del>
      <w:del w:id="5371" w:author="עודד" w:date="2022-05-24T14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372" w:author="עודד" w:date="2022-05-24T14:02:00Z">
        <w:r>
          <w:rPr>
            <w:rFonts w:ascii="Times New Roman" w:hAnsi="Times New Roman"/>
            <w:rtl w:val="true"/>
            <w:lang w:bidi="he-IL"/>
          </w:rPr>
          <w:delText>בגן</w:delText>
        </w:r>
      </w:del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 יל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ארץ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ולם המתאימ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מ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5373" w:author="עודד" w:date="2022-05-24T14:02:00Z">
        <w:r>
          <w:rPr>
            <w:rFonts w:ascii="Times New Roman" w:hAnsi="Times New Roman"/>
            <w:rtl w:val="true"/>
            <w:lang w:bidi="he-IL"/>
          </w:rPr>
          <w:delText>כ</w:delText>
        </w:r>
      </w:del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del w:id="5374" w:author="עודד" w:date="2022-05-24T14:02:00Z">
        <w:r>
          <w:rPr>
            <w:rFonts w:ascii="Times New Roman" w:hAnsi="Times New Roman"/>
            <w:rtl w:val="true"/>
            <w:lang w:bidi="he-IL"/>
          </w:rPr>
          <w:delText>אי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ן</w:t>
      </w:r>
    </w:p>
    <w:p>
      <w:pPr>
        <w:sectPr>
          <w:footerReference w:type="default" r:id="rId87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רח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יז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ש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5375" w:author="עודד" w:date="2022-05-24T14:02:00Z">
        <w:r>
          <w:rPr>
            <w:rFonts w:ascii="Times New Roman" w:hAnsi="Times New Roman"/>
            <w:rtl w:val="true"/>
            <w:lang w:bidi="he-IL"/>
          </w:rPr>
          <w:delText>ויזואלית</w:delText>
        </w:r>
      </w:del>
      <w:del w:id="5376" w:author="עודד" w:date="2022-05-24T14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5377" w:author="עודד" w:date="2022-05-24T14:02:00Z">
        <w:r>
          <w:rPr>
            <w:rFonts w:ascii="Times New Roman" w:hAnsi="Times New Roman"/>
            <w:rtl w:val="true"/>
            <w:lang w:bidi="he-IL"/>
          </w:rPr>
          <w:t>חזותית</w:t>
        </w:r>
      </w:ins>
      <w:del w:id="5378" w:author="עודד" w:date="2022-05-24T14:02:00Z">
        <w:r>
          <w:rPr>
            <w:rFonts w:ascii="Times New Roman" w:hAnsi="Times New Roman"/>
            <w:rtl w:val="true"/>
            <w:lang w:bidi="he-IL"/>
          </w:rPr>
          <w:delText>ויצירת</w:delText>
        </w:r>
      </w:del>
      <w:del w:id="5379" w:author="עודד" w:date="2022-05-24T14:0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380" w:author="עודד" w:date="2022-05-24T14:02:00Z">
        <w:r>
          <w:rPr>
            <w:rFonts w:ascii="Times New Roman" w:hAnsi="Times New Roman"/>
            <w:rtl w:val="true"/>
            <w:lang w:bidi="he-IL"/>
          </w:rPr>
          <w:delText>תכנים</w:delText>
        </w:r>
      </w:del>
      <w:del w:id="5381" w:author="עודד" w:date="2022-05-24T14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382" w:author="עודד" w:date="2022-05-24T14:02:00Z">
        <w:r>
          <w:rPr>
            <w:rFonts w:ascii="Times New Roman" w:hAnsi="Times New Roman"/>
            <w:rtl w:val="true"/>
            <w:lang w:bidi="he-IL"/>
          </w:rPr>
          <w:delText>עיצוביים</w:delText>
        </w:r>
      </w:del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7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9" name="docshapegroup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12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2" style="position:absolute;margin-left:0pt;margin-top:0pt;width:595.3pt;height:841.9pt" coordorigin="0,0" coordsize="11906,16838">
                <v:rect id="shape_0" ID="docshape123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2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25" stroked="f" o:allowincell="f" style="position:absolute;left:10078;top:14891;width:1106;height:1226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בי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פר</w:t>
      </w:r>
    </w:p>
    <w:p>
      <w:pPr>
        <w:pStyle w:val="TextBody"/>
        <w:bidi w:val="1"/>
        <w:spacing w:before="146" w:after="0"/>
        <w:ind w:left="48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פור</w:t>
      </w:r>
      <w:del w:id="5383" w:author="עודד" w:date="2022-05-24T14:0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רב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ת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64"/>
        <w:ind w:left="492" w:right="1060" w:firstLine="336"/>
        <w:jc w:val="left"/>
        <w:rPr>
          <w:rFonts w:ascii="Times New Roman" w:hAnsi="Times New Roman" w:cs="Times New Roman"/>
          <w:lang w:bidi="he-IL"/>
          <w:del w:id="5493" w:author="עודד" w:date="2022-05-24T14:03:00Z"/>
        </w:rPr>
      </w:pPr>
      <w:r>
        <w:rPr>
          <w:rFonts w:ascii="Times New Roman" w:hAnsi="Times New Roman"/>
          <w:rtl w:val="true"/>
          <w:lang w:bidi="he-IL"/>
        </w:rPr>
        <w:t>מוד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עו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פור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5384" w:author="עודד" w:date="2022-05-24T14:04:00Z">
        <w:r>
          <w:rPr>
            <w:rFonts w:ascii="Times New Roman" w:hAnsi="Times New Roman"/>
            <w:rtl w:val="true"/>
            <w:lang w:bidi="he-IL"/>
          </w:rPr>
          <w:delText>מאפשר</w:delText>
        </w:r>
      </w:del>
      <w:del w:id="5385" w:author="עודד" w:date="2022-05-24T14:0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5386" w:author="עודד" w:date="2022-05-24T14:04:00Z">
        <w:r>
          <w:rPr>
            <w:rFonts w:ascii="Times New Roman" w:hAnsi="Times New Roman"/>
            <w:rtl w:val="true"/>
            <w:lang w:bidi="he-IL"/>
          </w:rPr>
          <w:t>נועד</w:t>
        </w:r>
      </w:ins>
      <w:ins w:id="5387" w:author="עודד" w:date="2022-05-24T14:04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החזי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סיפו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פך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5388" w:author="עודד" w:date="2022-05-24T14:05:00Z">
        <w:r>
          <w:rPr>
            <w:rFonts w:ascii="Times New Roman" w:hAnsi="Times New Roman"/>
            <w:rtl w:val="true"/>
            <w:lang w:bidi="he-IL"/>
          </w:rPr>
          <w:t>בשביל</w:t>
        </w:r>
      </w:ins>
      <w:ins w:id="5389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90" w:author="עודד" w:date="2022-05-24T14:05:00Z">
        <w:r>
          <w:rPr>
            <w:rFonts w:ascii="Times New Roman" w:hAnsi="Times New Roman"/>
            <w:rtl w:val="true"/>
            <w:lang w:bidi="he-IL"/>
          </w:rPr>
          <w:t>הילדים</w:t>
        </w:r>
      </w:ins>
      <w:ins w:id="5391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92" w:author="עודד" w:date="2022-05-24T14:05:00Z">
        <w:r>
          <w:rPr>
            <w:rFonts w:ascii="Times New Roman" w:hAnsi="Times New Roman"/>
            <w:rtl w:val="true"/>
            <w:lang w:bidi="he-IL"/>
          </w:rPr>
          <w:t>והקהילה</w:t>
        </w:r>
      </w:ins>
      <w:ins w:id="5393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394" w:author="עודד" w:date="2022-05-24T14:06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del w:id="5395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r>
        <w:rPr>
          <w:rFonts w:ascii="Times New Roman" w:hAnsi="Times New Roman"/>
          <w:rtl w:val="true"/>
          <w:lang w:bidi="he-IL"/>
        </w:rPr>
        <w:t>שער</w:t>
      </w:r>
      <w:ins w:id="5396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97" w:author="עודד" w:date="2022-05-24T14:05:00Z">
        <w:r>
          <w:rPr>
            <w:rFonts w:ascii="Times New Roman" w:hAnsi="Times New Roman"/>
            <w:rtl w:val="true"/>
            <w:lang w:bidi="he-IL"/>
          </w:rPr>
          <w:t>להעצמה</w:t>
        </w:r>
      </w:ins>
      <w:ins w:id="5398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399" w:author="עודד" w:date="2022-05-24T14:05:00Z">
        <w:r>
          <w:rPr>
            <w:rFonts w:ascii="Times New Roman" w:hAnsi="Times New Roman"/>
            <w:rtl w:val="true"/>
            <w:lang w:bidi="he-IL"/>
          </w:rPr>
          <w:t>אישית</w:t>
        </w:r>
      </w:ins>
      <w:ins w:id="5400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01" w:author="עודד" w:date="2022-05-24T14:05:00Z">
        <w:r>
          <w:rPr>
            <w:rFonts w:ascii="Times New Roman" w:hAnsi="Times New Roman"/>
            <w:rtl w:val="true"/>
            <w:lang w:bidi="he-IL"/>
          </w:rPr>
          <w:t>ולהתפתחות</w:t>
        </w:r>
      </w:ins>
      <w:ins w:id="5402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03" w:author="עודד" w:date="2022-05-24T14:05:00Z">
        <w:r>
          <w:rPr>
            <w:rFonts w:ascii="Times New Roman" w:hAnsi="Times New Roman"/>
            <w:rtl w:val="true"/>
            <w:lang w:bidi="he-IL"/>
          </w:rPr>
          <w:t>רגשית</w:t>
        </w:r>
      </w:ins>
      <w:ins w:id="5404" w:author="עודד" w:date="2022-05-24T14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05" w:author="עודד" w:date="2022-05-24T14:05:00Z">
        <w:r>
          <w:rPr>
            <w:rFonts w:ascii="Times New Roman" w:hAnsi="Times New Roman"/>
            <w:rtl w:val="true"/>
            <w:lang w:bidi="he-IL"/>
          </w:rPr>
          <w:t>ושפתית</w:t>
        </w:r>
      </w:ins>
      <w:del w:id="5406" w:author="עודד" w:date="2022-05-24T14:05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ins w:id="5407" w:author="עודד" w:date="2022-05-24T14:0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5408" w:author="עודד" w:date="2022-05-24T14:06:00Z">
        <w:r>
          <w:rPr>
            <w:rFonts w:ascii="Times New Roman" w:hAnsi="Times New Roman"/>
            <w:rtl w:val="true"/>
            <w:lang w:bidi="he-IL"/>
          </w:rPr>
          <w:delText>דרכו</w:delText>
        </w:r>
      </w:del>
      <w:del w:id="5409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10" w:author="עודד" w:date="2022-05-24T14:06:00Z">
        <w:r>
          <w:rPr>
            <w:rFonts w:ascii="Times New Roman" w:hAnsi="Times New Roman"/>
            <w:rtl w:val="true"/>
            <w:lang w:bidi="he-IL"/>
          </w:rPr>
          <w:delText>המורה</w:delText>
        </w:r>
      </w:del>
      <w:del w:id="5411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12" w:author="עודד" w:date="2022-05-24T14:06:00Z">
        <w:r>
          <w:rPr>
            <w:rFonts w:ascii="Times New Roman" w:hAnsi="Times New Roman"/>
            <w:rtl w:val="true"/>
            <w:lang w:bidi="he-IL"/>
          </w:rPr>
          <w:delText>יוצר</w:delText>
        </w:r>
      </w:del>
      <w:del w:id="5413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5414" w:author="עודד" w:date="2022-05-24T14:06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5415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16" w:author="עודד" w:date="2022-05-24T14:06:00Z">
        <w:r>
          <w:rPr>
            <w:rFonts w:ascii="Times New Roman" w:hAnsi="Times New Roman"/>
            <w:rtl w:val="true"/>
            <w:lang w:bidi="he-IL"/>
          </w:rPr>
          <w:delText>תהליכים</w:delText>
        </w:r>
      </w:del>
      <w:del w:id="5417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18" w:author="עודד" w:date="2022-05-24T14:06:00Z">
        <w:r>
          <w:rPr>
            <w:rFonts w:ascii="Times New Roman" w:hAnsi="Times New Roman"/>
            <w:rtl w:val="true"/>
            <w:lang w:bidi="he-IL"/>
          </w:rPr>
          <w:delText>להעצמה</w:delText>
        </w:r>
      </w:del>
      <w:del w:id="5419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20" w:author="עודד" w:date="2022-05-24T14:06:00Z">
        <w:r>
          <w:rPr>
            <w:rFonts w:ascii="Times New Roman" w:hAnsi="Times New Roman"/>
            <w:rtl w:val="true"/>
            <w:lang w:bidi="he-IL"/>
          </w:rPr>
          <w:delText>אישית</w:delText>
        </w:r>
      </w:del>
      <w:del w:id="5421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422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423" w:author="עודד" w:date="2022-05-24T14:06:00Z">
        <w:r>
          <w:rPr>
            <w:rFonts w:ascii="Times New Roman" w:hAnsi="Times New Roman"/>
            <w:rtl w:val="true"/>
            <w:lang w:bidi="he-IL"/>
          </w:rPr>
          <w:delText>שפתית</w:delText>
        </w:r>
      </w:del>
      <w:del w:id="5424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25" w:author="עודד" w:date="2022-05-24T14:06:00Z">
        <w:r>
          <w:rPr>
            <w:rFonts w:ascii="Times New Roman" w:hAnsi="Times New Roman"/>
            <w:rtl w:val="true"/>
            <w:lang w:bidi="he-IL"/>
          </w:rPr>
          <w:delText>וחברתית</w:delText>
        </w:r>
      </w:del>
      <w:del w:id="5426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27" w:author="עודד" w:date="2022-05-24T14:0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428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29" w:author="עודד" w:date="2022-05-24T14:06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  <w:del w:id="5430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31" w:author="עודד" w:date="2022-05-24T14:06:00Z">
        <w:r>
          <w:rPr>
            <w:rFonts w:ascii="Times New Roman" w:hAnsi="Times New Roman"/>
            <w:rtl w:val="true"/>
            <w:lang w:bidi="he-IL"/>
          </w:rPr>
          <w:delText>והקהילה</w:delText>
        </w:r>
      </w:del>
      <w:del w:id="5432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5433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434" w:author="עודד" w:date="2022-05-24T14:06:00Z">
        <w:r>
          <w:rPr>
            <w:rFonts w:ascii="Times New Roman" w:hAnsi="Times New Roman"/>
            <w:rtl w:val="true"/>
            <w:lang w:bidi="he-IL"/>
          </w:rPr>
          <w:delText>בעזרת</w:delText>
        </w:r>
      </w:del>
      <w:del w:id="5435" w:author="עודד" w:date="2022-05-24T14:0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5436" w:author="עודד" w:date="2022-05-24T14:06:00Z">
        <w:r>
          <w:rPr>
            <w:rFonts w:ascii="Times New Roman" w:hAnsi="Times New Roman"/>
            <w:rtl w:val="true"/>
            <w:lang w:bidi="he-IL"/>
          </w:rPr>
          <w:delText>ניתן</w:delText>
        </w:r>
      </w:del>
      <w:del w:id="5437" w:author="עודד" w:date="2022-05-24T14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5438" w:author="עודד" w:date="2022-05-24T14:06:00Z">
        <w:r>
          <w:rPr>
            <w:rFonts w:ascii="Times New Roman" w:hAnsi="Times New Roman"/>
            <w:rtl w:val="true"/>
            <w:lang w:bidi="he-IL"/>
          </w:rPr>
          <w:t>עוזר</w:t>
        </w:r>
      </w:ins>
      <w:ins w:id="5439" w:author="עודד" w:date="2022-05-24T14:06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5440" w:author="עודד" w:date="2022-05-24T14:06:00Z">
        <w:r>
          <w:rPr>
            <w:rFonts w:ascii="Times New Roman" w:hAnsi="Times New Roman"/>
            <w:rtl w:val="true"/>
            <w:lang w:bidi="he-IL"/>
          </w:rPr>
          <w:delText>לפתוח</w:delText>
        </w:r>
      </w:del>
      <w:del w:id="5441" w:author="עודד" w:date="2022-05-24T14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442" w:author="עודד" w:date="2022-05-24T14:06:00Z">
        <w:r>
          <w:rPr>
            <w:rFonts w:ascii="Times New Roman" w:hAnsi="Times New Roman"/>
            <w:rtl w:val="true"/>
            <w:lang w:bidi="he-IL"/>
          </w:rPr>
          <w:delText>דיון</w:delText>
        </w:r>
      </w:del>
      <w:del w:id="5443" w:author="עודד" w:date="2022-05-24T14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444" w:author="עודד" w:date="2022-05-24T14:06:00Z">
        <w:r>
          <w:rPr>
            <w:rFonts w:ascii="Times New Roman" w:hAnsi="Times New Roman"/>
            <w:rtl w:val="true"/>
            <w:lang w:bidi="he-IL"/>
          </w:rPr>
          <w:delText>וליצור</w:delText>
        </w:r>
      </w:del>
      <w:ins w:id="5445" w:author="עודד" w:date="2022-05-24T14:06:00Z">
        <w:r>
          <w:rPr>
            <w:rFonts w:ascii="Times New Roman" w:hAnsi="Times New Roman"/>
            <w:rtl w:val="true"/>
            <w:lang w:bidi="he-IL"/>
          </w:rPr>
          <w:t>בפתיחה</w:t>
        </w:r>
      </w:ins>
      <w:ins w:id="5446" w:author="עודד" w:date="2022-05-24T14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47" w:author="עודד" w:date="2022-05-24T14:06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448" w:author="עודד" w:date="2022-05-24T14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49" w:author="עודד" w:date="2022-05-24T14:06:00Z">
        <w:r>
          <w:rPr>
            <w:rFonts w:ascii="Times New Roman" w:hAnsi="Times New Roman"/>
            <w:rtl w:val="true"/>
            <w:lang w:bidi="he-IL"/>
          </w:rPr>
          <w:t>דיונים</w:t>
        </w:r>
      </w:ins>
      <w:ins w:id="5450" w:author="עודד" w:date="2022-05-24T14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51" w:author="עודד" w:date="2022-05-24T14:06:00Z">
        <w:r>
          <w:rPr>
            <w:rFonts w:ascii="Times New Roman" w:hAnsi="Times New Roman"/>
            <w:rtl w:val="true"/>
            <w:lang w:bidi="he-IL"/>
          </w:rPr>
          <w:t>חשובים</w:t>
        </w:r>
      </w:ins>
      <w:ins w:id="5452" w:author="עודד" w:date="2022-05-24T14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53" w:author="עודד" w:date="2022-05-24T14:06:00Z">
        <w:r>
          <w:rPr>
            <w:rFonts w:ascii="Times New Roman" w:hAnsi="Times New Roman"/>
            <w:rtl w:val="true"/>
            <w:lang w:bidi="he-IL"/>
          </w:rPr>
          <w:t>ובניהול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5454" w:author="עודד" w:date="2022-05-24T14:06:00Z">
        <w:r>
          <w:rPr>
            <w:rFonts w:ascii="Times New Roman" w:hAnsi="Times New Roman"/>
            <w:rtl w:val="true"/>
            <w:lang w:bidi="he-IL"/>
          </w:rPr>
          <w:delText>רגשי</w:delText>
        </w:r>
      </w:del>
      <w:del w:id="5455" w:author="עודד" w:date="2022-05-24T14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456" w:author="עודד" w:date="2022-05-24T14:06:00Z">
        <w:r>
          <w:rPr>
            <w:rFonts w:ascii="Times New Roman" w:hAnsi="Times New Roman"/>
            <w:rtl w:val="true"/>
            <w:lang w:bidi="he-IL"/>
          </w:rPr>
          <w:delText>משמעותי</w:delText>
        </w:r>
      </w:del>
      <w:del w:id="5457" w:author="עודד" w:date="2022-05-24T14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458" w:author="עודד" w:date="2022-05-24T14:06:00Z">
        <w:r>
          <w:rPr>
            <w:rFonts w:ascii="Times New Roman" w:hAnsi="Times New Roman"/>
            <w:rtl w:val="true"/>
            <w:lang w:bidi="he-IL"/>
          </w:rPr>
          <w:delText>עמוק</w:delText>
        </w:r>
      </w:del>
      <w:ins w:id="5459" w:author="עודד" w:date="2022-05-24T14:06:00Z">
        <w:r>
          <w:rPr>
            <w:rFonts w:ascii="Times New Roman" w:hAnsi="Times New Roman"/>
            <w:rtl w:val="true"/>
            <w:lang w:bidi="he-IL"/>
          </w:rPr>
          <w:t>רגיש</w:t>
        </w:r>
      </w:ins>
      <w:ins w:id="5460" w:author="עודד" w:date="2022-05-24T14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61" w:author="עודד" w:date="2022-05-24T14:06:00Z">
        <w:r>
          <w:rPr>
            <w:rFonts w:ascii="Times New Roman" w:hAnsi="Times New Roman"/>
            <w:rtl w:val="true"/>
            <w:lang w:bidi="he-IL"/>
          </w:rPr>
          <w:t>ועמוק</w:t>
        </w:r>
      </w:ins>
      <w:ins w:id="5462" w:author="עודד" w:date="2022-05-24T14:06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, </w:t>
        </w:r>
      </w:ins>
      <w:ins w:id="5463" w:author="עודד" w:date="2022-05-24T14:06:00Z">
        <w:r>
          <w:rPr>
            <w:rFonts w:ascii="Times New Roman" w:hAnsi="Times New Roman"/>
            <w:spacing w:val="-2"/>
            <w:rtl w:val="true"/>
            <w:lang w:bidi="he-IL"/>
          </w:rPr>
          <w:t>חלק</w:t>
        </w:r>
      </w:ins>
      <w:ins w:id="5464" w:author="עודד" w:date="2022-05-24T14:06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5465" w:author="עודד" w:date="2022-05-24T14:06:00Z">
        <w:r>
          <w:rPr>
            <w:rFonts w:ascii="Times New Roman" w:hAnsi="Times New Roman"/>
            <w:spacing w:val="-2"/>
            <w:rtl w:val="true"/>
            <w:lang w:bidi="he-IL"/>
          </w:rPr>
          <w:t>מ</w:t>
        </w:r>
      </w:ins>
      <w:del w:id="5466" w:author="עודד" w:date="2022-05-24T14:0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467" w:author="עודד" w:date="2022-05-24T14:07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del w:id="5468" w:author="עודד" w:date="2022-05-24T14:0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469" w:author="עודד" w:date="2022-05-24T14:07:00Z">
        <w:r>
          <w:rPr>
            <w:rFonts w:ascii="Times New Roman" w:hAnsi="Times New Roman"/>
            <w:rtl w:val="true"/>
            <w:lang w:bidi="he-IL"/>
          </w:rPr>
          <w:delText>לפתח</w:delText>
        </w:r>
      </w:del>
      <w:del w:id="5470" w:author="עודד" w:date="2022-05-24T14:0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כ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5471" w:author="עודד" w:date="2022-05-24T14:07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על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5472" w:author="עודד" w:date="2022-05-24T14:0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473" w:author="עודד" w:date="2022-05-24T14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74" w:author="עודד" w:date="2022-05-24T14:07:00Z">
        <w:r>
          <w:rPr>
            <w:rFonts w:ascii="Times New Roman" w:hAnsi="Times New Roman"/>
            <w:rtl w:val="true"/>
            <w:lang w:bidi="he-IL"/>
          </w:rPr>
          <w:t>ה</w:t>
        </w:r>
      </w:ins>
      <w:del w:id="5475" w:author="עודד" w:date="2022-05-24T14:07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מורה</w:t>
      </w:r>
      <w:ins w:id="5476" w:author="עודד" w:date="2022-05-24T14:0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5477" w:author="עודד" w:date="2022-05-24T14:07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5478" w:author="עודד" w:date="2022-05-24T14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479" w:author="עודד" w:date="2022-05-24T14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480" w:author="עודד" w:date="2022-05-24T14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481" w:author="עודד" w:date="2022-05-24T14:07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משמש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תוח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5482" w:author="עודד" w:date="2022-05-24T14:07:00Z">
        <w:r>
          <w:rPr>
            <w:rFonts w:ascii="Times New Roman" w:hAnsi="Times New Roman"/>
            <w:rtl w:val="true"/>
            <w:lang w:bidi="he-IL"/>
          </w:rPr>
          <w:t>והקשבה</w:t>
        </w:r>
      </w:ins>
      <w:ins w:id="5483" w:author="עודד" w:date="2022-05-24T14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ורכ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איל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אל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קרנ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מיו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יות</w:t>
      </w:r>
      <w:ins w:id="5484" w:author="עודד" w:date="2022-05-24T14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85" w:author="עודד" w:date="2022-05-24T14:08:00Z">
        <w:r>
          <w:rPr>
            <w:rFonts w:ascii="Times New Roman" w:hAnsi="Times New Roman"/>
            <w:rtl w:val="true"/>
            <w:lang w:bidi="he-IL"/>
          </w:rPr>
          <w:t>ובכוחו</w:t>
        </w:r>
      </w:ins>
      <w:ins w:id="5486" w:author="עודד" w:date="2022-05-24T14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487" w:author="עודד" w:date="2022-05-24T14:08:00Z">
        <w:r>
          <w:rPr>
            <w:rFonts w:ascii="Times New Roman" w:hAnsi="Times New Roman"/>
            <w:rtl w:val="true"/>
            <w:lang w:bidi="he-IL"/>
          </w:rPr>
          <w:t>לכונן</w:t>
        </w:r>
      </w:ins>
      <w:del w:id="5488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5489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490" w:author="עודד" w:date="2022-05-24T14:08:00Z">
        <w:r>
          <w:rPr>
            <w:rFonts w:ascii="Times New Roman" w:hAnsi="Times New Roman"/>
            <w:rtl w:val="true"/>
            <w:lang w:bidi="he-IL"/>
          </w:rPr>
          <w:delText>בעזרתו</w:delText>
        </w:r>
      </w:del>
      <w:del w:id="5491" w:author="עודד" w:date="2022-05-24T14:0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492" w:author="עודד" w:date="2022-05-24T14:08:00Z">
        <w:r>
          <w:rPr>
            <w:rFonts w:ascii="Times New Roman" w:hAnsi="Times New Roman"/>
            <w:rtl w:val="true"/>
            <w:lang w:bidi="he-IL"/>
          </w:rPr>
          <w:delText>ניתן</w:delText>
        </w:r>
      </w:del>
    </w:p>
    <w:p>
      <w:pPr>
        <w:pStyle w:val="TextBody"/>
        <w:bidi w:val="1"/>
        <w:spacing w:lineRule="auto" w:line="264"/>
        <w:ind w:left="492" w:right="1060" w:firstLine="336"/>
        <w:jc w:val="left"/>
        <w:rPr>
          <w:rFonts w:ascii="Times New Roman" w:hAnsi="Times New Roman" w:cs="Times New Roman"/>
          <w:lang w:bidi="he-IL"/>
          <w:ins w:id="5521" w:author="עודד" w:date="2022-05-24T14:10:00Z"/>
        </w:rPr>
      </w:pPr>
      <w:del w:id="5494" w:author="עודד" w:date="2022-05-24T14:08:00Z">
        <w:r>
          <w:rPr>
            <w:rFonts w:ascii="Times New Roman" w:hAnsi="Times New Roman"/>
            <w:rtl w:val="true"/>
            <w:lang w:bidi="he-IL"/>
          </w:rPr>
          <w:delText>לכוון</w:delText>
        </w:r>
      </w:del>
      <w:del w:id="5495" w:author="עודד" w:date="2022-05-24T14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496" w:author="עודד" w:date="2022-05-24T14:08:00Z">
        <w:r>
          <w:rPr>
            <w:rFonts w:ascii="Times New Roman" w:hAnsi="Times New Roman"/>
            <w:rtl w:val="true"/>
            <w:lang w:bidi="he-IL"/>
          </w:rPr>
          <w:delText>להקשבה</w:delText>
        </w:r>
      </w:del>
      <w:del w:id="5497" w:author="עודד" w:date="2022-05-24T14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498" w:author="עודד" w:date="2022-05-24T14:08:00Z">
        <w:r>
          <w:rPr>
            <w:rFonts w:ascii="Times New Roman" w:hAnsi="Times New Roman"/>
            <w:rtl w:val="true"/>
            <w:lang w:bidi="he-IL"/>
          </w:rPr>
          <w:delText>אמיתית</w:delText>
        </w:r>
      </w:del>
      <w:del w:id="5499" w:author="עודד" w:date="2022-05-24T14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00" w:author="עודד" w:date="2022-05-24T14:08:00Z">
        <w:r>
          <w:rPr>
            <w:rFonts w:ascii="Times New Roman" w:hAnsi="Times New Roman"/>
            <w:rtl w:val="true"/>
            <w:lang w:bidi="he-IL"/>
          </w:rPr>
          <w:delText>ועמוקה</w:delText>
        </w:r>
      </w:del>
      <w:del w:id="5501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02" w:author="עודד" w:date="2022-05-24T14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503" w:author="עודד" w:date="2022-05-24T14:08:00Z">
        <w:r>
          <w:rPr>
            <w:rFonts w:ascii="Times New Roman" w:hAnsi="Times New Roman"/>
            <w:rtl w:val="true"/>
            <w:lang w:bidi="he-IL"/>
          </w:rPr>
          <w:delText>ולשיח</w:delText>
        </w:r>
      </w:del>
      <w:del w:id="5504" w:author="עודד" w:date="2022-05-24T14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05" w:author="עודד" w:date="2022-05-24T14:08:00Z">
        <w:r>
          <w:rPr>
            <w:rFonts w:ascii="Times New Roman" w:hAnsi="Times New Roman"/>
            <w:rtl w:val="true"/>
            <w:lang w:bidi="he-IL"/>
          </w:rPr>
          <w:delText>עשיר</w:delText>
        </w:r>
      </w:del>
      <w:del w:id="5506" w:author="עודד" w:date="2022-05-24T14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07" w:author="עודד" w:date="2022-05-24T14:08:00Z">
        <w:r>
          <w:rPr>
            <w:rFonts w:ascii="Times New Roman" w:hAnsi="Times New Roman"/>
            <w:rtl w:val="true"/>
            <w:lang w:bidi="he-IL"/>
          </w:rPr>
          <w:delText>ומעשיר</w:delText>
        </w:r>
      </w:del>
      <w:del w:id="5508" w:author="עודד" w:date="2022-05-24T14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09" w:author="עודד" w:date="2022-05-24T14:08:00Z">
        <w:r>
          <w:rPr>
            <w:rFonts w:ascii="Times New Roman" w:hAnsi="Times New Roman"/>
            <w:rtl w:val="true"/>
            <w:lang w:bidi="he-IL"/>
          </w:rPr>
          <w:delText>היוצר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5510" w:author="עודד" w:date="2022-05-24T14:08:00Z">
        <w:r>
          <w:rPr>
            <w:rFonts w:ascii="Times New Roman" w:hAnsi="Times New Roman"/>
            <w:rtl w:val="true"/>
            <w:lang w:bidi="he-IL"/>
          </w:rPr>
          <w:t>בכיתה</w:t>
        </w:r>
      </w:ins>
      <w:ins w:id="5511" w:author="עודד" w:date="2022-05-24T14:08:00Z">
        <w:r>
          <w:rPr>
            <w:rFonts w:ascii="Times New Roman" w:hAnsi="Times New Roman"/>
            <w:rtl w:val="true"/>
            <w:lang w:bidi="he-IL"/>
          </w:rPr>
          <w:t xml:space="preserve"> ובבית הספר </w:t>
        </w:r>
      </w:ins>
      <w:r>
        <w:rPr>
          <w:rFonts w:ascii="Times New Roman" w:hAnsi="Times New Roman"/>
          <w:rtl w:val="true"/>
          <w:lang w:bidi="he-IL"/>
        </w:rPr>
        <w:t>תר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</w:t>
      </w:r>
      <w:ins w:id="5512" w:author="עודד" w:date="2022-05-24T14:08:00Z">
        <w:r>
          <w:rPr>
            <w:rFonts w:ascii="Times New Roman" w:hAnsi="Times New Roman"/>
            <w:rtl w:val="true"/>
            <w:lang w:bidi="he-IL"/>
          </w:rPr>
          <w:t>ה</w:t>
        </w:r>
      </w:ins>
      <w:del w:id="5513" w:author="עודד" w:date="2022-05-24T14:08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5514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15" w:author="עודד" w:date="2022-05-24T14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16" w:author="עודד" w:date="2022-05-24T14:08:00Z">
        <w:r>
          <w:rPr>
            <w:rFonts w:ascii="Times New Roman" w:hAnsi="Times New Roman"/>
            <w:rtl w:val="true"/>
            <w:lang w:bidi="he-IL"/>
          </w:rPr>
          <w:delText>בכיתה</w:delText>
        </w:r>
      </w:del>
      <w:del w:id="5517" w:author="עודד" w:date="2022-05-24T14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518" w:author="עודד" w:date="2022-05-24T14:08:00Z">
        <w:r>
          <w:rPr>
            <w:rFonts w:ascii="Times New Roman" w:hAnsi="Times New Roman"/>
            <w:rtl w:val="true"/>
            <w:lang w:bidi="he-IL"/>
          </w:rPr>
          <w:delText>ובבית</w:delText>
        </w:r>
      </w:del>
      <w:del w:id="5519" w:author="עודד" w:date="2022-05-24T14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20" w:author="עודד" w:date="2022-05-24T14:08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4" w:before="0" w:after="0"/>
        <w:ind w:left="492" w:right="1060" w:firstLine="336"/>
        <w:jc w:val="left"/>
        <w:rPr>
          <w:rFonts w:ascii="Times New Roman" w:hAnsi="Times New Roman" w:cs="Times New Roman"/>
          <w:lang w:bidi="he-IL"/>
          <w:del w:id="5542" w:author="עודד" w:date="2022-05-24T14:07:00Z"/>
        </w:rPr>
      </w:pPr>
      <w:r>
        <w:rPr>
          <w:rFonts w:ascii="Times New Roman" w:hAnsi="Times New Roman"/>
          <w:spacing w:val="-2"/>
          <w:rtl w:val="true"/>
          <w:lang w:bidi="he-IL"/>
        </w:rPr>
        <w:t>בהכשרה</w:t>
      </w:r>
      <w:ins w:id="5522" w:author="עודד" w:date="2022-05-24T14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5523" w:author="עודד" w:date="2022-05-24T14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5524" w:author="עודד" w:date="2022-05-24T14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5525" w:author="עודד" w:date="2022-05-24T14:09:00Z">
        <w:r>
          <w:rPr>
            <w:rFonts w:ascii="Times New Roman" w:hAnsi="Times New Roman"/>
            <w:rtl w:val="true"/>
            <w:lang w:bidi="he-IL"/>
          </w:rPr>
          <w:delText>יחווה</w:delText>
        </w:r>
      </w:del>
      <w:del w:id="5526" w:author="עודד" w:date="2022-05-24T14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5527" w:author="עודד" w:date="2022-05-24T14:09:00Z">
        <w:r>
          <w:rPr>
            <w:rFonts w:ascii="Times New Roman" w:hAnsi="Times New Roman"/>
            <w:rtl w:val="true"/>
            <w:lang w:bidi="he-IL"/>
          </w:rPr>
          <w:t>יהיה</w:t>
        </w:r>
      </w:ins>
      <w:ins w:id="5528" w:author="עודד" w:date="2022-05-24T14:09:00Z">
        <w:r>
          <w:rPr>
            <w:rFonts w:ascii="Times New Roman" w:hAnsi="Times New Roman"/>
            <w:rtl w:val="true"/>
            <w:lang w:bidi="he-IL"/>
          </w:rPr>
          <w:t xml:space="preserve"> עצמו חלק בסיפור </w:t>
        </w:r>
      </w:ins>
      <w:del w:id="5529" w:author="עודד" w:date="2022-05-24T14:11:00Z">
        <w:r>
          <w:rPr>
            <w:rFonts w:ascii="Times New Roman" w:hAnsi="Times New Roman"/>
            <w:rtl w:val="true"/>
            <w:lang w:bidi="he-IL"/>
          </w:rPr>
          <w:delText>מסע</w:delText>
        </w:r>
      </w:del>
      <w:del w:id="5530" w:author="עודד" w:date="2022-05-24T14:1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5531" w:author="עודד" w:date="2022-05-24T14:0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532" w:author="עודד" w:date="2022-05-24T14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עיצ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ins w:id="5533" w:author="עודד" w:date="2022-05-24T14:11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. </w:t>
        </w:r>
      </w:ins>
      <w:ins w:id="5534" w:author="עודד" w:date="2022-05-24T14:11:00Z">
        <w:r>
          <w:rPr>
            <w:rFonts w:ascii="Times New Roman" w:hAnsi="Times New Roman"/>
            <w:spacing w:val="-2"/>
            <w:rtl w:val="true"/>
            <w:lang w:bidi="he-IL"/>
          </w:rPr>
          <w:t>הוא</w:t>
        </w:r>
      </w:ins>
      <w:ins w:id="5535" w:author="עודד" w:date="2022-05-24T14:11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5536" w:author="עודד" w:date="2022-05-24T14:09:00Z">
        <w:r>
          <w:rPr>
            <w:rFonts w:ascii="Times New Roman" w:hAnsi="Times New Roman"/>
            <w:spacing w:val="-2"/>
            <w:rtl w:val="true"/>
            <w:lang w:bidi="he-IL"/>
          </w:rPr>
          <w:t>ינדוד</w:t>
        </w:r>
      </w:ins>
      <w:del w:id="5537" w:author="עודד" w:date="2022-05-24T14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חנות</w:t>
      </w:r>
      <w:ins w:id="5538" w:author="עודד" w:date="2022-05-24T14:09:00Z">
        <w:r>
          <w:rPr>
            <w:rFonts w:ascii="Times New Roman" w:hAnsi="Times New Roman"/>
            <w:rtl w:val="true"/>
            <w:lang w:bidi="he-IL"/>
          </w:rPr>
          <w:t xml:space="preserve"> השונות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5539" w:author="עודד" w:date="2022-05-24T14:09:00Z">
        <w:r>
          <w:rPr>
            <w:rFonts w:ascii="Times New Roman" w:hAnsi="Times New Roman"/>
            <w:spacing w:val="-2"/>
            <w:rtl w:val="true"/>
            <w:lang w:bidi="he-IL"/>
          </w:rPr>
          <w:t>ב</w:t>
        </w:r>
      </w:ins>
      <w:del w:id="5540" w:author="עודד" w:date="2022-05-24T14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541" w:author="עודד" w:date="2022-05-24T14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סיפור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</w:p>
    <w:p>
      <w:pPr>
        <w:pStyle w:val="TextBody"/>
        <w:widowControl w:val="false"/>
        <w:autoSpaceDE w:val="false"/>
        <w:bidi w:val="1"/>
        <w:spacing w:lineRule="auto" w:line="264" w:before="0" w:after="0"/>
        <w:ind w:left="492" w:right="1060" w:firstLine="336"/>
        <w:jc w:val="left"/>
        <w:rPr>
          <w:rFonts w:ascii="Times New Roman" w:hAnsi="Times New Roman" w:cs="Times New Roman"/>
          <w:lang w:bidi="he-IL"/>
          <w:del w:id="5561" w:author="עודד" w:date="2022-05-24T14:10:00Z"/>
        </w:rPr>
      </w:pPr>
      <w:ins w:id="5543" w:author="עודד" w:date="2022-05-24T14:07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והקהיל</w:t>
      </w:r>
      <w:del w:id="5544" w:author="עודד" w:date="2022-05-24T14:09:00Z">
        <w:r>
          <w:rPr>
            <w:rFonts w:ascii="Times New Roman" w:hAnsi="Times New Roman"/>
            <w:spacing w:val="-2"/>
            <w:rtl w:val="true"/>
            <w:lang w:bidi="he-IL"/>
          </w:rPr>
          <w:delText>תי</w:delText>
        </w:r>
      </w:del>
      <w:del w:id="5545" w:author="עודד" w:date="2022-05-24T14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ins w:id="5546" w:author="עודד" w:date="2022-05-24T14:11:00Z">
        <w:r>
          <w:rPr>
            <w:rFonts w:ascii="Times New Roman" w:hAnsi="Times New Roman"/>
            <w:rtl w:val="true"/>
            <w:lang w:bidi="he-IL"/>
          </w:rPr>
          <w:t>ה</w:t>
        </w:r>
      </w:ins>
      <w:ins w:id="5547" w:author="עודד" w:date="2022-05-24T14:11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5548" w:author="עודד" w:date="2022-05-24T14:11:00Z">
        <w:r>
          <w:rPr>
            <w:rFonts w:ascii="Times New Roman" w:hAnsi="Times New Roman"/>
            <w:rtl w:val="true"/>
            <w:lang w:bidi="he-IL"/>
          </w:rPr>
          <w:t>והמסע</w:t>
        </w:r>
      </w:ins>
      <w:ins w:id="5549" w:author="עודד" w:date="2022-05-24T14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550" w:author="עודד" w:date="2022-05-24T14:11:00Z">
        <w:r>
          <w:rPr>
            <w:rFonts w:ascii="Times New Roman" w:hAnsi="Times New Roman"/>
            <w:rtl w:val="true"/>
            <w:lang w:bidi="he-IL"/>
          </w:rPr>
          <w:t>הזה</w:t>
        </w:r>
      </w:ins>
      <w:ins w:id="5551" w:author="עודד" w:date="2022-05-24T14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552" w:author="עודד" w:date="2022-05-24T14:1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553" w:author="עודד" w:date="2022-05-24T14:10:00Z">
        <w:r>
          <w:rPr>
            <w:rFonts w:ascii="Times New Roman" w:hAnsi="Times New Roman"/>
            <w:rtl w:val="true"/>
            <w:lang w:bidi="he-IL"/>
          </w:rPr>
          <w:delText>ש</w:delText>
        </w:r>
      </w:del>
      <w:r>
        <w:rPr>
          <w:rFonts w:ascii="Times New Roman" w:hAnsi="Times New Roman"/>
          <w:rtl w:val="true"/>
          <w:lang w:bidi="he-IL"/>
        </w:rPr>
        <w:t>יהדה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שיית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חבר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del w:id="5554" w:author="עודד" w:date="2022-05-24T14:1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5555" w:author="עודד" w:date="2022-05-24T14:11:00Z">
        <w:r>
          <w:rPr>
            <w:rFonts w:ascii="Times New Roman" w:hAnsi="Times New Roman"/>
            <w:rtl w:val="true"/>
            <w:lang w:bidi="he-IL"/>
          </w:rPr>
          <w:delText>עד</w:delText>
        </w:r>
      </w:del>
      <w:del w:id="5556" w:author="עודד" w:date="2022-05-24T14:1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557" w:author="עודד" w:date="2022-05-24T14:11:00Z">
        <w:r>
          <w:rPr>
            <w:rFonts w:ascii="Times New Roman" w:hAnsi="Times New Roman"/>
            <w:rtl w:val="true"/>
            <w:lang w:bidi="he-IL"/>
          </w:rPr>
          <w:delText>להטמעת</w:delText>
        </w:r>
      </w:del>
      <w:del w:id="5558" w:author="עודד" w:date="2022-05-24T14:1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559" w:author="עודד" w:date="2022-05-24T14:11:00Z">
        <w:r>
          <w:rPr>
            <w:rFonts w:ascii="Times New Roman" w:hAnsi="Times New Roman"/>
            <w:rtl w:val="true"/>
            <w:lang w:bidi="he-IL"/>
          </w:rPr>
          <w:delText>הסיפור</w:delText>
        </w:r>
      </w:del>
      <w:ins w:id="5560" w:author="עודד" w:date="2022-05-24T14:11:00Z">
        <w:r>
          <w:rPr>
            <w:rFonts w:ascii="Times New Roman" w:hAnsi="Times New Roman"/>
            <w:rtl w:val="true"/>
            <w:lang w:bidi="he-IL"/>
          </w:rPr>
          <w:t>ויוטמע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כנ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ימוד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widowControl w:val="false"/>
        <w:autoSpaceDE w:val="false"/>
        <w:bidi w:val="1"/>
        <w:spacing w:lineRule="auto" w:line="264" w:before="0" w:after="0"/>
        <w:ind w:left="492" w:right="1060" w:firstLine="336"/>
        <w:jc w:val="left"/>
        <w:rPr>
          <w:rFonts w:ascii="Times New Roman" w:hAnsi="Times New Roman" w:cs="Times New Roman"/>
          <w:lang w:bidi="he-IL"/>
        </w:rPr>
      </w:pPr>
      <w:ins w:id="5562" w:author="עודד" w:date="2022-05-24T14:1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ב</w:t>
      </w:r>
      <w:r>
        <w:rPr>
          <w:rFonts w:ascii="Times New Roman" w:hAnsi="Times New Roman"/>
          <w:spacing w:val="-2"/>
          <w:rtl w:val="true"/>
          <w:lang w:bidi="he-IL"/>
        </w:rPr>
        <w:t>מרח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יז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ins w:id="5563" w:author="עודד" w:date="2022-05-24T14:11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564" w:author="עודד" w:date="2022-05-24T14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565" w:author="עודד" w:date="2022-05-24T14:11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ימ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יא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ברתיי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רבותי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  <w:del w:id="5566" w:author="עודד" w:date="2022-05-24T14:11:00Z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widowControl w:val="false"/>
        <w:autoSpaceDE w:val="false"/>
        <w:bidi w:val="1"/>
        <w:spacing w:before="0" w:after="0"/>
        <w:ind w:left="497" w:right="0" w:hanging="0"/>
        <w:jc w:val="left"/>
        <w:rPr>
          <w:rFonts w:ascii="Times New Roman" w:hAnsi="Times New Roman" w:cs="Times New Roman"/>
          <w:spacing w:val="-10"/>
          <w:lang w:bidi="he-IL"/>
          <w:ins w:id="5568" w:author="עודד" w:date="2022-05-24T14:11:00Z"/>
        </w:rPr>
      </w:pPr>
      <w:ins w:id="5567" w:author="עודד" w:date="2022-05-24T14:11:00Z">
        <w:r>
          <w:rPr>
            <w:rFonts w:cs="Times New Roman" w:ascii="Times New Roman" w:hAnsi="Times New Roman"/>
            <w:spacing w:val="-10"/>
            <w:rtl w:val="true"/>
            <w:lang w:bidi="he-IL"/>
          </w:rPr>
        </w:r>
      </w:ins>
    </w:p>
    <w:p>
      <w:pPr>
        <w:pStyle w:val="TextBody"/>
        <w:bidi w:val="1"/>
        <w:spacing w:before="38" w:after="0"/>
        <w:ind w:left="720" w:right="1090" w:firstLine="120"/>
        <w:jc w:val="left"/>
        <w:rPr>
          <w:rFonts w:ascii="Times New Roman" w:hAnsi="Times New Roman" w:cs="Times New Roman"/>
          <w:spacing w:val="-10"/>
          <w:lang w:bidi="he-IL"/>
          <w:del w:id="5572" w:author="עודד" w:date="2022-05-24T14:1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פ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פיס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ו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מו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פו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del w:id="5569" w:author="עודד" w:date="2022-05-24T14:1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70" w:author="עודד" w:date="2022-05-24T14:1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571" w:author="עודד" w:date="2022-05-24T14:12:00Z">
        <w:r>
          <w:rPr>
            <w:rFonts w:ascii="Times New Roman" w:hAnsi="Times New Roman"/>
            <w:rtl w:val="true"/>
            <w:lang w:bidi="he-IL"/>
          </w:rPr>
          <w:delText>המסייע</w:delText>
        </w:r>
      </w:del>
    </w:p>
    <w:p>
      <w:pPr>
        <w:pStyle w:val="TextBody"/>
        <w:bidi w:val="1"/>
        <w:spacing w:before="38" w:after="0"/>
        <w:ind w:left="720" w:right="1090" w:firstLine="120"/>
        <w:jc w:val="left"/>
        <w:rPr>
          <w:rFonts w:ascii="Times New Roman" w:hAnsi="Times New Roman" w:cs="Times New Roman"/>
          <w:lang w:bidi="he-IL"/>
        </w:rPr>
      </w:pPr>
      <w:ins w:id="5573" w:author="עודד" w:date="2022-05-24T14:1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5574" w:author="עודד" w:date="2022-05-24T14:12:00Z">
        <w:r>
          <w:rPr>
            <w:rFonts w:ascii="Times New Roman" w:hAnsi="Times New Roman"/>
            <w:spacing w:val="-2"/>
            <w:rtl w:val="true"/>
            <w:lang w:bidi="he-IL"/>
          </w:rPr>
          <w:t>ל</w:t>
        </w:r>
      </w:ins>
      <w:del w:id="5575" w:author="עודד" w:date="2022-05-24T14:12:00Z">
        <w:r>
          <w:rPr>
            <w:rFonts w:ascii="Times New Roman" w:hAnsi="Times New Roman"/>
            <w:spacing w:val="-2"/>
            <w:rtl w:val="true"/>
            <w:lang w:bidi="he-IL"/>
          </w:rPr>
          <w:delText>ב</w:delText>
        </w:r>
      </w:del>
      <w:r>
        <w:rPr>
          <w:rFonts w:ascii="Times New Roman" w:hAnsi="Times New Roman"/>
          <w:spacing w:val="-2"/>
          <w:rtl w:val="true"/>
          <w:lang w:bidi="he-IL"/>
        </w:rPr>
        <w:t>עיצוב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זה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יכול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גש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ים</w:t>
      </w:r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כו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5576" w:author="עודד" w:date="2022-05-24T14:12:00Z">
        <w:r>
          <w:rPr>
            <w:rFonts w:ascii="Times New Roman" w:hAnsi="Times New Roman"/>
            <w:rtl w:val="true"/>
            <w:lang w:bidi="he-IL"/>
          </w:rPr>
          <w:delText>חרבות</w:delText>
        </w:r>
      </w:del>
      <w:del w:id="5577" w:author="עודד" w:date="2022-05-24T14:1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5578" w:author="עודד" w:date="2022-05-24T14:12:00Z">
        <w:r>
          <w:rPr>
            <w:rFonts w:ascii="Times New Roman" w:hAnsi="Times New Roman"/>
            <w:rtl w:val="true"/>
            <w:lang w:bidi="he-IL"/>
          </w:rPr>
          <w:t>ת</w:t>
        </w:r>
      </w:ins>
      <w:ins w:id="5579" w:author="עודד" w:date="2022-05-24T14:12:00Z">
        <w:r>
          <w:rPr>
            <w:rFonts w:ascii="Times New Roman" w:hAnsi="Times New Roman"/>
            <w:rtl w:val="true"/>
            <w:lang w:bidi="he-IL"/>
          </w:rPr>
          <w:t>רבות</w:t>
        </w:r>
      </w:ins>
      <w:ins w:id="5580" w:author="עודד" w:date="2022-05-24T14:1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ו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יטיבה</w:t>
      </w:r>
    </w:p>
    <w:p>
      <w:pPr>
        <w:pStyle w:val="TextBody"/>
        <w:bidi w:val="1"/>
        <w:spacing w:before="16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del w:id="5581" w:author="עודד" w:date="2022-05-24T14:13:00Z">
        <w:r>
          <w:rPr>
            <w:rFonts w:ascii="Times New Roman" w:hAnsi="Times New Roman"/>
            <w:rtl w:val="true"/>
            <w:lang w:bidi="he-IL"/>
          </w:rPr>
          <w:delText>קידום</w:delText>
        </w:r>
      </w:del>
      <w:del w:id="5582" w:author="עודד" w:date="2022-05-24T14:1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83" w:author="עודד" w:date="2022-05-24T14:13:00Z">
        <w:r>
          <w:rPr>
            <w:rFonts w:ascii="Times New Roman" w:hAnsi="Times New Roman"/>
            <w:rtl w:val="true"/>
            <w:lang w:bidi="he-IL"/>
          </w:rPr>
          <w:delText>ההבנה</w:delText>
        </w:r>
      </w:del>
      <w:del w:id="5584" w:author="עודד" w:date="2022-05-24T14:1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85" w:author="עודד" w:date="2022-05-24T14:1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586" w:author="עודד" w:date="2022-05-24T14:1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587" w:author="עודד" w:date="2022-05-24T14:13:00Z">
        <w:r>
          <w:rPr>
            <w:rFonts w:ascii="Times New Roman" w:hAnsi="Times New Roman"/>
            <w:rtl w:val="true"/>
            <w:lang w:bidi="he-IL"/>
          </w:rPr>
          <w:delText>הסיפור</w:delText>
        </w:r>
      </w:del>
      <w:del w:id="5588" w:author="עודד" w:date="2022-05-24T14:1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89" w:author="עודד" w:date="2022-05-24T14:13:00Z">
        <w:r>
          <w:rPr>
            <w:rFonts w:ascii="Times New Roman" w:hAnsi="Times New Roman"/>
            <w:rtl w:val="true"/>
            <w:lang w:bidi="he-IL"/>
          </w:rPr>
          <w:delText>ככלי</w:delText>
        </w:r>
      </w:del>
      <w:ins w:id="5590" w:author="עודד" w:date="2022-05-24T14:13:00Z">
        <w:r>
          <w:rPr>
            <w:rFonts w:ascii="Times New Roman" w:hAnsi="Times New Roman"/>
            <w:rtl w:val="true"/>
            <w:lang w:bidi="he-IL"/>
          </w:rPr>
          <w:t>פיתוח</w:t>
        </w:r>
      </w:ins>
      <w:ins w:id="5591" w:author="עודד" w:date="2022-05-24T14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592" w:author="עודד" w:date="2022-05-24T14:13:00Z">
        <w:r>
          <w:rPr>
            <w:rFonts w:ascii="Times New Roman" w:hAnsi="Times New Roman"/>
            <w:rtl w:val="true"/>
            <w:lang w:bidi="he-IL"/>
          </w:rPr>
          <w:t>המיומ</w:t>
        </w:r>
      </w:ins>
      <w:ins w:id="5593" w:author="עודד" w:date="2022-05-24T14:13:00Z">
        <w:del w:id="5594" w:author="Author" w:date="2022-05-29T14:34:00Z">
          <w:r>
            <w:rPr>
              <w:rFonts w:ascii="Times New Roman" w:hAnsi="Times New Roman"/>
              <w:rtl w:val="true"/>
              <w:lang w:bidi="he-IL"/>
            </w:rPr>
            <w:delText>ו</w:delText>
          </w:r>
        </w:del>
      </w:ins>
      <w:ins w:id="5595" w:author="עודד" w:date="2022-05-24T14:13:00Z">
        <w:r>
          <w:rPr>
            <w:rFonts w:ascii="Times New Roman" w:hAnsi="Times New Roman"/>
            <w:rtl w:val="true"/>
            <w:lang w:bidi="he-IL"/>
          </w:rPr>
          <w:t>נו</w:t>
        </w:r>
      </w:ins>
      <w:ins w:id="5596" w:author="Author" w:date="2022-05-29T14:34:00Z">
        <w:r>
          <w:rPr>
            <w:rFonts w:ascii="Times New Roman" w:hAnsi="Times New Roman"/>
            <w:rtl w:val="true"/>
            <w:lang w:bidi="he-IL"/>
          </w:rPr>
          <w:t>יו</w:t>
        </w:r>
      </w:ins>
      <w:ins w:id="5597" w:author="עודד" w:date="2022-05-24T14:13:00Z">
        <w:r>
          <w:rPr>
            <w:rFonts w:ascii="Times New Roman" w:hAnsi="Times New Roman"/>
            <w:rtl w:val="true"/>
            <w:lang w:bidi="he-IL"/>
          </w:rPr>
          <w:t>ת</w:t>
        </w:r>
      </w:ins>
      <w:ins w:id="5598" w:author="עודד" w:date="2022-05-24T14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599" w:author="עודד" w:date="2022-05-24T14:13:00Z">
        <w:r>
          <w:rPr>
            <w:rFonts w:ascii="Times New Roman" w:hAnsi="Times New Roman"/>
            <w:rtl w:val="true"/>
            <w:lang w:bidi="he-IL"/>
          </w:rPr>
          <w:t>להשתמש</w:t>
        </w:r>
      </w:ins>
      <w:ins w:id="5600" w:author="עודד" w:date="2022-05-24T14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601" w:author="עודד" w:date="2022-05-24T14:13:00Z">
        <w:r>
          <w:rPr>
            <w:rFonts w:ascii="Times New Roman" w:hAnsi="Times New Roman"/>
            <w:rtl w:val="true"/>
            <w:lang w:bidi="he-IL"/>
          </w:rPr>
          <w:t>בסיפור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</w:t>
      </w:r>
      <w:ins w:id="5602" w:author="עודד" w:date="2022-05-24T14:13:00Z">
        <w:r>
          <w:rPr>
            <w:rFonts w:ascii="Times New Roman" w:hAnsi="Times New Roman"/>
            <w:rtl w:val="true"/>
            <w:lang w:bidi="he-IL"/>
          </w:rPr>
          <w:t>שכלול</w:t>
        </w:r>
      </w:ins>
      <w:del w:id="5603" w:author="עודד" w:date="2022-05-24T14:13:00Z">
        <w:r>
          <w:rPr>
            <w:rFonts w:ascii="Times New Roman" w:hAnsi="Times New Roman"/>
            <w:rtl w:val="true"/>
            <w:lang w:bidi="he-IL"/>
          </w:rPr>
          <w:delText>פיתוח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5604" w:author="עודד" w:date="2022-05-24T14:13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חשיבה</w:t>
      </w:r>
      <w:ins w:id="5605" w:author="עודד" w:date="2022-05-24T14:13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5606" w:author="עודד" w:date="2022-05-24T14:13:00Z">
        <w:r>
          <w:rPr>
            <w:rFonts w:ascii="Times New Roman" w:hAnsi="Times New Roman"/>
            <w:rtl w:val="true"/>
            <w:lang w:bidi="he-IL"/>
          </w:rPr>
          <w:t>ה</w:t>
        </w:r>
      </w:ins>
      <w:del w:id="5607" w:author="עודד" w:date="2022-05-24T14:1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08" w:author="עודד" w:date="2022-05-24T14:13:00Z">
        <w:r>
          <w:rPr>
            <w:rFonts w:ascii="Times New Roman" w:hAnsi="Times New Roman"/>
            <w:rtl w:val="true"/>
            <w:lang w:bidi="he-IL"/>
          </w:rPr>
          <w:delText>גבוהות</w:delText>
        </w:r>
      </w:del>
      <w:del w:id="5609" w:author="עודד" w:date="2022-05-24T14:1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610" w:author="עודד" w:date="2022-05-24T14:1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יציר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סטרטג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5611" w:author="עודד" w:date="2022-05-24T14:13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למידה</w:t>
      </w:r>
      <w:ins w:id="5612" w:author="עודד" w:date="2022-05-24T14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613" w:author="עודד" w:date="2022-05-24T14:1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614" w:author="עודד" w:date="2022-05-24T14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615" w:author="עודד" w:date="2022-05-24T14:13:00Z">
        <w:r>
          <w:rPr>
            <w:rFonts w:ascii="Times New Roman" w:hAnsi="Times New Roman"/>
            <w:rtl w:val="true"/>
            <w:lang w:bidi="he-IL"/>
          </w:rPr>
          <w:t>הילדים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ש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 המורים</w:t>
      </w:r>
      <w:del w:id="5616" w:author="עודד" w:date="2022-05-24T14:1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617" w:author="עודד" w:date="2022-05-24T14:13:00Z">
        <w:r>
          <w:rPr>
            <w:rFonts w:ascii="Times New Roman" w:hAnsi="Times New Roman"/>
            <w:rtl w:val="true"/>
            <w:lang w:bidi="he-IL"/>
          </w:rPr>
          <w:delText>–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טקסטים ספרות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כות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 יל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ל</w:t>
      </w:r>
      <w:del w:id="5618" w:author="עודד" w:date="2022-05-24T14:14:00Z">
        <w:r>
          <w:rPr>
            <w:rFonts w:ascii="Times New Roman" w:hAnsi="Times New Roman"/>
            <w:rtl w:val="true"/>
            <w:lang w:bidi="he-IL"/>
          </w:rPr>
          <w:delText>א</w:delText>
        </w:r>
      </w:del>
      <w:r>
        <w:rPr>
          <w:rFonts w:ascii="Times New Roman" w:hAnsi="Times New Roman"/>
          <w:rtl w:val="true"/>
          <w:lang w:bidi="he-IL"/>
        </w:rPr>
        <w:t>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5619" w:author="עודד" w:date="2022-05-24T14:14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שונ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lineRule="auto" w:line="264" w:before="37" w:after="0"/>
        <w:ind w:left="0" w:right="3568" w:hanging="2771"/>
        <w:jc w:val="left"/>
        <w:rPr>
          <w:rFonts w:ascii="Times New Roman" w:hAnsi="Times New Roman" w:cs="Times New Roman"/>
          <w:lang w:bidi="he-IL"/>
          <w:ins w:id="5673" w:author="עודד" w:date="2022-05-24T14:16:00Z"/>
        </w:rPr>
      </w:pPr>
      <w:r>
        <w:rPr>
          <w:rFonts w:cs="Times New Roman" w:ascii="Times New Roman" w:hAnsi="Times New Roman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0"/>
          <w:rtl w:val="true"/>
          <w:lang w:bidi="he-IL"/>
        </w:rPr>
        <w:t xml:space="preserve"> </w:t>
      </w:r>
      <w:del w:id="5620" w:author="עודד" w:date="2022-05-24T14:16:00Z">
        <w:r>
          <w:rPr>
            <w:rFonts w:ascii="Times New Roman" w:hAnsi="Times New Roman"/>
            <w:rtl w:val="true"/>
            <w:lang w:bidi="he-IL"/>
          </w:rPr>
          <w:delText>הסיפור</w:delText>
        </w:r>
      </w:del>
      <w:del w:id="5621" w:author="עודד" w:date="2022-05-24T14:1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22" w:author="עודד" w:date="2022-05-24T14:16:00Z">
        <w:r>
          <w:rPr>
            <w:rFonts w:ascii="Times New Roman" w:hAnsi="Times New Roman"/>
            <w:rtl w:val="true"/>
            <w:lang w:bidi="he-IL"/>
          </w:rPr>
          <w:delText>האישי</w:delText>
        </w:r>
      </w:del>
      <w:del w:id="5623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624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25" w:author="עודד" w:date="2022-05-24T14:16:00Z">
        <w:r>
          <w:rPr>
            <w:rFonts w:ascii="Times New Roman" w:hAnsi="Times New Roman"/>
            <w:rtl w:val="true"/>
            <w:lang w:bidi="he-IL"/>
          </w:rPr>
          <w:delText>הכיתתי</w:delText>
        </w:r>
      </w:del>
      <w:del w:id="5626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627" w:author="עודד" w:date="2022-05-24T14:1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628" w:author="עודד" w:date="2022-05-24T14:16:00Z">
        <w:r>
          <w:rPr>
            <w:rFonts w:ascii="Times New Roman" w:hAnsi="Times New Roman"/>
            <w:rtl w:val="true"/>
            <w:lang w:bidi="he-IL"/>
          </w:rPr>
          <w:delText>הבית</w:delText>
        </w:r>
      </w:del>
      <w:del w:id="5629" w:author="עודד" w:date="2022-05-24T14:1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30" w:author="עודד" w:date="2022-05-24T14:16:00Z">
        <w:r>
          <w:rPr>
            <w:rFonts w:ascii="Times New Roman" w:hAnsi="Times New Roman"/>
            <w:rtl w:val="true"/>
            <w:lang w:bidi="he-IL"/>
          </w:rPr>
          <w:delText>ספרי</w:delText>
        </w:r>
      </w:del>
      <w:del w:id="5631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632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33" w:author="עודד" w:date="2022-05-24T14:16:00Z">
        <w:r>
          <w:rPr>
            <w:rFonts w:ascii="Times New Roman" w:hAnsi="Times New Roman"/>
            <w:rtl w:val="true"/>
            <w:lang w:bidi="he-IL"/>
          </w:rPr>
          <w:delText>הקהילתי</w:delText>
        </w:r>
      </w:del>
      <w:del w:id="5634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5635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36" w:author="עודד" w:date="2022-05-24T14:16:00Z">
        <w:r>
          <w:rPr>
            <w:rFonts w:ascii="Times New Roman" w:hAnsi="Times New Roman"/>
            <w:rtl w:val="true"/>
            <w:lang w:bidi="he-IL"/>
          </w:rPr>
          <w:delText>מה</w:delText>
        </w:r>
      </w:del>
      <w:del w:id="5637" w:author="עודד" w:date="2022-05-24T14:1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38" w:author="עודד" w:date="2022-05-24T14:16:00Z">
        <w:r>
          <w:rPr>
            <w:rFonts w:ascii="Times New Roman" w:hAnsi="Times New Roman"/>
            <w:rtl w:val="true"/>
            <w:lang w:bidi="he-IL"/>
          </w:rPr>
          <w:delText>הסיפור</w:delText>
        </w:r>
      </w:del>
      <w:del w:id="5639" w:author="עודד" w:date="2022-05-24T14:1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40" w:author="עודד" w:date="2022-05-24T14:16:00Z">
        <w:r>
          <w:rPr>
            <w:rFonts w:ascii="Times New Roman" w:hAnsi="Times New Roman"/>
            <w:rtl w:val="true"/>
            <w:lang w:bidi="he-IL"/>
          </w:rPr>
          <w:delText>שלי</w:delText>
        </w:r>
      </w:del>
      <w:del w:id="5641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  <w:del w:id="5642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43" w:author="עודד" w:date="2022-05-24T14:16:00Z">
        <w:r>
          <w:rPr>
            <w:rFonts w:ascii="Times New Roman" w:hAnsi="Times New Roman"/>
            <w:rtl w:val="true"/>
            <w:lang w:bidi="he-IL"/>
          </w:rPr>
          <w:delText>מה</w:delText>
        </w:r>
      </w:del>
      <w:del w:id="5644" w:author="עודד" w:date="2022-05-24T14:1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45" w:author="עודד" w:date="2022-05-24T14:16:00Z">
        <w:r>
          <w:rPr>
            <w:rFonts w:ascii="Times New Roman" w:hAnsi="Times New Roman"/>
            <w:rtl w:val="true"/>
            <w:lang w:bidi="he-IL"/>
          </w:rPr>
          <w:delText>הסיפור</w:delText>
        </w:r>
      </w:del>
      <w:del w:id="5646" w:author="עודד" w:date="2022-05-24T14:1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47" w:author="עודד" w:date="2022-05-24T14:16:00Z">
        <w:r>
          <w:rPr>
            <w:rFonts w:ascii="Times New Roman" w:hAnsi="Times New Roman"/>
            <w:rtl w:val="true"/>
            <w:lang w:bidi="he-IL"/>
          </w:rPr>
          <w:delText>שלנו</w:delText>
        </w:r>
      </w:del>
      <w:del w:id="5648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  <w:del w:id="5649" w:author="עודד" w:date="2022-05-24T14:1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650" w:author="עודד" w:date="2022-05-24T14:16:00Z">
        <w:r>
          <w:rPr>
            <w:rFonts w:ascii="Times New Roman" w:hAnsi="Times New Roman"/>
            <w:rtl w:val="true"/>
            <w:lang w:bidi="he-IL"/>
          </w:rPr>
          <w:delText>היכרות</w:delText>
        </w:r>
      </w:del>
      <w:del w:id="5651" w:author="עודד" w:date="2022-05-24T14:1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652" w:author="עודד" w:date="2022-05-24T14:16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5653" w:author="עודד" w:date="2022-05-24T14:1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654" w:author="עודד" w:date="2022-05-24T14:16:00Z">
        <w:r>
          <w:rPr>
            <w:rFonts w:ascii="Times New Roman" w:hAnsi="Times New Roman"/>
            <w:rtl w:val="true"/>
            <w:lang w:bidi="he-IL"/>
          </w:rPr>
          <w:delText>ספרים</w:delText>
        </w:r>
      </w:del>
      <w:del w:id="5655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56" w:author="עודד" w:date="2022-05-24T14:16:00Z">
        <w:r>
          <w:rPr>
            <w:rFonts w:ascii="Times New Roman" w:hAnsi="Times New Roman"/>
            <w:rtl w:val="true"/>
            <w:lang w:bidi="he-IL"/>
          </w:rPr>
          <w:delText>וסיפורי</w:delText>
        </w:r>
      </w:del>
      <w:del w:id="5657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58" w:author="עודד" w:date="2022-05-24T14:16:00Z">
        <w:r>
          <w:rPr>
            <w:rFonts w:ascii="Times New Roman" w:hAnsi="Times New Roman"/>
            <w:rtl w:val="true"/>
            <w:lang w:bidi="he-IL"/>
          </w:rPr>
          <w:delText>ילדים</w:delText>
        </w:r>
      </w:del>
      <w:del w:id="5659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60" w:author="עודד" w:date="2022-05-24T14:16:00Z">
        <w:r>
          <w:rPr>
            <w:rFonts w:ascii="Times New Roman" w:hAnsi="Times New Roman"/>
            <w:rtl w:val="true"/>
            <w:lang w:bidi="he-IL"/>
          </w:rPr>
          <w:delText>איכותיים</w:delText>
        </w:r>
      </w:del>
      <w:del w:id="5661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62" w:author="עודד" w:date="2022-05-24T14:16:00Z">
        <w:r>
          <w:rPr>
            <w:rFonts w:ascii="Times New Roman" w:hAnsi="Times New Roman"/>
            <w:rtl w:val="true"/>
            <w:lang w:bidi="he-IL"/>
          </w:rPr>
          <w:delText>המתמודדים</w:delText>
        </w:r>
      </w:del>
      <w:del w:id="5663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64" w:author="עודד" w:date="2022-05-24T14:16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5665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66" w:author="עודד" w:date="2022-05-24T14:16:00Z">
        <w:r>
          <w:rPr>
            <w:rFonts w:ascii="Times New Roman" w:hAnsi="Times New Roman"/>
            <w:rtl w:val="true"/>
            <w:lang w:bidi="he-IL"/>
          </w:rPr>
          <w:delText>המורכבות</w:delText>
        </w:r>
      </w:del>
      <w:del w:id="5667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68" w:author="עודד" w:date="2022-05-24T14:1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669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70" w:author="עודד" w:date="2022-05-24T14:16:00Z">
        <w:r>
          <w:rPr>
            <w:rFonts w:ascii="Times New Roman" w:hAnsi="Times New Roman"/>
            <w:rtl w:val="true"/>
            <w:lang w:bidi="he-IL"/>
          </w:rPr>
          <w:delText>החברה</w:delText>
        </w:r>
      </w:del>
      <w:del w:id="5671" w:author="עודד" w:date="2022-05-24T14:1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5672" w:author="עודד" w:date="2022-05-24T14:16:00Z">
        <w:r>
          <w:rPr>
            <w:rFonts w:ascii="Times New Roman" w:hAnsi="Times New Roman"/>
            <w:rtl w:val="true"/>
            <w:lang w:bidi="he-IL"/>
          </w:rPr>
          <w:delText>הישראלית</w:delText>
        </w:r>
      </w:del>
    </w:p>
    <w:p>
      <w:pPr>
        <w:pStyle w:val="Normal"/>
        <w:bidi w:val="1"/>
        <w:spacing w:lineRule="auto" w:line="264" w:before="37" w:after="0"/>
        <w:ind w:left="0" w:right="0" w:hanging="2771"/>
        <w:jc w:val="left"/>
        <w:rPr>
          <w:rFonts w:ascii="Times New Roman" w:hAnsi="Times New Roman" w:cs="Times New Roman"/>
          <w:lang w:bidi="he-IL"/>
        </w:rPr>
      </w:pPr>
      <w:ins w:id="5674" w:author="עודד" w:date="2022-05-24T14:19:00Z">
        <w:r>
          <w:rPr>
            <w:rFonts w:cs="Times New Roman" w:ascii="Times New Roman" w:hAnsi="Times New Roman"/>
            <w:spacing w:val="-10"/>
            <w:sz w:val="32"/>
            <w:szCs w:val="32"/>
            <w:rtl w:val="true"/>
            <w:lang w:bidi="he-IL"/>
          </w:rPr>
          <w:t>•</w:t>
        </w:r>
      </w:ins>
      <w:ins w:id="5675" w:author="עודד" w:date="2022-05-24T14:19:00Z">
        <w:r>
          <w:rPr>
            <w:rFonts w:eastAsia="Times New Roman" w:cs="Times New Roman" w:ascii="Times New Roman" w:hAnsi="Times New Roman"/>
            <w:sz w:val="32"/>
            <w:szCs w:val="32"/>
            <w:rtl w:val="true"/>
            <w:lang w:bidi="he-IL"/>
          </w:rPr>
          <w:t xml:space="preserve"> </w:t>
        </w:r>
      </w:ins>
      <w:ins w:id="5676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סיפור</w:t>
        </w:r>
      </w:ins>
      <w:ins w:id="567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7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אישי</w:t>
        </w:r>
      </w:ins>
      <w:ins w:id="5679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, </w:t>
        </w:r>
      </w:ins>
      <w:ins w:id="568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כיתתי</w:t>
        </w:r>
      </w:ins>
      <w:ins w:id="5681" w:author="עודד" w:date="2022-05-24T14:19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,</w:t>
        </w:r>
      </w:ins>
      <w:ins w:id="5682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 </w:t>
        </w:r>
      </w:ins>
      <w:ins w:id="568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בית</w:t>
        </w:r>
      </w:ins>
      <w:ins w:id="568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8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ספרי</w:t>
        </w:r>
      </w:ins>
      <w:ins w:id="5686" w:author="עודד" w:date="2022-05-24T14:19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87" w:author="עודד" w:date="2022-05-24T14:19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</w:t>
        </w:r>
      </w:ins>
      <w:ins w:id="568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קהילתי</w:t>
        </w:r>
      </w:ins>
      <w:ins w:id="5689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: </w:t>
        </w:r>
      </w:ins>
      <w:ins w:id="569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מה</w:t>
        </w:r>
      </w:ins>
      <w:ins w:id="569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92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סיפור</w:t>
        </w:r>
      </w:ins>
      <w:ins w:id="569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9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י</w:t>
        </w:r>
      </w:ins>
      <w:ins w:id="5695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? </w:t>
        </w:r>
      </w:ins>
      <w:ins w:id="5696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מה</w:t>
        </w:r>
      </w:ins>
      <w:ins w:id="569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9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סיפור</w:t>
        </w:r>
      </w:ins>
      <w:ins w:id="5699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0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נו</w:t>
        </w:r>
      </w:ins>
      <w:ins w:id="5701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? </w:t>
        </w:r>
      </w:ins>
      <w:ins w:id="5702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יכרות</w:t>
        </w:r>
      </w:ins>
      <w:ins w:id="570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0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עם</w:t>
        </w:r>
      </w:ins>
      <w:ins w:id="570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06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ספרים</w:t>
        </w:r>
      </w:ins>
      <w:ins w:id="570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0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סיפורי</w:t>
        </w:r>
      </w:ins>
      <w:ins w:id="5709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1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ילדים</w:t>
        </w:r>
      </w:ins>
      <w:ins w:id="571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12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איכותיים</w:t>
        </w:r>
      </w:ins>
      <w:ins w:id="571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1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מתמודדים</w:t>
        </w:r>
      </w:ins>
      <w:ins w:id="571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16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עם</w:t>
        </w:r>
      </w:ins>
      <w:ins w:id="571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1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מורכבות</w:t>
        </w:r>
      </w:ins>
      <w:ins w:id="5719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2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</w:t>
        </w:r>
      </w:ins>
      <w:ins w:id="572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22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חברה</w:t>
        </w:r>
      </w:ins>
      <w:ins w:id="572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72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ישראלית</w:t>
        </w:r>
      </w:ins>
    </w:p>
    <w:p>
      <w:pPr>
        <w:pStyle w:val="TextBody"/>
        <w:bidi w:val="1"/>
        <w:spacing w:lineRule="exact" w:line="346"/>
        <w:ind w:left="0" w:right="1301" w:hanging="0"/>
        <w:jc w:val="left"/>
        <w:rPr>
          <w:rFonts w:ascii="Times New Roman" w:hAnsi="Times New Roman" w:cs="Times New Roman"/>
          <w:lang w:bidi="he-IL"/>
          <w:del w:id="5731" w:author="עודד" w:date="2022-05-24T14:20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נ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ודות</w:t>
      </w:r>
      <w:del w:id="5725" w:author="Author" w:date="2022-05-29T14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726" w:author="עודד" w:date="2022-05-24T14:1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727" w:author="עודד" w:date="2022-05-24T14:1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728" w:author="עודד" w:date="2022-05-24T14:19:00Z">
        <w:r>
          <w:rPr>
            <w:rFonts w:ascii="Times New Roman" w:hAnsi="Times New Roman"/>
            <w:rtl w:val="true"/>
            <w:lang w:bidi="he-IL"/>
          </w:rPr>
          <w:delText>דרכי</w:delText>
        </w:r>
      </w:del>
      <w:del w:id="5729" w:author="עודד" w:date="2022-05-24T14:1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730" w:author="עודד" w:date="2022-05-24T14:19:00Z">
        <w:r>
          <w:rPr>
            <w:rFonts w:ascii="Times New Roman" w:hAnsi="Times New Roman"/>
            <w:rtl w:val="true"/>
            <w:lang w:bidi="he-IL"/>
          </w:rPr>
          <w:delText>לימוד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יי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מו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פ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ימודי</w:t>
      </w:r>
    </w:p>
    <w:p>
      <w:pPr>
        <w:pStyle w:val="TextBody"/>
        <w:widowControl w:val="false"/>
        <w:autoSpaceDE w:val="false"/>
        <w:bidi w:val="1"/>
        <w:spacing w:lineRule="exact" w:line="346" w:before="0" w:after="0"/>
        <w:ind w:left="0" w:right="1301" w:hanging="0"/>
        <w:jc w:val="left"/>
        <w:rPr>
          <w:rFonts w:ascii="Times New Roman" w:hAnsi="Times New Roman" w:cs="Times New Roman"/>
          <w:lang w:bidi="he-IL"/>
        </w:rPr>
      </w:pPr>
      <w:ins w:id="5732" w:author="עודד" w:date="2022-05-24T14:2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בכיתה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5733" w:author="עודד" w:date="2022-05-24T14:20:00Z">
        <w:r>
          <w:rPr>
            <w:rFonts w:ascii="Times New Roman" w:hAnsi="Times New Roman"/>
            <w:rtl w:val="true"/>
            <w:lang w:bidi="he-IL"/>
          </w:rPr>
          <w:delText>למחנך</w:delText>
        </w:r>
      </w:del>
      <w:ins w:id="5734" w:author="עודד" w:date="2022-05-24T14:20:00Z">
        <w:r>
          <w:rPr>
            <w:rFonts w:ascii="Times New Roman" w:hAnsi="Times New Roman"/>
            <w:rtl w:val="true"/>
            <w:lang w:bidi="he-IL"/>
          </w:rPr>
          <w:t>למחנ</w:t>
        </w:r>
      </w:ins>
      <w:ins w:id="5735" w:author="עודד" w:date="2022-05-24T14:20:00Z">
        <w:r>
          <w:rPr>
            <w:rFonts w:ascii="Times New Roman" w:hAnsi="Times New Roman"/>
            <w:rtl w:val="true"/>
            <w:lang w:bidi="he-IL"/>
          </w:rPr>
          <w:t>כ</w:t>
        </w:r>
      </w:ins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מו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ת</w:t>
      </w:r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נטליגנצ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גש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בר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מפתי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5736" w:author="עודד" w:date="2022-05-24T14:20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del w:id="5737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del w:id="5738" w:author="עודד" w:date="2022-05-24T14:20:00Z">
        <w:r>
          <w:rPr>
            <w:rFonts w:ascii="Times New Roman" w:hAnsi="Times New Roman"/>
            <w:rtl w:val="true"/>
            <w:lang w:bidi="he-IL"/>
          </w:rPr>
          <w:delText>אחר</w:delText>
        </w:r>
      </w:del>
      <w:del w:id="5739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ins w:id="5740" w:author="עודד" w:date="2022-05-24T14:20:00Z">
        <w:r>
          <w:rPr>
            <w:rFonts w:ascii="Times New Roman" w:hAnsi="Times New Roman"/>
            <w:rtl w:val="true"/>
            <w:lang w:bidi="he-IL"/>
          </w:rPr>
          <w:t>ל</w:t>
        </w:r>
      </w:ins>
      <w:ins w:id="5741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ins w:id="5742" w:author="עודד" w:date="2022-05-24T14:20:00Z">
        <w:r>
          <w:rPr>
            <w:rFonts w:ascii="Times New Roman" w:hAnsi="Times New Roman"/>
            <w:rtl w:val="true"/>
            <w:lang w:bidi="he-IL"/>
          </w:rPr>
          <w:t>אחר</w:t>
        </w:r>
      </w:ins>
      <w:ins w:id="5743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</w:p>
    <w:p>
      <w:pPr>
        <w:pStyle w:val="TextBody"/>
        <w:bidi w:val="1"/>
        <w:spacing w:before="1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מ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בוה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כ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איל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א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קורת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מיון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קרנ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פ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וב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ובע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ספר אות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יך להקשיב לסיפור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חרים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sectPr>
          <w:footerReference w:type="default" r:id="rId91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299" w:charSpace="0"/>
        </w:sect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צ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חב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מי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ית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מסדרו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שר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סיפ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לנו</w:t>
      </w:r>
    </w:p>
    <w:p>
      <w:pPr>
        <w:pStyle w:val="Heading3"/>
        <w:bidi w:val="1"/>
        <w:spacing w:before="5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8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2" name="docshape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7356960" cy="5943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6" style="position:absolute;margin-left:0pt;margin-top:0pt;width:595.3pt;height:841.9pt" coordorigin="0,0" coordsize="11906,16838">
                <v:rect id="shape_0" ID="docshape127" fillcolor="#dedede" stroked="f" o:allowincell="f" style="position:absolute;left:0;top:705;width:11585;height:470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ID="docshape128" fillcolor="#a4c43a" stroked="f" o:allowincell="f" style="position:absolute;left:0;top:1516;width:11585;height:935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2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rtl w:val="true"/>
          <w:lang w:bidi="he-IL"/>
        </w:rPr>
        <w:t>ייעוץ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דרכה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3"/>
          <w:lang w:bidi="he-IL"/>
        </w:rPr>
      </w:pPr>
      <w:r>
        <w:rPr>
          <w:rFonts w:cs="Times New Roman" w:ascii="Times New Roman" w:hAnsi="Times New Roman"/>
          <w:sz w:val="43"/>
          <w:rtl w:val="true"/>
          <w:lang w:bidi="he-IL"/>
        </w:rPr>
      </w:r>
    </w:p>
    <w:p>
      <w:pPr>
        <w:pStyle w:val="TextBody"/>
        <w:bidi w:val="1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ליוו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ליסט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טפ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לא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נהל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ות 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1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חינוך</w:t>
      </w:r>
      <w:r>
        <w:rPr>
          <w:rFonts w:ascii="Times New Roman" w:hAnsi="Times New Roman"/>
          <w:spacing w:val="-9"/>
          <w:rtl w:val="true"/>
          <w:lang w:bidi="he-IL"/>
        </w:rPr>
        <w:t xml:space="preserve"> </w:t>
      </w:r>
      <w:del w:id="5744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ּבֹו</w:delText>
        </w:r>
      </w:del>
      <w:del w:id="5745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46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ֶנה</w:delText>
        </w:r>
      </w:del>
      <w:del w:id="5747" w:author="עודד" w:date="2022-05-24T14:21:00Z">
        <w:r>
          <w:rPr>
            <w:rFonts w:ascii="Times New Roman" w:hAnsi="Times New Roman"/>
            <w:spacing w:val="-11"/>
            <w:rtl w:val="true"/>
            <w:lang w:bidi="he-IL"/>
          </w:rPr>
          <w:delText xml:space="preserve"> </w:delText>
        </w:r>
      </w:del>
      <w:del w:id="5748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קהילה</w:delText>
        </w:r>
      </w:del>
      <w:del w:id="5749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50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ּבֹו</w:delText>
        </w:r>
      </w:del>
      <w:del w:id="5751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52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ָנה</w:delText>
        </w:r>
      </w:del>
      <w:del w:id="5753" w:author="עודד" w:date="2022-05-24T14:21:00Z">
        <w:r>
          <w:rPr>
            <w:rFonts w:ascii="Times New Roman" w:hAnsi="Times New Roman"/>
            <w:spacing w:val="-13"/>
            <w:rtl w:val="true"/>
            <w:lang w:bidi="he-IL"/>
          </w:rPr>
          <w:delText xml:space="preserve"> </w:delText>
        </w:r>
      </w:del>
      <w:del w:id="5754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חינוך</w:delText>
        </w:r>
      </w:del>
      <w:del w:id="5755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56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ּבֹו</w:delText>
        </w:r>
      </w:del>
      <w:del w:id="5757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58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ֶנה</w:delText>
        </w:r>
      </w:del>
      <w:del w:id="5759" w:author="עודד" w:date="2022-05-24T14:21:00Z">
        <w:r>
          <w:rPr>
            <w:rFonts w:ascii="Times New Roman" w:hAnsi="Times New Roman"/>
            <w:spacing w:val="-13"/>
            <w:rtl w:val="true"/>
            <w:lang w:bidi="he-IL"/>
          </w:rPr>
          <w:delText xml:space="preserve"> </w:delText>
        </w:r>
      </w:del>
      <w:del w:id="5760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קהילה</w:delText>
        </w:r>
      </w:del>
      <w:del w:id="5761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62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ּבֹו</w:delText>
        </w:r>
      </w:del>
      <w:del w:id="5763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64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ָנה</w:delText>
        </w:r>
      </w:del>
      <w:del w:id="5765" w:author="עודד" w:date="2022-05-24T14:21:00Z">
        <w:r>
          <w:rPr>
            <w:rFonts w:ascii="Times New Roman" w:hAnsi="Times New Roman"/>
            <w:spacing w:val="-14"/>
            <w:rtl w:val="true"/>
            <w:lang w:bidi="he-IL"/>
          </w:rPr>
          <w:delText xml:space="preserve"> </w:delText>
        </w:r>
      </w:del>
      <w:del w:id="5766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חינוך</w:delText>
        </w:r>
      </w:del>
      <w:del w:id="5767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delText>…</w:delText>
        </w:r>
      </w:del>
      <w:ins w:id="5768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>בונה</w:t>
        </w:r>
      </w:ins>
      <w:ins w:id="5769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5770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>קהילה</w:t>
        </w:r>
      </w:ins>
      <w:ins w:id="5771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5772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>בונה</w:t>
        </w:r>
      </w:ins>
      <w:ins w:id="5773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5774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>חינוך</w:t>
        </w:r>
      </w:ins>
      <w:ins w:id="5775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5776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>בונה</w:t>
        </w:r>
      </w:ins>
      <w:ins w:id="5777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5778" w:author="עודד" w:date="2022-05-24T14:21:00Z">
        <w:r>
          <w:rPr>
            <w:rFonts w:ascii="Times New Roman" w:hAnsi="Times New Roman"/>
            <w:spacing w:val="-4"/>
            <w:rtl w:val="true"/>
            <w:lang w:bidi="he-IL"/>
          </w:rPr>
          <w:t>קהילה</w:t>
        </w:r>
      </w:ins>
      <w:ins w:id="5779" w:author="עודד" w:date="2022-05-24T14:21:00Z">
        <w:r>
          <w:rPr>
            <w:rFonts w:cs="Times New Roman" w:ascii="Times New Roman" w:hAnsi="Times New Roman"/>
            <w:spacing w:val="-4"/>
            <w:rtl w:val="true"/>
            <w:lang w:bidi="he-IL"/>
          </w:rPr>
          <w:t>...</w:t>
        </w:r>
      </w:ins>
    </w:p>
    <w:p>
      <w:pPr>
        <w:pStyle w:val="TextBody"/>
        <w:bidi w:val="1"/>
        <w:spacing w:before="232" w:after="0"/>
        <w:ind w:left="495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המרכז </w:t>
      </w:r>
      <w:r>
        <w:rPr>
          <w:rFonts w:ascii="Times New Roman" w:hAnsi="Times New Roman"/>
          <w:rtl w:val="true"/>
          <w:lang w:bidi="he-IL"/>
        </w:rPr>
        <w:t>ל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יג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שרא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578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578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ה</w:t>
      </w:r>
      <w:del w:id="5782" w:author="עודד" w:date="2022-05-24T14:21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5783" w:author="עודד" w:date="2022-05-24T14:2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5784" w:author="עודד" w:date="2022-05-24T14:21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5785" w:author="עודד" w:date="2022-05-24T14:21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מכל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ו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ת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חיזו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וסן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הקהילת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חברת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בר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שראל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וח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יס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ומניסטי</w:t>
      </w:r>
      <w:ins w:id="5786" w:author="עודד" w:date="2022-05-24T14:21:00Z">
        <w:r>
          <w:rPr>
            <w:rFonts w:ascii="Times New Roman" w:hAnsi="Times New Roman"/>
            <w:rtl w:val="true"/>
            <w:lang w:bidi="he-IL"/>
          </w:rPr>
          <w:t>ת</w:t>
        </w:r>
      </w:ins>
      <w:del w:id="5787" w:author="עודד" w:date="2022-05-24T14:21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5788" w:author="עודד" w:date="2022-05-24T14:2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5789" w:author="עודד" w:date="2022-05-24T14:21:00Z">
        <w:r>
          <w:rPr>
            <w:rFonts w:ascii="Times New Roman" w:hAnsi="Times New Roman"/>
            <w:rtl w:val="true"/>
            <w:lang w:bidi="he-IL"/>
          </w:rPr>
          <w:t>־</w:t>
        </w:r>
      </w:ins>
      <w:r>
        <w:rPr>
          <w:rFonts w:ascii="Times New Roman" w:hAnsi="Times New Roman"/>
          <w:rtl w:val="true"/>
          <w:lang w:bidi="he-IL"/>
        </w:rPr>
        <w:t>פרוגרסיב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ללת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9" w:right="0" w:hanging="0"/>
        <w:jc w:val="left"/>
        <w:rPr>
          <w:rFonts w:ascii="Times New Roman" w:hAnsi="Times New Roman" w:cs="Times New Roman"/>
          <w:lang w:bidi="he-IL"/>
          <w:del w:id="5795" w:author="עודד" w:date="2022-05-24T14:21:00Z"/>
        </w:rPr>
      </w:pPr>
      <w:r>
        <w:rPr>
          <w:rFonts w:ascii="Times New Roman" w:hAnsi="Times New Roman"/>
          <w:spacing w:val="-2"/>
          <w:rtl w:val="true"/>
          <w:lang w:bidi="he-IL"/>
        </w:rPr>
        <w:t>המרכז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מח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כ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ערב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commentRangeStart w:id="10"/>
      <w:r>
        <w:rPr>
          <w:rFonts w:ascii="Times New Roman" w:hAnsi="Times New Roman"/>
          <w:rtl w:val="true"/>
          <w:lang w:bidi="he-IL"/>
        </w:rPr>
        <w:t>ברשויו</w:t>
      </w:r>
      <w:ins w:id="5790" w:author="עודד" w:date="2022-05-24T14:21:00Z">
        <w:r>
          <w:rPr>
            <w:rFonts w:ascii="Times New Roman" w:hAnsi="Times New Roman"/>
            <w:rtl w:val="true"/>
            <w:lang w:bidi="he-IL"/>
          </w:rPr>
          <w:t>ת</w:t>
        </w:r>
      </w:ins>
      <w:ins w:id="5791" w:author="עודד" w:date="2022-05-24T14:35:00Z">
        <w:r>
          <w:rPr>
            <w:rStyle w:val="Style11"/>
            <w:rFonts w:ascii="Times New Roman" w:hAnsi="Times New Roman"/>
            <w:vanish w:val="false"/>
            <w:rtl w:val="true"/>
          </w:rPr>
        </w:r>
      </w:ins>
      <w:ins w:id="5792" w:author="עודד" w:date="2022-05-24T14:35:00Z">
        <w:commentRangeEnd w:id="10"/>
        <w:r>
          <w:commentReference w:id="10"/>
        </w:r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793" w:author="עודד" w:date="2022-05-24T14:21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כשר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נשי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בעל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לימודי</w:t>
      </w:r>
      <w:ins w:id="5794" w:author="עודד" w:date="2022-05-24T14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autoSpaceDE w:val="false"/>
        <w:bidi w:val="1"/>
        <w:spacing w:before="0" w:after="0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המש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יתוח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רייר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י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ליווי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זמ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פעילויות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שר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/>
        <w:ind w:left="487" w:right="934" w:hanging="0"/>
        <w:jc w:val="left"/>
        <w:rPr>
          <w:rFonts w:ascii="Times New Roman" w:hAnsi="Times New Roman" w:cs="Times New Roman"/>
          <w:lang w:bidi="he-IL"/>
          <w:del w:id="5798" w:author="עודד" w:date="2022-05-24T14:21:00Z"/>
        </w:rPr>
      </w:pPr>
      <w:r>
        <w:rPr>
          <w:rFonts w:ascii="Times New Roman" w:hAnsi="Times New Roman"/>
          <w:rtl w:val="true"/>
          <w:lang w:bidi="he-IL"/>
        </w:rPr>
        <w:t>ש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עול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נ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ל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ש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ומ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ס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הי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יוזמה </w:t>
      </w:r>
      <w:r>
        <w:rPr>
          <w:rFonts w:ascii="Times New Roman" w:hAnsi="Times New Roman"/>
          <w:spacing w:val="-2"/>
          <w:rtl w:val="true"/>
          <w:lang w:bidi="he-IL"/>
        </w:rPr>
        <w:t>מקומית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5796" w:author="עודד" w:date="2022-05-24T14:22:00Z">
        <w:r>
          <w:rPr>
            <w:rFonts w:ascii="Times New Roman" w:hAnsi="Times New Roman"/>
            <w:spacing w:val="-1"/>
            <w:rtl w:val="true"/>
            <w:lang w:bidi="he-IL"/>
          </w:rPr>
          <w:t>והן</w:t>
        </w:r>
      </w:ins>
      <w:del w:id="5797" w:author="עודד" w:date="2022-05-24T14:22:00Z">
        <w:r>
          <w:rPr>
            <w:rFonts w:ascii="Times New Roman" w:hAnsi="Times New Roman"/>
            <w:rtl w:val="true"/>
            <w:lang w:bidi="he-IL"/>
          </w:rPr>
          <w:delText>או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ותפ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לט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רכז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ו מתמק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תג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רו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צי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ת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ת</w:t>
      </w:r>
    </w:p>
    <w:p>
      <w:pPr>
        <w:pStyle w:val="TextBody"/>
        <w:widowControl w:val="false"/>
        <w:autoSpaceDE w:val="false"/>
        <w:bidi w:val="1"/>
        <w:spacing w:lineRule="auto" w:line="276"/>
        <w:ind w:left="487" w:right="934" w:hanging="0"/>
        <w:jc w:val="left"/>
        <w:rPr>
          <w:rFonts w:ascii="Times New Roman" w:hAnsi="Times New Roman" w:cs="Times New Roman"/>
          <w:lang w:bidi="he-IL"/>
        </w:rPr>
      </w:pPr>
      <w:ins w:id="5799" w:author="עודד" w:date="2022-05-24T14:2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וקהילתית</w:t>
      </w:r>
      <w:del w:id="5800" w:author="עודד" w:date="2022-05-24T14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5801" w:author="עודד" w:date="2022-05-24T14:22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802" w:author="עודד" w:date="2022-05-24T14:22:00Z">
        <w:r>
          <w:rPr>
            <w:rFonts w:ascii="Times New Roman" w:hAnsi="Times New Roman"/>
            <w:rtl w:val="true"/>
            <w:lang w:bidi="he-IL"/>
          </w:rPr>
          <w:delText>כמרכיב</w:delText>
        </w:r>
      </w:del>
      <w:del w:id="5803" w:author="עודד" w:date="2022-05-24T14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804" w:author="עודד" w:date="2022-05-24T14:22:00Z">
        <w:r>
          <w:rPr>
            <w:rFonts w:ascii="Times New Roman" w:hAnsi="Times New Roman"/>
            <w:rtl w:val="true"/>
            <w:lang w:bidi="he-IL"/>
          </w:rPr>
          <w:delText>חיוני</w:delText>
        </w:r>
      </w:del>
      <w:del w:id="5805" w:author="עודד" w:date="2022-05-24T14:2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806" w:author="עודד" w:date="2022-05-24T14:22:00Z">
        <w:r>
          <w:rPr>
            <w:rFonts w:ascii="Times New Roman" w:hAnsi="Times New Roman"/>
            <w:rtl w:val="true"/>
            <w:lang w:bidi="he-IL"/>
          </w:rPr>
          <w:delText>באיכות</w:delText>
        </w:r>
      </w:del>
      <w:del w:id="5807" w:author="עודד" w:date="2022-05-24T14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808" w:author="עודד" w:date="2022-05-24T14:22:00Z">
        <w:r>
          <w:rPr>
            <w:rFonts w:ascii="Times New Roman" w:hAnsi="Times New Roman"/>
            <w:rtl w:val="true"/>
            <w:lang w:bidi="he-IL"/>
          </w:rPr>
          <w:delText>החיים</w:delText>
        </w:r>
      </w:del>
      <w:del w:id="5809" w:author="עודד" w:date="2022-05-24T14:2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בודתנ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גנ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חק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קדמ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בוד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ט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אח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3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מ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פע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5810" w:author="עודד" w:date="2022-05-24T14:22:00Z">
        <w:r>
          <w:rPr>
            <w:rFonts w:ascii="Times New Roman" w:hAnsi="Times New Roman"/>
            <w:rtl w:val="true"/>
            <w:lang w:bidi="he-IL"/>
          </w:rPr>
          <w:t>ברחבי</w:t>
        </w:r>
      </w:ins>
      <w:ins w:id="5811" w:author="עודד" w:date="2022-05-24T14:2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5812" w:author="עודד" w:date="2022-05-24T14:22:00Z">
        <w:r>
          <w:rPr>
            <w:rFonts w:ascii="Times New Roman" w:hAnsi="Times New Roman"/>
            <w:rtl w:val="true"/>
            <w:lang w:bidi="he-IL"/>
          </w:rPr>
          <w:t xml:space="preserve">הארץ </w:t>
        </w:r>
      </w:ins>
      <w:r>
        <w:rPr>
          <w:rFonts w:ascii="Times New Roman" w:hAnsi="Times New Roman"/>
          <w:rtl w:val="true"/>
          <w:lang w:bidi="he-IL"/>
        </w:rPr>
        <w:t>מ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נ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הליכים</w:t>
      </w:r>
      <w:del w:id="5813" w:author="עודד" w:date="2022-05-24T14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814" w:author="עודד" w:date="2022-05-24T14:22:00Z">
        <w:r>
          <w:rPr>
            <w:rFonts w:ascii="Times New Roman" w:hAnsi="Times New Roman"/>
            <w:rtl w:val="true"/>
            <w:lang w:bidi="he-IL"/>
          </w:rPr>
          <w:delText>ברחבי</w:delText>
        </w:r>
      </w:del>
      <w:del w:id="5815" w:author="עודד" w:date="2022-05-24T14:2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816" w:author="עודד" w:date="2022-05-24T14:22:00Z">
        <w:r>
          <w:rPr>
            <w:rFonts w:ascii="Times New Roman" w:hAnsi="Times New Roman"/>
            <w:rtl w:val="true"/>
            <w:lang w:bidi="he-IL"/>
          </w:rPr>
          <w:delText>הארץ</w:delText>
        </w:r>
      </w:del>
      <w:ins w:id="5817" w:author="עודד" w:date="2022-05-24T14:2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5818" w:author="עודד" w:date="2022-05-24T14:2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819" w:author="עודד" w:date="2022-05-24T14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מסייע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מוד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</w:p>
    <w:p>
      <w:pPr>
        <w:pStyle w:val="TextBody"/>
        <w:bidi w:val="1"/>
        <w:spacing w:lineRule="auto" w:line="276" w:before="54" w:after="0"/>
        <w:ind w:left="487" w:right="994" w:hanging="53"/>
        <w:jc w:val="left"/>
        <w:rPr>
          <w:rFonts w:ascii="Times New Roman" w:hAnsi="Times New Roman" w:cs="Times New Roman"/>
          <w:lang w:bidi="he-IL"/>
          <w:del w:id="5853" w:author="עודד" w:date="2022-05-24T14:23:00Z"/>
        </w:rPr>
      </w:pPr>
      <w:r>
        <w:rPr>
          <w:rFonts w:ascii="Times New Roman" w:hAnsi="Times New Roman"/>
          <w:rtl w:val="true"/>
          <w:lang w:bidi="he-IL"/>
        </w:rPr>
        <w:t>קונפליקט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תהליכ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תופ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רכז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שענ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ב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5820" w:author="עודד" w:date="2022-05-24T14:23:00Z">
        <w:r>
          <w:rPr>
            <w:rFonts w:ascii="Times New Roman" w:hAnsi="Times New Roman"/>
            <w:rtl w:val="true"/>
            <w:lang w:bidi="he-IL"/>
          </w:rPr>
          <w:delText>שחיזוק</w:delText>
        </w:r>
      </w:del>
      <w:del w:id="5821" w:author="עודד" w:date="2022-05-24T14:2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5822" w:author="עודד" w:date="2022-05-24T14:23:00Z">
        <w:r>
          <w:rPr>
            <w:rFonts w:ascii="Times New Roman" w:hAnsi="Times New Roman"/>
            <w:rtl w:val="true"/>
            <w:lang w:bidi="he-IL"/>
          </w:rPr>
          <w:t>ש</w:t>
        </w:r>
      </w:ins>
      <w:ins w:id="5823" w:author="עודד" w:date="2022-05-24T14:23:00Z">
        <w:r>
          <w:rPr>
            <w:rFonts w:ascii="Times New Roman" w:hAnsi="Times New Roman"/>
            <w:rtl w:val="true"/>
            <w:lang w:bidi="he-IL"/>
          </w:rPr>
          <w:t>עיצוב</w:t>
        </w:r>
      </w:ins>
      <w:ins w:id="5824" w:author="עודד" w:date="2022-05-24T14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825" w:author="עודד" w:date="2022-05-24T14:2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826" w:author="עודד" w:date="2022-05-24T14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827" w:author="עודד" w:date="2022-05-24T14:23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אד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5828" w:author="עודד" w:date="2022-05-24T14:23:00Z">
        <w:r>
          <w:rPr>
            <w:rFonts w:ascii="Times New Roman" w:hAnsi="Times New Roman"/>
            <w:rtl w:val="true"/>
            <w:lang w:bidi="he-IL"/>
          </w:rPr>
          <w:delText>כאחראי</w:delText>
        </w:r>
      </w:del>
      <w:del w:id="5829" w:author="עודד" w:date="2022-05-24T14:2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830" w:author="עודד" w:date="2022-05-24T14:23:00Z">
        <w:r>
          <w:rPr>
            <w:rFonts w:ascii="Times New Roman" w:hAnsi="Times New Roman"/>
            <w:rtl w:val="true"/>
            <w:lang w:bidi="he-IL"/>
          </w:rPr>
          <w:delText>לגורלו</w:delText>
        </w:r>
      </w:del>
      <w:ins w:id="5831" w:author="עודד" w:date="2022-05-24T14:23:00Z">
        <w:r>
          <w:rPr>
            <w:rFonts w:ascii="Times New Roman" w:hAnsi="Times New Roman"/>
            <w:rtl w:val="true"/>
            <w:lang w:bidi="he-IL"/>
          </w:rPr>
          <w:t>המחובר</w:t>
        </w:r>
      </w:ins>
      <w:ins w:id="5832" w:author="עודד" w:date="2022-05-24T14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833" w:author="עודד" w:date="2022-05-24T14:23:00Z">
        <w:r>
          <w:rPr>
            <w:rFonts w:ascii="Times New Roman" w:hAnsi="Times New Roman"/>
            <w:rtl w:val="true"/>
            <w:lang w:bidi="he-IL"/>
          </w:rPr>
          <w:t>לקהילתו</w:t>
        </w:r>
      </w:ins>
      <w:del w:id="5834" w:author="עודד" w:date="2022-05-24T14:23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5835" w:author="עודד" w:date="2022-05-24T14:23:00Z">
        <w:r>
          <w:rPr>
            <w:rFonts w:ascii="Times New Roman" w:hAnsi="Times New Roman"/>
            <w:rtl w:val="true"/>
            <w:lang w:bidi="he-IL"/>
          </w:rPr>
          <w:delText>וכמ</w:delText>
        </w:r>
      </w:del>
      <w:del w:id="5836" w:author="עודד" w:date="2022-05-24T14:2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837" w:author="עודד" w:date="2022-05-24T14:2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838" w:author="עודד" w:date="2022-05-24T14:23:00Z">
        <w:r>
          <w:rPr>
            <w:rFonts w:ascii="Times New Roman" w:hAnsi="Times New Roman"/>
            <w:spacing w:val="-4"/>
            <w:rtl w:val="true"/>
            <w:lang w:bidi="he-IL"/>
          </w:rPr>
          <w:delText>חולל</w:delText>
        </w:r>
      </w:del>
      <w:del w:id="5839" w:author="עודד" w:date="2022-05-24T14:2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840" w:author="עודד" w:date="2022-05-24T14:23:00Z">
        <w:r>
          <w:rPr>
            <w:rFonts w:ascii="Times New Roman" w:hAnsi="Times New Roman"/>
            <w:rtl w:val="true"/>
            <w:lang w:bidi="he-IL"/>
          </w:rPr>
          <w:delText>בקהילתו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5841" w:author="עודד" w:date="2022-05-24T14:23:00Z">
        <w:r>
          <w:rPr>
            <w:rFonts w:ascii="Times New Roman" w:hAnsi="Times New Roman"/>
            <w:rtl w:val="true"/>
            <w:lang w:bidi="he-IL"/>
          </w:rPr>
          <w:t>וחש</w:t>
        </w:r>
      </w:ins>
      <w:ins w:id="5842" w:author="עודד" w:date="2022-05-24T14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843" w:author="עודד" w:date="2022-05-24T14:23:00Z">
        <w:r>
          <w:rPr>
            <w:rFonts w:ascii="Times New Roman" w:hAnsi="Times New Roman"/>
            <w:rtl w:val="true"/>
            <w:lang w:bidi="he-IL"/>
          </w:rPr>
          <w:t>כלפיה</w:t>
        </w:r>
      </w:ins>
      <w:ins w:id="5844" w:author="עודד" w:date="2022-05-24T14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5845" w:author="עודד" w:date="2022-05-24T14:23:00Z">
        <w:r>
          <w:rPr>
            <w:rFonts w:ascii="Times New Roman" w:hAnsi="Times New Roman"/>
            <w:rtl w:val="true"/>
            <w:lang w:bidi="he-IL"/>
          </w:rPr>
          <w:t>אחריות</w:t>
        </w:r>
      </w:ins>
      <w:ins w:id="5846" w:author="עודד" w:date="2022-05-24T14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קדמ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5847" w:author="עודד" w:date="2022-05-24T14:23:00Z">
        <w:r>
          <w:rPr>
            <w:rFonts w:ascii="Times New Roman" w:hAnsi="Times New Roman"/>
            <w:rtl w:val="true"/>
            <w:lang w:bidi="he-IL"/>
          </w:rPr>
          <w:t>יוזמה</w:t>
        </w:r>
      </w:ins>
      <w:ins w:id="5848" w:author="עודד" w:date="2022-05-24T14:2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849" w:author="עודד" w:date="2022-05-24T14:23:00Z">
        <w:r>
          <w:rPr>
            <w:rFonts w:ascii="Times New Roman" w:hAnsi="Times New Roman"/>
            <w:rtl w:val="true"/>
            <w:lang w:bidi="he-IL"/>
          </w:rPr>
          <w:delText>אחריות</w:delText>
        </w:r>
      </w:del>
      <w:del w:id="5850" w:author="עודד" w:date="2022-05-24T14:2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קומ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ני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זק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ins w:id="5851" w:author="עודד" w:date="2022-05-24T14:23:00Z">
        <w:r>
          <w:rPr>
            <w:rFonts w:ascii="Times New Roman" w:hAnsi="Times New Roman"/>
            <w:spacing w:val="-1"/>
            <w:rtl w:val="true"/>
            <w:lang w:bidi="he-IL"/>
          </w:rPr>
          <w:t>קהילות</w:t>
        </w:r>
      </w:ins>
      <w:ins w:id="5852" w:author="עודד" w:date="2022-05-24T14:23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עומ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סי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ת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ברתית</w:t>
      </w:r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7" w:right="994" w:hanging="53"/>
        <w:jc w:val="left"/>
        <w:rPr>
          <w:rFonts w:ascii="Times New Roman" w:hAnsi="Times New Roman" w:cs="Times New Roman"/>
          <w:lang w:bidi="he-IL"/>
        </w:rPr>
      </w:pPr>
      <w:ins w:id="5854" w:author="עודד" w:date="2022-05-24T14:23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בישראל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דר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עול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5855" w:author="עודד" w:date="2022-05-24T14:34:00Z">
        <w:r>
          <w:rPr>
            <w:rFonts w:ascii="Times New Roman" w:hAnsi="Times New Roman"/>
            <w:rtl w:val="true"/>
            <w:lang w:bidi="he-IL"/>
          </w:rPr>
          <w:delText>לשם</w:delText>
        </w:r>
      </w:del>
      <w:ins w:id="5856" w:author="עודד" w:date="2022-05-24T14:34:00Z">
        <w:r>
          <w:rPr>
            <w:rFonts w:ascii="Times New Roman" w:hAnsi="Times New Roman"/>
            <w:spacing w:val="-2"/>
            <w:rtl w:val="true"/>
            <w:lang w:bidi="he-IL"/>
          </w:rPr>
          <w:t>ל</w:t>
        </w:r>
      </w:ins>
      <w:del w:id="5857" w:author="עודד" w:date="2022-05-24T14:3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5858" w:author="עודד" w:date="2022-05-24T14:34:00Z">
        <w:r>
          <w:rPr>
            <w:rFonts w:ascii="Times New Roman" w:hAnsi="Times New Roman"/>
            <w:rtl w:val="true"/>
            <w:lang w:bidi="he-IL"/>
          </w:rPr>
          <w:t>מימוש</w:t>
        </w:r>
      </w:ins>
      <w:del w:id="5859" w:author="עודד" w:date="2022-05-24T14:34:00Z">
        <w:r>
          <w:rPr>
            <w:rFonts w:ascii="Times New Roman" w:hAnsi="Times New Roman"/>
            <w:rtl w:val="true"/>
            <w:lang w:bidi="he-IL"/>
          </w:rPr>
          <w:delText>קידום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סטרטג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del w:id="5860" w:author="עודד" w:date="2022-05-22T15:07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5861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862" w:author="עודד" w:date="2022-05-22T15:07:00Z">
        <w:r>
          <w:rPr>
            <w:rFonts w:ascii="Times New Roman" w:hAnsi="Times New Roman"/>
            <w:rtl w:val="true"/>
            <w:lang w:bidi="he-IL"/>
          </w:rPr>
          <w:delText>ספרי</w:delText>
        </w:r>
      </w:del>
      <w:ins w:id="5863" w:author="עודד" w:date="2022-05-22T15:07:00Z">
        <w:r>
          <w:rPr>
            <w:rFonts w:ascii="Times New Roman" w:hAnsi="Times New Roman"/>
            <w:rtl w:val="true"/>
            <w:lang w:bidi="he-IL"/>
          </w:rPr>
          <w:t>בית־ספרי</w:t>
        </w:r>
      </w:ins>
      <w:r>
        <w:rPr>
          <w:rFonts w:ascii="Times New Roman" w:hAnsi="Times New Roman"/>
          <w:rtl w:val="true"/>
          <w:lang w:bidi="he-IL"/>
        </w:rPr>
        <w:t>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וו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י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5864" w:author="עודד" w:date="2022-05-24T14:34:00Z">
        <w:r>
          <w:rPr>
            <w:rFonts w:ascii="Times New Roman" w:hAnsi="Times New Roman"/>
            <w:rtl w:val="true"/>
            <w:lang w:bidi="he-IL"/>
          </w:rPr>
          <w:delText>ותפקידי</w:delText>
        </w:r>
      </w:del>
      <w:del w:id="5865" w:author="עודד" w:date="2022-05-24T14:34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5866" w:author="עודד" w:date="2022-05-24T14:34:00Z">
        <w:r>
          <w:rPr>
            <w:rFonts w:ascii="Times New Roman" w:hAnsi="Times New Roman"/>
            <w:rtl w:val="true"/>
            <w:lang w:bidi="he-IL"/>
          </w:rPr>
          <w:delText>ריכוז</w:delText>
        </w:r>
      </w:del>
      <w:ins w:id="5867" w:author="עודד" w:date="2022-05-24T14:34:00Z">
        <w:r>
          <w:rPr>
            <w:rFonts w:ascii="Times New Roman" w:hAnsi="Times New Roman"/>
            <w:rtl w:val="true"/>
            <w:lang w:bidi="he-IL"/>
          </w:rPr>
          <w:t>ורכזים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del w:id="5868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5869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יו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ה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פ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בח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כת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ל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לצ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עו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ערב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מ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יו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5870" w:author="עודד" w:date="2022-05-24T14:35:00Z">
        <w:r>
          <w:rPr>
            <w:rFonts w:ascii="Times New Roman" w:hAnsi="Times New Roman"/>
            <w:rtl w:val="true"/>
            <w:lang w:bidi="he-IL"/>
          </w:rPr>
          <w:t>ו</w:t>
        </w:r>
      </w:ins>
      <w:del w:id="5871" w:author="עודד" w:date="2022-05-24T14:35:00Z">
        <w:r>
          <w:rPr>
            <w:rFonts w:ascii="Times New Roman" w:hAnsi="Times New Roman"/>
            <w:rtl w:val="true"/>
            <w:lang w:bidi="he-IL"/>
          </w:rPr>
          <w:delText xml:space="preserve">הכוללים </w:delText>
        </w:r>
      </w:del>
      <w:r>
        <w:rPr>
          <w:rFonts w:ascii="Times New Roman" w:hAnsi="Times New Roman"/>
          <w:rtl w:val="true"/>
          <w:lang w:bidi="he-IL"/>
        </w:rPr>
        <w:t>הרצ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מחי</w:t>
      </w:r>
      <w:ins w:id="5872" w:author="עודד" w:date="2022-05-24T14:35:00Z">
        <w:r>
          <w:rPr>
            <w:rFonts w:ascii="Times New Roman" w:hAnsi="Times New Roman"/>
            <w:rtl w:val="true"/>
            <w:lang w:bidi="he-IL"/>
          </w:rPr>
          <w:t>ם</w:t>
        </w:r>
      </w:ins>
      <w:ins w:id="5873" w:author="עודד" w:date="2022-05-24T14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874" w:author="עודד" w:date="2022-05-24T14:3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875" w:author="עודד" w:date="2022-05-24T14:35:00Z">
        <w:r>
          <w:rPr>
            <w:rFonts w:ascii="Times New Roman" w:hAnsi="Times New Roman"/>
            <w:rtl w:val="true"/>
            <w:lang w:bidi="he-IL"/>
          </w:rPr>
          <w:delText>תוכן</w:delText>
        </w:r>
      </w:del>
      <w:del w:id="5876" w:author="עודד" w:date="2022-05-24T14:3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877" w:author="עודד" w:date="2022-05-24T14:35:00Z">
        <w:r>
          <w:rPr>
            <w:rFonts w:ascii="Times New Roman" w:hAnsi="Times New Roman"/>
            <w:rtl w:val="true"/>
            <w:lang w:bidi="he-IL"/>
          </w:rPr>
          <w:delText>ותהליך</w:delText>
        </w:r>
      </w:del>
      <w:del w:id="5878" w:author="עודד" w:date="2022-05-24T14:3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נושא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וונ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מולציה</w:t>
      </w:r>
    </w:p>
    <w:p>
      <w:pPr>
        <w:pStyle w:val="TextBody"/>
        <w:bidi w:val="1"/>
        <w:spacing w:before="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גיש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עוץ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עקרו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עול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שיטה</w:t>
      </w:r>
      <w:ins w:id="5879" w:author="עודד" w:date="2022-05-24T14:36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, </w:t>
        </w:r>
      </w:ins>
      <w:del w:id="5880" w:author="עודד" w:date="2022-05-24T14:3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881" w:author="עודד" w:date="2022-05-24T14:3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שותפ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commentRangeStart w:id="11"/>
      <w:r>
        <w:rPr>
          <w:rFonts w:ascii="Times New Roman" w:hAnsi="Times New Roman"/>
          <w:rtl w:val="true"/>
          <w:lang w:bidi="he-IL"/>
        </w:rPr>
        <w:t>קש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זק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וד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דגי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בניי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ש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Style w:val="Style11"/>
          <w:rFonts w:ascii="Times New Roman" w:hAnsi="Times New Roman"/>
          <w:vanish w:val="false"/>
          <w:rtl w:val="true"/>
        </w:rPr>
      </w:r>
      <w:del w:id="5882" w:author="עודד" w:date="2022-05-24T14:36:00Z">
        <w:commentRangeEnd w:id="11"/>
        <w:r>
          <w:commentReference w:id="11"/>
        </w:r>
        <w:r>
          <w:rPr>
            <w:rFonts w:ascii="Times New Roman" w:hAnsi="Times New Roman"/>
            <w:rtl w:val="true"/>
            <w:lang w:bidi="he-IL"/>
          </w:rPr>
          <w:delText>בנייה</w:delText>
        </w:r>
      </w:del>
      <w:del w:id="5883" w:author="עודד" w:date="2022-05-24T14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884" w:author="עודד" w:date="2022-05-24T14:3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5885" w:author="עודד" w:date="2022-05-24T14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886" w:author="עודד" w:date="2022-05-24T14:36:00Z">
        <w:r>
          <w:rPr>
            <w:rFonts w:ascii="Times New Roman" w:hAnsi="Times New Roman"/>
            <w:rtl w:val="true"/>
            <w:lang w:bidi="he-IL"/>
          </w:rPr>
          <w:delText>יחסי</w:delText>
        </w:r>
      </w:del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י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ס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תפ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ני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חוצ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ו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ידו</w:t>
      </w:r>
      <w:ins w:id="5887" w:author="עודד" w:date="2022-05-24T14:36:00Z">
        <w:r>
          <w:rPr>
            <w:rFonts w:ascii="Times New Roman" w:hAnsi="Times New Roman"/>
            <w:rtl w:val="true"/>
            <w:lang w:bidi="he-IL"/>
          </w:rPr>
          <w:t>ם</w:t>
        </w:r>
      </w:ins>
      <w:del w:id="5888" w:author="עודד" w:date="2022-05-24T14:36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5889" w:author="עודד" w:date="2022-05-24T14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890" w:author="עודד" w:date="2022-05-24T14:36:00Z">
        <w:r>
          <w:rPr>
            <w:rFonts w:ascii="Times New Roman" w:hAnsi="Times New Roman"/>
            <w:rtl w:val="true"/>
            <w:lang w:bidi="he-IL"/>
          </w:rPr>
          <w:delText>התפיסה</w:delText>
        </w:r>
      </w:del>
      <w:del w:id="5891" w:author="עודד" w:date="2022-05-24T14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892" w:author="עודד" w:date="2022-05-24T14:3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5893" w:author="עודד" w:date="2022-05-24T14:37:00Z">
        <w:r>
          <w:rPr>
            <w:rFonts w:ascii="Times New Roman" w:hAnsi="Times New Roman"/>
            <w:spacing w:val="-1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נהיג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5894" w:author="עודד" w:date="2022-05-24T14:36:00Z">
        <w:r>
          <w:rPr>
            <w:rFonts w:ascii="Times New Roman" w:hAnsi="Times New Roman"/>
            <w:rtl w:val="true"/>
            <w:lang w:bidi="he-IL"/>
          </w:rPr>
          <w:t>היזמות</w:t>
        </w:r>
      </w:ins>
      <w:del w:id="5895" w:author="עודד" w:date="2022-05-24T14:36:00Z">
        <w:r>
          <w:rPr>
            <w:rFonts w:ascii="Times New Roman" w:hAnsi="Times New Roman"/>
            <w:rtl w:val="true"/>
            <w:lang w:bidi="he-IL"/>
          </w:rPr>
          <w:delText>פרו</w:delText>
        </w:r>
      </w:del>
      <w:del w:id="5896" w:author="עודד" w:date="2022-05-24T14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897" w:author="עודד" w:date="2022-05-24T14:36:00Z">
        <w:r>
          <w:rPr>
            <w:rFonts w:ascii="Times New Roman" w:hAnsi="Times New Roman"/>
            <w:rtl w:val="true"/>
            <w:lang w:bidi="he-IL"/>
          </w:rPr>
          <w:delText>אקטיביות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5898" w:author="עודד" w:date="2022-05-24T14:3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5899" w:author="עודד" w:date="2022-05-24T14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5900" w:author="עודד" w:date="2022-05-24T14:37:00Z">
        <w:r>
          <w:rPr>
            <w:rFonts w:ascii="Times New Roman" w:hAnsi="Times New Roman"/>
            <w:rtl w:val="true"/>
            <w:lang w:bidi="he-IL"/>
          </w:rPr>
          <w:delText>בקרב</w:delText>
        </w:r>
      </w:del>
      <w:del w:id="5901" w:author="עודד" w:date="2022-05-24T14:3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</w:p>
    <w:p>
      <w:pPr>
        <w:sectPr>
          <w:footerReference w:type="default" r:id="rId9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pacing w:val="-10"/>
          <w:sz w:val="28"/>
          <w:szCs w:val="28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being</w:t>
      </w:r>
      <w:r>
        <w:rPr>
          <w:rFonts w:cs="Times New Roman" w:ascii="Times New Roman" w:hAnsi="Times New Roman"/>
          <w:spacing w:val="-3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Well</w:t>
      </w:r>
      <w:r>
        <w:rPr>
          <w:rFonts w:cs="Times New Roman" w:ascii="Times New Roman" w:hAnsi="Times New Roman"/>
          <w:spacing w:val="-5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שותפים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למהלכים</w:t>
      </w:r>
    </w:p>
    <w:p>
      <w:pPr>
        <w:pStyle w:val="Normal"/>
        <w:bidi w:val="1"/>
        <w:spacing w:before="60" w:after="0"/>
        <w:ind w:left="495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8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5" name="docshapegroup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5041800"/>
                          </a:xfrm>
                          <a:prstGeom prst="pie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0" style="position:absolute;margin-left:0pt;margin-top:0pt;width:595.3pt;height:841.9pt" coordorigin="0,0" coordsize="11906,16838">
                <v:rect id="shape_0" ID="docshape131" coordsize="11586,7940" path="m11585,8150l0,8150l0,8620l11585,8620l11585,8150xm11585,3632l0,3632l0,4102l11585,4102l11585,3632xm11585,680l0,680l0,1151l11585,1151l11585,680xe" fillcolor="#a4c43a" stroked="f" o:allowincell="f" style="position:absolute;left:0;top:680;width:11585;height:7939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3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קידים</w:t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  <w:ins w:id="6023" w:author="עודד" w:date="2022-05-24T14:38:00Z"/>
        </w:rPr>
      </w:pPr>
      <w:ins w:id="590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הילת</w:t>
        </w:r>
      </w:ins>
      <w:ins w:id="5903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0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רים</w:t>
        </w:r>
      </w:ins>
      <w:ins w:id="5905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06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יא</w:t>
        </w:r>
      </w:ins>
      <w:ins w:id="5907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0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וף</w:t>
        </w:r>
      </w:ins>
      <w:ins w:id="5909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ב</w:t>
        </w:r>
      </w:ins>
      <w:ins w:id="591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וצמה</w:t>
        </w:r>
      </w:ins>
      <w:ins w:id="5913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בלה של</w:t>
        </w:r>
      </w:ins>
      <w:ins w:id="5915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כים</w:t>
        </w:r>
      </w:ins>
      <w:ins w:id="5917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דגוגיים</w:t>
        </w:r>
      </w:ins>
      <w:ins w:id="5919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כותיים</w:t>
        </w:r>
      </w:ins>
      <w:ins w:id="5921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פורצי</w:t>
        </w:r>
      </w:ins>
      <w:ins w:id="5923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דרך</w:t>
        </w:r>
      </w:ins>
      <w:ins w:id="5925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תי</w:t>
        </w:r>
      </w:ins>
      <w:ins w:id="5927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5929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30" w:author="עודד" w:date="2022-05-24T14:38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5931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קהילה</w:t>
        </w:r>
      </w:ins>
      <w:ins w:id="5932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33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מגשימה</w:t>
        </w:r>
      </w:ins>
      <w:ins w:id="5934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35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את</w:t>
        </w:r>
      </w:ins>
      <w:ins w:id="5936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37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יעודה</w:t>
        </w:r>
      </w:ins>
      <w:ins w:id="593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39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באמצעות</w:t>
        </w:r>
      </w:ins>
      <w:ins w:id="5940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ימוש</w:t>
        </w:r>
      </w:ins>
      <w:ins w:id="5942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שכל</w:t>
        </w:r>
      </w:ins>
      <w:ins w:id="594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בידע</w:t>
        </w:r>
      </w:ins>
      <w:ins w:id="5945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משאבים</w:t>
        </w:r>
      </w:ins>
      <w:ins w:id="5947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שותפים</w:t>
        </w:r>
      </w:ins>
      <w:ins w:id="594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5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595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5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צוות</w:t>
        </w:r>
      </w:ins>
      <w:ins w:id="5953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ins w:id="595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ins w:id="595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שתתת</w:t>
        </w:r>
      </w:ins>
      <w:ins w:id="5956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5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5958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5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קלים</w:t>
        </w:r>
      </w:ins>
      <w:ins w:id="5960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טוח</w:t>
        </w:r>
      </w:ins>
      <w:ins w:id="5962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חריות</w:t>
        </w:r>
      </w:ins>
      <w:ins w:id="5964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ותפת</w:t>
        </w:r>
      </w:ins>
      <w:ins w:id="5966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עשייה</w:t>
        </w:r>
      </w:ins>
      <w:ins w:id="5968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ת והצוותית</w:t>
        </w:r>
      </w:ins>
      <w:ins w:id="5970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5971" w:author="עודד" w:date="2022-05-24T14:38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ins w:id="597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אילת</w:t>
        </w:r>
      </w:ins>
      <w:ins w:id="5973" w:author="עודד" w:date="2022-05-24T14:38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7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אלות</w:t>
        </w:r>
      </w:ins>
      <w:ins w:id="5975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5976" w:author="עודד" w:date="2022-05-24T14:38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t xml:space="preserve"> </w:t>
        </w:r>
      </w:ins>
      <w:ins w:id="597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כי</w:t>
        </w:r>
      </w:ins>
      <w:ins w:id="5978" w:author="עודד" w:date="2022-05-24T14:38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7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שיבה</w:t>
        </w:r>
      </w:ins>
      <w:ins w:id="5980" w:author="עודד" w:date="2022-05-24T14:38:00Z">
        <w:r>
          <w:rPr>
            <w:rFonts w:ascii="Times New Roman" w:hAnsi="Times New Roman" w:cs="Times New Roman"/>
            <w:spacing w:val="-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פלקטיבית</w:t>
        </w:r>
      </w:ins>
      <w:ins w:id="5982" w:author="עודד" w:date="2022-05-24T14:38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משגה</w:t>
        </w:r>
      </w:ins>
      <w:ins w:id="5984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85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5986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מנחי</w:t>
        </w:r>
      </w:ins>
      <w:ins w:id="5987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</w:t>
        </w:r>
      </w:ins>
      <w:ins w:id="5989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9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</w:t>
        </w:r>
      </w:ins>
      <w:ins w:id="5991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9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</w:t>
        </w:r>
      </w:ins>
      <w:ins w:id="5993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9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מחים</w:t>
        </w:r>
      </w:ins>
      <w:ins w:id="5995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9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נייה</w:t>
        </w:r>
      </w:ins>
      <w:ins w:id="599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ובליווי</w:t>
        </w:r>
      </w:ins>
      <w:ins w:id="5998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9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000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0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הילות</w:t>
        </w:r>
      </w:ins>
      <w:ins w:id="6002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0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שדה</w:t>
        </w:r>
      </w:ins>
      <w:ins w:id="6004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0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</w:t>
        </w:r>
      </w:ins>
      <w:ins w:id="6006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007" w:author="עודד" w:date="2022-05-24T14:3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00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נו</w:t>
        </w:r>
      </w:ins>
      <w:ins w:id="6009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1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ציעים</w:t>
        </w:r>
      </w:ins>
      <w:ins w:id="6011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1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כם</w:t>
        </w:r>
      </w:ins>
      <w:ins w:id="6013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1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ך</w:t>
        </w:r>
      </w:ins>
      <w:ins w:id="6015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1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בנה</w:t>
        </w:r>
      </w:ins>
      <w:ins w:id="6017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1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שמעותי</w:t>
        </w:r>
      </w:ins>
      <w:ins w:id="6019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2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בלת</w:t>
        </w:r>
      </w:ins>
      <w:ins w:id="6021" w:author="עודד" w:date="2022-05-24T14:38:00Z">
        <w:r>
          <w:rPr>
            <w:rFonts w:ascii="Times New Roman" w:hAnsi="Times New Roman" w:cs="Times New Roman"/>
            <w:spacing w:val="-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2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הילות</w:t>
        </w:r>
      </w:ins>
    </w:p>
    <w:p>
      <w:pPr>
        <w:pStyle w:val="TextBody"/>
        <w:bidi w:val="1"/>
        <w:spacing w:lineRule="auto" w:line="276" w:before="146" w:after="0"/>
        <w:ind w:left="490" w:right="1192" w:firstLine="40"/>
        <w:jc w:val="left"/>
        <w:rPr>
          <w:rFonts w:ascii="Times New Roman" w:hAnsi="Times New Roman" w:cs="Times New Roman"/>
          <w:lang w:bidi="he-IL"/>
          <w:del w:id="6101" w:author="עודד" w:date="2022-05-24T14:38:00Z"/>
        </w:rPr>
      </w:pPr>
      <w:ins w:id="6024" w:author="עודד" w:date="2022-05-24T14:38:00Z">
        <w:r>
          <w:rPr>
            <w:rFonts w:ascii="Times New Roman" w:hAnsi="Times New Roman"/>
            <w:spacing w:val="-2"/>
            <w:sz w:val="28"/>
            <w:sz w:val="28"/>
            <w:szCs w:val="28"/>
            <w:rtl w:val="true"/>
            <w:lang w:bidi="he-IL"/>
          </w:rPr>
          <w:t>מקצועיות</w:t>
        </w:r>
      </w:ins>
      <w:ins w:id="6025" w:author="עודד" w:date="2022-05-24T14:38:00Z">
        <w:r>
          <w:rPr>
            <w:rFonts w:ascii="Times New Roman" w:hAnsi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26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בבתי</w:t>
        </w:r>
      </w:ins>
      <w:ins w:id="6027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-</w:t>
        </w:r>
      </w:ins>
      <w:ins w:id="6028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6029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030" w:author="עודד" w:date="2022-05-24T14:38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6031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בשני</w:t>
        </w:r>
      </w:ins>
      <w:ins w:id="6032" w:author="עודד" w:date="2022-05-24T14:38:00Z">
        <w:r>
          <w:rPr>
            <w:rFonts w:ascii="Times New Roman" w:hAnsi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33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מסלולים</w:t>
        </w:r>
      </w:ins>
      <w:ins w:id="6034" w:author="עודד" w:date="2022-05-24T14:38:00Z">
        <w:r>
          <w:rPr>
            <w:rFonts w:ascii="Times New Roman" w:hAnsi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35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036" w:author="עודד" w:date="2022-05-24T14:38:00Z">
        <w:r>
          <w:rPr>
            <w:rFonts w:ascii="Times New Roman" w:hAnsi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37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פיתוח</w:t>
        </w:r>
      </w:ins>
      <w:ins w:id="6038" w:author="עודד" w:date="2022-05-24T14:38:00Z">
        <w:r>
          <w:rPr>
            <w:rFonts w:ascii="Times New Roman" w:hAnsi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39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קהילות</w:t>
        </w:r>
      </w:ins>
      <w:ins w:id="6040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6041" w:author="עודד" w:date="2022-05-24T14:3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042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דיסציפלינריות</w:t>
        </w:r>
      </w:ins>
      <w:ins w:id="6043" w:author="עודד" w:date="2022-05-24T14:38:00Z">
        <w:r>
          <w:rPr>
            <w:rFonts w:ascii="Times New Roman" w:hAnsi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44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ובעלי</w:t>
        </w:r>
      </w:ins>
      <w:ins w:id="6045" w:author="עודד" w:date="2022-05-24T14:38:00Z">
        <w:r>
          <w:rPr>
            <w:rFonts w:ascii="Times New Roman" w:hAnsi="Times New Roman"/>
            <w:spacing w:val="-7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46" w:author="עודד" w:date="2022-05-24T14:38:00Z">
        <w:r>
          <w:rPr>
            <w:rFonts w:ascii="Times New Roman" w:hAnsi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del w:id="6047" w:author="עודד" w:date="2022-05-24T14:38:00Z">
        <w:r>
          <w:rPr>
            <w:rFonts w:ascii="Times New Roman" w:hAnsi="Times New Roman"/>
            <w:rtl w:val="true"/>
            <w:lang w:bidi="he-IL"/>
          </w:rPr>
          <w:delText>קהילת</w:delText>
        </w:r>
      </w:del>
      <w:del w:id="6048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49" w:author="עודד" w:date="2022-05-24T14:38:00Z">
        <w:r>
          <w:rPr>
            <w:rFonts w:ascii="Times New Roman" w:hAnsi="Times New Roman"/>
            <w:rtl w:val="true"/>
            <w:lang w:bidi="he-IL"/>
          </w:rPr>
          <w:delText>מורים</w:delText>
        </w:r>
      </w:del>
      <w:del w:id="6050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51" w:author="עודד" w:date="2022-05-24T14:38:00Z">
        <w:r>
          <w:rPr>
            <w:rFonts w:ascii="Times New Roman" w:hAnsi="Times New Roman"/>
            <w:rtl w:val="true"/>
            <w:lang w:bidi="he-IL"/>
          </w:rPr>
          <w:delText>מהווה</w:delText>
        </w:r>
      </w:del>
      <w:del w:id="6052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53" w:author="עודד" w:date="2022-05-24T14:38:00Z">
        <w:r>
          <w:rPr>
            <w:rFonts w:ascii="Times New Roman" w:hAnsi="Times New Roman"/>
            <w:rtl w:val="true"/>
            <w:lang w:bidi="he-IL"/>
          </w:rPr>
          <w:delText>מנוף</w:delText>
        </w:r>
      </w:del>
      <w:del w:id="6054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55" w:author="עודד" w:date="2022-05-24T14:38:00Z">
        <w:r>
          <w:rPr>
            <w:rFonts w:ascii="Times New Roman" w:hAnsi="Times New Roman"/>
            <w:rtl w:val="true"/>
            <w:lang w:bidi="he-IL"/>
          </w:rPr>
          <w:delText>וכוח</w:delText>
        </w:r>
      </w:del>
      <w:del w:id="6056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57" w:author="עודד" w:date="2022-05-24T14:38:00Z">
        <w:r>
          <w:rPr>
            <w:rFonts w:ascii="Times New Roman" w:hAnsi="Times New Roman"/>
            <w:rtl w:val="true"/>
            <w:lang w:bidi="he-IL"/>
          </w:rPr>
          <w:delText>משמעותי</w:delText>
        </w:r>
      </w:del>
      <w:del w:id="6058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059" w:author="עודד" w:date="2022-05-24T14:3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60" w:author="עודד" w:date="2022-05-24T14:38:00Z">
        <w:r>
          <w:rPr>
            <w:rFonts w:ascii="Times New Roman" w:hAnsi="Times New Roman"/>
            <w:rtl w:val="true"/>
            <w:lang w:bidi="he-IL"/>
          </w:rPr>
          <w:delText>להובלה</w:delText>
        </w:r>
      </w:del>
      <w:del w:id="6061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62" w:author="עודד" w:date="2022-05-24T14:38:00Z">
        <w:r>
          <w:rPr>
            <w:rFonts w:ascii="Times New Roman" w:hAnsi="Times New Roman"/>
            <w:rtl w:val="true"/>
            <w:lang w:bidi="he-IL"/>
          </w:rPr>
          <w:delText>ולמידה</w:delText>
        </w:r>
      </w:del>
      <w:del w:id="6063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64" w:author="עודד" w:date="2022-05-24T14:3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065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66" w:author="עודד" w:date="2022-05-24T14:38:00Z">
        <w:r>
          <w:rPr>
            <w:rFonts w:ascii="Times New Roman" w:hAnsi="Times New Roman"/>
            <w:rtl w:val="true"/>
            <w:lang w:bidi="he-IL"/>
          </w:rPr>
          <w:delText>תהליכים</w:delText>
        </w:r>
      </w:del>
      <w:del w:id="6067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68" w:author="עודד" w:date="2022-05-24T14:38:00Z">
        <w:r>
          <w:rPr>
            <w:rFonts w:ascii="Times New Roman" w:hAnsi="Times New Roman"/>
            <w:rtl w:val="true"/>
            <w:lang w:bidi="he-IL"/>
          </w:rPr>
          <w:delText>פדגוגיים</w:delText>
        </w:r>
      </w:del>
      <w:del w:id="6069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70" w:author="עודד" w:date="2022-05-24T14:38:00Z">
        <w:r>
          <w:rPr>
            <w:rFonts w:ascii="Times New Roman" w:hAnsi="Times New Roman"/>
            <w:rtl w:val="true"/>
            <w:lang w:bidi="he-IL"/>
          </w:rPr>
          <w:delText>איכותיים</w:delText>
        </w:r>
      </w:del>
      <w:del w:id="6071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72" w:author="עודד" w:date="2022-05-24T14:38:00Z">
        <w:r>
          <w:rPr>
            <w:rFonts w:ascii="Times New Roman" w:hAnsi="Times New Roman"/>
            <w:rtl w:val="true"/>
            <w:lang w:bidi="he-IL"/>
          </w:rPr>
          <w:delText>ופורצי</w:delText>
        </w:r>
      </w:del>
      <w:del w:id="6073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74" w:author="עודד" w:date="2022-05-24T14:38:00Z">
        <w:r>
          <w:rPr>
            <w:rFonts w:ascii="Times New Roman" w:hAnsi="Times New Roman"/>
            <w:rtl w:val="true"/>
            <w:lang w:bidi="he-IL"/>
          </w:rPr>
          <w:delText xml:space="preserve">דרך </w:delText>
        </w:r>
      </w:del>
      <w:del w:id="6075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>בבתי</w:delText>
        </w:r>
      </w:del>
      <w:del w:id="6076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77" w:author="עודד" w:date="2022-05-24T14:38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del w:id="6078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79" w:author="עודד" w:date="2022-05-24T14:38:00Z">
        <w:r>
          <w:rPr>
            <w:rFonts w:ascii="Times New Roman" w:hAnsi="Times New Roman"/>
            <w:rtl w:val="true"/>
            <w:lang w:bidi="he-IL"/>
          </w:rPr>
          <w:delText>וזאת</w:delText>
        </w:r>
      </w:del>
      <w:del w:id="6080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81" w:author="עודד" w:date="2022-05-24T14:38:00Z">
        <w:r>
          <w:rPr>
            <w:rFonts w:ascii="Times New Roman" w:hAnsi="Times New Roman"/>
            <w:rtl w:val="true"/>
            <w:lang w:bidi="he-IL"/>
          </w:rPr>
          <w:delText>באמצעות</w:delText>
        </w:r>
      </w:del>
      <w:del w:id="6082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83" w:author="עודד" w:date="2022-05-24T14:38:00Z">
        <w:r>
          <w:rPr>
            <w:rFonts w:ascii="Times New Roman" w:hAnsi="Times New Roman"/>
            <w:rtl w:val="true"/>
            <w:lang w:bidi="he-IL"/>
          </w:rPr>
          <w:delText>השימוש בידע</w:delText>
        </w:r>
      </w:del>
      <w:del w:id="6084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85" w:author="עודד" w:date="2022-05-24T14:38:00Z">
        <w:r>
          <w:rPr>
            <w:rFonts w:ascii="Times New Roman" w:hAnsi="Times New Roman"/>
            <w:rtl w:val="true"/>
            <w:lang w:bidi="he-IL"/>
          </w:rPr>
          <w:delText>ובמשאבים</w:delText>
        </w:r>
      </w:del>
      <w:del w:id="6086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87" w:author="עודד" w:date="2022-05-24T14:3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088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89" w:author="עודד" w:date="2022-05-24T14:38:00Z">
        <w:r>
          <w:rPr>
            <w:rFonts w:ascii="Times New Roman" w:hAnsi="Times New Roman"/>
            <w:rtl w:val="true"/>
            <w:lang w:bidi="he-IL"/>
          </w:rPr>
          <w:delText>הצוות</w:delText>
        </w:r>
      </w:del>
      <w:del w:id="6090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091" w:author="עודד" w:date="2022-05-24T14:38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92" w:author="עודד" w:date="2022-05-24T14:38:00Z">
        <w:r>
          <w:rPr>
            <w:rFonts w:ascii="Times New Roman" w:hAnsi="Times New Roman"/>
            <w:rtl w:val="true"/>
            <w:lang w:bidi="he-IL"/>
          </w:rPr>
          <w:delText>הקהילה</w:delText>
        </w:r>
      </w:del>
      <w:del w:id="6093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94" w:author="עודד" w:date="2022-05-24T14:38:00Z">
        <w:r>
          <w:rPr>
            <w:rFonts w:ascii="Times New Roman" w:hAnsi="Times New Roman"/>
            <w:rtl w:val="true"/>
            <w:lang w:bidi="he-IL"/>
          </w:rPr>
          <w:delText>מושתתת</w:delText>
        </w:r>
      </w:del>
      <w:del w:id="6095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096" w:author="עודד" w:date="2022-05-24T14:38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6097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98" w:author="עודד" w:date="2022-05-24T14:38:00Z">
        <w:r>
          <w:rPr>
            <w:rFonts w:ascii="Times New Roman" w:hAnsi="Times New Roman"/>
            <w:rtl w:val="true"/>
            <w:lang w:bidi="he-IL"/>
          </w:rPr>
          <w:delText>אקלים</w:delText>
        </w:r>
      </w:del>
      <w:del w:id="6099" w:author="עודד" w:date="2022-05-24T14:3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100" w:author="עודד" w:date="2022-05-24T14:38:00Z">
        <w:r>
          <w:rPr>
            <w:rFonts w:ascii="Times New Roman" w:hAnsi="Times New Roman"/>
            <w:rtl w:val="true"/>
            <w:lang w:bidi="he-IL"/>
          </w:rPr>
          <w:delText>בטוח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192" w:firstLine="40"/>
        <w:jc w:val="left"/>
        <w:rPr>
          <w:rFonts w:ascii="Times New Roman" w:hAnsi="Times New Roman" w:cs="Times New Roman"/>
          <w:lang w:bidi="he-IL"/>
          <w:del w:id="6161" w:author="עודד" w:date="2022-05-24T14:38:00Z"/>
        </w:rPr>
      </w:pPr>
      <w:del w:id="6102" w:author="עודד" w:date="2022-05-24T14:38:00Z">
        <w:r>
          <w:rPr>
            <w:rFonts w:ascii="Times New Roman" w:hAnsi="Times New Roman"/>
            <w:rtl w:val="true"/>
            <w:lang w:bidi="he-IL"/>
          </w:rPr>
          <w:delText>ואחריות</w:delText>
        </w:r>
      </w:del>
      <w:del w:id="6103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04" w:author="עודד" w:date="2022-05-24T14:38:00Z">
        <w:r>
          <w:rPr>
            <w:rFonts w:ascii="Times New Roman" w:hAnsi="Times New Roman"/>
            <w:rtl w:val="true"/>
            <w:lang w:bidi="he-IL"/>
          </w:rPr>
          <w:delText>משותפת</w:delText>
        </w:r>
      </w:del>
      <w:del w:id="6105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06" w:author="עודד" w:date="2022-05-24T14:38:00Z">
        <w:r>
          <w:rPr>
            <w:rFonts w:ascii="Times New Roman" w:hAnsi="Times New Roman"/>
            <w:rtl w:val="true"/>
            <w:lang w:bidi="he-IL"/>
          </w:rPr>
          <w:delText>לעשייה</w:delText>
        </w:r>
      </w:del>
      <w:del w:id="6107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08" w:author="עודד" w:date="2022-05-24T14:38:00Z">
        <w:r>
          <w:rPr>
            <w:rFonts w:ascii="Times New Roman" w:hAnsi="Times New Roman"/>
            <w:rtl w:val="true"/>
            <w:lang w:bidi="he-IL"/>
          </w:rPr>
          <w:delText>החינוכית</w:delText>
        </w:r>
      </w:del>
      <w:del w:id="6109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10" w:author="עודד" w:date="2022-05-24T14:38:00Z">
        <w:r>
          <w:rPr>
            <w:rFonts w:ascii="Times New Roman" w:hAnsi="Times New Roman"/>
            <w:rtl w:val="true"/>
            <w:lang w:bidi="he-IL"/>
          </w:rPr>
          <w:delText>והצוותית</w:delText>
        </w:r>
      </w:del>
      <w:del w:id="6111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112" w:author="עודד" w:date="2022-05-24T14:3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13" w:author="עודד" w:date="2022-05-24T14:38:00Z">
        <w:r>
          <w:rPr>
            <w:rFonts w:ascii="Times New Roman" w:hAnsi="Times New Roman"/>
            <w:rtl w:val="true"/>
            <w:lang w:bidi="he-IL"/>
          </w:rPr>
          <w:delText>שאילת</w:delText>
        </w:r>
      </w:del>
      <w:del w:id="6114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15" w:author="עודד" w:date="2022-05-24T14:38:00Z">
        <w:r>
          <w:rPr>
            <w:rFonts w:ascii="Times New Roman" w:hAnsi="Times New Roman"/>
            <w:rtl w:val="true"/>
            <w:lang w:bidi="he-IL"/>
          </w:rPr>
          <w:delText>שאלות</w:delText>
        </w:r>
      </w:del>
      <w:del w:id="6116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117" w:author="עודד" w:date="2022-05-24T14:38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18" w:author="עודד" w:date="2022-05-24T14:38:00Z">
        <w:r>
          <w:rPr>
            <w:rFonts w:ascii="Times New Roman" w:hAnsi="Times New Roman"/>
            <w:rtl w:val="true"/>
            <w:lang w:bidi="he-IL"/>
          </w:rPr>
          <w:delText>תהליכי</w:delText>
        </w:r>
      </w:del>
      <w:del w:id="6119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20" w:author="עודד" w:date="2022-05-24T14:38:00Z">
        <w:r>
          <w:rPr>
            <w:rFonts w:ascii="Times New Roman" w:hAnsi="Times New Roman"/>
            <w:rtl w:val="true"/>
            <w:lang w:bidi="he-IL"/>
          </w:rPr>
          <w:delText>חשיבה</w:delText>
        </w:r>
      </w:del>
      <w:del w:id="6121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22" w:author="עודד" w:date="2022-05-24T14:38:00Z">
        <w:r>
          <w:rPr>
            <w:rFonts w:ascii="Times New Roman" w:hAnsi="Times New Roman"/>
            <w:rtl w:val="true"/>
            <w:lang w:bidi="he-IL"/>
          </w:rPr>
          <w:delText>רפלקטיבית</w:delText>
        </w:r>
      </w:del>
      <w:del w:id="6123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24" w:author="עודד" w:date="2022-05-24T14:38:00Z">
        <w:r>
          <w:rPr>
            <w:rFonts w:ascii="Times New Roman" w:hAnsi="Times New Roman"/>
            <w:rtl w:val="true"/>
            <w:lang w:bidi="he-IL"/>
          </w:rPr>
          <w:delText>והמשגה</w:delText>
        </w:r>
      </w:del>
      <w:del w:id="6125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126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127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>מנחי</w:delText>
        </w:r>
      </w:del>
      <w:del w:id="6128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29" w:author="עודד" w:date="2022-05-24T14:38:00Z">
        <w:r>
          <w:rPr>
            <w:rFonts w:ascii="Times New Roman" w:hAnsi="Times New Roman"/>
            <w:rtl w:val="true"/>
            <w:lang w:bidi="he-IL"/>
          </w:rPr>
          <w:delText>ק</w:delText>
        </w:r>
      </w:del>
      <w:del w:id="6130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131" w:author="עודד" w:date="2022-05-24T14:38:00Z">
        <w:r>
          <w:rPr>
            <w:rFonts w:ascii="Times New Roman" w:hAnsi="Times New Roman"/>
            <w:rtl w:val="true"/>
            <w:lang w:bidi="he-IL"/>
          </w:rPr>
          <w:delText>מ</w:delText>
        </w:r>
      </w:del>
      <w:del w:id="6132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133" w:author="עודד" w:date="2022-05-24T14:38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6134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35" w:author="עודד" w:date="2022-05-24T14:38:00Z">
        <w:r>
          <w:rPr>
            <w:rFonts w:ascii="Times New Roman" w:hAnsi="Times New Roman"/>
            <w:rtl w:val="true"/>
            <w:lang w:bidi="he-IL"/>
          </w:rPr>
          <w:delText>מומחים</w:delText>
        </w:r>
      </w:del>
      <w:del w:id="6136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37" w:author="עודד" w:date="2022-05-24T14:38:00Z">
        <w:r>
          <w:rPr>
            <w:rFonts w:ascii="Times New Roman" w:hAnsi="Times New Roman"/>
            <w:rtl w:val="true"/>
            <w:lang w:bidi="he-IL"/>
          </w:rPr>
          <w:delText>בבינוי</w:delText>
        </w:r>
      </w:del>
      <w:del w:id="6138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39" w:author="עודד" w:date="2022-05-24T14:38:00Z">
        <w:r>
          <w:rPr>
            <w:rFonts w:ascii="Times New Roman" w:hAnsi="Times New Roman"/>
            <w:rtl w:val="true"/>
            <w:lang w:bidi="he-IL"/>
          </w:rPr>
          <w:delText>ובליווי</w:delText>
        </w:r>
      </w:del>
      <w:del w:id="6140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41" w:author="עודד" w:date="2022-05-24T14:3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142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43" w:author="עודד" w:date="2022-05-24T14:38:00Z">
        <w:r>
          <w:rPr>
            <w:rFonts w:ascii="Times New Roman" w:hAnsi="Times New Roman"/>
            <w:rtl w:val="true"/>
            <w:lang w:bidi="he-IL"/>
          </w:rPr>
          <w:delText>קהילות</w:delText>
        </w:r>
      </w:del>
      <w:del w:id="6144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45" w:author="עודד" w:date="2022-05-24T14:38:00Z">
        <w:r>
          <w:rPr>
            <w:rFonts w:ascii="Times New Roman" w:hAnsi="Times New Roman"/>
            <w:rtl w:val="true"/>
            <w:lang w:bidi="he-IL"/>
          </w:rPr>
          <w:delText>בשדה</w:delText>
        </w:r>
      </w:del>
      <w:del w:id="6146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47" w:author="עודד" w:date="2022-05-24T14:38:00Z">
        <w:r>
          <w:rPr>
            <w:rFonts w:ascii="Times New Roman" w:hAnsi="Times New Roman"/>
            <w:rtl w:val="true"/>
            <w:lang w:bidi="he-IL"/>
          </w:rPr>
          <w:delText>החינוכי</w:delText>
        </w:r>
      </w:del>
      <w:del w:id="6148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149" w:author="עודד" w:date="2022-05-24T14:3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50" w:author="עודד" w:date="2022-05-24T14:38:00Z">
        <w:r>
          <w:rPr>
            <w:rFonts w:ascii="Times New Roman" w:hAnsi="Times New Roman"/>
            <w:rtl w:val="true"/>
            <w:lang w:bidi="he-IL"/>
          </w:rPr>
          <w:delText>אנו</w:delText>
        </w:r>
      </w:del>
      <w:del w:id="6151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152" w:author="עודד" w:date="2022-05-24T14:38:00Z">
        <w:r>
          <w:rPr>
            <w:rFonts w:ascii="Times New Roman" w:hAnsi="Times New Roman"/>
            <w:rtl w:val="true"/>
            <w:lang w:bidi="he-IL"/>
          </w:rPr>
          <w:delText>מציעים</w:delText>
        </w:r>
      </w:del>
      <w:del w:id="6153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54" w:author="עודד" w:date="2022-05-24T14:38:00Z">
        <w:r>
          <w:rPr>
            <w:rFonts w:ascii="Times New Roman" w:hAnsi="Times New Roman"/>
            <w:rtl w:val="true"/>
            <w:lang w:bidi="he-IL"/>
          </w:rPr>
          <w:delText>לכם</w:delText>
        </w:r>
      </w:del>
      <w:del w:id="6155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56" w:author="עודד" w:date="2022-05-24T14:38:00Z">
        <w:r>
          <w:rPr>
            <w:rFonts w:ascii="Times New Roman" w:hAnsi="Times New Roman"/>
            <w:rtl w:val="true"/>
            <w:lang w:bidi="he-IL"/>
          </w:rPr>
          <w:delText>תהליך</w:delText>
        </w:r>
      </w:del>
      <w:del w:id="6157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58" w:author="עודד" w:date="2022-05-24T14:38:00Z">
        <w:r>
          <w:rPr>
            <w:rFonts w:ascii="Times New Roman" w:hAnsi="Times New Roman"/>
            <w:rtl w:val="true"/>
            <w:lang w:bidi="he-IL"/>
          </w:rPr>
          <w:delText>מובנה</w:delText>
        </w:r>
      </w:del>
      <w:del w:id="6159" w:author="עודד" w:date="2022-05-24T14:38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6160" w:author="עודד" w:date="2022-05-24T14:38:00Z">
        <w:r>
          <w:rPr>
            <w:rFonts w:ascii="Times New Roman" w:hAnsi="Times New Roman"/>
            <w:rtl w:val="true"/>
            <w:lang w:bidi="he-IL"/>
          </w:rPr>
          <w:delText>ומשמעותי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192" w:firstLine="40"/>
        <w:jc w:val="left"/>
        <w:rPr>
          <w:rFonts w:ascii="Times New Roman" w:hAnsi="Times New Roman" w:cs="Times New Roman"/>
          <w:lang w:bidi="he-IL"/>
        </w:rPr>
      </w:pPr>
      <w:del w:id="6162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>להובלת</w:delText>
        </w:r>
      </w:del>
      <w:del w:id="6163" w:author="עודד" w:date="2022-05-24T14:3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164" w:author="עודד" w:date="2022-05-24T14:38:00Z">
        <w:r>
          <w:rPr>
            <w:rFonts w:ascii="Times New Roman" w:hAnsi="Times New Roman"/>
            <w:rtl w:val="true"/>
            <w:lang w:bidi="he-IL"/>
          </w:rPr>
          <w:delText>קהילות</w:delText>
        </w:r>
      </w:del>
      <w:del w:id="6165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66" w:author="עודד" w:date="2022-05-24T14:38:00Z">
        <w:r>
          <w:rPr>
            <w:rFonts w:ascii="Times New Roman" w:hAnsi="Times New Roman"/>
            <w:rtl w:val="true"/>
            <w:lang w:bidi="he-IL"/>
          </w:rPr>
          <w:delText>מקצועיות</w:delText>
        </w:r>
      </w:del>
      <w:del w:id="6167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68" w:author="עודד" w:date="2022-05-24T14:38:00Z">
        <w:r>
          <w:rPr>
            <w:rFonts w:ascii="Times New Roman" w:hAnsi="Times New Roman"/>
            <w:rtl w:val="true"/>
            <w:lang w:bidi="he-IL"/>
          </w:rPr>
          <w:delText>בבתי</w:delText>
        </w:r>
      </w:del>
      <w:del w:id="6169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170" w:author="עודד" w:date="2022-05-24T14:38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del w:id="6171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172" w:author="עודד" w:date="2022-05-24T14:38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73" w:author="עודד" w:date="2022-05-24T14:38:00Z">
        <w:r>
          <w:rPr>
            <w:rFonts w:ascii="Times New Roman" w:hAnsi="Times New Roman"/>
            <w:rtl w:val="true"/>
            <w:lang w:bidi="he-IL"/>
          </w:rPr>
          <w:delText>בשני</w:delText>
        </w:r>
      </w:del>
      <w:del w:id="6174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75" w:author="עודד" w:date="2022-05-24T14:38:00Z">
        <w:r>
          <w:rPr>
            <w:rFonts w:ascii="Times New Roman" w:hAnsi="Times New Roman"/>
            <w:rtl w:val="true"/>
            <w:lang w:bidi="he-IL"/>
          </w:rPr>
          <w:delText>מסלולים</w:delText>
        </w:r>
      </w:del>
      <w:del w:id="6176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77" w:author="עודד" w:date="2022-05-24T14:3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178" w:author="עודד" w:date="2022-05-24T14:3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79" w:author="עודד" w:date="2022-05-24T14:38:00Z">
        <w:r>
          <w:rPr>
            <w:rFonts w:ascii="Times New Roman" w:hAnsi="Times New Roman"/>
            <w:rtl w:val="true"/>
            <w:lang w:bidi="he-IL"/>
          </w:rPr>
          <w:delText>פיתוח</w:delText>
        </w:r>
      </w:del>
      <w:del w:id="6180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81" w:author="עודד" w:date="2022-05-24T14:38:00Z">
        <w:r>
          <w:rPr>
            <w:rFonts w:ascii="Times New Roman" w:hAnsi="Times New Roman"/>
            <w:rtl w:val="true"/>
            <w:lang w:bidi="he-IL"/>
          </w:rPr>
          <w:delText>קהילות</w:delText>
        </w:r>
      </w:del>
      <w:del w:id="6182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6183" w:author="עודד" w:date="2022-05-24T14:3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184" w:author="עודד" w:date="2022-05-24T14:38:00Z">
        <w:r>
          <w:rPr>
            <w:rFonts w:ascii="Times New Roman" w:hAnsi="Times New Roman"/>
            <w:rtl w:val="true"/>
            <w:lang w:bidi="he-IL"/>
          </w:rPr>
          <w:delText>דיסציפלינריות</w:delText>
        </w:r>
      </w:del>
      <w:del w:id="6185" w:author="עודד" w:date="2022-05-24T14:3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86" w:author="עודד" w:date="2022-05-24T14:38:00Z">
        <w:r>
          <w:rPr>
            <w:rFonts w:ascii="Times New Roman" w:hAnsi="Times New Roman"/>
            <w:rtl w:val="true"/>
            <w:lang w:bidi="he-IL"/>
          </w:rPr>
          <w:delText>ובעלי</w:delText>
        </w:r>
      </w:del>
      <w:del w:id="6187" w:author="עודד" w:date="2022-05-24T14:38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6188" w:author="עודד" w:date="2022-05-24T14:38:00Z">
        <w:r>
          <w:rPr>
            <w:rFonts w:ascii="Times New Roman" w:hAnsi="Times New Roman"/>
            <w:rtl w:val="true"/>
            <w:lang w:bidi="he-IL"/>
          </w:rPr>
          <w:delText>תפקיד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before="1" w:after="0"/>
        <w:ind w:left="494" w:right="0" w:hanging="0"/>
        <w:jc w:val="left"/>
        <w:rPr>
          <w:rFonts w:ascii="Times New Roman" w:hAnsi="Times New Roman" w:cs="Times New Roman"/>
          <w:spacing w:val="-2"/>
          <w:sz w:val="36"/>
          <w:szCs w:val="36"/>
          <w:lang w:bidi="he-IL"/>
          <w:ins w:id="6190" w:author="עודד" w:date="2022-05-25T13:14:00Z"/>
        </w:rPr>
      </w:pPr>
      <w:ins w:id="6189" w:author="עודד" w:date="2022-05-25T13:1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</w:r>
      </w:ins>
    </w:p>
    <w:p>
      <w:pPr>
        <w:pStyle w:val="Normal"/>
        <w:bidi w:val="1"/>
        <w:spacing w:before="1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רגוני</w:t>
      </w:r>
    </w:p>
    <w:p>
      <w:pPr>
        <w:pStyle w:val="TextBody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  <w:del w:id="6228" w:author="עודד" w:date="2022-05-24T14:40:00Z"/>
        </w:rPr>
      </w:pPr>
      <w:r>
        <w:rPr>
          <w:rFonts w:ascii="Times New Roman" w:hAnsi="Times New Roman"/>
          <w:rtl w:val="true"/>
          <w:lang w:bidi="he-IL"/>
        </w:rPr>
        <w:t>ייעוץ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ית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ר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ו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יהו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</w:t>
      </w:r>
      <w:del w:id="6191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ט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לו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6192" w:author="עודד" w:date="2022-05-24T14:39:00Z">
        <w:r>
          <w:rPr>
            <w:rFonts w:ascii="Times New Roman" w:hAnsi="Times New Roman"/>
            <w:rtl w:val="true"/>
            <w:lang w:bidi="he-IL"/>
          </w:rPr>
          <w:delText>תהליך</w:delText>
        </w:r>
      </w:del>
      <w:del w:id="6193" w:author="עודד" w:date="2022-05-24T14:3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94" w:author="עודד" w:date="2022-05-24T14:39:00Z">
        <w:r>
          <w:rPr>
            <w:rFonts w:ascii="Times New Roman" w:hAnsi="Times New Roman"/>
            <w:rtl w:val="true"/>
            <w:lang w:bidi="he-IL"/>
          </w:rPr>
          <w:delText>שינוי</w:delText>
        </w:r>
      </w:del>
      <w:del w:id="6195" w:author="עודד" w:date="2022-05-24T14:3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196" w:author="עודד" w:date="2022-05-24T14:39:00Z">
        <w:r>
          <w:rPr>
            <w:rFonts w:ascii="Times New Roman" w:hAnsi="Times New Roman"/>
            <w:rtl w:val="true"/>
            <w:lang w:bidi="he-IL"/>
          </w:rPr>
          <w:delText>שהארגון</w:delText>
        </w:r>
      </w:del>
      <w:del w:id="6197" w:author="עודד" w:date="2022-05-24T14:3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98" w:author="עודד" w:date="2022-05-24T14:39:00Z">
        <w:r>
          <w:rPr>
            <w:rFonts w:ascii="Times New Roman" w:hAnsi="Times New Roman"/>
            <w:rtl w:val="true"/>
            <w:lang w:bidi="he-IL"/>
          </w:rPr>
          <w:delText>החינוכי מעוניין</w:delText>
        </w:r>
      </w:del>
      <w:del w:id="6199" w:author="עודד" w:date="2022-05-24T14:3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200" w:author="עודד" w:date="2022-05-24T14:39:00Z">
        <w:r>
          <w:rPr>
            <w:rFonts w:ascii="Times New Roman" w:hAnsi="Times New Roman"/>
            <w:rtl w:val="true"/>
            <w:lang w:bidi="he-IL"/>
          </w:rPr>
          <w:delText>לקדם</w:delText>
        </w:r>
      </w:del>
      <w:ins w:id="6201" w:author="עודד" w:date="2022-05-24T14:39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6202" w:author="עודד" w:date="2022-05-24T14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03" w:author="עודד" w:date="2022-05-24T14:39:00Z">
        <w:r>
          <w:rPr>
            <w:rFonts w:ascii="Times New Roman" w:hAnsi="Times New Roman"/>
            <w:rtl w:val="true"/>
            <w:lang w:bidi="he-IL"/>
          </w:rPr>
          <w:t>הארגון</w:t>
        </w:r>
      </w:ins>
      <w:ins w:id="6204" w:author="עודד" w:date="2022-05-24T14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05" w:author="עודד" w:date="2022-05-24T14:39:00Z">
        <w:r>
          <w:rPr>
            <w:rFonts w:ascii="Times New Roman" w:hAnsi="Times New Roman"/>
            <w:rtl w:val="true"/>
            <w:lang w:bidi="he-IL"/>
          </w:rPr>
          <w:t>בתהליך</w:t>
        </w:r>
      </w:ins>
      <w:ins w:id="6206" w:author="עודד" w:date="2022-05-24T14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07" w:author="עודד" w:date="2022-05-24T14:39:00Z">
        <w:r>
          <w:rPr>
            <w:rFonts w:ascii="Times New Roman" w:hAnsi="Times New Roman"/>
            <w:rtl w:val="true"/>
            <w:lang w:bidi="he-IL"/>
          </w:rPr>
          <w:t>כלשהו</w:t>
        </w:r>
      </w:ins>
      <w:ins w:id="6208" w:author="עודד" w:date="2022-05-24T14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6209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10" w:author="עודד" w:date="2022-05-24T14:3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אח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ת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מישור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א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ז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6211" w:author="עודד" w:date="2022-05-22T15:07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6212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213" w:author="עודד" w:date="2022-05-22T15:07:00Z">
        <w:r>
          <w:rPr>
            <w:rFonts w:ascii="Times New Roman" w:hAnsi="Times New Roman"/>
            <w:rtl w:val="true"/>
            <w:lang w:bidi="he-IL"/>
          </w:rPr>
          <w:delText>ספרי</w:delText>
        </w:r>
      </w:del>
      <w:ins w:id="6214" w:author="עודד" w:date="2022-05-22T15:07:00Z">
        <w:r>
          <w:rPr>
            <w:rFonts w:ascii="Times New Roman" w:hAnsi="Times New Roman"/>
            <w:rtl w:val="true"/>
            <w:lang w:bidi="he-IL"/>
          </w:rPr>
          <w:t>בית־ספרי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ב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סדירויות ותכניות עבודה </w:t>
      </w:r>
      <w:del w:id="621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621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שינוי באופן ובדרכי הפעולה של הארגון</w:t>
      </w:r>
      <w:del w:id="6217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6218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t xml:space="preserve">), </w:t>
        </w:r>
      </w:ins>
      <w:del w:id="6219" w:author="עודד" w:date="2022-05-24T14:40:00Z">
        <w:r>
          <w:rPr>
            <w:rFonts w:ascii="Times New Roman" w:hAnsi="Times New Roman"/>
            <w:rtl w:val="true"/>
            <w:lang w:bidi="he-IL"/>
          </w:rPr>
          <w:delText>ובחיבורים ובקשר של</w:delText>
        </w:r>
      </w:del>
      <w:ins w:id="6220" w:author="עודד" w:date="2022-05-24T14:40:00Z">
        <w:r>
          <w:rPr>
            <w:rFonts w:ascii="Times New Roman" w:hAnsi="Times New Roman"/>
            <w:rtl w:val="true"/>
            <w:lang w:bidi="he-IL"/>
          </w:rPr>
          <w:t>מערכת</w:t>
        </w:r>
      </w:ins>
      <w:ins w:id="6221" w:author="עודד" w:date="2022-05-24T14:4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22" w:author="עודד" w:date="2022-05-24T14:40:00Z">
        <w:r>
          <w:rPr>
            <w:rFonts w:ascii="Times New Roman" w:hAnsi="Times New Roman"/>
            <w:rtl w:val="true"/>
            <w:lang w:bidi="he-IL"/>
          </w:rPr>
          <w:t>היחסים</w:t>
        </w:r>
      </w:ins>
      <w:ins w:id="6223" w:author="עודד" w:date="2022-05-24T14:4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24" w:author="עודד" w:date="2022-05-24T14:40:00Z">
        <w:r>
          <w:rPr>
            <w:rFonts w:ascii="Times New Roman" w:hAnsi="Times New Roman"/>
            <w:rtl w:val="true"/>
            <w:lang w:bidi="he-IL"/>
          </w:rPr>
          <w:t>של</w:t>
        </w:r>
      </w:ins>
      <w:r>
        <w:rPr>
          <w:rFonts w:ascii="Times New Roman" w:hAnsi="Times New Roman"/>
          <w:rtl w:val="true"/>
          <w:lang w:bidi="he-IL"/>
        </w:rPr>
        <w:t xml:space="preserve"> הארגון עם הסביבה וה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ך הייעוץ הארגוני מתחלק לשני חלקים 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אבחון </w:t>
      </w:r>
      <w:del w:id="622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622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אבחון צ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חות עם בעלי</w:t>
      </w:r>
      <w:ins w:id="6227" w:author="עודד" w:date="2022-05-24T14:4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  <w:del w:id="6261" w:author="עודד" w:date="2022-05-24T14:40:00Z"/>
        </w:rPr>
      </w:pPr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וד</w:t>
      </w:r>
      <w:del w:id="6229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6230" w:author="עודד" w:date="2022-05-24T14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6231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6232" w:author="עודד" w:date="2022-05-24T14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ש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מונ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ב</w:t>
      </w:r>
      <w:del w:id="6233" w:author="עודד" w:date="2022-05-24T14:4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234" w:author="עודד" w:date="2022-05-24T14:40:00Z">
        <w:r>
          <w:rPr>
            <w:rFonts w:ascii="Times New Roman" w:hAnsi="Times New Roman"/>
            <w:rtl w:val="true"/>
            <w:lang w:bidi="he-IL"/>
          </w:rPr>
          <w:delText>בהווה</w:delText>
        </w:r>
      </w:del>
      <w:ins w:id="6235" w:author="עודד" w:date="2022-05-24T14:4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6236" w:author="עודד" w:date="2022-05-24T14:40:00Z">
        <w:r>
          <w:rPr>
            <w:rFonts w:ascii="Times New Roman" w:hAnsi="Times New Roman"/>
            <w:spacing w:val="-2"/>
            <w:rtl w:val="true"/>
            <w:lang w:bidi="he-IL"/>
          </w:rPr>
          <w:t>ו</w:t>
        </w:r>
      </w:ins>
      <w:del w:id="6237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38" w:author="עודד" w:date="2022-05-24T14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נ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ער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תאמ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רכים</w:t>
      </w:r>
      <w:del w:id="6239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לממצאי </w:t>
      </w:r>
      <w:r>
        <w:rPr>
          <w:rFonts w:ascii="Times New Roman" w:hAnsi="Times New Roman"/>
          <w:spacing w:val="-2"/>
          <w:rtl w:val="true"/>
          <w:lang w:bidi="he-IL"/>
        </w:rPr>
        <w:t>האבחון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6240" w:author="עודד" w:date="2022-05-24T14:41:00Z">
        <w:r>
          <w:rPr>
            <w:rFonts w:ascii="Times New Roman" w:hAnsi="Times New Roman"/>
            <w:rtl w:val="true"/>
            <w:lang w:bidi="he-IL"/>
          </w:rPr>
          <w:delText>בעת</w:delText>
        </w:r>
      </w:del>
      <w:del w:id="6241" w:author="עודד" w:date="2022-05-24T14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242" w:author="עודד" w:date="2022-05-24T14:41:00Z">
        <w:r>
          <w:rPr>
            <w:rFonts w:ascii="Times New Roman" w:hAnsi="Times New Roman"/>
            <w:rtl w:val="true"/>
            <w:lang w:bidi="he-IL"/>
          </w:rPr>
          <w:delText>הזו</w:delText>
        </w:r>
      </w:del>
      <w:del w:id="6243" w:author="עודד" w:date="2022-05-24T14:4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44" w:author="עודד" w:date="2022-05-24T14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245" w:author="עודד" w:date="2022-05-24T14:41:00Z">
        <w:r>
          <w:rPr>
            <w:rFonts w:ascii="Times New Roman" w:hAnsi="Times New Roman"/>
            <w:rtl w:val="true"/>
            <w:lang w:bidi="he-IL"/>
          </w:rPr>
          <w:delText>התהליך</w:delText>
        </w:r>
      </w:del>
      <w:del w:id="6246" w:author="עודד" w:date="2022-05-24T14:4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247" w:author="עודד" w:date="2022-05-24T14:41:00Z">
        <w:r>
          <w:rPr>
            <w:rFonts w:ascii="Times New Roman" w:hAnsi="Times New Roman"/>
            <w:rtl w:val="true"/>
            <w:lang w:bidi="he-IL"/>
          </w:rPr>
          <w:delText>האבחוני</w:delText>
        </w:r>
      </w:del>
      <w:ins w:id="6248" w:author="עודד" w:date="2022-05-24T14:41:00Z">
        <w:r>
          <w:rPr>
            <w:rFonts w:ascii="Times New Roman" w:hAnsi="Times New Roman"/>
            <w:rtl w:val="true"/>
            <w:lang w:bidi="he-IL"/>
          </w:rPr>
          <w:t>תהליך</w:t>
        </w:r>
      </w:ins>
      <w:ins w:id="6249" w:author="עודד" w:date="2022-05-24T14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50" w:author="עודד" w:date="2022-05-24T14:41:00Z">
        <w:r>
          <w:rPr>
            <w:rFonts w:ascii="Times New Roman" w:hAnsi="Times New Roman"/>
            <w:rtl w:val="true"/>
            <w:lang w:bidi="he-IL"/>
          </w:rPr>
          <w:t>האבחון</w:t>
        </w:r>
      </w:ins>
      <w:ins w:id="6251" w:author="עודד" w:date="2022-05-24T14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52" w:author="עודד" w:date="2022-05-24T14:41:00Z">
        <w:r>
          <w:rPr>
            <w:rFonts w:ascii="Times New Roman" w:hAnsi="Times New Roman"/>
            <w:rtl w:val="true"/>
            <w:lang w:bidi="he-IL"/>
          </w:rPr>
          <w:t>הוא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6253" w:author="עודד" w:date="2022-05-24T14:41:00Z">
        <w:r>
          <w:rPr>
            <w:rFonts w:ascii="Times New Roman" w:hAnsi="Times New Roman"/>
            <w:rtl w:val="true"/>
            <w:lang w:bidi="he-IL"/>
          </w:rPr>
          <w:delText>הינו</w:delText>
        </w:r>
      </w:del>
      <w:del w:id="6254" w:author="עודד" w:date="2022-05-24T14:4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קצ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ע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מוקד</w:t>
      </w:r>
      <w:ins w:id="6255" w:author="עודד" w:date="2022-05-24T14:41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6256" w:author="עודד" w:date="2022-05-24T14:41:00Z">
        <w:r>
          <w:rPr>
            <w:rFonts w:ascii="Times New Roman" w:hAnsi="Times New Roman"/>
            <w:spacing w:val="-2"/>
            <w:rtl w:val="true"/>
            <w:lang w:bidi="he-IL"/>
          </w:rPr>
          <w:t>ואילו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יק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הלי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6257" w:author="עודד" w:date="2022-05-24T14:41:00Z">
        <w:r>
          <w:rPr>
            <w:rFonts w:ascii="Times New Roman" w:hAnsi="Times New Roman"/>
            <w:rtl w:val="true"/>
            <w:lang w:bidi="he-IL"/>
          </w:rPr>
          <w:delText>מתרכז</w:delText>
        </w:r>
      </w:del>
      <w:del w:id="6258" w:author="עודד" w:date="2022-05-24T14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6259" w:author="עודד" w:date="2022-05-24T14:41:00Z">
        <w:r>
          <w:rPr>
            <w:rFonts w:ascii="Times New Roman" w:hAnsi="Times New Roman"/>
            <w:rtl w:val="true"/>
            <w:lang w:bidi="he-IL"/>
          </w:rPr>
          <w:t>מרוכז</w:t>
        </w:r>
      </w:ins>
      <w:ins w:id="6260" w:author="עודד" w:date="2022-05-24T14:41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בנ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ת</w:t>
      </w:r>
    </w:p>
    <w:p>
      <w:pPr>
        <w:pStyle w:val="TextBody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  <w:del w:id="6275" w:author="עודד" w:date="2022-05-24T14:41:00Z"/>
        </w:rPr>
      </w:pPr>
      <w:ins w:id="6262" w:author="עודד" w:date="2022-05-24T14:40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תערבות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יווי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del w:id="6263" w:author="עודד" w:date="2022-05-24T14:41:00Z">
        <w:r>
          <w:rPr>
            <w:rFonts w:ascii="Times New Roman" w:hAnsi="Times New Roman"/>
            <w:rtl w:val="true"/>
            <w:lang w:bidi="he-IL"/>
          </w:rPr>
          <w:delText>ההטמעה</w:delText>
        </w:r>
      </w:del>
      <w:del w:id="6264" w:author="עודד" w:date="2022-05-24T14:41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6265" w:author="עודד" w:date="2022-05-24T14:4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ins w:id="6266" w:author="עודד" w:date="2022-05-24T14:41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6267" w:author="עודד" w:date="2022-05-24T14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68" w:author="עודד" w:date="2022-05-24T14:41:00Z">
        <w:r>
          <w:rPr>
            <w:rFonts w:ascii="Times New Roman" w:hAnsi="Times New Roman"/>
            <w:rtl w:val="true"/>
            <w:lang w:bidi="he-IL"/>
          </w:rPr>
          <w:t>יישום</w:t>
        </w:r>
      </w:ins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כנית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תהלי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יעוץ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רגוני</w:t>
      </w:r>
      <w:del w:id="6269" w:author="עודד" w:date="2022-05-24T14:4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לוו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6270" w:author="עודד" w:date="2022-05-24T14:41:00Z">
        <w:r>
          <w:rPr>
            <w:rFonts w:ascii="Times New Roman" w:hAnsi="Times New Roman"/>
            <w:rtl w:val="true"/>
            <w:lang w:bidi="he-IL"/>
          </w:rPr>
          <w:delText>ע</w:delText>
        </w:r>
      </w:del>
      <w:del w:id="6271" w:author="עודד" w:date="2022-05-24T14:41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6272" w:author="עודד" w:date="2022-05-24T14:41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ins w:id="6273" w:author="עודד" w:date="2022-05-24T14:41:00Z">
        <w:r>
          <w:rPr>
            <w:rFonts w:ascii="Times New Roman" w:hAnsi="Times New Roman"/>
            <w:rtl w:val="true"/>
            <w:lang w:bidi="he-IL"/>
          </w:rPr>
          <w:t>ב</w:t>
        </w:r>
      </w:ins>
      <w:del w:id="6274" w:author="עודד" w:date="2022-05-24T14:4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אר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יעוץ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יסי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כות</w:t>
      </w:r>
    </w:p>
    <w:p>
      <w:pPr>
        <w:pStyle w:val="TextBody"/>
        <w:widowControl w:val="false"/>
        <w:autoSpaceDE w:val="false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</w:rPr>
      </w:pPr>
      <w:ins w:id="6276" w:author="עודד" w:date="2022-05-24T14:4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חינוך</w:t>
      </w:r>
      <w:r>
        <w:rPr>
          <w:rFonts w:ascii="Times New Roman" w:hAnsi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שו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  <w:del w:id="6278" w:author="עודד" w:date="2022-05-25T13:15:00Z"/>
        </w:rPr>
      </w:pPr>
      <w:del w:id="6277" w:author="עודד" w:date="2022-05-25T13:15:00Z">
        <w:r>
          <w:rPr>
            <w:rFonts w:cs="Times New Roman" w:ascii="Times New Roman" w:hAnsi="Times New Roman"/>
            <w:sz w:val="40"/>
            <w:rtl w:val="true"/>
            <w:lang w:bidi="he-IL"/>
          </w:rPr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נהל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קידים</w:t>
      </w:r>
    </w:p>
    <w:p>
      <w:pPr>
        <w:pStyle w:val="TextBody"/>
        <w:bidi w:val="1"/>
        <w:spacing w:lineRule="auto" w:line="276" w:before="146" w:after="0"/>
        <w:ind w:left="490" w:right="1218" w:firstLine="108"/>
        <w:jc w:val="left"/>
        <w:rPr>
          <w:rFonts w:ascii="Times New Roman" w:hAnsi="Times New Roman" w:cs="Times New Roman"/>
          <w:lang w:bidi="he-IL"/>
          <w:del w:id="6305" w:author="עודד" w:date="2022-05-24T14:42:00Z"/>
        </w:rPr>
      </w:pPr>
      <w:r>
        <w:rPr>
          <w:rFonts w:ascii="Times New Roman" w:hAnsi="Times New Roman"/>
          <w:rtl w:val="true"/>
          <w:lang w:bidi="he-IL"/>
        </w:rPr>
        <w:t>מנהל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כ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</w:t>
      </w:r>
      <w:ins w:id="6279" w:author="עודד" w:date="2022-05-24T14:42:00Z">
        <w:r>
          <w:rPr>
            <w:rFonts w:ascii="Times New Roman" w:hAnsi="Times New Roman"/>
            <w:rtl w:val="true"/>
            <w:lang w:bidi="he-IL"/>
          </w:rPr>
          <w:t>וך</w:t>
        </w:r>
      </w:ins>
      <w:ins w:id="6280" w:author="עודד" w:date="2022-05-24T14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81" w:author="עודד" w:date="2022-05-24T14:42:00Z">
        <w:r>
          <w:rPr>
            <w:rFonts w:ascii="Times New Roman" w:hAnsi="Times New Roman"/>
            <w:rtl w:val="true"/>
            <w:lang w:bidi="he-IL"/>
          </w:rPr>
          <w:t>בימינו</w:t>
        </w:r>
      </w:ins>
      <w:ins w:id="6282" w:author="עודד" w:date="2022-05-24T14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6283" w:author="עודד" w:date="2022-05-24T14:42:00Z">
        <w:r>
          <w:rPr>
            <w:rFonts w:ascii="Times New Roman" w:hAnsi="Times New Roman"/>
            <w:rtl w:val="true"/>
            <w:lang w:bidi="he-IL"/>
          </w:rPr>
          <w:delText>וך</w:delText>
        </w:r>
      </w:del>
      <w:del w:id="6284" w:author="עודד" w:date="2022-05-24T14:4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85" w:author="עודד" w:date="2022-05-24T14:4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נדר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6286" w:author="עודד" w:date="2022-05-24T14:42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ins w:id="6287" w:author="עודד" w:date="2022-05-24T14:42:00Z">
        <w:r>
          <w:rPr>
            <w:rFonts w:ascii="Times New Roman" w:hAnsi="Times New Roman"/>
            <w:rtl w:val="true"/>
            <w:lang w:bidi="he-IL"/>
          </w:rPr>
          <w:t>להתמודד</w:t>
        </w:r>
      </w:ins>
      <w:ins w:id="6288" w:author="עודד" w:date="2022-05-24T14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89" w:author="עודד" w:date="2022-05-24T14:42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6290" w:author="עודד" w:date="2022-05-24T14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אתגר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כבים</w:t>
      </w:r>
      <w:ins w:id="6291" w:author="עודד" w:date="2022-05-24T14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92" w:author="עודד" w:date="2022-05-24T14:42:00Z">
        <w:r>
          <w:rPr>
            <w:rFonts w:ascii="Times New Roman" w:hAnsi="Times New Roman"/>
            <w:rtl w:val="true"/>
            <w:lang w:bidi="he-IL"/>
          </w:rPr>
          <w:t>ונזקקים</w:t>
        </w:r>
      </w:ins>
      <w:ins w:id="6293" w:author="עודד" w:date="2022-05-24T14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6294" w:author="עודד" w:date="2022-05-24T14:42:00Z">
        <w:r>
          <w:rPr>
            <w:rFonts w:ascii="Times New Roman" w:hAnsi="Times New Roman"/>
            <w:rtl w:val="true"/>
            <w:lang w:bidi="he-IL"/>
          </w:rPr>
          <w:t>לעמוד</w:t>
        </w:r>
      </w:ins>
      <w:ins w:id="6295" w:author="עודד" w:date="2022-05-24T14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6296" w:author="עודד" w:date="2022-05-24T14:4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97" w:author="עודד" w:date="2022-05-24T14:4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298" w:author="עודד" w:date="2022-05-24T14:42:00Z">
        <w:r>
          <w:rPr>
            <w:rFonts w:ascii="Times New Roman" w:hAnsi="Times New Roman"/>
            <w:rtl w:val="true"/>
            <w:lang w:bidi="he-IL"/>
          </w:rPr>
          <w:delText>מיומנויות</w:delText>
        </w:r>
      </w:del>
      <w:del w:id="6299" w:author="עודד" w:date="2022-05-24T14:4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6300" w:author="עודד" w:date="2022-05-24T14:42:00Z">
        <w:r>
          <w:rPr>
            <w:rFonts w:ascii="Times New Roman" w:hAnsi="Times New Roman"/>
            <w:rtl w:val="true"/>
            <w:lang w:bidi="he-IL"/>
          </w:rPr>
          <w:t>ב</w:t>
        </w:r>
      </w:ins>
      <w:del w:id="6301" w:author="עודד" w:date="2022-05-24T14:42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משימ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רבות </w:t>
      </w:r>
      <w:r>
        <w:rPr>
          <w:rFonts w:ascii="Times New Roman" w:hAnsi="Times New Roman"/>
          <w:spacing w:val="-2"/>
          <w:rtl w:val="true"/>
          <w:lang w:bidi="he-IL"/>
        </w:rPr>
        <w:t>ומגוונות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יע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ל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ו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טורינג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ע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  <w:del w:id="6302" w:author="עודד" w:date="2022-05-24T14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תא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ר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6303" w:author="עודד" w:date="2022-05-24T14:43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אישיי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6304" w:author="עודד" w:date="2022-05-24T14:43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ערכתיים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218" w:firstLine="108"/>
        <w:jc w:val="left"/>
        <w:rPr>
          <w:rFonts w:ascii="Times New Roman" w:hAnsi="Times New Roman" w:cs="Times New Roman"/>
          <w:lang w:bidi="he-IL"/>
          <w:del w:id="6345" w:author="עודד" w:date="2022-05-24T14:43:00Z"/>
        </w:rPr>
      </w:pPr>
      <w:ins w:id="6306" w:author="עודד" w:date="2022-05-24T14:42:00Z">
        <w:r>
          <w:rPr>
            <w:rFonts w:eastAsia="Times New Roman" w:cs="Times New Roman" w:ascii="Times New Roman" w:hAnsi="Times New Roman"/>
            <w:spacing w:val="-4"/>
            <w:sz w:val="32"/>
            <w:szCs w:val="32"/>
            <w:rtl w:val="true"/>
            <w:lang w:bidi="he-IL"/>
          </w:rPr>
          <w:t xml:space="preserve"> </w:t>
        </w:r>
      </w:ins>
      <w:ins w:id="6307" w:author="עודד" w:date="2022-05-24T14:42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t>של</w:t>
        </w:r>
      </w:ins>
      <w:ins w:id="6308" w:author="עודד" w:date="2022-05-24T14:42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09" w:author="עודד" w:date="2022-05-24T14:42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t>כל</w:t>
        </w:r>
      </w:ins>
      <w:ins w:id="6310" w:author="עודד" w:date="2022-05-24T14:42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11" w:author="עודד" w:date="2022-05-24T14:42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t>משתתף</w:t>
        </w:r>
      </w:ins>
      <w:ins w:id="6312" w:author="עודד" w:date="2022-05-24T14:42:00Z">
        <w:r>
          <w:rPr>
            <w:rFonts w:cs="Times New Roman" w:ascii="Times New Roman" w:hAnsi="Times New Roman"/>
            <w:spacing w:val="-4"/>
            <w:sz w:val="32"/>
            <w:szCs w:val="32"/>
            <w:rtl w:val="true"/>
            <w:lang w:bidi="he-IL"/>
          </w:rPr>
          <w:t>.</w:t>
        </w:r>
      </w:ins>
      <w:del w:id="6313" w:author="עודד" w:date="2022-05-24T14:43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delText>ואשר</w:delText>
        </w:r>
      </w:del>
      <w:del w:id="6314" w:author="עודד" w:date="2022-05-24T14:43:00Z">
        <w:r>
          <w:rPr>
            <w:rFonts w:ascii="Times New Roman" w:hAnsi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15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יהוו</w:delText>
        </w:r>
      </w:del>
      <w:del w:id="6316" w:author="עודד" w:date="2022-05-24T14:43:00Z">
        <w:r>
          <w:rPr>
            <w:rFonts w:ascii="Times New Roman" w:hAnsi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17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בסיס</w:delText>
        </w:r>
      </w:del>
      <w:del w:id="6318" w:author="עודד" w:date="2022-05-24T14:43:00Z">
        <w:r>
          <w:rPr>
            <w:rFonts w:ascii="Times New Roman" w:hAnsi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19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להתפתחות</w:delText>
        </w:r>
      </w:del>
      <w:del w:id="6320" w:author="עודד" w:date="2022-05-24T14:43:00Z">
        <w:r>
          <w:rPr>
            <w:rFonts w:ascii="Times New Roman" w:hAnsi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21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והתמודדות</w:delText>
        </w:r>
      </w:del>
      <w:del w:id="6322" w:author="עודד" w:date="2022-05-24T14:43:00Z">
        <w:r>
          <w:rPr>
            <w:rFonts w:ascii="Times New Roman" w:hAnsi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23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עם</w:delText>
        </w:r>
      </w:del>
      <w:del w:id="6324" w:author="עודד" w:date="2022-05-24T14:43:00Z">
        <w:r>
          <w:rPr>
            <w:rFonts w:ascii="Times New Roman" w:hAnsi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25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אתגרי</w:delText>
        </w:r>
      </w:del>
      <w:del w:id="6326" w:author="עודד" w:date="2022-05-24T14:43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27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התפקיד</w:delText>
        </w:r>
      </w:del>
      <w:del w:id="6328" w:author="עודד" w:date="2022-05-24T14:4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.</w:delText>
        </w:r>
      </w:del>
      <w:r>
        <w:rPr>
          <w:rFonts w:cs="Times New Roman" w:ascii="Times New Roman" w:hAnsi="Times New Roman"/>
          <w:spacing w:val="-3"/>
          <w:sz w:val="32"/>
          <w:szCs w:val="32"/>
          <w:rtl w:val="true"/>
          <w:lang w:bidi="he-IL"/>
        </w:rPr>
        <w:t xml:space="preserve"> </w:t>
      </w:r>
      <w:del w:id="6329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בדרך</w:delText>
        </w:r>
      </w:del>
      <w:del w:id="6330" w:author="עודד" w:date="2022-05-24T14:43:00Z">
        <w:r>
          <w:rPr>
            <w:rFonts w:ascii="Times New Roman" w:hAnsi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31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העבודה</w:delText>
        </w:r>
      </w:del>
      <w:del w:id="6332" w:author="עודד" w:date="2022-05-24T14:43:00Z">
        <w:r>
          <w:rPr>
            <w:rFonts w:ascii="Times New Roman" w:hAnsi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33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שלנו</w:delText>
        </w:r>
      </w:del>
      <w:ins w:id="6334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שיטת</w:t>
        </w:r>
      </w:ins>
      <w:ins w:id="6335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36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העבודה</w:t>
        </w:r>
      </w:ins>
      <w:ins w:id="6337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38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שלנו</w:t>
        </w:r>
      </w:ins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2"/>
          <w:szCs w:val="32"/>
          <w:rtl w:val="true"/>
          <w:lang w:bidi="he-IL"/>
        </w:rPr>
        <w:t xml:space="preserve"> </w:t>
      </w:r>
      <w:del w:id="6339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אנו</w:delText>
        </w:r>
      </w:del>
      <w:del w:id="6340" w:author="עודד" w:date="2022-05-24T14:43:00Z">
        <w:r>
          <w:rPr>
            <w:rFonts w:ascii="Times New Roman" w:hAnsi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41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מכוונים</w:delText>
        </w:r>
      </w:del>
      <w:del w:id="6342" w:author="עודד" w:date="2022-05-24T14:43:00Z">
        <w:r>
          <w:rPr>
            <w:rFonts w:ascii="Times New Roman" w:hAnsi="Times New Roman"/>
            <w:spacing w:val="-4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43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להעצמה</w:delText>
        </w:r>
      </w:del>
      <w:del w:id="6344" w:author="עודד" w:date="2022-05-24T14:4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,</w:delText>
        </w:r>
      </w:del>
    </w:p>
    <w:p>
      <w:pPr>
        <w:sectPr>
          <w:footerReference w:type="default" r:id="rId95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autoSpaceDE w:val="false"/>
        <w:bidi w:val="1"/>
        <w:spacing w:lineRule="auto" w:line="276" w:before="146" w:after="0"/>
        <w:ind w:left="490" w:right="1218" w:firstLine="108"/>
        <w:jc w:val="left"/>
        <w:rPr>
          <w:rFonts w:ascii="Times New Roman" w:hAnsi="Times New Roman" w:cs="Times New Roman"/>
          <w:lang w:bidi="he-IL"/>
        </w:rPr>
      </w:pPr>
      <w:ins w:id="6346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בוססת</w:t>
        </w:r>
      </w:ins>
      <w:ins w:id="6347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48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על</w:t>
        </w:r>
      </w:ins>
      <w:ins w:id="6349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50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העצמה</w:t>
        </w:r>
      </w:ins>
      <w:ins w:id="6351" w:author="עודד" w:date="2022-05-24T14:4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,</w:t>
        </w:r>
      </w:ins>
      <w:ins w:id="6352" w:author="עודד" w:date="2022-05-24T14:43:00Z">
        <w:r>
          <w:rPr>
            <w:rFonts w:cs="Times New Roman" w:ascii="Times New Roman" w:hAnsi="Times New Roman"/>
            <w:spacing w:val="-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sz w:val="32"/>
          <w:sz w:val="32"/>
          <w:szCs w:val="32"/>
          <w:rtl w:val="true"/>
          <w:lang w:bidi="he-IL"/>
        </w:rPr>
        <w:t>התפתחות</w:t>
      </w:r>
      <w:r>
        <w:rPr>
          <w:rFonts w:ascii="Times New Roman" w:hAnsi="Times New Roman"/>
          <w:spacing w:val="-1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אישית</w:t>
      </w:r>
      <w:r>
        <w:rPr>
          <w:rFonts w:ascii="Times New Roman" w:hAnsi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והקניי</w:t>
      </w:r>
      <w:del w:id="6353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ת</w:delText>
        </w:r>
      </w:del>
      <w:del w:id="6354" w:author="עודד" w:date="2022-05-24T14:43:00Z">
        <w:r>
          <w:rPr>
            <w:rFonts w:ascii="Times New Roman" w:hAnsi="Times New Roman"/>
            <w:spacing w:val="-1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55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פרקטיקות</w:delText>
        </w:r>
      </w:del>
      <w:del w:id="6356" w:author="עודד" w:date="2022-05-24T14:43:00Z">
        <w:r>
          <w:rPr>
            <w:rFonts w:ascii="Times New Roman" w:hAnsi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ins w:id="6357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ה</w:t>
        </w:r>
      </w:ins>
      <w:ins w:id="6358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59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של</w:t>
        </w:r>
      </w:ins>
      <w:ins w:id="6360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61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>כלים</w:t>
        </w:r>
      </w:ins>
      <w:ins w:id="6362" w:author="עודד" w:date="2022-05-24T14:43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z w:val="32"/>
          <w:sz w:val="32"/>
          <w:szCs w:val="32"/>
          <w:rtl w:val="true"/>
          <w:lang w:bidi="he-IL"/>
        </w:rPr>
        <w:t>מעשי</w:t>
      </w:r>
      <w:del w:id="6363" w:author="עודד" w:date="2022-05-24T14:44:00Z">
        <w:r>
          <w:rPr>
            <w:rFonts w:ascii="Times New Roman" w:hAnsi="Times New Roman"/>
            <w:sz w:val="32"/>
            <w:sz w:val="32"/>
            <w:szCs w:val="32"/>
            <w:rtl w:val="true"/>
            <w:lang w:bidi="he-IL"/>
          </w:rPr>
          <w:delText>ות</w:delText>
        </w:r>
      </w:del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Heading4"/>
        <w:bidi w:val="1"/>
        <w:spacing w:lineRule="auto" w:line="240" w:before="62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8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8" name="docshapegroup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3" style="position:absolute;margin-left:0pt;margin-top:0pt;width:595.3pt;height:841.9pt" coordorigin="0,0" coordsize="11906,16838">
                <v:rect id="shape_0" ID="docshape134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3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מולציה</w:t>
      </w:r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6430" w:author="עודד" w:date="2022-05-24T14:44:00Z"/>
        </w:rPr>
      </w:pPr>
      <w:ins w:id="636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6365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6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367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6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כללת</w:t>
        </w:r>
      </w:ins>
      <w:ins w:id="636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אורנים </w:t>
        </w:r>
      </w:ins>
      <w:ins w:id="637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זמין</w:t>
        </w:r>
      </w:ins>
      <w:ins w:id="637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נשי</w:t>
        </w:r>
      </w:ins>
      <w:ins w:id="637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637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רכוש</w:t>
        </w:r>
      </w:ins>
      <w:ins w:id="6378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עצמם</w:t>
        </w:r>
      </w:ins>
      <w:ins w:id="638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מיומנויות</w:t>
        </w:r>
      </w:ins>
      <w:ins w:id="638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8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</w:t>
        </w:r>
      </w:ins>
      <w:ins w:id="638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</w:t>
        </w:r>
      </w:ins>
      <w:ins w:id="638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6385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8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לוונטיות</w:t>
        </w:r>
      </w:ins>
      <w:ins w:id="638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8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אמצעות</w:t>
        </w:r>
      </w:ins>
      <w:ins w:id="638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בודה</w:t>
        </w:r>
      </w:ins>
      <w:ins w:id="639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6393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חקנים מקצועיי</w:t>
        </w:r>
      </w:ins>
      <w:ins w:id="639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ם</w:t>
        </w:r>
      </w:ins>
      <w:ins w:id="639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המגלמים דמויות מפתח בעולמ</w:t>
        </w:r>
      </w:ins>
      <w:ins w:id="6397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ם</w:t>
        </w:r>
      </w:ins>
      <w:ins w:id="6398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9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מקצועי</w:t>
        </w:r>
      </w:ins>
      <w:ins w:id="6400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401" w:author="עודד" w:date="2022-05-24T14:4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640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6403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0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 ברוח מכללת</w:t>
        </w:r>
      </w:ins>
      <w:ins w:id="6405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0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רנים</w:t>
        </w:r>
      </w:ins>
      <w:ins w:id="6407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408" w:author="עודד" w:date="2022-05-24T14:4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640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רואה ב</w:t>
        </w:r>
      </w:ins>
      <w:ins w:id="641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יצוב</w:t>
        </w:r>
      </w:ins>
      <w:ins w:id="641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כון</w:t>
        </w:r>
      </w:ins>
      <w:ins w:id="641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41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</w:t>
        </w:r>
      </w:ins>
      <w:ins w:id="641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שר הבין</w:t>
        </w:r>
      </w:ins>
      <w:ins w:id="641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ins w:id="641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</w:t>
        </w:r>
      </w:ins>
      <w:ins w:id="6420" w:author="עודד" w:date="2022-05-24T14:44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2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בן</w:t>
        </w:r>
      </w:ins>
      <w:ins w:id="6422" w:author="עודד" w:date="2022-05-24T14:44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2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סוד</w:t>
        </w:r>
      </w:ins>
      <w:ins w:id="6424" w:author="עודד" w:date="2022-05-24T14:44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2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שה</w:t>
        </w:r>
      </w:ins>
      <w:ins w:id="6426" w:author="עודד" w:date="2022-05-24T14:44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2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</w:t>
        </w:r>
      </w:ins>
      <w:ins w:id="6428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429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6563" w:author="עודד" w:date="2022-05-24T14:44:00Z"/>
        </w:rPr>
      </w:pPr>
      <w:ins w:id="643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מרכז</w:t>
        </w:r>
      </w:ins>
      <w:ins w:id="643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</w:t>
        </w:r>
      </w:ins>
      <w:ins w:id="643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שיתוף</w:t>
        </w:r>
      </w:ins>
      <w:ins w:id="643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עולה</w:t>
        </w:r>
      </w:ins>
      <w:ins w:id="6438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644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4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גף</w:t>
        </w:r>
      </w:ins>
      <w:ins w:id="644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4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תמחות</w:t>
        </w:r>
      </w:ins>
      <w:ins w:id="644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4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כניסה</w:t>
        </w:r>
      </w:ins>
      <w:ins w:id="644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4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6448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4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שרד</w:t>
        </w:r>
      </w:ins>
      <w:ins w:id="645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ך</w:t>
        </w:r>
      </w:ins>
      <w:ins w:id="645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ם</w:t>
        </w:r>
      </w:ins>
      <w:ins w:id="645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645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45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9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646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מורות</w:t>
        </w:r>
      </w:ins>
      <w:ins w:id="6461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6462" w:author="עודד" w:date="2022-05-24T14:44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ins w:id="646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6464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שאן</w:t>
        </w:r>
      </w:ins>
      <w:ins w:id="6465" w:author="עודד" w:date="2022-05-24T14:44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>,</w:t>
        </w:r>
      </w:ins>
      <w:ins w:id="6466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46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ליווי</w:t>
        </w:r>
      </w:ins>
      <w:ins w:id="6468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6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ins w:id="6470" w:author="עודד" w:date="2022-05-24T14:44:00Z">
        <w:del w:id="6471" w:author="Author" w:date="2022-05-29T14:32:00Z">
          <w:r>
            <w:rPr>
              <w:rFonts w:ascii="Times New Roman" w:hAnsi="Times New Roman" w:cs="Times New Roman"/>
              <w:sz w:val="28"/>
              <w:sz w:val="28"/>
              <w:szCs w:val="28"/>
              <w:rtl w:val="true"/>
              <w:lang w:bidi="he-IL"/>
            </w:rPr>
            <w:delText>הנחייה</w:delText>
          </w:r>
        </w:del>
      </w:ins>
      <w:ins w:id="6472" w:author="Author" w:date="2022-05-29T14:3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נחיה</w:t>
        </w:r>
      </w:ins>
      <w:ins w:id="6473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7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קצועית</w:t>
        </w:r>
      </w:ins>
      <w:ins w:id="6475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7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477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7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כון</w:t>
        </w:r>
      </w:ins>
      <w:ins w:id="6479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פ</w:t>
        </w:r>
      </w:ins>
      <w:ins w:id="6481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648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</w:t>
        </w:r>
      </w:ins>
      <w:ins w:id="648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484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48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ות</w:t>
        </w:r>
      </w:ins>
      <w:ins w:id="6486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648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התאמה</w:t>
        </w:r>
      </w:ins>
      <w:ins w:id="6490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צרכיהם</w:t>
        </w:r>
      </w:ins>
      <w:ins w:id="649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ותנטיים</w:t>
        </w:r>
      </w:ins>
      <w:ins w:id="649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49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תנסים</w:t>
        </w:r>
      </w:ins>
      <w:ins w:id="6498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6499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650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סטודנטים</w:t>
        </w:r>
      </w:ins>
      <w:ins w:id="650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0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6503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0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תהליך</w:t>
        </w:r>
      </w:ins>
      <w:ins w:id="6505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0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הכשרה</w:t>
        </w:r>
      </w:ins>
      <w:ins w:id="6507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0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התמחות</w:t>
        </w:r>
      </w:ins>
      <w:ins w:id="6509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10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51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מורים </w:t>
        </w:r>
      </w:ins>
      <w:ins w:id="651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גננות</w:t>
        </w:r>
      </w:ins>
      <w:ins w:id="651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14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651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6516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1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6518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1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6520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2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652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2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ארגונים</w:t>
        </w:r>
      </w:ins>
      <w:ins w:id="6524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2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כיים</w:t>
        </w:r>
      </w:ins>
      <w:ins w:id="6526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2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חרים</w:t>
        </w:r>
      </w:ins>
      <w:ins w:id="6528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29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653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הלים</w:t>
        </w:r>
      </w:ins>
      <w:ins w:id="653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מלאי</w:t>
        </w:r>
      </w:ins>
      <w:ins w:id="6533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6535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כירים</w:t>
        </w:r>
      </w:ins>
      <w:ins w:id="6537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רכות</w:t>
        </w:r>
      </w:ins>
      <w:ins w:id="653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4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 עירוניות</w:t>
        </w:r>
      </w:ins>
      <w:ins w:id="6541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42" w:author="עודד" w:date="2022-05-24T14:44:00Z">
        <w:r>
          <w:rPr>
            <w:rFonts w:cs="Times New Roman" w:ascii="Times New Roman" w:hAnsi="Times New Roman"/>
            <w:spacing w:val="-15"/>
            <w:sz w:val="28"/>
            <w:szCs w:val="28"/>
            <w:rtl w:val="true"/>
            <w:lang w:bidi="he-IL"/>
          </w:rPr>
          <w:t xml:space="preserve"> </w:t>
        </w:r>
      </w:ins>
      <w:ins w:id="654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חוזיות</w:t>
        </w:r>
      </w:ins>
      <w:ins w:id="6544" w:author="עודד" w:date="2022-05-24T14:44:00Z">
        <w:r>
          <w:rPr>
            <w:rFonts w:ascii="Times New Roman" w:hAnsi="Times New Roman" w:cs="Times New Roman"/>
            <w:spacing w:val="-1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4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רציות</w:t>
        </w:r>
      </w:ins>
      <w:ins w:id="6546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547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548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הסימולציות </w:t>
        </w:r>
      </w:ins>
      <w:ins w:id="654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655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5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ברית</w:t>
        </w:r>
      </w:ins>
      <w:ins w:id="655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5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</w:t>
        </w:r>
      </w:ins>
      <w:ins w:id="655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5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רבית</w:t>
        </w:r>
      </w:ins>
      <w:ins w:id="6556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57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55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בהתאם</w:t>
        </w:r>
      </w:ins>
      <w:ins w:id="655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6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למשתתפים</w:t>
        </w:r>
      </w:ins>
      <w:ins w:id="6561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>.</w:t>
        </w:r>
      </w:ins>
      <w:ins w:id="6562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z w:val="28"/>
          <w:szCs w:val="28"/>
          <w:lang w:bidi="he-IL"/>
          <w:ins w:id="6665" w:author="עודד" w:date="2022-05-24T14:44:00Z"/>
        </w:rPr>
      </w:pPr>
      <w:ins w:id="656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טרת</w:t>
        </w:r>
      </w:ins>
      <w:ins w:id="6565" w:author="עודד" w:date="2022-05-24T14:44:00Z">
        <w:del w:id="6566" w:author="Author" w:date="2022-05-29T14:34:00Z">
          <w:r>
            <w:rPr>
              <w:rFonts w:ascii="Times New Roman" w:hAnsi="Times New Roman" w:cs="Times New Roman"/>
              <w:spacing w:val="-3"/>
              <w:sz w:val="28"/>
              <w:sz w:val="28"/>
              <w:szCs w:val="28"/>
              <w:rtl w:val="true"/>
              <w:lang w:bidi="he-IL"/>
            </w:rPr>
            <w:delText>ו</w:delText>
          </w:r>
        </w:del>
      </w:ins>
      <w:ins w:id="6567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ן</w:t>
        </w:r>
      </w:ins>
      <w:ins w:id="656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6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של</w:t>
        </w:r>
      </w:ins>
      <w:ins w:id="657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סדנאות</w:t>
        </w:r>
      </w:ins>
      <w:ins w:id="657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3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יא</w:t>
        </w:r>
      </w:ins>
      <w:ins w:id="6574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כשיר</w:t>
        </w:r>
      </w:ins>
      <w:ins w:id="6576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7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אנשי</w:t>
        </w:r>
      </w:ins>
      <w:ins w:id="6578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658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8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וראה</w:t>
        </w:r>
      </w:ins>
      <w:ins w:id="6582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8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נהל</w:t>
        </w:r>
      </w:ins>
      <w:ins w:id="658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8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ונפליקטים</w:t>
        </w:r>
      </w:ins>
      <w:ins w:id="6586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8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עילות</w:t>
        </w:r>
      </w:ins>
      <w:ins w:id="6588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89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59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לפתח</w:t>
        </w:r>
      </w:ins>
      <w:ins w:id="659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יומנויות</w:t>
        </w:r>
      </w:ins>
      <w:ins w:id="6593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קשורת</w:t>
        </w:r>
      </w:ins>
      <w:ins w:id="6595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ן</w:t>
        </w:r>
      </w:ins>
      <w:ins w:id="6597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6599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600" w:author="עודד" w:date="2022-05-24T14:44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660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גון</w:t>
        </w:r>
      </w:ins>
      <w:ins w:id="6602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6603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60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ניית</w:t>
        </w:r>
      </w:ins>
      <w:ins w:id="6605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0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חסי</w:t>
        </w:r>
      </w:ins>
      <w:ins w:id="6607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0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מון</w:t>
        </w:r>
      </w:ins>
      <w:ins w:id="6609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610" w:author="עודד" w:date="2022-05-24T14:44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661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קשבה</w:t>
        </w:r>
      </w:ins>
      <w:ins w:id="661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1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מפתיה</w:t>
        </w:r>
      </w:ins>
      <w:ins w:id="6614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615" w:author="עודד" w:date="2022-05-24T14:44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t xml:space="preserve"> </w:t>
        </w:r>
      </w:ins>
      <w:ins w:id="661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מודדות</w:t>
        </w:r>
      </w:ins>
      <w:ins w:id="6617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1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6619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2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נגדויות</w:t>
        </w:r>
      </w:ins>
      <w:ins w:id="6621" w:author="עודד" w:date="2022-05-24T14:44:00Z">
        <w:r>
          <w:rPr>
            <w:rFonts w:ascii="Times New Roman" w:hAnsi="Times New Roman" w:cs="Times New Roman"/>
            <w:spacing w:val="-7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2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וד</w:t>
        </w:r>
      </w:ins>
      <w:ins w:id="662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624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625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סדנאות</w:t>
        </w:r>
      </w:ins>
      <w:ins w:id="6626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2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628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2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ערכות</w:t>
        </w:r>
      </w:ins>
      <w:ins w:id="6630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3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רחב</w:t>
        </w:r>
      </w:ins>
      <w:ins w:id="663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3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גן</w:t>
        </w:r>
      </w:ins>
      <w:ins w:id="663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3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די</w:t>
        </w:r>
      </w:ins>
      <w:ins w:id="6636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3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חים</w:t>
        </w:r>
      </w:ins>
      <w:ins w:id="663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3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664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4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כשרה</w:t>
        </w:r>
      </w:ins>
      <w:ins w:id="664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4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ניסיון</w:t>
        </w:r>
      </w:ins>
      <w:ins w:id="6644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בתחום</w:t>
        </w:r>
      </w:ins>
      <w:ins w:id="6645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4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647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4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664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5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י</w:t>
        </w:r>
      </w:ins>
      <w:ins w:id="665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5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ודולוגיית</w:t>
        </w:r>
      </w:ins>
      <w:ins w:id="6653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5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חקיר</w:t>
        </w:r>
      </w:ins>
      <w:ins w:id="6655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5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ייעודית </w:t>
        </w:r>
      </w:ins>
      <w:ins w:id="665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שלבות</w:t>
        </w:r>
      </w:ins>
      <w:ins w:id="665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5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ציוד</w:t>
        </w:r>
      </w:ins>
      <w:ins w:id="666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6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טכנולוגי</w:t>
        </w:r>
      </w:ins>
      <w:ins w:id="666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6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וכלל</w:t>
        </w:r>
      </w:ins>
      <w:ins w:id="6664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Heading3"/>
        <w:bidi w:val="1"/>
        <w:spacing w:before="58" w:after="0"/>
        <w:ind w:left="498" w:right="0" w:hanging="0"/>
        <w:jc w:val="left"/>
        <w:rPr>
          <w:rFonts w:ascii="Times New Roman" w:hAnsi="Times New Roman" w:cs="Times New Roman"/>
          <w:lang w:bidi="he-IL"/>
          <w:del w:id="6723" w:author="עודד" w:date="2022-05-24T14:44:00Z"/>
        </w:rPr>
      </w:pPr>
      <w:del w:id="666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רכז</w:delText>
        </w:r>
      </w:del>
      <w:del w:id="6667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6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ימולציה</w:delText>
        </w:r>
      </w:del>
      <w:del w:id="6669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7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כללת</w:delText>
        </w:r>
      </w:del>
      <w:del w:id="6671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7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ורנים</w:delText>
        </w:r>
      </w:del>
      <w:del w:id="667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674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67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אפשר</w:delText>
        </w:r>
      </w:del>
      <w:del w:id="6676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7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אנשי</w:delText>
        </w:r>
      </w:del>
      <w:del w:id="6678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7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6680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8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רכישה</w:delText>
        </w:r>
      </w:del>
      <w:del w:id="6682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8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התנסות</w:delText>
        </w:r>
      </w:del>
      <w:del w:id="6684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8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יומנויות</w:delText>
        </w:r>
      </w:del>
      <w:del w:id="6686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8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668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68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יות</w:delText>
        </w:r>
      </w:del>
      <w:del w:id="6690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9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הש</w:delText>
        </w:r>
      </w:del>
      <w:del w:id="669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69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694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תתפות</w:delText>
        </w:r>
      </w:del>
      <w:del w:id="6695" w:author="עודד" w:date="2022-05-24T14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69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חקנים</w:delText>
        </w:r>
      </w:del>
      <w:del w:id="6697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69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קצועיים</w:delText>
        </w:r>
      </w:del>
      <w:del w:id="6699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700" w:author="עודד" w:date="2022-05-24T14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70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מגלמים</w:delText>
        </w:r>
      </w:del>
      <w:del w:id="6702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0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דמויות</w:delText>
        </w:r>
      </w:del>
      <w:del w:id="6704" w:author="עודד" w:date="2022-05-24T14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70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פתח</w:delText>
        </w:r>
      </w:del>
      <w:del w:id="6706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0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עולמו</w:delText>
        </w:r>
      </w:del>
      <w:del w:id="6708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0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710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1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</w:delText>
        </w:r>
      </w:del>
      <w:del w:id="671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671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שת</w:delText>
        </w:r>
      </w:del>
      <w:del w:id="6714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1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6716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717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71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מרכז</w:delText>
        </w:r>
      </w:del>
      <w:del w:id="6719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2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פועל</w:delText>
        </w:r>
      </w:del>
      <w:del w:id="6721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2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רוח</w:delText>
        </w:r>
      </w:del>
    </w:p>
    <w:p>
      <w:pPr>
        <w:pStyle w:val="Heading3"/>
        <w:bidi w:val="1"/>
        <w:spacing w:lineRule="auto" w:line="264" w:before="150" w:after="0"/>
        <w:ind w:left="492" w:right="1202" w:hanging="31"/>
        <w:jc w:val="left"/>
        <w:rPr>
          <w:rFonts w:ascii="Times New Roman" w:hAnsi="Times New Roman" w:cs="Times New Roman"/>
          <w:lang w:bidi="he-IL"/>
          <w:ins w:id="6725" w:author="עודד" w:date="2022-05-24T14:45:00Z"/>
        </w:rPr>
      </w:pPr>
      <w:ins w:id="6724" w:author="עודד" w:date="2022-05-24T14:45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spacing w:lineRule="auto" w:line="264"/>
        <w:ind w:left="492" w:right="1202" w:hanging="31"/>
        <w:jc w:val="left"/>
        <w:rPr>
          <w:rFonts w:ascii="Times New Roman" w:hAnsi="Times New Roman" w:cs="Times New Roman"/>
          <w:lang w:bidi="he-IL"/>
          <w:del w:id="6783" w:author="עודד" w:date="2022-05-24T14:44:00Z"/>
        </w:rPr>
      </w:pPr>
      <w:del w:id="6726" w:author="עודד" w:date="2022-05-24T14:44:00Z">
        <w:r>
          <w:rPr>
            <w:rFonts w:ascii="Times New Roman" w:hAnsi="Times New Roman"/>
            <w:rtl w:val="true"/>
            <w:lang w:bidi="he-IL"/>
          </w:rPr>
          <w:delText>מרכז</w:delText>
        </w:r>
      </w:del>
      <w:del w:id="6727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28" w:author="עודד" w:date="2022-05-24T14:44:00Z">
        <w:r>
          <w:rPr>
            <w:rFonts w:ascii="Times New Roman" w:hAnsi="Times New Roman"/>
            <w:rtl w:val="true"/>
            <w:lang w:bidi="he-IL"/>
          </w:rPr>
          <w:delText>הסימולציה</w:delText>
        </w:r>
      </w:del>
      <w:del w:id="6729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30" w:author="עודד" w:date="2022-05-24T14:44:00Z">
        <w:r>
          <w:rPr>
            <w:rFonts w:ascii="Times New Roman" w:hAnsi="Times New Roman"/>
            <w:rtl w:val="true"/>
            <w:lang w:bidi="he-IL"/>
          </w:rPr>
          <w:delText>במכללת</w:delText>
        </w:r>
      </w:del>
      <w:del w:id="6731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32" w:author="עודד" w:date="2022-05-24T14:44:00Z">
        <w:r>
          <w:rPr>
            <w:rFonts w:ascii="Times New Roman" w:hAnsi="Times New Roman"/>
            <w:rtl w:val="true"/>
            <w:lang w:bidi="he-IL"/>
          </w:rPr>
          <w:delText>אורנים</w:delText>
        </w:r>
      </w:del>
      <w:del w:id="673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734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35" w:author="עודד" w:date="2022-05-24T14:44:00Z">
        <w:r>
          <w:rPr>
            <w:rFonts w:ascii="Times New Roman" w:hAnsi="Times New Roman"/>
            <w:rtl w:val="true"/>
            <w:lang w:bidi="he-IL"/>
          </w:rPr>
          <w:delText>מאפשר</w:delText>
        </w:r>
      </w:del>
      <w:del w:id="6736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37" w:author="עודד" w:date="2022-05-24T14:44:00Z">
        <w:r>
          <w:rPr>
            <w:rFonts w:ascii="Times New Roman" w:hAnsi="Times New Roman"/>
            <w:rtl w:val="true"/>
            <w:lang w:bidi="he-IL"/>
          </w:rPr>
          <w:delText>לאנשי</w:delText>
        </w:r>
      </w:del>
      <w:del w:id="6738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39" w:author="עודד" w:date="2022-05-24T14:44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del w:id="6740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41" w:author="עודד" w:date="2022-05-24T14:44:00Z">
        <w:r>
          <w:rPr>
            <w:rFonts w:ascii="Times New Roman" w:hAnsi="Times New Roman"/>
            <w:rtl w:val="true"/>
            <w:lang w:bidi="he-IL"/>
          </w:rPr>
          <w:delText>רכישה</w:delText>
        </w:r>
      </w:del>
      <w:del w:id="6742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43" w:author="עודד" w:date="2022-05-24T14:44:00Z">
        <w:r>
          <w:rPr>
            <w:rFonts w:ascii="Times New Roman" w:hAnsi="Times New Roman"/>
            <w:rtl w:val="true"/>
            <w:lang w:bidi="he-IL"/>
          </w:rPr>
          <w:delText>והתנסות</w:delText>
        </w:r>
      </w:del>
      <w:del w:id="6744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45" w:author="עודד" w:date="2022-05-24T14:44:00Z">
        <w:r>
          <w:rPr>
            <w:rFonts w:ascii="Times New Roman" w:hAnsi="Times New Roman"/>
            <w:rtl w:val="true"/>
            <w:lang w:bidi="he-IL"/>
          </w:rPr>
          <w:delText>במיומנויות</w:delText>
        </w:r>
      </w:del>
      <w:del w:id="6746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47" w:author="עודד" w:date="2022-05-24T14:44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674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749" w:author="עודד" w:date="2022-05-24T14:44:00Z">
        <w:r>
          <w:rPr>
            <w:rFonts w:ascii="Times New Roman" w:hAnsi="Times New Roman"/>
            <w:rtl w:val="true"/>
            <w:lang w:bidi="he-IL"/>
          </w:rPr>
          <w:delText>אישיות</w:delText>
        </w:r>
      </w:del>
      <w:del w:id="6750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51" w:author="עודד" w:date="2022-05-24T14:44:00Z">
        <w:r>
          <w:rPr>
            <w:rFonts w:ascii="Times New Roman" w:hAnsi="Times New Roman"/>
            <w:rtl w:val="true"/>
            <w:lang w:bidi="he-IL"/>
          </w:rPr>
          <w:delText>בהש</w:delText>
        </w:r>
      </w:del>
      <w:del w:id="675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75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754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>תתפות</w:delText>
        </w:r>
      </w:del>
      <w:del w:id="6755" w:author="עודד" w:date="2022-05-24T14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756" w:author="עודד" w:date="2022-05-24T14:44:00Z">
        <w:r>
          <w:rPr>
            <w:rFonts w:ascii="Times New Roman" w:hAnsi="Times New Roman"/>
            <w:rtl w:val="true"/>
            <w:lang w:bidi="he-IL"/>
          </w:rPr>
          <w:delText>שחקנים</w:delText>
        </w:r>
      </w:del>
      <w:del w:id="675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758" w:author="עודד" w:date="2022-05-24T14:44:00Z">
        <w:r>
          <w:rPr>
            <w:rFonts w:ascii="Times New Roman" w:hAnsi="Times New Roman"/>
            <w:rtl w:val="true"/>
            <w:lang w:bidi="he-IL"/>
          </w:rPr>
          <w:delText>מקצועיים</w:delText>
        </w:r>
      </w:del>
      <w:del w:id="6759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760" w:author="עודד" w:date="2022-05-24T14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761" w:author="עודד" w:date="2022-05-24T14:44:00Z">
        <w:r>
          <w:rPr>
            <w:rFonts w:ascii="Times New Roman" w:hAnsi="Times New Roman"/>
            <w:rtl w:val="true"/>
            <w:lang w:bidi="he-IL"/>
          </w:rPr>
          <w:delText>המגלמים</w:delText>
        </w:r>
      </w:del>
      <w:del w:id="6762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763" w:author="עודד" w:date="2022-05-24T14:44:00Z">
        <w:r>
          <w:rPr>
            <w:rFonts w:ascii="Times New Roman" w:hAnsi="Times New Roman"/>
            <w:rtl w:val="true"/>
            <w:lang w:bidi="he-IL"/>
          </w:rPr>
          <w:delText>דמויות</w:delText>
        </w:r>
      </w:del>
      <w:del w:id="6764" w:author="עודד" w:date="2022-05-24T14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765" w:author="עודד" w:date="2022-05-24T14:44:00Z">
        <w:r>
          <w:rPr>
            <w:rFonts w:ascii="Times New Roman" w:hAnsi="Times New Roman"/>
            <w:rtl w:val="true"/>
            <w:lang w:bidi="he-IL"/>
          </w:rPr>
          <w:delText>מפתח</w:delText>
        </w:r>
      </w:del>
      <w:del w:id="6766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767" w:author="עודד" w:date="2022-05-24T14:44:00Z">
        <w:r>
          <w:rPr>
            <w:rFonts w:ascii="Times New Roman" w:hAnsi="Times New Roman"/>
            <w:rtl w:val="true"/>
            <w:lang w:bidi="he-IL"/>
          </w:rPr>
          <w:delText>בעולמו</w:delText>
        </w:r>
      </w:del>
      <w:del w:id="6768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769" w:author="עודד" w:date="2022-05-24T14:4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770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771" w:author="עודד" w:date="2022-05-24T14:44:00Z">
        <w:r>
          <w:rPr>
            <w:rFonts w:ascii="Times New Roman" w:hAnsi="Times New Roman"/>
            <w:rtl w:val="true"/>
            <w:lang w:bidi="he-IL"/>
          </w:rPr>
          <w:delText>איש</w:delText>
        </w:r>
      </w:del>
      <w:del w:id="677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6773" w:author="עודד" w:date="2022-05-24T14:44:00Z">
        <w:r>
          <w:rPr>
            <w:rFonts w:ascii="Times New Roman" w:hAnsi="Times New Roman"/>
            <w:rtl w:val="true"/>
            <w:lang w:bidi="he-IL"/>
          </w:rPr>
          <w:delText>אשת</w:delText>
        </w:r>
      </w:del>
      <w:del w:id="6774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775" w:author="עודד" w:date="2022-05-24T14:44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6776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777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778" w:author="עודד" w:date="2022-05-24T14:44:00Z">
        <w:r>
          <w:rPr>
            <w:rFonts w:ascii="Times New Roman" w:hAnsi="Times New Roman"/>
            <w:rtl w:val="true"/>
            <w:lang w:bidi="he-IL"/>
          </w:rPr>
          <w:delText>המרכז</w:delText>
        </w:r>
      </w:del>
      <w:del w:id="6779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780" w:author="עודד" w:date="2022-05-24T14:44:00Z">
        <w:r>
          <w:rPr>
            <w:rFonts w:ascii="Times New Roman" w:hAnsi="Times New Roman"/>
            <w:rtl w:val="true"/>
            <w:lang w:bidi="he-IL"/>
          </w:rPr>
          <w:delText>פועל</w:delText>
        </w:r>
      </w:del>
      <w:del w:id="6781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82" w:author="עודד" w:date="2022-05-24T14:44:00Z">
        <w:r>
          <w:rPr>
            <w:rFonts w:ascii="Times New Roman" w:hAnsi="Times New Roman"/>
            <w:rtl w:val="true"/>
            <w:lang w:bidi="he-IL"/>
          </w:rPr>
          <w:delText>ברוח</w:delText>
        </w:r>
      </w:del>
    </w:p>
    <w:p>
      <w:pPr>
        <w:pStyle w:val="TextBody"/>
        <w:bidi w:val="1"/>
        <w:spacing w:lineRule="exact" w:line="346"/>
        <w:ind w:left="500" w:right="0" w:hanging="0"/>
        <w:jc w:val="left"/>
        <w:rPr>
          <w:rFonts w:ascii="Times New Roman" w:hAnsi="Times New Roman" w:cs="Times New Roman"/>
          <w:lang w:bidi="he-IL"/>
          <w:del w:id="6805" w:author="עודד" w:date="2022-05-24T14:44:00Z"/>
        </w:rPr>
      </w:pPr>
      <w:del w:id="6784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>מכללת</w:delText>
        </w:r>
      </w:del>
      <w:del w:id="6785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86" w:author="עודד" w:date="2022-05-24T14:44:00Z">
        <w:r>
          <w:rPr>
            <w:rFonts w:ascii="Times New Roman" w:hAnsi="Times New Roman"/>
            <w:rtl w:val="true"/>
            <w:lang w:bidi="he-IL"/>
          </w:rPr>
          <w:delText>אורנים</w:delText>
        </w:r>
      </w:del>
      <w:del w:id="6787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788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89" w:author="עודד" w:date="2022-05-24T14:44:00Z">
        <w:r>
          <w:rPr>
            <w:rFonts w:ascii="Times New Roman" w:hAnsi="Times New Roman"/>
            <w:rtl w:val="true"/>
            <w:lang w:bidi="he-IL"/>
          </w:rPr>
          <w:delText>הרואה</w:delText>
        </w:r>
      </w:del>
      <w:del w:id="6790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91" w:author="עודד" w:date="2022-05-24T14:44:00Z">
        <w:r>
          <w:rPr>
            <w:rFonts w:ascii="Times New Roman" w:hAnsi="Times New Roman"/>
            <w:rtl w:val="true"/>
            <w:lang w:bidi="he-IL"/>
          </w:rPr>
          <w:delText>במרקם</w:delText>
        </w:r>
      </w:del>
      <w:del w:id="6792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93" w:author="עודד" w:date="2022-05-24T14:44:00Z">
        <w:r>
          <w:rPr>
            <w:rFonts w:ascii="Times New Roman" w:hAnsi="Times New Roman"/>
            <w:rtl w:val="true"/>
            <w:lang w:bidi="he-IL"/>
          </w:rPr>
          <w:delText>הקשרהבין</w:delText>
        </w:r>
      </w:del>
      <w:del w:id="6794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795" w:author="עודד" w:date="2022-05-24T14:44:00Z">
        <w:r>
          <w:rPr>
            <w:rFonts w:ascii="Times New Roman" w:hAnsi="Times New Roman"/>
            <w:rtl w:val="true"/>
            <w:lang w:bidi="he-IL"/>
          </w:rPr>
          <w:delText>אישי</w:delText>
        </w:r>
      </w:del>
      <w:del w:id="6796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97" w:author="עודד" w:date="2022-05-24T14:44:00Z">
        <w:r>
          <w:rPr>
            <w:rFonts w:ascii="Times New Roman" w:hAnsi="Times New Roman"/>
            <w:rtl w:val="true"/>
            <w:lang w:bidi="he-IL"/>
          </w:rPr>
          <w:delText>אבן</w:delText>
        </w:r>
      </w:del>
      <w:del w:id="6798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799" w:author="עודד" w:date="2022-05-24T14:44:00Z">
        <w:r>
          <w:rPr>
            <w:rFonts w:ascii="Times New Roman" w:hAnsi="Times New Roman"/>
            <w:rtl w:val="true"/>
            <w:lang w:bidi="he-IL"/>
          </w:rPr>
          <w:delText>יסוד</w:delText>
        </w:r>
      </w:del>
      <w:del w:id="6800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801" w:author="עודד" w:date="2022-05-24T14:44:00Z">
        <w:r>
          <w:rPr>
            <w:rFonts w:ascii="Times New Roman" w:hAnsi="Times New Roman"/>
            <w:rtl w:val="true"/>
            <w:lang w:bidi="he-IL"/>
          </w:rPr>
          <w:delText>במעשה</w:delText>
        </w:r>
      </w:del>
      <w:del w:id="6802" w:author="עודד" w:date="2022-05-24T14:44:00Z">
        <w:r>
          <w:rPr>
            <w:rFonts w:ascii="Times New Roman" w:hAnsi="Times New Roman"/>
            <w:spacing w:val="-8"/>
            <w:rtl w:val="true"/>
            <w:lang w:bidi="he-IL"/>
          </w:rPr>
          <w:delText xml:space="preserve"> </w:delText>
        </w:r>
      </w:del>
      <w:del w:id="6803" w:author="עודד" w:date="2022-05-24T14:44:00Z">
        <w:r>
          <w:rPr>
            <w:rFonts w:ascii="Times New Roman" w:hAnsi="Times New Roman"/>
            <w:rtl w:val="true"/>
            <w:lang w:bidi="he-IL"/>
          </w:rPr>
          <w:delText>החינוכי</w:delText>
        </w:r>
      </w:del>
      <w:del w:id="6804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  <w:del w:id="6807" w:author="עודד" w:date="2022-05-24T14:44:00Z"/>
        </w:rPr>
      </w:pPr>
      <w:del w:id="6806" w:author="עודד" w:date="2022-05-24T14:44:00Z">
        <w:r>
          <w:rPr>
            <w:rFonts w:cs="Times New Roman" w:ascii="Times New Roman" w:hAnsi="Times New Roman"/>
            <w:sz w:val="38"/>
            <w:rtl w:val="true"/>
            <w:lang w:bidi="he-IL"/>
          </w:rPr>
        </w:r>
      </w:del>
    </w:p>
    <w:p>
      <w:pPr>
        <w:pStyle w:val="TextBody"/>
        <w:bidi w:val="1"/>
        <w:ind w:left="499" w:right="0" w:hanging="0"/>
        <w:jc w:val="left"/>
        <w:rPr>
          <w:rFonts w:ascii="Times New Roman" w:hAnsi="Times New Roman" w:cs="Times New Roman"/>
          <w:lang w:bidi="he-IL"/>
          <w:del w:id="6835" w:author="עודד" w:date="2022-05-24T14:44:00Z"/>
        </w:rPr>
      </w:pPr>
      <w:del w:id="6808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>המרכז</w:delText>
        </w:r>
      </w:del>
      <w:del w:id="680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10" w:author="עודד" w:date="2022-05-24T14:44:00Z">
        <w:r>
          <w:rPr>
            <w:rFonts w:ascii="Times New Roman" w:hAnsi="Times New Roman"/>
            <w:rtl w:val="true"/>
            <w:lang w:bidi="he-IL"/>
          </w:rPr>
          <w:delText>פועל</w:delText>
        </w:r>
      </w:del>
      <w:del w:id="6811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12" w:author="עודד" w:date="2022-05-24T14:44:00Z">
        <w:r>
          <w:rPr>
            <w:rFonts w:ascii="Times New Roman" w:hAnsi="Times New Roman"/>
            <w:rtl w:val="true"/>
            <w:lang w:bidi="he-IL"/>
          </w:rPr>
          <w:delText>בשיתוף</w:delText>
        </w:r>
      </w:del>
      <w:del w:id="6813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14" w:author="עודד" w:date="2022-05-24T14:44:00Z">
        <w:r>
          <w:rPr>
            <w:rFonts w:ascii="Times New Roman" w:hAnsi="Times New Roman"/>
            <w:rtl w:val="true"/>
            <w:lang w:bidi="he-IL"/>
          </w:rPr>
          <w:delText>פעולה</w:delText>
        </w:r>
      </w:del>
      <w:del w:id="6815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16" w:author="עודד" w:date="2022-05-24T14:44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681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18" w:author="עודד" w:date="2022-05-24T14:44:00Z">
        <w:r>
          <w:rPr>
            <w:rFonts w:ascii="Times New Roman" w:hAnsi="Times New Roman"/>
            <w:rtl w:val="true"/>
            <w:lang w:bidi="he-IL"/>
          </w:rPr>
          <w:delText>האגף</w:delText>
        </w:r>
      </w:del>
      <w:del w:id="681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20" w:author="עודד" w:date="2022-05-24T14:44:00Z">
        <w:r>
          <w:rPr>
            <w:rFonts w:ascii="Times New Roman" w:hAnsi="Times New Roman"/>
            <w:rtl w:val="true"/>
            <w:lang w:bidi="he-IL"/>
          </w:rPr>
          <w:delText>להתמחות</w:delText>
        </w:r>
      </w:del>
      <w:del w:id="6821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22" w:author="עודד" w:date="2022-05-24T14:44:00Z">
        <w:r>
          <w:rPr>
            <w:rFonts w:ascii="Times New Roman" w:hAnsi="Times New Roman"/>
            <w:rtl w:val="true"/>
            <w:lang w:bidi="he-IL"/>
          </w:rPr>
          <w:delText>וכניסה</w:delText>
        </w:r>
      </w:del>
      <w:del w:id="6823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24" w:author="עודד" w:date="2022-05-24T14:44:00Z">
        <w:r>
          <w:rPr>
            <w:rFonts w:ascii="Times New Roman" w:hAnsi="Times New Roman"/>
            <w:rtl w:val="true"/>
            <w:lang w:bidi="he-IL"/>
          </w:rPr>
          <w:delText>להוראה</w:delText>
        </w:r>
      </w:del>
      <w:del w:id="6825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26" w:author="עודד" w:date="2022-05-24T14:44:00Z">
        <w:r>
          <w:rPr>
            <w:rFonts w:ascii="Times New Roman" w:hAnsi="Times New Roman"/>
            <w:rtl w:val="true"/>
            <w:lang w:bidi="he-IL"/>
          </w:rPr>
          <w:delText>במשרד</w:delText>
        </w:r>
      </w:del>
      <w:del w:id="6827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28" w:author="עודד" w:date="2022-05-24T14:44:00Z">
        <w:r>
          <w:rPr>
            <w:rFonts w:ascii="Times New Roman" w:hAnsi="Times New Roman"/>
            <w:rtl w:val="true"/>
            <w:lang w:bidi="he-IL"/>
          </w:rPr>
          <w:delText>החינוך</w:delText>
        </w:r>
      </w:del>
      <w:del w:id="6829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30" w:author="עודד" w:date="2022-05-24T14:44:00Z">
        <w:r>
          <w:rPr>
            <w:rFonts w:ascii="Times New Roman" w:hAnsi="Times New Roman"/>
            <w:rtl w:val="true"/>
            <w:lang w:bidi="he-IL"/>
          </w:rPr>
          <w:delText>ועם</w:delText>
        </w:r>
      </w:del>
      <w:del w:id="6831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32" w:author="עודד" w:date="2022-05-24T14:44:00Z">
        <w:r>
          <w:rPr>
            <w:rFonts w:ascii="Times New Roman" w:hAnsi="Times New Roman"/>
            <w:rtl w:val="true"/>
            <w:lang w:bidi="he-IL"/>
          </w:rPr>
          <w:delText>מרכז</w:delText>
        </w:r>
      </w:del>
      <w:del w:id="6833" w:author="עודד" w:date="2022-05-24T14:44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6834" w:author="עודד" w:date="2022-05-24T14:44:00Z">
        <w:r>
          <w:rPr>
            <w:rFonts w:ascii="Times New Roman" w:hAnsi="Times New Roman"/>
            <w:rtl w:val="true"/>
            <w:lang w:bidi="he-IL"/>
          </w:rPr>
          <w:delText>הסימולציה</w:delText>
        </w:r>
      </w:del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  <w:del w:id="6859" w:author="עודד" w:date="2022-05-24T14:44:00Z"/>
        </w:rPr>
      </w:pPr>
      <w:del w:id="6836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"</w:delText>
        </w:r>
      </w:del>
      <w:del w:id="6837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>תמורות</w:delText>
        </w:r>
      </w:del>
      <w:del w:id="6838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"</w:delText>
        </w:r>
      </w:del>
      <w:del w:id="6839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40" w:author="עודד" w:date="2022-05-24T14:44:00Z">
        <w:r>
          <w:rPr>
            <w:rFonts w:ascii="Times New Roman" w:hAnsi="Times New Roman"/>
            <w:rtl w:val="true"/>
            <w:lang w:bidi="he-IL"/>
          </w:rPr>
          <w:delText>בבית</w:delText>
        </w:r>
      </w:del>
      <w:del w:id="6841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42" w:author="עודד" w:date="2022-05-24T14:44:00Z">
        <w:r>
          <w:rPr>
            <w:rFonts w:ascii="Times New Roman" w:hAnsi="Times New Roman"/>
            <w:rtl w:val="true"/>
            <w:lang w:bidi="he-IL"/>
          </w:rPr>
          <w:delText>שאן</w:delText>
        </w:r>
      </w:del>
      <w:del w:id="684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44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45" w:author="עודד" w:date="2022-05-24T14:44:00Z">
        <w:r>
          <w:rPr>
            <w:rFonts w:ascii="Times New Roman" w:hAnsi="Times New Roman"/>
            <w:rtl w:val="true"/>
            <w:lang w:bidi="he-IL"/>
          </w:rPr>
          <w:delText>ובליווי</w:delText>
        </w:r>
      </w:del>
      <w:del w:id="6846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47" w:author="עודד" w:date="2022-05-24T14:44:00Z">
        <w:r>
          <w:rPr>
            <w:rFonts w:ascii="Times New Roman" w:hAnsi="Times New Roman"/>
            <w:rtl w:val="true"/>
            <w:lang w:bidi="he-IL"/>
          </w:rPr>
          <w:delText>והנחייה</w:delText>
        </w:r>
      </w:del>
      <w:del w:id="6848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49" w:author="עודד" w:date="2022-05-24T14:44:00Z">
        <w:r>
          <w:rPr>
            <w:rFonts w:ascii="Times New Roman" w:hAnsi="Times New Roman"/>
            <w:rtl w:val="true"/>
            <w:lang w:bidi="he-IL"/>
          </w:rPr>
          <w:delText>מקצועית</w:delText>
        </w:r>
      </w:del>
      <w:del w:id="6850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51" w:author="עודד" w:date="2022-05-24T14:4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852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53" w:author="עודד" w:date="2022-05-24T14:44:00Z">
        <w:r>
          <w:rPr>
            <w:rFonts w:ascii="Times New Roman" w:hAnsi="Times New Roman"/>
            <w:rtl w:val="true"/>
            <w:lang w:bidi="he-IL"/>
          </w:rPr>
          <w:delText>מכון</w:delText>
        </w:r>
      </w:del>
      <w:del w:id="6854" w:author="עודד" w:date="2022-05-24T14:44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6855" w:author="עודד" w:date="2022-05-24T14:44:00Z">
        <w:r>
          <w:rPr>
            <w:rFonts w:ascii="Times New Roman" w:hAnsi="Times New Roman"/>
            <w:rtl w:val="true"/>
            <w:lang w:bidi="he-IL"/>
          </w:rPr>
          <w:delText>מופ</w:delText>
        </w:r>
      </w:del>
      <w:del w:id="6856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6857" w:author="עודד" w:date="2022-05-24T14:44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685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  <w:del w:id="6861" w:author="עודד" w:date="2022-05-24T14:44:00Z"/>
        </w:rPr>
      </w:pPr>
      <w:del w:id="6860" w:author="עודד" w:date="2022-05-24T14:44:00Z">
        <w:r>
          <w:rPr>
            <w:rFonts w:cs="Times New Roman" w:ascii="Times New Roman" w:hAnsi="Times New Roman"/>
            <w:sz w:val="20"/>
            <w:rtl w:val="true"/>
            <w:lang w:bidi="he-IL"/>
          </w:rPr>
        </w:r>
      </w:del>
    </w:p>
    <w:p>
      <w:pPr>
        <w:pStyle w:val="TextBody"/>
        <w:bidi w:val="1"/>
        <w:spacing w:lineRule="auto" w:line="264" w:before="206" w:after="0"/>
        <w:ind w:left="489" w:right="1176" w:hanging="211"/>
        <w:jc w:val="left"/>
        <w:rPr>
          <w:rFonts w:ascii="Times New Roman" w:hAnsi="Times New Roman" w:cs="Times New Roman"/>
          <w:lang w:bidi="he-IL"/>
          <w:del w:id="6914" w:author="עודד" w:date="2022-05-24T14:44:00Z"/>
        </w:rPr>
      </w:pPr>
      <w:del w:id="6862" w:author="עודד" w:date="2022-05-24T14:44:00Z">
        <w:r>
          <w:rPr>
            <w:rFonts w:ascii="Times New Roman" w:hAnsi="Times New Roman"/>
            <w:rtl w:val="true"/>
            <w:lang w:bidi="he-IL"/>
          </w:rPr>
          <w:delText>הסימולציות</w:delText>
        </w:r>
      </w:del>
      <w:del w:id="6863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64" w:author="עודד" w:date="2022-05-24T14:44:00Z">
        <w:r>
          <w:rPr>
            <w:rFonts w:ascii="Times New Roman" w:hAnsi="Times New Roman"/>
            <w:rtl w:val="true"/>
            <w:lang w:bidi="he-IL"/>
          </w:rPr>
          <w:delText>מתקיימות</w:delText>
        </w:r>
      </w:del>
      <w:del w:id="6865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866" w:author="עודד" w:date="2022-05-24T14:44:00Z">
        <w:r>
          <w:rPr>
            <w:rFonts w:ascii="Times New Roman" w:hAnsi="Times New Roman"/>
            <w:rtl w:val="true"/>
            <w:lang w:bidi="he-IL"/>
          </w:rPr>
          <w:delText>בהתאמה</w:delText>
        </w:r>
      </w:del>
      <w:del w:id="6867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68" w:author="עודד" w:date="2022-05-24T14:44:00Z">
        <w:r>
          <w:rPr>
            <w:rFonts w:ascii="Times New Roman" w:hAnsi="Times New Roman"/>
            <w:rtl w:val="true"/>
            <w:lang w:bidi="he-IL"/>
          </w:rPr>
          <w:delText>לצרכיהם</w:delText>
        </w:r>
      </w:del>
      <w:del w:id="6869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70" w:author="עודד" w:date="2022-05-24T14:44:00Z">
        <w:r>
          <w:rPr>
            <w:rFonts w:ascii="Times New Roman" w:hAnsi="Times New Roman"/>
            <w:rtl w:val="true"/>
            <w:lang w:bidi="he-IL"/>
          </w:rPr>
          <w:delText>האותנטיים</w:delText>
        </w:r>
      </w:del>
      <w:del w:id="6871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872" w:author="עודד" w:date="2022-05-24T14:4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873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874" w:author="עודד" w:date="2022-05-24T14:44:00Z">
        <w:r>
          <w:rPr>
            <w:rFonts w:ascii="Times New Roman" w:hAnsi="Times New Roman"/>
            <w:rtl w:val="true"/>
            <w:lang w:bidi="he-IL"/>
          </w:rPr>
          <w:delText>המתנסים</w:delText>
        </w:r>
      </w:del>
      <w:del w:id="6875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6876" w:author="עודד" w:date="2022-05-24T14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77" w:author="עודד" w:date="2022-05-24T14:44:00Z">
        <w:r>
          <w:rPr>
            <w:rFonts w:ascii="Times New Roman" w:hAnsi="Times New Roman"/>
            <w:rtl w:val="true"/>
            <w:lang w:bidi="he-IL"/>
          </w:rPr>
          <w:delText>סטודנטים</w:delText>
        </w:r>
      </w:del>
      <w:del w:id="6878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879" w:author="עודד" w:date="2022-05-24T14:44:00Z">
        <w:r>
          <w:rPr>
            <w:rFonts w:ascii="Times New Roman" w:hAnsi="Times New Roman"/>
            <w:rtl w:val="true"/>
            <w:lang w:bidi="he-IL"/>
          </w:rPr>
          <w:delText>להוראה</w:delText>
        </w:r>
      </w:del>
      <w:del w:id="6880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881" w:author="עודד" w:date="2022-05-24T14:44:00Z">
        <w:r>
          <w:rPr>
            <w:rFonts w:ascii="Times New Roman" w:hAnsi="Times New Roman"/>
            <w:rtl w:val="true"/>
            <w:lang w:bidi="he-IL"/>
          </w:rPr>
          <w:delText>בתהליך</w:delText>
        </w:r>
      </w:del>
      <w:del w:id="6882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83" w:author="עודד" w:date="2022-05-24T14:44:00Z">
        <w:r>
          <w:rPr>
            <w:rFonts w:ascii="Times New Roman" w:hAnsi="Times New Roman"/>
            <w:rtl w:val="true"/>
            <w:lang w:bidi="he-IL"/>
          </w:rPr>
          <w:delText>ההכ</w:delText>
        </w:r>
      </w:del>
      <w:del w:id="6884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885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886" w:author="עודד" w:date="2022-05-24T14:44:00Z">
        <w:r>
          <w:rPr>
            <w:rFonts w:ascii="Times New Roman" w:hAnsi="Times New Roman"/>
            <w:spacing w:val="-5"/>
            <w:rtl w:val="true"/>
            <w:lang w:bidi="he-IL"/>
          </w:rPr>
          <w:delText>שרה</w:delText>
        </w:r>
      </w:del>
      <w:del w:id="688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88" w:author="עודד" w:date="2022-05-24T14:44:00Z">
        <w:r>
          <w:rPr>
            <w:rFonts w:ascii="Times New Roman" w:hAnsi="Times New Roman"/>
            <w:rtl w:val="true"/>
            <w:lang w:bidi="he-IL"/>
          </w:rPr>
          <w:delText>וההתמחות</w:delText>
        </w:r>
      </w:del>
      <w:del w:id="6889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90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91" w:author="עודד" w:date="2022-05-24T14:44:00Z">
        <w:r>
          <w:rPr>
            <w:rFonts w:ascii="Times New Roman" w:hAnsi="Times New Roman"/>
            <w:rtl w:val="true"/>
            <w:lang w:bidi="he-IL"/>
          </w:rPr>
          <w:delText>מורים</w:delText>
        </w:r>
      </w:del>
      <w:del w:id="6892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93" w:author="עודד" w:date="2022-05-24T14:44:00Z">
        <w:r>
          <w:rPr>
            <w:rFonts w:ascii="Times New Roman" w:hAnsi="Times New Roman"/>
            <w:rtl w:val="true"/>
            <w:lang w:bidi="he-IL"/>
          </w:rPr>
          <w:delText>וגננות</w:delText>
        </w:r>
      </w:del>
      <w:del w:id="6894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95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96" w:author="עודד" w:date="2022-05-24T14:44:00Z">
        <w:r>
          <w:rPr>
            <w:rFonts w:ascii="Times New Roman" w:hAnsi="Times New Roman"/>
            <w:rtl w:val="true"/>
            <w:lang w:bidi="he-IL"/>
          </w:rPr>
          <w:delText>בעלי</w:delText>
        </w:r>
      </w:del>
      <w:del w:id="689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98" w:author="עודד" w:date="2022-05-24T14:44:00Z">
        <w:r>
          <w:rPr>
            <w:rFonts w:ascii="Times New Roman" w:hAnsi="Times New Roman"/>
            <w:rtl w:val="true"/>
            <w:lang w:bidi="he-IL"/>
          </w:rPr>
          <w:delText>תפקידים</w:delText>
        </w:r>
      </w:del>
      <w:del w:id="6899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00" w:author="עודד" w:date="2022-05-24T14:44:00Z">
        <w:r>
          <w:rPr>
            <w:rFonts w:ascii="Times New Roman" w:hAnsi="Times New Roman"/>
            <w:rtl w:val="true"/>
            <w:lang w:bidi="he-IL"/>
          </w:rPr>
          <w:delText>בבית</w:delText>
        </w:r>
      </w:del>
      <w:del w:id="6901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02" w:author="עודד" w:date="2022-05-24T14:44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del w:id="6903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04" w:author="עודד" w:date="2022-05-24T14:44:00Z">
        <w:r>
          <w:rPr>
            <w:rFonts w:ascii="Times New Roman" w:hAnsi="Times New Roman"/>
            <w:rtl w:val="true"/>
            <w:lang w:bidi="he-IL"/>
          </w:rPr>
          <w:delText>ובארגונים</w:delText>
        </w:r>
      </w:del>
      <w:del w:id="6905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06" w:author="עודד" w:date="2022-05-24T14:44:00Z">
        <w:r>
          <w:rPr>
            <w:rFonts w:ascii="Times New Roman" w:hAnsi="Times New Roman"/>
            <w:rtl w:val="true"/>
            <w:lang w:bidi="he-IL"/>
          </w:rPr>
          <w:delText>חינוכיים</w:delText>
        </w:r>
      </w:del>
      <w:del w:id="690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08" w:author="עודד" w:date="2022-05-24T14:44:00Z">
        <w:r>
          <w:rPr>
            <w:rFonts w:ascii="Times New Roman" w:hAnsi="Times New Roman"/>
            <w:rtl w:val="true"/>
            <w:lang w:bidi="he-IL"/>
          </w:rPr>
          <w:delText>אחרים</w:delText>
        </w:r>
      </w:del>
      <w:del w:id="6909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10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11" w:author="עודד" w:date="2022-05-24T14:44:00Z">
        <w:r>
          <w:rPr>
            <w:rFonts w:ascii="Times New Roman" w:hAnsi="Times New Roman"/>
            <w:rtl w:val="true"/>
            <w:lang w:bidi="he-IL"/>
          </w:rPr>
          <w:delText>מנהלים</w:delText>
        </w:r>
      </w:del>
      <w:del w:id="6912" w:author="עודד" w:date="2022-05-24T14:44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6913" w:author="עודד" w:date="2022-05-24T14:44:00Z">
        <w:r>
          <w:rPr>
            <w:rFonts w:ascii="Times New Roman" w:hAnsi="Times New Roman"/>
            <w:rtl w:val="true"/>
            <w:lang w:bidi="he-IL"/>
          </w:rPr>
          <w:delText>וממלאי</w:delText>
        </w:r>
      </w:del>
    </w:p>
    <w:p>
      <w:pPr>
        <w:pStyle w:val="TextBody"/>
        <w:bidi w:val="1"/>
        <w:spacing w:lineRule="exact" w:line="346"/>
        <w:ind w:left="497" w:right="0" w:hanging="0"/>
        <w:jc w:val="left"/>
        <w:rPr>
          <w:rFonts w:ascii="Times New Roman" w:hAnsi="Times New Roman" w:cs="Times New Roman"/>
          <w:lang w:bidi="he-IL"/>
          <w:del w:id="6929" w:author="עודד" w:date="2022-05-24T14:44:00Z"/>
        </w:rPr>
      </w:pPr>
      <w:del w:id="6915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תפקידים </w:delText>
        </w:r>
      </w:del>
      <w:del w:id="6916" w:author="עודד" w:date="2022-05-24T14:44:00Z">
        <w:r>
          <w:rPr>
            <w:rFonts w:ascii="Times New Roman" w:hAnsi="Times New Roman"/>
            <w:rtl w:val="true"/>
            <w:lang w:bidi="he-IL"/>
          </w:rPr>
          <w:delText>בכירים</w:delText>
        </w:r>
      </w:del>
      <w:del w:id="691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18" w:author="עודד" w:date="2022-05-24T14:44:00Z">
        <w:r>
          <w:rPr>
            <w:rFonts w:ascii="Times New Roman" w:hAnsi="Times New Roman"/>
            <w:rtl w:val="true"/>
            <w:lang w:bidi="he-IL"/>
          </w:rPr>
          <w:delText>במערכות</w:delText>
        </w:r>
      </w:del>
      <w:del w:id="691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20" w:author="עודד" w:date="2022-05-24T14:44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del w:id="6921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922" w:author="עודד" w:date="2022-05-24T14:44:00Z">
        <w:r>
          <w:rPr>
            <w:rFonts w:ascii="Times New Roman" w:hAnsi="Times New Roman"/>
            <w:rtl w:val="true"/>
            <w:lang w:bidi="he-IL"/>
          </w:rPr>
          <w:delText>עירוניות</w:delText>
        </w:r>
      </w:del>
      <w:del w:id="692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24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25" w:author="עודד" w:date="2022-05-24T14:44:00Z">
        <w:r>
          <w:rPr>
            <w:rFonts w:ascii="Times New Roman" w:hAnsi="Times New Roman"/>
            <w:rtl w:val="true"/>
            <w:lang w:bidi="he-IL"/>
          </w:rPr>
          <w:delText>מחוזיות</w:delText>
        </w:r>
      </w:del>
      <w:del w:id="6926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927" w:author="עודד" w:date="2022-05-24T14:44:00Z">
        <w:r>
          <w:rPr>
            <w:rFonts w:ascii="Times New Roman" w:hAnsi="Times New Roman"/>
            <w:rtl w:val="true"/>
            <w:lang w:bidi="he-IL"/>
          </w:rPr>
          <w:delText>וארציות</w:delText>
        </w:r>
      </w:del>
      <w:del w:id="692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  <w:del w:id="6931" w:author="עודד" w:date="2022-05-24T14:44:00Z"/>
        </w:rPr>
      </w:pPr>
      <w:del w:id="6930" w:author="עודד" w:date="2022-05-24T14:44:00Z">
        <w:r>
          <w:rPr>
            <w:rFonts w:cs="Times New Roman" w:ascii="Times New Roman" w:hAnsi="Times New Roman"/>
            <w:sz w:val="39"/>
            <w:rtl w:val="true"/>
            <w:lang w:bidi="he-IL"/>
          </w:rPr>
        </w:r>
      </w:del>
    </w:p>
    <w:p>
      <w:pPr>
        <w:pStyle w:val="TextBody"/>
        <w:bidi w:val="1"/>
        <w:ind w:left="493" w:right="0" w:hanging="0"/>
        <w:jc w:val="left"/>
        <w:rPr>
          <w:rFonts w:ascii="Times New Roman" w:hAnsi="Times New Roman" w:cs="Times New Roman"/>
          <w:lang w:bidi="he-IL"/>
          <w:del w:id="6956" w:author="עודד" w:date="2022-05-24T14:44:00Z"/>
        </w:rPr>
      </w:pPr>
      <w:del w:id="6932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הסימולציות </w:delText>
        </w:r>
      </w:del>
      <w:del w:id="6933" w:author="עודד" w:date="2022-05-24T14:44:00Z">
        <w:r>
          <w:rPr>
            <w:rFonts w:ascii="Times New Roman" w:hAnsi="Times New Roman"/>
            <w:rtl w:val="true"/>
            <w:lang w:bidi="he-IL"/>
          </w:rPr>
          <w:delText>מתקיימות</w:delText>
        </w:r>
      </w:del>
      <w:del w:id="6934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35" w:author="עודד" w:date="2022-05-24T14:44:00Z">
        <w:r>
          <w:rPr>
            <w:rFonts w:ascii="Times New Roman" w:hAnsi="Times New Roman"/>
            <w:rtl w:val="true"/>
            <w:lang w:bidi="he-IL"/>
          </w:rPr>
          <w:delText>בשפה</w:delText>
        </w:r>
      </w:del>
      <w:del w:id="6936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37" w:author="עודד" w:date="2022-05-24T14:44:00Z">
        <w:r>
          <w:rPr>
            <w:rFonts w:ascii="Times New Roman" w:hAnsi="Times New Roman"/>
            <w:rtl w:val="true"/>
            <w:lang w:bidi="he-IL"/>
          </w:rPr>
          <w:delText>העברית</w:delText>
        </w:r>
      </w:del>
      <w:del w:id="6938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39" w:author="עודד" w:date="2022-05-24T14:44:00Z">
        <w:r>
          <w:rPr>
            <w:rFonts w:ascii="Times New Roman" w:hAnsi="Times New Roman"/>
            <w:rtl w:val="true"/>
            <w:lang w:bidi="he-IL"/>
          </w:rPr>
          <w:delText>והערבית</w:delText>
        </w:r>
      </w:del>
      <w:del w:id="6940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41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42" w:author="עודד" w:date="2022-05-24T14:44:00Z">
        <w:r>
          <w:rPr>
            <w:rFonts w:ascii="Times New Roman" w:hAnsi="Times New Roman"/>
            <w:rtl w:val="true"/>
            <w:lang w:bidi="he-IL"/>
          </w:rPr>
          <w:delText>בהתאמה</w:delText>
        </w:r>
      </w:del>
      <w:del w:id="6943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44" w:author="עודד" w:date="2022-05-24T14:44:00Z">
        <w:r>
          <w:rPr>
            <w:rFonts w:ascii="Times New Roman" w:hAnsi="Times New Roman"/>
            <w:rtl w:val="true"/>
            <w:lang w:bidi="he-IL"/>
          </w:rPr>
          <w:delText>לצרכיהם</w:delText>
        </w:r>
      </w:del>
      <w:del w:id="6945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46" w:author="עודד" w:date="2022-05-24T14:44:00Z">
        <w:r>
          <w:rPr>
            <w:rFonts w:ascii="Times New Roman" w:hAnsi="Times New Roman"/>
            <w:rtl w:val="true"/>
            <w:lang w:bidi="he-IL"/>
          </w:rPr>
          <w:delText>האותנטיים</w:delText>
        </w:r>
      </w:del>
      <w:del w:id="694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48" w:author="עודד" w:date="2022-05-24T14:44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694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50" w:author="עודד" w:date="2022-05-24T14:44:00Z">
        <w:r>
          <w:rPr>
            <w:rFonts w:ascii="Times New Roman" w:hAnsi="Times New Roman"/>
            <w:rtl w:val="true"/>
            <w:lang w:bidi="he-IL"/>
          </w:rPr>
          <w:delText>צוותי</w:delText>
        </w:r>
      </w:del>
      <w:del w:id="6951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52" w:author="עודד" w:date="2022-05-24T14:44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del w:id="695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954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955" w:author="עודד" w:date="2022-05-24T14:44:00Z">
        <w:r>
          <w:rPr>
            <w:rFonts w:ascii="Times New Roman" w:hAnsi="Times New Roman"/>
            <w:rtl w:val="true"/>
            <w:lang w:bidi="he-IL"/>
          </w:rPr>
          <w:delText>מטרת</w:delText>
        </w:r>
      </w:del>
    </w:p>
    <w:p>
      <w:pPr>
        <w:pStyle w:val="TextBody"/>
        <w:bidi w:val="1"/>
        <w:spacing w:before="38" w:after="0"/>
        <w:ind w:left="496" w:right="0" w:hanging="0"/>
        <w:jc w:val="left"/>
        <w:rPr>
          <w:rFonts w:ascii="Times New Roman" w:hAnsi="Times New Roman" w:cs="Times New Roman"/>
          <w:lang w:bidi="he-IL"/>
          <w:del w:id="6986" w:author="עודד" w:date="2022-05-24T14:44:00Z"/>
        </w:rPr>
      </w:pPr>
      <w:del w:id="6957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הסדנה </w:delText>
        </w:r>
      </w:del>
      <w:del w:id="6958" w:author="עודד" w:date="2022-05-24T14:44:00Z">
        <w:r>
          <w:rPr>
            <w:rFonts w:ascii="Times New Roman" w:hAnsi="Times New Roman"/>
            <w:rtl w:val="true"/>
            <w:lang w:bidi="he-IL"/>
          </w:rPr>
          <w:delText>להכשיר</w:delText>
        </w:r>
      </w:del>
      <w:del w:id="695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60" w:author="עודד" w:date="2022-05-24T14:44:00Z">
        <w:r>
          <w:rPr>
            <w:rFonts w:ascii="Times New Roman" w:hAnsi="Times New Roman"/>
            <w:rtl w:val="true"/>
            <w:lang w:bidi="he-IL"/>
          </w:rPr>
          <w:delText>אנשי</w:delText>
        </w:r>
      </w:del>
      <w:del w:id="6961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62" w:author="עודד" w:date="2022-05-24T14:44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del w:id="6963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64" w:author="עודד" w:date="2022-05-24T14:44:00Z">
        <w:r>
          <w:rPr>
            <w:rFonts w:ascii="Times New Roman" w:hAnsi="Times New Roman"/>
            <w:rtl w:val="true"/>
            <w:lang w:bidi="he-IL"/>
          </w:rPr>
          <w:delText>והוראה</w:delText>
        </w:r>
      </w:del>
      <w:del w:id="6965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66" w:author="עודד" w:date="2022-05-24T14:44:00Z">
        <w:r>
          <w:rPr>
            <w:rFonts w:ascii="Times New Roman" w:hAnsi="Times New Roman"/>
            <w:rtl w:val="true"/>
            <w:lang w:bidi="he-IL"/>
          </w:rPr>
          <w:delText>לנהל</w:delText>
        </w:r>
      </w:del>
      <w:del w:id="6967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68" w:author="עודד" w:date="2022-05-24T14:44:00Z">
        <w:r>
          <w:rPr>
            <w:rFonts w:ascii="Times New Roman" w:hAnsi="Times New Roman"/>
            <w:rtl w:val="true"/>
            <w:lang w:bidi="he-IL"/>
          </w:rPr>
          <w:delText>קונפליקטים</w:delText>
        </w:r>
      </w:del>
      <w:del w:id="696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70" w:author="עודד" w:date="2022-05-24T14:44:00Z">
        <w:r>
          <w:rPr>
            <w:rFonts w:ascii="Times New Roman" w:hAnsi="Times New Roman"/>
            <w:rtl w:val="true"/>
            <w:lang w:bidi="he-IL"/>
          </w:rPr>
          <w:delText>ביעילות</w:delText>
        </w:r>
      </w:del>
      <w:del w:id="697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72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73" w:author="עודד" w:date="2022-05-24T14:44:00Z">
        <w:r>
          <w:rPr>
            <w:rFonts w:ascii="Times New Roman" w:hAnsi="Times New Roman"/>
            <w:rtl w:val="true"/>
            <w:lang w:bidi="he-IL"/>
          </w:rPr>
          <w:delText>ולפתח</w:delText>
        </w:r>
      </w:del>
      <w:del w:id="6974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75" w:author="עודד" w:date="2022-05-24T14:44:00Z">
        <w:r>
          <w:rPr>
            <w:rFonts w:ascii="Times New Roman" w:hAnsi="Times New Roman"/>
            <w:rtl w:val="true"/>
            <w:lang w:bidi="he-IL"/>
          </w:rPr>
          <w:delText>מיומנויות</w:delText>
        </w:r>
      </w:del>
      <w:del w:id="6976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77" w:author="עודד" w:date="2022-05-24T14:44:00Z">
        <w:r>
          <w:rPr>
            <w:rFonts w:ascii="Times New Roman" w:hAnsi="Times New Roman"/>
            <w:rtl w:val="true"/>
            <w:lang w:bidi="he-IL"/>
          </w:rPr>
          <w:delText>תקשורת</w:delText>
        </w:r>
      </w:del>
      <w:del w:id="6978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79" w:author="עודד" w:date="2022-05-24T14:44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6980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81" w:author="עודד" w:date="2022-05-24T14:44:00Z">
        <w:r>
          <w:rPr>
            <w:rFonts w:ascii="Times New Roman" w:hAnsi="Times New Roman"/>
            <w:rtl w:val="true"/>
            <w:lang w:bidi="he-IL"/>
          </w:rPr>
          <w:delText>אישיות</w:delText>
        </w:r>
      </w:del>
      <w:del w:id="698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83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984" w:author="עודד" w:date="2022-05-24T14:44:00Z">
        <w:r>
          <w:rPr>
            <w:rFonts w:ascii="Times New Roman" w:hAnsi="Times New Roman"/>
            <w:rtl w:val="true"/>
            <w:lang w:bidi="he-IL"/>
          </w:rPr>
          <w:delText>כגון</w:delText>
        </w:r>
      </w:del>
      <w:del w:id="6985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  <w:del w:id="7007" w:author="עודד" w:date="2022-05-24T14:44:00Z"/>
        </w:rPr>
      </w:pPr>
      <w:del w:id="6987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>בניית</w:delText>
        </w:r>
      </w:del>
      <w:del w:id="6988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89" w:author="עודד" w:date="2022-05-24T14:44:00Z">
        <w:r>
          <w:rPr>
            <w:rFonts w:ascii="Times New Roman" w:hAnsi="Times New Roman"/>
            <w:rtl w:val="true"/>
            <w:lang w:bidi="he-IL"/>
          </w:rPr>
          <w:delText>יחסי</w:delText>
        </w:r>
      </w:del>
      <w:del w:id="6990" w:author="עודד" w:date="2022-05-24T14:4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991" w:author="עודד" w:date="2022-05-24T14:44:00Z">
        <w:r>
          <w:rPr>
            <w:rFonts w:ascii="Times New Roman" w:hAnsi="Times New Roman"/>
            <w:rtl w:val="true"/>
            <w:lang w:bidi="he-IL"/>
          </w:rPr>
          <w:delText>אמון</w:delText>
        </w:r>
      </w:del>
      <w:del w:id="699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93" w:author="עודד" w:date="2022-05-24T14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994" w:author="עודד" w:date="2022-05-24T14:44:00Z">
        <w:r>
          <w:rPr>
            <w:rFonts w:ascii="Times New Roman" w:hAnsi="Times New Roman"/>
            <w:rtl w:val="true"/>
            <w:lang w:bidi="he-IL"/>
          </w:rPr>
          <w:delText>הקשבה</w:delText>
        </w:r>
      </w:del>
      <w:del w:id="6995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96" w:author="עודד" w:date="2022-05-24T14:44:00Z">
        <w:r>
          <w:rPr>
            <w:rFonts w:ascii="Times New Roman" w:hAnsi="Times New Roman"/>
            <w:rtl w:val="true"/>
            <w:lang w:bidi="he-IL"/>
          </w:rPr>
          <w:delText>ואמפטיה</w:delText>
        </w:r>
      </w:del>
      <w:del w:id="6997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98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99" w:author="עודד" w:date="2022-05-24T14:44:00Z">
        <w:r>
          <w:rPr>
            <w:rFonts w:ascii="Times New Roman" w:hAnsi="Times New Roman"/>
            <w:rtl w:val="true"/>
            <w:lang w:bidi="he-IL"/>
          </w:rPr>
          <w:delText>התמודדות</w:delText>
        </w:r>
      </w:del>
      <w:del w:id="7000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01" w:author="עודד" w:date="2022-05-24T14:44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7002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03" w:author="עודד" w:date="2022-05-24T14:44:00Z">
        <w:r>
          <w:rPr>
            <w:rFonts w:ascii="Times New Roman" w:hAnsi="Times New Roman"/>
            <w:rtl w:val="true"/>
            <w:lang w:bidi="he-IL"/>
          </w:rPr>
          <w:delText>התנגדויות</w:delText>
        </w:r>
      </w:del>
      <w:del w:id="7004" w:author="עודד" w:date="2022-05-24T14:44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7005" w:author="עודד" w:date="2022-05-24T14:44:00Z">
        <w:r>
          <w:rPr>
            <w:rFonts w:ascii="Times New Roman" w:hAnsi="Times New Roman"/>
            <w:rtl w:val="true"/>
            <w:lang w:bidi="he-IL"/>
          </w:rPr>
          <w:delText>ועוד</w:delText>
        </w:r>
      </w:del>
      <w:del w:id="7006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  <w:del w:id="7009" w:author="עודד" w:date="2022-05-24T14:44:00Z"/>
        </w:rPr>
      </w:pPr>
      <w:del w:id="7008" w:author="עודד" w:date="2022-05-24T14:44:00Z">
        <w:r>
          <w:rPr>
            <w:rFonts w:cs="Times New Roman" w:ascii="Times New Roman" w:hAnsi="Times New Roman"/>
            <w:sz w:val="38"/>
            <w:rtl w:val="true"/>
            <w:lang w:bidi="he-IL"/>
          </w:rPr>
        </w:r>
      </w:del>
    </w:p>
    <w:p>
      <w:pPr>
        <w:pStyle w:val="TextBody"/>
        <w:bidi w:val="1"/>
        <w:ind w:left="488" w:right="0" w:hanging="0"/>
        <w:jc w:val="left"/>
        <w:rPr>
          <w:rFonts w:ascii="Times New Roman" w:hAnsi="Times New Roman" w:cs="Times New Roman"/>
          <w:lang w:bidi="he-IL"/>
          <w:del w:id="7034" w:author="עודד" w:date="2022-05-24T14:44:00Z"/>
        </w:rPr>
      </w:pPr>
      <w:del w:id="7010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סדנאות </w:delText>
        </w:r>
      </w:del>
      <w:del w:id="7011" w:author="עודד" w:date="2022-05-24T14:44:00Z">
        <w:r>
          <w:rPr>
            <w:rFonts w:ascii="Times New Roman" w:hAnsi="Times New Roman"/>
            <w:rtl w:val="true"/>
            <w:lang w:bidi="he-IL"/>
          </w:rPr>
          <w:delText>הסימולציה</w:delText>
        </w:r>
      </w:del>
      <w:del w:id="7012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13" w:author="עודד" w:date="2022-05-24T14:44:00Z">
        <w:r>
          <w:rPr>
            <w:rFonts w:ascii="Times New Roman" w:hAnsi="Times New Roman"/>
            <w:rtl w:val="true"/>
            <w:lang w:bidi="he-IL"/>
          </w:rPr>
          <w:delText>נערכות</w:delText>
        </w:r>
      </w:del>
      <w:del w:id="7014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15" w:author="עודד" w:date="2022-05-24T14:44:00Z">
        <w:r>
          <w:rPr>
            <w:rFonts w:ascii="Times New Roman" w:hAnsi="Times New Roman"/>
            <w:rtl w:val="true"/>
            <w:lang w:bidi="he-IL"/>
          </w:rPr>
          <w:delText>באולפן</w:delText>
        </w:r>
      </w:del>
      <w:del w:id="7016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17" w:author="עודד" w:date="2022-05-24T14:44:00Z">
        <w:r>
          <w:rPr>
            <w:rFonts w:ascii="Times New Roman" w:hAnsi="Times New Roman"/>
            <w:rtl w:val="true"/>
            <w:lang w:bidi="he-IL"/>
          </w:rPr>
          <w:delText>בעל</w:delText>
        </w:r>
      </w:del>
      <w:del w:id="7018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19" w:author="עודד" w:date="2022-05-24T14:44:00Z">
        <w:r>
          <w:rPr>
            <w:rFonts w:ascii="Times New Roman" w:hAnsi="Times New Roman"/>
            <w:rtl w:val="true"/>
            <w:lang w:bidi="he-IL"/>
          </w:rPr>
          <w:delText>טכנולוגיה</w:delText>
        </w:r>
      </w:del>
      <w:del w:id="7020" w:author="עודד" w:date="2022-05-24T14:4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021" w:author="עודד" w:date="2022-05-24T14:44:00Z">
        <w:r>
          <w:rPr>
            <w:rFonts w:ascii="Times New Roman" w:hAnsi="Times New Roman"/>
            <w:rtl w:val="true"/>
            <w:lang w:bidi="he-IL"/>
          </w:rPr>
          <w:delText>משוכללת</w:delText>
        </w:r>
      </w:del>
      <w:del w:id="7022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23" w:author="עודד" w:date="2022-05-24T14:44:00Z">
        <w:r>
          <w:rPr>
            <w:rFonts w:ascii="Times New Roman" w:hAnsi="Times New Roman"/>
            <w:rtl w:val="true"/>
            <w:lang w:bidi="he-IL"/>
          </w:rPr>
          <w:delText>ומונחות</w:delText>
        </w:r>
      </w:del>
      <w:del w:id="7024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25" w:author="עודד" w:date="2022-05-24T14:44:00Z">
        <w:r>
          <w:rPr>
            <w:rFonts w:ascii="Times New Roman" w:hAnsi="Times New Roman"/>
            <w:rtl w:val="true"/>
            <w:lang w:bidi="he-IL"/>
          </w:rPr>
          <w:delText>במרחב</w:delText>
        </w:r>
      </w:del>
      <w:del w:id="7026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27" w:author="עודד" w:date="2022-05-24T14:44:00Z">
        <w:r>
          <w:rPr>
            <w:rFonts w:ascii="Times New Roman" w:hAnsi="Times New Roman"/>
            <w:rtl w:val="true"/>
            <w:lang w:bidi="he-IL"/>
          </w:rPr>
          <w:delText>מוגן</w:delText>
        </w:r>
      </w:del>
      <w:del w:id="7028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29" w:author="עודד" w:date="2022-05-24T14:44:00Z">
        <w:r>
          <w:rPr>
            <w:rFonts w:ascii="Times New Roman" w:hAnsi="Times New Roman"/>
            <w:rtl w:val="true"/>
            <w:lang w:bidi="he-IL"/>
          </w:rPr>
          <w:delText>בידי</w:delText>
        </w:r>
      </w:del>
      <w:del w:id="7030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31" w:author="עודד" w:date="2022-05-24T14:44:00Z">
        <w:r>
          <w:rPr>
            <w:rFonts w:ascii="Times New Roman" w:hAnsi="Times New Roman"/>
            <w:rtl w:val="true"/>
            <w:lang w:bidi="he-IL"/>
          </w:rPr>
          <w:delText>מנחים</w:delText>
        </w:r>
      </w:del>
      <w:del w:id="7032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33" w:author="עודד" w:date="2022-05-24T14:44:00Z">
        <w:r>
          <w:rPr>
            <w:rFonts w:ascii="Times New Roman" w:hAnsi="Times New Roman"/>
            <w:rtl w:val="true"/>
            <w:lang w:bidi="he-IL"/>
          </w:rPr>
          <w:delText>בעלי</w:delText>
        </w:r>
      </w:del>
    </w:p>
    <w:p>
      <w:pPr>
        <w:sectPr>
          <w:footerReference w:type="default" r:id="rId97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495" w:right="0" w:hanging="0"/>
        <w:jc w:val="left"/>
        <w:rPr>
          <w:rFonts w:ascii="Times New Roman" w:hAnsi="Times New Roman" w:cs="Times New Roman"/>
          <w:lang w:bidi="he-IL"/>
          <w:del w:id="7052" w:author="עודד" w:date="2022-05-24T14:44:00Z"/>
        </w:rPr>
      </w:pPr>
      <w:del w:id="7035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הכשרה </w:delText>
        </w:r>
      </w:del>
      <w:del w:id="7036" w:author="עודד" w:date="2022-05-24T14:44:00Z">
        <w:r>
          <w:rPr>
            <w:rFonts w:ascii="Times New Roman" w:hAnsi="Times New Roman"/>
            <w:rtl w:val="true"/>
            <w:lang w:bidi="he-IL"/>
          </w:rPr>
          <w:delText>וניסיון</w:delText>
        </w:r>
      </w:del>
      <w:del w:id="7037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38" w:author="עודד" w:date="2022-05-24T14:44:00Z">
        <w:r>
          <w:rPr>
            <w:rFonts w:ascii="Times New Roman" w:hAnsi="Times New Roman"/>
            <w:rtl w:val="true"/>
            <w:lang w:bidi="he-IL"/>
          </w:rPr>
          <w:delText>בתחום</w:delText>
        </w:r>
      </w:del>
      <w:del w:id="703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40" w:author="עודד" w:date="2022-05-24T14:44:00Z">
        <w:r>
          <w:rPr>
            <w:rFonts w:ascii="Times New Roman" w:hAnsi="Times New Roman"/>
            <w:rtl w:val="true"/>
            <w:lang w:bidi="he-IL"/>
          </w:rPr>
          <w:delText>הסימולציה</w:delText>
        </w:r>
      </w:del>
      <w:del w:id="7041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42" w:author="עודד" w:date="2022-05-24T14:44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7043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44" w:author="עודד" w:date="2022-05-24T14:44:00Z">
        <w:r>
          <w:rPr>
            <w:rFonts w:ascii="Times New Roman" w:hAnsi="Times New Roman"/>
            <w:rtl w:val="true"/>
            <w:lang w:bidi="he-IL"/>
          </w:rPr>
          <w:delText>פי</w:delText>
        </w:r>
      </w:del>
      <w:del w:id="7045" w:author="עודד" w:date="2022-05-24T14:4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46" w:author="עודד" w:date="2022-05-24T14:44:00Z">
        <w:r>
          <w:rPr>
            <w:rFonts w:ascii="Times New Roman" w:hAnsi="Times New Roman"/>
            <w:rtl w:val="true"/>
            <w:lang w:bidi="he-IL"/>
          </w:rPr>
          <w:delText>מתודולוגיית</w:delText>
        </w:r>
      </w:del>
      <w:del w:id="7047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48" w:author="עודד" w:date="2022-05-24T14:44:00Z">
        <w:r>
          <w:rPr>
            <w:rFonts w:ascii="Times New Roman" w:hAnsi="Times New Roman"/>
            <w:rtl w:val="true"/>
            <w:lang w:bidi="he-IL"/>
          </w:rPr>
          <w:delText>תחקיר</w:delText>
        </w:r>
      </w:del>
      <w:del w:id="7049" w:author="עודד" w:date="2022-05-24T14:4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050" w:author="עודד" w:date="2022-05-24T14:44:00Z">
        <w:r>
          <w:rPr>
            <w:rFonts w:ascii="Times New Roman" w:hAnsi="Times New Roman"/>
            <w:rtl w:val="true"/>
            <w:lang w:bidi="he-IL"/>
          </w:rPr>
          <w:delText>ייעודית</w:delText>
        </w:r>
      </w:del>
      <w:del w:id="705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5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9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1" name="docshapegroup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6" style="position:absolute;margin-left:0pt;margin-top:0pt;width:595.3pt;height:841.9pt" coordorigin="0,0" coordsize="11906,16838">
                <v:rect id="shape_0" ID="docshape137" fillcolor="#dedede" stroked="f" o:allowincell="f" style="position:absolute;left:0;top:705;width:11585;height:470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ID="docshape138" fillcolor="#a4c43a" stroked="f" o:allowincell="f" style="position:absolute;left:0;top:153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3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rtl w:val="true"/>
          <w:lang w:bidi="he-IL"/>
        </w:rPr>
        <w:t>הכשר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Normal"/>
        <w:bidi w:val="1"/>
        <w:spacing w:before="1" w:after="0"/>
        <w:ind w:left="499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פיתוח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סגנ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לים</w:t>
      </w:r>
    </w:p>
    <w:p>
      <w:pPr>
        <w:pStyle w:val="TextBody"/>
        <w:bidi w:val="1"/>
        <w:spacing w:before="146" w:after="0"/>
        <w:ind w:left="493" w:right="0" w:hanging="0"/>
        <w:jc w:val="left"/>
        <w:rPr>
          <w:rFonts w:ascii="Times New Roman" w:hAnsi="Times New Roman" w:cs="Times New Roman"/>
          <w:lang w:bidi="he-IL"/>
          <w:del w:id="7112" w:author="עודד" w:date="2022-05-24T14:47:00Z"/>
        </w:rPr>
      </w:pPr>
      <w:ins w:id="7053" w:author="עודד" w:date="2022-05-24T14:46:00Z">
        <w:r>
          <w:rPr>
            <w:rFonts w:ascii="Times New Roman" w:hAnsi="Times New Roman"/>
            <w:spacing w:val="-5"/>
            <w:rtl w:val="true"/>
            <w:lang w:bidi="he-IL"/>
          </w:rPr>
          <w:t>מעצם</w:t>
        </w:r>
      </w:ins>
      <w:ins w:id="7054" w:author="עודד" w:date="2022-05-24T14:46:00Z">
        <w:r>
          <w:rPr>
            <w:rFonts w:ascii="Times New Roman" w:hAnsi="Times New Roman"/>
            <w:spacing w:val="-5"/>
            <w:rtl w:val="true"/>
            <w:lang w:bidi="he-IL"/>
          </w:rPr>
          <w:t xml:space="preserve"> </w:t>
        </w:r>
      </w:ins>
      <w:ins w:id="7055" w:author="עודד" w:date="2022-05-24T14:46:00Z">
        <w:r>
          <w:rPr>
            <w:rFonts w:ascii="Times New Roman" w:hAnsi="Times New Roman"/>
            <w:spacing w:val="-5"/>
            <w:rtl w:val="true"/>
            <w:lang w:bidi="he-IL"/>
          </w:rPr>
          <w:t>טבעו</w:t>
        </w:r>
      </w:ins>
      <w:ins w:id="7056" w:author="עודד" w:date="2022-05-24T14:46:00Z">
        <w:r>
          <w:rPr>
            <w:rFonts w:ascii="Times New Roman" w:hAnsi="Times New Roman"/>
            <w:spacing w:val="-5"/>
            <w:rtl w:val="true"/>
            <w:lang w:bidi="he-IL"/>
          </w:rPr>
          <w:t xml:space="preserve"> </w:t>
        </w:r>
      </w:ins>
      <w:ins w:id="7057" w:author="עודד" w:date="2022-05-24T14:46:00Z">
        <w:r>
          <w:rPr>
            <w:rFonts w:ascii="Times New Roman" w:hAnsi="Times New Roman"/>
            <w:spacing w:val="-5"/>
            <w:rtl w:val="true"/>
            <w:lang w:bidi="he-IL"/>
          </w:rPr>
          <w:t>נושא</w:t>
        </w:r>
      </w:ins>
      <w:ins w:id="7058" w:author="עודד" w:date="2022-05-24T14:46:00Z">
        <w:r>
          <w:rPr>
            <w:rFonts w:ascii="Times New Roman" w:hAnsi="Times New Roman"/>
            <w:spacing w:val="-5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5"/>
          <w:rtl w:val="true"/>
          <w:lang w:bidi="he-IL"/>
        </w:rPr>
        <w:t>סג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ה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7059" w:author="עודד" w:date="2022-05-24T14:46:00Z">
        <w:r>
          <w:rPr>
            <w:rFonts w:ascii="Times New Roman" w:hAnsi="Times New Roman"/>
            <w:rtl w:val="true"/>
            <w:lang w:bidi="he-IL"/>
          </w:rPr>
          <w:delText>הינו</w:delText>
        </w:r>
      </w:del>
      <w:del w:id="7060" w:author="עודד" w:date="2022-05-24T14:4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7061" w:author="עודד" w:date="2022-05-24T14:46:00Z">
        <w:r>
          <w:rPr>
            <w:rFonts w:ascii="Times New Roman" w:hAnsi="Times New Roman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כ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7062" w:author="עודד" w:date="2022-05-24T14:46:00Z">
        <w:r>
          <w:rPr>
            <w:rFonts w:ascii="Times New Roman" w:hAnsi="Times New Roman"/>
            <w:rtl w:val="true"/>
            <w:lang w:bidi="he-IL"/>
          </w:rPr>
          <w:t>–</w:t>
        </w:r>
      </w:ins>
      <w:ins w:id="7063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64" w:author="עודד" w:date="2022-05-24T14:46:00Z">
        <w:r>
          <w:rPr>
            <w:rFonts w:ascii="Times New Roman" w:hAnsi="Times New Roman"/>
            <w:rtl w:val="true"/>
            <w:lang w:bidi="he-IL"/>
          </w:rPr>
          <w:t>קרבתו</w:t>
        </w:r>
      </w:ins>
      <w:ins w:id="7065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66" w:author="עודד" w:date="2022-05-24T14:46:00Z">
        <w:r>
          <w:rPr>
            <w:rFonts w:ascii="Times New Roman" w:hAnsi="Times New Roman"/>
            <w:rtl w:val="true"/>
            <w:lang w:bidi="he-IL"/>
          </w:rPr>
          <w:t>למנהל</w:t>
        </w:r>
      </w:ins>
      <w:ins w:id="7067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68" w:author="עודד" w:date="2022-05-24T14:46:00Z">
        <w:r>
          <w:rPr>
            <w:rFonts w:ascii="Times New Roman" w:hAnsi="Times New Roman"/>
            <w:rtl w:val="true"/>
            <w:lang w:bidi="he-IL"/>
          </w:rPr>
          <w:t>משליכה</w:t>
        </w:r>
      </w:ins>
      <w:ins w:id="7069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70" w:author="עודד" w:date="2022-05-24T14:46:00Z">
        <w:r>
          <w:rPr>
            <w:rFonts w:ascii="Times New Roman" w:hAnsi="Times New Roman"/>
            <w:rtl w:val="true"/>
            <w:lang w:bidi="he-IL"/>
          </w:rPr>
          <w:t>עליו</w:t>
        </w:r>
      </w:ins>
      <w:ins w:id="7071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72" w:author="עודד" w:date="2022-05-24T14:46:00Z">
        <w:r>
          <w:rPr>
            <w:rFonts w:ascii="Times New Roman" w:hAnsi="Times New Roman"/>
            <w:rtl w:val="true"/>
            <w:lang w:bidi="he-IL"/>
          </w:rPr>
          <w:t>אחריות</w:t>
        </w:r>
      </w:ins>
      <w:ins w:id="7073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74" w:author="עודד" w:date="2022-05-24T14:46:00Z">
        <w:r>
          <w:rPr>
            <w:rFonts w:ascii="Times New Roman" w:hAnsi="Times New Roman"/>
            <w:rtl w:val="true"/>
            <w:lang w:bidi="he-IL"/>
          </w:rPr>
          <w:t>כבדה</w:t>
        </w:r>
      </w:ins>
      <w:ins w:id="7075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76" w:author="עודד" w:date="2022-05-24T14:46:00Z">
        <w:r>
          <w:rPr>
            <w:rFonts w:ascii="Times New Roman" w:hAnsi="Times New Roman"/>
            <w:rtl w:val="true"/>
            <w:lang w:bidi="he-IL"/>
          </w:rPr>
          <w:t>אך</w:t>
        </w:r>
      </w:ins>
      <w:ins w:id="7077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78" w:author="עודד" w:date="2022-05-24T14:46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7079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80" w:author="עודד" w:date="2022-05-24T14:46:00Z">
        <w:r>
          <w:rPr>
            <w:rFonts w:ascii="Times New Roman" w:hAnsi="Times New Roman"/>
            <w:rtl w:val="true"/>
            <w:lang w:bidi="he-IL"/>
          </w:rPr>
          <w:t>עצמו</w:t>
        </w:r>
      </w:ins>
      <w:ins w:id="7081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82" w:author="עודד" w:date="2022-05-24T14:46:00Z">
        <w:r>
          <w:rPr>
            <w:rFonts w:ascii="Times New Roman" w:hAnsi="Times New Roman"/>
            <w:rtl w:val="true"/>
            <w:lang w:bidi="he-IL"/>
          </w:rPr>
          <w:t>לא</w:t>
        </w:r>
      </w:ins>
      <w:ins w:id="7083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84" w:author="עודד" w:date="2022-05-24T14:46:00Z">
        <w:r>
          <w:rPr>
            <w:rFonts w:ascii="Times New Roman" w:hAnsi="Times New Roman"/>
            <w:rtl w:val="true"/>
            <w:lang w:bidi="he-IL"/>
          </w:rPr>
          <w:t>מוביל</w:t>
        </w:r>
      </w:ins>
      <w:ins w:id="7085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86" w:author="עודד" w:date="2022-05-24T14:46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7087" w:author="עודד" w:date="2022-05-24T14:4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088" w:author="עודד" w:date="2022-05-24T14:46:00Z">
        <w:r>
          <w:rPr>
            <w:rFonts w:ascii="Times New Roman" w:hAnsi="Times New Roman"/>
            <w:rtl w:val="true"/>
            <w:lang w:bidi="he-IL"/>
          </w:rPr>
          <w:t>הארגון</w:t>
        </w:r>
      </w:ins>
      <w:ins w:id="7089" w:author="עודד" w:date="2022-05-24T14:46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7090" w:author="עודד" w:date="2022-05-24T14:47:00Z">
        <w:r>
          <w:rPr>
            <w:rFonts w:ascii="Times New Roman" w:hAnsi="Times New Roman"/>
            <w:rtl w:val="true"/>
            <w:lang w:bidi="he-IL"/>
          </w:rPr>
          <w:delText>מעצם</w:delText>
        </w:r>
      </w:del>
      <w:del w:id="7091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092" w:author="עודד" w:date="2022-05-24T14:47:00Z">
        <w:r>
          <w:rPr>
            <w:rFonts w:ascii="Times New Roman" w:hAnsi="Times New Roman"/>
            <w:rtl w:val="true"/>
            <w:lang w:bidi="he-IL"/>
          </w:rPr>
          <w:delText>היותו</w:delText>
        </w:r>
      </w:del>
      <w:del w:id="7093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94" w:author="עודד" w:date="2022-05-24T14:47:00Z">
        <w:r>
          <w:rPr>
            <w:rFonts w:ascii="Times New Roman" w:hAnsi="Times New Roman"/>
            <w:rtl w:val="true"/>
            <w:lang w:bidi="he-IL"/>
          </w:rPr>
          <w:delText>סמוך</w:delText>
        </w:r>
      </w:del>
      <w:del w:id="7095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096" w:author="עודד" w:date="2022-05-24T14:47:00Z">
        <w:r>
          <w:rPr>
            <w:rFonts w:ascii="Times New Roman" w:hAnsi="Times New Roman"/>
            <w:rtl w:val="true"/>
            <w:lang w:bidi="he-IL"/>
          </w:rPr>
          <w:delText>למנהל</w:delText>
        </w:r>
      </w:del>
      <w:del w:id="7097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098" w:author="עודד" w:date="2022-05-24T14:47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7099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00" w:author="עודד" w:date="2022-05-24T14:47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del w:id="7101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02" w:author="עודד" w:date="2022-05-24T14:47:00Z">
        <w:r>
          <w:rPr>
            <w:rFonts w:ascii="Times New Roman" w:hAnsi="Times New Roman"/>
            <w:rtl w:val="true"/>
            <w:lang w:bidi="he-IL"/>
          </w:rPr>
          <w:delText>ונושא</w:delText>
        </w:r>
      </w:del>
      <w:del w:id="7103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04" w:author="עודד" w:date="2022-05-24T14:47:00Z">
        <w:r>
          <w:rPr>
            <w:rFonts w:ascii="Times New Roman" w:hAnsi="Times New Roman"/>
            <w:rtl w:val="true"/>
            <w:lang w:bidi="he-IL"/>
          </w:rPr>
          <w:delText>באחריות</w:delText>
        </w:r>
      </w:del>
      <w:del w:id="7105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106" w:author="עודד" w:date="2022-05-24T14:4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07" w:author="עודד" w:date="2022-05-24T14:47:00Z">
        <w:r>
          <w:rPr>
            <w:rFonts w:ascii="Times New Roman" w:hAnsi="Times New Roman"/>
            <w:rtl w:val="true"/>
            <w:lang w:bidi="he-IL"/>
          </w:rPr>
          <w:delText>אך</w:delText>
        </w:r>
      </w:del>
      <w:del w:id="7108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09" w:author="עודד" w:date="2022-05-24T14:47:00Z">
        <w:r>
          <w:rPr>
            <w:rFonts w:ascii="Times New Roman" w:hAnsi="Times New Roman"/>
            <w:rtl w:val="true"/>
            <w:lang w:bidi="he-IL"/>
          </w:rPr>
          <w:delText>הוא</w:delText>
        </w:r>
      </w:del>
      <w:del w:id="7110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111" w:author="עודד" w:date="2022-05-24T14:47:00Z">
        <w:r>
          <w:rPr>
            <w:rFonts w:ascii="Times New Roman" w:hAnsi="Times New Roman"/>
            <w:rtl w:val="true"/>
            <w:lang w:bidi="he-IL"/>
          </w:rPr>
          <w:delText>אינו</w:delText>
        </w:r>
      </w:del>
    </w:p>
    <w:p>
      <w:pPr>
        <w:pStyle w:val="TextBody"/>
        <w:bidi w:val="1"/>
        <w:spacing w:before="146" w:after="0"/>
        <w:ind w:left="493" w:right="0" w:hanging="0"/>
        <w:jc w:val="left"/>
        <w:rPr>
          <w:rFonts w:ascii="Times New Roman" w:hAnsi="Times New Roman" w:cs="Times New Roman"/>
          <w:lang w:bidi="he-IL"/>
        </w:rPr>
      </w:pPr>
      <w:del w:id="7113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>מוביל</w:delText>
        </w:r>
      </w:del>
      <w:del w:id="7114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115" w:author="עודד" w:date="2022-05-24T14:47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7116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117" w:author="עודד" w:date="2022-05-24T14:47:00Z">
        <w:r>
          <w:rPr>
            <w:rFonts w:ascii="Times New Roman" w:hAnsi="Times New Roman"/>
            <w:rtl w:val="true"/>
            <w:lang w:bidi="he-IL"/>
          </w:rPr>
          <w:delText>הארגון</w:delText>
        </w:r>
      </w:del>
      <w:del w:id="7118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19" w:author="עודד" w:date="2022-05-24T14:47:00Z">
        <w:r>
          <w:rPr>
            <w:rFonts w:ascii="Times New Roman" w:hAnsi="Times New Roman"/>
            <w:rtl w:val="true"/>
            <w:lang w:bidi="he-IL"/>
          </w:rPr>
          <w:delText>אלא</w:delText>
        </w:r>
      </w:del>
      <w:del w:id="7120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21" w:author="עודד" w:date="2022-05-24T14:47:00Z">
        <w:r>
          <w:rPr>
            <w:rFonts w:ascii="Times New Roman" w:hAnsi="Times New Roman"/>
            <w:rtl w:val="true"/>
            <w:lang w:bidi="he-IL"/>
          </w:rPr>
          <w:delText>משנה</w:delText>
        </w:r>
      </w:del>
      <w:del w:id="7122" w:author="עודד" w:date="2022-05-24T14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123" w:author="עודד" w:date="2022-05-24T14:47:00Z">
        <w:r>
          <w:rPr>
            <w:rFonts w:ascii="Times New Roman" w:hAnsi="Times New Roman"/>
            <w:rtl w:val="true"/>
            <w:lang w:bidi="he-IL"/>
          </w:rPr>
          <w:delText>לו</w:delText>
        </w:r>
      </w:del>
      <w:del w:id="7124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125" w:author="עודד" w:date="2022-05-24T14:4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26" w:author="עודד" w:date="2022-05-24T14:47:00Z">
        <w:r>
          <w:rPr>
            <w:rFonts w:ascii="Times New Roman" w:hAnsi="Times New Roman"/>
            <w:rtl w:val="true"/>
            <w:lang w:bidi="he-IL"/>
          </w:rPr>
          <w:delText>פועל</w:delText>
        </w:r>
      </w:del>
      <w:del w:id="7127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28" w:author="עודד" w:date="2022-05-24T14:47:00Z">
        <w:r>
          <w:rPr>
            <w:rFonts w:ascii="Times New Roman" w:hAnsi="Times New Roman"/>
            <w:rtl w:val="true"/>
            <w:lang w:bidi="he-IL"/>
          </w:rPr>
          <w:delText>יוצא</w:delText>
        </w:r>
      </w:del>
      <w:del w:id="7129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30" w:author="עודד" w:date="2022-05-24T14:47:00Z">
        <w:r>
          <w:rPr>
            <w:rFonts w:ascii="Times New Roman" w:hAnsi="Times New Roman"/>
            <w:rtl w:val="true"/>
            <w:lang w:bidi="he-IL"/>
          </w:rPr>
          <w:delText>מכך</w:delText>
        </w:r>
      </w:del>
      <w:del w:id="7131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32" w:author="עודד" w:date="2022-05-24T14:47:00Z">
        <w:r>
          <w:rPr>
            <w:rFonts w:ascii="Times New Roman" w:hAnsi="Times New Roman"/>
            <w:rtl w:val="true"/>
            <w:lang w:bidi="he-IL"/>
          </w:rPr>
          <w:delText>הוא</w:delText>
        </w:r>
      </w:del>
      <w:del w:id="7133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134" w:author="עודד" w:date="2022-05-24T14:47:00Z">
        <w:r>
          <w:rPr>
            <w:rFonts w:ascii="Times New Roman" w:hAnsi="Times New Roman"/>
            <w:rtl w:val="true"/>
            <w:lang w:bidi="he-IL"/>
          </w:rPr>
          <w:delText>חשיבותם</w:delText>
        </w:r>
      </w:del>
      <w:ins w:id="7135" w:author="עודד" w:date="2022-05-24T14:47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7136" w:author="עודד" w:date="2022-05-24T14:47:00Z">
        <w:r>
          <w:rPr>
            <w:rFonts w:ascii="Times New Roman" w:hAnsi="Times New Roman"/>
            <w:rtl w:val="true"/>
            <w:lang w:bidi="he-IL"/>
          </w:rPr>
          <w:t xml:space="preserve"> כן הגדרה ברורה ומתמשכת של התפקיד חשובה מאוד לעבודה התקינה </w:t>
        </w:r>
      </w:ins>
      <w:del w:id="7137" w:author="עודד" w:date="2022-05-24T14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138" w:author="עודד" w:date="2022-05-24T14:47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7139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140" w:author="עודד" w:date="2022-05-24T14:47:00Z">
        <w:r>
          <w:rPr>
            <w:rFonts w:ascii="Times New Roman" w:hAnsi="Times New Roman"/>
            <w:rtl w:val="true"/>
            <w:lang w:bidi="he-IL"/>
          </w:rPr>
          <w:delText>החלקים</w:delText>
        </w:r>
      </w:del>
      <w:del w:id="7141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142" w:author="עודד" w:date="2022-05-24T14:47:00Z">
        <w:r>
          <w:rPr>
            <w:rFonts w:ascii="Times New Roman" w:hAnsi="Times New Roman"/>
            <w:rtl w:val="true"/>
            <w:lang w:bidi="he-IL"/>
          </w:rPr>
          <w:delText>העוסקים</w:delText>
        </w:r>
      </w:del>
      <w:del w:id="7143" w:author="עודד" w:date="2022-05-24T14:47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144" w:author="עודד" w:date="2022-05-24T14:47:00Z">
        <w:r>
          <w:rPr>
            <w:rFonts w:ascii="Times New Roman" w:hAnsi="Times New Roman"/>
            <w:rtl w:val="true"/>
            <w:lang w:bidi="he-IL"/>
          </w:rPr>
          <w:delText>בהגדרת</w:delText>
        </w:r>
      </w:del>
      <w:del w:id="7145" w:author="עודד" w:date="2022-05-24T14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146" w:author="עודד" w:date="2022-05-24T14:47:00Z">
        <w:r>
          <w:rPr>
            <w:rFonts w:ascii="Times New Roman" w:hAnsi="Times New Roman"/>
            <w:rtl w:val="true"/>
            <w:lang w:bidi="he-IL"/>
          </w:rPr>
          <w:delText>התפקיד</w:delText>
        </w:r>
      </w:del>
      <w:del w:id="7147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</w:p>
    <w:p>
      <w:pPr>
        <w:pStyle w:val="TextBody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ins w:id="7193" w:author="עודד" w:date="2022-05-24T14:48:00Z"/>
        </w:rPr>
      </w:pPr>
      <w:del w:id="7148" w:author="עודד" w:date="2022-05-24T14:47:00Z">
        <w:r>
          <w:rPr>
            <w:rFonts w:ascii="Times New Roman" w:hAnsi="Times New Roman"/>
            <w:rtl w:val="true"/>
            <w:lang w:bidi="he-IL"/>
          </w:rPr>
          <w:delText>מ</w:delText>
        </w:r>
      </w:del>
      <w:del w:id="7149" w:author="עודד" w:date="2022-05-24T14:47:00Z">
        <w:r>
          <w:rPr>
            <w:rFonts w:ascii="Times New Roman" w:hAnsi="Times New Roman"/>
            <w:rtl w:val="true"/>
            <w:lang w:bidi="he-IL"/>
          </w:rPr>
          <w:delText>משקי</w:delText>
        </w:r>
      </w:del>
      <w:del w:id="7150" w:author="עודד" w:date="2022-05-24T14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151" w:author="עודד" w:date="2022-05-24T14:47:00Z">
        <w:r>
          <w:rPr>
            <w:rFonts w:ascii="Times New Roman" w:hAnsi="Times New Roman"/>
            <w:rtl w:val="true"/>
            <w:lang w:bidi="he-IL"/>
          </w:rPr>
          <w:delText>העבודה</w:delText>
        </w:r>
      </w:del>
      <w:del w:id="7152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7153" w:author="עודד" w:date="2022-05-24T14:47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7154" w:author="עודד" w:date="2022-05-24T14:47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אח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del w:id="7155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56" w:author="עודד" w:date="2022-05-24T14:47:00Z">
        <w:r>
          <w:rPr>
            <w:rFonts w:ascii="Times New Roman" w:hAnsi="Times New Roman"/>
            <w:rtl w:val="true"/>
            <w:lang w:bidi="he-IL"/>
          </w:rPr>
          <w:delText>ומיומנויות</w:delText>
        </w:r>
      </w:del>
      <w:del w:id="7157" w:author="עודד" w:date="2022-05-24T14:4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58" w:author="עודד" w:date="2022-05-24T14:47:00Z">
        <w:r>
          <w:rPr>
            <w:rFonts w:ascii="Times New Roman" w:hAnsi="Times New Roman"/>
            <w:rtl w:val="true"/>
            <w:lang w:bidi="he-IL"/>
          </w:rPr>
          <w:delText>הנגזרת</w:delText>
        </w:r>
      </w:del>
      <w:del w:id="7159" w:author="עודד" w:date="2022-05-24T14:4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160" w:author="עודד" w:date="2022-05-24T14:47:00Z">
        <w:r>
          <w:rPr>
            <w:rFonts w:ascii="Times New Roman" w:hAnsi="Times New Roman"/>
            <w:rtl w:val="true"/>
            <w:lang w:bidi="he-IL"/>
          </w:rPr>
          <w:delText>מהם</w:delText>
        </w:r>
      </w:del>
      <w:ins w:id="7161" w:author="עודד" w:date="2022-05-24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162" w:author="עודד" w:date="2022-05-24T14:47:00Z">
        <w:r>
          <w:rPr>
            <w:rFonts w:ascii="Times New Roman" w:hAnsi="Times New Roman"/>
            <w:rtl w:val="true"/>
            <w:lang w:bidi="he-IL"/>
          </w:rPr>
          <w:t>ולשימוש</w:t>
        </w:r>
      </w:ins>
      <w:ins w:id="7163" w:author="עודד" w:date="2022-05-24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164" w:author="עודד" w:date="2022-05-24T14:47:00Z">
        <w:r>
          <w:rPr>
            <w:rFonts w:ascii="Times New Roman" w:hAnsi="Times New Roman"/>
            <w:rtl w:val="true"/>
            <w:lang w:bidi="he-IL"/>
          </w:rPr>
          <w:t>נכון</w:t>
        </w:r>
      </w:ins>
      <w:ins w:id="7165" w:author="עודד" w:date="2022-05-24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166" w:author="עודד" w:date="2022-05-24T14:47:00Z">
        <w:r>
          <w:rPr>
            <w:rFonts w:ascii="Times New Roman" w:hAnsi="Times New Roman"/>
            <w:rtl w:val="true"/>
            <w:lang w:bidi="he-IL"/>
          </w:rPr>
          <w:t>במיומנויות</w:t>
        </w:r>
      </w:ins>
      <w:ins w:id="7167" w:author="עודד" w:date="2022-05-24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168" w:author="עודד" w:date="2022-05-24T14:47:00Z">
        <w:r>
          <w:rPr>
            <w:rFonts w:ascii="Times New Roman" w:hAnsi="Times New Roman"/>
            <w:rtl w:val="true"/>
            <w:lang w:bidi="he-IL"/>
          </w:rPr>
          <w:t>בינאישות</w:t>
        </w:r>
      </w:ins>
      <w:ins w:id="7169" w:author="עודד" w:date="2022-05-24T14:4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170" w:author="עודד" w:date="2022-05-24T14:47:00Z">
        <w:r>
          <w:rPr>
            <w:rFonts w:ascii="Times New Roman" w:hAnsi="Times New Roman"/>
            <w:rtl w:val="true"/>
            <w:lang w:bidi="he-IL"/>
          </w:rPr>
          <w:t>שונות</w:t>
        </w:r>
      </w:ins>
      <w:ins w:id="7171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7172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173" w:author="עודד" w:date="2022-05-24T14:4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כגון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יינ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174" w:author="עודד" w:date="2022-05-24T14:48:00Z">
        <w:r>
          <w:rPr>
            <w:rFonts w:ascii="Times New Roman" w:hAnsi="Times New Roman"/>
            <w:rtl w:val="true"/>
            <w:lang w:bidi="he-IL"/>
          </w:rPr>
          <w:delText>מיומנויות</w:delText>
        </w:r>
      </w:del>
      <w:del w:id="7175" w:author="עודד" w:date="2022-05-24T14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76" w:author="עודד" w:date="2022-05-24T14:48:00Z">
        <w:r>
          <w:rPr>
            <w:rFonts w:ascii="Times New Roman" w:hAnsi="Times New Roman"/>
            <w:rtl w:val="true"/>
            <w:lang w:bidi="he-IL"/>
          </w:rPr>
          <w:delText>שיח</w:delText>
        </w:r>
      </w:del>
      <w:del w:id="7177" w:author="עודד" w:date="2022-05-24T14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178" w:author="עודד" w:date="2022-05-24T14:48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del w:id="7179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7180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תופ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ו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181" w:author="עודד" w:date="2022-05-24T14:48:00Z">
        <w:r>
          <w:rPr>
            <w:rFonts w:ascii="Times New Roman" w:hAnsi="Times New Roman"/>
            <w:rtl w:val="true"/>
            <w:lang w:bidi="he-IL"/>
          </w:rPr>
          <w:delText>סמכויות</w:delText>
        </w:r>
      </w:del>
      <w:del w:id="7182" w:author="עודד" w:date="2022-05-24T14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83" w:author="עודד" w:date="2022-05-24T14:48:00Z">
        <w:r>
          <w:rPr>
            <w:rFonts w:ascii="Times New Roman" w:hAnsi="Times New Roman"/>
            <w:rtl w:val="true"/>
            <w:lang w:bidi="he-IL"/>
          </w:rPr>
          <w:delText>פורמליות</w:delText>
        </w:r>
      </w:del>
      <w:del w:id="7184" w:author="עודד" w:date="2022-05-24T14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185" w:author="עודד" w:date="2022-05-24T14:48:00Z">
        <w:r>
          <w:rPr>
            <w:rFonts w:ascii="Times New Roman" w:hAnsi="Times New Roman"/>
            <w:rtl w:val="true"/>
            <w:lang w:bidi="he-IL"/>
          </w:rPr>
          <w:delText>ובתהליכים</w:delText>
        </w:r>
      </w:del>
      <w:del w:id="7186" w:author="עודד" w:date="2022-05-24T14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187" w:author="עודד" w:date="2022-05-24T14:48:00Z">
        <w:r>
          <w:rPr>
            <w:rFonts w:ascii="Times New Roman" w:hAnsi="Times New Roman"/>
            <w:rtl w:val="true"/>
            <w:lang w:bidi="he-IL"/>
          </w:rPr>
          <w:delText>א</w:delText>
        </w:r>
      </w:del>
      <w:del w:id="7188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189" w:author="עודד" w:date="2022-05-24T14:48:00Z">
        <w:r>
          <w:rPr>
            <w:rFonts w:ascii="Times New Roman" w:hAnsi="Times New Roman"/>
            <w:rtl w:val="true"/>
            <w:lang w:bidi="he-IL"/>
          </w:rPr>
          <w:delText>פורמליים</w:delText>
        </w:r>
      </w:del>
      <w:del w:id="7190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7191" w:author="עודד" w:date="2022-05-24T14:48:00Z">
        <w:r>
          <w:rPr>
            <w:rFonts w:ascii="Times New Roman" w:hAnsi="Times New Roman"/>
            <w:rtl w:val="true"/>
            <w:lang w:bidi="he-IL"/>
          </w:rPr>
          <w:t>סמכות</w:t>
        </w:r>
      </w:ins>
      <w:ins w:id="7192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del w:id="7237" w:author="עודד" w:date="2022-05-24T14:46:00Z"/>
        </w:rPr>
      </w:pPr>
      <w:r>
        <w:rPr>
          <w:rFonts w:ascii="Times New Roman" w:hAnsi="Times New Roman"/>
          <w:rtl w:val="true"/>
          <w:lang w:bidi="he-IL"/>
        </w:rPr>
        <w:t>התוכנ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וא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ג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הל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7194" w:author="עודד" w:date="2022-05-24T14:48:00Z">
        <w:r>
          <w:rPr>
            <w:rFonts w:ascii="Times New Roman" w:hAnsi="Times New Roman"/>
            <w:rtl w:val="true"/>
            <w:lang w:bidi="he-IL"/>
          </w:rPr>
          <w:delText>כ</w:delText>
        </w:r>
      </w:del>
      <w:del w:id="7195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del w:id="7196" w:author="עודד" w:date="2022-05-24T14:48:00Z">
        <w:r>
          <w:rPr>
            <w:rFonts w:ascii="Times New Roman" w:hAnsi="Times New Roman"/>
            <w:rtl w:val="true"/>
            <w:lang w:bidi="he-IL"/>
          </w:rPr>
          <w:delText>מנהיג</w:delText>
        </w:r>
      </w:del>
      <w:del w:id="7197" w:author="עודד" w:date="2022-05-24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ins w:id="7198" w:author="עודד" w:date="2022-05-24T14:48:00Z">
        <w:r>
          <w:rPr>
            <w:rFonts w:ascii="Times New Roman" w:hAnsi="Times New Roman"/>
            <w:rtl w:val="true"/>
            <w:lang w:bidi="he-IL"/>
          </w:rPr>
          <w:t>כ</w:t>
        </w:r>
      </w:ins>
      <w:ins w:id="7199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ins w:id="7200" w:author="עודד" w:date="2022-05-24T14:48:00Z">
        <w:r>
          <w:rPr>
            <w:rFonts w:ascii="Times New Roman" w:hAnsi="Times New Roman"/>
            <w:rtl w:val="true"/>
            <w:lang w:bidi="he-IL"/>
          </w:rPr>
          <w:t>מנהיג</w:t>
        </w:r>
      </w:ins>
      <w:ins w:id="7201" w:author="עודד" w:date="2022-05-24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יגי</w:t>
      </w:r>
      <w:ins w:id="7202" w:author="עודד" w:date="2022-05-24T14:48:00Z">
        <w:r>
          <w:rPr>
            <w:rFonts w:ascii="Times New Roman" w:hAnsi="Times New Roman"/>
            <w:rtl w:val="true"/>
            <w:lang w:bidi="he-IL"/>
          </w:rPr>
          <w:t>ם</w:t>
        </w:r>
      </w:ins>
      <w:ins w:id="7203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del w:id="7204" w:author="עודד" w:date="2022-05-24T14:48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7205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7206" w:author="עודד" w:date="2022-05-24T14:48:00Z">
        <w:r>
          <w:rPr>
            <w:rFonts w:ascii="Times New Roman" w:hAnsi="Times New Roman"/>
            <w:rtl w:val="true"/>
            <w:lang w:bidi="he-IL"/>
          </w:rPr>
          <w:t>אדם</w:t>
        </w:r>
      </w:ins>
      <w:ins w:id="7207" w:author="עודד" w:date="2022-05-24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208" w:author="עודד" w:date="2022-05-24T14:48:00Z">
        <w:r>
          <w:rPr>
            <w:rFonts w:ascii="Times New Roman" w:hAnsi="Times New Roman"/>
            <w:rtl w:val="true"/>
            <w:lang w:bidi="he-IL"/>
          </w:rPr>
          <w:delText>בעל</w:delText>
        </w:r>
      </w:del>
      <w:del w:id="7209" w:author="עודד" w:date="2022-05-24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210" w:author="עודד" w:date="2022-05-24T14:48:00Z">
        <w:r>
          <w:rPr>
            <w:rFonts w:ascii="Times New Roman" w:hAnsi="Times New Roman"/>
            <w:rtl w:val="true"/>
            <w:lang w:bidi="he-IL"/>
          </w:rPr>
          <w:delText>מיומנויות</w:delText>
        </w:r>
      </w:del>
      <w:del w:id="7211" w:author="עודד" w:date="2022-05-24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212" w:author="עודד" w:date="2022-05-24T14:48:00Z">
        <w:r>
          <w:rPr>
            <w:rFonts w:ascii="Times New Roman" w:hAnsi="Times New Roman"/>
            <w:rtl w:val="true"/>
            <w:lang w:bidi="he-IL"/>
          </w:rPr>
          <w:delText>אישיות</w:delText>
        </w:r>
      </w:del>
      <w:del w:id="7213" w:author="עודד" w:date="2022-05-24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214" w:author="עודד" w:date="2022-05-24T14:48:00Z">
        <w:r>
          <w:rPr>
            <w:rFonts w:ascii="Times New Roman" w:hAnsi="Times New Roman"/>
            <w:rtl w:val="true"/>
            <w:lang w:bidi="he-IL"/>
          </w:rPr>
          <w:delText>גבוהות</w:delText>
        </w:r>
      </w:del>
      <w:del w:id="7215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7216" w:author="עודד" w:date="2022-05-24T14:48:00Z">
        <w:r>
          <w:rPr>
            <w:rFonts w:ascii="Times New Roman" w:hAnsi="Times New Roman"/>
            <w:rtl w:val="true"/>
            <w:lang w:bidi="he-IL"/>
          </w:rPr>
          <w:t>מוכשר</w:t>
        </w:r>
      </w:ins>
      <w:ins w:id="7217" w:author="עודד" w:date="2022-05-24T14:4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218" w:author="עודד" w:date="2022-05-24T14:48:00Z">
        <w:r>
          <w:rPr>
            <w:rFonts w:ascii="Times New Roman" w:hAnsi="Times New Roman"/>
            <w:rtl w:val="true"/>
            <w:lang w:bidi="he-IL"/>
          </w:rPr>
          <w:t>ה</w:t>
        </w:r>
      </w:ins>
      <w:del w:id="7219" w:author="עודד" w:date="2022-05-24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220" w:author="עודד" w:date="2022-05-24T14:48:00Z">
        <w:r>
          <w:rPr>
            <w:rFonts w:ascii="Times New Roman" w:hAnsi="Times New Roman"/>
            <w:rtl w:val="true"/>
            <w:lang w:bidi="he-IL"/>
          </w:rPr>
          <w:delText>אשר</w:delText>
        </w:r>
      </w:del>
      <w:del w:id="7221" w:author="עודד" w:date="2022-05-24T14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סוג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י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הליכים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7222" w:author="עודד" w:date="2022-05-22T15:07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7223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224" w:author="עודד" w:date="2022-05-22T15:07:00Z">
        <w:r>
          <w:rPr>
            <w:rFonts w:ascii="Times New Roman" w:hAnsi="Times New Roman"/>
            <w:rtl w:val="true"/>
            <w:lang w:bidi="he-IL"/>
          </w:rPr>
          <w:delText>ספרי</w:delText>
        </w:r>
      </w:del>
      <w:ins w:id="7225" w:author="עודד" w:date="2022-05-22T15:07:00Z">
        <w:r>
          <w:rPr>
            <w:rFonts w:ascii="Times New Roman" w:hAnsi="Times New Roman"/>
            <w:rtl w:val="true"/>
            <w:lang w:bidi="he-IL"/>
          </w:rPr>
          <w:t>בית־ספרי</w:t>
        </w:r>
      </w:ins>
      <w:r>
        <w:rPr>
          <w:rFonts w:ascii="Times New Roman" w:hAnsi="Times New Roman"/>
          <w:rtl w:val="true"/>
          <w:lang w:bidi="he-IL"/>
        </w:rPr>
        <w:t>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ודע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יג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צב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226" w:author="עודד" w:date="2022-05-24T14:49:00Z">
        <w:r>
          <w:rPr>
            <w:rFonts w:ascii="Times New Roman" w:hAnsi="Times New Roman"/>
            <w:rtl w:val="true"/>
            <w:lang w:bidi="he-IL"/>
          </w:rPr>
          <w:delText>הקנייה</w:delText>
        </w:r>
      </w:del>
      <w:del w:id="7227" w:author="עודד" w:date="2022-05-24T14:49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228" w:author="עודד" w:date="2022-05-24T14:49:00Z">
        <w:r>
          <w:rPr>
            <w:rFonts w:ascii="Times New Roman" w:hAnsi="Times New Roman"/>
            <w:rtl w:val="true"/>
            <w:lang w:bidi="he-IL"/>
          </w:rPr>
          <w:delText>וחיזוק</w:delText>
        </w:r>
      </w:del>
      <w:del w:id="7229" w:author="עודד" w:date="2022-05-24T14:49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230" w:author="עודד" w:date="2022-05-24T14:4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ins w:id="7231" w:author="עודד" w:date="2022-05-24T14:49:00Z">
        <w:r>
          <w:rPr>
            <w:rFonts w:ascii="Times New Roman" w:hAnsi="Times New Roman"/>
            <w:rtl w:val="true"/>
            <w:lang w:bidi="he-IL"/>
          </w:rPr>
          <w:t>הקנייה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לו</w:t>
      </w:r>
      <w:ins w:id="7232" w:author="עודד" w:date="2022-05-24T14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233" w:author="עודד" w:date="2022-05-24T14:49:00Z">
        <w:r>
          <w:rPr>
            <w:rFonts w:ascii="Times New Roman" w:hAnsi="Times New Roman"/>
            <w:rtl w:val="true"/>
            <w:lang w:bidi="he-IL"/>
          </w:rPr>
          <w:t>וחיזוקן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ins w:id="7234" w:author="עודד" w:date="2022-05-24T14:49:00Z">
        <w:r>
          <w:rPr>
            <w:rFonts w:ascii="Times New Roman" w:hAnsi="Times New Roman"/>
            <w:rtl w:val="true"/>
            <w:lang w:bidi="he-IL"/>
          </w:rPr>
          <w:t>שזורות</w:t>
        </w:r>
      </w:ins>
      <w:del w:id="7235" w:author="עודד" w:date="2022-05-24T14:49:00Z">
        <w:r>
          <w:rPr>
            <w:rFonts w:ascii="Times New Roman" w:hAnsi="Times New Roman"/>
            <w:rtl w:val="true"/>
            <w:lang w:bidi="he-IL"/>
          </w:rPr>
          <w:delText>נמצאים</w:delText>
        </w:r>
      </w:del>
      <w:r>
        <w:rPr>
          <w:rFonts w:ascii="Times New Roman" w:hAnsi="Times New Roman"/>
          <w:rtl w:val="true"/>
          <w:lang w:bidi="he-IL"/>
        </w:rPr>
        <w:t xml:space="preserve"> </w:t>
      </w:r>
      <w:del w:id="7236" w:author="עודד" w:date="2022-05-24T14:49:00Z">
        <w:r>
          <w:rPr>
            <w:rFonts w:ascii="Times New Roman" w:hAnsi="Times New Roman"/>
            <w:rtl w:val="true"/>
            <w:lang w:bidi="he-IL"/>
          </w:rPr>
          <w:delText>באופן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ins w:id="7240" w:author="עודד" w:date="2022-05-24T14:49:00Z"/>
        </w:rPr>
      </w:pPr>
      <w:del w:id="7238" w:author="עודד" w:date="2022-05-24T14:49:00Z">
        <w:r>
          <w:rPr>
            <w:rFonts w:ascii="Times New Roman" w:hAnsi="Times New Roman"/>
            <w:rtl w:val="true"/>
            <w:lang w:bidi="he-IL"/>
          </w:rPr>
          <w:delText>ספיראלי</w:delText>
        </w:r>
      </w:del>
      <w:del w:id="7239" w:author="עודד" w:date="2022-05-24T14:49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אורך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וכנ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del w:id="7242" w:author="עודד" w:date="2022-05-24T14:49:00Z"/>
        </w:rPr>
      </w:pPr>
      <w:r>
        <w:rPr>
          <w:rFonts w:ascii="Times New Roman" w:hAnsi="Times New Roman"/>
          <w:rtl w:val="true"/>
          <w:lang w:bidi="he-IL"/>
        </w:rPr>
        <w:t>התוכנ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וי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ח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בוד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סיסית</w:t>
      </w:r>
      <w:ins w:id="7241" w:author="עודד" w:date="2022-05-24T14:4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תמכ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תר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ד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ו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בנ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אש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ג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ה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4"/>
          <w:rtl w:val="true"/>
          <w:lang w:bidi="he-IL"/>
        </w:rPr>
        <w:t>זקו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מיכ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משכ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התפת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יש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הל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ריי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יוח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נותי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אשונות</w:t>
      </w:r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del w:id="7255" w:author="עודד" w:date="2022-05-24T14:46:00Z"/>
        </w:rPr>
      </w:pPr>
      <w:ins w:id="7243" w:author="עודד" w:date="2022-05-24T14:4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ב</w:t>
      </w:r>
      <w:r>
        <w:rPr>
          <w:rFonts w:ascii="Times New Roman" w:hAnsi="Times New Roman"/>
          <w:spacing w:val="-2"/>
          <w:rtl w:val="true"/>
          <w:lang w:bidi="he-IL"/>
        </w:rPr>
        <w:t>תפקיד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בוצת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פק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מיכ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סייע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244" w:author="עודד" w:date="2022-05-24T14:50:00Z">
        <w:r>
          <w:rPr>
            <w:rFonts w:ascii="Times New Roman" w:hAnsi="Times New Roman"/>
            <w:rtl w:val="true"/>
            <w:lang w:bidi="he-IL"/>
          </w:rPr>
          <w:delText>להתמקמות</w:delText>
        </w:r>
      </w:del>
      <w:del w:id="7245" w:author="עודד" w:date="2022-05-24T14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7246" w:author="עודד" w:date="2022-05-24T14:50:00Z">
        <w:r>
          <w:rPr>
            <w:rFonts w:ascii="Times New Roman" w:hAnsi="Times New Roman"/>
            <w:rtl w:val="true"/>
            <w:lang w:bidi="he-IL"/>
          </w:rPr>
          <w:t>ל</w:t>
        </w:r>
      </w:ins>
      <w:ins w:id="7247" w:author="עודד" w:date="2022-05-24T14:50:00Z">
        <w:r>
          <w:rPr>
            <w:rFonts w:ascii="Times New Roman" w:hAnsi="Times New Roman"/>
            <w:rtl w:val="true"/>
            <w:lang w:bidi="he-IL"/>
          </w:rPr>
          <w:t>התבססות</w:t>
        </w:r>
      </w:ins>
      <w:ins w:id="7248" w:author="עודד" w:date="2022-05-24T14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249" w:author="עודד" w:date="2022-05-24T14:50:00Z">
        <w:r>
          <w:rPr>
            <w:rFonts w:ascii="Times New Roman" w:hAnsi="Times New Roman"/>
            <w:rtl w:val="true"/>
            <w:lang w:bidi="he-IL"/>
          </w:rPr>
          <w:t>טובה</w:t>
        </w:r>
      </w:ins>
      <w:del w:id="7250" w:author="עודד" w:date="2022-05-24T14:50:00Z">
        <w:r>
          <w:rPr>
            <w:rFonts w:ascii="Times New Roman" w:hAnsi="Times New Roman"/>
            <w:rtl w:val="true"/>
            <w:lang w:bidi="he-IL"/>
          </w:rPr>
          <w:delText>מקצועית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פקיד</w:t>
      </w:r>
      <w:ins w:id="7251" w:author="עודד" w:date="2022-05-24T14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252" w:author="עודד" w:date="2022-05-24T14:50:00Z">
        <w:r>
          <w:rPr>
            <w:rFonts w:ascii="Times New Roman" w:hAnsi="Times New Roman"/>
            <w:rtl w:val="true"/>
            <w:lang w:bidi="he-IL"/>
          </w:rPr>
          <w:t>החדש</w:t>
        </w:r>
      </w:ins>
      <w:ins w:id="7253" w:author="עודד" w:date="2022-05-24T14:5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7254" w:author="עודד" w:date="2022-05-24T14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sz w:val="41"/>
          <w:lang w:bidi="he-IL"/>
          <w:del w:id="7257" w:author="עודד" w:date="2022-05-24T14:49:00Z"/>
        </w:rPr>
      </w:pPr>
      <w:del w:id="7256" w:author="עודד" w:date="2022-05-24T14:49:00Z">
        <w:r>
          <w:rPr>
            <w:rFonts w:cs="Times New Roman" w:ascii="Times New Roman" w:hAnsi="Times New Roman"/>
            <w:sz w:val="41"/>
            <w:rtl w:val="true"/>
            <w:lang w:bidi="he-IL"/>
          </w:rPr>
        </w:r>
      </w:del>
    </w:p>
    <w:p>
      <w:pPr>
        <w:pStyle w:val="TextBody"/>
        <w:bidi w:val="1"/>
        <w:spacing w:lineRule="auto" w:line="276"/>
        <w:ind w:left="488" w:right="736" w:firstLine="510"/>
        <w:jc w:val="left"/>
        <w:rPr>
          <w:rFonts w:ascii="Times New Roman" w:hAnsi="Times New Roman" w:cs="Times New Roman"/>
          <w:lang w:bidi="he-IL"/>
          <w:del w:id="7259" w:author="עודד" w:date="2022-05-24T14:50:00Z"/>
        </w:rPr>
      </w:pPr>
      <w:ins w:id="7258" w:author="עודד" w:date="2022-05-24T14:4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commentRangeStart w:id="12"/>
      <w:r>
        <w:rPr>
          <w:rFonts w:ascii="Times New Roman" w:hAnsi="Times New Roman"/>
          <w:rtl w:val="true"/>
          <w:lang w:bidi="he-IL"/>
        </w:rPr>
        <w:t>המענ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ור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תמ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תוו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וכח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גף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גנ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ל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  <w:commentRangeEnd w:id="12"/>
      <w:r>
        <w:commentReference w:id="12"/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מסג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מוד בקבוצת השוו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הווה כלי התפתחות משמעותי ביותר עבור הסגנ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 תהליך למידה קבוצתי שבו נפגשים יחד סגני מנהלים חדשים ומתלבטים בסוגיות הנובעות מהתפקי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הלמידה מאפשרת לסגן מנהל </w:t>
      </w:r>
      <w:r>
        <w:rPr>
          <w:rFonts w:ascii="Times New Roman" w:hAnsi="Times New Roman"/>
          <w:spacing w:val="-2"/>
          <w:rtl w:val="true"/>
          <w:lang w:bidi="he-IL"/>
        </w:rPr>
        <w:t>בראשית</w:t>
      </w:r>
      <w:r>
        <w:rPr>
          <w:rFonts w:ascii="Times New Roman" w:hAnsi="Times New Roman"/>
          <w:rtl w:val="true"/>
          <w:lang w:bidi="he-IL"/>
        </w:rPr>
        <w:t xml:space="preserve"> דרכ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בונ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ע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הלי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הו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בר בתפקיד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ד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ת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ית</w:t>
      </w:r>
    </w:p>
    <w:p>
      <w:pPr>
        <w:pStyle w:val="TextBody"/>
        <w:widowControl w:val="false"/>
        <w:autoSpaceDE w:val="false"/>
        <w:bidi w:val="1"/>
        <w:spacing w:lineRule="auto" w:line="276"/>
        <w:ind w:left="488" w:right="736" w:firstLine="510"/>
        <w:jc w:val="left"/>
        <w:rPr>
          <w:rFonts w:ascii="Times New Roman" w:hAnsi="Times New Roman" w:cs="Times New Roman"/>
          <w:lang w:bidi="he-IL"/>
        </w:rPr>
      </w:pPr>
      <w:ins w:id="7260" w:author="עודד" w:date="2022-05-24T14:5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ולחשו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הליכ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ת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ב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קף תפקיד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"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פיס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כ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7261" w:author="עודד" w:date="2022-05-24T14:51:00Z">
        <w:r>
          <w:rPr>
            <w:rFonts w:ascii="Times New Roman" w:hAnsi="Times New Roman"/>
            <w:spacing w:val="-1"/>
            <w:rtl w:val="true"/>
            <w:lang w:bidi="he-IL"/>
          </w:rPr>
          <w:t>כישורי</w:t>
        </w:r>
      </w:ins>
      <w:ins w:id="7262" w:author="עודד" w:date="2022-05-24T14:51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נהיג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ב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דיוק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מכו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חומ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חר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7268" w:author="עודד" w:date="2022-05-24T14:5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יש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י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יש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7263" w:author="עודד" w:date="2022-05-24T14:52:00Z">
        <w:r>
          <w:rPr>
            <w:rFonts w:ascii="Times New Roman" w:hAnsi="Times New Roman"/>
            <w:rtl w:val="true"/>
            <w:lang w:bidi="he-IL"/>
          </w:rPr>
          <w:t>ל</w:t>
        </w:r>
      </w:ins>
      <w:del w:id="7264" w:author="עודד" w:date="2022-05-24T14:52:00Z">
        <w:r>
          <w:rPr>
            <w:rFonts w:ascii="Times New Roman" w:hAnsi="Times New Roman"/>
            <w:rtl w:val="true"/>
            <w:lang w:bidi="he-IL"/>
          </w:rPr>
          <w:delText>המאפשרים</w:delText>
        </w:r>
      </w:del>
      <w:del w:id="7265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ימו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ב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ג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הל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מה</w:t>
      </w:r>
      <w:del w:id="7266" w:author="עודד" w:date="2022-05-24T14:5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267" w:author="עודד" w:date="2022-05-24T14:52:00Z">
        <w:r>
          <w:rPr>
            <w:rFonts w:ascii="Times New Roman" w:hAnsi="Times New Roman"/>
            <w:rtl w:val="true"/>
            <w:lang w:bidi="he-IL"/>
          </w:rPr>
          <w:delText>ובהלימה</w:delText>
        </w:r>
      </w:del>
    </w:p>
    <w:p>
      <w:pPr>
        <w:pStyle w:val="TextBody"/>
        <w:widowControl w:val="false"/>
        <w:autoSpaceDE w:val="false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7275" w:author="עודד" w:date="2022-05-24T14:52:00Z"/>
        </w:rPr>
      </w:pPr>
      <w:ins w:id="7269" w:author="עודד" w:date="2022-05-24T14:5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לתפיסה</w:t>
      </w:r>
      <w:r>
        <w:rPr>
          <w:rFonts w:ascii="Times New Roman" w:hAnsi="Times New Roman"/>
          <w:rtl w:val="true"/>
          <w:lang w:bidi="he-IL"/>
        </w:rPr>
        <w:t xml:space="preserve"> פדגוג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רגונ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7270" w:author="עודד" w:date="2022-05-24T14:52:00Z">
        <w:r>
          <w:rPr>
            <w:rFonts w:ascii="Times New Roman" w:hAnsi="Times New Roman"/>
            <w:rtl w:val="true"/>
            <w:lang w:bidi="he-IL"/>
          </w:rPr>
          <w:delText>בעידן</w:delText>
        </w:r>
      </w:del>
      <w:del w:id="7271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272" w:author="עודד" w:date="2022-05-24T14:52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ins w:id="7273" w:author="עודד" w:date="2022-05-24T14:52:00Z">
        <w:r>
          <w:rPr>
            <w:rFonts w:ascii="Times New Roman" w:hAnsi="Times New Roman"/>
            <w:rtl w:val="true"/>
            <w:lang w:bidi="he-IL"/>
          </w:rPr>
          <w:t>ב</w:t>
        </w:r>
      </w:ins>
      <w:del w:id="7274" w:author="עודד" w:date="2022-05-24T14:5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ציא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תנ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spacing w:val="-10"/>
          <w:lang w:bidi="he-IL"/>
          <w:ins w:id="7277" w:author="עודד" w:date="2022-05-24T14:52:00Z"/>
        </w:rPr>
      </w:pPr>
      <w:ins w:id="7276" w:author="עודד" w:date="2022-05-24T14:52:00Z">
        <w:r>
          <w:rPr>
            <w:rFonts w:cs="Times New Roman" w:ascii="Times New Roman" w:hAnsi="Times New Roman"/>
            <w:spacing w:val="-10"/>
            <w:rtl w:val="true"/>
            <w:lang w:bidi="he-IL"/>
          </w:rPr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מית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278" w:author="עודד" w:date="2022-05-24T14:52:00Z">
        <w:r>
          <w:rPr>
            <w:rFonts w:ascii="Times New Roman" w:hAnsi="Times New Roman"/>
            <w:rtl w:val="true"/>
            <w:lang w:bidi="he-IL"/>
          </w:rPr>
          <w:delText>המהווה</w:delText>
        </w:r>
      </w:del>
      <w:del w:id="7279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7280" w:author="עודד" w:date="2022-05-24T14:52:00Z">
        <w:r>
          <w:rPr>
            <w:rFonts w:ascii="Times New Roman" w:hAnsi="Times New Roman"/>
            <w:rtl w:val="true"/>
            <w:lang w:bidi="he-IL"/>
          </w:rPr>
          <w:t>המשמשת</w:t>
        </w:r>
      </w:ins>
      <w:ins w:id="7281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סג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למי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פתח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ins w:id="7282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283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t>ו</w:t>
        </w:r>
      </w:ins>
      <w:del w:id="7284" w:author="עודד" w:date="2022-05-24T14:5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285" w:author="עודד" w:date="2022-05-24T14:5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286" w:author="עודד" w:date="2022-05-24T14:52:00Z">
        <w:r>
          <w:rPr>
            <w:rFonts w:ascii="Times New Roman" w:hAnsi="Times New Roman"/>
            <w:rtl w:val="true"/>
            <w:lang w:bidi="he-IL"/>
          </w:rPr>
          <w:delText>בצד</w:delText>
        </w:r>
      </w:del>
      <w:ins w:id="7287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t>ל</w:t>
        </w:r>
      </w:ins>
      <w:del w:id="7288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מיכ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פתח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 סג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7289" w:author="עודד" w:date="2022-05-24T14:52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נה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290" w:author="עודד" w:date="2022-05-24T14:5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291" w:author="עודד" w:date="2022-05-24T14:5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ד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מכויות</w:t>
      </w:r>
      <w:ins w:id="7292" w:author="עודד" w:date="2022-05-24T14:52:00Z">
        <w:r>
          <w:rPr>
            <w:rFonts w:ascii="Times New Roman" w:hAnsi="Times New Roman"/>
            <w:spacing w:val="69"/>
            <w:rtl w:val="true"/>
            <w:lang w:bidi="he-IL"/>
          </w:rPr>
          <w:t xml:space="preserve"> </w:t>
        </w:r>
      </w:ins>
      <w:del w:id="7293" w:author="עודד" w:date="2022-05-24T14:52:00Z">
        <w:r>
          <w:rPr>
            <w:rFonts w:ascii="Times New Roman" w:hAnsi="Times New Roman"/>
            <w:spacing w:val="69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משמעו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יג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ב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ארגון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ומד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פתח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del w:id="7294" w:author="עודד" w:date="2022-05-24T14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295" w:author="עודד" w:date="2022-05-24T14:58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פיינ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היגו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ניהול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דרשים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ל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0"/>
          <w:rtl w:val="true"/>
          <w:lang w:bidi="he-IL"/>
        </w:rPr>
        <w:t>שיפור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חדשות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7296" w:author="עודד" w:date="2022-05-24T14:58:00Z">
        <w:r>
          <w:rPr>
            <w:rFonts w:ascii="Times New Roman" w:hAnsi="Times New Roman"/>
            <w:rtl w:val="true"/>
            <w:lang w:bidi="he-IL"/>
          </w:rPr>
          <w:delText>בהיבטים</w:delText>
        </w:r>
      </w:del>
      <w:del w:id="7297" w:author="עודד" w:date="2022-05-24T14:5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ins w:id="7298" w:author="עודד" w:date="2022-05-24T14:58:00Z">
        <w:r>
          <w:rPr>
            <w:rFonts w:ascii="Times New Roman" w:hAnsi="Times New Roman"/>
            <w:rtl w:val="true"/>
            <w:lang w:bidi="he-IL"/>
          </w:rPr>
          <w:t>במרחבים</w:t>
        </w:r>
      </w:ins>
      <w:ins w:id="7299" w:author="עודד" w:date="2022-05-24T14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פדגוגי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רגוניים</w:t>
      </w:r>
    </w:p>
    <w:p>
      <w:pPr>
        <w:sectPr>
          <w:footerReference w:type="default" r:id="rId99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למ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שטח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9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4" name="docshapegroup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" style="position:absolute;margin-left:0pt;margin-top:0pt;width:595.3pt;height:841.9pt" coordorigin="0,0" coordsize="11906,16838">
                <v:rect id="shape_0" ID="docshape141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4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רכז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שתלבות</w:t>
      </w:r>
    </w:p>
    <w:p>
      <w:pPr>
        <w:pStyle w:val="TextBody"/>
        <w:bidi w:val="1"/>
        <w:spacing w:before="146" w:after="0"/>
        <w:ind w:left="0" w:right="980" w:hanging="0"/>
        <w:jc w:val="left"/>
        <w:rPr>
          <w:rFonts w:ascii="Times New Roman" w:hAnsi="Times New Roman" w:cs="Times New Roman"/>
          <w:lang w:bidi="he-IL"/>
          <w:del w:id="7333" w:author="עודד" w:date="2022-05-24T14:58:00Z"/>
        </w:rPr>
      </w:pPr>
      <w:r>
        <w:rPr>
          <w:rFonts w:ascii="Times New Roman" w:hAnsi="Times New Roman"/>
          <w:spacing w:val="-4"/>
          <w:rtl w:val="true"/>
          <w:lang w:bidi="he-IL"/>
        </w:rPr>
        <w:t>לרכז</w:t>
      </w:r>
      <w:ins w:id="7300" w:author="עודד" w:date="2022-05-24T14:58:00Z">
        <w:r>
          <w:rPr>
            <w:rFonts w:ascii="Times New Roman" w:hAnsi="Times New Roman"/>
            <w:spacing w:val="-4"/>
            <w:rtl w:val="true"/>
            <w:lang w:bidi="he-IL"/>
          </w:rPr>
          <w:t>י</w:t>
        </w:r>
      </w:ins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שתלבות</w:t>
      </w:r>
      <w:ins w:id="7301" w:author="עודד" w:date="2022-05-24T14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02" w:author="עודד" w:date="2022-05-24T14:58:00Z">
        <w:r>
          <w:rPr>
            <w:rFonts w:ascii="Times New Roman" w:hAnsi="Times New Roman"/>
            <w:rtl w:val="true"/>
            <w:lang w:bidi="he-IL"/>
          </w:rPr>
          <w:t>יש</w:t>
        </w:r>
      </w:ins>
      <w:ins w:id="7303" w:author="עודד" w:date="2022-05-24T14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304" w:author="עודד" w:date="2022-05-24T14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305" w:author="עודד" w:date="2022-05-24T14:58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</w:t>
      </w:r>
      <w:del w:id="7306" w:author="עודד" w:date="2022-05-24T14:59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307" w:author="עודד" w:date="2022-05-24T14:59:00Z">
        <w:r>
          <w:rPr>
            <w:rFonts w:ascii="Times New Roman" w:hAnsi="Times New Roman"/>
            <w:rtl w:val="true"/>
            <w:lang w:bidi="he-IL"/>
          </w:rPr>
          <w:delText>להעמקת</w:delText>
        </w:r>
      </w:del>
      <w:ins w:id="7308" w:author="עודד" w:date="2022-05-24T14:59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7309" w:author="עודד" w:date="2022-05-24T14:59:00Z">
        <w:r>
          <w:rPr>
            <w:rFonts w:ascii="Times New Roman" w:hAnsi="Times New Roman"/>
            <w:spacing w:val="-4"/>
            <w:rtl w:val="true"/>
            <w:lang w:bidi="he-IL"/>
          </w:rPr>
          <w:t>בהנחלת</w:t>
        </w:r>
      </w:ins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del w:id="7310" w:author="עודד" w:date="2022-05-24T14:59:00Z">
        <w:r>
          <w:rPr>
            <w:rFonts w:ascii="Times New Roman" w:hAnsi="Times New Roman"/>
            <w:rtl w:val="true"/>
            <w:lang w:bidi="he-IL"/>
          </w:rPr>
          <w:delText>התפיסה</w:delText>
        </w:r>
      </w:del>
      <w:del w:id="7311" w:author="עודד" w:date="2022-05-24T14:59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312" w:author="עודד" w:date="2022-05-24T14:59:00Z">
        <w:r>
          <w:rPr>
            <w:rFonts w:ascii="Times New Roman" w:hAnsi="Times New Roman"/>
            <w:rtl w:val="true"/>
            <w:lang w:bidi="he-IL"/>
          </w:rPr>
          <w:delText>הרואה</w:delText>
        </w:r>
      </w:del>
      <w:ins w:id="7313" w:author="עודד" w:date="2022-05-24T15:00:00Z">
        <w:r>
          <w:rPr>
            <w:rFonts w:ascii="Times New Roman" w:hAnsi="Times New Roman"/>
            <w:rtl w:val="true"/>
            <w:lang w:bidi="he-IL"/>
          </w:rPr>
          <w:t>החשיבות</w:t>
        </w:r>
      </w:ins>
      <w:ins w:id="7314" w:author="עודד" w:date="2022-05-24T15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15" w:author="עודד" w:date="2022-05-24T15:00:00Z">
        <w:r>
          <w:rPr>
            <w:rFonts w:ascii="Times New Roman" w:hAnsi="Times New Roman"/>
            <w:rtl w:val="true"/>
            <w:lang w:bidi="he-IL"/>
          </w:rPr>
          <w:t>הגדולה</w:t>
        </w:r>
      </w:ins>
      <w:ins w:id="7316" w:author="עודד" w:date="2022-05-24T15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17" w:author="עודד" w:date="2022-05-24T15:00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7318" w:author="עודד" w:date="2022-05-24T15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19" w:author="עודד" w:date="2022-05-24T15:00:00Z">
        <w:r>
          <w:rPr>
            <w:rFonts w:ascii="Times New Roman" w:hAnsi="Times New Roman"/>
            <w:rtl w:val="true"/>
            <w:lang w:bidi="he-IL"/>
          </w:rPr>
          <w:t>קידום</w:t>
        </w:r>
      </w:ins>
      <w:ins w:id="7320" w:author="עודד" w:date="2022-05-24T15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21" w:author="עודד" w:date="2022-05-24T15:00:00Z">
        <w:r>
          <w:rPr>
            <w:rFonts w:ascii="Times New Roman" w:hAnsi="Times New Roman"/>
            <w:rtl w:val="true"/>
            <w:lang w:bidi="he-IL"/>
          </w:rPr>
          <w:t>הפרט</w:t>
        </w:r>
      </w:ins>
      <w:del w:id="7322" w:author="עודד" w:date="2022-05-24T15:00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323" w:author="עודד" w:date="2022-05-24T15:00:00Z">
        <w:r>
          <w:rPr>
            <w:rFonts w:ascii="Times New Roman" w:hAnsi="Times New Roman"/>
            <w:rtl w:val="true"/>
            <w:lang w:bidi="he-IL"/>
          </w:rPr>
          <w:delText>בקידום</w:delText>
        </w:r>
      </w:del>
      <w:del w:id="7324" w:author="עודד" w:date="2022-05-24T15:00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7325" w:author="עודד" w:date="2022-05-24T15:00:00Z">
        <w:r>
          <w:rPr>
            <w:rFonts w:ascii="Times New Roman" w:hAnsi="Times New Roman"/>
            <w:rtl w:val="true"/>
            <w:lang w:bidi="he-IL"/>
          </w:rPr>
          <w:delText>הפרט</w:delText>
        </w:r>
      </w:del>
      <w:del w:id="7326" w:author="עודד" w:date="2022-05-24T15:00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327" w:author="עודד" w:date="2022-05-24T15:00:00Z">
        <w:r>
          <w:rPr>
            <w:rFonts w:ascii="Times New Roman" w:hAnsi="Times New Roman"/>
            <w:rtl w:val="true"/>
            <w:lang w:bidi="he-IL"/>
          </w:rPr>
          <w:delText>יעד</w:delText>
        </w:r>
      </w:del>
      <w:del w:id="7328" w:author="עודד" w:date="2022-05-24T15:0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329" w:author="עודד" w:date="2022-05-24T15:00:00Z">
        <w:r>
          <w:rPr>
            <w:rFonts w:ascii="Times New Roman" w:hAnsi="Times New Roman"/>
            <w:rtl w:val="true"/>
            <w:lang w:bidi="he-IL"/>
          </w:rPr>
          <w:delText>חשוב</w:delText>
        </w:r>
      </w:del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del w:id="7330" w:author="עודד" w:date="2022-05-24T15:00:00Z">
        <w:r>
          <w:rPr>
            <w:rFonts w:ascii="Times New Roman" w:hAnsi="Times New Roman"/>
            <w:rtl w:val="true"/>
            <w:lang w:bidi="he-IL"/>
          </w:rPr>
          <w:delText>ומובנה</w:delText>
        </w:r>
      </w:del>
      <w:del w:id="7331" w:author="עודד" w:date="2022-05-24T15:00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תר</w:t>
      </w:r>
      <w:del w:id="7332" w:author="עודד" w:date="2022-05-24T14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bidi w:val="1"/>
        <w:spacing w:before="146" w:after="0"/>
        <w:ind w:left="0" w:right="980" w:hanging="0"/>
        <w:jc w:val="left"/>
        <w:rPr>
          <w:rFonts w:ascii="Times New Roman" w:hAnsi="Times New Roman" w:cs="Times New Roman"/>
          <w:lang w:bidi="he-IL"/>
          <w:ins w:id="7356" w:author="עודד" w:date="2022-05-24T15:00:00Z"/>
        </w:rPr>
      </w:pPr>
      <w:r>
        <w:rPr>
          <w:rFonts w:ascii="Times New Roman" w:hAnsi="Times New Roman"/>
          <w:rtl w:val="true"/>
          <w:lang w:bidi="he-IL"/>
        </w:rPr>
        <w:t>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רגו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חינוכ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7334" w:author="עודד" w:date="2022-05-24T15:00:00Z">
        <w:r>
          <w:rPr>
            <w:rFonts w:ascii="Times New Roman" w:hAnsi="Times New Roman"/>
            <w:rtl w:val="true"/>
            <w:lang w:bidi="he-IL"/>
          </w:rPr>
          <w:delText>בקידום</w:delText>
        </w:r>
      </w:del>
      <w:del w:id="7335" w:author="עודד" w:date="2022-05-24T15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7336" w:author="עודד" w:date="2022-05-24T15:00:00Z">
        <w:r>
          <w:rPr>
            <w:rFonts w:ascii="Times New Roman" w:hAnsi="Times New Roman"/>
            <w:rtl w:val="true"/>
            <w:lang w:bidi="he-IL"/>
          </w:rPr>
          <w:t>ב</w:t>
        </w:r>
      </w:ins>
      <w:ins w:id="7337" w:author="עודד" w:date="2022-05-24T15:00:00Z">
        <w:r>
          <w:rPr>
            <w:rFonts w:ascii="Times New Roman" w:hAnsi="Times New Roman"/>
            <w:rtl w:val="true"/>
            <w:lang w:bidi="he-IL"/>
          </w:rPr>
          <w:t>שכלול</w:t>
        </w:r>
      </w:ins>
      <w:ins w:id="7338" w:author="עודד" w:date="2022-05-24T15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ידע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del w:id="7339" w:author="עודד" w:date="2022-05-22T15:07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7340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341" w:author="עודד" w:date="2022-05-22T15:07:00Z">
        <w:r>
          <w:rPr>
            <w:rFonts w:ascii="Times New Roman" w:hAnsi="Times New Roman"/>
            <w:rtl w:val="true"/>
            <w:lang w:bidi="he-IL"/>
          </w:rPr>
          <w:delText>ספרי</w:delText>
        </w:r>
      </w:del>
      <w:ins w:id="7342" w:author="עודד" w:date="2022-05-22T15:07:00Z">
        <w:r>
          <w:rPr>
            <w:rFonts w:ascii="Times New Roman" w:hAnsi="Times New Roman"/>
            <w:rtl w:val="true"/>
            <w:lang w:bidi="he-IL"/>
          </w:rPr>
          <w:t>בית־ספרי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ב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סיכ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פדגוג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וראה</w:t>
      </w:r>
      <w:ins w:id="7343" w:author="עודד" w:date="2022-05-24T15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44" w:author="עודד" w:date="2022-05-24T15:00:00Z">
        <w:r>
          <w:rPr>
            <w:rFonts w:ascii="Times New Roman" w:hAnsi="Times New Roman"/>
            <w:rtl w:val="true"/>
            <w:lang w:bidi="he-IL"/>
          </w:rPr>
          <w:t>ו</w:t>
        </w:r>
      </w:ins>
      <w:del w:id="7345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346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מידה</w:t>
      </w:r>
      <w:ins w:id="7347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7348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349" w:author="עודד" w:date="2022-05-24T15:00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בתכלול סדירויות מערכתיות בבית הספר ובקהילה</w:t>
      </w:r>
      <w:ins w:id="7350" w:author="עודד" w:date="2022-05-24T15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51" w:author="עודד" w:date="2022-05-24T15:00:00Z">
        <w:r>
          <w:rPr>
            <w:rFonts w:ascii="Times New Roman" w:hAnsi="Times New Roman"/>
            <w:rtl w:val="true"/>
            <w:lang w:bidi="he-IL"/>
          </w:rPr>
          <w:t>וב</w:t>
        </w:r>
      </w:ins>
      <w:del w:id="7352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353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פיתוח והעמקת תפיסה של הכ</w:t>
      </w:r>
      <w:ins w:id="7354" w:author="עודד" w:date="2022-05-24T15:01:00Z">
        <w:r>
          <w:rPr>
            <w:rFonts w:ascii="Times New Roman" w:hAnsi="Times New Roman"/>
            <w:rtl w:val="true"/>
            <w:lang w:bidi="he-IL"/>
          </w:rPr>
          <w:t>ל</w:t>
        </w:r>
      </w:ins>
      <w:del w:id="7355" w:author="עודד" w:date="2022-05-24T15:01:00Z">
        <w:r>
          <w:rPr>
            <w:rFonts w:ascii="Times New Roman" w:hAnsi="Times New Roman"/>
            <w:rtl w:val="true"/>
            <w:lang w:bidi="he-IL"/>
          </w:rPr>
          <w:delText>לל</w:delText>
        </w:r>
      </w:del>
      <w:r>
        <w:rPr>
          <w:rFonts w:ascii="Times New Roman" w:hAnsi="Times New Roman"/>
          <w:rtl w:val="true"/>
          <w:lang w:bidi="he-IL"/>
        </w:rPr>
        <w:t>ה בבית הספ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זיה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ניע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ר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</w:p>
    <w:p>
      <w:pPr>
        <w:pStyle w:val="TextBody"/>
        <w:bidi w:val="1"/>
        <w:spacing w:before="146" w:after="0"/>
        <w:ind w:left="0" w:right="980" w:hanging="0"/>
        <w:jc w:val="left"/>
        <w:rPr>
          <w:rFonts w:ascii="Times New Roman" w:hAnsi="Times New Roman" w:cs="Times New Roman"/>
          <w:lang w:bidi="he-IL"/>
          <w:ins w:id="7431" w:author="עודד" w:date="2022-05-24T15:03:00Z"/>
        </w:rPr>
      </w:pPr>
      <w:ins w:id="7357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התכנית </w:t>
        </w:r>
      </w:ins>
      <w:ins w:id="7358" w:author="עודד" w:date="2022-05-24T15:02:00Z">
        <w:r>
          <w:rPr>
            <w:rFonts w:ascii="Times New Roman" w:hAnsi="Times New Roman"/>
            <w:rtl w:val="true"/>
            <w:lang w:bidi="he-IL"/>
          </w:rPr>
          <w:t>מ</w:t>
        </w:r>
      </w:ins>
      <w:ins w:id="7359" w:author="עודד" w:date="2022-05-24T15:02:00Z">
        <w:r>
          <w:rPr>
            <w:rFonts w:ascii="Times New Roman" w:hAnsi="Times New Roman"/>
            <w:rtl w:val="true"/>
            <w:lang w:bidi="he-IL"/>
          </w:rPr>
          <w:t>קדמת</w:t>
        </w:r>
      </w:ins>
      <w:ins w:id="7360" w:author="עודד" w:date="2022-05-24T15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61" w:author="עודד" w:date="2022-05-24T15:02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7362" w:author="עודד" w:date="2022-05-24T15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63" w:author="עודד" w:date="2022-05-24T15:02:00Z">
        <w:r>
          <w:rPr>
            <w:rFonts w:ascii="Times New Roman" w:hAnsi="Times New Roman"/>
            <w:rtl w:val="true"/>
            <w:lang w:bidi="he-IL"/>
          </w:rPr>
          <w:t>הפיתוח</w:t>
        </w:r>
      </w:ins>
      <w:ins w:id="7364" w:author="עודד" w:date="2022-05-24T15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65" w:author="עודד" w:date="2022-05-24T15:02:00Z">
        <w:r>
          <w:rPr>
            <w:rFonts w:ascii="Times New Roman" w:hAnsi="Times New Roman"/>
            <w:rtl w:val="true"/>
            <w:lang w:bidi="he-IL"/>
          </w:rPr>
          <w:t>האישי</w:t>
        </w:r>
      </w:ins>
      <w:ins w:id="7366" w:author="עודד" w:date="2022-05-24T15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67" w:author="עודד" w:date="2022-05-24T15:02:00Z">
        <w:r>
          <w:rPr>
            <w:rFonts w:ascii="Times New Roman" w:hAnsi="Times New Roman"/>
            <w:rtl w:val="true"/>
            <w:lang w:bidi="he-IL"/>
          </w:rPr>
          <w:t>והמקצועי</w:t>
        </w:r>
      </w:ins>
      <w:ins w:id="7368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369" w:author="עודד" w:date="2022-05-24T15:02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7370" w:author="עודד" w:date="2022-05-24T15:02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7371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372" w:author="עודד" w:date="2022-05-24T15:02:00Z">
        <w:r>
          <w:rPr>
            <w:rFonts w:ascii="Times New Roman" w:hAnsi="Times New Roman"/>
            <w:rtl w:val="true"/>
            <w:lang w:bidi="he-IL"/>
          </w:rPr>
          <w:t>רכ</w:t>
        </w:r>
      </w:ins>
      <w:ins w:id="7373" w:author="עודד" w:date="2022-05-24T15:02:00Z">
        <w:r>
          <w:rPr>
            <w:rFonts w:ascii="Times New Roman" w:hAnsi="Times New Roman"/>
            <w:rtl w:val="true"/>
            <w:lang w:bidi="he-IL"/>
          </w:rPr>
          <w:t>ה</w:t>
        </w:r>
      </w:ins>
      <w:ins w:id="7374" w:author="עודד" w:date="2022-05-24T15:02:00Z">
        <w:r>
          <w:rPr>
            <w:rFonts w:ascii="Times New Roman" w:hAnsi="Times New Roman"/>
            <w:rtl w:val="true"/>
            <w:lang w:bidi="he-IL"/>
          </w:rPr>
          <w:t>הכלה</w:t>
        </w:r>
      </w:ins>
      <w:ins w:id="7375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376" w:author="עודד" w:date="2022-05-24T15:02:00Z">
        <w:r>
          <w:rPr>
            <w:rFonts w:ascii="Times New Roman" w:hAnsi="Times New Roman"/>
            <w:rtl w:val="true"/>
            <w:lang w:bidi="he-IL"/>
          </w:rPr>
          <w:t>והשתלבות</w:t>
        </w:r>
      </w:ins>
      <w:ins w:id="7377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378" w:author="עודד" w:date="2022-05-24T15:02:00Z">
        <w:r>
          <w:rPr>
            <w:rFonts w:ascii="Times New Roman" w:hAnsi="Times New Roman"/>
            <w:rtl w:val="true"/>
            <w:lang w:bidi="he-IL"/>
          </w:rPr>
          <w:t>לפיתוח</w:t>
        </w:r>
      </w:ins>
      <w:ins w:id="7379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380" w:author="עודד" w:date="2022-05-24T15:02:00Z">
        <w:r>
          <w:rPr>
            <w:rFonts w:ascii="Times New Roman" w:hAnsi="Times New Roman"/>
            <w:rtl w:val="true"/>
            <w:lang w:bidi="he-IL"/>
          </w:rPr>
          <w:t>מקצועי</w:t>
        </w:r>
      </w:ins>
      <w:ins w:id="7381" w:author="עודד" w:date="2022-05-24T15:02:00Z">
        <w:r>
          <w:rPr>
            <w:rFonts w:ascii="Times New Roman" w:hAnsi="Times New Roman"/>
            <w:rtl w:val="true"/>
            <w:lang w:bidi="he-IL"/>
          </w:rPr>
          <w:t>ו</w:t>
        </w:r>
      </w:ins>
      <w:ins w:id="7382" w:author="עודד" w:date="2022-05-24T15:02:00Z">
        <w:r>
          <w:rPr>
            <w:rFonts w:ascii="Times New Roman" w:hAnsi="Times New Roman"/>
            <w:rtl w:val="true"/>
            <w:lang w:bidi="he-IL"/>
          </w:rPr>
          <w:t>ת</w:t>
        </w:r>
      </w:ins>
      <w:ins w:id="7383" w:author="עודד" w:date="2022-05-24T15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384" w:author="עודד" w:date="2022-05-24T15:02:00Z">
        <w:r>
          <w:rPr>
            <w:rFonts w:ascii="Times New Roman" w:hAnsi="Times New Roman"/>
            <w:rtl w:val="true"/>
            <w:lang w:bidi="he-IL"/>
          </w:rPr>
          <w:t>את</w:t>
        </w:r>
      </w:ins>
      <w:r>
        <w:rPr>
          <w:rFonts w:ascii="Times New Roman" w:hAnsi="Times New Roman"/>
          <w:rtl w:val="true"/>
          <w:lang w:bidi="he-IL"/>
        </w:rPr>
        <w:t>ה</w:t>
      </w:r>
      <w:ins w:id="7385" w:author="עודד" w:date="2022-05-24T15:02:00Z">
        <w:r>
          <w:rPr>
            <w:rFonts w:ascii="Times New Roman" w:hAnsi="Times New Roman"/>
            <w:rtl w:val="true"/>
            <w:lang w:bidi="he-IL"/>
          </w:rPr>
          <w:t>ת</w:t>
        </w:r>
      </w:ins>
      <w:ins w:id="7386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של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7387" w:author="עודד" w:date="2022-05-24T15:02:00Z">
        <w:r>
          <w:rPr>
            <w:rFonts w:ascii="Times New Roman" w:hAnsi="Times New Roman"/>
            <w:rtl w:val="true"/>
            <w:lang w:bidi="he-IL"/>
          </w:rPr>
          <w:t>בניעת</w:t>
        </w:r>
      </w:ins>
      <w:ins w:id="7388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389" w:author="עודד" w:date="2022-05-24T15:02:00Z">
        <w:r>
          <w:rPr>
            <w:rFonts w:ascii="Times New Roman" w:hAnsi="Times New Roman"/>
            <w:rtl w:val="true"/>
            <w:lang w:bidi="he-IL"/>
          </w:rPr>
          <w:t>הדרה</w:t>
        </w:r>
      </w:ins>
      <w:ins w:id="7390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391" w:author="עודד" w:date="2022-05-24T15:02:00Z">
        <w:r>
          <w:rPr>
            <w:rFonts w:ascii="Times New Roman" w:hAnsi="Times New Roman"/>
            <w:rtl w:val="true"/>
            <w:lang w:bidi="he-IL"/>
          </w:rPr>
          <w:t>ו</w:t>
        </w:r>
      </w:ins>
      <w:ins w:id="7392" w:author="עודד" w:date="2022-05-24T15:02:00Z">
        <w:r>
          <w:rPr>
            <w:rFonts w:ascii="Times New Roman" w:hAnsi="Times New Roman"/>
            <w:rtl w:val="true"/>
            <w:lang w:bidi="he-IL"/>
          </w:rPr>
          <w:t>ב</w:t>
        </w:r>
      </w:ins>
      <w:ins w:id="7393" w:author="עודד" w:date="2022-05-24T15:02:00Z">
        <w:r>
          <w:rPr>
            <w:rFonts w:ascii="Times New Roman" w:hAnsi="Times New Roman"/>
            <w:rtl w:val="true"/>
            <w:lang w:bidi="he-IL"/>
          </w:rPr>
          <w:t>ידום</w:t>
        </w:r>
      </w:ins>
      <w:ins w:id="7394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395" w:author="עודד" w:date="2022-05-24T15:02:00Z">
        <w:r>
          <w:rPr>
            <w:rFonts w:ascii="Times New Roman" w:hAnsi="Times New Roman"/>
            <w:rtl w:val="true"/>
            <w:lang w:bidi="he-IL"/>
          </w:rPr>
          <w:t>ההכלה</w:t>
        </w:r>
      </w:ins>
      <w:ins w:id="7396" w:author="עודד" w:date="2022-05-24T15:02:00Z">
        <w:r>
          <w:rPr>
            <w:rFonts w:ascii="Times New Roman" w:hAnsi="Times New Roman"/>
            <w:spacing w:val="-4"/>
            <w:rtl w:val="true"/>
            <w:lang w:bidi="he-IL"/>
          </w:rPr>
          <w:t xml:space="preserve"> כלפי</w:t>
        </w:r>
      </w:ins>
      <w:ins w:id="7397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398" w:author="עודד" w:date="2022-05-24T15:02:00Z">
        <w:r>
          <w:rPr>
            <w:rFonts w:ascii="Times New Roman" w:hAnsi="Times New Roman"/>
            <w:rtl w:val="true"/>
            <w:lang w:bidi="he-IL"/>
          </w:rPr>
          <w:t>מורים</w:t>
        </w:r>
      </w:ins>
      <w:ins w:id="7399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400" w:author="עודד" w:date="2022-05-24T15:02:00Z">
        <w:r>
          <w:rPr>
            <w:rFonts w:ascii="Times New Roman" w:hAnsi="Times New Roman"/>
            <w:rtl w:val="true"/>
            <w:lang w:bidi="he-IL"/>
          </w:rPr>
          <w:t>ותלמידים</w:t>
        </w:r>
      </w:ins>
      <w:ins w:id="7401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402" w:author="עודד" w:date="2022-05-24T15:02:00Z">
        <w:r>
          <w:rPr>
            <w:rFonts w:ascii="Times New Roman" w:hAnsi="Times New Roman"/>
            <w:rtl w:val="true"/>
            <w:lang w:bidi="he-IL"/>
          </w:rPr>
          <w:t>בבית</w:t>
        </w:r>
      </w:ins>
      <w:ins w:id="7403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404" w:author="עודד" w:date="2022-05-24T15:02:00Z">
        <w:r>
          <w:rPr>
            <w:rFonts w:ascii="Times New Roman" w:hAnsi="Times New Roman"/>
            <w:rtl w:val="true"/>
            <w:lang w:bidi="he-IL"/>
          </w:rPr>
          <w:t>ספרו</w:t>
        </w:r>
      </w:ins>
      <w:ins w:id="7405" w:author="עודד" w:date="2022-05-24T15:02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7406" w:author="עודד" w:date="2022-05-24T15:02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ins w:id="7407" w:author="עודד" w:date="2022-05-24T15:02:00Z">
        <w:r>
          <w:rPr>
            <w:rFonts w:ascii="Times New Roman" w:hAnsi="Times New Roman"/>
            <w:rtl w:val="true"/>
            <w:lang w:bidi="he-IL"/>
          </w:rPr>
          <w:t>המומחיות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זו</w:t>
      </w:r>
      <w:ins w:id="7408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409" w:author="עודד" w:date="2022-05-24T15:02:00Z">
        <w:r>
          <w:rPr>
            <w:rFonts w:ascii="Times New Roman" w:hAnsi="Times New Roman"/>
            <w:rtl w:val="true"/>
            <w:lang w:bidi="he-IL"/>
          </w:rPr>
          <w:t>כוללת</w:t>
        </w:r>
      </w:ins>
      <w:ins w:id="7410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411" w:author="עודד" w:date="2022-05-24T15:02:00Z">
        <w:r>
          <w:rPr>
            <w:rFonts w:ascii="Times New Roman" w:hAnsi="Times New Roman"/>
            <w:rtl w:val="true"/>
            <w:lang w:bidi="he-IL"/>
          </w:rPr>
          <w:t>תפיסה</w:t>
        </w:r>
      </w:ins>
      <w:ins w:id="7412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413" w:author="עודד" w:date="2022-05-24T15:02:00Z">
        <w:r>
          <w:rPr>
            <w:rFonts w:ascii="Times New Roman" w:hAnsi="Times New Roman"/>
            <w:rtl w:val="true"/>
            <w:lang w:bidi="he-IL"/>
          </w:rPr>
          <w:t>ידע</w:t>
        </w:r>
      </w:ins>
      <w:ins w:id="7414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415" w:author="עודד" w:date="2022-05-24T15:02:00Z">
        <w:r>
          <w:rPr>
            <w:rFonts w:ascii="Times New Roman" w:hAnsi="Times New Roman"/>
            <w:rtl w:val="true"/>
            <w:lang w:bidi="he-IL"/>
          </w:rPr>
          <w:t>פדגוגיה</w:t>
        </w:r>
      </w:ins>
      <w:ins w:id="7416" w:author="עודד" w:date="2022-05-24T15:02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7417" w:author="עודד" w:date="2022-05-24T15:02:00Z">
        <w:r>
          <w:rPr>
            <w:rFonts w:ascii="Times New Roman" w:hAnsi="Times New Roman"/>
            <w:rtl w:val="true"/>
            <w:lang w:bidi="he-IL"/>
          </w:rPr>
          <w:t>ופרק</w:t>
        </w:r>
      </w:ins>
      <w:r>
        <w:rPr>
          <w:rFonts w:ascii="Times New Roman" w:hAnsi="Times New Roman"/>
          <w:rtl w:val="true"/>
          <w:lang w:bidi="he-IL"/>
        </w:rPr>
        <w:t>מורכב</w:t>
      </w:r>
      <w:del w:id="7418" w:author="עודד" w:date="2022-05-24T15:03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7419" w:author="עודד" w:date="2022-05-24T15:03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420" w:author="עודד" w:date="2022-05-24T15:03:00Z">
        <w:r>
          <w:rPr>
            <w:rFonts w:ascii="Times New Roman" w:hAnsi="Times New Roman"/>
            <w:rtl w:val="true"/>
            <w:lang w:bidi="he-IL"/>
          </w:rPr>
          <w:delText>מידע</w:delText>
        </w:r>
      </w:del>
      <w:del w:id="7421" w:author="עודד" w:date="2022-05-24T15:03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422" w:author="עודד" w:date="2022-05-24T15:03:00Z">
        <w:r>
          <w:rPr>
            <w:rFonts w:ascii="Times New Roman" w:hAnsi="Times New Roman"/>
            <w:rtl w:val="true"/>
            <w:lang w:bidi="he-IL"/>
          </w:rPr>
          <w:delText>חינוכי</w:delText>
        </w:r>
      </w:del>
      <w:del w:id="7423" w:author="עודד" w:date="2022-05-24T15:03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424" w:author="עודד" w:date="2022-05-24T15:03:00Z">
        <w:r>
          <w:rPr>
            <w:rFonts w:ascii="Times New Roman" w:hAnsi="Times New Roman"/>
            <w:rtl w:val="true"/>
            <w:lang w:bidi="he-IL"/>
          </w:rPr>
          <w:delText>תיאורטי</w:delText>
        </w:r>
      </w:del>
      <w:del w:id="7425" w:author="עודד" w:date="2022-05-24T15:03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426" w:author="עודד" w:date="2022-05-24T15:03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ins w:id="7427" w:author="עודד" w:date="2022-05-24T15:03:00Z">
        <w:r>
          <w:rPr>
            <w:rFonts w:ascii="Times New Roman" w:hAnsi="Times New Roman"/>
            <w:rtl w:val="true"/>
            <w:lang w:bidi="he-IL"/>
          </w:rPr>
          <w:t>ם</w:t>
        </w:r>
      </w:ins>
      <w:ins w:id="7428" w:author="עודד" w:date="2022-05-24T15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429" w:author="עודד" w:date="2022-05-24T15:03:00Z">
        <w:r>
          <w:rPr>
            <w:rFonts w:ascii="Times New Roman" w:hAnsi="Times New Roman"/>
            <w:rtl w:val="true"/>
            <w:lang w:bidi="he-IL"/>
          </w:rPr>
          <w:t>פרטיים</w:t>
        </w:r>
      </w:ins>
      <w:ins w:id="7430" w:author="עודד" w:date="2022-05-24T15:03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lineRule="auto" w:line="240" w:before="146" w:after="0"/>
        <w:ind w:left="0" w:right="980" w:hanging="0"/>
        <w:jc w:val="left"/>
        <w:rPr>
          <w:rFonts w:ascii="Times New Roman" w:hAnsi="Times New Roman" w:cs="Times New Roman"/>
          <w:lang w:bidi="he-IL"/>
          <w:del w:id="7434" w:author="עודד" w:date="2022-05-24T15:01:00Z"/>
        </w:rPr>
      </w:pPr>
      <w:r>
        <w:rPr>
          <w:rFonts w:ascii="Times New Roman" w:hAnsi="Times New Roman"/>
          <w:rtl w:val="true"/>
          <w:lang w:bidi="he-IL"/>
        </w:rPr>
        <w:t>הת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דמ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ח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מט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ר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7432" w:author="עודד" w:date="2022-05-24T15:0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433" w:author="עודד" w:date="2022-05-24T15:01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יד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ויון</w:t>
      </w:r>
    </w:p>
    <w:p>
      <w:pPr>
        <w:pStyle w:val="TextBody"/>
        <w:bidi w:val="1"/>
        <w:spacing w:lineRule="auto" w:line="240" w:before="146" w:after="0"/>
        <w:ind w:left="0" w:right="980" w:hanging="0"/>
        <w:jc w:val="left"/>
        <w:rPr>
          <w:rFonts w:ascii="Times New Roman" w:hAnsi="Times New Roman" w:cs="Times New Roman"/>
          <w:lang w:bidi="he-IL"/>
          <w:del w:id="7466" w:author="עודד" w:date="2022-05-24T15:02:00Z"/>
        </w:rPr>
      </w:pPr>
      <w:ins w:id="7435" w:author="עודד" w:date="2022-05-24T15:01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זדמנוי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יצוי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וטנציאל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ins w:id="7436" w:author="עודד" w:date="2022-05-24T15:05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7437" w:author="עודד" w:date="2022-05-24T15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438" w:author="עודד" w:date="2022-05-24T15:05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כלל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וכלוסי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שראל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439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>התכנית</w:delText>
        </w:r>
      </w:del>
      <w:del w:id="7440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41" w:author="עודד" w:date="2022-05-24T15:02:00Z">
        <w:r>
          <w:rPr>
            <w:rFonts w:ascii="Times New Roman" w:hAnsi="Times New Roman"/>
            <w:rtl w:val="true"/>
            <w:lang w:bidi="he-IL"/>
          </w:rPr>
          <w:delText>מובילה</w:delText>
        </w:r>
      </w:del>
      <w:del w:id="7442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43" w:author="עודד" w:date="2022-05-24T15:02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7444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45" w:author="עודד" w:date="2022-05-24T15:02:00Z">
        <w:r>
          <w:rPr>
            <w:rFonts w:ascii="Times New Roman" w:hAnsi="Times New Roman"/>
            <w:rtl w:val="true"/>
            <w:lang w:bidi="he-IL"/>
          </w:rPr>
          <w:delText>רכז</w:delText>
        </w:r>
      </w:del>
      <w:del w:id="7446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47" w:author="עודד" w:date="2022-05-24T15:02:00Z">
        <w:r>
          <w:rPr>
            <w:rFonts w:ascii="Times New Roman" w:hAnsi="Times New Roman"/>
            <w:rtl w:val="true"/>
            <w:lang w:bidi="he-IL"/>
          </w:rPr>
          <w:delText>הכלה</w:delText>
        </w:r>
      </w:del>
      <w:del w:id="7448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49" w:author="עודד" w:date="2022-05-24T15:02:00Z">
        <w:r>
          <w:rPr>
            <w:rFonts w:ascii="Times New Roman" w:hAnsi="Times New Roman"/>
            <w:rtl w:val="true"/>
            <w:lang w:bidi="he-IL"/>
          </w:rPr>
          <w:delText>והשתלבות</w:delText>
        </w:r>
      </w:del>
      <w:del w:id="7450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51" w:author="עודד" w:date="2022-05-24T15:02:00Z">
        <w:r>
          <w:rPr>
            <w:rFonts w:ascii="Times New Roman" w:hAnsi="Times New Roman"/>
            <w:rtl w:val="true"/>
            <w:lang w:bidi="he-IL"/>
          </w:rPr>
          <w:delText>לפיתוח</w:delText>
        </w:r>
      </w:del>
      <w:del w:id="7452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53" w:author="עודד" w:date="2022-05-24T15:02:00Z">
        <w:r>
          <w:rPr>
            <w:rFonts w:ascii="Times New Roman" w:hAnsi="Times New Roman"/>
            <w:rtl w:val="true"/>
            <w:lang w:bidi="he-IL"/>
          </w:rPr>
          <w:delText>אישי</w:delText>
        </w:r>
      </w:del>
      <w:del w:id="7454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55" w:author="עודד" w:date="2022-05-24T15:02:00Z">
        <w:r>
          <w:rPr>
            <w:rFonts w:ascii="Times New Roman" w:hAnsi="Times New Roman"/>
            <w:rtl w:val="true"/>
            <w:lang w:bidi="he-IL"/>
          </w:rPr>
          <w:delText>ומקצועי</w:delText>
        </w:r>
      </w:del>
      <w:del w:id="7456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57" w:author="עודד" w:date="2022-05-24T15:02:00Z">
        <w:r>
          <w:rPr>
            <w:rFonts w:ascii="Times New Roman" w:hAnsi="Times New Roman"/>
            <w:rtl w:val="true"/>
            <w:lang w:bidi="he-IL"/>
          </w:rPr>
          <w:delText>ולמומחיות</w:delText>
        </w:r>
      </w:del>
      <w:del w:id="7458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59" w:author="עודד" w:date="2022-05-24T15:02:00Z">
        <w:r>
          <w:rPr>
            <w:rFonts w:ascii="Times New Roman" w:hAnsi="Times New Roman"/>
            <w:rtl w:val="true"/>
            <w:lang w:bidi="he-IL"/>
          </w:rPr>
          <w:delText>במניעת</w:delText>
        </w:r>
      </w:del>
      <w:del w:id="7460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61" w:author="עודד" w:date="2022-05-24T15:02:00Z">
        <w:r>
          <w:rPr>
            <w:rFonts w:ascii="Times New Roman" w:hAnsi="Times New Roman"/>
            <w:rtl w:val="true"/>
            <w:lang w:bidi="he-IL"/>
          </w:rPr>
          <w:delText>הדרה</w:delText>
        </w:r>
      </w:del>
      <w:del w:id="7462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63" w:author="עודד" w:date="2022-05-24T15:02:00Z">
        <w:r>
          <w:rPr>
            <w:rFonts w:ascii="Times New Roman" w:hAnsi="Times New Roman"/>
            <w:rtl w:val="true"/>
            <w:lang w:bidi="he-IL"/>
          </w:rPr>
          <w:delText>וקידום</w:delText>
        </w:r>
      </w:del>
      <w:del w:id="7464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65" w:author="עודד" w:date="2022-05-24T15:02:00Z">
        <w:r>
          <w:rPr>
            <w:rFonts w:ascii="Times New Roman" w:hAnsi="Times New Roman"/>
            <w:rtl w:val="true"/>
            <w:lang w:bidi="he-IL"/>
          </w:rPr>
          <w:delText>ההכלה</w:delText>
        </w:r>
      </w:del>
    </w:p>
    <w:p>
      <w:pPr>
        <w:pStyle w:val="TextBody"/>
        <w:widowControl w:val="false"/>
        <w:autoSpaceDE w:val="false"/>
        <w:bidi w:val="1"/>
        <w:spacing w:lineRule="auto" w:line="240" w:before="146" w:after="0"/>
        <w:ind w:left="0" w:right="980" w:hanging="0"/>
        <w:jc w:val="left"/>
        <w:rPr>
          <w:rFonts w:ascii="Times New Roman" w:hAnsi="Times New Roman" w:cs="Times New Roman"/>
          <w:lang w:bidi="he-IL"/>
        </w:rPr>
      </w:pPr>
      <w:del w:id="7467" w:author="עודד" w:date="2022-05-24T15:02:00Z">
        <w:r>
          <w:rPr>
            <w:rFonts w:ascii="Times New Roman" w:hAnsi="Times New Roman"/>
            <w:spacing w:val="-4"/>
            <w:rtl w:val="true"/>
            <w:lang w:bidi="he-IL"/>
          </w:rPr>
          <w:delText>כלפי</w:delText>
        </w:r>
      </w:del>
      <w:del w:id="7468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69" w:author="עודד" w:date="2022-05-24T15:02:00Z">
        <w:r>
          <w:rPr>
            <w:rFonts w:ascii="Times New Roman" w:hAnsi="Times New Roman"/>
            <w:rtl w:val="true"/>
            <w:lang w:bidi="he-IL"/>
          </w:rPr>
          <w:delText>מורים</w:delText>
        </w:r>
      </w:del>
      <w:del w:id="7470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71" w:author="עודד" w:date="2022-05-24T15:02:00Z">
        <w:r>
          <w:rPr>
            <w:rFonts w:ascii="Times New Roman" w:hAnsi="Times New Roman"/>
            <w:rtl w:val="true"/>
            <w:lang w:bidi="he-IL"/>
          </w:rPr>
          <w:delText>ותלמידים</w:delText>
        </w:r>
      </w:del>
      <w:del w:id="7472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73" w:author="עודד" w:date="2022-05-24T15:02:00Z">
        <w:r>
          <w:rPr>
            <w:rFonts w:ascii="Times New Roman" w:hAnsi="Times New Roman"/>
            <w:rtl w:val="true"/>
            <w:lang w:bidi="he-IL"/>
          </w:rPr>
          <w:delText>בבית</w:delText>
        </w:r>
      </w:del>
      <w:del w:id="7474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75" w:author="עודד" w:date="2022-05-24T15:02:00Z">
        <w:r>
          <w:rPr>
            <w:rFonts w:ascii="Times New Roman" w:hAnsi="Times New Roman"/>
            <w:rtl w:val="true"/>
            <w:lang w:bidi="he-IL"/>
          </w:rPr>
          <w:delText>ספרו</w:delText>
        </w:r>
      </w:del>
      <w:del w:id="7476" w:author="עודד" w:date="2022-05-24T15:0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477" w:author="עודד" w:date="2022-05-24T15:02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78" w:author="עודד" w:date="2022-05-24T15:02:00Z">
        <w:r>
          <w:rPr>
            <w:rFonts w:ascii="Times New Roman" w:hAnsi="Times New Roman"/>
            <w:rtl w:val="true"/>
            <w:lang w:bidi="he-IL"/>
          </w:rPr>
          <w:delText>המומחיות</w:delText>
        </w:r>
      </w:del>
      <w:del w:id="7479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80" w:author="עודד" w:date="2022-05-24T15:02:00Z">
        <w:r>
          <w:rPr>
            <w:rFonts w:ascii="Times New Roman" w:hAnsi="Times New Roman"/>
            <w:rtl w:val="true"/>
            <w:lang w:bidi="he-IL"/>
          </w:rPr>
          <w:delText>כוללת</w:delText>
        </w:r>
      </w:del>
      <w:del w:id="7481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82" w:author="עודד" w:date="2022-05-24T15:02:00Z">
        <w:r>
          <w:rPr>
            <w:rFonts w:ascii="Times New Roman" w:hAnsi="Times New Roman"/>
            <w:rtl w:val="true"/>
            <w:lang w:bidi="he-IL"/>
          </w:rPr>
          <w:delText>תפיסה</w:delText>
        </w:r>
      </w:del>
      <w:del w:id="7483" w:author="עודד" w:date="2022-05-24T15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484" w:author="עודד" w:date="2022-05-24T15:02:00Z">
        <w:r>
          <w:rPr>
            <w:rFonts w:ascii="Times New Roman" w:hAnsi="Times New Roman"/>
            <w:rtl w:val="true"/>
            <w:lang w:bidi="he-IL"/>
          </w:rPr>
          <w:delText>ידע</w:delText>
        </w:r>
      </w:del>
      <w:del w:id="7485" w:author="עודד" w:date="2022-05-24T15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86" w:author="עודד" w:date="2022-05-24T15:02:00Z">
        <w:r>
          <w:rPr>
            <w:rFonts w:ascii="Times New Roman" w:hAnsi="Times New Roman"/>
            <w:rtl w:val="true"/>
            <w:lang w:bidi="he-IL"/>
          </w:rPr>
          <w:delText>פדגוגיה</w:delText>
        </w:r>
      </w:del>
      <w:del w:id="7487" w:author="עודד" w:date="2022-05-24T15:02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488" w:author="עודד" w:date="2022-05-24T15:02:00Z">
        <w:r>
          <w:rPr>
            <w:rFonts w:ascii="Times New Roman" w:hAnsi="Times New Roman"/>
            <w:rtl w:val="true"/>
            <w:lang w:bidi="he-IL"/>
          </w:rPr>
          <w:delText>ופרקטיקה</w:delText>
        </w:r>
      </w:del>
      <w:del w:id="7489" w:author="עודד" w:date="2022-05-24T15:0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יס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כ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אפש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7490" w:author="עודד" w:date="2022-05-24T15:05:00Z">
        <w:r>
          <w:rPr>
            <w:rFonts w:ascii="Times New Roman" w:hAnsi="Times New Roman"/>
            <w:rtl w:val="true"/>
            <w:lang w:bidi="he-IL"/>
          </w:rPr>
          <w:delText>ותהליכי</w:delText>
        </w:r>
      </w:del>
      <w:del w:id="7491" w:author="עודד" w:date="2022-05-24T15:0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492" w:author="עודד" w:date="2022-05-24T15:05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del w:id="7493" w:author="עודד" w:date="2022-05-24T15:0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טרוגנ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זה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כ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השתל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יש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דע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פיכת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ומח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ו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כלה וההשתלב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מ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י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ים ופסיכ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פדגוג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ידו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כ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</w:p>
    <w:p>
      <w:pPr>
        <w:pStyle w:val="TextBody"/>
        <w:bidi w:val="1"/>
        <w:spacing w:before="38" w:after="0"/>
        <w:ind w:left="0" w:right="667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המ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גב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ש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וג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ה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1045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כז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רכו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קטיק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7494" w:author="עודד" w:date="2022-05-24T15:07:00Z">
        <w:r>
          <w:rPr>
            <w:rFonts w:ascii="Times New Roman" w:hAnsi="Times New Roman"/>
            <w:rtl w:val="true"/>
            <w:lang w:bidi="he-IL"/>
          </w:rPr>
          <w:delText>להכלה</w:delText>
        </w:r>
      </w:del>
      <w:del w:id="7495" w:author="עודד" w:date="2022-05-24T15:0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496" w:author="עודד" w:date="2022-05-24T15:05:00Z">
        <w:r>
          <w:rPr>
            <w:rFonts w:ascii="Times New Roman" w:hAnsi="Times New Roman"/>
            <w:rtl w:val="true"/>
            <w:lang w:bidi="he-IL"/>
          </w:rPr>
          <w:delText>והכללה</w:delText>
        </w:r>
      </w:del>
      <w:del w:id="7497" w:author="עודד" w:date="2022-05-24T15:0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7498" w:author="עודד" w:date="2022-05-24T15:07:00Z">
        <w:r>
          <w:rPr>
            <w:rFonts w:ascii="Times New Roman" w:hAnsi="Times New Roman"/>
            <w:rtl w:val="true"/>
            <w:lang w:bidi="he-IL"/>
          </w:rPr>
          <w:t>ליישום</w:t>
        </w:r>
      </w:ins>
      <w:ins w:id="7499" w:author="עודד" w:date="2022-05-24T15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00" w:author="עודד" w:date="2022-05-24T15:07:00Z">
        <w:r>
          <w:rPr>
            <w:rFonts w:ascii="Times New Roman" w:hAnsi="Times New Roman"/>
            <w:rtl w:val="true"/>
            <w:lang w:bidi="he-IL"/>
          </w:rPr>
          <w:t>ולהוראה</w:t>
        </w:r>
      </w:ins>
      <w:ins w:id="7501" w:author="עודד" w:date="2022-05-24T15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02" w:author="עודד" w:date="2022-05-24T15:0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7503" w:author="עודד" w:date="2022-05-24T15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04" w:author="עודד" w:date="2022-05-24T15:07:00Z">
        <w:r>
          <w:rPr>
            <w:rFonts w:ascii="Times New Roman" w:hAnsi="Times New Roman"/>
            <w:rtl w:val="true"/>
            <w:lang w:bidi="he-IL"/>
          </w:rPr>
          <w:t>הכלה</w:t>
        </w:r>
      </w:ins>
      <w:ins w:id="7505" w:author="עודד" w:date="2022-05-24T15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06" w:author="עודד" w:date="2022-05-24T15:07:00Z">
        <w:r>
          <w:rPr>
            <w:rFonts w:ascii="Times New Roman" w:hAnsi="Times New Roman"/>
            <w:rtl w:val="true"/>
            <w:lang w:bidi="he-IL"/>
          </w:rPr>
          <w:t>והכללה</w:t>
        </w:r>
      </w:ins>
      <w:ins w:id="7507" w:author="עודד" w:date="2022-05-24T15:07:00Z">
        <w:del w:id="7508" w:author="Author" w:date="2022-05-29T14:20:00Z">
          <w:r>
            <w:rPr>
              <w:rFonts w:cs="Times New Roman" w:ascii="Times New Roman" w:hAnsi="Times New Roman"/>
              <w:rtl w:val="true"/>
              <w:lang w:bidi="he-IL"/>
            </w:rPr>
            <w:delText>.</w:delText>
          </w:r>
        </w:del>
      </w:ins>
      <w:ins w:id="7509" w:author="עודד" w:date="2022-05-24T15:07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del w:id="7510" w:author="עודד" w:date="2022-05-24T15:06:00Z">
        <w:r>
          <w:rPr>
            <w:rFonts w:ascii="Times New Roman" w:hAnsi="Times New Roman"/>
            <w:rtl w:val="true"/>
            <w:lang w:bidi="he-IL"/>
          </w:rPr>
          <w:delText>ופרקטיקות</w:delText>
        </w:r>
      </w:del>
      <w:del w:id="7511" w:author="עודד" w:date="2022-05-24T15:06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512" w:author="עודד" w:date="2022-05-24T15:06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ins w:id="7513" w:author="עודד" w:date="2022-05-24T15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514" w:author="עודד" w:date="2022-05-24T15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15" w:author="עודד" w:date="2022-05-24T15:06:00Z">
        <w:r>
          <w:rPr>
            <w:rFonts w:ascii="Times New Roman" w:hAnsi="Times New Roman"/>
            <w:rtl w:val="true"/>
            <w:lang w:bidi="he-IL"/>
          </w:rPr>
          <w:delText>הן</w:delText>
        </w:r>
      </w:del>
      <w:del w:id="7516" w:author="עודד" w:date="2022-05-24T15:06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517" w:author="עודד" w:date="2022-05-24T15:06:00Z">
        <w:r>
          <w:rPr>
            <w:rFonts w:ascii="Times New Roman" w:hAnsi="Times New Roman"/>
            <w:rtl w:val="true"/>
            <w:lang w:bidi="he-IL"/>
          </w:rPr>
          <w:delText>מבחינה</w:delText>
        </w:r>
      </w:del>
      <w:del w:id="7518" w:author="עודד" w:date="2022-05-24T15:06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7519" w:author="עודד" w:date="2022-05-24T15:06:00Z">
        <w:r>
          <w:rPr>
            <w:rFonts w:ascii="Times New Roman" w:hAnsi="Times New Roman"/>
            <w:rtl w:val="true"/>
            <w:lang w:bidi="he-IL"/>
          </w:rPr>
          <w:delText>קוגניטיבית</w:delText>
        </w:r>
      </w:del>
      <w:del w:id="7520" w:author="עודד" w:date="2022-05-24T15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21" w:author="עודד" w:date="2022-05-24T15:0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22" w:author="עודד" w:date="2022-05-24T15:06:00Z">
        <w:r>
          <w:rPr>
            <w:rFonts w:ascii="Times New Roman" w:hAnsi="Times New Roman"/>
            <w:rtl w:val="true"/>
            <w:lang w:bidi="he-IL"/>
          </w:rPr>
          <w:delText>רגשית</w:delText>
        </w:r>
      </w:del>
      <w:del w:id="7523" w:author="עודד" w:date="2022-05-24T15:06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7524" w:author="עודד" w:date="2022-05-24T15:06:00Z">
        <w:r>
          <w:rPr>
            <w:rFonts w:ascii="Times New Roman" w:hAnsi="Times New Roman"/>
            <w:rtl w:val="true"/>
            <w:lang w:bidi="he-IL"/>
          </w:rPr>
          <w:delText>וחברתית</w:delText>
        </w:r>
      </w:del>
      <w:del w:id="7525" w:author="עודד" w:date="2022-05-24T15:0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911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 מסוג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526" w:author="עודד" w:date="2022-05-24T15:06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7527" w:author="עודד" w:date="2022-05-24T15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רכז להוב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ים ושותפ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 תפקי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דג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ל</w:t>
      </w:r>
    </w:p>
    <w:p>
      <w:pPr>
        <w:pStyle w:val="TextBody"/>
        <w:bidi w:val="1"/>
        <w:spacing w:before="38" w:after="0"/>
        <w:ind w:left="0" w:right="10233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ביה</w:t>
      </w: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/>
          <w:spacing w:val="-2"/>
          <w:rtl w:val="true"/>
          <w:lang w:bidi="he-IL"/>
        </w:rPr>
        <w:t>ס</w:t>
      </w:r>
    </w:p>
    <w:p>
      <w:pPr>
        <w:pStyle w:val="TextBody"/>
        <w:bidi w:val="1"/>
        <w:spacing w:before="38" w:after="0"/>
        <w:ind w:left="0" w:right="5784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רחי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תפ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ק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ד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יכ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פיס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ווי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יס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מומח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ניע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יד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ל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מכות אישית ומקצוע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ת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קהי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קהי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7528" w:author="עודד" w:date="2022-05-24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529" w:author="עודד" w:date="2022-05-24T15:07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תופ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ו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בט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גש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וגניטיב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טרוגנית</w:t>
      </w:r>
    </w:p>
    <w:p>
      <w:pPr>
        <w:sectPr>
          <w:footerReference w:type="default" r:id="rId101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ס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9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7" name="docshapegroup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3" style="position:absolute;margin-left:0pt;margin-top:0pt;width:595.3pt;height:841.9pt" coordorigin="0,0" coordsize="11906,16838">
                <v:rect id="shape_0" ID="docshape144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4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רכזים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דגוגיים</w:t>
      </w:r>
    </w:p>
    <w:p>
      <w:pPr>
        <w:pStyle w:val="TextBody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  <w:del w:id="7605" w:author="עודד" w:date="2022-05-24T15:08:00Z"/>
        </w:rPr>
      </w:pPr>
      <w:ins w:id="7530" w:author="עודד" w:date="2022-05-24T15:08:00Z">
        <w:r>
          <w:rPr>
            <w:rFonts w:ascii="Times New Roman" w:hAnsi="Times New Roman"/>
            <w:rtl w:val="true"/>
            <w:lang w:bidi="he-IL"/>
          </w:rPr>
          <w:t>מתוקף</w:t>
        </w:r>
      </w:ins>
      <w:ins w:id="7531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532" w:author="עודד" w:date="2022-05-24T15:08:00Z">
        <w:r>
          <w:rPr>
            <w:rFonts w:ascii="Times New Roman" w:hAnsi="Times New Roman"/>
            <w:rtl w:val="true"/>
            <w:lang w:bidi="he-IL"/>
          </w:rPr>
          <w:t>אחריותו</w:t>
        </w:r>
      </w:ins>
      <w:ins w:id="7533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534" w:author="עודד" w:date="2022-05-24T15:08:00Z">
        <w:r>
          <w:rPr>
            <w:rFonts w:ascii="Times New Roman" w:hAnsi="Times New Roman"/>
            <w:rtl w:val="true"/>
            <w:lang w:bidi="he-IL"/>
          </w:rPr>
          <w:t>להובלת</w:t>
        </w:r>
      </w:ins>
      <w:ins w:id="7535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536" w:author="עודד" w:date="2022-05-24T15:08:00Z">
        <w:r>
          <w:rPr>
            <w:rFonts w:ascii="Times New Roman" w:hAnsi="Times New Roman"/>
            <w:rtl w:val="true"/>
            <w:lang w:bidi="he-IL"/>
          </w:rPr>
          <w:t>התחום</w:t>
        </w:r>
      </w:ins>
      <w:ins w:id="7537" w:author="עודד" w:date="2022-05-24T15:08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538" w:author="עודד" w:date="2022-05-24T15:08:00Z">
        <w:r>
          <w:rPr>
            <w:rFonts w:ascii="Times New Roman" w:hAnsi="Times New Roman"/>
            <w:rtl w:val="true"/>
            <w:lang w:bidi="he-IL"/>
          </w:rPr>
          <w:t>הפדגוגי</w:t>
        </w:r>
      </w:ins>
      <w:ins w:id="7539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540" w:author="עודד" w:date="2022-05-24T15:08:00Z">
        <w:r>
          <w:rPr>
            <w:rFonts w:ascii="Times New Roman" w:hAnsi="Times New Roman"/>
            <w:rtl w:val="true"/>
            <w:lang w:bidi="he-IL"/>
          </w:rPr>
          <w:t>לצד</w:t>
        </w:r>
      </w:ins>
      <w:ins w:id="7541" w:author="עודד" w:date="2022-05-24T15:08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542" w:author="עודד" w:date="2022-05-24T15:08:00Z">
        <w:r>
          <w:rPr>
            <w:rFonts w:ascii="Times New Roman" w:hAnsi="Times New Roman"/>
            <w:rtl w:val="true"/>
            <w:lang w:bidi="he-IL"/>
          </w:rPr>
          <w:t>מנהל</w:t>
        </w:r>
      </w:ins>
      <w:ins w:id="7543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7544" w:author="עודד" w:date="2022-05-24T15:08:00Z">
        <w:r>
          <w:rPr>
            <w:rFonts w:ascii="Times New Roman" w:hAnsi="Times New Roman"/>
            <w:rtl w:val="true"/>
            <w:lang w:bidi="he-IL"/>
          </w:rPr>
          <w:t>בית</w:t>
        </w:r>
      </w:ins>
      <w:ins w:id="7545" w:author="עודד" w:date="2022-05-24T15:08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7546" w:author="עודד" w:date="2022-05-24T15:08:00Z">
        <w:r>
          <w:rPr>
            <w:rFonts w:ascii="Times New Roman" w:hAnsi="Times New Roman"/>
            <w:rtl w:val="true"/>
            <w:lang w:bidi="he-IL"/>
          </w:rPr>
          <w:t>הספר</w:t>
        </w:r>
      </w:ins>
      <w:ins w:id="7547" w:author="עודד" w:date="2022-05-24T15:0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r>
        <w:rPr>
          <w:rFonts w:ascii="Times New Roman" w:hAnsi="Times New Roman"/>
          <w:rtl w:val="true"/>
          <w:lang w:bidi="he-IL"/>
        </w:rPr>
        <w:t>הרכז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</w:t>
      </w:r>
      <w:ins w:id="7548" w:author="עודד" w:date="2022-05-24T15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49" w:author="עודד" w:date="2022-05-24T15:08:00Z">
        <w:r>
          <w:rPr>
            <w:rFonts w:ascii="Times New Roman" w:hAnsi="Times New Roman"/>
            <w:rtl w:val="true"/>
            <w:lang w:bidi="he-IL"/>
          </w:rPr>
          <w:t>הוא</w:t>
        </w:r>
      </w:ins>
      <w:del w:id="7550" w:author="עודד" w:date="2022-05-24T15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51" w:author="עודד" w:date="2022-05-24T15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52" w:author="עודד" w:date="2022-05-24T15:08:00Z">
        <w:r>
          <w:rPr>
            <w:rFonts w:ascii="Times New Roman" w:hAnsi="Times New Roman"/>
            <w:rtl w:val="true"/>
            <w:lang w:bidi="he-IL"/>
          </w:rPr>
          <w:delText>מתוקף</w:delText>
        </w:r>
      </w:del>
      <w:del w:id="7553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554" w:author="עודד" w:date="2022-05-24T15:08:00Z">
        <w:r>
          <w:rPr>
            <w:rFonts w:ascii="Times New Roman" w:hAnsi="Times New Roman"/>
            <w:rtl w:val="true"/>
            <w:lang w:bidi="he-IL"/>
          </w:rPr>
          <w:delText>אחריותו</w:delText>
        </w:r>
      </w:del>
      <w:del w:id="7555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556" w:author="עודד" w:date="2022-05-24T15:08:00Z">
        <w:r>
          <w:rPr>
            <w:rFonts w:ascii="Times New Roman" w:hAnsi="Times New Roman"/>
            <w:rtl w:val="true"/>
            <w:lang w:bidi="he-IL"/>
          </w:rPr>
          <w:delText>להובלת</w:delText>
        </w:r>
      </w:del>
      <w:del w:id="7557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558" w:author="עודד" w:date="2022-05-24T15:08:00Z">
        <w:r>
          <w:rPr>
            <w:rFonts w:ascii="Times New Roman" w:hAnsi="Times New Roman"/>
            <w:rtl w:val="true"/>
            <w:lang w:bidi="he-IL"/>
          </w:rPr>
          <w:delText>התחום</w:delText>
        </w:r>
      </w:del>
      <w:del w:id="7559" w:author="עודד" w:date="2022-05-24T15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60" w:author="עודד" w:date="2022-05-24T15:08:00Z">
        <w:r>
          <w:rPr>
            <w:rFonts w:ascii="Times New Roman" w:hAnsi="Times New Roman"/>
            <w:rtl w:val="true"/>
            <w:lang w:bidi="he-IL"/>
          </w:rPr>
          <w:delText>הפדגוגי</w:delText>
        </w:r>
      </w:del>
      <w:del w:id="7561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562" w:author="עודד" w:date="2022-05-24T15:08:00Z">
        <w:r>
          <w:rPr>
            <w:rFonts w:ascii="Times New Roman" w:hAnsi="Times New Roman"/>
            <w:rtl w:val="true"/>
            <w:lang w:bidi="he-IL"/>
          </w:rPr>
          <w:delText>לצד</w:delText>
        </w:r>
      </w:del>
      <w:del w:id="7563" w:author="עודד" w:date="2022-05-24T15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64" w:author="עודד" w:date="2022-05-24T15:08:00Z">
        <w:r>
          <w:rPr>
            <w:rFonts w:ascii="Times New Roman" w:hAnsi="Times New Roman"/>
            <w:rtl w:val="true"/>
            <w:lang w:bidi="he-IL"/>
          </w:rPr>
          <w:delText>מנהל</w:delText>
        </w:r>
      </w:del>
      <w:del w:id="7565" w:author="עודד" w:date="2022-05-24T15:0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566" w:author="עודד" w:date="2022-05-24T15:08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7567" w:author="עודד" w:date="2022-05-24T15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68" w:author="עודד" w:date="2022-05-24T15:08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del w:id="7569" w:author="עודד" w:date="2022-05-24T15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70" w:author="עודד" w:date="2022-05-24T15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571" w:author="עודד" w:date="2022-05-24T15:08:00Z">
        <w:r>
          <w:rPr>
            <w:rFonts w:ascii="Times New Roman" w:hAnsi="Times New Roman"/>
            <w:rtl w:val="true"/>
            <w:lang w:bidi="he-IL"/>
          </w:rPr>
          <w:delText>הינו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ל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572" w:author="עודד" w:date="2022-05-24T15:08:00Z">
        <w:r>
          <w:rPr>
            <w:rFonts w:ascii="Times New Roman" w:hAnsi="Times New Roman"/>
            <w:rtl w:val="true"/>
            <w:lang w:bidi="he-IL"/>
          </w:rPr>
          <w:delText>מהצוות</w:delText>
        </w:r>
      </w:del>
      <w:del w:id="7573" w:author="עודד" w:date="2022-05-24T15:0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74" w:author="עודד" w:date="2022-05-24T15:08:00Z">
        <w:r>
          <w:rPr>
            <w:rFonts w:ascii="Times New Roman" w:hAnsi="Times New Roman"/>
            <w:rtl w:val="true"/>
            <w:lang w:bidi="he-IL"/>
          </w:rPr>
          <w:delText>המוביל</w:delText>
        </w:r>
      </w:del>
      <w:ins w:id="7575" w:author="עודד" w:date="2022-05-24T15:08:00Z">
        <w:r>
          <w:rPr>
            <w:rFonts w:ascii="Times New Roman" w:hAnsi="Times New Roman"/>
            <w:rtl w:val="true"/>
            <w:lang w:bidi="he-IL"/>
          </w:rPr>
          <w:t>מהשכבה</w:t>
        </w:r>
      </w:ins>
      <w:ins w:id="7576" w:author="עודד" w:date="2022-05-24T15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77" w:author="עודד" w:date="2022-05-24T15:08:00Z">
        <w:r>
          <w:rPr>
            <w:rFonts w:ascii="Times New Roman" w:hAnsi="Times New Roman"/>
            <w:rtl w:val="true"/>
            <w:lang w:bidi="he-IL"/>
          </w:rPr>
          <w:t>המובילה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ins w:id="7578" w:author="עודד" w:date="2022-05-24T15:08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7579" w:author="עודד" w:date="2022-05-24T15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580" w:author="עודד" w:date="2022-05-24T15:08:00Z">
        <w:r>
          <w:rPr>
            <w:rFonts w:ascii="Times New Roman" w:hAnsi="Times New Roman"/>
            <w:rtl w:val="true"/>
            <w:lang w:bidi="he-IL"/>
          </w:rPr>
          <w:delText>ב</w:delText>
        </w:r>
      </w:del>
      <w:del w:id="7581" w:author="עודד" w:date="2022-05-25T13:16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7582" w:author="עודד" w:date="2022-05-25T13:1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583" w:author="עודד" w:date="2022-05-25T13:16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ins w:id="7584" w:author="עודד" w:date="2022-05-25T13:16:00Z">
        <w:r>
          <w:rPr>
            <w:rFonts w:ascii="Times New Roman" w:hAnsi="Times New Roman"/>
            <w:rtl w:val="true"/>
            <w:lang w:bidi="he-IL"/>
          </w:rPr>
          <w:t>בית הספר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 שותף לגיבוש מדיניות בית ספרית הנוגעת ל</w:t>
      </w:r>
      <w:del w:id="7585" w:author="עודד" w:date="2022-05-24T15:09:00Z">
        <w:r>
          <w:rPr>
            <w:rFonts w:ascii="Times New Roman" w:hAnsi="Times New Roman"/>
            <w:rtl w:val="true"/>
            <w:lang w:bidi="he-IL"/>
          </w:rPr>
          <w:delText xml:space="preserve">קידום </w:delText>
        </w:r>
      </w:del>
      <w:r>
        <w:rPr>
          <w:rFonts w:ascii="Times New Roman" w:hAnsi="Times New Roman"/>
          <w:rtl w:val="true"/>
          <w:lang w:bidi="he-IL"/>
        </w:rPr>
        <w:t>תהליכי פיתוח מקצועי</w:t>
      </w:r>
      <w:ins w:id="7586" w:author="עודד" w:date="2022-05-24T15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87" w:author="עודד" w:date="2022-05-24T15:09:00Z">
        <w:r>
          <w:rPr>
            <w:rFonts w:ascii="Times New Roman" w:hAnsi="Times New Roman"/>
            <w:rtl w:val="true"/>
            <w:lang w:bidi="he-IL"/>
          </w:rPr>
          <w:t>ואישי</w:t>
        </w:r>
      </w:ins>
      <w:ins w:id="7588" w:author="עודד" w:date="2022-05-24T15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589" w:author="עודד" w:date="2022-05-24T15:09:00Z">
        <w:r>
          <w:rPr>
            <w:rFonts w:ascii="Times New Roman" w:hAnsi="Times New Roman"/>
            <w:rtl w:val="true"/>
            <w:lang w:bidi="he-IL"/>
          </w:rPr>
          <w:t>ול</w:t>
        </w:r>
      </w:ins>
      <w:del w:id="7590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91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592" w:author="עודד" w:date="2022-05-24T15:09:00Z">
        <w:r>
          <w:rPr>
            <w:rFonts w:ascii="Times New Roman" w:hAnsi="Times New Roman"/>
            <w:rtl w:val="true"/>
            <w:lang w:bidi="he-IL"/>
          </w:rPr>
          <w:delText xml:space="preserve">לפיתוח </w:delText>
        </w:r>
      </w:del>
      <w:del w:id="7593" w:author="עודד" w:date="2022-05-24T15:09:00Z">
        <w:r>
          <w:rPr>
            <w:rFonts w:ascii="Times New Roman" w:hAnsi="Times New Roman"/>
            <w:spacing w:val="-2"/>
            <w:rtl w:val="true"/>
            <w:lang w:bidi="he-IL"/>
          </w:rPr>
          <w:delText>מקצועי</w:delText>
        </w:r>
      </w:del>
      <w:del w:id="7594" w:author="עודד" w:date="2022-05-24T15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95" w:author="עודד" w:date="2022-05-24T15:09:00Z">
        <w:r>
          <w:rPr>
            <w:rFonts w:ascii="Times New Roman" w:hAnsi="Times New Roman"/>
            <w:rtl w:val="true"/>
            <w:lang w:bidi="he-IL"/>
          </w:rPr>
          <w:delText>אישי</w:delText>
        </w:r>
      </w:del>
      <w:del w:id="7596" w:author="עודד" w:date="2022-05-24T15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97" w:author="עודד" w:date="2022-05-24T15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7598" w:author="עודד" w:date="2022-05-24T15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99" w:author="עודד" w:date="2022-05-24T15:09:00Z">
        <w:r>
          <w:rPr>
            <w:rFonts w:ascii="Times New Roman" w:hAnsi="Times New Roman"/>
            <w:rtl w:val="true"/>
            <w:lang w:bidi="he-IL"/>
          </w:rPr>
          <w:delText>המורים</w:delText>
        </w:r>
      </w:del>
      <w:del w:id="7600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01" w:author="עודד" w:date="2022-05-24T15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קיד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שג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יד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ins w:id="7602" w:author="עודד" w:date="2022-05-24T15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603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04" w:author="עודד" w:date="2022-05-24T15:0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מלוו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זי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ות</w:t>
      </w:r>
    </w:p>
    <w:p>
      <w:pPr>
        <w:pStyle w:val="TextBody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  <w:ins w:id="7610" w:author="עודד" w:date="2022-05-24T15:08:00Z"/>
        </w:rPr>
      </w:pPr>
      <w:ins w:id="7606" w:author="עודד" w:date="2022-05-24T15:08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והמורי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</w:t>
      </w:r>
      <w:ins w:id="7607" w:author="עודד" w:date="2022-05-24T15:09:00Z">
        <w:r>
          <w:rPr>
            <w:rFonts w:ascii="Times New Roman" w:hAnsi="Times New Roman"/>
            <w:rtl w:val="true"/>
            <w:lang w:bidi="he-IL"/>
          </w:rPr>
          <w:t>י</w:t>
        </w:r>
      </w:ins>
      <w:r>
        <w:rPr>
          <w:rFonts w:ascii="Times New Roman" w:hAnsi="Times New Roman"/>
          <w:rtl w:val="true"/>
          <w:lang w:bidi="he-IL"/>
        </w:rPr>
        <w:t>שום</w:t>
      </w:r>
      <w:del w:id="7608" w:author="עודד" w:date="2022-05-24T15:09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7609" w:author="עודד" w:date="2022-05-24T15:09:00Z">
        <w:r>
          <w:rPr>
            <w:rFonts w:ascii="Times New Roman" w:hAnsi="Times New Roman"/>
            <w:rtl w:val="true"/>
            <w:lang w:bidi="he-IL"/>
          </w:rPr>
          <w:delText>בפועל</w:delText>
        </w:r>
      </w:del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דיני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  <w:del w:id="7691" w:author="עודד" w:date="2022-05-24T15:12:00Z"/>
        </w:rPr>
      </w:pPr>
      <w:r>
        <w:rPr>
          <w:rFonts w:ascii="Times New Roman" w:hAnsi="Times New Roman"/>
          <w:rtl w:val="true"/>
          <w:lang w:bidi="he-IL"/>
        </w:rPr>
        <w:t>התכנ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וונ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סייע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רכז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ים</w:t>
      </w:r>
      <w:r>
        <w:rPr>
          <w:rFonts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חבר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7611" w:author="עודד" w:date="2022-05-24T15:10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בירור</w:t>
      </w:r>
      <w:r>
        <w:rPr>
          <w:rFonts w:ascii="Times New Roman" w:hAnsi="Times New Roman"/>
          <w:rtl w:val="true"/>
          <w:lang w:bidi="he-IL"/>
        </w:rPr>
        <w:t xml:space="preserve"> </w:t>
      </w:r>
      <w:ins w:id="7612" w:author="עודד" w:date="2022-05-24T15:10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עקרונ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מ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חריות</w:t>
      </w:r>
      <w:ins w:id="7613" w:author="עודד" w:date="2022-05-24T15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14" w:author="עודד" w:date="2022-05-24T15:10:00Z">
        <w:r>
          <w:rPr>
            <w:rFonts w:ascii="Times New Roman" w:hAnsi="Times New Roman"/>
            <w:rtl w:val="true"/>
            <w:lang w:bidi="he-IL"/>
          </w:rPr>
          <w:t>ו</w:t>
        </w:r>
      </w:ins>
      <w:del w:id="7615" w:author="עודד" w:date="2022-05-24T15:10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7616" w:author="עודד" w:date="2022-05-24T15:1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17" w:author="עודד" w:date="2022-05-24T15:1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618" w:author="עודד" w:date="2022-05-24T15:10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יש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שי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סייעו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מוד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ופ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ב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חרי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כנ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ש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גש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תוף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ת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מיד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מית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בו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רכ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יסיו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7619" w:author="עודד" w:date="2022-05-24T15:10:00Z">
        <w:r>
          <w:rPr>
            <w:rFonts w:ascii="Times New Roman" w:hAnsi="Times New Roman"/>
            <w:rtl w:val="true"/>
            <w:lang w:bidi="he-IL"/>
          </w:rPr>
          <w:delText>שהמשתתפים</w:delText>
        </w:r>
      </w:del>
      <w:del w:id="7620" w:author="עודד" w:date="2022-05-24T15:1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621" w:author="עודד" w:date="2022-05-24T15:10:00Z">
        <w:r>
          <w:rPr>
            <w:rFonts w:ascii="Times New Roman" w:hAnsi="Times New Roman"/>
            <w:rtl w:val="true"/>
            <w:lang w:bidi="he-IL"/>
          </w:rPr>
          <w:delText>מביאים</w:delText>
        </w:r>
      </w:del>
      <w:del w:id="7622" w:author="עודד" w:date="2022-05-24T15:1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623" w:author="עודד" w:date="2022-05-24T15:10:00Z">
        <w:r>
          <w:rPr>
            <w:rFonts w:ascii="Times New Roman" w:hAnsi="Times New Roman"/>
            <w:rtl w:val="true"/>
            <w:lang w:bidi="he-IL"/>
          </w:rPr>
          <w:delText>איתם</w:delText>
        </w:r>
      </w:del>
      <w:del w:id="7624" w:author="עודד" w:date="2022-05-24T15:1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7625" w:author="עודד" w:date="2022-05-24T15:10:00Z">
        <w:r>
          <w:rPr>
            <w:rFonts w:ascii="Times New Roman" w:hAnsi="Times New Roman"/>
            <w:rtl w:val="true"/>
            <w:lang w:bidi="he-IL"/>
          </w:rPr>
          <w:t>שמביא</w:t>
        </w:r>
      </w:ins>
      <w:ins w:id="7626" w:author="עודד" w:date="2022-05-24T15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27" w:author="עודד" w:date="2022-05-24T15:10:00Z">
        <w:r>
          <w:rPr>
            <w:rFonts w:ascii="Times New Roman" w:hAnsi="Times New Roman"/>
            <w:rtl w:val="true"/>
            <w:lang w:bidi="he-IL"/>
          </w:rPr>
          <w:t>עימו</w:t>
        </w:r>
      </w:ins>
      <w:ins w:id="7628" w:author="עודד" w:date="2022-05-24T15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29" w:author="עודד" w:date="2022-05-24T15:10:00Z">
        <w:r>
          <w:rPr>
            <w:rFonts w:ascii="Times New Roman" w:hAnsi="Times New Roman"/>
            <w:rtl w:val="true"/>
            <w:lang w:bidi="he-IL"/>
          </w:rPr>
          <w:t>כל</w:t>
        </w:r>
      </w:ins>
      <w:ins w:id="7630" w:author="עודד" w:date="2022-05-24T15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31" w:author="עודד" w:date="2022-05-24T15:10:00Z">
        <w:r>
          <w:rPr>
            <w:rFonts w:ascii="Times New Roman" w:hAnsi="Times New Roman"/>
            <w:rtl w:val="true"/>
            <w:lang w:bidi="he-IL"/>
          </w:rPr>
          <w:t>משתתף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ונ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וד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632" w:author="עודד" w:date="2022-05-24T15:10:00Z">
        <w:r>
          <w:rPr>
            <w:rFonts w:ascii="Times New Roman" w:hAnsi="Times New Roman"/>
            <w:rtl w:val="true"/>
            <w:lang w:bidi="he-IL"/>
          </w:rPr>
          <w:delText>אימוץ</w:delText>
        </w:r>
      </w:del>
      <w:del w:id="7633" w:author="עודד" w:date="2022-05-24T15:1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דפוס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יתוף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מית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וטפ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7634" w:author="עודד" w:date="2022-05-24T15:1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7635" w:author="עודד" w:date="2022-05-24T15:1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636" w:author="עודד" w:date="2022-05-24T15:11:00Z">
        <w:r>
          <w:rPr>
            <w:rFonts w:ascii="Times New Roman" w:hAnsi="Times New Roman"/>
            <w:rtl w:val="true"/>
            <w:lang w:bidi="he-IL"/>
          </w:rPr>
          <w:delText>בבית</w:delText>
        </w:r>
      </w:del>
      <w:del w:id="7637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638" w:author="עודד" w:date="2022-05-24T15:11:00Z">
        <w:r>
          <w:rPr>
            <w:rFonts w:ascii="Times New Roman" w:hAnsi="Times New Roman"/>
            <w:rtl w:val="true"/>
            <w:lang w:bidi="he-IL"/>
          </w:rPr>
          <w:delText>הספר</w:delText>
        </w:r>
      </w:del>
      <w:ins w:id="7639" w:author="עודד" w:date="2022-05-24T15:11:00Z">
        <w:r>
          <w:rPr>
            <w:rFonts w:ascii="Times New Roman" w:hAnsi="Times New Roman"/>
            <w:rtl w:val="true"/>
            <w:lang w:bidi="he-IL"/>
          </w:rPr>
          <w:t>בבתי</w:t>
        </w:r>
      </w:ins>
      <w:ins w:id="7640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41" w:author="עודד" w:date="2022-05-24T15:11:00Z">
        <w:r>
          <w:rPr>
            <w:rFonts w:ascii="Times New Roman" w:hAnsi="Times New Roman"/>
            <w:rtl w:val="true"/>
            <w:lang w:bidi="he-IL"/>
          </w:rPr>
          <w:t>הספר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7642" w:author="עודד" w:date="2022-05-24T15:11:00Z">
        <w:r>
          <w:rPr>
            <w:rFonts w:ascii="Times New Roman" w:hAnsi="Times New Roman"/>
            <w:rtl w:val="true"/>
            <w:lang w:bidi="he-IL"/>
          </w:rPr>
          <w:t>הלכך</w:t>
        </w:r>
      </w:ins>
      <w:del w:id="7643" w:author="עודד" w:date="2022-05-24T15:11:00Z">
        <w:r>
          <w:rPr>
            <w:rFonts w:ascii="Times New Roman" w:hAnsi="Times New Roman"/>
            <w:rtl w:val="true"/>
            <w:lang w:bidi="he-IL"/>
          </w:rPr>
          <w:delText>מתוך</w:delText>
        </w:r>
      </w:del>
      <w:del w:id="7644" w:author="עודד" w:date="2022-05-24T15:1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645" w:author="עודד" w:date="2022-05-24T15:11:00Z">
        <w:r>
          <w:rPr>
            <w:rFonts w:ascii="Times New Roman" w:hAnsi="Times New Roman"/>
            <w:rtl w:val="true"/>
            <w:lang w:bidi="he-IL"/>
          </w:rPr>
          <w:delText>כך</w:delText>
        </w:r>
      </w:del>
      <w:del w:id="7646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47" w:author="עודד" w:date="2022-05-24T15:1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648" w:author="עודד" w:date="2022-05-24T15:11:00Z">
        <w:r>
          <w:rPr>
            <w:rFonts w:ascii="Times New Roman" w:hAnsi="Times New Roman"/>
            <w:rtl w:val="true"/>
            <w:lang w:bidi="he-IL"/>
          </w:rPr>
          <w:delText>מתוכנן</w:delText>
        </w:r>
      </w:del>
      <w:del w:id="7649" w:author="עודד" w:date="2022-05-24T15:1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650" w:author="עודד" w:date="2022-05-24T15:11:00Z">
        <w:r>
          <w:rPr>
            <w:rFonts w:ascii="Times New Roman" w:hAnsi="Times New Roman"/>
            <w:rtl w:val="true"/>
            <w:lang w:bidi="he-IL"/>
          </w:rPr>
          <w:delText>תהליך</w:delText>
        </w:r>
      </w:del>
      <w:del w:id="7651" w:author="עודד" w:date="2022-05-24T15:1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652" w:author="עודד" w:date="2022-05-24T15:1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7653" w:author="עודד" w:date="2022-05-24T15:1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654" w:author="עודד" w:date="2022-05-24T15:11:00Z">
        <w:r>
          <w:rPr>
            <w:rFonts w:ascii="Times New Roman" w:hAnsi="Times New Roman"/>
            <w:rtl w:val="true"/>
            <w:lang w:bidi="he-IL"/>
          </w:rPr>
          <w:delText>למידת</w:delText>
        </w:r>
      </w:del>
      <w:del w:id="7655" w:author="עודד" w:date="2022-05-24T15:1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656" w:author="עודד" w:date="2022-05-24T15:11:00Z">
        <w:r>
          <w:rPr>
            <w:rFonts w:ascii="Times New Roman" w:hAnsi="Times New Roman"/>
            <w:rtl w:val="true"/>
            <w:lang w:bidi="he-IL"/>
          </w:rPr>
          <w:delText>עמיתים</w:delText>
        </w:r>
      </w:del>
      <w:del w:id="7657" w:author="עודד" w:date="2022-05-24T15:1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658" w:author="עודד" w:date="2022-05-24T15:11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ח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כנ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ם</w:t>
      </w:r>
      <w:ins w:id="7659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60" w:author="עודד" w:date="2022-05-24T15:11:00Z">
        <w:r>
          <w:rPr>
            <w:rFonts w:ascii="Times New Roman" w:hAnsi="Times New Roman"/>
            <w:rtl w:val="true"/>
            <w:lang w:bidi="he-IL"/>
          </w:rPr>
          <w:t>יהיו</w:t>
        </w:r>
      </w:ins>
      <w:ins w:id="7661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62" w:author="עודד" w:date="2022-05-24T15:11:00Z">
        <w:r>
          <w:rPr>
            <w:rFonts w:ascii="Times New Roman" w:hAnsi="Times New Roman"/>
            <w:rtl w:val="true"/>
            <w:lang w:bidi="he-IL"/>
          </w:rPr>
          <w:t>שותפים</w:t>
        </w:r>
      </w:ins>
      <w:ins w:id="7663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64" w:author="עודד" w:date="2022-05-24T15:11:00Z">
        <w:r>
          <w:rPr>
            <w:rFonts w:ascii="Times New Roman" w:hAnsi="Times New Roman"/>
            <w:rtl w:val="true"/>
            <w:lang w:bidi="he-IL"/>
          </w:rPr>
          <w:t>בתהליך</w:t>
        </w:r>
      </w:ins>
      <w:ins w:id="7665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66" w:author="עודד" w:date="2022-05-24T15:11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7667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68" w:author="עודד" w:date="2022-05-24T15:11:00Z">
        <w:r>
          <w:rPr>
            <w:rFonts w:ascii="Times New Roman" w:hAnsi="Times New Roman"/>
            <w:rtl w:val="true"/>
            <w:lang w:bidi="he-IL"/>
          </w:rPr>
          <w:t>למידת</w:t>
        </w:r>
      </w:ins>
      <w:ins w:id="7669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70" w:author="עודד" w:date="2022-05-24T15:11:00Z">
        <w:r>
          <w:rPr>
            <w:rFonts w:ascii="Times New Roman" w:hAnsi="Times New Roman"/>
            <w:rtl w:val="true"/>
            <w:lang w:bidi="he-IL"/>
          </w:rPr>
          <w:t>עמיתים</w:t>
        </w:r>
      </w:ins>
      <w:ins w:id="7671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672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73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674" w:author="עודד" w:date="2022-05-24T15:11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7675" w:author="עודד" w:date="2022-05-24T15:1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676" w:author="עודד" w:date="2022-05-24T15:11:00Z">
        <w:r>
          <w:rPr>
            <w:rFonts w:ascii="Times New Roman" w:hAnsi="Times New Roman"/>
            <w:rtl w:val="true"/>
            <w:lang w:bidi="he-IL"/>
          </w:rPr>
          <w:delText>מנת</w:delText>
        </w:r>
      </w:del>
      <w:del w:id="7677" w:author="עודד" w:date="2022-05-24T15:1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678" w:author="עודד" w:date="2022-05-24T15:11:00Z">
        <w:r>
          <w:rPr>
            <w:rFonts w:ascii="Times New Roman" w:hAnsi="Times New Roman"/>
            <w:rtl w:val="true"/>
            <w:lang w:bidi="he-IL"/>
          </w:rPr>
          <w:delText>לייצר</w:delText>
        </w:r>
      </w:del>
      <w:ins w:id="7679" w:author="עודד" w:date="2022-05-24T15:11:00Z">
        <w:r>
          <w:rPr>
            <w:rFonts w:ascii="Times New Roman" w:hAnsi="Times New Roman"/>
            <w:rtl w:val="true"/>
            <w:lang w:bidi="he-IL"/>
          </w:rPr>
          <w:t>וייצרו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רב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ותפ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680" w:author="עודד" w:date="2022-05-24T15:11:00Z">
        <w:r>
          <w:rPr>
            <w:rFonts w:ascii="Times New Roman" w:hAnsi="Times New Roman"/>
            <w:rtl w:val="true"/>
            <w:lang w:bidi="he-IL"/>
          </w:rPr>
          <w:delText>קוהרנטיות</w:delText>
        </w:r>
      </w:del>
      <w:del w:id="7681" w:author="עודד" w:date="2022-05-24T15:1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682" w:author="עודד" w:date="2022-05-24T15:11:00Z">
        <w:r>
          <w:rPr>
            <w:rFonts w:ascii="Times New Roman" w:hAnsi="Times New Roman"/>
            <w:rtl w:val="true"/>
            <w:lang w:bidi="he-IL"/>
          </w:rPr>
          <w:delText>במסר</w:delText>
        </w:r>
      </w:del>
      <w:ins w:id="7683" w:author="עודד" w:date="2022-05-24T15:11:00Z">
        <w:r>
          <w:rPr>
            <w:rFonts w:ascii="Times New Roman" w:hAnsi="Times New Roman"/>
            <w:rtl w:val="true"/>
            <w:lang w:bidi="he-IL"/>
          </w:rPr>
          <w:t>עקביות</w:t>
        </w:r>
      </w:ins>
      <w:ins w:id="7684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685" w:author="עודד" w:date="2022-05-24T15:11:00Z">
        <w:r>
          <w:rPr>
            <w:rFonts w:ascii="Times New Roman" w:hAnsi="Times New Roman"/>
            <w:rtl w:val="true"/>
            <w:lang w:bidi="he-IL"/>
          </w:rPr>
          <w:t>מסרים</w:t>
        </w:r>
      </w:ins>
      <w:ins w:id="7686" w:author="עודד" w:date="2022-05-24T15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687" w:author="עודד" w:date="2022-05-24T15:1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688" w:author="עודד" w:date="2022-05-24T15:12:00Z">
        <w:r>
          <w:rPr>
            <w:rFonts w:ascii="Times New Roman" w:hAnsi="Times New Roman"/>
            <w:rtl w:val="true"/>
            <w:lang w:bidi="he-IL"/>
          </w:rPr>
          <w:delText>ובאופן</w:delText>
        </w:r>
      </w:del>
      <w:del w:id="7689" w:author="עודד" w:date="2022-05-24T15:12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7690" w:author="עודד" w:date="2022-05-24T15:12:00Z">
        <w:r>
          <w:rPr>
            <w:rFonts w:ascii="Times New Roman" w:hAnsi="Times New Roman"/>
            <w:rtl w:val="true"/>
            <w:lang w:bidi="he-IL"/>
          </w:rPr>
          <w:delText>ההכשרה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ושיפור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מי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692" w:author="עודד" w:date="2022-05-24T15:12:00Z">
        <w:r>
          <w:rPr>
            <w:rFonts w:ascii="Times New Roman" w:hAnsi="Times New Roman"/>
            <w:rtl w:val="true"/>
            <w:lang w:bidi="he-IL"/>
          </w:rPr>
          <w:delText>אשר</w:delText>
        </w:r>
      </w:del>
      <w:del w:id="7693" w:author="עודד" w:date="2022-05-24T15:1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7694" w:author="עודד" w:date="2022-05-24T15:12:00Z">
        <w:r>
          <w:rPr>
            <w:rFonts w:ascii="Times New Roman" w:hAnsi="Times New Roman"/>
            <w:rtl w:val="true"/>
            <w:lang w:bidi="he-IL"/>
          </w:rPr>
          <w:t>ש</w:t>
        </w:r>
      </w:ins>
      <w:r>
        <w:rPr>
          <w:rFonts w:ascii="Times New Roman" w:hAnsi="Times New Roman"/>
          <w:rtl w:val="true"/>
          <w:lang w:bidi="he-IL"/>
        </w:rPr>
        <w:t>יעב</w:t>
      </w:r>
      <w:del w:id="7695" w:author="עודד" w:date="2022-05-24T15:12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ר</w:t>
      </w:r>
      <w:ins w:id="7696" w:author="עודד" w:date="2022-05-24T15:12:00Z">
        <w:r>
          <w:rPr>
            <w:rFonts w:ascii="Times New Roman" w:hAnsi="Times New Roman"/>
            <w:rtl w:val="true"/>
            <w:lang w:bidi="he-IL"/>
          </w:rPr>
          <w:t>ו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ח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מנח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ו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lineRule="auto" w:line="264" w:before="38" w:after="0"/>
        <w:ind w:left="0" w:right="1215" w:hanging="181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ר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יס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גד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69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69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מית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בית הספר</w:t>
      </w:r>
      <w:del w:id="7699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700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7701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7702" w:author="עודד" w:date="2022-05-25T13:20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7703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 xml:space="preserve">וחוץ בית ספרי </w:t>
      </w:r>
      <w:del w:id="770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70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עם גורמים מקצועיים במשרד ה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חוקרים </w:t>
      </w:r>
      <w:del w:id="7706" w:author="עודד" w:date="2022-05-24T15:13:00Z">
        <w:r>
          <w:rPr>
            <w:rFonts w:ascii="Times New Roman" w:hAnsi="Times New Roman"/>
            <w:rtl w:val="true"/>
            <w:lang w:bidi="he-IL"/>
          </w:rPr>
          <w:delText>באקדמיה</w:delText>
        </w:r>
      </w:del>
      <w:del w:id="7707" w:author="עודד" w:date="2022-05-24T15:13:00Z">
        <w:r>
          <w:rPr>
            <w:rFonts w:ascii="Times New Roman" w:hAnsi="Times New Roman"/>
            <w:spacing w:val="40"/>
            <w:rtl w:val="true"/>
            <w:lang w:bidi="he-IL"/>
          </w:rPr>
          <w:delText xml:space="preserve"> </w:delText>
        </w:r>
      </w:del>
      <w:del w:id="7708" w:author="עודד" w:date="2022-05-24T15:13:00Z">
        <w:r>
          <w:rPr>
            <w:rFonts w:ascii="Times New Roman" w:hAnsi="Times New Roman"/>
            <w:rtl w:val="true"/>
            <w:lang w:bidi="he-IL"/>
          </w:rPr>
          <w:delText xml:space="preserve">ובשדה </w:delText>
        </w:r>
      </w:del>
      <w:r>
        <w:rPr>
          <w:rFonts w:ascii="Times New Roman" w:hAnsi="Times New Roman"/>
          <w:rtl w:val="true"/>
          <w:lang w:bidi="he-IL"/>
        </w:rPr>
        <w:t>ועמיתים</w:t>
      </w:r>
    </w:p>
    <w:p>
      <w:pPr>
        <w:pStyle w:val="TextBody"/>
        <w:bidi w:val="1"/>
        <w:spacing w:lineRule="exact" w:line="346"/>
        <w:ind w:left="0" w:right="900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בתכנית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כשרה</w:t>
      </w:r>
      <w:del w:id="7709" w:author="עודד" w:date="2022-05-24T15:1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710" w:author="עודד" w:date="2022-05-24T15:1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7711" w:author="עודד" w:date="2022-05-25T13:2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38" w:after="0"/>
        <w:ind w:left="0" w:right="908" w:hanging="0"/>
        <w:jc w:val="left"/>
        <w:rPr>
          <w:rFonts w:ascii="Times New Roman" w:hAnsi="Times New Roman" w:cs="Times New Roman"/>
          <w:lang w:bidi="he-IL"/>
          <w:del w:id="7722" w:author="עודד" w:date="2022-05-24T15:1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יש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י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יש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7712" w:author="עודד" w:date="2022-05-24T15:13:00Z">
        <w:r>
          <w:rPr>
            <w:rFonts w:ascii="Times New Roman" w:hAnsi="Times New Roman"/>
            <w:rtl w:val="true"/>
            <w:lang w:bidi="he-IL"/>
          </w:rPr>
          <w:t>ל</w:t>
        </w:r>
      </w:ins>
      <w:del w:id="7713" w:author="עודד" w:date="2022-05-24T15:13:00Z">
        <w:r>
          <w:rPr>
            <w:rFonts w:ascii="Times New Roman" w:hAnsi="Times New Roman"/>
            <w:rtl w:val="true"/>
            <w:lang w:bidi="he-IL"/>
          </w:rPr>
          <w:delText>המאפשרים</w:delText>
        </w:r>
      </w:del>
      <w:del w:id="7714" w:author="עודד" w:date="2022-05-24T15:1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ימו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טב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כז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מ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רכים</w:t>
      </w:r>
      <w:ins w:id="7715" w:author="עודד" w:date="2022-05-24T15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716" w:author="עודד" w:date="2022-05-24T15:13:00Z">
        <w:r>
          <w:rPr>
            <w:rFonts w:ascii="Times New Roman" w:hAnsi="Times New Roman"/>
            <w:rtl w:val="true"/>
            <w:lang w:bidi="he-IL"/>
          </w:rPr>
          <w:t>הפרטניים</w:t>
        </w:r>
      </w:ins>
      <w:ins w:id="7717" w:author="עודד" w:date="2022-05-24T15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718" w:author="עודד" w:date="2022-05-24T15:1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7719" w:author="עודד" w:date="2022-05-24T15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720" w:author="עודד" w:date="2022-05-24T15:13:00Z">
        <w:r>
          <w:rPr>
            <w:rFonts w:ascii="Times New Roman" w:hAnsi="Times New Roman"/>
            <w:rtl w:val="true"/>
            <w:lang w:bidi="he-IL"/>
          </w:rPr>
          <w:t>בית</w:t>
        </w:r>
      </w:ins>
      <w:ins w:id="7721" w:author="עודד" w:date="2022-05-24T15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38" w:after="0"/>
        <w:ind w:left="0" w:right="908" w:hanging="0"/>
        <w:jc w:val="left"/>
        <w:rPr>
          <w:rFonts w:ascii="Times New Roman" w:hAnsi="Times New Roman" w:cs="Times New Roman"/>
          <w:lang w:bidi="he-IL"/>
        </w:rPr>
      </w:pPr>
      <w:del w:id="7723" w:author="עודד" w:date="2022-05-24T15:13:00Z">
        <w:r>
          <w:rPr>
            <w:rFonts w:ascii="Times New Roman" w:hAnsi="Times New Roman"/>
            <w:spacing w:val="-2"/>
            <w:rtl w:val="true"/>
            <w:lang w:bidi="he-IL"/>
          </w:rPr>
          <w:delText>הממופים</w:delText>
        </w:r>
      </w:del>
      <w:del w:id="7724" w:author="עודד" w:date="2022-05-24T15:13:00Z">
        <w:r>
          <w:rPr>
            <w:rFonts w:ascii="Times New Roman" w:hAnsi="Times New Roman"/>
            <w:rtl w:val="true"/>
            <w:lang w:bidi="he-IL"/>
          </w:rPr>
          <w:delText xml:space="preserve"> בבית</w:delText>
        </w:r>
      </w:del>
      <w:del w:id="7725" w:author="עודד" w:date="2022-05-24T15:1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ספר</w:t>
      </w:r>
    </w:p>
    <w:p>
      <w:pPr>
        <w:pStyle w:val="TextBody"/>
        <w:bidi w:val="1"/>
        <w:spacing w:before="38" w:after="0"/>
        <w:ind w:left="0" w:right="1004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מית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726" w:author="עודד" w:date="2022-05-24T15:13:00Z">
        <w:r>
          <w:rPr>
            <w:rFonts w:ascii="Times New Roman" w:hAnsi="Times New Roman"/>
            <w:rtl w:val="true"/>
            <w:lang w:bidi="he-IL"/>
          </w:rPr>
          <w:delText>המהווה</w:delText>
        </w:r>
      </w:del>
      <w:del w:id="7727" w:author="עודד" w:date="2022-05-24T15:1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7728" w:author="עודד" w:date="2022-05-24T15:13:00Z">
        <w:r>
          <w:rPr>
            <w:rFonts w:ascii="Times New Roman" w:hAnsi="Times New Roman"/>
            <w:rtl w:val="true"/>
            <w:lang w:bidi="he-IL"/>
          </w:rPr>
          <w:t>המשמשת</w:t>
        </w:r>
      </w:ins>
      <w:ins w:id="7729" w:author="עודד" w:date="2022-05-24T15:13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סג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למי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פתח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ת</w:t>
      </w:r>
      <w:ins w:id="7730" w:author="עודד" w:date="2022-05-24T15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731" w:author="עודד" w:date="2022-05-24T15:14:00Z">
        <w:r>
          <w:rPr>
            <w:rFonts w:ascii="Times New Roman" w:hAnsi="Times New Roman"/>
            <w:rtl w:val="true"/>
            <w:lang w:bidi="he-IL"/>
          </w:rPr>
          <w:t>ולת</w:t>
        </w:r>
      </w:ins>
      <w:del w:id="7732" w:author="עודד" w:date="2022-05-24T15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733" w:author="עודד" w:date="2022-05-24T15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734" w:author="עודד" w:date="2022-05-24T15:14:00Z">
        <w:r>
          <w:rPr>
            <w:rFonts w:ascii="Times New Roman" w:hAnsi="Times New Roman"/>
            <w:rtl w:val="true"/>
            <w:lang w:bidi="he-IL"/>
          </w:rPr>
          <w:delText>בצד</w:delText>
        </w:r>
      </w:del>
      <w:del w:id="7735" w:author="עודד" w:date="2022-05-24T15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736" w:author="עודד" w:date="2022-05-24T15:14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ascii="Times New Roman" w:hAnsi="Times New Roman"/>
          <w:rtl w:val="true"/>
          <w:lang w:bidi="he-IL"/>
        </w:rPr>
        <w:t>מיכ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תפתח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כ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מומחה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כמנה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737" w:author="עודד" w:date="2022-05-24T15:15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7738" w:author="עודד" w:date="2022-05-24T15:1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תח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דגוג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רג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צוות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מונ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תי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דימ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ע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ותפ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ל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נו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 שותפויות והתמודדות עם התנגדו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נחי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תית</w:t>
      </w:r>
      <w:r>
        <w:rPr>
          <w:rFonts w:ascii="Times New Roman" w:hAnsi="Times New Roman"/>
          <w:spacing w:val="66"/>
          <w:rtl w:val="true"/>
          <w:lang w:bidi="he-IL"/>
        </w:rPr>
        <w:t xml:space="preserve"> </w:t>
      </w:r>
      <w:del w:id="773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74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במוד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ו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ימה</w:t>
      </w:r>
      <w:del w:id="7741" w:author="עודד" w:date="2022-05-24T15:16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742" w:author="עודד" w:date="2022-05-24T15:16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</w:t>
      </w:r>
      <w:ins w:id="7743" w:author="עודד" w:date="2022-05-24T15:16:00Z">
        <w:r>
          <w:rPr>
            <w:rFonts w:ascii="Times New Roman" w:hAnsi="Times New Roman"/>
            <w:rtl w:val="true"/>
            <w:lang w:bidi="he-IL"/>
          </w:rPr>
          <w:t>ם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7744" w:author="עודד" w:date="2022-05-24T15:16:00Z">
        <w:r>
          <w:rPr>
            <w:rFonts w:ascii="Times New Roman" w:hAnsi="Times New Roman"/>
            <w:spacing w:val="-2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בניי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יהו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ומד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צמ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בי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ס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בל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ל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ב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תוף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שי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קור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צו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7758" w:author="עודד" w:date="2022-05-24T15:16:00Z"/>
        </w:rPr>
      </w:pPr>
      <w:del w:id="7745" w:author="עודד" w:date="2022-05-24T15:16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7746" w:author="עודד" w:date="2022-05-24T15:16:00Z">
        <w:r>
          <w:rPr>
            <w:rFonts w:eastAsia="Times New Roman" w:cs="Times New Roman" w:ascii="Times New Roman" w:hAnsi="Times New Roman"/>
            <w:spacing w:val="54"/>
            <w:rtl w:val="true"/>
            <w:lang w:bidi="he-IL"/>
          </w:rPr>
          <w:delText xml:space="preserve"> </w:delText>
        </w:r>
      </w:del>
      <w:del w:id="7747" w:author="עודד" w:date="2022-05-24T15:16:00Z">
        <w:r>
          <w:rPr>
            <w:rFonts w:ascii="Times New Roman" w:hAnsi="Times New Roman"/>
            <w:rtl w:val="true"/>
            <w:lang w:bidi="he-IL"/>
          </w:rPr>
          <w:delText>פיתוח</w:delText>
        </w:r>
      </w:del>
      <w:del w:id="7748" w:author="עודד" w:date="2022-05-24T15:1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749" w:author="עודד" w:date="2022-05-24T15:16:00Z">
        <w:r>
          <w:rPr>
            <w:rFonts w:ascii="Times New Roman" w:hAnsi="Times New Roman"/>
            <w:rtl w:val="true"/>
            <w:lang w:bidi="he-IL"/>
          </w:rPr>
          <w:delText>והעצמת</w:delText>
        </w:r>
      </w:del>
      <w:del w:id="7750" w:author="עודד" w:date="2022-05-24T15:1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751" w:author="עודד" w:date="2022-05-24T15:16:00Z">
        <w:r>
          <w:rPr>
            <w:rFonts w:ascii="Times New Roman" w:hAnsi="Times New Roman"/>
            <w:rtl w:val="true"/>
            <w:lang w:bidi="he-IL"/>
          </w:rPr>
          <w:delText>מורים</w:delText>
        </w:r>
      </w:del>
      <w:del w:id="7752" w:author="עודד" w:date="2022-05-24T15:1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753" w:author="עודד" w:date="2022-05-24T15:16:00Z">
        <w:r>
          <w:rPr>
            <w:rFonts w:ascii="Times New Roman" w:hAnsi="Times New Roman"/>
            <w:rtl w:val="true"/>
            <w:lang w:bidi="he-IL"/>
          </w:rPr>
          <w:delText>מובילים</w:delText>
        </w:r>
      </w:del>
      <w:del w:id="7754" w:author="עודד" w:date="2022-05-24T15:1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755" w:author="עודד" w:date="2022-05-24T15:16:00Z">
        <w:r>
          <w:rPr>
            <w:rFonts w:ascii="Times New Roman" w:hAnsi="Times New Roman"/>
            <w:rtl w:val="true"/>
            <w:lang w:bidi="he-IL"/>
          </w:rPr>
          <w:delText>בביה</w:delText>
        </w:r>
      </w:del>
      <w:del w:id="7756" w:author="עודד" w:date="2022-05-24T15:16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7757" w:author="עודד" w:date="2022-05-24T15:16:00Z">
        <w:r>
          <w:rPr>
            <w:rFonts w:ascii="Times New Roman" w:hAnsi="Times New Roman"/>
            <w:rtl w:val="true"/>
            <w:lang w:bidi="he-IL"/>
          </w:rPr>
          <w:delText>ס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25"/>
          <w:rtl w:val="true"/>
          <w:lang w:bidi="he-IL"/>
        </w:rPr>
        <w:t xml:space="preserve"> </w:t>
      </w:r>
      <w:del w:id="7759" w:author="עודד" w:date="2022-05-24T15:16:00Z">
        <w:r>
          <w:rPr>
            <w:rFonts w:eastAsia="Times New Roman" w:cs="Times New Roman" w:ascii="Times New Roman" w:hAnsi="Times New Roman"/>
            <w:spacing w:val="2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תאמה ומימו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גמיש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סודי</w:t>
      </w:r>
    </w:p>
    <w:p>
      <w:pPr>
        <w:sectPr>
          <w:footerReference w:type="default" r:id="rId10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ומ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ערכ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מיד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שיפ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יש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7760" w:author="עודד" w:date="2022-05-24T15:16:00Z">
        <w:r>
          <w:rPr>
            <w:rFonts w:ascii="Times New Roman" w:hAnsi="Times New Roman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רכ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99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0" name="docshape14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14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" style="position:absolute;margin-left:0pt;margin-top:0pt;width:595.3pt;height:841.9pt" coordorigin="0,0" coordsize="11906,16838">
                <v:shape id="shape_0" ID="docshape147" stroked="f" o:allowincell="f" style="position:absolute;left:0;top:0;width:11905;height:16837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rect id="shape_0" ID="docshape148" coordsize="11906,1418" path="m11575,3373l0,3373l0,4791l11575,4791l11575,3373xm11906,3373l11896,3373l11896,4791l11906,4791l11906,3373xe" fillcolor="#f59934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shape id="shape_0" ID="docshape149" stroked="f" o:allowincell="f" style="position:absolute;left:720;top:15012;width:1872;height:1105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rect id="shape_0" ID="docshape150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Heading1"/>
        <w:bidi w:val="1"/>
        <w:ind w:left="0" w:right="199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וו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פשי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3"/>
        <w:bidi w:val="1"/>
        <w:spacing w:before="221" w:after="0"/>
        <w:ind w:left="0" w:right="21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4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ד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ה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ר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יוח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לבד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7" w:after="0"/>
        <w:ind w:left="0" w:right="220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7761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delText>(</w:delText>
        </w:r>
      </w:del>
      <w:ins w:id="7762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מרטין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בובר</w:t>
      </w:r>
      <w:del w:id="7763" w:author="עודד" w:date="2022-05-24T15:16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7764" w:author="עודד" w:date="2022-05-24T15:16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)</w:t>
        </w:r>
      </w:ins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8"/>
          <w:szCs w:val="40"/>
          <w:lang w:bidi="he-IL"/>
        </w:rPr>
      </w:pPr>
      <w:r>
        <w:rPr>
          <w:rFonts w:cs="Times New Roman" w:ascii="Times New Roman" w:hAnsi="Times New Roman"/>
          <w:sz w:val="48"/>
          <w:szCs w:val="40"/>
          <w:rtl w:val="true"/>
          <w:lang w:bidi="he-IL"/>
        </w:rPr>
      </w:r>
    </w:p>
    <w:p>
      <w:pPr>
        <w:pStyle w:val="Normal"/>
        <w:bidi w:val="1"/>
        <w:spacing w:before="1" w:after="0"/>
        <w:ind w:left="0" w:right="229" w:hanging="0"/>
        <w:jc w:val="left"/>
        <w:rPr>
          <w:rFonts w:ascii="Times New Roman" w:hAnsi="Times New Roman" w:cs="Times New Roman"/>
          <w:sz w:val="36"/>
          <w:szCs w:val="36"/>
          <w:lang w:bidi="he-IL"/>
          <w:del w:id="7765" w:author="עודד" w:date="2022-05-25T10:18:00Z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גוון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וסק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קידו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רווח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פשית</w:t>
      </w:r>
    </w:p>
    <w:p>
      <w:pPr>
        <w:pStyle w:val="Normal"/>
        <w:bidi w:val="1"/>
        <w:spacing w:before="1" w:after="0"/>
        <w:ind w:left="0" w:right="229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7766" w:author="עודד" w:date="2022-05-25T10:19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. </w:t>
        </w:r>
      </w:ins>
      <w:ins w:id="7767" w:author="עודד" w:date="2022-05-25T10:19:00Z">
        <w:r>
          <w:rPr>
            <w:rFonts w:ascii="Times New Roman" w:hAnsi="Times New Roman" w:cs="Times New Roman"/>
            <w:spacing w:val="0"/>
            <w:sz w:val="36"/>
            <w:sz w:val="36"/>
            <w:szCs w:val="36"/>
            <w:rtl w:val="true"/>
            <w:lang w:bidi="he-IL"/>
          </w:rPr>
          <w:t>אלו</w:t>
        </w:r>
      </w:ins>
      <w:ins w:id="7768" w:author="עודד" w:date="2022-05-25T10:19:00Z">
        <w:r>
          <w:rPr>
            <w:rFonts w:ascii="Times New Roman" w:hAnsi="Times New Roman" w:cs="Times New Roman"/>
            <w:spacing w:val="0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69" w:author="עודד" w:date="2022-05-25T10:19:00Z">
        <w:r>
          <w:rPr>
            <w:rFonts w:ascii="Times New Roman" w:hAnsi="Times New Roman" w:cs="Times New Roman"/>
            <w:spacing w:val="0"/>
            <w:sz w:val="36"/>
            <w:sz w:val="36"/>
            <w:szCs w:val="36"/>
            <w:rtl w:val="true"/>
            <w:lang w:bidi="he-IL"/>
          </w:rPr>
          <w:t>הן</w:t>
        </w:r>
      </w:ins>
      <w:ins w:id="7770" w:author="עודד" w:date="2022-05-25T10:19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7771" w:author="עודד" w:date="2022-05-25T10:1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שהינם</w:delText>
        </w:r>
      </w:del>
      <w:del w:id="7772" w:author="עודד" w:date="2022-05-25T10:18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ב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שיי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ל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פרט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lineRule="auto" w:line="268"/>
        <w:ind w:left="0" w:right="1766" w:hanging="0"/>
        <w:jc w:val="left"/>
        <w:rPr>
          <w:rFonts w:ascii="Times New Roman" w:hAnsi="Times New Roman" w:cs="Times New Roman"/>
          <w:sz w:val="36"/>
          <w:szCs w:val="36"/>
          <w:lang w:bidi="he-IL"/>
          <w:del w:id="7795" w:author="עודד" w:date="2022-05-25T10:19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כנים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וצעים</w:t>
      </w:r>
      <w:ins w:id="7773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7774" w:author="עודד" w:date="2022-05-25T10:50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7775" w:author="עודד" w:date="2022-05-25T10:50:00Z">
        <w:r>
          <w:rPr>
            <w:rFonts w:cs="Times New Roman" w:ascii="Times New Roman" w:hAnsi="Times New Roman"/>
            <w:spacing w:val="-4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וסקי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חיבור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del w:id="7776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דגוגי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למיד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del w:id="7777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ins w:id="7778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ברתית</w:t>
      </w:r>
      <w:ins w:id="7779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7780" w:author="עודד" w:date="2022-05-25T10:50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7781" w:author="עודד" w:date="2022-05-25T10:50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 xml:space="preserve"> </w:delText>
        </w:r>
      </w:del>
      <w:del w:id="7782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טובת חיזוק</w:delText>
        </w:r>
      </w:del>
      <w:ins w:id="7783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–</w:t>
        </w:r>
      </w:ins>
      <w:ins w:id="7784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85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דרך</w:t>
        </w:r>
      </w:ins>
      <w:ins w:id="7786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87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חיזוק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del w:id="7788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איתנות</w:delText>
        </w:r>
      </w:del>
      <w:ins w:id="7789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חוסן</w:t>
        </w:r>
      </w:ins>
      <w:ins w:id="7790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91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הרווחה</w:t>
        </w:r>
      </w:ins>
      <w:ins w:id="7792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93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נפשיים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של צוותי </w:t>
      </w:r>
      <w:ins w:id="7794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ך בשגרה</w:t>
      </w:r>
    </w:p>
    <w:p>
      <w:pPr>
        <w:pStyle w:val="Normal"/>
        <w:bidi w:val="1"/>
        <w:spacing w:lineRule="auto" w:line="268"/>
        <w:ind w:left="0" w:right="1766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7796" w:author="עודד" w:date="2022-05-25T10:19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ins w:id="7797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ובחירום</w:t>
        </w:r>
      </w:ins>
      <w:ins w:id="7798" w:author="עודד" w:date="2022-05-25T10:51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. </w:t>
        </w:r>
      </w:ins>
      <w:del w:id="7799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וחיזוק</w:delText>
        </w:r>
      </w:del>
      <w:del w:id="7800" w:author="עודד" w:date="2022-05-25T10:51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801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חוסן</w:delText>
        </w:r>
      </w:del>
      <w:del w:id="7802" w:author="עודד" w:date="2022-05-25T10:51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803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הרווחה</w:delText>
        </w:r>
      </w:del>
      <w:del w:id="7804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805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נפשית</w:delText>
        </w:r>
      </w:del>
      <w:del w:id="7806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807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בעת</w:delText>
        </w:r>
      </w:del>
      <w:del w:id="7808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809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ירום</w:delText>
        </w:r>
      </w:del>
      <w:del w:id="7810" w:author="עודד" w:date="2022-05-25T10:51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811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משבר</w:delText>
        </w:r>
      </w:del>
      <w:del w:id="7812" w:author="עודד" w:date="2022-05-25T10:5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sectPr>
          <w:footerReference w:type="default" r:id="rId108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83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33</w:t>
      </w:r>
    </w:p>
    <w:p>
      <w:pPr>
        <w:pStyle w:val="TextBody"/>
        <w:bidi w:val="1"/>
        <w:spacing w:lineRule="auto" w:line="288" w:before="35" w:after="0"/>
        <w:ind w:left="0" w:right="1155" w:hanging="0"/>
        <w:jc w:val="left"/>
        <w:rPr>
          <w:rFonts w:ascii="Times New Roman" w:hAnsi="Times New Roman" w:cs="Times New Roman"/>
          <w:lang w:bidi="he-IL"/>
          <w:ins w:id="7813" w:author="עודד" w:date="2022-05-25T10:51:00Z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0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1" name="docshapegroup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2" style="position:absolute;margin-left:0pt;margin-top:0pt;width:595.3pt;height:841.9pt" coordorigin="0,0" coordsize="11906,16838">
                <v:rect id="shape_0" ID="docshape153" fillcolor="#f59934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5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36"/>
          <w:sz w:val="36"/>
          <w:szCs w:val="36"/>
          <w:rtl w:val="true"/>
          <w:lang w:bidi="he-IL"/>
        </w:rPr>
        <w:t>למידה</w:t>
      </w:r>
      <w:r>
        <w:rPr>
          <w:rFonts w:ascii="Times New Roman" w:hAnsi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he-IL"/>
        </w:rPr>
        <w:t>חברתית</w:t>
      </w:r>
      <w:r>
        <w:rPr>
          <w:rFonts w:ascii="Times New Roman" w:hAnsi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he-IL"/>
        </w:rPr>
        <w:t>רגשית</w:t>
      </w:r>
      <w:r>
        <w:rPr>
          <w:rFonts w:ascii="Times New Roman" w:hAnsi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cs="Times New Roman" w:ascii="Times New Roman" w:hAnsi="Times New Roman"/>
          <w:spacing w:val="-8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SEL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88" w:before="35" w:after="0"/>
        <w:ind w:left="0" w:right="1155" w:hanging="0"/>
        <w:jc w:val="left"/>
        <w:rPr>
          <w:rFonts w:ascii="Times New Roman" w:hAnsi="Times New Roman" w:cs="Times New Roman"/>
          <w:lang w:bidi="he-IL"/>
          <w:del w:id="7845" w:author="עודד" w:date="2022-05-25T10:52:00Z"/>
        </w:rPr>
      </w:pPr>
      <w:r>
        <w:rPr>
          <w:rFonts w:ascii="Times New Roman" w:hAnsi="Times New Roman"/>
          <w:rtl w:val="true"/>
          <w:lang w:bidi="he-IL"/>
        </w:rPr>
        <w:t xml:space="preserve">מערכת החינוך </w:t>
      </w:r>
      <w:del w:id="7814" w:author="עודד" w:date="2022-05-25T10:51:00Z">
        <w:r>
          <w:rPr>
            <w:rFonts w:ascii="Times New Roman" w:hAnsi="Times New Roman"/>
            <w:rtl w:val="true"/>
            <w:lang w:bidi="he-IL"/>
          </w:rPr>
          <w:delText>מטרתה להוות</w:delText>
        </w:r>
      </w:del>
      <w:ins w:id="7815" w:author="עודד" w:date="2022-05-25T10:51:00Z">
        <w:r>
          <w:rPr>
            <w:rFonts w:ascii="Times New Roman" w:hAnsi="Times New Roman"/>
            <w:rtl w:val="true"/>
            <w:lang w:bidi="he-IL"/>
          </w:rPr>
          <w:t>נועדה</w:t>
        </w:r>
      </w:ins>
      <w:ins w:id="7816" w:author="עודד" w:date="2022-05-25T10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17" w:author="עודד" w:date="2022-05-25T10:51:00Z">
        <w:r>
          <w:rPr>
            <w:rFonts w:ascii="Times New Roman" w:hAnsi="Times New Roman"/>
            <w:rtl w:val="true"/>
            <w:lang w:bidi="he-IL"/>
          </w:rPr>
          <w:t>לשמש</w:t>
        </w:r>
      </w:ins>
      <w:r>
        <w:rPr>
          <w:rFonts w:ascii="Times New Roman" w:hAnsi="Times New Roman"/>
          <w:rtl w:val="true"/>
          <w:lang w:bidi="he-IL"/>
        </w:rPr>
        <w:t xml:space="preserve"> קרקע פורייה ונעימה </w:t>
      </w:r>
      <w:del w:id="7818" w:author="עודד" w:date="2022-05-25T10:52:00Z">
        <w:r>
          <w:rPr>
            <w:rFonts w:ascii="Times New Roman" w:hAnsi="Times New Roman"/>
            <w:rtl w:val="true"/>
            <w:lang w:bidi="he-IL"/>
          </w:rPr>
          <w:delText>עבור הילדים</w:delText>
        </w:r>
      </w:del>
      <w:del w:id="7819" w:author="עודד" w:date="2022-05-25T10:5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820" w:author="עודד" w:date="2022-05-25T10:52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821" w:author="עודד" w:date="2022-05-25T10:52:00Z">
        <w:r>
          <w:rPr>
            <w:rFonts w:ascii="Times New Roman" w:hAnsi="Times New Roman"/>
            <w:rtl w:val="true"/>
            <w:lang w:bidi="he-IL"/>
          </w:rPr>
          <w:delText>כך שתאפשר להם לפתח</w:delText>
        </w:r>
      </w:del>
      <w:ins w:id="7822" w:author="עודד" w:date="2022-05-25T10:52:00Z">
        <w:r>
          <w:rPr>
            <w:rFonts w:ascii="Times New Roman" w:hAnsi="Times New Roman"/>
            <w:rtl w:val="true"/>
            <w:lang w:bidi="he-IL"/>
          </w:rPr>
          <w:t>לפיתוח</w:t>
        </w:r>
      </w:ins>
      <w:r>
        <w:rPr>
          <w:rFonts w:ascii="Times New Roman" w:hAnsi="Times New Roman"/>
          <w:rtl w:val="true"/>
          <w:lang w:bidi="he-IL"/>
        </w:rPr>
        <w:t xml:space="preserve"> מיומנויות חברת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גשי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ש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ייכ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ביטח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ג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del w:id="7823" w:author="עודד" w:date="2022-05-25T10:52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נא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רח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824" w:author="עודד" w:date="2022-05-25T10:52:00Z">
        <w:r>
          <w:rPr>
            <w:rFonts w:ascii="Times New Roman" w:hAnsi="Times New Roman"/>
            <w:rtl w:val="true"/>
            <w:lang w:bidi="he-IL"/>
          </w:rPr>
          <w:delText>לקידום</w:delText>
        </w:r>
      </w:del>
      <w:del w:id="7825" w:author="עודד" w:date="2022-05-25T10:5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7826" w:author="עודד" w:date="2022-05-25T10:52:00Z">
        <w:r>
          <w:rPr>
            <w:rFonts w:ascii="Times New Roman" w:hAnsi="Times New Roman"/>
            <w:rtl w:val="true"/>
            <w:lang w:bidi="he-IL"/>
          </w:rPr>
          <w:t>להתפתחות</w:t>
        </w:r>
      </w:ins>
      <w:ins w:id="7827" w:author="עודד" w:date="2022-05-25T10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28" w:author="עודד" w:date="2022-05-25T10:52:00Z">
        <w:r>
          <w:rPr>
            <w:rFonts w:ascii="Times New Roman" w:hAnsi="Times New Roman"/>
            <w:rtl w:val="true"/>
            <w:lang w:bidi="he-IL"/>
          </w:rPr>
          <w:t>וללמידה</w:t>
        </w:r>
      </w:ins>
      <w:del w:id="7829" w:author="עודד" w:date="2022-05-25T10:52:00Z">
        <w:r>
          <w:rPr>
            <w:rFonts w:ascii="Times New Roman" w:hAnsi="Times New Roman"/>
            <w:rtl w:val="true"/>
            <w:lang w:bidi="he-IL"/>
          </w:rPr>
          <w:delText>תהליכי התפתחות ולמידה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830" w:author="עודד" w:date="2022-05-25T10:54:00Z">
        <w:r>
          <w:rPr>
            <w:rFonts w:ascii="Times New Roman" w:hAnsi="Times New Roman"/>
            <w:rtl w:val="true"/>
            <w:lang w:bidi="he-IL"/>
          </w:rPr>
          <w:delText xml:space="preserve">פיתוח </w:delText>
        </w:r>
      </w:del>
      <w:ins w:id="7831" w:author="עודד" w:date="2022-05-25T10:54:00Z">
        <w:r>
          <w:rPr>
            <w:rFonts w:ascii="Times New Roman" w:hAnsi="Times New Roman"/>
            <w:rtl w:val="true"/>
            <w:lang w:bidi="he-IL"/>
          </w:rPr>
          <w:t>חיזוק</w:t>
        </w:r>
      </w:ins>
      <w:ins w:id="7832" w:author="עודד" w:date="2022-05-25T10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33" w:author="עודד" w:date="2022-05-25T10:52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 xml:space="preserve">יכולות </w:t>
      </w:r>
      <w:ins w:id="7834" w:author="עודד" w:date="2022-05-25T10:52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חברתיות ו</w:t>
      </w:r>
      <w:ins w:id="7835" w:author="עודד" w:date="2022-05-25T10:52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 xml:space="preserve">רגשיות </w:t>
      </w:r>
      <w:del w:id="7836" w:author="עודד" w:date="2022-05-25T10:52:00Z">
        <w:r>
          <w:rPr>
            <w:rFonts w:ascii="Times New Roman" w:hAnsi="Times New Roman"/>
            <w:rtl w:val="true"/>
            <w:lang w:bidi="he-IL"/>
          </w:rPr>
          <w:delText xml:space="preserve">בקרב </w:delText>
        </w:r>
      </w:del>
      <w:ins w:id="7837" w:author="עודד" w:date="2022-05-25T10:52:00Z">
        <w:r>
          <w:rPr>
            <w:rFonts w:ascii="Times New Roman" w:hAnsi="Times New Roman"/>
            <w:rtl w:val="true"/>
            <w:lang w:bidi="he-IL"/>
          </w:rPr>
          <w:t>אצל</w:t>
        </w:r>
      </w:ins>
      <w:ins w:id="7838" w:author="עודד" w:date="2022-05-25T10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 xml:space="preserve">מבוגרים וילדים כאחד </w:t>
      </w:r>
      <w:del w:id="7839" w:author="עודד" w:date="2022-05-25T10:53:00Z">
        <w:r>
          <w:rPr>
            <w:rFonts w:ascii="Times New Roman" w:hAnsi="Times New Roman"/>
            <w:rtl w:val="true"/>
            <w:lang w:bidi="he-IL"/>
          </w:rPr>
          <w:delText xml:space="preserve">מאפשר </w:delText>
        </w:r>
      </w:del>
      <w:ins w:id="7840" w:author="עודד" w:date="2022-05-25T10:53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7841" w:author="עודד" w:date="2022-05-25T10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42" w:author="עודד" w:date="2022-05-25T10:53:00Z">
        <w:r>
          <w:rPr>
            <w:rFonts w:ascii="Times New Roman" w:hAnsi="Times New Roman"/>
            <w:rtl w:val="true"/>
            <w:lang w:bidi="he-IL"/>
          </w:rPr>
          <w:t>כלי</w:t>
        </w:r>
      </w:ins>
      <w:ins w:id="7843" w:author="עודד" w:date="2022-05-25T10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44" w:author="עודד" w:date="2022-05-25T10:53:00Z">
        <w:r>
          <w:rPr>
            <w:rFonts w:ascii="Times New Roman" w:hAnsi="Times New Roman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תקשורת</w:t>
      </w:r>
    </w:p>
    <w:p>
      <w:pPr>
        <w:pStyle w:val="TextBody"/>
        <w:widowControl w:val="false"/>
        <w:autoSpaceDE w:val="false"/>
        <w:bidi w:val="1"/>
        <w:spacing w:lineRule="auto" w:line="288" w:before="35" w:after="0"/>
        <w:ind w:left="0" w:right="1155" w:hanging="0"/>
        <w:jc w:val="left"/>
        <w:rPr>
          <w:rFonts w:ascii="Times New Roman" w:hAnsi="Times New Roman" w:cs="Times New Roman"/>
          <w:lang w:bidi="he-IL"/>
        </w:rPr>
      </w:pPr>
      <w:ins w:id="7846" w:author="עודד" w:date="2022-05-25T10:5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מקרבת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7847" w:author="עודד" w:date="2022-05-25T10:53:00Z">
        <w:r>
          <w:rPr>
            <w:rFonts w:ascii="Times New Roman" w:hAnsi="Times New Roman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יחס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מ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7848" w:author="עודד" w:date="2022-05-25T10:53:00Z">
        <w:r>
          <w:rPr>
            <w:rFonts w:ascii="Times New Roman" w:hAnsi="Times New Roman"/>
            <w:rtl w:val="true"/>
            <w:lang w:bidi="he-IL"/>
          </w:rPr>
          <w:t>תקינים</w:t>
        </w:r>
      </w:ins>
      <w:ins w:id="7849" w:author="עודד" w:date="2022-05-25T10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850" w:author="עודד" w:date="2022-05-25T10:53:00Z">
        <w:r>
          <w:rPr>
            <w:rFonts w:ascii="Times New Roman" w:hAnsi="Times New Roman"/>
            <w:rtl w:val="true"/>
            <w:lang w:bidi="he-IL"/>
          </w:rPr>
          <w:delText>ותומך</w:delText>
        </w:r>
      </w:del>
      <w:del w:id="7851" w:author="עודד" w:date="2022-05-25T10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852" w:author="עודד" w:date="2022-05-25T10:53:00Z">
        <w:r>
          <w:rPr>
            <w:rFonts w:ascii="Times New Roman" w:hAnsi="Times New Roman"/>
            <w:rtl w:val="true"/>
            <w:lang w:bidi="he-IL"/>
          </w:rPr>
          <w:delText>בהפחתת</w:delText>
        </w:r>
      </w:del>
      <w:del w:id="7853" w:author="עודד" w:date="2022-05-25T10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854" w:author="עודד" w:date="2022-05-25T10:53:00Z">
        <w:r>
          <w:rPr>
            <w:rFonts w:ascii="Times New Roman" w:hAnsi="Times New Roman"/>
            <w:rtl w:val="true"/>
            <w:lang w:bidi="he-IL"/>
          </w:rPr>
          <w:delText>ביטויים</w:delText>
        </w:r>
      </w:del>
      <w:ins w:id="7855" w:author="עודד" w:date="2022-05-25T10:53:00Z">
        <w:r>
          <w:rPr>
            <w:rFonts w:ascii="Times New Roman" w:hAnsi="Times New Roman"/>
            <w:rtl w:val="true"/>
            <w:lang w:bidi="he-IL"/>
          </w:rPr>
          <w:t>ולהפחתת</w:t>
        </w:r>
      </w:ins>
      <w:ins w:id="7856" w:author="עודד" w:date="2022-05-25T10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57" w:author="עודד" w:date="2022-05-25T10:53:00Z">
        <w:r>
          <w:rPr>
            <w:rFonts w:ascii="Times New Roman" w:hAnsi="Times New Roman"/>
            <w:rtl w:val="true"/>
            <w:lang w:bidi="he-IL"/>
          </w:rPr>
          <w:t>ביטויי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858" w:author="עודד" w:date="2022-05-25T10:5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7859" w:author="עודד" w:date="2022-05-25T10:5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אלימ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לול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יזי</w:t>
      </w:r>
      <w:ins w:id="7860" w:author="עודד" w:date="2022-05-25T10:53:00Z">
        <w:r>
          <w:rPr>
            <w:rFonts w:ascii="Times New Roman" w:hAnsi="Times New Roman"/>
            <w:rtl w:val="true"/>
            <w:lang w:bidi="he-IL"/>
          </w:rPr>
          <w:t>ת</w:t>
        </w:r>
      </w:ins>
      <w:ins w:id="7861" w:author="עודד" w:date="2022-05-25T10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62" w:author="עודד" w:date="2022-05-25T10:53:00Z">
        <w:r>
          <w:rPr>
            <w:rFonts w:ascii="Times New Roman" w:hAnsi="Times New Roman"/>
            <w:rtl w:val="true"/>
            <w:lang w:bidi="he-IL"/>
          </w:rPr>
          <w:t>בחברה</w:t>
        </w:r>
      </w:ins>
      <w:del w:id="7863" w:author="עודד" w:date="2022-05-25T10:53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lang w:bidi="he-IL"/>
          <w:del w:id="7944" w:author="עודד" w:date="2022-05-25T10:58:00Z"/>
        </w:rPr>
      </w:pPr>
      <w:r>
        <w:rPr>
          <w:rFonts w:ascii="Times New Roman" w:hAnsi="Times New Roman"/>
          <w:rtl w:val="true"/>
          <w:lang w:bidi="he-IL"/>
        </w:rPr>
        <w:t>ארגון</w:t>
      </w:r>
      <w:ins w:id="7864" w:author="עודד" w:date="2022-05-25T10:5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65" w:author="עודד" w:date="2022-05-25T10:53:00Z">
        <w:r>
          <w:rPr>
            <w:rFonts w:cs="Times New Roman" w:ascii="Times New Roman" w:hAnsi="Times New Roman"/>
            <w:lang w:bidi="he-IL"/>
          </w:rPr>
          <w:t>CASSEL</w:t>
        </w:r>
      </w:ins>
      <w:r>
        <w:rPr>
          <w:rFonts w:cs="Times New Roman" w:ascii="Times New Roman" w:hAnsi="Times New Roman"/>
          <w:spacing w:val="-1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Learning</w:t>
      </w:r>
      <w:ins w:id="7866" w:author="עודד" w:date="2022-05-25T10:53:00Z">
        <w:r>
          <w:rPr>
            <w:rFonts w:cs="Times New Roman" w:ascii="Times New Roman" w:hAnsi="Times New Roman"/>
            <w:lang w:bidi="he-IL"/>
          </w:rPr>
          <w:t>)</w:t>
        </w:r>
      </w:ins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Emotional</w:t>
      </w:r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and</w:t>
      </w:r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ocial</w:t>
      </w:r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Academic,</w:t>
      </w:r>
      <w:r>
        <w:rPr>
          <w:rFonts w:cs="Times New Roman" w:ascii="Times New Roman" w:hAnsi="Times New Roman"/>
          <w:spacing w:val="-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for</w:t>
      </w:r>
      <w:r>
        <w:rPr>
          <w:rFonts w:cs="Times New Roman" w:ascii="Times New Roman" w:hAnsi="Times New Roman"/>
          <w:spacing w:val="-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Collaborative</w:t>
      </w:r>
      <w:ins w:id="7867" w:author="עודד" w:date="2022-05-25T13:13:00Z">
        <w:r>
          <w:rPr>
            <w:rFonts w:cs="Times New Roman" w:ascii="Times New Roman" w:hAnsi="Times New Roman"/>
            <w:spacing w:val="-6"/>
            <w:lang w:bidi="he-IL"/>
          </w:rPr>
          <w:t>)</w:t>
        </w:r>
      </w:ins>
      <w:r>
        <w:rPr>
          <w:rFonts w:cs="Times New Roman" w:ascii="Times New Roman" w:hAnsi="Times New Roman"/>
          <w:spacing w:val="-6"/>
          <w:lang w:bidi="he-IL"/>
        </w:rPr>
        <w:t xml:space="preserve"> </w:t>
      </w:r>
      <w:del w:id="7868" w:author="עודד" w:date="2022-05-25T10:53:00Z">
        <w:r>
          <w:rPr>
            <w:rFonts w:cs="Times New Roman" w:ascii="Times New Roman" w:hAnsi="Times New Roman"/>
            <w:lang w:bidi="he-IL"/>
          </w:rPr>
          <w:delText>-</w:delText>
        </w:r>
      </w:del>
      <w:del w:id="7869" w:author="עודד" w:date="2022-05-25T10:53:00Z">
        <w:r>
          <w:rPr>
            <w:rFonts w:cs="Times New Roman" w:ascii="Times New Roman" w:hAnsi="Times New Roman"/>
            <w:spacing w:val="-6"/>
            <w:lang w:bidi="he-IL"/>
          </w:rPr>
          <w:delText xml:space="preserve"> </w:delText>
        </w:r>
      </w:del>
      <w:del w:id="7870" w:author="עודד" w:date="2022-05-25T10:53:00Z">
        <w:r>
          <w:rPr>
            <w:rFonts w:cs="Times New Roman" w:ascii="Times New Roman" w:hAnsi="Times New Roman"/>
            <w:lang w:bidi="he-IL"/>
          </w:rPr>
          <w:delText>CASSEL</w:delText>
        </w:r>
      </w:del>
      <w:del w:id="7871" w:author="עודד" w:date="2022-05-25T10:5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872" w:author="עודד" w:date="2022-05-25T10:53:00Z">
        <w:r>
          <w:rPr>
            <w:rFonts w:ascii="Times New Roman" w:hAnsi="Times New Roman"/>
            <w:rtl w:val="true"/>
            <w:lang w:bidi="he-IL"/>
          </w:rPr>
          <w:delText>מצי</w:delText>
        </w:r>
      </w:del>
      <w:ins w:id="7873" w:author="עודד" w:date="2022-05-25T10:54:00Z">
        <w:r>
          <w:rPr>
            <w:rFonts w:ascii="Times New Roman" w:hAnsi="Times New Roman"/>
            <w:rtl w:val="true"/>
            <w:lang w:bidi="he-IL"/>
          </w:rPr>
          <w:t>פיתח</w:t>
        </w:r>
      </w:ins>
      <w:del w:id="7874" w:author="עודד" w:date="2022-05-25T10:53:00Z">
        <w:r>
          <w:rPr>
            <w:rFonts w:ascii="Times New Roman" w:hAnsi="Times New Roman"/>
            <w:rtl w:val="true"/>
            <w:lang w:bidi="he-IL"/>
          </w:rPr>
          <w:delText>ע</w:delText>
        </w:r>
      </w:del>
      <w:r>
        <w:rPr>
          <w:rFonts w:ascii="Times New Roman" w:hAnsi="Times New Roman"/>
          <w:rtl w:val="true"/>
          <w:lang w:bidi="he-IL"/>
        </w:rPr>
        <w:t xml:space="preserve"> גישה מערכתית </w:t>
      </w:r>
      <w:del w:id="7875" w:author="עודד" w:date="2022-05-25T10:54:00Z">
        <w:r>
          <w:rPr>
            <w:rFonts w:ascii="Times New Roman" w:hAnsi="Times New Roman"/>
            <w:rtl w:val="true"/>
            <w:lang w:bidi="he-IL"/>
          </w:rPr>
          <w:delText>להטמעה של אקלים</w:delText>
        </w:r>
      </w:del>
      <w:ins w:id="7876" w:author="עודד" w:date="2022-05-25T10:57:00Z">
        <w:r>
          <w:rPr>
            <w:rFonts w:ascii="Times New Roman" w:hAnsi="Times New Roman"/>
            <w:rtl w:val="true"/>
            <w:lang w:bidi="he-IL"/>
          </w:rPr>
          <w:t>איך</w:t>
        </w:r>
      </w:ins>
      <w:ins w:id="7877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78" w:author="עודד" w:date="2022-05-25T10:57:00Z">
        <w:r>
          <w:rPr>
            <w:rFonts w:ascii="Times New Roman" w:hAnsi="Times New Roman"/>
            <w:rtl w:val="true"/>
            <w:lang w:bidi="he-IL"/>
          </w:rPr>
          <w:t>לטפח</w:t>
        </w:r>
      </w:ins>
      <w:ins w:id="7879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80" w:author="עודד" w:date="2022-05-25T10:57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7881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82" w:author="עודד" w:date="2022-05-25T10:57:00Z">
        <w:r>
          <w:rPr>
            <w:rFonts w:ascii="Times New Roman" w:hAnsi="Times New Roman"/>
            <w:rtl w:val="true"/>
            <w:lang w:bidi="he-IL"/>
          </w:rPr>
          <w:t>היכולות</w:t>
        </w:r>
      </w:ins>
      <w:ins w:id="7883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84" w:author="עודד" w:date="2022-05-25T10:57:00Z">
        <w:r>
          <w:rPr>
            <w:rFonts w:ascii="Times New Roman" w:hAnsi="Times New Roman"/>
            <w:rtl w:val="true"/>
            <w:lang w:bidi="he-IL"/>
          </w:rPr>
          <w:t>הללו</w:t>
        </w:r>
      </w:ins>
      <w:ins w:id="7885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86" w:author="עודד" w:date="2022-05-25T10:57:00Z">
        <w:r>
          <w:rPr>
            <w:rFonts w:ascii="Times New Roman" w:hAnsi="Times New Roman"/>
            <w:rtl w:val="true"/>
            <w:lang w:bidi="he-IL"/>
          </w:rPr>
          <w:t>אצל</w:t>
        </w:r>
      </w:ins>
      <w:ins w:id="7887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88" w:author="עודד" w:date="2022-05-25T10:57:00Z">
        <w:r>
          <w:rPr>
            <w:rFonts w:ascii="Times New Roman" w:hAnsi="Times New Roman"/>
            <w:rtl w:val="true"/>
            <w:lang w:bidi="he-IL"/>
          </w:rPr>
          <w:t>התלמידים</w:t>
        </w:r>
      </w:ins>
      <w:ins w:id="7889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90" w:author="עודד" w:date="2022-05-25T10:57:00Z">
        <w:r>
          <w:rPr>
            <w:rFonts w:ascii="Times New Roman" w:hAnsi="Times New Roman"/>
            <w:rtl w:val="true"/>
            <w:lang w:bidi="he-IL"/>
          </w:rPr>
          <w:t>בעזרת</w:t>
        </w:r>
      </w:ins>
      <w:ins w:id="7891" w:author="עודד" w:date="2022-05-25T10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92" w:author="עודד" w:date="2022-05-25T10:54:00Z">
        <w:r>
          <w:rPr>
            <w:rFonts w:ascii="Times New Roman" w:hAnsi="Times New Roman"/>
            <w:rtl w:val="true"/>
            <w:lang w:bidi="he-IL"/>
          </w:rPr>
          <w:t>אקלים</w:t>
        </w:r>
      </w:ins>
      <w:ins w:id="7893" w:author="עודד" w:date="2022-05-25T10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94" w:author="עודד" w:date="2022-05-25T10:54:00Z">
        <w:r>
          <w:rPr>
            <w:rFonts w:ascii="Times New Roman" w:hAnsi="Times New Roman"/>
            <w:rtl w:val="true"/>
            <w:lang w:bidi="he-IL"/>
          </w:rPr>
          <w:t>לימודי</w:t>
        </w:r>
      </w:ins>
      <w:ins w:id="7895" w:author="עודד" w:date="2022-05-25T10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96" w:author="עודד" w:date="2022-05-25T10:54:00Z">
        <w:r>
          <w:rPr>
            <w:rFonts w:ascii="Times New Roman" w:hAnsi="Times New Roman"/>
            <w:rtl w:val="true"/>
            <w:lang w:bidi="he-IL"/>
          </w:rPr>
          <w:t>ופדגוגיה</w:t>
        </w:r>
      </w:ins>
      <w:ins w:id="7897" w:author="עודד" w:date="2022-05-25T10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898" w:author="עודד" w:date="2022-05-25T10:54:00Z">
        <w:r>
          <w:rPr>
            <w:rFonts w:ascii="Times New Roman" w:hAnsi="Times New Roman"/>
            <w:rtl w:val="true"/>
            <w:lang w:bidi="he-IL"/>
          </w:rPr>
          <w:t>חינוכית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ins w:id="7899" w:author="עודד" w:date="2022-05-25T10:57:00Z">
        <w:r>
          <w:rPr>
            <w:rFonts w:ascii="Times New Roman" w:hAnsi="Times New Roman"/>
            <w:rtl w:val="true"/>
            <w:lang w:bidi="he-IL"/>
          </w:rPr>
          <w:t>מתאימים</w:t>
        </w:r>
      </w:ins>
      <w:ins w:id="7900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7901" w:author="עודד" w:date="2022-05-25T10:55:00Z">
        <w:r>
          <w:rPr>
            <w:rFonts w:ascii="Times New Roman" w:hAnsi="Times New Roman"/>
            <w:rtl w:val="true"/>
            <w:lang w:bidi="he-IL"/>
          </w:rPr>
          <w:delText>ופדגוגיה</w:delText>
        </w:r>
      </w:del>
      <w:del w:id="7902" w:author="עודד" w:date="2022-05-25T10:55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7903" w:author="עודד" w:date="2022-05-25T10:55:00Z">
        <w:r>
          <w:rPr>
            <w:rFonts w:ascii="Times New Roman" w:hAnsi="Times New Roman"/>
            <w:rtl w:val="true"/>
            <w:lang w:bidi="he-IL"/>
          </w:rPr>
          <w:delText>למידה</w:delText>
        </w:r>
      </w:del>
      <w:del w:id="7904" w:author="עודד" w:date="2022-05-25T10:57:00Z">
        <w:r>
          <w:rPr>
            <w:rFonts w:ascii="Times New Roman" w:hAnsi="Times New Roman"/>
            <w:rtl w:val="true"/>
            <w:lang w:bidi="he-IL"/>
          </w:rPr>
          <w:delText xml:space="preserve"> חברתית</w:delText>
        </w:r>
      </w:del>
      <w:del w:id="7905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906" w:author="עודד" w:date="2022-05-25T10:57:00Z">
        <w:r>
          <w:rPr>
            <w:rFonts w:ascii="Times New Roman" w:hAnsi="Times New Roman"/>
            <w:rtl w:val="true"/>
            <w:lang w:bidi="he-IL"/>
          </w:rPr>
          <w:delText>רגשית בבתי הספר</w:delText>
        </w:r>
      </w:del>
      <w:del w:id="7907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908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על פי גישה ז</w:t>
      </w:r>
      <w:ins w:id="7909" w:author="עודד" w:date="2022-05-25T10:58:00Z">
        <w:r>
          <w:rPr>
            <w:rFonts w:ascii="Times New Roman" w:hAnsi="Times New Roman"/>
            <w:rtl w:val="true"/>
            <w:lang w:bidi="he-IL"/>
          </w:rPr>
          <w:t>ו</w:t>
        </w:r>
      </w:ins>
      <w:del w:id="7910" w:author="עודד" w:date="2022-05-25T10:57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ins w:id="7911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7912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913" w:author="עודד" w:date="2022-05-25T10:58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914" w:author="עודד" w:date="2022-05-25T10:58:00Z">
        <w:r>
          <w:rPr>
            <w:rFonts w:ascii="Times New Roman" w:hAnsi="Times New Roman"/>
            <w:rtl w:val="true"/>
            <w:lang w:bidi="he-IL"/>
          </w:rPr>
          <w:delText>כדי לטפח יכולות חברתיות</w:delText>
        </w:r>
      </w:del>
      <w:del w:id="7915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916" w:author="עודד" w:date="2022-05-25T10:58:00Z">
        <w:r>
          <w:rPr>
            <w:rFonts w:ascii="Times New Roman" w:hAnsi="Times New Roman"/>
            <w:rtl w:val="true"/>
            <w:lang w:bidi="he-IL"/>
          </w:rPr>
          <w:delText>רגשיות בקרב התלמידים</w:delText>
        </w:r>
      </w:del>
      <w:del w:id="7917" w:author="עודד" w:date="2022-05-25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918" w:author="עודד" w:date="2022-05-25T10:58:00Z">
        <w:r>
          <w:rPr>
            <w:rFonts w:ascii="Times New Roman" w:hAnsi="Times New Roman"/>
            <w:rtl w:val="true"/>
            <w:lang w:bidi="he-IL"/>
          </w:rPr>
          <w:delText xml:space="preserve">ולשפר יכולות אקדמיות שלהם </w:delText>
        </w:r>
      </w:del>
      <w:r>
        <w:rPr>
          <w:rFonts w:ascii="Times New Roman" w:hAnsi="Times New Roman"/>
          <w:rtl w:val="true"/>
          <w:lang w:bidi="he-IL"/>
        </w:rPr>
        <w:t>נדרשת</w:t>
      </w:r>
      <w:r>
        <w:rPr>
          <w:rFonts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עבודה </w:t>
      </w:r>
      <w:del w:id="7919" w:author="עודד" w:date="2022-05-25T10:57:00Z">
        <w:r>
          <w:rPr>
            <w:rFonts w:ascii="Times New Roman" w:hAnsi="Times New Roman"/>
            <w:spacing w:val="-2"/>
            <w:rtl w:val="true"/>
            <w:lang w:bidi="he-IL"/>
          </w:rPr>
          <w:delText>מערכתית</w:delText>
        </w:r>
      </w:del>
      <w:del w:id="7920" w:author="עודד" w:date="2022-05-25T10:57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ins w:id="7921" w:author="עודד" w:date="2022-05-25T10:57:00Z">
        <w:r>
          <w:rPr>
            <w:rFonts w:ascii="Times New Roman" w:hAnsi="Times New Roman"/>
            <w:spacing w:val="-2"/>
            <w:rtl w:val="true"/>
            <w:lang w:bidi="he-IL"/>
          </w:rPr>
          <w:t>מקיפה</w:t>
        </w:r>
      </w:ins>
      <w:ins w:id="7922" w:author="עודד" w:date="2022-05-25T10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ורמ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פיע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7923" w:author="עודד" w:date="2022-05-25T10:58:00Z">
        <w:r>
          <w:rPr>
            <w:rFonts w:ascii="Times New Roman" w:hAnsi="Times New Roman"/>
            <w:rtl w:val="true"/>
            <w:lang w:bidi="he-IL"/>
          </w:rPr>
          <w:t>ובתוכם</w:t>
        </w:r>
      </w:ins>
      <w:ins w:id="7924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25" w:author="עודד" w:date="2022-05-25T10:58:00Z">
        <w:r>
          <w:rPr>
            <w:rFonts w:ascii="Times New Roman" w:hAnsi="Times New Roman"/>
            <w:rtl w:val="true"/>
            <w:lang w:bidi="he-IL"/>
          </w:rPr>
          <w:t>הטמעת</w:t>
        </w:r>
      </w:ins>
      <w:ins w:id="7926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27" w:author="עודד" w:date="2022-05-25T10:58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פדגוגי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</w:t>
      </w:r>
      <w:ins w:id="7928" w:author="עודד" w:date="2022-05-25T10:58:00Z">
        <w:r>
          <w:rPr>
            <w:rFonts w:ascii="Times New Roman" w:hAnsi="Times New Roman"/>
            <w:spacing w:val="-1"/>
            <w:rtl w:val="true"/>
            <w:lang w:bidi="he-IL"/>
          </w:rPr>
          <w:t>ת־</w:t>
        </w:r>
      </w:ins>
      <w:del w:id="7929" w:author="עודד" w:date="2022-05-25T10:58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del w:id="7930" w:author="עודד" w:date="2022-05-25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רגש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931" w:author="עודד" w:date="2022-05-25T10:58:00Z">
        <w:r>
          <w:rPr>
            <w:rFonts w:ascii="Times New Roman" w:hAnsi="Times New Roman"/>
            <w:rtl w:val="true"/>
            <w:lang w:bidi="he-IL"/>
          </w:rPr>
          <w:delText>כשפה</w:delText>
        </w:r>
      </w:del>
      <w:del w:id="7932" w:author="עודד" w:date="2022-05-25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933" w:author="עודד" w:date="2022-05-25T10:58:00Z">
        <w:r>
          <w:rPr>
            <w:rFonts w:ascii="Times New Roman" w:hAnsi="Times New Roman"/>
            <w:rtl w:val="true"/>
            <w:lang w:bidi="he-IL"/>
          </w:rPr>
          <w:delText>בית</w:delText>
        </w:r>
      </w:del>
      <w:del w:id="7934" w:author="עודד" w:date="2022-05-25T10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935" w:author="עודד" w:date="2022-05-25T10:58:00Z">
        <w:r>
          <w:rPr>
            <w:rFonts w:ascii="Times New Roman" w:hAnsi="Times New Roman"/>
            <w:rtl w:val="true"/>
            <w:lang w:bidi="he-IL"/>
          </w:rPr>
          <w:delText>ספרית</w:delText>
        </w:r>
      </w:del>
      <w:ins w:id="7936" w:author="עודד" w:date="2022-05-25T10:58:00Z">
        <w:r>
          <w:rPr>
            <w:rFonts w:ascii="Times New Roman" w:hAnsi="Times New Roman"/>
            <w:rtl w:val="true"/>
            <w:lang w:bidi="he-IL"/>
          </w:rPr>
          <w:t>בשפת</w:t>
        </w:r>
      </w:ins>
      <w:ins w:id="7937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38" w:author="עודד" w:date="2022-05-25T10:58:00Z">
        <w:r>
          <w:rPr>
            <w:rFonts w:ascii="Times New Roman" w:hAnsi="Times New Roman"/>
            <w:rtl w:val="true"/>
            <w:lang w:bidi="he-IL"/>
          </w:rPr>
          <w:t>בית</w:t>
        </w:r>
      </w:ins>
      <w:ins w:id="7939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40" w:author="עודד" w:date="2022-05-25T10:58:00Z">
        <w:r>
          <w:rPr>
            <w:rFonts w:ascii="Times New Roman" w:hAnsi="Times New Roman"/>
            <w:rtl w:val="true"/>
            <w:lang w:bidi="he-IL"/>
          </w:rPr>
          <w:t>הספר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941" w:author="עודד" w:date="2022-05-25T10:58:00Z">
        <w:r>
          <w:rPr>
            <w:rFonts w:ascii="Times New Roman" w:hAnsi="Times New Roman"/>
            <w:rtl w:val="true"/>
            <w:lang w:bidi="he-IL"/>
          </w:rPr>
          <w:delText>ומהלך</w:delText>
        </w:r>
      </w:del>
      <w:del w:id="7942" w:author="עודד" w:date="2022-05-25T10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943" w:author="עודד" w:date="2022-05-25T10:58:00Z">
        <w:r>
          <w:rPr>
            <w:rFonts w:ascii="Times New Roman" w:hAnsi="Times New Roman"/>
            <w:rtl w:val="true"/>
            <w:lang w:bidi="he-IL"/>
          </w:rPr>
          <w:delText>של</w:delText>
        </w:r>
      </w:del>
    </w:p>
    <w:p>
      <w:pPr>
        <w:pStyle w:val="TextBody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spacing w:val="-2"/>
          <w:lang w:bidi="he-IL"/>
          <w:ins w:id="7974" w:author="עודד" w:date="2022-05-25T10:59:00Z"/>
        </w:rPr>
      </w:pPr>
      <w:del w:id="7945" w:author="עודד" w:date="2022-05-25T10:58:00Z">
        <w:r>
          <w:rPr>
            <w:rFonts w:ascii="Times New Roman" w:hAnsi="Times New Roman"/>
            <w:rtl w:val="true"/>
            <w:lang w:bidi="he-IL"/>
          </w:rPr>
          <w:delText>המחנך</w:delText>
        </w:r>
      </w:del>
      <w:del w:id="7946" w:author="עודד" w:date="2022-05-25T10:58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7947" w:author="עודד" w:date="2022-05-25T10:58:00Z">
        <w:r>
          <w:rPr>
            <w:rFonts w:ascii="Times New Roman" w:hAnsi="Times New Roman"/>
            <w:rtl w:val="true"/>
            <w:lang w:bidi="he-IL"/>
          </w:rPr>
          <w:delText>כמוביל</w:delText>
        </w:r>
      </w:del>
      <w:del w:id="7948" w:author="עודד" w:date="2022-05-25T10:58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7949" w:author="עודד" w:date="2022-05-25T10:58:00Z">
        <w:r>
          <w:rPr>
            <w:rFonts w:ascii="Times New Roman" w:hAnsi="Times New Roman"/>
            <w:rtl w:val="true"/>
            <w:lang w:bidi="he-IL"/>
          </w:rPr>
          <w:delText>שינוי</w:delText>
        </w:r>
      </w:del>
      <w:del w:id="7950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951" w:author="עודד" w:date="2022-05-25T10:58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7952" w:author="עודד" w:date="2022-05-25T10:58:00Z">
        <w:r>
          <w:rPr>
            <w:rFonts w:ascii="Times New Roman" w:hAnsi="Times New Roman"/>
            <w:rtl w:val="true"/>
            <w:lang w:bidi="he-IL"/>
          </w:rPr>
          <w:delText>כל</w:delText>
        </w:r>
      </w:del>
      <w:del w:id="7953" w:author="עודד" w:date="2022-05-25T10:58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7954" w:author="עודד" w:date="2022-05-25T10:58:00Z">
        <w:r>
          <w:rPr>
            <w:rFonts w:ascii="Times New Roman" w:hAnsi="Times New Roman"/>
            <w:rtl w:val="true"/>
            <w:lang w:bidi="he-IL"/>
          </w:rPr>
          <w:delText>מורה</w:delText>
        </w:r>
      </w:del>
      <w:del w:id="7955" w:author="עודד" w:date="2022-05-25T10:58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7956" w:author="עודד" w:date="2022-05-25T10:58:00Z">
        <w:r>
          <w:rPr>
            <w:rFonts w:ascii="Times New Roman" w:hAnsi="Times New Roman"/>
            <w:rtl w:val="true"/>
            <w:lang w:bidi="he-IL"/>
          </w:rPr>
          <w:delText>הוא</w:delText>
        </w:r>
      </w:del>
      <w:del w:id="7957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7958" w:author="עודד" w:date="2022-05-25T10:58:00Z">
        <w:r>
          <w:rPr>
            <w:rFonts w:ascii="Times New Roman" w:hAnsi="Times New Roman"/>
            <w:rtl w:val="true"/>
            <w:lang w:bidi="he-IL"/>
          </w:rPr>
          <w:delText>היא</w:delText>
        </w:r>
      </w:del>
      <w:del w:id="7959" w:author="עודד" w:date="2022-05-25T10:58:00Z">
        <w:r>
          <w:rPr>
            <w:rFonts w:ascii="Times New Roman" w:hAnsi="Times New Roman"/>
            <w:spacing w:val="40"/>
            <w:rtl w:val="true"/>
            <w:lang w:bidi="he-IL"/>
          </w:rPr>
          <w:delText xml:space="preserve"> </w:delText>
        </w:r>
      </w:del>
      <w:del w:id="7960" w:author="עודד" w:date="2022-05-25T10:58:00Z">
        <w:r>
          <w:rPr>
            <w:rFonts w:ascii="Times New Roman" w:hAnsi="Times New Roman"/>
            <w:rtl w:val="true"/>
            <w:lang w:bidi="he-IL"/>
          </w:rPr>
          <w:delText>מחנך</w:delText>
        </w:r>
      </w:del>
      <w:del w:id="7961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7962" w:author="עודד" w:date="2022-05-25T10:58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ins w:id="7963" w:author="עודד" w:date="2022-05-25T10:58:00Z">
        <w:r>
          <w:rPr>
            <w:rFonts w:ascii="Times New Roman" w:hAnsi="Times New Roman"/>
            <w:rtl w:val="true"/>
            <w:lang w:bidi="he-IL"/>
          </w:rPr>
          <w:t>והנחלת</w:t>
        </w:r>
      </w:ins>
      <w:ins w:id="7964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65" w:author="עודד" w:date="2022-05-25T10:58:00Z">
        <w:r>
          <w:rPr>
            <w:rFonts w:ascii="Times New Roman" w:hAnsi="Times New Roman"/>
            <w:rtl w:val="true"/>
            <w:lang w:bidi="he-IL"/>
          </w:rPr>
          <w:t>התפיסה</w:t>
        </w:r>
      </w:ins>
      <w:ins w:id="7966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67" w:author="עודד" w:date="2022-05-25T10:58:00Z">
        <w:r>
          <w:rPr>
            <w:rFonts w:ascii="Times New Roman" w:hAnsi="Times New Roman"/>
            <w:rtl w:val="true"/>
            <w:lang w:bidi="he-IL"/>
          </w:rPr>
          <w:t>שכל</w:t>
        </w:r>
      </w:ins>
      <w:ins w:id="7968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69" w:author="עודד" w:date="2022-05-25T10:58:00Z">
        <w:r>
          <w:rPr>
            <w:rFonts w:ascii="Times New Roman" w:hAnsi="Times New Roman"/>
            <w:rtl w:val="true"/>
            <w:lang w:bidi="he-IL"/>
          </w:rPr>
          <w:t>מורה</w:t>
        </w:r>
      </w:ins>
      <w:ins w:id="7970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71" w:author="עודד" w:date="2022-05-25T10:58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7972" w:author="עודד" w:date="2022-05-25T10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73" w:author="עודד" w:date="2022-05-25T10:58:00Z">
        <w:r>
          <w:rPr>
            <w:rFonts w:ascii="Times New Roman" w:hAnsi="Times New Roman"/>
            <w:rtl w:val="true"/>
            <w:lang w:bidi="he-IL"/>
          </w:rPr>
          <w:t>מחנך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lang w:bidi="he-IL"/>
          <w:del w:id="7977" w:author="עודד" w:date="2022-05-25T10:59:00Z"/>
        </w:rPr>
      </w:pPr>
      <w:r>
        <w:rPr>
          <w:rFonts w:ascii="Times New Roman" w:hAnsi="Times New Roman"/>
          <w:spacing w:val="-2"/>
          <w:rtl w:val="true"/>
          <w:lang w:bidi="he-IL"/>
        </w:rPr>
        <w:t>הפדגוגי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ברתית</w:t>
      </w:r>
      <w:ins w:id="7975" w:author="עודד" w:date="2022-05-25T10:59:00Z">
        <w:r>
          <w:rPr>
            <w:rFonts w:ascii="Times New Roman" w:hAnsi="Times New Roman"/>
            <w:rtl w:val="true"/>
            <w:lang w:bidi="he-IL"/>
          </w:rPr>
          <w:t>־</w:t>
        </w:r>
      </w:ins>
      <w:del w:id="7976" w:author="עודד" w:date="2022-05-25T10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רגש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שענ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ע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ע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סים</w:t>
      </w:r>
    </w:p>
    <w:p>
      <w:pPr>
        <w:pStyle w:val="TextBody"/>
        <w:widowControl w:val="false"/>
        <w:autoSpaceDE w:val="false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lang w:bidi="he-IL"/>
        </w:rPr>
      </w:pPr>
      <w:ins w:id="7978" w:author="עודד" w:date="2022-05-25T10:5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ח</w:t>
      </w:r>
      <w:r>
        <w:rPr>
          <w:rFonts w:ascii="Times New Roman" w:hAnsi="Times New Roman"/>
          <w:spacing w:val="-2"/>
          <w:rtl w:val="true"/>
          <w:lang w:bidi="he-IL"/>
        </w:rPr>
        <w:t>ברת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וב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7979" w:author="עודד" w:date="2022-05-25T10:59:00Z">
        <w:r>
          <w:rPr>
            <w:rFonts w:ascii="Times New Roman" w:hAnsi="Times New Roman"/>
            <w:rtl w:val="true"/>
            <w:lang w:bidi="he-IL"/>
          </w:rPr>
          <w:delText>וקבלת</w:delText>
        </w:r>
      </w:del>
      <w:del w:id="7980" w:author="עודד" w:date="2022-05-25T10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7981" w:author="עודד" w:date="2022-05-25T10:59:00Z">
        <w:r>
          <w:rPr>
            <w:rFonts w:ascii="Times New Roman" w:hAnsi="Times New Roman"/>
            <w:rtl w:val="true"/>
            <w:lang w:bidi="he-IL"/>
          </w:rPr>
          <w:t>ו</w:t>
        </w:r>
      </w:ins>
      <w:ins w:id="7982" w:author="עודד" w:date="2022-05-25T10:59:00Z">
        <w:r>
          <w:rPr>
            <w:rFonts w:ascii="Times New Roman" w:hAnsi="Times New Roman"/>
            <w:rtl w:val="true"/>
            <w:lang w:bidi="he-IL"/>
          </w:rPr>
          <w:t>הכרעת</w:t>
        </w:r>
      </w:ins>
      <w:ins w:id="7983" w:author="עודד" w:date="2022-05-25T10:5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חלט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חרא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רות והתנסות ב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7984" w:author="עודד" w:date="2022-05-25T11:00:00Z">
        <w:r>
          <w:rPr>
            <w:rFonts w:ascii="Times New Roman" w:hAnsi="Times New Roman"/>
            <w:rtl w:val="true"/>
            <w:lang w:bidi="he-IL"/>
          </w:rPr>
          <w:delText>כאדם וכאיש</w:delText>
        </w:r>
      </w:del>
      <w:del w:id="7985" w:author="עודד" w:date="2022-05-25T11:0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986" w:author="עודד" w:date="2022-05-25T11:00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ins w:id="7987" w:author="עודד" w:date="2022-05-25T11:00:00Z">
        <w:r>
          <w:rPr>
            <w:rFonts w:ascii="Times New Roman" w:hAnsi="Times New Roman"/>
            <w:rtl w:val="true"/>
            <w:lang w:bidi="he-IL"/>
          </w:rPr>
          <w:t>כאנשים</w:t>
        </w:r>
      </w:ins>
      <w:ins w:id="7988" w:author="עודד" w:date="2022-05-25T11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89" w:author="עודד" w:date="2022-05-25T11:00:00Z">
        <w:r>
          <w:rPr>
            <w:rFonts w:ascii="Times New Roman" w:hAnsi="Times New Roman"/>
            <w:rtl w:val="true"/>
            <w:lang w:bidi="he-IL"/>
          </w:rPr>
          <w:t>וכמורים</w:t>
        </w:r>
      </w:ins>
    </w:p>
    <w:p>
      <w:pPr>
        <w:pStyle w:val="TextBody"/>
        <w:bidi w:val="1"/>
        <w:spacing w:before="16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7990" w:author="עודד" w:date="2022-05-25T10:59:00Z">
        <w:r>
          <w:rPr>
            <w:rFonts w:ascii="Times New Roman" w:hAnsi="Times New Roman"/>
            <w:rtl w:val="true"/>
            <w:lang w:bidi="he-IL"/>
          </w:rPr>
          <w:delText>יישום</w:delText>
        </w:r>
      </w:del>
      <w:del w:id="7991" w:author="עודד" w:date="2022-05-25T10:5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992" w:author="עודד" w:date="2022-05-25T10:59:00Z">
        <w:r>
          <w:rPr>
            <w:rFonts w:ascii="Times New Roman" w:hAnsi="Times New Roman"/>
            <w:rtl w:val="true"/>
            <w:lang w:bidi="he-IL"/>
          </w:rPr>
          <w:delText>תפיסה</w:delText>
        </w:r>
      </w:del>
      <w:ins w:id="7993" w:author="עודד" w:date="2022-05-25T11:00:00Z">
        <w:r>
          <w:rPr>
            <w:rFonts w:ascii="Times New Roman" w:hAnsi="Times New Roman"/>
            <w:rtl w:val="true"/>
            <w:lang w:bidi="he-IL"/>
          </w:rPr>
          <w:t>הטמעת</w:t>
        </w:r>
      </w:ins>
      <w:ins w:id="7994" w:author="עודד" w:date="2022-05-25T11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95" w:author="עודד" w:date="2022-05-25T11:00:00Z">
        <w:r>
          <w:rPr>
            <w:rFonts w:ascii="Times New Roman" w:hAnsi="Times New Roman"/>
            <w:rtl w:val="true"/>
            <w:lang w:bidi="he-IL"/>
          </w:rPr>
          <w:t>גישת</w:t>
        </w:r>
      </w:ins>
      <w:ins w:id="7996" w:author="עודד" w:date="2022-05-25T11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7997" w:author="עודד" w:date="2022-05-25T11:0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del w:id="7998" w:author="עודד" w:date="2022-05-25T11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999" w:author="עודד" w:date="2022-05-25T11:0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000" w:author="עודד" w:date="2022-05-25T11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א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נך</w:t>
      </w:r>
      <w:ins w:id="8001" w:author="עודד" w:date="2022-05-25T11:0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</w:p>
    <w:p>
      <w:pPr>
        <w:pStyle w:val="TextBody"/>
        <w:bidi w:val="1"/>
        <w:spacing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טמע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del w:id="8002" w:author="עודד" w:date="2022-05-25T11:01:00Z">
        <w:r>
          <w:rPr>
            <w:rFonts w:ascii="Times New Roman" w:hAnsi="Times New Roman"/>
            <w:rtl w:val="true"/>
            <w:lang w:bidi="he-IL"/>
          </w:rPr>
          <w:delText>בקשר</w:delText>
        </w:r>
      </w:del>
      <w:del w:id="8003" w:author="עודד" w:date="2022-05-25T11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004" w:author="עודד" w:date="2022-05-25T11:01:00Z">
        <w:r>
          <w:rPr>
            <w:rFonts w:ascii="Times New Roman" w:hAnsi="Times New Roman"/>
            <w:rtl w:val="true"/>
            <w:lang w:bidi="he-IL"/>
          </w:rPr>
          <w:delText>אישי</w:delText>
        </w:r>
      </w:del>
      <w:ins w:id="8005" w:author="עודד" w:date="2022-05-25T11:01:00Z">
        <w:r>
          <w:rPr>
            <w:rFonts w:ascii="Times New Roman" w:hAnsi="Times New Roman"/>
            <w:rtl w:val="true"/>
            <w:lang w:bidi="he-IL"/>
          </w:rPr>
          <w:t>בקשרים</w:t>
        </w:r>
      </w:ins>
      <w:ins w:id="8006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07" w:author="עודד" w:date="2022-05-25T11:01:00Z">
        <w:r>
          <w:rPr>
            <w:rFonts w:ascii="Times New Roman" w:hAnsi="Times New Roman"/>
            <w:rtl w:val="true"/>
            <w:lang w:bidi="he-IL"/>
          </w:rPr>
          <w:t>בינאישיים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</w:t>
      </w:r>
      <w:ins w:id="8008" w:author="עודד" w:date="2022-05-25T11:01:00Z">
        <w:r>
          <w:rPr>
            <w:rFonts w:ascii="Times New Roman" w:hAnsi="Times New Roman"/>
            <w:rtl w:val="true"/>
            <w:lang w:bidi="he-IL"/>
          </w:rPr>
          <w:t>כיתה</w:t>
        </w:r>
      </w:ins>
      <w:del w:id="8009" w:author="עודד" w:date="2022-05-25T11:01:00Z">
        <w:r>
          <w:rPr>
            <w:rFonts w:ascii="Times New Roman" w:hAnsi="Times New Roman"/>
            <w:rtl w:val="true"/>
            <w:lang w:bidi="he-IL"/>
          </w:rPr>
          <w:delText>שיעור</w:delText>
        </w:r>
      </w:del>
      <w:r>
        <w:rPr>
          <w:rFonts w:ascii="Times New Roman" w:hAnsi="Times New Roman"/>
          <w:rtl w:val="true"/>
          <w:lang w:bidi="he-IL"/>
        </w:rPr>
        <w:t xml:space="preserve"> ובשגר</w:t>
      </w:r>
      <w:ins w:id="8010" w:author="עודד" w:date="2022-05-25T11:01:00Z">
        <w:r>
          <w:rPr>
            <w:rFonts w:ascii="Times New Roman" w:hAnsi="Times New Roman"/>
            <w:rtl w:val="true"/>
            <w:lang w:bidi="he-IL"/>
          </w:rPr>
          <w:t>ה</w:t>
        </w:r>
      </w:ins>
      <w:del w:id="8011" w:author="עודד" w:date="2022-05-25T11:01:00Z">
        <w:r>
          <w:rPr>
            <w:rFonts w:ascii="Times New Roman" w:hAnsi="Times New Roman"/>
            <w:rtl w:val="true"/>
            <w:lang w:bidi="he-IL"/>
          </w:rPr>
          <w:delText>ות</w:delText>
        </w:r>
      </w:del>
      <w:del w:id="8012" w:author="עודד" w:date="2022-05-25T11:0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013" w:author="עודד" w:date="2022-05-25T11:01:00Z">
        <w:r>
          <w:rPr>
            <w:rFonts w:ascii="Times New Roman" w:hAnsi="Times New Roman"/>
            <w:rtl w:val="true"/>
            <w:lang w:bidi="he-IL"/>
          </w:rPr>
          <w:delText>וסדרויות</w:delText>
        </w:r>
      </w:del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TextBody"/>
        <w:bidi w:val="1"/>
        <w:spacing w:before="81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עות עצמ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עות חבר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del w:id="8014" w:author="עודד" w:date="2022-05-25T11:01:00Z">
        <w:r>
          <w:rPr>
            <w:rFonts w:ascii="Times New Roman" w:hAnsi="Times New Roman"/>
            <w:rtl w:val="true"/>
            <w:lang w:bidi="he-IL"/>
          </w:rPr>
          <w:delText xml:space="preserve">קבלת </w:delText>
        </w:r>
      </w:del>
      <w:ins w:id="8015" w:author="עודד" w:date="2022-05-25T11:01:00Z">
        <w:r>
          <w:rPr>
            <w:rFonts w:ascii="Times New Roman" w:hAnsi="Times New Roman"/>
            <w:rtl w:val="true"/>
            <w:lang w:bidi="he-IL"/>
          </w:rPr>
          <w:t>הכרעת</w:t>
        </w:r>
      </w:ins>
      <w:ins w:id="8016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חלטות אחרא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סים בינאישיים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קשורת מקרב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מיש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מון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ינוי</w:t>
      </w:r>
    </w:p>
    <w:p>
      <w:pPr>
        <w:sectPr>
          <w:footerReference w:type="default" r:id="rId110"/>
          <w:type w:val="nextPage"/>
          <w:pgSz w:w="11906" w:h="16838"/>
          <w:pgMar w:left="0" w:right="220" w:gutter="0" w:header="0" w:top="620" w:footer="988" w:bottom="1180"/>
          <w:pgNumType w:start="34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ג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אג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עג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שפעה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0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4" name="docshapegroup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5" style="position:absolute;margin-left:0pt;margin-top:0pt;width:595.3pt;height:841.9pt" coordorigin="0,0" coordsize="11906,16838">
                <v:rect id="shape_0" ID="docshape156" fillcolor="#f59934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5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תקשור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מקרבת</w:t>
      </w:r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  <w:del w:id="8134" w:author="עודד" w:date="2022-05-25T11:03:00Z"/>
        </w:rPr>
      </w:pPr>
      <w:ins w:id="8017" w:author="עודד" w:date="2022-05-25T11:01:00Z">
        <w:r>
          <w:rPr>
            <w:rFonts w:ascii="Times New Roman" w:hAnsi="Times New Roman"/>
            <w:rtl w:val="true"/>
            <w:lang w:bidi="he-IL"/>
          </w:rPr>
          <w:t>מאז</w:t>
        </w:r>
      </w:ins>
      <w:ins w:id="8018" w:author="עודד" w:date="2022-05-25T11:01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8019" w:author="עודד" w:date="2022-05-25T11:01:00Z">
        <w:r>
          <w:rPr>
            <w:rFonts w:ascii="Times New Roman" w:hAnsi="Times New Roman"/>
            <w:rtl w:val="true"/>
            <w:lang w:bidi="he-IL"/>
          </w:rPr>
          <w:t>ומעולם</w:t>
        </w:r>
      </w:ins>
      <w:ins w:id="8020" w:author="עודד" w:date="2022-05-25T11:01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8021" w:author="עודד" w:date="2022-05-25T11:01:00Z">
        <w:r>
          <w:rPr>
            <w:rFonts w:ascii="Times New Roman" w:hAnsi="Times New Roman"/>
            <w:rtl w:val="true"/>
            <w:lang w:bidi="he-IL"/>
          </w:rPr>
          <w:t>חלק</w:t>
        </w:r>
      </w:ins>
      <w:ins w:id="8022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23" w:author="עודד" w:date="2022-05-25T11:01:00Z">
        <w:r>
          <w:rPr>
            <w:rFonts w:ascii="Times New Roman" w:hAnsi="Times New Roman"/>
            <w:rtl w:val="true"/>
            <w:lang w:bidi="he-IL"/>
          </w:rPr>
          <w:t>חשוב</w:t>
        </w:r>
      </w:ins>
      <w:ins w:id="8024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25" w:author="עודד" w:date="2022-05-25T11:01:00Z">
        <w:r>
          <w:rPr>
            <w:rFonts w:ascii="Times New Roman" w:hAnsi="Times New Roman"/>
            <w:rtl w:val="true"/>
            <w:lang w:bidi="he-IL"/>
          </w:rPr>
          <w:t>בפעולת</w:t>
        </w:r>
      </w:ins>
      <w:ins w:id="8026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27" w:author="עודד" w:date="2022-05-25T11:01:00Z">
        <w:r>
          <w:rPr>
            <w:rFonts w:ascii="Times New Roman" w:hAnsi="Times New Roman"/>
            <w:rtl w:val="true"/>
            <w:lang w:bidi="he-IL"/>
          </w:rPr>
          <w:t>החינוך</w:t>
        </w:r>
      </w:ins>
      <w:ins w:id="8028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29" w:author="עודד" w:date="2022-05-25T11:01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8030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31" w:author="עודד" w:date="2022-05-25T11:01:00Z">
        <w:r>
          <w:rPr>
            <w:rFonts w:ascii="Times New Roman" w:hAnsi="Times New Roman"/>
            <w:rtl w:val="true"/>
            <w:lang w:bidi="he-IL"/>
          </w:rPr>
          <w:t>טיפוח</w:t>
        </w:r>
      </w:ins>
      <w:ins w:id="8032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33" w:author="עודד" w:date="2022-05-25T11:01:00Z">
        <w:r>
          <w:rPr>
            <w:rFonts w:ascii="Times New Roman" w:hAnsi="Times New Roman"/>
            <w:rtl w:val="true"/>
            <w:lang w:bidi="he-IL"/>
          </w:rPr>
          <w:t>יכולות</w:t>
        </w:r>
      </w:ins>
      <w:ins w:id="8034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35" w:author="עודד" w:date="2022-05-25T11:01:00Z">
        <w:r>
          <w:rPr>
            <w:rFonts w:ascii="Times New Roman" w:hAnsi="Times New Roman"/>
            <w:rtl w:val="true"/>
            <w:lang w:bidi="he-IL"/>
          </w:rPr>
          <w:t>התקשורת</w:t>
        </w:r>
      </w:ins>
      <w:ins w:id="8036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37" w:author="עודד" w:date="2022-05-25T11:01:00Z">
        <w:r>
          <w:rPr>
            <w:rFonts w:ascii="Times New Roman" w:hAnsi="Times New Roman"/>
            <w:rtl w:val="true"/>
            <w:lang w:bidi="he-IL"/>
          </w:rPr>
          <w:t>שבין</w:t>
        </w:r>
      </w:ins>
      <w:ins w:id="8038" w:author="עודד" w:date="2022-05-25T11:0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39" w:author="עודד" w:date="2022-05-25T11:01:00Z">
        <w:r>
          <w:rPr>
            <w:rFonts w:ascii="Times New Roman" w:hAnsi="Times New Roman"/>
            <w:rtl w:val="true"/>
            <w:lang w:bidi="he-IL"/>
          </w:rPr>
          <w:t>א</w:t>
        </w:r>
      </w:ins>
      <w:ins w:id="8040" w:author="עודד" w:date="2022-05-25T11:09:00Z">
        <w:r>
          <w:rPr>
            <w:rFonts w:ascii="Times New Roman" w:hAnsi="Times New Roman"/>
            <w:rtl w:val="true"/>
            <w:lang w:bidi="he-IL"/>
          </w:rPr>
          <w:t>דם</w:t>
        </w:r>
      </w:ins>
      <w:ins w:id="8041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42" w:author="עודד" w:date="2022-05-25T11:09:00Z">
        <w:r>
          <w:rPr>
            <w:rFonts w:ascii="Times New Roman" w:hAnsi="Times New Roman"/>
            <w:rtl w:val="true"/>
            <w:lang w:bidi="he-IL"/>
          </w:rPr>
          <w:t>לחברו</w:t>
        </w:r>
      </w:ins>
      <w:ins w:id="8043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44" w:author="עודד" w:date="2022-05-25T11:09:00Z">
        <w:r>
          <w:rPr>
            <w:rFonts w:ascii="Times New Roman" w:hAnsi="Times New Roman"/>
            <w:rtl w:val="true"/>
            <w:lang w:bidi="he-IL"/>
          </w:rPr>
          <w:t>ובין</w:t>
        </w:r>
      </w:ins>
      <w:ins w:id="8045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46" w:author="עודד" w:date="2022-05-25T11:09:00Z">
        <w:r>
          <w:rPr>
            <w:rFonts w:ascii="Times New Roman" w:hAnsi="Times New Roman"/>
            <w:rtl w:val="true"/>
            <w:lang w:bidi="he-IL"/>
          </w:rPr>
          <w:t>אדם</w:t>
        </w:r>
      </w:ins>
      <w:ins w:id="8047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48" w:author="עודד" w:date="2022-05-25T11:09:00Z">
        <w:r>
          <w:rPr>
            <w:rFonts w:ascii="Times New Roman" w:hAnsi="Times New Roman"/>
            <w:rtl w:val="true"/>
            <w:lang w:bidi="he-IL"/>
          </w:rPr>
          <w:t>לעצמו</w:t>
        </w:r>
      </w:ins>
      <w:del w:id="8049" w:author="עודד" w:date="2022-05-25T11:02:00Z">
        <w:r>
          <w:rPr>
            <w:rFonts w:ascii="Times New Roman" w:hAnsi="Times New Roman"/>
            <w:rtl w:val="true"/>
            <w:lang w:bidi="he-IL"/>
          </w:rPr>
          <w:delText>השיח</w:delText>
        </w:r>
      </w:del>
      <w:del w:id="8050" w:author="עודד" w:date="2022-05-25T11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051" w:author="עודד" w:date="2022-05-25T11:02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8052" w:author="עודד" w:date="2022-05-25T11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053" w:author="עודד" w:date="2022-05-25T11:02:00Z">
        <w:r>
          <w:rPr>
            <w:rFonts w:ascii="Times New Roman" w:hAnsi="Times New Roman"/>
            <w:rtl w:val="true"/>
            <w:lang w:bidi="he-IL"/>
          </w:rPr>
          <w:delText>תקשורת</w:delText>
        </w:r>
      </w:del>
      <w:del w:id="8054" w:author="עודד" w:date="2022-05-25T11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055" w:author="עודד" w:date="2022-05-25T11:02:00Z">
        <w:r>
          <w:rPr>
            <w:rFonts w:ascii="Times New Roman" w:hAnsi="Times New Roman"/>
            <w:rtl w:val="true"/>
            <w:lang w:bidi="he-IL"/>
          </w:rPr>
          <w:delText>נוכח</w:delText>
        </w:r>
      </w:del>
      <w:del w:id="8056" w:author="עודד" w:date="2022-05-25T11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057" w:author="עודד" w:date="2022-05-25T11:02:00Z">
        <w:r>
          <w:rPr>
            <w:rFonts w:ascii="Times New Roman" w:hAnsi="Times New Roman"/>
            <w:rtl w:val="true"/>
            <w:lang w:bidi="he-IL"/>
          </w:rPr>
          <w:delText>בחינוך</w:delText>
        </w:r>
      </w:del>
      <w:del w:id="8058" w:author="עודד" w:date="2022-05-25T11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059" w:author="עודד" w:date="2022-05-25T11:02:00Z">
        <w:r>
          <w:rPr>
            <w:rFonts w:ascii="Times New Roman" w:hAnsi="Times New Roman"/>
            <w:rtl w:val="true"/>
            <w:lang w:bidi="he-IL"/>
          </w:rPr>
          <w:delText>מאז</w:delText>
        </w:r>
      </w:del>
      <w:del w:id="8060" w:author="עודד" w:date="2022-05-25T11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061" w:author="עודד" w:date="2022-05-25T11:02:00Z">
        <w:r>
          <w:rPr>
            <w:rFonts w:ascii="Times New Roman" w:hAnsi="Times New Roman"/>
            <w:rtl w:val="true"/>
            <w:lang w:bidi="he-IL"/>
          </w:rPr>
          <w:delText>ומעולם</w:delText>
        </w:r>
      </w:del>
      <w:del w:id="8062" w:author="עודד" w:date="2022-05-25T11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063" w:author="עודד" w:date="2022-05-25T11:02:00Z">
        <w:r>
          <w:rPr>
            <w:rFonts w:ascii="Times New Roman" w:hAnsi="Times New Roman"/>
            <w:rtl w:val="true"/>
            <w:lang w:bidi="he-IL"/>
          </w:rPr>
          <w:delText>ומהווה</w:delText>
        </w:r>
      </w:del>
      <w:del w:id="8064" w:author="עודד" w:date="2022-05-25T11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065" w:author="עודד" w:date="2022-05-25T11:02:00Z">
        <w:r>
          <w:rPr>
            <w:rFonts w:ascii="Times New Roman" w:hAnsi="Times New Roman"/>
            <w:rtl w:val="true"/>
            <w:lang w:bidi="he-IL"/>
          </w:rPr>
          <w:delText>מעטפת</w:delText>
        </w:r>
      </w:del>
      <w:del w:id="8066" w:author="עודד" w:date="2022-05-25T11:0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067" w:author="עודד" w:date="2022-05-25T11:02:00Z">
        <w:r>
          <w:rPr>
            <w:rFonts w:ascii="Times New Roman" w:hAnsi="Times New Roman"/>
            <w:rtl w:val="true"/>
            <w:lang w:bidi="he-IL"/>
          </w:rPr>
          <w:delText>ליחסים</w:delText>
        </w:r>
      </w:del>
      <w:del w:id="8068" w:author="עודד" w:date="2022-05-25T11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069" w:author="עודד" w:date="2022-05-25T11:02:00Z">
        <w:r>
          <w:rPr>
            <w:rFonts w:ascii="Times New Roman" w:hAnsi="Times New Roman"/>
            <w:rtl w:val="true"/>
            <w:lang w:bidi="he-IL"/>
          </w:rPr>
          <w:delText>בינאישי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8070" w:author="עודד" w:date="2022-05-25T11:02:00Z">
        <w:r>
          <w:rPr>
            <w:rFonts w:ascii="Times New Roman" w:hAnsi="Times New Roman"/>
            <w:rtl w:val="true"/>
            <w:lang w:bidi="he-IL"/>
          </w:rPr>
          <w:delText>השאלה</w:delText>
        </w:r>
      </w:del>
      <w:del w:id="8071" w:author="עודד" w:date="2022-05-25T11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072" w:author="עודד" w:date="2022-05-25T11:02:00Z">
        <w:r>
          <w:rPr>
            <w:rFonts w:ascii="Times New Roman" w:hAnsi="Times New Roman"/>
            <w:rtl w:val="true"/>
            <w:lang w:bidi="he-IL"/>
          </w:rPr>
          <w:delText>היא</w:delText>
        </w:r>
      </w:del>
      <w:del w:id="8073" w:author="עודד" w:date="2022-05-25T11:0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074" w:author="עודד" w:date="2022-05-25T11:02:00Z">
        <w:r>
          <w:rPr>
            <w:rFonts w:ascii="Times New Roman" w:hAnsi="Times New Roman"/>
            <w:rtl w:val="true"/>
            <w:lang w:bidi="he-IL"/>
          </w:rPr>
          <w:delText>מהי</w:delText>
        </w:r>
      </w:del>
      <w:ins w:id="8075" w:author="עודד" w:date="2022-05-25T11:02:00Z">
        <w:r>
          <w:rPr>
            <w:rFonts w:ascii="Times New Roman" w:hAnsi="Times New Roman"/>
            <w:rtl w:val="true"/>
            <w:lang w:bidi="he-IL"/>
          </w:rPr>
          <w:t>אלו</w:t>
        </w:r>
      </w:ins>
      <w:ins w:id="8076" w:author="עודד" w:date="2022-05-25T11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77" w:author="עודד" w:date="2022-05-25T11:02:00Z">
        <w:r>
          <w:rPr>
            <w:rFonts w:ascii="Times New Roman" w:hAnsi="Times New Roman"/>
            <w:rtl w:val="true"/>
            <w:lang w:bidi="he-IL"/>
          </w:rPr>
          <w:t>איכויות</w:t>
        </w:r>
      </w:ins>
      <w:ins w:id="8078" w:author="עודד" w:date="2022-05-25T11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79" w:author="עודד" w:date="2022-05-25T11:02:00Z">
        <w:r>
          <w:rPr>
            <w:rFonts w:ascii="Times New Roman" w:hAnsi="Times New Roman"/>
            <w:rtl w:val="true"/>
            <w:lang w:bidi="he-IL"/>
          </w:rPr>
          <w:t>תקשורת</w:t>
        </w:r>
      </w:ins>
      <w:ins w:id="8080" w:author="עודד" w:date="2022-05-25T11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81" w:author="עודד" w:date="2022-05-25T11:02:00Z">
        <w:r>
          <w:rPr>
            <w:rFonts w:ascii="Times New Roman" w:hAnsi="Times New Roman"/>
            <w:rtl w:val="true"/>
            <w:lang w:bidi="he-IL"/>
          </w:rPr>
          <w:t>אנו</w:t>
        </w:r>
      </w:ins>
      <w:ins w:id="8082" w:author="עודד" w:date="2022-05-25T11:0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83" w:author="עודד" w:date="2022-05-25T11:02:00Z">
        <w:r>
          <w:rPr>
            <w:rFonts w:ascii="Times New Roman" w:hAnsi="Times New Roman"/>
            <w:rtl w:val="true"/>
            <w:lang w:bidi="he-IL"/>
          </w:rPr>
          <w:t>יכולים</w:t>
        </w:r>
      </w:ins>
      <w:del w:id="8084" w:author="עודד" w:date="2022-05-25T11:02:00Z">
        <w:r>
          <w:rPr>
            <w:rFonts w:ascii="Times New Roman" w:hAnsi="Times New Roman"/>
            <w:rtl w:val="true"/>
            <w:lang w:bidi="he-IL"/>
          </w:rPr>
          <w:delText xml:space="preserve"> האיכויות שנוכל</w:delText>
        </w:r>
      </w:del>
      <w:r>
        <w:rPr>
          <w:rFonts w:ascii="Times New Roman" w:hAnsi="Times New Roman"/>
          <w:rtl w:val="true"/>
          <w:lang w:bidi="he-IL"/>
        </w:rPr>
        <w:t xml:space="preserve"> </w:t>
      </w:r>
      <w:del w:id="8085" w:author="עודד" w:date="2022-05-25T11:02:00Z">
        <w:r>
          <w:rPr>
            <w:rFonts w:ascii="Times New Roman" w:hAnsi="Times New Roman"/>
            <w:rtl w:val="true"/>
            <w:lang w:bidi="he-IL"/>
          </w:rPr>
          <w:delText>לחדד ו</w:delText>
        </w:r>
      </w:del>
      <w:r>
        <w:rPr>
          <w:rFonts w:ascii="Times New Roman" w:hAnsi="Times New Roman"/>
          <w:rtl w:val="true"/>
          <w:lang w:bidi="he-IL"/>
        </w:rPr>
        <w:t>להוסיף</w:t>
      </w:r>
      <w:ins w:id="8086" w:author="עודד" w:date="2022-05-25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87" w:author="עודד" w:date="2022-05-25T11:03:00Z">
        <w:r>
          <w:rPr>
            <w:rFonts w:ascii="Times New Roman" w:hAnsi="Times New Roman"/>
            <w:rtl w:val="true"/>
            <w:lang w:bidi="he-IL"/>
          </w:rPr>
          <w:t>או</w:t>
        </w:r>
      </w:ins>
      <w:ins w:id="8088" w:author="עודד" w:date="2022-05-25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89" w:author="עודד" w:date="2022-05-25T11:03:00Z">
        <w:r>
          <w:rPr>
            <w:rFonts w:ascii="Times New Roman" w:hAnsi="Times New Roman"/>
            <w:rtl w:val="true"/>
            <w:lang w:bidi="he-IL"/>
          </w:rPr>
          <w:t>לחזק</w:t>
        </w:r>
      </w:ins>
      <w:ins w:id="8090" w:author="עודד" w:date="2022-05-25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091" w:author="עודד" w:date="2022-05-25T11:03:00Z">
        <w:r>
          <w:rPr>
            <w:rFonts w:ascii="Times New Roman" w:hAnsi="Times New Roman"/>
            <w:rtl w:val="true"/>
            <w:lang w:bidi="he-IL"/>
          </w:rPr>
          <w:delText xml:space="preserve"> לתקשורת שלנו </w:delText>
        </w:r>
      </w:del>
      <w:r>
        <w:rPr>
          <w:rFonts w:ascii="Times New Roman" w:hAnsi="Times New Roman"/>
          <w:rtl w:val="true"/>
          <w:lang w:bidi="he-IL"/>
        </w:rPr>
        <w:t>בבית הספר ומחוצה לו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8092" w:author="עודד" w:date="2022-05-25T11:03:00Z">
        <w:r>
          <w:rPr>
            <w:rFonts w:ascii="Times New Roman" w:hAnsi="Times New Roman"/>
            <w:rtl w:val="true"/>
            <w:lang w:bidi="he-IL"/>
          </w:rPr>
          <w:delText>מעטפת התקשורת</w:delText>
        </w:r>
      </w:del>
      <w:ins w:id="8093" w:author="עודד" w:date="2022-05-25T11:03:00Z">
        <w:r>
          <w:rPr>
            <w:rFonts w:ascii="Times New Roman" w:hAnsi="Times New Roman"/>
            <w:rtl w:val="true"/>
            <w:lang w:bidi="he-IL"/>
          </w:rPr>
          <w:t>סביבה</w:t>
        </w:r>
      </w:ins>
      <w:ins w:id="8094" w:author="עודד" w:date="2022-05-25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95" w:author="עודד" w:date="2022-05-25T11:0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8096" w:author="עודד" w:date="2022-05-25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97" w:author="עודד" w:date="2022-05-25T11:03:00Z">
        <w:r>
          <w:rPr>
            <w:rFonts w:ascii="Times New Roman" w:hAnsi="Times New Roman"/>
            <w:rtl w:val="true"/>
            <w:lang w:bidi="he-IL"/>
          </w:rPr>
          <w:t>תקשורת</w:t>
        </w:r>
      </w:ins>
      <w:ins w:id="8098" w:author="עודד" w:date="2022-05-25T11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099" w:author="עודד" w:date="2022-05-25T11:03:00Z">
        <w:r>
          <w:rPr>
            <w:rFonts w:ascii="Times New Roman" w:hAnsi="Times New Roman"/>
            <w:rtl w:val="true"/>
            <w:lang w:bidi="he-IL"/>
          </w:rPr>
          <w:t>בריאה</w:t>
        </w:r>
      </w:ins>
      <w:r>
        <w:rPr>
          <w:rFonts w:ascii="Times New Roman" w:hAnsi="Times New Roman"/>
          <w:rtl w:val="true"/>
          <w:lang w:bidi="he-IL"/>
        </w:rPr>
        <w:t xml:space="preserve"> יכולה</w:t>
      </w:r>
      <w:r>
        <w:rPr>
          <w:rFonts w:ascii="Times New Roman" w:hAnsi="Times New Roman"/>
          <w:spacing w:val="40"/>
          <w:rtl w:val="true"/>
          <w:lang w:bidi="he-IL"/>
        </w:rPr>
        <w:t xml:space="preserve"> </w:t>
      </w:r>
      <w:del w:id="8100" w:author="עודד" w:date="2022-05-25T11:04:00Z">
        <w:r>
          <w:rPr>
            <w:rFonts w:ascii="Times New Roman" w:hAnsi="Times New Roman"/>
            <w:spacing w:val="-2"/>
            <w:rtl w:val="true"/>
            <w:lang w:bidi="he-IL"/>
          </w:rPr>
          <w:delText>להועיל</w:delText>
        </w:r>
      </w:del>
      <w:del w:id="8101" w:author="עודד" w:date="2022-05-25T11:0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102" w:author="עודד" w:date="2022-05-25T11:04:00Z">
        <w:r>
          <w:rPr>
            <w:rFonts w:ascii="Times New Roman" w:hAnsi="Times New Roman"/>
            <w:rtl w:val="true"/>
            <w:lang w:bidi="he-IL"/>
          </w:rPr>
          <w:delText>בהיבטים</w:delText>
        </w:r>
      </w:del>
      <w:del w:id="8103" w:author="עודד" w:date="2022-05-25T11:0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104" w:author="עודד" w:date="2022-05-25T11:04:00Z">
        <w:r>
          <w:rPr>
            <w:rFonts w:ascii="Times New Roman" w:hAnsi="Times New Roman"/>
            <w:rtl w:val="true"/>
            <w:lang w:bidi="he-IL"/>
          </w:rPr>
          <w:delText>המאפשרים</w:delText>
        </w:r>
      </w:del>
      <w:del w:id="8105" w:author="עודד" w:date="2022-05-25T11:0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106" w:author="עודד" w:date="2022-05-25T11:04:00Z">
        <w:r>
          <w:rPr>
            <w:rFonts w:ascii="Times New Roman" w:hAnsi="Times New Roman"/>
            <w:rtl w:val="true"/>
            <w:lang w:bidi="he-IL"/>
          </w:rPr>
          <w:delText>קיומן</w:delText>
        </w:r>
      </w:del>
      <w:ins w:id="8107" w:author="עודד" w:date="2022-05-25T11:04:00Z">
        <w:r>
          <w:rPr>
            <w:rFonts w:ascii="Times New Roman" w:hAnsi="Times New Roman"/>
            <w:spacing w:val="-2"/>
            <w:rtl w:val="true"/>
            <w:lang w:bidi="he-IL"/>
          </w:rPr>
          <w:t>לאפשר</w:t>
        </w:r>
      </w:ins>
      <w:ins w:id="8108" w:author="עודד" w:date="2022-05-25T11:0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8109" w:author="עודד" w:date="2022-05-25T11:04:00Z">
        <w:r>
          <w:rPr>
            <w:rFonts w:ascii="Times New Roman" w:hAnsi="Times New Roman"/>
            <w:spacing w:val="-2"/>
            <w:rtl w:val="true"/>
            <w:lang w:bidi="he-IL"/>
          </w:rPr>
          <w:t>קיומן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8110" w:author="עודד" w:date="2022-05-25T11:04:00Z">
        <w:r>
          <w:rPr>
            <w:rFonts w:cs="Times New Roman" w:ascii="Times New Roman" w:hAnsi="Times New Roman"/>
            <w:spacing w:val="-1"/>
            <w:rtl w:val="true"/>
            <w:lang w:bidi="he-IL"/>
          </w:rPr>
          <w:t>"</w:t>
        </w:r>
      </w:ins>
      <w:r>
        <w:rPr>
          <w:rFonts w:ascii="Times New Roman" w:hAnsi="Times New Roman"/>
          <w:rtl w:val="true"/>
          <w:lang w:bidi="he-IL"/>
        </w:rPr>
        <w:t>שי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ו</w:t>
      </w:r>
      <w:ins w:id="8111" w:author="עודד" w:date="2022-05-25T11:04:00Z">
        <w:r>
          <w:rPr>
            <w:rFonts w:ascii="Times New Roman" w:hAnsi="Times New Roman"/>
            <w:rtl w:val="true"/>
            <w:lang w:bidi="he-IL"/>
          </w:rPr>
          <w:t>ת</w:t>
        </w:r>
      </w:ins>
      <w:ins w:id="8112" w:author="עודד" w:date="2022-05-25T11:04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del w:id="8113" w:author="עודד" w:date="2022-05-25T11:04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ins w:id="8114" w:author="עודד" w:date="2022-05-25T11:0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115" w:author="עודד" w:date="2022-05-25T11:0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16" w:author="עודד" w:date="2022-05-25T11:0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17" w:author="עודד" w:date="2022-05-25T11:04:00Z">
        <w:r>
          <w:rPr>
            <w:rFonts w:ascii="Times New Roman" w:hAnsi="Times New Roman"/>
            <w:rtl w:val="true"/>
            <w:lang w:bidi="he-IL"/>
          </w:rPr>
          <w:delText>תוך</w:delText>
        </w:r>
      </w:del>
      <w:del w:id="8118" w:author="עודד" w:date="2022-05-25T11:0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19" w:author="עודד" w:date="2022-05-25T11:04:00Z">
        <w:r>
          <w:rPr>
            <w:rFonts w:ascii="Times New Roman" w:hAnsi="Times New Roman"/>
            <w:rtl w:val="true"/>
            <w:lang w:bidi="he-IL"/>
          </w:rPr>
          <w:delText>זיהוי</w:delText>
        </w:r>
      </w:del>
      <w:del w:id="8120" w:author="עודד" w:date="2022-05-25T11:0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121" w:author="עודד" w:date="2022-05-25T11:04:00Z">
        <w:r>
          <w:rPr>
            <w:rFonts w:ascii="Times New Roman" w:hAnsi="Times New Roman"/>
            <w:rtl w:val="true"/>
            <w:lang w:bidi="he-IL"/>
          </w:rPr>
          <w:delText>צרכים</w:delText>
        </w:r>
      </w:del>
      <w:del w:id="8122" w:author="עודד" w:date="2022-05-25T11:0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23" w:author="עודד" w:date="2022-05-25T11:04:00Z">
        <w:r>
          <w:rPr>
            <w:rFonts w:ascii="Times New Roman" w:hAnsi="Times New Roman"/>
            <w:rtl w:val="true"/>
            <w:lang w:bidi="he-IL"/>
          </w:rPr>
          <w:delText>לא</w:delText>
        </w:r>
      </w:del>
      <w:del w:id="8124" w:author="עודד" w:date="2022-05-25T11:0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125" w:author="עודד" w:date="2022-05-25T11:04:00Z">
        <w:r>
          <w:rPr>
            <w:rFonts w:ascii="Times New Roman" w:hAnsi="Times New Roman"/>
            <w:rtl w:val="true"/>
            <w:lang w:bidi="he-IL"/>
          </w:rPr>
          <w:delText>מטופלים</w:delText>
        </w:r>
      </w:del>
      <w:del w:id="8126" w:author="עודד" w:date="2022-05-25T11:0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127" w:author="עודד" w:date="2022-05-25T11:05:00Z">
        <w:r>
          <w:rPr>
            <w:rFonts w:ascii="Times New Roman" w:hAnsi="Times New Roman"/>
            <w:rtl w:val="true"/>
            <w:lang w:bidi="he-IL"/>
          </w:rPr>
          <w:t>ושל</w:t>
        </w:r>
      </w:ins>
      <w:ins w:id="8128" w:author="עודד" w:date="2022-05-25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129" w:author="עודד" w:date="2022-05-25T11:05:00Z">
        <w:r>
          <w:rPr>
            <w:rFonts w:ascii="Times New Roman" w:hAnsi="Times New Roman"/>
            <w:rtl w:val="true"/>
            <w:lang w:bidi="he-IL"/>
          </w:rPr>
          <w:delText>ובנוסף</w:delText>
        </w:r>
      </w:del>
      <w:del w:id="8130" w:author="עודד" w:date="2022-05-25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31" w:author="עודד" w:date="2022-05-25T11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132" w:author="עודד" w:date="2022-05-25T11:05:00Z">
        <w:r>
          <w:rPr>
            <w:rFonts w:ascii="Times New Roman" w:hAnsi="Times New Roman"/>
            <w:rtl w:val="true"/>
            <w:lang w:bidi="he-IL"/>
          </w:rPr>
          <w:delText>הזמנת</w:delText>
        </w:r>
      </w:del>
      <w:del w:id="8133" w:author="עודד" w:date="2022-05-25T11:0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שיחות</w:t>
      </w:r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spacing w:val="-5"/>
          <w:lang w:bidi="he-IL"/>
          <w:ins w:id="8149" w:author="עודד" w:date="2022-05-25T11:03:00Z"/>
        </w:rPr>
      </w:pPr>
      <w:ins w:id="8135" w:author="עודד" w:date="2022-05-25T11:03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יומיומיות</w:t>
      </w:r>
      <w:ins w:id="8136" w:author="עודד" w:date="2022-05-25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137" w:author="עודד" w:date="2022-05-25T11:05:00Z">
        <w:r>
          <w:rPr>
            <w:rFonts w:ascii="Times New Roman" w:hAnsi="Times New Roman"/>
            <w:rtl w:val="true"/>
            <w:lang w:bidi="he-IL"/>
          </w:rPr>
          <w:t>ומאפשרת</w:t>
        </w:r>
      </w:ins>
      <w:ins w:id="8138" w:author="עודד" w:date="2022-05-25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139" w:author="עודד" w:date="2022-05-25T11:05:00Z">
        <w:r>
          <w:rPr>
            <w:rFonts w:ascii="Times New Roman" w:hAnsi="Times New Roman"/>
            <w:rtl w:val="true"/>
            <w:lang w:bidi="he-IL"/>
          </w:rPr>
          <w:t>הקשבה</w:t>
        </w:r>
      </w:ins>
      <w:ins w:id="8140" w:author="עודד" w:date="2022-05-25T11:0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141" w:author="עודד" w:date="2022-05-25T11:05:00Z">
        <w:r>
          <w:rPr>
            <w:rFonts w:ascii="Times New Roman" w:hAnsi="Times New Roman"/>
            <w:rtl w:val="true"/>
            <w:lang w:bidi="he-IL"/>
          </w:rPr>
          <w:t>פנימית</w:t>
        </w:r>
      </w:ins>
      <w:del w:id="8142" w:author="עודד" w:date="2022-05-25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43" w:author="עודד" w:date="2022-05-25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44" w:author="עודד" w:date="2022-05-25T11:05:00Z">
        <w:r>
          <w:rPr>
            <w:rFonts w:ascii="Times New Roman" w:hAnsi="Times New Roman"/>
            <w:rtl w:val="true"/>
            <w:lang w:bidi="he-IL"/>
          </w:rPr>
          <w:delText>המאפשרות</w:delText>
        </w:r>
      </w:del>
      <w:del w:id="8145" w:author="עודד" w:date="2022-05-25T11:0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146" w:author="עודד" w:date="2022-05-25T11:05:00Z">
        <w:r>
          <w:rPr>
            <w:rFonts w:ascii="Times New Roman" w:hAnsi="Times New Roman"/>
            <w:rtl w:val="true"/>
            <w:lang w:bidi="he-IL"/>
          </w:rPr>
          <w:delText>הקשבה</w:delText>
        </w:r>
      </w:del>
      <w:del w:id="8147" w:author="עודד" w:date="2022-05-25T11:0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148" w:author="עודד" w:date="2022-05-25T11:05:00Z">
        <w:r>
          <w:rPr>
            <w:rFonts w:ascii="Times New Roman" w:hAnsi="Times New Roman"/>
            <w:rtl w:val="true"/>
            <w:lang w:bidi="he-IL"/>
          </w:rPr>
          <w:delText>פנימה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ר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ניע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תנ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קשו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ול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נ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תוכנ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  <w:del w:id="8165" w:author="עודד" w:date="2022-05-25T11:03:00Z"/>
        </w:rPr>
      </w:pPr>
      <w:ins w:id="8150" w:author="עודד" w:date="2022-05-25T11:06:00Z">
        <w:r>
          <w:rPr>
            <w:rFonts w:ascii="Times New Roman" w:hAnsi="Times New Roman"/>
            <w:spacing w:val="-5"/>
            <w:rtl w:val="true"/>
            <w:lang w:bidi="he-IL"/>
          </w:rPr>
          <w:t>גישת</w:t>
        </w:r>
      </w:ins>
      <w:ins w:id="8151" w:author="עודד" w:date="2022-05-25T11:06:00Z">
        <w:r>
          <w:rPr>
            <w:rFonts w:ascii="Times New Roman" w:hAnsi="Times New Roman"/>
            <w:spacing w:val="-5"/>
            <w:rtl w:val="true"/>
            <w:lang w:bidi="he-IL"/>
          </w:rPr>
          <w:t xml:space="preserve"> </w:t>
        </w:r>
      </w:ins>
      <w:ins w:id="8152" w:author="עודד" w:date="2022-05-25T11:06:00Z">
        <w:r>
          <w:rPr>
            <w:rFonts w:ascii="Times New Roman" w:hAnsi="Times New Roman"/>
            <w:spacing w:val="-5"/>
            <w:rtl w:val="true"/>
            <w:lang w:bidi="he-IL"/>
          </w:rPr>
          <w:t>ה</w:t>
        </w:r>
      </w:ins>
      <w:del w:id="8153" w:author="עודד" w:date="2022-05-25T11:05:00Z">
        <w:r>
          <w:rPr>
            <w:rFonts w:ascii="Times New Roman" w:hAnsi="Times New Roman"/>
            <w:spacing w:val="-5"/>
            <w:rtl w:val="true"/>
            <w:lang w:bidi="he-IL"/>
          </w:rPr>
          <w:delText>אם</w:delText>
        </w:r>
      </w:del>
      <w:del w:id="8154" w:author="עודד" w:date="2022-05-25T11:0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55" w:author="עודד" w:date="2022-05-25T11:05:00Z">
        <w:r>
          <w:rPr>
            <w:rFonts w:ascii="Times New Roman" w:hAnsi="Times New Roman"/>
            <w:rtl w:val="true"/>
            <w:lang w:bidi="he-IL"/>
          </w:rPr>
          <w:delText>כך</w:delText>
        </w:r>
      </w:del>
      <w:del w:id="8156" w:author="עודד" w:date="2022-05-25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57" w:author="עודד" w:date="2022-05-25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קשו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ר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8158" w:author="עודד" w:date="2022-05-25T13:13:00Z">
        <w:r>
          <w:rPr>
            <w:rFonts w:cs="Times New Roman" w:ascii="Times New Roman" w:hAnsi="Times New Roman"/>
            <w:spacing w:val="-2"/>
            <w:rtl w:val="true"/>
            <w:lang w:bidi="he-IL"/>
          </w:rPr>
          <w:t>(</w:t>
        </w:r>
      </w:ins>
      <w:ins w:id="8159" w:author="עודד" w:date="2022-05-25T13:13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del w:id="816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16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lang w:bidi="he-IL"/>
        </w:rPr>
        <w:t>NVC</w:t>
      </w:r>
      <w:del w:id="816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163" w:author="עודד" w:date="2022-05-25T13:13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אש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כת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בא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ול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ד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שא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וזנברג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ביכ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ננה</w:t>
      </w:r>
      <w:ins w:id="8164" w:author="עודד" w:date="2022-05-25T11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  <w:del w:id="8258" w:author="עודד" w:date="2022-05-25T11:10:00Z"/>
        </w:rPr>
      </w:pPr>
      <w:r>
        <w:rPr>
          <w:rFonts w:ascii="Times New Roman" w:hAnsi="Times New Roman"/>
          <w:rtl w:val="true"/>
          <w:lang w:bidi="he-IL"/>
        </w:rPr>
        <w:t>מחדש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ב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8166" w:author="עודד" w:date="2022-05-25T11:06:00Z">
        <w:r>
          <w:rPr>
            <w:rFonts w:ascii="Times New Roman" w:hAnsi="Times New Roman"/>
            <w:rtl w:val="true"/>
            <w:lang w:bidi="he-IL"/>
          </w:rPr>
          <w:delText>אך</w:delText>
        </w:r>
      </w:del>
      <w:del w:id="8167" w:author="עודד" w:date="2022-05-25T11:0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8168" w:author="עודד" w:date="2022-05-25T11:06:00Z">
        <w:r>
          <w:rPr>
            <w:rFonts w:ascii="Times New Roman" w:hAnsi="Times New Roman"/>
            <w:rtl w:val="true"/>
            <w:lang w:bidi="he-IL"/>
          </w:rPr>
          <w:t>אלא</w:t>
        </w:r>
      </w:ins>
      <w:ins w:id="8169" w:author="עודד" w:date="2022-05-25T11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אפשר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שפ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רגנ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ציע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8170" w:author="עודד" w:date="2022-05-25T11:06:00Z">
        <w:r>
          <w:rPr>
            <w:rFonts w:ascii="Times New Roman" w:hAnsi="Times New Roman"/>
            <w:rtl w:val="true"/>
            <w:lang w:bidi="he-IL"/>
          </w:rPr>
          <w:delText>שפה</w:delText>
        </w:r>
      </w:del>
      <w:del w:id="8171" w:author="עודד" w:date="2022-05-25T11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72" w:author="עודד" w:date="2022-05-25T11:06:00Z">
        <w:r>
          <w:rPr>
            <w:rFonts w:ascii="Times New Roman" w:hAnsi="Times New Roman"/>
            <w:rtl w:val="true"/>
            <w:lang w:bidi="he-IL"/>
          </w:rPr>
          <w:delText>למודעות</w:delText>
        </w:r>
      </w:del>
      <w:del w:id="8173" w:author="עודד" w:date="2022-05-25T11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74" w:author="עודד" w:date="2022-05-25T11:06:00Z">
        <w:r>
          <w:rPr>
            <w:rFonts w:ascii="Times New Roman" w:hAnsi="Times New Roman"/>
            <w:rtl w:val="true"/>
            <w:lang w:bidi="he-IL"/>
          </w:rPr>
          <w:delText>עצמית</w:delText>
        </w:r>
      </w:del>
      <w:del w:id="8175" w:author="עודד" w:date="2022-05-25T11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76" w:author="עודד" w:date="2022-05-25T11:06:00Z">
        <w:r>
          <w:rPr>
            <w:rFonts w:ascii="Times New Roman" w:hAnsi="Times New Roman"/>
            <w:rtl w:val="true"/>
            <w:lang w:bidi="he-IL"/>
          </w:rPr>
          <w:delText>וסביבתית</w:delText>
        </w:r>
      </w:del>
      <w:del w:id="8177" w:author="עודד" w:date="2022-05-25T11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178" w:author="עודד" w:date="2022-05-25T11:06:00Z">
        <w:r>
          <w:rPr>
            <w:rFonts w:ascii="Times New Roman" w:hAnsi="Times New Roman"/>
            <w:rtl w:val="true"/>
            <w:lang w:bidi="he-IL"/>
          </w:rPr>
          <w:t>לעצמי</w:t>
        </w:r>
      </w:ins>
      <w:ins w:id="8179" w:author="עודד" w:date="2022-05-25T11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180" w:author="עודד" w:date="2022-05-25T11:06:00Z">
        <w:r>
          <w:rPr>
            <w:rFonts w:ascii="Times New Roman" w:hAnsi="Times New Roman"/>
            <w:rtl w:val="true"/>
            <w:lang w:bidi="he-IL"/>
          </w:rPr>
          <w:t>ולחברה</w:t>
        </w:r>
      </w:ins>
      <w:ins w:id="8181" w:author="עודד" w:date="2022-05-25T11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182" w:author="עודד" w:date="2022-05-25T11:06:00Z">
        <w:r>
          <w:rPr>
            <w:rFonts w:ascii="Times New Roman" w:hAnsi="Times New Roman"/>
            <w:rtl w:val="true"/>
            <w:lang w:bidi="he-IL"/>
          </w:rPr>
          <w:t>שפה</w:t>
        </w:r>
      </w:ins>
      <w:ins w:id="8183" w:author="עודד" w:date="2022-05-25T11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מייצ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מפת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צ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קרנות</w:t>
      </w:r>
      <w:ins w:id="8184" w:author="עודד" w:date="2022-05-25T11:0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8185" w:author="עודד" w:date="2022-05-25T11:0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186" w:author="עודד" w:date="2022-05-25T11:07:00Z">
        <w:r>
          <w:rPr>
            <w:rFonts w:ascii="Times New Roman" w:hAnsi="Times New Roman"/>
            <w:rtl w:val="true"/>
            <w:lang w:bidi="he-IL"/>
          </w:rPr>
          <w:delText>בדיאלוג</w:delText>
        </w:r>
      </w:del>
      <w:del w:id="8187" w:author="עודד" w:date="2022-05-25T11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88" w:author="עודד" w:date="2022-05-25T11:0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189" w:author="עודד" w:date="2022-05-25T11:07:00Z">
        <w:r>
          <w:rPr>
            <w:rFonts w:ascii="Times New Roman" w:hAnsi="Times New Roman"/>
            <w:rtl w:val="true"/>
            <w:lang w:bidi="he-IL"/>
          </w:rPr>
          <w:delText>תוך</w:delText>
        </w:r>
      </w:del>
      <w:del w:id="8190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191" w:author="עודד" w:date="2022-05-25T11:07:00Z">
        <w:r>
          <w:rPr>
            <w:rFonts w:ascii="Times New Roman" w:hAnsi="Times New Roman"/>
            <w:rtl w:val="true"/>
            <w:lang w:bidi="he-IL"/>
          </w:rPr>
          <w:delText>זיהוי</w:delText>
        </w:r>
      </w:del>
      <w:ins w:id="8192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>ומאפשרת</w:t>
        </w:r>
      </w:ins>
      <w:ins w:id="8193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8194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>לזהות</w:t>
        </w:r>
      </w:ins>
      <w:ins w:id="8195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8196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>בתוכה</w:t>
        </w:r>
      </w:ins>
      <w:ins w:id="8197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8198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>צרכים</w:t>
        </w:r>
      </w:ins>
      <w:ins w:id="8199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8200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>ורגשות</w:t>
        </w:r>
      </w:ins>
      <w:ins w:id="8201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8202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t>שונים</w:t>
        </w:r>
      </w:ins>
      <w:ins w:id="8203" w:author="עודד" w:date="2022-05-25T11:07:00Z">
        <w:r>
          <w:rPr>
            <w:rFonts w:cs="Times New Roman" w:ascii="Times New Roman" w:hAnsi="Times New Roman"/>
            <w:spacing w:val="-3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8204" w:author="עודד" w:date="2022-05-25T11:07:00Z">
        <w:r>
          <w:rPr>
            <w:rFonts w:ascii="Times New Roman" w:hAnsi="Times New Roman"/>
            <w:rtl w:val="true"/>
            <w:lang w:bidi="he-IL"/>
          </w:rPr>
          <w:delText>והבעת</w:delText>
        </w:r>
      </w:del>
      <w:del w:id="8205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206" w:author="עודד" w:date="2022-05-25T11:07:00Z">
        <w:r>
          <w:rPr>
            <w:rFonts w:ascii="Times New Roman" w:hAnsi="Times New Roman"/>
            <w:rtl w:val="true"/>
            <w:lang w:bidi="he-IL"/>
          </w:rPr>
          <w:delText>צורך</w:delText>
        </w:r>
      </w:del>
      <w:del w:id="8207" w:author="עודד" w:date="2022-05-25T11:0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208" w:author="עודד" w:date="2022-05-25T11:07:00Z">
        <w:r>
          <w:rPr>
            <w:rFonts w:ascii="Times New Roman" w:hAnsi="Times New Roman"/>
            <w:rtl w:val="true"/>
            <w:lang w:bidi="he-IL"/>
          </w:rPr>
          <w:delText>ורגש</w:delText>
        </w:r>
      </w:del>
      <w:del w:id="8209" w:author="עודד" w:date="2022-05-25T11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210" w:author="עודד" w:date="2022-05-25T11:0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כש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ד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וזנברג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טי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סביר</w:t>
      </w:r>
      <w:ins w:id="8211" w:author="עודד" w:date="2022-05-25T11:0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212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213" w:author="עודד" w:date="2022-05-25T11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214" w:author="עודד" w:date="2022-05-25T11:08:00Z">
        <w:r>
          <w:rPr>
            <w:rFonts w:ascii="Times New Roman" w:hAnsi="Times New Roman"/>
            <w:rtl w:val="true"/>
            <w:lang w:bidi="he-IL"/>
          </w:rPr>
          <w:delText xml:space="preserve">תקשורת מקרבת </w:delText>
        </w:r>
      </w:del>
      <w:del w:id="8215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,(</w:delText>
        </w:r>
      </w:del>
      <w:del w:id="8216" w:author="עודד" w:date="2022-05-25T11:08:00Z">
        <w:r>
          <w:rPr>
            <w:rFonts w:cs="Times New Roman" w:ascii="Times New Roman" w:hAnsi="Times New Roman"/>
            <w:lang w:bidi="he-IL"/>
          </w:rPr>
          <w:delText>NVC</w:delText>
        </w:r>
      </w:del>
      <w:del w:id="8217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218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8219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8220" w:author="עודד" w:date="2022-05-25T11:08:00Z">
        <w:r>
          <w:rPr>
            <w:rFonts w:ascii="Times New Roman" w:hAnsi="Times New Roman"/>
            <w:rtl w:val="true"/>
            <w:lang w:bidi="he-IL"/>
          </w:rPr>
          <w:t>כאשר</w:t>
        </w:r>
      </w:ins>
      <w:ins w:id="8221" w:author="עודד" w:date="2022-05-25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222" w:author="עודד" w:date="2022-05-25T11:08:00Z">
        <w:r>
          <w:rPr>
            <w:rFonts w:ascii="Times New Roman" w:hAnsi="Times New Roman"/>
            <w:rtl w:val="true"/>
            <w:lang w:bidi="he-IL"/>
          </w:rPr>
          <w:delText xml:space="preserve">כשמשחק 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תקשורת התן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8223" w:author="עודד" w:date="2022-05-25T11:08:00Z">
        <w:r>
          <w:rPr>
            <w:rFonts w:ascii="Times New Roman" w:hAnsi="Times New Roman"/>
            <w:rtl w:val="true"/>
            <w:lang w:bidi="he-IL"/>
          </w:rPr>
          <w:t>עוברת</w:t>
        </w:r>
      </w:ins>
      <w:ins w:id="8224" w:author="עודד" w:date="2022-05-25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25" w:author="עודד" w:date="2022-05-25T11:08:00Z">
        <w:r>
          <w:rPr>
            <w:rFonts w:ascii="Times New Roman" w:hAnsi="Times New Roman"/>
            <w:rtl w:val="true"/>
            <w:lang w:bidi="he-IL"/>
          </w:rPr>
          <w:t>למקום</w:t>
        </w:r>
      </w:ins>
      <w:ins w:id="8226" w:author="עודד" w:date="2022-05-25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27" w:author="עודד" w:date="2022-05-25T11:08:00Z">
        <w:r>
          <w:rPr>
            <w:rFonts w:ascii="Times New Roman" w:hAnsi="Times New Roman"/>
            <w:rtl w:val="true"/>
            <w:lang w:bidi="he-IL"/>
          </w:rPr>
          <w:t>מודע</w:t>
        </w:r>
      </w:ins>
      <w:del w:id="8228" w:author="עודד" w:date="2022-05-25T11:08:00Z">
        <w:r>
          <w:rPr>
            <w:rFonts w:ascii="Times New Roman" w:hAnsi="Times New Roman"/>
            <w:rtl w:val="true"/>
            <w:lang w:bidi="he-IL"/>
          </w:rPr>
          <w:delText>יעבור למודע</w:delText>
        </w:r>
      </w:del>
      <w:del w:id="8229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נוכל לבחור </w:t>
      </w:r>
      <w:ins w:id="8230" w:author="עודד" w:date="2022-05-25T11:08:00Z">
        <w:r>
          <w:rPr>
            <w:rFonts w:ascii="Times New Roman" w:hAnsi="Times New Roman"/>
            <w:rtl w:val="true"/>
            <w:lang w:bidi="he-IL"/>
          </w:rPr>
          <w:t>ב</w:t>
        </w:r>
      </w:ins>
      <w:del w:id="8231" w:author="עודד" w:date="2022-05-25T11:08:00Z">
        <w:r>
          <w:rPr>
            <w:rFonts w:ascii="Times New Roman" w:hAnsi="Times New Roman"/>
            <w:rtl w:val="true"/>
            <w:lang w:bidi="he-IL"/>
          </w:rPr>
          <w:delText xml:space="preserve">במשחק 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תקשורת הג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ascii="Times New Roman" w:hAnsi="Times New Roman"/>
          <w:rtl w:val="true"/>
          <w:lang w:bidi="he-IL"/>
        </w:rPr>
        <w:t>ירף</w:t>
      </w:r>
      <w:r>
        <w:rPr>
          <w:rFonts w:cs="Times New Roman" w:ascii="Times New Roman" w:hAnsi="Times New Roman"/>
          <w:rtl w:val="true"/>
          <w:lang w:bidi="he-IL"/>
        </w:rPr>
        <w:t>"</w:t>
      </w:r>
      <w:ins w:id="8232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8233" w:author="עודד" w:date="2022-05-25T11:08:00Z">
        <w:r>
          <w:rPr>
            <w:rFonts w:ascii="Times New Roman" w:hAnsi="Times New Roman"/>
            <w:rtl w:val="true"/>
            <w:lang w:bidi="he-IL"/>
          </w:rPr>
          <w:t>אופן</w:t>
        </w:r>
      </w:ins>
      <w:ins w:id="8234" w:author="עודד" w:date="2022-05-25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35" w:author="עודד" w:date="2022-05-25T11:08:00Z">
        <w:r>
          <w:rPr>
            <w:rFonts w:ascii="Times New Roman" w:hAnsi="Times New Roman"/>
            <w:rtl w:val="true"/>
            <w:lang w:bidi="he-IL"/>
          </w:rPr>
          <w:t>שיאפשר</w:t>
        </w:r>
      </w:ins>
      <w:ins w:id="8236" w:author="עודד" w:date="2022-05-25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37" w:author="עודד" w:date="2022-05-25T11:08:00Z">
        <w:r>
          <w:rPr>
            <w:rFonts w:ascii="Times New Roman" w:hAnsi="Times New Roman"/>
            <w:rtl w:val="true"/>
            <w:lang w:bidi="he-IL"/>
          </w:rPr>
          <w:t>לנו</w:t>
        </w:r>
      </w:ins>
      <w:ins w:id="8238" w:author="עודד" w:date="2022-05-25T11:0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239" w:author="עודד" w:date="2022-05-25T11:08:00Z">
        <w:r>
          <w:rPr>
            <w:rFonts w:ascii="Times New Roman" w:hAnsi="Times New Roman"/>
            <w:rtl w:val="true"/>
            <w:lang w:bidi="he-IL"/>
          </w:rPr>
          <w:delText xml:space="preserve"> בו נוכל לתקשר ממקום</w:delText>
        </w:r>
      </w:del>
      <w:ins w:id="8240" w:author="עודד" w:date="2022-05-25T11:08:00Z">
        <w:r>
          <w:rPr>
            <w:rFonts w:ascii="Times New Roman" w:hAnsi="Times New Roman"/>
            <w:rtl w:val="true"/>
            <w:lang w:bidi="he-IL"/>
          </w:rPr>
          <w:t>לתקשר</w:t>
        </w:r>
      </w:ins>
      <w:r>
        <w:rPr>
          <w:rFonts w:ascii="Times New Roman" w:hAnsi="Times New Roman"/>
          <w:rtl w:val="true"/>
          <w:lang w:bidi="he-IL"/>
        </w:rPr>
        <w:t xml:space="preserve"> </w:t>
      </w:r>
      <w:del w:id="8241" w:author="עודד" w:date="2022-05-25T11:09:00Z">
        <w:r>
          <w:rPr>
            <w:rFonts w:ascii="Times New Roman" w:hAnsi="Times New Roman"/>
            <w:rtl w:val="true"/>
            <w:lang w:bidi="he-IL"/>
          </w:rPr>
          <w:delText>שידוע לנו באופן טבעי וראשוני</w:delText>
        </w:r>
      </w:del>
      <w:ins w:id="8242" w:author="עודד" w:date="2022-05-25T11:09:00Z">
        <w:r>
          <w:rPr>
            <w:rFonts w:ascii="Times New Roman" w:hAnsi="Times New Roman"/>
            <w:rtl w:val="true"/>
            <w:lang w:bidi="he-IL"/>
          </w:rPr>
          <w:t>בצורה</w:t>
        </w:r>
      </w:ins>
      <w:ins w:id="8243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44" w:author="עודד" w:date="2022-05-25T11:09:00Z">
        <w:r>
          <w:rPr>
            <w:rFonts w:ascii="Times New Roman" w:hAnsi="Times New Roman"/>
            <w:rtl w:val="true"/>
            <w:lang w:bidi="he-IL"/>
          </w:rPr>
          <w:t>טבעית</w:t>
        </w:r>
      </w:ins>
      <w:ins w:id="8245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46" w:author="עודד" w:date="2022-05-25T11:09:00Z">
        <w:r>
          <w:rPr>
            <w:rFonts w:ascii="Times New Roman" w:hAnsi="Times New Roman"/>
            <w:rtl w:val="true"/>
            <w:lang w:bidi="he-IL"/>
          </w:rPr>
          <w:t>וראשונית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8247" w:author="עודד" w:date="2022-05-25T11:09:00Z">
        <w:r>
          <w:rPr>
            <w:rFonts w:ascii="Times New Roman" w:hAnsi="Times New Roman"/>
            <w:rtl w:val="true"/>
            <w:lang w:bidi="he-IL"/>
          </w:rPr>
          <w:t>מתוך</w:t>
        </w:r>
      </w:ins>
      <w:ins w:id="8248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249" w:author="עודד" w:date="2022-05-25T11:09:00Z">
        <w:r>
          <w:rPr>
            <w:rFonts w:ascii="Times New Roman" w:hAnsi="Times New Roman"/>
            <w:rtl w:val="true"/>
            <w:lang w:bidi="he-IL"/>
          </w:rPr>
          <w:delText xml:space="preserve">ממקום של </w:delText>
        </w:r>
      </w:del>
      <w:r>
        <w:rPr>
          <w:rFonts w:ascii="Times New Roman" w:hAnsi="Times New Roman"/>
          <w:rtl w:val="true"/>
          <w:lang w:bidi="he-IL"/>
        </w:rPr>
        <w:t xml:space="preserve">רצון </w:t>
      </w:r>
      <w:del w:id="8250" w:author="עודד" w:date="2022-05-25T11:09:00Z">
        <w:r>
          <w:rPr>
            <w:rFonts w:ascii="Times New Roman" w:hAnsi="Times New Roman"/>
            <w:rtl w:val="true"/>
            <w:lang w:bidi="he-IL"/>
          </w:rPr>
          <w:delText>בסביבה פחות שיפוטית</w:delText>
        </w:r>
      </w:del>
      <w:del w:id="8251" w:author="עודד" w:date="2022-05-25T11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8252" w:author="עודד" w:date="2022-05-25T11:09:00Z">
        <w:r>
          <w:rPr>
            <w:rFonts w:ascii="Times New Roman" w:hAnsi="Times New Roman"/>
            <w:rtl w:val="true"/>
            <w:lang w:bidi="he-IL"/>
          </w:rPr>
          <w:t>וללא</w:t>
        </w:r>
      </w:ins>
      <w:ins w:id="8253" w:author="עודד" w:date="2022-05-25T11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54" w:author="עודד" w:date="2022-05-25T11:09:00Z">
        <w:r>
          <w:rPr>
            <w:rFonts w:ascii="Times New Roman" w:hAnsi="Times New Roman"/>
            <w:rtl w:val="true"/>
            <w:lang w:bidi="he-IL"/>
          </w:rPr>
          <w:t>שיפוטיות</w:t>
        </w:r>
      </w:ins>
      <w:ins w:id="8255" w:author="עודד" w:date="2022-05-25T11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8256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257" w:author="עודד" w:date="2022-05-25T11:10:00Z">
        <w:r>
          <w:rPr>
            <w:rFonts w:ascii="Times New Roman" w:hAnsi="Times New Roman"/>
            <w:rtl w:val="true"/>
            <w:lang w:bidi="he-IL"/>
          </w:rPr>
          <w:delText>המאפשרת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</w:rPr>
      </w:pPr>
      <w:ins w:id="8259" w:author="עודד" w:date="2022-05-25T11:10:00Z">
        <w:r>
          <w:rPr>
            <w:rFonts w:ascii="Times New Roman" w:hAnsi="Times New Roman"/>
            <w:rtl w:val="true"/>
            <w:lang w:bidi="he-IL"/>
          </w:rPr>
          <w:t>שער</w:t>
        </w:r>
      </w:ins>
      <w:ins w:id="8260" w:author="עודד" w:date="2022-05-25T11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61" w:author="עודד" w:date="2022-05-25T11:10:00Z">
        <w:r>
          <w:rPr>
            <w:rFonts w:ascii="Times New Roman" w:hAnsi="Times New Roman"/>
            <w:spacing w:val="-4"/>
            <w:rtl w:val="true"/>
            <w:lang w:bidi="he-IL"/>
          </w:rPr>
          <w:t>ל</w:t>
        </w:r>
      </w:ins>
      <w:r>
        <w:rPr>
          <w:rFonts w:ascii="Times New Roman" w:hAnsi="Times New Roman"/>
          <w:spacing w:val="-4"/>
          <w:rtl w:val="true"/>
          <w:lang w:bidi="he-IL"/>
        </w:rPr>
        <w:t>קר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וש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ס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8262" w:author="עודד" w:date="2022-05-25T11:10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מלא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מל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יכפת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263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8264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ר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גש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ס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ש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מפת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פחת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פוט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 שיחות קש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הג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רב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הג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חיק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יתוף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ול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קשורת מקרב</w:t>
      </w:r>
      <w:ins w:id="8265" w:author="עודד" w:date="2022-05-25T11:10:00Z">
        <w:r>
          <w:rPr>
            <w:rFonts w:ascii="Times New Roman" w:hAnsi="Times New Roman"/>
            <w:spacing w:val="-2"/>
            <w:rtl w:val="true"/>
            <w:lang w:bidi="he-IL"/>
          </w:rPr>
          <w:t>ת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8266" w:author="עודד" w:date="2022-05-25T11:10:00Z">
        <w:r>
          <w:rPr>
            <w:rFonts w:ascii="Times New Roman" w:hAnsi="Times New Roman"/>
            <w:rtl w:val="true"/>
            <w:lang w:bidi="he-IL"/>
          </w:rPr>
          <w:t>–</w:t>
        </w:r>
      </w:ins>
      <w:del w:id="8267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שא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וזנבר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פ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ascii="Times New Roman" w:hAnsi="Times New Roman"/>
          <w:rtl w:val="true"/>
          <w:lang w:bidi="he-IL"/>
        </w:rPr>
        <w:t>ירף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מפ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גש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צרכ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אלוג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רב</w:t>
      </w:r>
    </w:p>
    <w:p>
      <w:pPr>
        <w:sectPr>
          <w:footerReference w:type="default" r:id="rId11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ה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ונפליקט</w:t>
      </w:r>
    </w:p>
    <w:p>
      <w:pPr>
        <w:pStyle w:val="Normal"/>
        <w:bidi w:val="1"/>
        <w:spacing w:before="60" w:after="0"/>
        <w:ind w:left="495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0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7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4277520"/>
                          </a:xfrm>
                          <a:prstGeom prst="pie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8" style="position:absolute;margin-left:0pt;margin-top:0pt;width:595.3pt;height:841.9pt" coordorigin="0,0" coordsize="11906,16838">
                <v:rect id="shape_0" ID="docshape159" coordsize="11586,6736" path="m11585,6945l0,6945l0,7415l11585,7415l11585,6945xm11585,4025l0,4025l0,4496l11585,4496l11585,4025xm11585,680l0,680l0,1151l11585,1151l11585,680xe" fillcolor="#f59934" stroked="f" o:allowincell="f" style="position:absolute;left:0;top:680;width:11585;height:6735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6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יינדפולנס</w:t>
      </w:r>
    </w:p>
    <w:p>
      <w:pPr>
        <w:pStyle w:val="TextBody"/>
        <w:bidi w:val="1"/>
        <w:spacing w:lineRule="auto" w:line="276" w:before="146" w:after="0"/>
        <w:ind w:left="495" w:right="849" w:firstLine="343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rtl w:val="true"/>
          <w:lang w:bidi="he-IL"/>
        </w:rPr>
        <w:t>מיינדפולנס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דע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ובה</w:t>
      </w:r>
      <w:ins w:id="8268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269" w:author="עודד" w:date="2022-05-25T11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270" w:author="עודד" w:date="2022-05-25T11:1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271" w:author="עודד" w:date="2022-05-25T11:14:00Z">
        <w:r>
          <w:rPr>
            <w:rFonts w:ascii="Times New Roman" w:hAnsi="Times New Roman"/>
            <w:rtl w:val="true"/>
            <w:lang w:bidi="he-IL"/>
          </w:rPr>
          <w:delText>היא</w:delText>
        </w:r>
      </w:del>
      <w:del w:id="8272" w:author="עודד" w:date="2022-05-25T11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273" w:author="עודד" w:date="2022-05-25T11:14:00Z">
        <w:r>
          <w:rPr>
            <w:rFonts w:ascii="Times New Roman" w:hAnsi="Times New Roman"/>
            <w:rtl w:val="true"/>
            <w:lang w:bidi="he-IL"/>
          </w:rPr>
          <w:delText>המודעות</w:delText>
        </w:r>
      </w:del>
      <w:del w:id="8274" w:author="עודד" w:date="2022-05-25T11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275" w:author="עודד" w:date="2022-05-25T11:14:00Z">
        <w:r>
          <w:rPr>
            <w:rFonts w:ascii="Times New Roman" w:hAnsi="Times New Roman"/>
            <w:rtl w:val="true"/>
            <w:lang w:bidi="he-IL"/>
          </w:rPr>
          <w:delText>המתרחשת</w:delText>
        </w:r>
      </w:del>
      <w:del w:id="8276" w:author="עודד" w:date="2022-05-25T11:1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277" w:author="עודד" w:date="2022-05-25T11:14:00Z">
        <w:r>
          <w:rPr>
            <w:rFonts w:ascii="Times New Roman" w:hAnsi="Times New Roman"/>
            <w:rtl w:val="true"/>
            <w:lang w:bidi="he-IL"/>
          </w:rPr>
          <w:delText>בשעה</w:delText>
        </w:r>
      </w:del>
      <w:del w:id="8278" w:author="עודד" w:date="2022-05-25T11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279" w:author="עודד" w:date="2022-05-25T11:14:00Z">
        <w:r>
          <w:rPr>
            <w:rFonts w:ascii="Times New Roman" w:hAnsi="Times New Roman"/>
            <w:rtl w:val="true"/>
            <w:lang w:bidi="he-IL"/>
          </w:rPr>
          <w:delText>שאנו</w:delText>
        </w:r>
      </w:del>
      <w:del w:id="8280" w:author="עודד" w:date="2022-05-25T11:1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281" w:author="עודד" w:date="2022-05-25T11:14:00Z">
        <w:r>
          <w:rPr>
            <w:rFonts w:ascii="Times New Roman" w:hAnsi="Times New Roman"/>
            <w:rtl w:val="true"/>
            <w:lang w:bidi="he-IL"/>
          </w:rPr>
          <w:delText>שמים</w:delText>
        </w:r>
      </w:del>
      <w:del w:id="8282" w:author="עודד" w:date="2022-05-25T11:1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283" w:author="עודד" w:date="2022-05-25T11:14:00Z">
        <w:r>
          <w:rPr>
            <w:rFonts w:ascii="Times New Roman" w:hAnsi="Times New Roman"/>
            <w:rtl w:val="true"/>
            <w:lang w:bidi="he-IL"/>
          </w:rPr>
          <w:delText>לב</w:delText>
        </w:r>
      </w:del>
      <w:ins w:id="8284" w:author="עודד" w:date="2022-05-25T11:14:00Z">
        <w:r>
          <w:rPr>
            <w:rFonts w:ascii="Times New Roman" w:hAnsi="Times New Roman"/>
            <w:rtl w:val="true"/>
            <w:lang w:bidi="he-IL"/>
          </w:rPr>
          <w:t>פירושה</w:t>
        </w:r>
      </w:ins>
      <w:ins w:id="8285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86" w:author="עודד" w:date="2022-05-25T11:14:00Z">
        <w:r>
          <w:rPr>
            <w:rFonts w:ascii="Times New Roman" w:hAnsi="Times New Roman"/>
            <w:rtl w:val="true"/>
            <w:lang w:bidi="he-IL"/>
          </w:rPr>
          <w:t>חיים</w:t>
        </w:r>
      </w:ins>
      <w:ins w:id="8287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88" w:author="עודד" w:date="2022-05-25T11:14:00Z">
        <w:r>
          <w:rPr>
            <w:rFonts w:ascii="Times New Roman" w:hAnsi="Times New Roman"/>
            <w:rtl w:val="true"/>
            <w:lang w:bidi="he-IL"/>
          </w:rPr>
          <w:t>מתוך</w:t>
        </w:r>
      </w:ins>
      <w:ins w:id="8289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90" w:author="עודד" w:date="2022-05-25T11:14:00Z">
        <w:r>
          <w:rPr>
            <w:rFonts w:ascii="Times New Roman" w:hAnsi="Times New Roman"/>
            <w:rtl w:val="true"/>
            <w:lang w:bidi="he-IL"/>
          </w:rPr>
          <w:t>מודעות</w:t>
        </w:r>
      </w:ins>
      <w:ins w:id="8291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92" w:author="עודד" w:date="2022-05-25T11:14:00Z">
        <w:r>
          <w:rPr>
            <w:rFonts w:ascii="Times New Roman" w:hAnsi="Times New Roman"/>
            <w:rtl w:val="true"/>
            <w:lang w:bidi="he-IL"/>
          </w:rPr>
          <w:t>מכוונת</w:t>
        </w:r>
      </w:ins>
      <w:ins w:id="8293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94" w:author="עודד" w:date="2022-05-25T11:14:00Z">
        <w:r>
          <w:rPr>
            <w:rFonts w:ascii="Times New Roman" w:hAnsi="Times New Roman"/>
            <w:rtl w:val="true"/>
            <w:lang w:bidi="he-IL"/>
          </w:rPr>
          <w:t>נטולת</w:t>
        </w:r>
      </w:ins>
      <w:ins w:id="8295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296" w:author="עודד" w:date="2022-05-25T11:14:00Z">
        <w:r>
          <w:rPr>
            <w:rFonts w:ascii="Times New Roman" w:hAnsi="Times New Roman"/>
            <w:rtl w:val="true"/>
            <w:lang w:bidi="he-IL"/>
          </w:rPr>
          <w:t>שיפוטיות</w:t>
        </w:r>
      </w:ins>
      <w:ins w:id="8297" w:author="עודד" w:date="2022-05-25T11:1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298" w:author="עודד" w:date="2022-05-25T11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299" w:author="עודד" w:date="2022-05-25T11:1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300" w:author="עודד" w:date="2022-05-25T11:14:00Z">
        <w:r>
          <w:rPr>
            <w:rFonts w:ascii="Times New Roman" w:hAnsi="Times New Roman"/>
            <w:rtl w:val="true"/>
            <w:lang w:bidi="he-IL"/>
          </w:rPr>
          <w:delText>בכוונה</w:delText>
        </w:r>
      </w:del>
      <w:del w:id="8301" w:author="עודד" w:date="2022-05-25T11:1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302" w:author="עודד" w:date="2022-05-25T11:14:00Z">
        <w:r>
          <w:rPr>
            <w:rFonts w:ascii="Times New Roman" w:hAnsi="Times New Roman"/>
            <w:rtl w:val="true"/>
            <w:lang w:bidi="he-IL"/>
          </w:rPr>
          <w:delText>תחילה</w:delText>
        </w:r>
      </w:del>
      <w:del w:id="8303" w:author="עודד" w:date="2022-05-25T11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304" w:author="עודד" w:date="2022-05-25T11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 xml:space="preserve">לרגע </w:t>
      </w:r>
      <w:r>
        <w:rPr>
          <w:rFonts w:ascii="Times New Roman" w:hAnsi="Times New Roman"/>
          <w:spacing w:val="-2"/>
          <w:rtl w:val="true"/>
          <w:lang w:bidi="he-IL"/>
        </w:rPr>
        <w:t>הנוכחי</w:t>
      </w:r>
      <w:del w:id="8305" w:author="עודד" w:date="2022-05-25T11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8306" w:author="עודד" w:date="2022-05-25T11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307" w:author="עודד" w:date="2022-05-25T11:14:00Z">
        <w:r>
          <w:rPr>
            <w:rFonts w:ascii="Times New Roman" w:hAnsi="Times New Roman"/>
            <w:rtl w:val="true"/>
            <w:lang w:bidi="he-IL"/>
          </w:rPr>
          <w:delText>ללא</w:delText>
        </w:r>
      </w:del>
      <w:del w:id="8308" w:author="עודד" w:date="2022-05-25T11:1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309" w:author="עודד" w:date="2022-05-25T11:14:00Z">
        <w:r>
          <w:rPr>
            <w:rFonts w:ascii="Times New Roman" w:hAnsi="Times New Roman"/>
            <w:rtl w:val="true"/>
            <w:lang w:bidi="he-IL"/>
          </w:rPr>
          <w:delText>שיפוטיו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דנ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בי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ins w:id="8310" w:author="עודד" w:date="2022-05-25T11:1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11" w:author="עודד" w:date="2022-05-25T11:16:00Z">
        <w:r>
          <w:rPr>
            <w:rFonts w:ascii="Times New Roman" w:hAnsi="Times New Roman"/>
            <w:rtl w:val="true"/>
            <w:lang w:bidi="he-IL"/>
          </w:rPr>
          <w:t>להצליח</w:t>
        </w:r>
      </w:ins>
      <w:ins w:id="8312" w:author="עודד" w:date="2022-05-25T11:1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13" w:author="עודד" w:date="2022-05-25T11:16:00Z">
        <w:r>
          <w:rPr>
            <w:rFonts w:ascii="Times New Roman" w:hAnsi="Times New Roman"/>
            <w:rtl w:val="true"/>
            <w:lang w:bidi="he-IL"/>
          </w:rPr>
          <w:t>לעצור</w:t>
        </w:r>
      </w:ins>
      <w:ins w:id="8314" w:author="עודד" w:date="2022-05-25T11:1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15" w:author="עודד" w:date="2022-05-25T11:16:00Z">
        <w:r>
          <w:rPr>
            <w:rFonts w:ascii="Times New Roman" w:hAnsi="Times New Roman"/>
            <w:rtl w:val="true"/>
            <w:lang w:bidi="he-IL"/>
          </w:rPr>
          <w:t>רגע</w:t>
        </w:r>
      </w:ins>
      <w:ins w:id="8316" w:author="עודד" w:date="2022-05-25T11:1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17" w:author="עודד" w:date="2022-05-25T11:16:00Z">
        <w:r>
          <w:rPr>
            <w:rFonts w:ascii="Times New Roman" w:hAnsi="Times New Roman"/>
            <w:rtl w:val="true"/>
            <w:lang w:bidi="he-IL"/>
          </w:rPr>
          <w:t>משטף</w:t>
        </w:r>
      </w:ins>
      <w:ins w:id="8318" w:author="עודד" w:date="2022-05-25T11:1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19" w:author="עודד" w:date="2022-05-25T11:16:00Z">
        <w:r>
          <w:rPr>
            <w:rFonts w:ascii="Times New Roman" w:hAnsi="Times New Roman"/>
            <w:rtl w:val="true"/>
            <w:lang w:bidi="he-IL"/>
          </w:rPr>
          <w:t>החיים</w:t>
        </w:r>
      </w:ins>
      <w:del w:id="8320" w:author="עודד" w:date="2022-05-25T11:16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8321" w:author="עודד" w:date="2022-05-25T11:16:00Z">
        <w:r>
          <w:rPr>
            <w:rFonts w:ascii="Times New Roman" w:hAnsi="Times New Roman"/>
            <w:rtl w:val="true"/>
            <w:lang w:bidi="he-IL"/>
          </w:rPr>
          <w:delText>לעצור</w:delText>
        </w:r>
      </w:del>
      <w:del w:id="8322" w:author="עודד" w:date="2022-05-25T11:16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8323" w:author="עודד" w:date="2022-05-25T11:16:00Z">
        <w:r>
          <w:rPr>
            <w:rFonts w:ascii="Times New Roman" w:hAnsi="Times New Roman"/>
            <w:rtl w:val="true"/>
            <w:lang w:bidi="he-IL"/>
          </w:rPr>
          <w:delText>לרגע</w:delText>
        </w:r>
      </w:del>
      <w:del w:id="8324" w:author="עודד" w:date="2022-05-25T11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325" w:author="עודד" w:date="2022-05-25T11:16:00Z">
        <w:r>
          <w:rPr>
            <w:rFonts w:cs="Times New Roman"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8326" w:author="עודד" w:date="2022-05-25T11:16:00Z">
        <w:r>
          <w:rPr>
            <w:rFonts w:ascii="Times New Roman" w:hAnsi="Times New Roman"/>
            <w:rtl w:val="true"/>
            <w:lang w:bidi="he-IL"/>
          </w:rPr>
          <w:delText>באופן</w:delText>
        </w:r>
      </w:del>
      <w:del w:id="8327" w:author="עודד" w:date="2022-05-25T11:16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8328" w:author="עודד" w:date="2022-05-25T11:16:00Z">
        <w:r>
          <w:rPr>
            <w:rFonts w:ascii="Times New Roman" w:hAnsi="Times New Roman"/>
            <w:rtl w:val="true"/>
            <w:lang w:bidi="he-IL"/>
          </w:rPr>
          <w:delText>שיאפשר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329" w:author="עודד" w:date="2022-05-25T11:17:00Z">
        <w:r>
          <w:rPr>
            <w:rFonts w:ascii="Times New Roman" w:hAnsi="Times New Roman"/>
            <w:rtl w:val="true"/>
            <w:lang w:bidi="he-IL"/>
          </w:rPr>
          <w:delText>לו</w:delText>
        </w:r>
      </w:del>
      <w:ins w:id="8330" w:author="עודד" w:date="2022-05-25T11:17:00Z">
        <w:r>
          <w:rPr>
            <w:rFonts w:ascii="Times New Roman" w:hAnsi="Times New Roman"/>
            <w:rtl w:val="true"/>
            <w:lang w:bidi="he-IL"/>
          </w:rPr>
          <w:t>ולהיפגש</w:t>
        </w:r>
      </w:ins>
      <w:del w:id="8331" w:author="עודד" w:date="2022-05-25T11:1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8332" w:author="עודד" w:date="2022-05-25T11:17:00Z">
        <w:r>
          <w:rPr>
            <w:rFonts w:ascii="Times New Roman" w:hAnsi="Times New Roman"/>
            <w:rtl w:val="true"/>
            <w:lang w:bidi="he-IL"/>
          </w:rPr>
          <w:delText>מפגש</w:delText>
        </w:r>
      </w:del>
    </w:p>
    <w:p>
      <w:pPr>
        <w:pStyle w:val="TextBody"/>
        <w:bidi w:val="1"/>
        <w:spacing w:lineRule="auto" w:line="276"/>
        <w:ind w:left="486" w:right="942" w:hanging="0"/>
        <w:jc w:val="left"/>
        <w:rPr>
          <w:rFonts w:ascii="Times New Roman" w:hAnsi="Times New Roman" w:cs="Times New Roman"/>
          <w:lang w:bidi="he-IL"/>
          <w:del w:id="8342" w:author="עודד" w:date="2022-05-25T11:29:00Z"/>
        </w:rPr>
      </w:pPr>
      <w:r>
        <w:rPr>
          <w:rFonts w:ascii="Times New Roman" w:hAnsi="Times New Roman"/>
          <w:rtl w:val="true"/>
          <w:lang w:bidi="he-IL"/>
        </w:rPr>
        <w:t>מח</w:t>
      </w:r>
      <w:del w:id="8333" w:author="עודד" w:date="2022-05-25T11:17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דש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למו</w:t>
      </w:r>
      <w:r>
        <w:rPr>
          <w:rFonts w:ascii="Times New Roman" w:hAnsi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נימ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דנ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חוו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ב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ג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ינדפולנ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יצ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חי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רגו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ינדפולנס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דר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ים</w:t>
      </w:r>
      <w:del w:id="8334" w:author="עודד" w:date="2022-05-25T11:1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להשפיע על </w:t>
      </w:r>
      <w:del w:id="8335" w:author="עודד" w:date="2022-05-25T11:17:00Z">
        <w:r>
          <w:rPr>
            <w:rFonts w:ascii="Times New Roman" w:hAnsi="Times New Roman"/>
            <w:rtl w:val="true"/>
            <w:lang w:bidi="he-IL"/>
          </w:rPr>
          <w:delText>חיינו ביום יום</w:delText>
        </w:r>
      </w:del>
      <w:ins w:id="8336" w:author="עודד" w:date="2022-05-25T11:17:00Z">
        <w:r>
          <w:rPr>
            <w:rFonts w:ascii="Times New Roman" w:hAnsi="Times New Roman"/>
            <w:rtl w:val="true"/>
            <w:lang w:bidi="he-IL"/>
          </w:rPr>
          <w:t>חיי</w:t>
        </w:r>
      </w:ins>
      <w:ins w:id="8337" w:author="עודד" w:date="2022-05-25T11:1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38" w:author="עודד" w:date="2022-05-25T11:17:00Z">
        <w:r>
          <w:rPr>
            <w:rFonts w:ascii="Times New Roman" w:hAnsi="Times New Roman"/>
            <w:rtl w:val="true"/>
            <w:lang w:bidi="he-IL"/>
          </w:rPr>
          <w:t>היומיום</w:t>
        </w:r>
      </w:ins>
      <w:ins w:id="8339" w:author="עודד" w:date="2022-05-25T11:1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40" w:author="עודד" w:date="2022-05-25T11:17:00Z">
        <w:r>
          <w:rPr>
            <w:rFonts w:ascii="Times New Roman" w:hAnsi="Times New Roman"/>
            <w:rtl w:val="true"/>
            <w:lang w:bidi="he-IL"/>
          </w:rPr>
          <w:t>שלנו</w:t>
        </w:r>
      </w:ins>
      <w:r>
        <w:rPr>
          <w:rFonts w:ascii="Times New Roman" w:hAnsi="Times New Roman"/>
          <w:rtl w:val="true"/>
          <w:lang w:bidi="he-IL"/>
        </w:rPr>
        <w:t xml:space="preserve"> ואף על חיי הסובבים אותנ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תמקד ב</w:t>
      </w:r>
      <w:del w:id="8341" w:author="עודד" w:date="2022-05-25T11:29:00Z">
        <w:r>
          <w:rPr>
            <w:rFonts w:ascii="Times New Roman" w:hAnsi="Times New Roman"/>
            <w:rtl w:val="true"/>
            <w:lang w:bidi="he-IL"/>
          </w:rPr>
          <w:delText xml:space="preserve">מתן </w:delText>
        </w:r>
      </w:del>
      <w:r>
        <w:rPr>
          <w:rFonts w:ascii="Times New Roman" w:hAnsi="Times New Roman"/>
          <w:rtl w:val="true"/>
          <w:lang w:bidi="he-IL"/>
        </w:rPr>
        <w:t>כלים מעשיים לוויסות התגובות האוטומטיות</w:t>
      </w:r>
    </w:p>
    <w:p>
      <w:pPr>
        <w:pStyle w:val="TextBody"/>
        <w:widowControl w:val="false"/>
        <w:autoSpaceDE w:val="false"/>
        <w:bidi w:val="1"/>
        <w:spacing w:lineRule="auto" w:line="276"/>
        <w:ind w:left="486" w:right="942" w:hanging="0"/>
        <w:jc w:val="left"/>
        <w:rPr>
          <w:rFonts w:ascii="Times New Roman" w:hAnsi="Times New Roman" w:cs="Times New Roman"/>
          <w:lang w:bidi="he-IL"/>
        </w:rPr>
      </w:pPr>
      <w:ins w:id="8343" w:author="עודד" w:date="2022-05-25T11:2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del w:id="8344" w:author="עודד" w:date="2022-05-25T11:30:00Z">
        <w:r>
          <w:rPr>
            <w:rFonts w:ascii="Times New Roman" w:hAnsi="Times New Roman"/>
            <w:spacing w:val="-2"/>
            <w:rtl w:val="true"/>
            <w:lang w:bidi="he-IL"/>
          </w:rPr>
          <w:delText>שאינן</w:delText>
        </w:r>
      </w:del>
      <w:del w:id="8345" w:author="עודד" w:date="2022-05-25T11:3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346" w:author="עודד" w:date="2022-05-25T11:30:00Z">
        <w:r>
          <w:rPr>
            <w:rFonts w:ascii="Times New Roman" w:hAnsi="Times New Roman"/>
            <w:rtl w:val="true"/>
            <w:lang w:bidi="he-IL"/>
          </w:rPr>
          <w:delText>מיטייבות</w:delText>
        </w:r>
      </w:del>
      <w:del w:id="8347" w:author="עודד" w:date="2022-05-25T11:3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348" w:author="עודד" w:date="2022-05-25T11:30:00Z">
        <w:r>
          <w:rPr>
            <w:rFonts w:ascii="Times New Roman" w:hAnsi="Times New Roman"/>
            <w:rtl w:val="true"/>
            <w:lang w:bidi="he-IL"/>
          </w:rPr>
          <w:delText>איתנו</w:delText>
        </w:r>
      </w:del>
      <w:ins w:id="8349" w:author="עודד" w:date="2022-05-25T11:30:00Z">
        <w:r>
          <w:rPr>
            <w:rFonts w:ascii="Times New Roman" w:hAnsi="Times New Roman"/>
            <w:spacing w:val="-2"/>
            <w:rtl w:val="true"/>
            <w:lang w:bidi="he-IL"/>
          </w:rPr>
          <w:t>שפוגעות</w:t>
        </w:r>
      </w:ins>
      <w:ins w:id="8350" w:author="עודד" w:date="2022-05-25T11:3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8351" w:author="עודד" w:date="2022-05-25T11:30:00Z">
        <w:r>
          <w:rPr>
            <w:rFonts w:ascii="Times New Roman" w:hAnsi="Times New Roman"/>
            <w:spacing w:val="-2"/>
            <w:rtl w:val="true"/>
            <w:lang w:bidi="he-IL"/>
          </w:rPr>
          <w:t>בנו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352" w:author="עודד" w:date="2022-05-25T11:30:00Z">
        <w:r>
          <w:rPr>
            <w:rFonts w:ascii="Times New Roman" w:hAnsi="Times New Roman"/>
            <w:rtl w:val="true"/>
            <w:lang w:bidi="he-IL"/>
          </w:rPr>
          <w:delText>ועם</w:delText>
        </w:r>
      </w:del>
      <w:del w:id="8353" w:author="עודד" w:date="2022-05-25T11:3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354" w:author="עודד" w:date="2022-05-25T11:30:00Z">
        <w:r>
          <w:rPr>
            <w:rFonts w:ascii="Times New Roman" w:hAnsi="Times New Roman"/>
            <w:rtl w:val="true"/>
            <w:lang w:bidi="he-IL"/>
          </w:rPr>
          <w:delText>הסובבים</w:delText>
        </w:r>
      </w:del>
      <w:del w:id="8355" w:author="עודד" w:date="2022-05-25T11:3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356" w:author="עודד" w:date="2022-05-25T11:30:00Z">
        <w:r>
          <w:rPr>
            <w:rFonts w:ascii="Times New Roman" w:hAnsi="Times New Roman"/>
            <w:rtl w:val="true"/>
            <w:lang w:bidi="he-IL"/>
          </w:rPr>
          <w:delText>אותנו</w:delText>
        </w:r>
      </w:del>
      <w:ins w:id="8357" w:author="עודד" w:date="2022-05-25T11:30:00Z">
        <w:r>
          <w:rPr>
            <w:rFonts w:ascii="Times New Roman" w:hAnsi="Times New Roman"/>
            <w:rtl w:val="true"/>
            <w:lang w:bidi="he-IL"/>
          </w:rPr>
          <w:t>ובסובבים</w:t>
        </w:r>
      </w:ins>
      <w:ins w:id="8358" w:author="עודד" w:date="2022-05-25T11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59" w:author="עודד" w:date="2022-05-25T11:30:00Z">
        <w:r>
          <w:rPr>
            <w:rFonts w:ascii="Times New Roman" w:hAnsi="Times New Roman"/>
            <w:rtl w:val="true"/>
            <w:lang w:bidi="he-IL"/>
          </w:rPr>
          <w:t>אותנו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360" w:author="עודד" w:date="2022-05-25T11:30:00Z">
        <w:r>
          <w:rPr>
            <w:rFonts w:ascii="Times New Roman" w:hAnsi="Times New Roman"/>
            <w:rtl w:val="true"/>
            <w:lang w:bidi="he-IL"/>
          </w:rPr>
          <w:delText>והגדלת</w:delText>
        </w:r>
      </w:del>
      <w:del w:id="8361" w:author="עודד" w:date="2022-05-25T11:3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8362" w:author="עודד" w:date="2022-05-25T11:30:00Z">
        <w:r>
          <w:rPr>
            <w:rFonts w:ascii="Times New Roman" w:hAnsi="Times New Roman"/>
            <w:rtl w:val="true"/>
            <w:lang w:bidi="he-IL"/>
          </w:rPr>
          <w:t>ו</w:t>
        </w:r>
      </w:ins>
      <w:ins w:id="8363" w:author="עודד" w:date="2022-05-25T11:30:00Z">
        <w:r>
          <w:rPr>
            <w:rFonts w:ascii="Times New Roman" w:hAnsi="Times New Roman"/>
            <w:rtl w:val="true"/>
            <w:lang w:bidi="he-IL"/>
          </w:rPr>
          <w:t>בחיזוק</w:t>
        </w:r>
      </w:ins>
      <w:ins w:id="8364" w:author="עודד" w:date="2022-05-25T11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יכו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חי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נ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365" w:author="עודד" w:date="2022-05-25T11:30:00Z">
        <w:r>
          <w:rPr>
            <w:rFonts w:ascii="Times New Roman" w:hAnsi="Times New Roman"/>
            <w:rtl w:val="true"/>
            <w:lang w:bidi="he-IL"/>
          </w:rPr>
          <w:delText>כיצד</w:delText>
        </w:r>
      </w:del>
      <w:del w:id="8366" w:author="עודד" w:date="2022-05-25T11:3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367" w:author="עודד" w:date="2022-05-25T11:30:00Z">
        <w:r>
          <w:rPr>
            <w:rFonts w:ascii="Times New Roman" w:hAnsi="Times New Roman"/>
            <w:rtl w:val="true"/>
            <w:lang w:bidi="he-IL"/>
          </w:rPr>
          <w:delText>להגיב</w:delText>
        </w:r>
      </w:del>
      <w:del w:id="8368" w:author="עודד" w:date="2022-05-25T11:30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369" w:author="עודד" w:date="2022-05-25T11:30:00Z">
        <w:r>
          <w:rPr>
            <w:rFonts w:ascii="Times New Roman" w:hAnsi="Times New Roman"/>
            <w:rtl w:val="true"/>
            <w:lang w:bidi="he-IL"/>
          </w:rPr>
          <w:delText>לאירועים</w:delText>
        </w:r>
      </w:del>
      <w:del w:id="8370" w:author="עודד" w:date="2022-05-25T11:3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8371" w:author="עודד" w:date="2022-05-25T11:30:00Z">
        <w:r>
          <w:rPr>
            <w:rFonts w:ascii="Times New Roman" w:hAnsi="Times New Roman"/>
            <w:rtl w:val="true"/>
            <w:lang w:bidi="he-IL"/>
          </w:rPr>
          <w:t>באופן</w:t>
        </w:r>
      </w:ins>
      <w:ins w:id="8372" w:author="עודד" w:date="2022-05-25T11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73" w:author="עודד" w:date="2022-05-25T11:30:00Z">
        <w:r>
          <w:rPr>
            <w:rFonts w:ascii="Times New Roman" w:hAnsi="Times New Roman"/>
            <w:rtl w:val="true"/>
            <w:lang w:bidi="he-IL"/>
          </w:rPr>
          <w:t>התגובה</w:t>
        </w:r>
      </w:ins>
      <w:ins w:id="8374" w:author="עודד" w:date="2022-05-25T11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75" w:author="עודד" w:date="2022-05-25T11:30:00Z">
        <w:r>
          <w:rPr>
            <w:rFonts w:ascii="Times New Roman" w:hAnsi="Times New Roman"/>
            <w:rtl w:val="true"/>
            <w:lang w:bidi="he-IL"/>
          </w:rPr>
          <w:t>הנכון</w:t>
        </w:r>
      </w:ins>
      <w:ins w:id="8376" w:author="עודד" w:date="2022-05-25T11:3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77" w:author="עודד" w:date="2022-05-25T11:30:00Z">
        <w:r>
          <w:rPr>
            <w:rFonts w:ascii="Times New Roman" w:hAnsi="Times New Roman"/>
            <w:rtl w:val="true"/>
            <w:lang w:bidi="he-IL"/>
          </w:rPr>
          <w:t>לאירועים</w:t>
        </w:r>
      </w:ins>
      <w:ins w:id="8378" w:author="עודד" w:date="2022-05-25T11:3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רדיו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</w:p>
    <w:p>
      <w:pPr>
        <w:pStyle w:val="TextBody"/>
        <w:bidi w:val="1"/>
        <w:spacing w:lineRule="auto" w:line="276" w:before="145" w:after="0"/>
        <w:ind w:left="489" w:right="896" w:hanging="177"/>
        <w:jc w:val="left"/>
        <w:rPr>
          <w:rFonts w:ascii="Times New Roman" w:hAnsi="Times New Roman" w:cs="Times New Roman"/>
          <w:lang w:bidi="he-IL"/>
          <w:del w:id="8425" w:author="עודד" w:date="2022-05-25T11:32:00Z"/>
        </w:rPr>
      </w:pPr>
      <w:r>
        <w:rPr>
          <w:rFonts w:ascii="Times New Roman" w:hAnsi="Times New Roman"/>
          <w:rtl w:val="true"/>
          <w:lang w:bidi="he-IL"/>
        </w:rPr>
        <w:t>סדנ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יי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379" w:author="עודד" w:date="2022-05-25T11:30:00Z">
        <w:r>
          <w:rPr>
            <w:rFonts w:ascii="Times New Roman" w:hAnsi="Times New Roman"/>
            <w:rtl w:val="true"/>
            <w:lang w:bidi="he-IL"/>
          </w:rPr>
          <w:delText>בה</w:delText>
        </w:r>
      </w:del>
      <w:del w:id="8380" w:author="עודד" w:date="2022-05-25T11:3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381" w:author="עודד" w:date="2022-05-25T11:30:00Z">
        <w:r>
          <w:rPr>
            <w:rFonts w:ascii="Times New Roman" w:hAnsi="Times New Roman"/>
            <w:rtl w:val="true"/>
            <w:lang w:bidi="he-IL"/>
          </w:rPr>
          <w:delText>יתנסו</w:delText>
        </w:r>
      </w:del>
      <w:del w:id="8382" w:author="עודד" w:date="2022-05-25T11:3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383" w:author="עודד" w:date="2022-05-25T11:30:00Z">
        <w:r>
          <w:rPr>
            <w:rFonts w:ascii="Times New Roman" w:hAnsi="Times New Roman"/>
            <w:rtl w:val="true"/>
            <w:lang w:bidi="he-IL"/>
          </w:rPr>
          <w:delText>המשתתפים</w:delText>
        </w:r>
      </w:del>
      <w:del w:id="8384" w:author="עודד" w:date="2022-05-25T11:3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הפק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בני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די</w:t>
      </w:r>
      <w:del w:id="8385" w:author="עודד" w:date="2022-05-25T11:31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ins w:id="8386" w:author="עודד" w:date="2022-05-25T11:31:00Z">
        <w:r>
          <w:rPr>
            <w:rFonts w:ascii="Times New Roman" w:hAnsi="Times New Roman"/>
            <w:rtl w:val="true"/>
            <w:lang w:bidi="he-IL"/>
          </w:rPr>
          <w:t>ו</w:t>
        </w:r>
      </w:ins>
      <w:ins w:id="8387" w:author="עודד" w:date="2022-05-25T11:3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388" w:author="עודד" w:date="2022-05-25T11:31:00Z">
        <w:r>
          <w:rPr>
            <w:rFonts w:ascii="Times New Roman" w:hAnsi="Times New Roman"/>
            <w:rtl w:val="true"/>
            <w:lang w:bidi="he-IL"/>
          </w:rPr>
          <w:t>לשם</w:t>
        </w:r>
      </w:ins>
      <w:del w:id="8389" w:author="עודד" w:date="2022-05-25T11:3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390" w:author="עודד" w:date="2022-05-25T11:3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391" w:author="עודד" w:date="2022-05-25T11:31:00Z">
        <w:r>
          <w:rPr>
            <w:rFonts w:ascii="Times New Roman" w:hAnsi="Times New Roman"/>
            <w:rtl w:val="true"/>
            <w:lang w:bidi="he-IL"/>
          </w:rPr>
          <w:delText>כבסיס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392" w:author="עודד" w:date="2022-05-25T11:3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לימו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כניק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8393" w:author="עודד" w:date="2022-05-25T11:32:00Z">
        <w:r>
          <w:rPr>
            <w:rFonts w:ascii="Times New Roman" w:hAnsi="Times New Roman"/>
            <w:spacing w:val="-2"/>
            <w:rtl w:val="true"/>
            <w:lang w:bidi="he-IL"/>
          </w:rPr>
          <w:t>יעילות</w:t>
        </w:r>
      </w:ins>
      <w:del w:id="8394" w:author="עודד" w:date="2022-05-25T11:32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8395" w:author="עודד" w:date="2022-05-25T11:34:00Z">
        <w:r>
          <w:rPr>
            <w:rFonts w:ascii="Times New Roman" w:hAnsi="Times New Roman"/>
            <w:spacing w:val="-2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העברת מס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396" w:author="עודד" w:date="2022-05-25T11:32:00Z">
        <w:r>
          <w:rPr>
            <w:rFonts w:ascii="Times New Roman" w:hAnsi="Times New Roman"/>
            <w:rtl w:val="true"/>
            <w:lang w:bidi="he-IL"/>
          </w:rPr>
          <w:delText>אפקטיבית</w:delText>
        </w:r>
      </w:del>
      <w:del w:id="8397" w:author="עודד" w:date="2022-05-25T11:3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</w:t>
      </w:r>
      <w:ins w:id="8398" w:author="עודד" w:date="2022-05-25T11:32:00Z">
        <w:r>
          <w:rPr>
            <w:rFonts w:ascii="Times New Roman" w:hAnsi="Times New Roman"/>
            <w:rtl w:val="true"/>
            <w:lang w:bidi="he-IL"/>
          </w:rPr>
          <w:t>ל</w:t>
        </w:r>
      </w:ins>
      <w:del w:id="8399" w:author="עודד" w:date="2022-05-25T11:3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חיזו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400" w:author="עודד" w:date="2022-05-25T11:31:00Z">
        <w:r>
          <w:rPr>
            <w:rFonts w:ascii="Times New Roman" w:hAnsi="Times New Roman"/>
            <w:rtl w:val="true"/>
            <w:lang w:bidi="he-IL"/>
          </w:rPr>
          <w:delText>עבודת</w:delText>
        </w:r>
      </w:del>
      <w:del w:id="8401" w:author="עודד" w:date="2022-05-25T11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02" w:author="עודד" w:date="2022-05-25T11:31:00Z">
        <w:r>
          <w:rPr>
            <w:rFonts w:ascii="Times New Roman" w:hAnsi="Times New Roman"/>
            <w:rtl w:val="true"/>
            <w:lang w:bidi="he-IL"/>
          </w:rPr>
          <w:delText>הצוות</w:delText>
        </w:r>
      </w:del>
      <w:del w:id="8403" w:author="עודד" w:date="2022-05-25T11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04" w:author="עודד" w:date="2022-05-25T11:31:00Z">
        <w:r>
          <w:rPr>
            <w:rFonts w:ascii="Times New Roman" w:hAnsi="Times New Roman"/>
            <w:rtl w:val="true"/>
            <w:lang w:bidi="he-IL"/>
          </w:rPr>
          <w:delText>והיכולת</w:delText>
        </w:r>
      </w:del>
      <w:del w:id="8405" w:author="עודד" w:date="2022-05-25T11:3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406" w:author="עודד" w:date="2022-05-25T11:3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8407" w:author="עודד" w:date="2022-05-25T11:3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08" w:author="עודד" w:date="2022-05-25T11:31:00Z">
        <w:r>
          <w:rPr>
            <w:rFonts w:ascii="Times New Roman" w:hAnsi="Times New Roman"/>
            <w:rtl w:val="true"/>
            <w:lang w:bidi="he-IL"/>
          </w:rPr>
          <w:delText>המשתתפים</w:delText>
        </w:r>
      </w:del>
      <w:ins w:id="8409" w:author="עודד" w:date="2022-05-25T11:31:00Z">
        <w:r>
          <w:rPr>
            <w:rFonts w:ascii="Times New Roman" w:hAnsi="Times New Roman"/>
            <w:rtl w:val="true"/>
            <w:lang w:bidi="he-IL"/>
          </w:rPr>
          <w:t>היכולת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8410" w:author="עודד" w:date="2022-05-25T11:32:00Z">
        <w:r>
          <w:rPr>
            <w:rFonts w:ascii="Times New Roman" w:hAnsi="Times New Roman"/>
            <w:rtl w:val="true"/>
            <w:lang w:bidi="he-IL"/>
          </w:rPr>
          <w:delText>להעביר</w:delText>
        </w:r>
      </w:del>
      <w:del w:id="8411" w:author="עודד" w:date="2022-05-25T11:3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412" w:author="עודד" w:date="2022-05-25T11:32:00Z">
        <w:r>
          <w:rPr>
            <w:rFonts w:ascii="Times New Roman" w:hAnsi="Times New Roman"/>
            <w:rtl w:val="true"/>
            <w:lang w:bidi="he-IL"/>
          </w:rPr>
          <w:delText>מסר</w:delText>
        </w:r>
      </w:del>
      <w:del w:id="8413" w:author="עודד" w:date="2022-05-25T11:3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414" w:author="עודד" w:date="2022-05-25T11:32:00Z">
        <w:r>
          <w:rPr>
            <w:rFonts w:ascii="Times New Roman" w:hAnsi="Times New Roman"/>
            <w:rtl w:val="true"/>
            <w:lang w:bidi="he-IL"/>
          </w:rPr>
          <w:delText>משותף</w:delText>
        </w:r>
      </w:del>
      <w:ins w:id="8415" w:author="עודד" w:date="2022-05-25T11:32:00Z">
        <w:r>
          <w:rPr>
            <w:rFonts w:ascii="Times New Roman" w:hAnsi="Times New Roman"/>
            <w:rtl w:val="true"/>
            <w:lang w:bidi="he-IL"/>
          </w:rPr>
          <w:t>להעברת</w:t>
        </w:r>
      </w:ins>
      <w:ins w:id="8416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17" w:author="עודד" w:date="2022-05-25T11:32:00Z">
        <w:r>
          <w:rPr>
            <w:rFonts w:ascii="Times New Roman" w:hAnsi="Times New Roman"/>
            <w:rtl w:val="true"/>
            <w:lang w:bidi="he-IL"/>
          </w:rPr>
          <w:t>מסרים</w:t>
        </w:r>
      </w:ins>
      <w:ins w:id="8418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19" w:author="עודד" w:date="2022-05-25T11:32:00Z">
        <w:r>
          <w:rPr>
            <w:rFonts w:ascii="Times New Roman" w:hAnsi="Times New Roman"/>
            <w:rtl w:val="true"/>
            <w:lang w:bidi="he-IL"/>
          </w:rPr>
          <w:t>משותפים</w:t>
        </w:r>
      </w:ins>
      <w:ins w:id="8420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21" w:author="עודד" w:date="2022-05-25T11:32:00Z">
        <w:r>
          <w:rPr>
            <w:rFonts w:ascii="Times New Roman" w:hAnsi="Times New Roman"/>
            <w:rtl w:val="true"/>
            <w:lang w:bidi="he-IL"/>
          </w:rPr>
          <w:t>בצוות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דנ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תקיים בכיתת הרדיו הייעודית במכללת אורנים</w:t>
      </w:r>
      <w:ins w:id="8422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423" w:author="עודד" w:date="2022-05-25T11:3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424" w:author="עודד" w:date="2022-05-25T11:32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תונחה על ידי מנחה מקצועי מתחום הרדי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דנה תכלול</w:t>
      </w:r>
    </w:p>
    <w:p>
      <w:pPr>
        <w:pStyle w:val="TextBody"/>
        <w:widowControl w:val="false"/>
        <w:autoSpaceDE w:val="false"/>
        <w:bidi w:val="1"/>
        <w:spacing w:lineRule="auto" w:line="276" w:before="145" w:after="0"/>
        <w:ind w:left="489" w:right="896" w:hanging="177"/>
        <w:jc w:val="left"/>
        <w:rPr>
          <w:rFonts w:ascii="Times New Roman" w:hAnsi="Times New Roman" w:cs="Times New Roman"/>
          <w:lang w:bidi="he-IL"/>
          <w:del w:id="8460" w:author="עודד" w:date="2022-05-25T11:34:00Z"/>
        </w:rPr>
      </w:pPr>
      <w:ins w:id="8426" w:author="עודד" w:date="2022-05-25T11:3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הקלט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נ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די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עודית</w:t>
      </w:r>
      <w:ins w:id="8427" w:author="עודד" w:date="2022-05-25T11:3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2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8429" w:author="עודד" w:date="2022-05-25T11:34:00Z">
        <w:r>
          <w:rPr>
            <w:rFonts w:ascii="Times New Roman" w:hAnsi="Times New Roman"/>
            <w:rtl w:val="true"/>
            <w:lang w:bidi="he-IL"/>
          </w:rPr>
          <w:t>לא</w:t>
        </w:r>
      </w:ins>
      <w:ins w:id="8430" w:author="עודד" w:date="2022-05-25T11:3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31" w:author="עודד" w:date="2022-05-25T11:34:00Z">
        <w:r>
          <w:rPr>
            <w:rFonts w:ascii="Times New Roman" w:hAnsi="Times New Roman"/>
            <w:rtl w:val="true"/>
            <w:lang w:bidi="he-IL"/>
          </w:rPr>
          <w:t>חובה</w:t>
        </w:r>
      </w:ins>
      <w:ins w:id="8432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8433" w:author="עודד" w:date="2022-05-25T11:32:00Z">
        <w:r>
          <w:rPr>
            <w:rFonts w:ascii="Times New Roman" w:hAnsi="Times New Roman"/>
            <w:rtl w:val="true"/>
            <w:lang w:bidi="he-IL"/>
          </w:rPr>
          <w:delText>אשר</w:delText>
        </w:r>
      </w:del>
      <w:del w:id="8434" w:author="עודד" w:date="2022-05-25T11:3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35" w:author="עודד" w:date="2022-05-25T11:32:00Z">
        <w:r>
          <w:rPr>
            <w:rFonts w:ascii="Times New Roman" w:hAnsi="Times New Roman"/>
            <w:rtl w:val="true"/>
            <w:lang w:bidi="he-IL"/>
          </w:rPr>
          <w:delText>ניתן</w:delText>
        </w:r>
      </w:del>
      <w:del w:id="8436" w:author="עודד" w:date="2022-05-25T11:3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37" w:author="עודד" w:date="2022-05-25T11:32:00Z">
        <w:r>
          <w:rPr>
            <w:rFonts w:ascii="Times New Roman" w:hAnsi="Times New Roman"/>
            <w:rtl w:val="true"/>
            <w:lang w:bidi="he-IL"/>
          </w:rPr>
          <w:delText>להעלות</w:delText>
        </w:r>
      </w:del>
      <w:del w:id="8438" w:author="עודד" w:date="2022-05-25T11:3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39" w:author="עודד" w:date="2022-05-25T11:32:00Z">
        <w:r>
          <w:rPr>
            <w:rFonts w:ascii="Times New Roman" w:hAnsi="Times New Roman"/>
            <w:rtl w:val="true"/>
            <w:lang w:bidi="he-IL"/>
          </w:rPr>
          <w:delText>כפודקסט</w:delText>
        </w:r>
      </w:del>
      <w:del w:id="8440" w:author="עודד" w:date="2022-05-25T11:3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8441" w:author="עודד" w:date="2022-05-25T11:32:00Z">
        <w:r>
          <w:rPr>
            <w:rFonts w:ascii="Times New Roman" w:hAnsi="Times New Roman"/>
            <w:rtl w:val="true"/>
            <w:lang w:bidi="he-IL"/>
          </w:rPr>
          <w:t>שאפשר</w:t>
        </w:r>
      </w:ins>
      <w:ins w:id="8442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43" w:author="עודד" w:date="2022-05-25T11:32:00Z">
        <w:r>
          <w:rPr>
            <w:rFonts w:ascii="Times New Roman" w:hAnsi="Times New Roman"/>
            <w:rtl w:val="true"/>
            <w:lang w:bidi="he-IL"/>
          </w:rPr>
          <w:t>יהיה</w:t>
        </w:r>
      </w:ins>
      <w:ins w:id="8444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45" w:author="עודד" w:date="2022-05-25T11:32:00Z">
        <w:r>
          <w:rPr>
            <w:rFonts w:ascii="Times New Roman" w:hAnsi="Times New Roman"/>
            <w:rtl w:val="true"/>
            <w:lang w:bidi="he-IL"/>
          </w:rPr>
          <w:t>להעלותה</w:t>
        </w:r>
      </w:ins>
      <w:ins w:id="8446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447" w:author="עודד" w:date="2022-05-25T11:32:00Z">
        <w:r>
          <w:rPr>
            <w:rFonts w:ascii="Times New Roman" w:hAnsi="Times New Roman"/>
            <w:rtl w:val="true"/>
            <w:lang w:bidi="he-IL"/>
          </w:rPr>
          <w:t>כהסכת</w:t>
        </w:r>
      </w:ins>
      <w:ins w:id="8448" w:author="עודד" w:date="2022-05-25T11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רשת</w:t>
      </w:r>
      <w:ins w:id="8449" w:author="עודד" w:date="2022-05-25T11:33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8450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451" w:author="עודד" w:date="2022-05-25T11:3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52" w:author="עודד" w:date="2022-05-25T11:34:00Z">
        <w:r>
          <w:rPr>
            <w:rFonts w:ascii="Times New Roman" w:hAnsi="Times New Roman"/>
            <w:rtl w:val="true"/>
            <w:lang w:bidi="he-IL"/>
          </w:rPr>
          <w:delText>במידה</w:delText>
        </w:r>
      </w:del>
      <w:del w:id="8453" w:author="עודד" w:date="2022-05-25T11:3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54" w:author="עודד" w:date="2022-05-25T11:34:00Z">
        <w:r>
          <w:rPr>
            <w:rFonts w:ascii="Times New Roman" w:hAnsi="Times New Roman"/>
            <w:rtl w:val="true"/>
            <w:lang w:bidi="he-IL"/>
          </w:rPr>
          <w:delText>והנכם</w:delText>
        </w:r>
      </w:del>
      <w:del w:id="8455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56" w:author="עודד" w:date="2022-05-25T11:34:00Z">
        <w:r>
          <w:rPr>
            <w:rFonts w:ascii="Times New Roman" w:hAnsi="Times New Roman"/>
            <w:rtl w:val="true"/>
            <w:lang w:bidi="he-IL"/>
          </w:rPr>
          <w:delText>מעוניינים</w:delText>
        </w:r>
      </w:del>
      <w:del w:id="8457" w:author="עודד" w:date="2022-05-25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458" w:author="עודד" w:date="2022-05-25T11:34:00Z">
        <w:r>
          <w:rPr>
            <w:rFonts w:ascii="Times New Roman" w:hAnsi="Times New Roman"/>
            <w:rtl w:val="true"/>
            <w:lang w:bidi="he-IL"/>
          </w:rPr>
          <w:delText>בכך</w:delText>
        </w:r>
      </w:del>
      <w:del w:id="8459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5" w:after="0"/>
        <w:ind w:left="489" w:right="896" w:hanging="177"/>
        <w:jc w:val="left"/>
        <w:rPr>
          <w:rFonts w:ascii="Times New Roman" w:hAnsi="Times New Roman" w:cs="Times New Roman"/>
          <w:lang w:bidi="he-IL"/>
        </w:rPr>
      </w:pPr>
      <w:del w:id="8461" w:author="עודד" w:date="2022-05-25T11:34:00Z">
        <w:r>
          <w:rPr>
            <w:rFonts w:ascii="Times New Roman" w:hAnsi="Times New Roman"/>
            <w:spacing w:val="-5"/>
            <w:rtl w:val="true"/>
            <w:lang w:bidi="he-IL"/>
          </w:rPr>
          <w:delText>כלל</w:delText>
        </w:r>
      </w:del>
      <w:del w:id="8462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63" w:author="עודד" w:date="2022-05-25T11:34:00Z">
        <w:r>
          <w:rPr>
            <w:rFonts w:ascii="Times New Roman" w:hAnsi="Times New Roman"/>
            <w:rtl w:val="true"/>
            <w:lang w:bidi="he-IL"/>
          </w:rPr>
          <w:delText>המשתתפים</w:delText>
        </w:r>
      </w:del>
      <w:del w:id="8464" w:author="עודד" w:date="2022-05-25T11:3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65" w:author="עודד" w:date="2022-05-25T11:34:00Z">
        <w:r>
          <w:rPr>
            <w:rFonts w:ascii="Times New Roman" w:hAnsi="Times New Roman"/>
            <w:rtl w:val="true"/>
            <w:lang w:bidi="he-IL"/>
          </w:rPr>
          <w:delText>בסדנה</w:delText>
        </w:r>
      </w:del>
      <w:del w:id="8466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467" w:author="עודד" w:date="2022-05-25T11:3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68" w:author="עודד" w:date="2022-05-25T11:34:00Z">
        <w:r>
          <w:rPr>
            <w:rFonts w:ascii="Times New Roman" w:hAnsi="Times New Roman"/>
            <w:rtl w:val="true"/>
            <w:lang w:bidi="he-IL"/>
          </w:rPr>
          <w:delText>אשר</w:delText>
        </w:r>
      </w:del>
      <w:del w:id="8469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70" w:author="עודד" w:date="2022-05-25T11:34:00Z">
        <w:r>
          <w:rPr>
            <w:rFonts w:ascii="Times New Roman" w:hAnsi="Times New Roman"/>
            <w:rtl w:val="true"/>
            <w:lang w:bidi="he-IL"/>
          </w:rPr>
          <w:delText>יהיו</w:delText>
        </w:r>
      </w:del>
      <w:del w:id="8471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72" w:author="עודד" w:date="2022-05-25T11:34:00Z">
        <w:r>
          <w:rPr>
            <w:rFonts w:ascii="Times New Roman" w:hAnsi="Times New Roman"/>
            <w:rtl w:val="true"/>
            <w:lang w:bidi="he-IL"/>
          </w:rPr>
          <w:delText>מעוניינים</w:delText>
        </w:r>
      </w:del>
      <w:del w:id="8473" w:author="עודד" w:date="2022-05-25T11:3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74" w:author="עודד" w:date="2022-05-25T11:34:00Z">
        <w:r>
          <w:rPr>
            <w:rFonts w:ascii="Times New Roman" w:hAnsi="Times New Roman"/>
            <w:rtl w:val="true"/>
            <w:lang w:bidi="he-IL"/>
          </w:rPr>
          <w:delText>בכך</w:delText>
        </w:r>
      </w:del>
      <w:del w:id="8475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476" w:author="עודד" w:date="2022-05-25T11:3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77" w:author="עודד" w:date="2022-05-25T11:34:00Z">
        <w:r>
          <w:rPr>
            <w:rFonts w:ascii="Times New Roman" w:hAnsi="Times New Roman"/>
            <w:rtl w:val="true"/>
            <w:lang w:bidi="he-IL"/>
          </w:rPr>
          <w:delText>ישתתפו</w:delText>
        </w:r>
      </w:del>
      <w:del w:id="8478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79" w:author="עודד" w:date="2022-05-25T11:34:00Z">
        <w:r>
          <w:rPr>
            <w:rFonts w:ascii="Times New Roman" w:hAnsi="Times New Roman"/>
            <w:rtl w:val="true"/>
            <w:lang w:bidi="he-IL"/>
          </w:rPr>
          <w:delText>בהקלטת</w:delText>
        </w:r>
      </w:del>
      <w:del w:id="8480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81" w:author="עודד" w:date="2022-05-25T11:34:00Z">
        <w:r>
          <w:rPr>
            <w:rFonts w:ascii="Times New Roman" w:hAnsi="Times New Roman"/>
            <w:rtl w:val="true"/>
            <w:lang w:bidi="he-IL"/>
          </w:rPr>
          <w:delText>תכנית</w:delText>
        </w:r>
      </w:del>
      <w:del w:id="8482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83" w:author="עודד" w:date="2022-05-25T11:34:00Z">
        <w:r>
          <w:rPr>
            <w:rFonts w:ascii="Times New Roman" w:hAnsi="Times New Roman"/>
            <w:rtl w:val="true"/>
            <w:lang w:bidi="he-IL"/>
          </w:rPr>
          <w:delText>הרדיו</w:delText>
        </w:r>
      </w:del>
      <w:del w:id="8484" w:author="עודד" w:date="2022-05-25T11:34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485" w:author="עודד" w:date="2022-05-25T11:34:00Z">
        <w:r>
          <w:rPr>
            <w:rFonts w:ascii="Times New Roman" w:hAnsi="Times New Roman"/>
            <w:rtl w:val="true"/>
            <w:lang w:bidi="he-IL"/>
          </w:rPr>
          <w:delText>הייעודית</w:delText>
        </w:r>
      </w:del>
      <w:del w:id="8486" w:author="עודד" w:date="2022-05-25T11:34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487" w:author="עודד" w:date="2022-05-25T11:34:00Z">
        <w:r>
          <w:rPr>
            <w:rFonts w:ascii="Times New Roman" w:hAnsi="Times New Roman"/>
            <w:rtl w:val="true"/>
            <w:lang w:bidi="he-IL"/>
          </w:rPr>
          <w:delText>לקבוצה</w:delText>
        </w:r>
      </w:del>
      <w:del w:id="8488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כתיב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יוצרת</w:t>
      </w:r>
    </w:p>
    <w:p>
      <w:pPr>
        <w:pStyle w:val="TextBody"/>
        <w:bidi w:val="1"/>
        <w:spacing w:before="146" w:after="0"/>
        <w:ind w:left="495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רוצ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לכ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איפ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תם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תב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3" w:after="0"/>
        <w:ind w:left="50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רוצ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כניס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רא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וך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שיי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כם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תב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רוצ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ב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ופסוף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כם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תב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תבו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תבו</w:t>
      </w:r>
      <w:r>
        <w:rPr>
          <w:rFonts w:cs="Times New Roman" w:ascii="Times New Roman" w:hAnsi="Times New Roman"/>
          <w:rtl w:val="true"/>
          <w:lang w:bidi="he-IL"/>
        </w:rPr>
        <w:t>!</w:t>
      </w:r>
    </w:p>
    <w:p>
      <w:pPr>
        <w:pStyle w:val="TextBody"/>
        <w:bidi w:val="1"/>
        <w:spacing w:before="54" w:after="0"/>
        <w:ind w:left="490" w:right="0" w:hanging="0"/>
        <w:jc w:val="left"/>
        <w:rPr>
          <w:rFonts w:ascii="Times New Roman" w:hAnsi="Times New Roman" w:cs="Times New Roman"/>
          <w:lang w:bidi="he-IL"/>
          <w:del w:id="8490" w:author="עודד" w:date="2022-05-25T11:34:00Z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כתיבה </w:t>
      </w:r>
      <w:r>
        <w:rPr>
          <w:rFonts w:ascii="Times New Roman" w:hAnsi="Times New Roman"/>
          <w:rtl w:val="true"/>
          <w:lang w:bidi="he-IL"/>
        </w:rPr>
        <w:t>אותנט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ז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ש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ד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א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ק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עש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פח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פוט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הכני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</w:t>
      </w:r>
      <w:del w:id="8489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bidi w:val="1"/>
        <w:spacing w:before="54" w:after="0"/>
        <w:ind w:left="490" w:right="0" w:hanging="0"/>
        <w:jc w:val="left"/>
        <w:rPr>
          <w:rFonts w:ascii="Times New Roman" w:hAnsi="Times New Roman" w:cs="Times New Roman"/>
          <w:lang w:bidi="he-IL"/>
          <w:ins w:id="8491" w:author="עודד" w:date="2022-05-25T11:35:00Z"/>
        </w:rPr>
      </w:pPr>
      <w:r>
        <w:rPr>
          <w:rFonts w:ascii="Times New Roman" w:hAnsi="Times New Roman"/>
          <w:rtl w:val="true"/>
          <w:lang w:bidi="he-IL"/>
        </w:rPr>
        <w:t>רא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מיון</w:t>
      </w:r>
      <w:r>
        <w:rPr>
          <w:rFonts w:ascii="Times New Roman" w:hAnsi="Times New Roman"/>
          <w:spacing w:val="-1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צירתיות</w:t>
      </w:r>
      <w:r>
        <w:rPr>
          <w:rFonts w:ascii="Times New Roman" w:hAnsi="Times New Roman"/>
          <w:spacing w:val="-1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חיינ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40" w:before="54" w:after="0"/>
        <w:ind w:left="490" w:right="0" w:hanging="0"/>
        <w:jc w:val="left"/>
        <w:rPr>
          <w:rFonts w:ascii="Times New Roman" w:hAnsi="Times New Roman" w:cs="Times New Roman"/>
          <w:lang w:bidi="he-IL"/>
          <w:del w:id="8494" w:author="עודד" w:date="2022-05-25T11:35:00Z"/>
        </w:rPr>
      </w:pPr>
      <w:r>
        <w:rPr>
          <w:rFonts w:ascii="Times New Roman" w:hAnsi="Times New Roman"/>
          <w:spacing w:val="-4"/>
          <w:rtl w:val="true"/>
          <w:lang w:bidi="he-IL"/>
        </w:rPr>
        <w:t>סדנ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משחק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לי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דנ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יית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ר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רא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8492" w:author="עודד" w:date="2022-05-25T11:35:00Z">
        <w:r>
          <w:rPr>
            <w:rFonts w:ascii="Times New Roman" w:hAnsi="Times New Roman"/>
            <w:rtl w:val="true"/>
            <w:lang w:bidi="he-IL"/>
          </w:rPr>
          <w:t>ש</w:t>
        </w:r>
      </w:ins>
      <w:r>
        <w:rPr>
          <w:rFonts w:ascii="Times New Roman" w:hAnsi="Times New Roman"/>
          <w:rtl w:val="true"/>
          <w:lang w:bidi="he-IL"/>
        </w:rPr>
        <w:t>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תנס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ספ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גרי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ה</w:t>
      </w:r>
      <w:ins w:id="8493" w:author="עודד" w:date="2022-05-25T11:3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40" w:before="54" w:after="0"/>
        <w:ind w:left="49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פותחי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עזר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טא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נ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דיי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חשב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חנ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493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ומ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ד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ך המפג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צא 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ב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עיונות לייש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ב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8495" w:author="עודד" w:date="2022-05-25T11:35:00Z">
        <w:r>
          <w:rPr>
            <w:rFonts w:ascii="Times New Roman" w:hAnsi="Times New Roman"/>
            <w:rtl w:val="true"/>
            <w:lang w:bidi="he-IL"/>
          </w:rPr>
          <w:t>ל</w:t>
        </w:r>
      </w:ins>
      <w:del w:id="8496" w:author="עודד" w:date="2022-05-25T11:35:00Z">
        <w:r>
          <w:rPr>
            <w:rFonts w:ascii="Times New Roman" w:hAnsi="Times New Roman"/>
            <w:rtl w:val="true"/>
            <w:lang w:bidi="he-IL"/>
          </w:rPr>
          <w:delText>החל</w:delText>
        </w:r>
      </w:del>
      <w:del w:id="8497" w:author="עודד" w:date="2022-05-25T11:3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98" w:author="עודד" w:date="2022-05-25T11:35:00Z">
        <w:r>
          <w:rPr>
            <w:rFonts w:ascii="Times New Roman" w:hAnsi="Times New Roman"/>
            <w:rtl w:val="true"/>
            <w:lang w:bidi="he-IL"/>
          </w:rPr>
          <w:delText>מ</w:delText>
        </w:r>
      </w:del>
      <w:r>
        <w:rPr>
          <w:rFonts w:ascii="Times New Roman" w:hAnsi="Times New Roman"/>
          <w:rtl w:val="true"/>
          <w:lang w:bidi="he-IL"/>
        </w:rPr>
        <w:t>מח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וקר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11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מוזמנים </w:t>
      </w:r>
      <w:r>
        <w:rPr>
          <w:rFonts w:ascii="Times New Roman" w:hAnsi="Times New Roman"/>
          <w:rtl w:val="true"/>
          <w:lang w:bidi="he-IL"/>
        </w:rPr>
        <w:t>לבו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כת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כ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109" name="docshapegroup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2" name="docshape162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16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1" style="position:absolute;margin-left:0pt;margin-top:0pt;width:595.3pt;height:841.9pt" coordorigin="0,0" coordsize="11906,16838">
                <v:shape id="shape_0" ID="docshape162" stroked="f" o:allowincell="f" style="position:absolute;left:0;top:0;width:11905;height:16837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rect id="shape_0" ID="docshape163" coordsize="11906,1418" path="m11575,3373l0,3373l0,4791l11575,4791l11575,3373xm11906,3373l11896,3373l11896,4791l11906,4791l11906,3373xe" fillcolor="#ffce36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shape id="shape_0" ID="docshape164" stroked="f" o:allowincell="f" style="position:absolute;left:720;top:15012;width:1872;height:1105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rect id="shape_0" ID="docshape165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Normal"/>
        <w:bidi w:val="1"/>
        <w:spacing w:before="44" w:after="0"/>
        <w:ind w:left="0" w:right="781" w:hanging="0"/>
        <w:jc w:val="left"/>
        <w:rPr>
          <w:rFonts w:ascii="Times New Roman" w:hAnsi="Times New Roman" w:cs="Times New Roman"/>
          <w:sz w:val="94"/>
          <w:szCs w:val="94"/>
          <w:lang w:bidi="he-IL"/>
        </w:rPr>
      </w:pPr>
      <w:r>
        <w:rPr>
          <w:rFonts w:ascii="Times New Roman" w:hAnsi="Times New Roman" w:cs="Times New Roman"/>
          <w:spacing w:val="-2"/>
          <w:sz w:val="94"/>
          <w:sz w:val="94"/>
          <w:szCs w:val="94"/>
          <w:rtl w:val="true"/>
          <w:lang w:bidi="he-IL"/>
        </w:rPr>
        <w:t>שותפויות</w:t>
      </w:r>
      <w:r>
        <w:rPr>
          <w:rFonts w:ascii="Times New Roman" w:hAnsi="Times New Roman" w:cs="Times New Roman"/>
          <w:spacing w:val="-1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חינוכיות</w:t>
      </w:r>
      <w:r>
        <w:rPr>
          <w:rFonts w:ascii="Times New Roman" w:hAnsi="Times New Roman" w:cs="Times New Roman"/>
          <w:spacing w:val="-1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3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וקהיל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94"/>
          <w:lang w:bidi="he-IL"/>
        </w:rPr>
      </w:pPr>
      <w:r>
        <w:rPr>
          <w:rFonts w:cs="Times New Roman" w:ascii="Times New Roman" w:hAnsi="Times New Roman"/>
          <w:sz w:val="20"/>
          <w:szCs w:val="9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19"/>
          <w:lang w:bidi="he-IL"/>
        </w:rPr>
      </w:pPr>
      <w:r>
        <w:rPr>
          <w:rFonts w:cs="Times New Roman" w:ascii="Times New Roman" w:hAnsi="Times New Roman"/>
          <w:sz w:val="19"/>
          <w:rtl w:val="true"/>
          <w:lang w:bidi="he-IL"/>
        </w:rPr>
      </w:r>
    </w:p>
    <w:p>
      <w:pPr>
        <w:pStyle w:val="Heading3"/>
        <w:bidi w:val="1"/>
        <w:spacing w:before="76" w:after="0"/>
        <w:ind w:left="0" w:right="221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4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rtl w:val="true"/>
          <w:lang w:bidi="he-IL"/>
        </w:rPr>
        <w:t>כדי</w:t>
      </w:r>
      <w:r>
        <w:rPr>
          <w:rFonts w:ascii="Times New Roman" w:hAnsi="Times New Roman" w:cs="Times New Roman"/>
          <w:rtl w:val="true"/>
          <w:lang w:bidi="he-IL"/>
        </w:rPr>
        <w:t xml:space="preserve"> להזי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קומ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ח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ב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טנ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ותר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8" w:after="0"/>
        <w:ind w:left="0" w:right="219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8499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delText>(</w:delText>
        </w:r>
      </w:del>
      <w:ins w:id="8500" w:author="עודד" w:date="2022-05-25T13:10:00Z">
        <w:del w:id="8501" w:author="Author" w:date="2022-05-29T14:21:00Z">
          <w:r>
            <w:rPr>
              <w:rFonts w:cs="Times New Roman" w:ascii="Times New Roman" w:hAnsi="Times New Roman"/>
              <w:spacing w:val="-2"/>
              <w:sz w:val="40"/>
              <w:szCs w:val="40"/>
              <w:rtl w:val="true"/>
              <w:lang w:bidi="he-IL"/>
            </w:rPr>
            <w:delText>(</w:delText>
          </w:r>
        </w:del>
      </w:ins>
      <w:ins w:id="8502" w:author="Author" w:date="2022-05-29T14:21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פתגם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סיני</w:t>
      </w:r>
      <w:del w:id="8503" w:author="עודד" w:date="2022-05-25T13:10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8504" w:author="עודד" w:date="2022-05-25T13:10:00Z">
        <w:del w:id="8505" w:author="Author" w:date="2022-05-29T14:21:00Z">
          <w:r>
            <w:rPr>
              <w:rFonts w:cs="Times New Roman" w:ascii="Times New Roman" w:hAnsi="Times New Roman"/>
              <w:sz w:val="40"/>
              <w:szCs w:val="40"/>
              <w:rtl w:val="true"/>
              <w:lang w:bidi="he-IL"/>
            </w:rPr>
            <w:delText>(</w:delText>
          </w:r>
        </w:del>
      </w:ins>
      <w:ins w:id="8506" w:author="Author" w:date="2022-05-29T14:21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)</w:t>
        </w:r>
      </w:ins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8"/>
          <w:szCs w:val="40"/>
          <w:lang w:bidi="he-IL"/>
        </w:rPr>
      </w:pPr>
      <w:r>
        <w:rPr>
          <w:rFonts w:cs="Times New Roman" w:ascii="Times New Roman" w:hAnsi="Times New Roman"/>
          <w:sz w:val="48"/>
          <w:szCs w:val="40"/>
          <w:rtl w:val="true"/>
          <w:lang w:bidi="he-IL"/>
        </w:rPr>
      </w:r>
    </w:p>
    <w:p>
      <w:pPr>
        <w:pStyle w:val="Normal"/>
        <w:bidi w:val="1"/>
        <w:ind w:left="0" w:right="224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</w:t>
      </w:r>
      <w:del w:id="8507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ו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ידו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ins w:id="8508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ותפ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ins w:id="8509" w:author="עודד" w:date="2022-05-25T11:37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ins w:id="8510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511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ל</w:t>
        </w:r>
      </w:ins>
      <w:ins w:id="8512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513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ית</w:t>
        </w:r>
      </w:ins>
      <w:ins w:id="8514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515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ספר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ins w:id="8516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ins w:id="8517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</w:p>
    <w:p>
      <w:pPr>
        <w:pStyle w:val="Normal"/>
        <w:bidi w:val="1"/>
        <w:spacing w:before="51" w:after="0"/>
        <w:ind w:left="0" w:right="225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ו</w:t>
      </w:r>
      <w:ins w:id="8518" w:author="עודד" w:date="2022-05-25T11:3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טב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ארגונ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וסד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531" w:author="עודד" w:date="2022-05-25T11:38:00Z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בבסיס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פיס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8519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ושבת</w:delText>
        </w:r>
      </w:del>
      <w:del w:id="8520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8521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עומדת</w:t>
        </w:r>
      </w:ins>
      <w:ins w:id="8522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הנח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חינ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ins w:id="8523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>איתנה</w:t>
        </w:r>
      </w:ins>
      <w:ins w:id="8524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525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>ושמחה</w:t>
        </w:r>
      </w:ins>
      <w:ins w:id="8526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</w:t>
      </w:r>
      <w:ins w:id="8527" w:author="עודד" w:date="2022-05-25T11:37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ך</w:t>
        </w:r>
      </w:ins>
      <w:ins w:id="8528" w:author="עודד" w:date="2022-05-25T11:37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>.</w:t>
        </w:r>
      </w:ins>
      <w:del w:id="8529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ך</w:delText>
        </w:r>
      </w:del>
      <w:del w:id="8530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…</w:delText>
        </w:r>
      </w:del>
    </w:p>
    <w:p>
      <w:pPr>
        <w:pStyle w:val="Normal"/>
        <w:widowControl w:val="false"/>
        <w:autoSpaceDE w:val="false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543" w:author="עודד" w:date="2022-05-25T11:38:00Z"/>
        </w:rPr>
      </w:pPr>
      <w:del w:id="8532" w:author="עודד" w:date="2022-05-25T11:3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ומפתח</w:delText>
        </w:r>
      </w:del>
      <w:del w:id="8533" w:author="עודד" w:date="2022-05-25T11:38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534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איתנות</w:delText>
        </w:r>
      </w:del>
      <w:del w:id="8535" w:author="עודד" w:date="2022-05-25T11:38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8536" w:author="עודד" w:date="2022-05-25T11:38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8537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וסן</w:delText>
        </w:r>
      </w:del>
      <w:del w:id="8538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539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יחסים</w:delText>
        </w:r>
      </w:del>
      <w:del w:id="8540" w:author="עודד" w:date="2022-05-25T11:38:00Z">
        <w:r>
          <w:rPr>
            <w:rFonts w:ascii="Times New Roman" w:hAnsi="Times New Roman" w:cs="Times New Roman"/>
            <w:spacing w:val="-7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541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יטביים</w:delText>
        </w:r>
      </w:del>
      <w:del w:id="8542" w:author="עודד" w:date="2022-05-25T11:38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545" w:author="עודד" w:date="2022-05-25T11:38:00Z"/>
        </w:rPr>
      </w:pPr>
      <w:ins w:id="8544" w:author="עודד" w:date="2022-05-25T11:37:00Z">
        <w:r>
          <w:rPr>
            <w:rFonts w:eastAsia="Times New Roman" w:cs="Times New Roman" w:ascii="Times New Roman" w:hAnsi="Times New Roman"/>
            <w:spacing w:val="-4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טר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מענ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נ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אפש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עטפ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חב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תומכת</w:t>
      </w:r>
    </w:p>
    <w:p>
      <w:pPr>
        <w:pStyle w:val="Normal"/>
        <w:widowControl w:val="false"/>
        <w:autoSpaceDE w:val="false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547" w:author="עודד" w:date="2022-05-25T11:38:00Z"/>
        </w:rPr>
      </w:pPr>
      <w:ins w:id="8546" w:author="עודד" w:date="2022-05-25T11:38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קדמ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שותפ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קהיל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כולל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טב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יח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רב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549" w:author="עודד" w:date="2022-05-25T11:38:00Z"/>
        </w:rPr>
      </w:pPr>
      <w:ins w:id="8548" w:author="עודד" w:date="2022-05-25T11:38:00Z">
        <w:r>
          <w:rPr>
            <w:rFonts w:eastAsia="Times New Roman" w:cs="Times New Roman" w:ascii="Times New Roman" w:hAnsi="Times New Roman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מודדות עם קונפליקטים ומתן כלים להורות מיטב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חס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מון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תקשור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טב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הוו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סיס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ידום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ווח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נפשית</w:t>
      </w:r>
    </w:p>
    <w:p>
      <w:pPr>
        <w:pStyle w:val="Normal"/>
        <w:widowControl w:val="false"/>
        <w:autoSpaceDE w:val="false"/>
        <w:bidi w:val="1"/>
        <w:spacing w:lineRule="auto" w:line="240"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8550" w:author="עודד" w:date="2022-05-25T11:38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וההישגים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ני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ע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7"/>
          <w:lang w:bidi="he-IL"/>
        </w:rPr>
      </w:pPr>
      <w:r>
        <w:rPr>
          <w:rFonts w:cs="Times New Roman" w:ascii="Times New Roman" w:hAnsi="Times New Roman"/>
          <w:sz w:val="27"/>
          <w:rtl w:val="true"/>
          <w:lang w:bidi="he-IL"/>
        </w:rPr>
      </w:r>
    </w:p>
    <w:p>
      <w:pPr>
        <w:sectPr>
          <w:footerReference w:type="default" r:id="rId119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83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37</w:t>
      </w:r>
    </w:p>
    <w:p>
      <w:pPr>
        <w:pStyle w:val="Normal"/>
        <w:bidi w:val="1"/>
        <w:spacing w:before="60" w:after="0"/>
        <w:ind w:left="493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1" name="docshapegroup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7" style="position:absolute;margin-left:0pt;margin-top:0pt;width:595.3pt;height:841.9pt" coordorigin="0,0" coordsize="11906,16838">
                <v:rect id="shape_0" ID="docshape168" fillcolor="#ffce36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16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תקשור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מיטב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8551" w:author="עודד" w:date="2022-05-25T11:39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ins w:id="8552" w:author="עודד" w:date="2022-05-25T11:39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ערכ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ins w:id="8570" w:author="עודד" w:date="2022-05-25T11:39:00Z"/>
        </w:rPr>
      </w:pPr>
      <w:r>
        <w:rPr>
          <w:rFonts w:ascii="Times New Roman" w:hAnsi="Times New Roman"/>
          <w:rtl w:val="true"/>
          <w:lang w:bidi="he-IL"/>
        </w:rPr>
        <w:t>ההורי</w:t>
      </w:r>
      <w:del w:id="8553" w:author="עודד" w:date="2022-05-25T11:39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8554" w:author="עודד" w:date="2022-05-25T11:3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8555" w:author="עודד" w:date="2022-05-25T11:39:00Z">
        <w:r>
          <w:rPr>
            <w:rFonts w:ascii="Times New Roman" w:hAnsi="Times New Roman"/>
            <w:rtl w:val="true"/>
            <w:lang w:bidi="he-IL"/>
          </w:rPr>
          <w:t>ם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מ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מעות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חשו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8556" w:author="עודד" w:date="2022-05-25T11:39:00Z">
        <w:r>
          <w:rPr>
            <w:rFonts w:ascii="Times New Roman" w:hAnsi="Times New Roman"/>
            <w:rtl w:val="true"/>
            <w:lang w:bidi="he-IL"/>
          </w:rPr>
          <w:delText>עבור</w:delText>
        </w:r>
      </w:del>
      <w:del w:id="8557" w:author="עודד" w:date="2022-05-25T11:3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8558" w:author="עודד" w:date="2022-05-25T11:39:00Z">
        <w:r>
          <w:rPr>
            <w:rFonts w:ascii="Times New Roman" w:hAnsi="Times New Roman"/>
            <w:rtl w:val="true"/>
            <w:lang w:bidi="he-IL"/>
          </w:rPr>
          <w:t>בחי</w:t>
        </w:r>
      </w:ins>
      <w:ins w:id="8559" w:author="עודד" w:date="2022-05-25T12:09:00Z">
        <w:r>
          <w:rPr>
            <w:rFonts w:ascii="Times New Roman" w:hAnsi="Times New Roman"/>
            <w:rtl w:val="true"/>
            <w:lang w:bidi="he-IL"/>
          </w:rPr>
          <w:t>י</w:t>
        </w:r>
      </w:ins>
      <w:ins w:id="8560" w:author="עודד" w:date="2022-05-25T11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ציא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תנ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מכ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בנים משפחת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דרש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מוד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יא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ב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ונפליקט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ביחסים עם </w:t>
      </w:r>
      <w:del w:id="8561" w:author="עודד" w:date="2022-05-25T11:40:00Z">
        <w:r>
          <w:rPr>
            <w:rFonts w:ascii="Times New Roman" w:hAnsi="Times New Roman"/>
            <w:rtl w:val="true"/>
            <w:lang w:bidi="he-IL"/>
          </w:rPr>
          <w:delText>קהילות</w:delText>
        </w:r>
      </w:del>
      <w:del w:id="8562" w:author="עודד" w:date="2022-05-25T11:4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563" w:author="עודד" w:date="2022-05-25T11:40:00Z">
        <w:r>
          <w:rPr>
            <w:rFonts w:ascii="Times New Roman" w:hAnsi="Times New Roman"/>
            <w:rtl w:val="true"/>
            <w:lang w:bidi="he-IL"/>
          </w:rPr>
          <w:delText>הורים</w:delText>
        </w:r>
      </w:del>
      <w:ins w:id="8564" w:author="עודד" w:date="2022-05-25T11:40:00Z">
        <w:r>
          <w:rPr>
            <w:rFonts w:ascii="Times New Roman" w:hAnsi="Times New Roman"/>
            <w:rtl w:val="true"/>
            <w:lang w:bidi="he-IL"/>
          </w:rPr>
          <w:t>הורים</w:t>
        </w:r>
      </w:ins>
      <w:ins w:id="8565" w:author="עודד" w:date="2022-05-25T11:4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566" w:author="עודד" w:date="2022-05-25T11:40:00Z">
        <w:r>
          <w:rPr>
            <w:rFonts w:ascii="Times New Roman" w:hAnsi="Times New Roman"/>
            <w:rtl w:val="true"/>
            <w:lang w:bidi="he-IL"/>
          </w:rPr>
          <w:t>לתלמיד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del w:id="8567" w:author="עודד" w:date="2022-05-25T11:39:00Z">
        <w:r>
          <w:rPr>
            <w:rFonts w:cs="Times New Roman" w:ascii="Times New Roman" w:hAnsi="Times New Roman"/>
            <w:spacing w:val="72"/>
            <w:rtl w:val="true"/>
            <w:lang w:bidi="he-IL"/>
          </w:rPr>
          <w:delText xml:space="preserve"> </w:delText>
        </w:r>
      </w:del>
      <w:del w:id="8568" w:author="עודד" w:date="2022-05-25T11:39:00Z">
        <w:r>
          <w:rPr>
            <w:rFonts w:ascii="Times New Roman" w:hAnsi="Times New Roman"/>
            <w:rtl w:val="true"/>
            <w:lang w:bidi="he-IL"/>
          </w:rPr>
          <w:delText>מיומנויות</w:delText>
        </w:r>
      </w:del>
      <w:ins w:id="8569" w:author="עודד" w:date="2022-05-25T11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del w:id="8572" w:author="עודד" w:date="2022-05-25T11:38:00Z"/>
        </w:rPr>
      </w:pPr>
      <w:ins w:id="8571" w:author="עודד" w:date="2022-05-25T11:39:00Z">
        <w:r>
          <w:rPr>
            <w:rFonts w:ascii="Times New Roman" w:hAnsi="Times New Roman"/>
            <w:rtl w:val="true"/>
            <w:lang w:bidi="he-IL"/>
          </w:rPr>
          <w:t>מיומנויות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 עם ה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י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וש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מש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ות באופ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ות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ופ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שר</w:t>
      </w:r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del w:id="8612" w:author="עודד" w:date="2022-05-25T11:39:00Z"/>
        </w:rPr>
      </w:pPr>
      <w:ins w:id="8573" w:author="עודד" w:date="2022-05-25T11:3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לדי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ומדים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פקד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כ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ס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וב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ור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ור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ייעו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למיד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יבט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מוד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גשי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ברתיים</w:t>
      </w:r>
      <w:ins w:id="8574" w:author="עודד" w:date="2022-05-25T11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ins w:id="8575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del w:id="8576" w:author="עודד" w:date="2022-05-25T11:48:00Z">
        <w:commentRangeStart w:id="13"/>
        <w:r>
          <w:rPr>
            <w:rFonts w:ascii="Times New Roman" w:hAnsi="Times New Roman"/>
            <w:rtl w:val="true"/>
            <w:lang w:bidi="he-IL"/>
          </w:rPr>
          <w:delText>הקשר</w:delText>
        </w:r>
      </w:del>
      <w:del w:id="8577" w:author="עודד" w:date="2022-05-25T11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8578" w:author="עודד" w:date="2022-05-25T11:48:00Z">
        <w:r>
          <w:rPr>
            <w:rFonts w:ascii="Times New Roman" w:hAnsi="Times New Roman"/>
            <w:spacing w:val="-5"/>
            <w:rtl w:val="true"/>
            <w:lang w:bidi="he-IL"/>
          </w:rPr>
          <w:delText>בין</w:delText>
        </w:r>
      </w:del>
      <w:del w:id="8579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580" w:author="עודד" w:date="2022-05-25T11:48:00Z">
        <w:r>
          <w:rPr>
            <w:rFonts w:ascii="Times New Roman" w:hAnsi="Times New Roman"/>
            <w:rtl w:val="true"/>
            <w:lang w:bidi="he-IL"/>
          </w:rPr>
          <w:delText>הצוות</w:delText>
        </w:r>
      </w:del>
      <w:del w:id="8581" w:author="עודד" w:date="2022-05-25T11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582" w:author="עודד" w:date="2022-05-25T11:48:00Z">
        <w:r>
          <w:rPr>
            <w:rFonts w:ascii="Times New Roman" w:hAnsi="Times New Roman"/>
            <w:rtl w:val="true"/>
            <w:lang w:bidi="he-IL"/>
          </w:rPr>
          <w:delText>החינוכי</w:delText>
        </w:r>
      </w:del>
      <w:del w:id="8583" w:author="עודד" w:date="2022-05-25T11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584" w:author="עודד" w:date="2022-05-25T11:48:00Z">
        <w:r>
          <w:rPr>
            <w:rFonts w:ascii="Times New Roman" w:hAnsi="Times New Roman"/>
            <w:rtl w:val="true"/>
            <w:lang w:bidi="he-IL"/>
          </w:rPr>
          <w:delText>להורים</w:delText>
        </w:r>
      </w:del>
      <w:del w:id="8585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586" w:author="עודד" w:date="2022-05-25T11:4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587" w:author="עודד" w:date="2022-05-25T11:48:00Z">
        <w:r>
          <w:rPr>
            <w:rFonts w:ascii="Times New Roman" w:hAnsi="Times New Roman"/>
            <w:rtl w:val="true"/>
            <w:lang w:bidi="he-IL"/>
          </w:rPr>
          <w:delText>הוא</w:delText>
        </w:r>
      </w:del>
      <w:del w:id="8588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589" w:author="עודד" w:date="2022-05-25T11:48:00Z">
        <w:r>
          <w:rPr>
            <w:rFonts w:ascii="Times New Roman" w:hAnsi="Times New Roman"/>
            <w:rtl w:val="true"/>
            <w:lang w:bidi="he-IL"/>
          </w:rPr>
          <w:delText>המפתח</w:delText>
        </w:r>
      </w:del>
      <w:del w:id="8590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591" w:author="עודד" w:date="2022-05-25T11:48:00Z">
        <w:r>
          <w:rPr>
            <w:rFonts w:ascii="Times New Roman" w:hAnsi="Times New Roman"/>
            <w:rtl w:val="true"/>
            <w:lang w:bidi="he-IL"/>
          </w:rPr>
          <w:delText>ליצירת</w:delText>
        </w:r>
      </w:del>
      <w:del w:id="8592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593" w:author="עודד" w:date="2022-05-25T11:48:00Z">
        <w:r>
          <w:rPr>
            <w:rFonts w:ascii="Times New Roman" w:hAnsi="Times New Roman"/>
            <w:rtl w:val="true"/>
            <w:lang w:bidi="he-IL"/>
          </w:rPr>
          <w:delText>מערכת</w:delText>
        </w:r>
      </w:del>
      <w:del w:id="8594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595" w:author="עודד" w:date="2022-05-25T11:48:00Z">
        <w:r>
          <w:rPr>
            <w:rFonts w:ascii="Times New Roman" w:hAnsi="Times New Roman"/>
            <w:rtl w:val="true"/>
            <w:lang w:bidi="he-IL"/>
          </w:rPr>
          <w:delText>יחסים</w:delText>
        </w:r>
      </w:del>
      <w:del w:id="8596" w:author="עודד" w:date="2022-05-25T11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597" w:author="עודד" w:date="2022-05-25T11:4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8598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599" w:author="עודד" w:date="2022-05-25T11:48:00Z">
        <w:r>
          <w:rPr>
            <w:rFonts w:ascii="Times New Roman" w:hAnsi="Times New Roman"/>
            <w:rtl w:val="true"/>
            <w:lang w:bidi="he-IL"/>
          </w:rPr>
          <w:delText>שותפות</w:delText>
        </w:r>
      </w:del>
      <w:del w:id="8600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01" w:author="עודד" w:date="2022-05-25T11:48:00Z">
        <w:r>
          <w:rPr>
            <w:rFonts w:ascii="Times New Roman" w:hAnsi="Times New Roman"/>
            <w:rtl w:val="true"/>
            <w:lang w:bidi="he-IL"/>
          </w:rPr>
          <w:delText>ואמון</w:delText>
        </w:r>
      </w:del>
      <w:del w:id="8602" w:author="עודד" w:date="2022-05-25T11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603" w:author="עודד" w:date="2022-05-25T11:48:00Z">
        <w:r>
          <w:rPr>
            <w:rFonts w:ascii="Times New Roman" w:hAnsi="Times New Roman"/>
            <w:rtl w:val="true"/>
            <w:lang w:bidi="he-IL"/>
          </w:rPr>
          <w:delText>הדדי</w:delText>
        </w:r>
      </w:del>
      <w:del w:id="8604" w:author="עודד" w:date="2022-05-25T11:39:00Z">
        <w:r>
          <w:rPr>
            <w:rFonts w:ascii="Times New Roman" w:hAnsi="Times New Roman"/>
            <w:spacing w:val="68"/>
            <w:rtl w:val="true"/>
            <w:lang w:bidi="he-IL"/>
          </w:rPr>
          <w:delText xml:space="preserve"> </w:delText>
        </w:r>
      </w:del>
      <w:del w:id="8605" w:author="עודד" w:date="2022-05-25T11:48:00Z">
        <w:r>
          <w:rPr>
            <w:rFonts w:ascii="Times New Roman" w:hAnsi="Times New Roman"/>
            <w:rtl w:val="true"/>
            <w:lang w:bidi="he-IL"/>
          </w:rPr>
          <w:delText>ויש</w:delText>
        </w:r>
      </w:del>
      <w:del w:id="8606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07" w:author="עודד" w:date="2022-05-25T11:48:00Z">
        <w:r>
          <w:rPr>
            <w:rFonts w:ascii="Times New Roman" w:hAnsi="Times New Roman"/>
            <w:rtl w:val="true"/>
            <w:lang w:bidi="he-IL"/>
          </w:rPr>
          <w:delText>לשים</w:delText>
        </w:r>
      </w:del>
      <w:del w:id="8608" w:author="עודד" w:date="2022-05-25T11:4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09" w:author="עודד" w:date="2022-05-25T11:48:00Z">
        <w:r>
          <w:rPr>
            <w:rFonts w:ascii="Times New Roman" w:hAnsi="Times New Roman"/>
            <w:rtl w:val="true"/>
            <w:lang w:bidi="he-IL"/>
          </w:rPr>
          <w:delText>דגש</w:delText>
        </w:r>
      </w:del>
      <w:del w:id="8610" w:author="עודד" w:date="2022-05-25T11:4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611" w:author="עודד" w:date="2022-05-25T11:48:00Z">
        <w:r>
          <w:rPr>
            <w:rFonts w:ascii="Times New Roman" w:hAnsi="Times New Roman"/>
            <w:rtl w:val="true"/>
            <w:lang w:bidi="he-IL"/>
          </w:rPr>
          <w:delText>על</w:delText>
        </w:r>
      </w:del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del w:id="8694" w:author="עודד" w:date="2022-05-25T11:50:00Z"/>
        </w:rPr>
      </w:pPr>
      <w:del w:id="8613" w:author="עודד" w:date="2022-05-25T11:48:00Z">
        <w:r>
          <w:rPr>
            <w:rFonts w:ascii="Times New Roman" w:hAnsi="Times New Roman"/>
            <w:rtl w:val="true"/>
            <w:lang w:bidi="he-IL"/>
          </w:rPr>
          <w:delText>החשיבות</w:delText>
        </w:r>
      </w:del>
      <w:del w:id="8614" w:author="עודד" w:date="2022-05-25T11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615" w:author="עודד" w:date="2022-05-25T11:48:00Z">
        <w:r>
          <w:rPr>
            <w:rFonts w:ascii="Times New Roman" w:hAnsi="Times New Roman"/>
            <w:rtl w:val="true"/>
            <w:lang w:bidi="he-IL"/>
          </w:rPr>
          <w:delText>המכרעת</w:delText>
        </w:r>
      </w:del>
      <w:del w:id="8616" w:author="עודד" w:date="2022-05-25T11:4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8617" w:author="עודד" w:date="2022-05-25T11:48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8618" w:author="עודד" w:date="2022-05-25T11:4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8619" w:author="עודד" w:date="2022-05-25T11:48:00Z">
        <w:r>
          <w:rPr>
            <w:rFonts w:ascii="Times New Roman" w:hAnsi="Times New Roman"/>
            <w:rtl w:val="true"/>
            <w:lang w:bidi="he-IL"/>
          </w:rPr>
          <w:delText>הקשר</w:delText>
        </w:r>
      </w:del>
      <w:del w:id="8620" w:author="עודד" w:date="2022-05-25T11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621" w:author="עודד" w:date="2022-05-25T11:48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8622" w:author="עודד" w:date="2022-05-25T11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623" w:author="עודד" w:date="2022-05-25T11:48:00Z">
        <w:r>
          <w:rPr>
            <w:rFonts w:ascii="Times New Roman" w:hAnsi="Times New Roman"/>
            <w:rtl w:val="true"/>
            <w:lang w:bidi="he-IL"/>
          </w:rPr>
          <w:delText>ההורים</w:delText>
        </w:r>
      </w:del>
      <w:del w:id="8624" w:author="עודד" w:date="2022-05-25T11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625" w:author="עודד" w:date="2022-05-25T11:48:00Z">
        <w:r>
          <w:rPr>
            <w:rFonts w:ascii="Times New Roman" w:hAnsi="Times New Roman"/>
            <w:rtl w:val="true"/>
            <w:lang w:bidi="he-IL"/>
          </w:rPr>
          <w:delText>לבין</w:delText>
        </w:r>
      </w:del>
      <w:del w:id="8626" w:author="עודד" w:date="2022-05-25T11:4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627" w:author="עודד" w:date="2022-05-25T11:48:00Z">
        <w:r>
          <w:rPr>
            <w:rFonts w:ascii="Times New Roman" w:hAnsi="Times New Roman"/>
            <w:rtl w:val="true"/>
            <w:lang w:bidi="he-IL"/>
          </w:rPr>
          <w:delText>הצוות</w:delText>
        </w:r>
      </w:del>
      <w:del w:id="8628" w:author="עודד" w:date="2022-05-25T11:4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8629" w:author="עודד" w:date="2022-05-25T11:48:00Z">
        <w:r>
          <w:rPr>
            <w:rFonts w:ascii="Times New Roman" w:hAnsi="Times New Roman"/>
            <w:rtl w:val="true"/>
            <w:lang w:bidi="he-IL"/>
          </w:rPr>
          <w:delText>החינוכי</w:delText>
        </w:r>
      </w:del>
      <w:del w:id="8630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631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632" w:author="עודד" w:date="2022-05-25T11:48:00Z"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  <w:commentRangeEnd w:id="13"/>
      <w:r>
        <w:commentReference w:id="13"/>
      </w:r>
      <w:r>
        <w:rPr>
          <w:rFonts w:ascii="Times New Roman" w:hAnsi="Times New Roman"/>
          <w:rtl w:val="true"/>
          <w:lang w:bidi="he-IL"/>
        </w:rPr>
        <w:t>תקשור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ובה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ורש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מץ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די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עית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א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כב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אתגרת</w:t>
      </w:r>
      <w:ins w:id="8633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8634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635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636" w:author="עודד" w:date="2022-05-25T11:48:00Z">
        <w:r>
          <w:rPr>
            <w:rFonts w:ascii="Times New Roman" w:hAnsi="Times New Roman"/>
            <w:rtl w:val="true"/>
            <w:lang w:bidi="he-IL"/>
          </w:rPr>
          <w:delText>כדי</w:delText>
        </w:r>
      </w:del>
      <w:del w:id="8637" w:author="עודד" w:date="2022-05-25T11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8638" w:author="עודד" w:date="2022-05-25T11:48:00Z">
        <w:r>
          <w:rPr>
            <w:rFonts w:ascii="Times New Roman" w:hAnsi="Times New Roman"/>
            <w:rtl w:val="true"/>
            <w:lang w:bidi="he-IL"/>
          </w:rPr>
          <w:delText>לקיים</w:delText>
        </w:r>
      </w:del>
      <w:del w:id="8639" w:author="עודד" w:date="2022-05-25T11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8640" w:author="עודד" w:date="2022-05-25T11:48:00Z">
        <w:r>
          <w:rPr>
            <w:rFonts w:ascii="Times New Roman" w:hAnsi="Times New Roman"/>
            <w:rtl w:val="true"/>
            <w:lang w:bidi="he-IL"/>
          </w:rPr>
          <w:delText>אותה</w:delText>
        </w:r>
      </w:del>
      <w:del w:id="8641" w:author="עודד" w:date="2022-05-25T11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8642" w:author="עודד" w:date="2022-05-25T11:48:00Z">
        <w:r>
          <w:rPr>
            <w:rFonts w:ascii="Times New Roman" w:hAnsi="Times New Roman"/>
            <w:rtl w:val="true"/>
            <w:lang w:bidi="he-IL"/>
          </w:rPr>
          <w:delText>באופן</w:delText>
        </w:r>
      </w:del>
      <w:del w:id="8643" w:author="עודד" w:date="2022-05-25T11:48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8644" w:author="עודד" w:date="2022-05-25T11:48:00Z">
        <w:r>
          <w:rPr>
            <w:rFonts w:ascii="Times New Roman" w:hAnsi="Times New Roman"/>
            <w:rtl w:val="true"/>
            <w:lang w:bidi="he-IL"/>
          </w:rPr>
          <w:delText>מיטבי</w:delText>
        </w:r>
      </w:del>
      <w:del w:id="8645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8646" w:author="עודד" w:date="2022-05-25T11:49:00Z">
        <w:r>
          <w:rPr>
            <w:rFonts w:ascii="Times New Roman" w:hAnsi="Times New Roman"/>
            <w:rtl w:val="true"/>
            <w:lang w:bidi="he-IL"/>
          </w:rPr>
          <w:delText>יש</w:delText>
        </w:r>
      </w:del>
      <w:del w:id="8647" w:author="עודד" w:date="2022-05-25T11:49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8648" w:author="עודד" w:date="2022-05-25T11:49:00Z">
        <w:r>
          <w:rPr>
            <w:rFonts w:ascii="Times New Roman" w:hAnsi="Times New Roman"/>
            <w:spacing w:val="-2"/>
            <w:rtl w:val="true"/>
            <w:lang w:bidi="he-IL"/>
          </w:rPr>
          <w:delText>להכיר</w:delText>
        </w:r>
      </w:del>
      <w:ins w:id="8649" w:author="עודד" w:date="2022-05-25T11:49:00Z">
        <w:r>
          <w:rPr>
            <w:rFonts w:ascii="Times New Roman" w:hAnsi="Times New Roman"/>
            <w:rtl w:val="true"/>
            <w:lang w:bidi="he-IL"/>
          </w:rPr>
          <w:t>כדי</w:t>
        </w:r>
      </w:ins>
      <w:ins w:id="8650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51" w:author="עודד" w:date="2022-05-25T11:49:00Z">
        <w:r>
          <w:rPr>
            <w:rFonts w:ascii="Times New Roman" w:hAnsi="Times New Roman"/>
            <w:rtl w:val="true"/>
            <w:lang w:bidi="he-IL"/>
          </w:rPr>
          <w:t>לבנות</w:t>
        </w:r>
      </w:ins>
      <w:ins w:id="8652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53" w:author="עודד" w:date="2022-05-25T11:49:00Z">
        <w:r>
          <w:rPr>
            <w:rFonts w:ascii="Times New Roman" w:hAnsi="Times New Roman"/>
            <w:rtl w:val="true"/>
            <w:lang w:bidi="he-IL"/>
          </w:rPr>
          <w:t>אותה</w:t>
        </w:r>
      </w:ins>
      <w:ins w:id="8654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55" w:author="עודד" w:date="2022-05-25T11:49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8656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57" w:author="עודד" w:date="2022-05-25T11:49:00Z">
        <w:r>
          <w:rPr>
            <w:rFonts w:ascii="Times New Roman" w:hAnsi="Times New Roman"/>
            <w:rtl w:val="true"/>
            <w:lang w:bidi="he-IL"/>
          </w:rPr>
          <w:t>ההורים</w:t>
        </w:r>
      </w:ins>
      <w:ins w:id="8658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59" w:author="עודד" w:date="2022-05-25T11:49:00Z">
        <w:r>
          <w:rPr>
            <w:rFonts w:ascii="Times New Roman" w:hAnsi="Times New Roman"/>
            <w:rtl w:val="true"/>
            <w:lang w:bidi="he-IL"/>
          </w:rPr>
          <w:t>והצוות</w:t>
        </w:r>
      </w:ins>
      <w:ins w:id="8660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61" w:author="עודד" w:date="2022-05-25T11:49:00Z">
        <w:r>
          <w:rPr>
            <w:rFonts w:ascii="Times New Roman" w:hAnsi="Times New Roman"/>
            <w:rtl w:val="true"/>
            <w:lang w:bidi="he-IL"/>
          </w:rPr>
          <w:t>להכיר</w:t>
        </w:r>
      </w:ins>
      <w:ins w:id="8662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63" w:author="עודד" w:date="2022-05-25T11:49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8664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65" w:author="עודד" w:date="2022-05-25T11:49:00Z">
        <w:r>
          <w:rPr>
            <w:rFonts w:ascii="Times New Roman" w:hAnsi="Times New Roman"/>
            <w:rtl w:val="true"/>
            <w:lang w:bidi="he-IL"/>
          </w:rPr>
          <w:t>הגישות</w:t>
        </w:r>
      </w:ins>
      <w:ins w:id="8666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67" w:author="עודד" w:date="2022-05-25T11:49:00Z">
        <w:r>
          <w:rPr>
            <w:rFonts w:ascii="Times New Roman" w:hAnsi="Times New Roman"/>
            <w:rtl w:val="true"/>
            <w:lang w:bidi="he-IL"/>
          </w:rPr>
          <w:t>והדעות</w:t>
        </w:r>
      </w:ins>
      <w:ins w:id="8668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69" w:author="עודד" w:date="2022-05-25T11:49:00Z">
        <w:r>
          <w:rPr>
            <w:rFonts w:ascii="Times New Roman" w:hAnsi="Times New Roman"/>
            <w:rtl w:val="true"/>
            <w:lang w:bidi="he-IL"/>
          </w:rPr>
          <w:t>החינוכיות</w:t>
        </w:r>
      </w:ins>
      <w:ins w:id="8670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71" w:author="עודד" w:date="2022-05-25T11:49:00Z">
        <w:r>
          <w:rPr>
            <w:rFonts w:ascii="Times New Roman" w:hAnsi="Times New Roman"/>
            <w:rtl w:val="true"/>
            <w:lang w:bidi="he-IL"/>
          </w:rPr>
          <w:t>איש</w:t>
        </w:r>
      </w:ins>
      <w:ins w:id="8672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73" w:author="עודד" w:date="2022-05-25T11:4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8674" w:author="עודד" w:date="2022-05-25T11:4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75" w:author="עודד" w:date="2022-05-25T11:49:00Z">
        <w:r>
          <w:rPr>
            <w:rFonts w:ascii="Times New Roman" w:hAnsi="Times New Roman"/>
            <w:rtl w:val="true"/>
            <w:lang w:bidi="he-IL"/>
          </w:rPr>
          <w:t>רעהו</w:t>
        </w:r>
      </w:ins>
      <w:ins w:id="8676" w:author="עודד" w:date="2022-05-25T11:4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8677" w:author="עודד" w:date="2022-05-25T11:5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678" w:author="עודד" w:date="2022-05-25T11:50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8679" w:author="עודד" w:date="2022-05-25T11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80" w:author="עודד" w:date="2022-05-25T11:50:00Z">
        <w:r>
          <w:rPr>
            <w:rFonts w:ascii="Times New Roman" w:hAnsi="Times New Roman"/>
            <w:rtl w:val="true"/>
            <w:lang w:bidi="he-IL"/>
          </w:rPr>
          <w:delText>עמדות</w:delText>
        </w:r>
      </w:del>
      <w:del w:id="8681" w:author="עודד" w:date="2022-05-25T11:50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8682" w:author="עודד" w:date="2022-05-25T11:50:00Z">
        <w:r>
          <w:rPr>
            <w:rFonts w:ascii="Times New Roman" w:hAnsi="Times New Roman"/>
            <w:rtl w:val="true"/>
            <w:lang w:bidi="he-IL"/>
          </w:rPr>
          <w:delText>ההורים</w:delText>
        </w:r>
      </w:del>
      <w:del w:id="8683" w:author="עודד" w:date="2022-05-25T11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84" w:author="עודד" w:date="2022-05-25T11:50:00Z">
        <w:r>
          <w:rPr>
            <w:rFonts w:ascii="Times New Roman" w:hAnsi="Times New Roman"/>
            <w:rtl w:val="true"/>
            <w:lang w:bidi="he-IL"/>
          </w:rPr>
          <w:delText>והצוות</w:delText>
        </w:r>
      </w:del>
      <w:del w:id="8685" w:author="עודד" w:date="2022-05-25T11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86" w:author="עודד" w:date="2022-05-25T11:50:00Z">
        <w:r>
          <w:rPr>
            <w:rFonts w:ascii="Times New Roman" w:hAnsi="Times New Roman"/>
            <w:rtl w:val="true"/>
            <w:lang w:bidi="he-IL"/>
          </w:rPr>
          <w:delText>כאחד</w:delText>
        </w:r>
      </w:del>
      <w:del w:id="8687" w:author="עודד" w:date="2022-05-25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688" w:author="עודד" w:date="2022-05-25T11:50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העמיק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דע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בנ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ר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689" w:author="עודד" w:date="2022-05-25T11:50:00Z">
        <w:r>
          <w:rPr>
            <w:rFonts w:ascii="Times New Roman" w:hAnsi="Times New Roman"/>
            <w:rtl w:val="true"/>
            <w:lang w:bidi="he-IL"/>
          </w:rPr>
          <w:delText>ההתפתחותיים</w:delText>
        </w:r>
      </w:del>
      <w:del w:id="8690" w:author="עודד" w:date="2022-05-25T11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91" w:author="עודד" w:date="2022-05-25T11:50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8692" w:author="עודד" w:date="2022-05-25T11:5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693" w:author="עודד" w:date="2022-05-25T11:50:00Z">
        <w:r>
          <w:rPr>
            <w:rFonts w:ascii="Times New Roman" w:hAnsi="Times New Roman"/>
            <w:rtl w:val="true"/>
            <w:lang w:bidi="he-IL"/>
          </w:rPr>
          <w:delText>הילד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</w:rPr>
      </w:pPr>
      <w:ins w:id="8695" w:author="עודד" w:date="2022-05-25T11:50:00Z">
        <w:r>
          <w:rPr>
            <w:rFonts w:ascii="Times New Roman" w:hAnsi="Times New Roman"/>
            <w:rtl w:val="true"/>
            <w:lang w:bidi="he-IL"/>
          </w:rPr>
          <w:t>בהתפתחות</w:t>
        </w:r>
      </w:ins>
      <w:ins w:id="8696" w:author="עודד" w:date="2022-05-25T11:5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697" w:author="עודד" w:date="2022-05-25T11:50:00Z">
        <w:r>
          <w:rPr>
            <w:rFonts w:ascii="Times New Roman" w:hAnsi="Times New Roman"/>
            <w:rtl w:val="true"/>
            <w:lang w:bidi="he-IL"/>
          </w:rPr>
          <w:t>הילד</w:t>
        </w:r>
      </w:ins>
      <w:ins w:id="8698" w:author="עודד" w:date="2022-05-25T11:5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ו</w:t>
      </w:r>
      <w:r>
        <w:rPr>
          <w:rFonts w:ascii="Times New Roman" w:hAnsi="Times New Roman"/>
          <w:spacing w:val="-2"/>
          <w:rtl w:val="true"/>
          <w:lang w:bidi="he-IL"/>
        </w:rPr>
        <w:t>לפתח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שור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קשור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רב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נת ההתנהג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תבגר</w:t>
      </w:r>
    </w:p>
    <w:p>
      <w:p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נת תפקיד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אי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8699" w:author="עודד" w:date="2022-05-25T11:51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הקניית </w:t>
      </w:r>
      <w:ins w:id="8700" w:author="עודד" w:date="2022-05-25T11:51:00Z">
        <w:r>
          <w:rPr>
            <w:rFonts w:ascii="Times New Roman" w:hAnsi="Times New Roman"/>
            <w:rtl w:val="true"/>
            <w:lang w:bidi="he-IL"/>
          </w:rPr>
          <w:t>מיומנויות</w:t>
        </w:r>
      </w:ins>
      <w:ins w:id="8701" w:author="עודד" w:date="2022-05-25T11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02" w:author="עודד" w:date="2022-05-25T11:51:00Z">
        <w:r>
          <w:rPr>
            <w:rFonts w:ascii="Times New Roman" w:hAnsi="Times New Roman"/>
            <w:rtl w:val="true"/>
            <w:lang w:bidi="he-IL"/>
          </w:rPr>
          <w:t>וכלים</w:t>
        </w:r>
      </w:ins>
      <w:ins w:id="8703" w:author="עודד" w:date="2022-05-25T11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04" w:author="עודד" w:date="2022-05-25T11:51:00Z">
        <w:r>
          <w:rPr>
            <w:rFonts w:ascii="Times New Roman" w:hAnsi="Times New Roman"/>
            <w:rtl w:val="true"/>
            <w:lang w:bidi="he-IL"/>
          </w:rPr>
          <w:t>לתקשורת</w:t>
        </w:r>
      </w:ins>
      <w:del w:id="8705" w:author="עודד" w:date="2022-05-25T11:51:00Z">
        <w:r>
          <w:rPr>
            <w:rFonts w:ascii="Times New Roman" w:hAnsi="Times New Roman"/>
            <w:rtl w:val="true"/>
            <w:lang w:bidi="he-IL"/>
          </w:rPr>
          <w:delText>כלים ומיומנויות</w:delText>
        </w:r>
      </w:del>
      <w:r>
        <w:rPr>
          <w:rFonts w:ascii="Times New Roman" w:hAnsi="Times New Roman"/>
          <w:rtl w:val="true"/>
          <w:lang w:bidi="he-IL"/>
        </w:rPr>
        <w:t xml:space="preserve"> </w:t>
      </w:r>
      <w:del w:id="8706" w:author="עודד" w:date="2022-05-25T11:50:00Z">
        <w:r>
          <w:rPr>
            <w:rFonts w:ascii="Times New Roman" w:hAnsi="Times New Roman"/>
            <w:rtl w:val="true"/>
            <w:lang w:bidi="he-IL"/>
          </w:rPr>
          <w:delText xml:space="preserve">לסייע </w:delText>
        </w:r>
      </w:del>
      <w:r>
        <w:rPr>
          <w:rFonts w:ascii="Times New Roman" w:hAnsi="Times New Roman"/>
          <w:rtl w:val="true"/>
          <w:lang w:bidi="he-IL"/>
        </w:rPr>
        <w:t>לאי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 ול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ערב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707" w:author="עודד" w:date="2022-05-25T11:51:00Z">
        <w:r>
          <w:rPr>
            <w:rFonts w:ascii="Times New Roman" w:hAnsi="Times New Roman"/>
            <w:rtl w:val="true"/>
            <w:lang w:bidi="he-IL"/>
          </w:rPr>
          <w:delText>המותאמים</w:delText>
        </w:r>
      </w:del>
      <w:del w:id="8708" w:author="עודד" w:date="2022-05-25T11:5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709" w:author="עודד" w:date="2022-05-25T11:51:00Z">
        <w:r>
          <w:rPr>
            <w:rFonts w:ascii="Times New Roman" w:hAnsi="Times New Roman"/>
            <w:rtl w:val="true"/>
            <w:lang w:bidi="he-IL"/>
          </w:rPr>
          <w:delText>לסגנון</w:delText>
        </w:r>
      </w:del>
      <w:del w:id="8710" w:author="עודד" w:date="2022-05-25T11:51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8711" w:author="עודד" w:date="2022-05-25T11:51:00Z">
        <w:r>
          <w:rPr>
            <w:rFonts w:ascii="Times New Roman" w:hAnsi="Times New Roman"/>
            <w:rtl w:val="true"/>
            <w:lang w:bidi="he-IL"/>
          </w:rPr>
          <w:delText>ההורי</w:delText>
        </w:r>
      </w:del>
      <w:ins w:id="8712" w:author="עודד" w:date="2022-05-25T11:51:00Z">
        <w:r>
          <w:rPr>
            <w:rFonts w:ascii="Times New Roman" w:hAnsi="Times New Roman"/>
            <w:rtl w:val="true"/>
            <w:lang w:bidi="he-IL"/>
          </w:rPr>
          <w:t>משתנות</w:t>
        </w:r>
      </w:ins>
      <w:ins w:id="8713" w:author="עודד" w:date="2022-05-25T11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14" w:author="עודד" w:date="2022-05-25T11:51:00Z">
        <w:r>
          <w:rPr>
            <w:rFonts w:ascii="Times New Roman" w:hAnsi="Times New Roman"/>
            <w:rtl w:val="true"/>
            <w:lang w:bidi="he-IL"/>
          </w:rPr>
          <w:t>ביחס</w:t>
        </w:r>
      </w:ins>
      <w:ins w:id="8715" w:author="עודד" w:date="2022-05-25T11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16" w:author="עודד" w:date="2022-05-25T11:51:00Z">
        <w:r>
          <w:rPr>
            <w:rFonts w:ascii="Times New Roman" w:hAnsi="Times New Roman"/>
            <w:rtl w:val="true"/>
            <w:lang w:bidi="he-IL"/>
          </w:rPr>
          <w:t>לאופי</w:t>
        </w:r>
      </w:ins>
      <w:ins w:id="8717" w:author="עודד" w:date="2022-05-25T11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18" w:author="עודד" w:date="2022-05-25T11:51:00Z">
        <w:r>
          <w:rPr>
            <w:rFonts w:ascii="Times New Roman" w:hAnsi="Times New Roman"/>
            <w:rtl w:val="true"/>
            <w:lang w:bidi="he-IL"/>
          </w:rPr>
          <w:t>ההורה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 בר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תפ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719" w:author="עודד" w:date="2022-05-25T11:51:00Z">
        <w:r>
          <w:rPr>
            <w:rFonts w:ascii="Times New Roman" w:hAnsi="Times New Roman"/>
            <w:rtl w:val="true"/>
            <w:lang w:bidi="he-IL"/>
          </w:rPr>
          <w:delText xml:space="preserve">אפקטיבית </w:delText>
        </w:r>
      </w:del>
      <w:ins w:id="8720" w:author="עודד" w:date="2022-05-25T11:51:00Z">
        <w:r>
          <w:rPr>
            <w:rFonts w:ascii="Times New Roman" w:hAnsi="Times New Roman"/>
            <w:rtl w:val="true"/>
            <w:lang w:bidi="he-IL"/>
          </w:rPr>
          <w:t>מצמיחה</w:t>
        </w:r>
      </w:ins>
      <w:ins w:id="8721" w:author="עודד" w:date="2022-05-25T11:5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8722" w:author="עודד" w:date="2022-05-25T11:51:00Z">
        <w:r>
          <w:rPr>
            <w:rFonts w:ascii="Times New Roman" w:hAnsi="Times New Roman"/>
            <w:rtl w:val="true"/>
            <w:lang w:bidi="he-IL"/>
          </w:rPr>
          <w:t>וה</w:t>
        </w:r>
      </w:ins>
      <w:del w:id="8723" w:author="עודד" w:date="2022-05-25T11:5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 קונפליקטים ומשברים עם 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טח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קצוע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בו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טח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מצע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מולצי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כ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</w:t>
      </w:r>
      <w:del w:id="8724" w:author="עודד" w:date="2022-05-25T11:52:00Z">
        <w:r>
          <w:rPr>
            <w:rFonts w:ascii="Times New Roman" w:hAnsi="Times New Roman"/>
            <w:rtl w:val="true"/>
            <w:lang w:bidi="he-IL"/>
          </w:rPr>
          <w:delText>קיום</w:delText>
        </w:r>
      </w:del>
      <w:del w:id="8725" w:author="עודד" w:date="2022-05-25T11:5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דיאלוג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נ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מו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אבני </w:t>
      </w:r>
      <w:ins w:id="8726" w:author="עודד" w:date="2022-05-25T11:52:00Z">
        <w:r>
          <w:rPr>
            <w:rFonts w:ascii="Times New Roman" w:hAnsi="Times New Roman"/>
            <w:rtl w:val="true"/>
            <w:lang w:bidi="he-IL"/>
          </w:rPr>
          <w:t>הדרך</w:t>
        </w:r>
      </w:ins>
      <w:ins w:id="8727" w:author="עודד" w:date="2022-05-25T11:5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728" w:author="עודד" w:date="2022-05-25T11:52:00Z">
        <w:r>
          <w:rPr>
            <w:rFonts w:ascii="Times New Roman" w:hAnsi="Times New Roman"/>
            <w:rtl w:val="true"/>
            <w:lang w:bidi="he-IL"/>
          </w:rPr>
          <w:delText>ההתפתחות</w:delText>
        </w:r>
      </w:del>
      <w:del w:id="8729" w:author="עודד" w:date="2022-05-25T11:5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גי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תבגר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ורמ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פיע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תבג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873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3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משפח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ה</w:t>
      </w:r>
      <w:del w:id="8732" w:author="עודד" w:date="2022-05-25T11:5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33" w:author="עודד" w:date="2022-05-25T11:5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גנונות הור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מכות הורי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8734" w:author="עודד" w:date="2022-05-25T11:53:00Z">
        <w:r>
          <w:rPr>
            <w:rFonts w:ascii="Times New Roman" w:hAnsi="Times New Roman"/>
            <w:rtl w:val="true"/>
            <w:lang w:bidi="he-IL"/>
          </w:rPr>
          <w:delText xml:space="preserve">חוויית </w:delText>
        </w:r>
      </w:del>
      <w:r>
        <w:rPr>
          <w:rFonts w:ascii="Times New Roman" w:hAnsi="Times New Roman"/>
          <w:rtl w:val="true"/>
          <w:lang w:bidi="he-IL"/>
        </w:rPr>
        <w:t>ההורות המודרני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קשורת מקרב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אי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שר עם ה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ית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דר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ודד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פוס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ילים ומדי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ה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נש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</w:p>
    <w:p>
      <w:p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ו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וס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למי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למ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וג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רים</w:t>
      </w:r>
    </w:p>
    <w:p>
      <w:pPr>
        <w:sectPr>
          <w:footerReference w:type="default" r:id="rId121"/>
          <w:type w:val="nextPage"/>
          <w:pgSz w:w="11906" w:h="16838"/>
          <w:pgMar w:left="0" w:right="220" w:gutter="0" w:header="0" w:top="620" w:footer="988" w:bottom="1180"/>
          <w:pgNumType w:start="38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שלכ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תקשורת מורים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ה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 תפקוד התלמיד ברמות השונות</w:t>
      </w:r>
    </w:p>
    <w:p>
      <w:pPr>
        <w:pStyle w:val="Normal"/>
        <w:bidi w:val="1"/>
        <w:spacing w:before="60" w:after="0"/>
        <w:ind w:left="48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4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0" style="position:absolute;margin-left:0pt;margin-top:0pt;width:595.3pt;height:841.9pt" coordorigin="0,0" coordsize="11906,16838">
                <v:rect id="shape_0" ID="docshape171" fillcolor="#ffce36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17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del w:id="8735" w:author="עודד" w:date="2022-05-25T11:5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ins w:id="8736" w:author="עודד" w:date="2022-05-25T11:5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ך</w:t>
      </w:r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ins w:id="8798" w:author="עודד" w:date="2022-05-25T11:55:00Z"/>
        </w:rPr>
      </w:pPr>
      <w:del w:id="8737" w:author="עודד" w:date="2022-05-25T11:54:00Z">
        <w:r>
          <w:rPr>
            <w:rFonts w:ascii="Times New Roman" w:hAnsi="Times New Roman"/>
            <w:rtl w:val="true"/>
            <w:lang w:bidi="he-IL"/>
          </w:rPr>
          <w:delText>התפתחות</w:delText>
        </w:r>
      </w:del>
      <w:del w:id="8738" w:author="עודד" w:date="2022-05-25T11:5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739" w:author="עודד" w:date="2022-05-25T11:54:00Z">
        <w:r>
          <w:rPr>
            <w:rFonts w:ascii="Times New Roman" w:hAnsi="Times New Roman"/>
            <w:rtl w:val="true"/>
            <w:lang w:bidi="he-IL"/>
          </w:rPr>
          <w:delText>הילדים</w:delText>
        </w:r>
      </w:del>
      <w:del w:id="8740" w:author="עודד" w:date="2022-05-25T11:5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741" w:author="עודד" w:date="2022-05-25T11:54:00Z">
        <w:r>
          <w:rPr>
            <w:rFonts w:ascii="Times New Roman" w:hAnsi="Times New Roman"/>
            <w:rtl w:val="true"/>
            <w:lang w:bidi="he-IL"/>
          </w:rPr>
          <w:delText>מושפעת</w:delText>
        </w:r>
      </w:del>
      <w:ins w:id="8742" w:author="עודד" w:date="2022-05-25T11:54:00Z">
        <w:r>
          <w:rPr>
            <w:rFonts w:ascii="Times New Roman" w:hAnsi="Times New Roman"/>
            <w:rtl w:val="true"/>
            <w:lang w:bidi="he-IL"/>
          </w:rPr>
          <w:t>חייו</w:t>
        </w:r>
      </w:ins>
      <w:ins w:id="8743" w:author="עודד" w:date="2022-05-25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44" w:author="עודד" w:date="2022-05-25T11:54:00Z">
        <w:r>
          <w:rPr>
            <w:rFonts w:ascii="Times New Roman" w:hAnsi="Times New Roman"/>
            <w:rtl w:val="true"/>
            <w:lang w:bidi="he-IL"/>
          </w:rPr>
          <w:t>ועתידו</w:t>
        </w:r>
      </w:ins>
      <w:ins w:id="8745" w:author="עודד" w:date="2022-05-25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46" w:author="עודד" w:date="2022-05-25T11:54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8747" w:author="עודד" w:date="2022-05-25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48" w:author="עודד" w:date="2022-05-25T11:54:00Z">
        <w:r>
          <w:rPr>
            <w:rFonts w:ascii="Times New Roman" w:hAnsi="Times New Roman"/>
            <w:rtl w:val="true"/>
            <w:lang w:bidi="he-IL"/>
          </w:rPr>
          <w:t>הילד</w:t>
        </w:r>
      </w:ins>
      <w:ins w:id="8749" w:author="עודד" w:date="2022-05-25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50" w:author="עודד" w:date="2022-05-25T11:54:00Z">
        <w:r>
          <w:rPr>
            <w:rFonts w:ascii="Times New Roman" w:hAnsi="Times New Roman"/>
            <w:rtl w:val="true"/>
            <w:lang w:bidi="he-IL"/>
          </w:rPr>
          <w:t>מתעצבים</w:t>
        </w:r>
      </w:ins>
      <w:ins w:id="8751" w:author="עודד" w:date="2022-05-25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52" w:author="עודד" w:date="2022-05-25T11:54:00Z">
        <w:r>
          <w:rPr>
            <w:rFonts w:ascii="Times New Roman" w:hAnsi="Times New Roman"/>
            <w:rtl w:val="true"/>
            <w:lang w:bidi="he-IL"/>
          </w:rPr>
          <w:t>בהתאם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8753" w:author="עודד" w:date="2022-05-25T11:54:00Z">
        <w:r>
          <w:rPr>
            <w:rFonts w:ascii="Times New Roman" w:hAnsi="Times New Roman"/>
            <w:rtl w:val="true"/>
            <w:lang w:bidi="he-IL"/>
          </w:rPr>
          <w:t>ל</w:t>
        </w:r>
      </w:ins>
      <w:del w:id="8754" w:author="עודד" w:date="2022-05-25T11:54:00Z">
        <w:r>
          <w:rPr>
            <w:rFonts w:ascii="Times New Roman" w:hAnsi="Times New Roman"/>
            <w:rtl w:val="true"/>
            <w:lang w:bidi="he-IL"/>
          </w:rPr>
          <w:delText>מ</w:delText>
        </w:r>
      </w:del>
      <w:r>
        <w:rPr>
          <w:rFonts w:ascii="Times New Roman" w:hAnsi="Times New Roman"/>
          <w:rtl w:val="true"/>
          <w:lang w:bidi="he-IL"/>
        </w:rPr>
        <w:t>איכ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ס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ומלי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ins w:id="8755" w:author="עודד" w:date="2022-05-25T11:54:00Z">
        <w:r>
          <w:rPr>
            <w:rFonts w:ascii="Times New Roman" w:hAnsi="Times New Roman"/>
            <w:spacing w:val="40"/>
            <w:rtl w:val="true"/>
            <w:lang w:bidi="he-IL"/>
          </w:rPr>
          <w:t xml:space="preserve"> </w:t>
        </w:r>
      </w:ins>
      <w:del w:id="8756" w:author="עודד" w:date="2022-05-25T11:54:00Z">
        <w:r>
          <w:rPr>
            <w:rFonts w:ascii="Times New Roman" w:hAnsi="Times New Roman"/>
            <w:spacing w:val="40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סבי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בתוכ</w:t>
      </w:r>
      <w:ins w:id="8757" w:author="עודד" w:date="2022-05-25T11:54:00Z">
        <w:r>
          <w:rPr>
            <w:rFonts w:ascii="Times New Roman" w:hAnsi="Times New Roman"/>
            <w:rtl w:val="true"/>
            <w:lang w:bidi="he-IL"/>
          </w:rPr>
          <w:t>ו</w:t>
        </w:r>
      </w:ins>
      <w:del w:id="8758" w:author="עודד" w:date="2022-05-25T11:54:00Z">
        <w:r>
          <w:rPr>
            <w:rFonts w:ascii="Times New Roman" w:hAnsi="Times New Roman"/>
            <w:rtl w:val="true"/>
            <w:lang w:bidi="he-IL"/>
          </w:rPr>
          <w:delText>ן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ins w:id="8759" w:author="עודד" w:date="2022-05-25T11:54:00Z">
        <w:r>
          <w:rPr>
            <w:rFonts w:ascii="Times New Roman" w:hAnsi="Times New Roman"/>
            <w:rtl w:val="true"/>
            <w:lang w:bidi="he-IL"/>
          </w:rPr>
          <w:t>וא</w:t>
        </w:r>
      </w:ins>
      <w:del w:id="8760" w:author="עודד" w:date="2022-05-25T11:54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דל</w:t>
      </w:r>
      <w:del w:id="8761" w:author="עודד" w:date="2022-05-25T11:54:00Z">
        <w:r>
          <w:rPr>
            <w:rFonts w:ascii="Times New Roman" w:hAnsi="Times New Roman"/>
            <w:rtl w:val="true"/>
            <w:lang w:bidi="he-IL"/>
          </w:rPr>
          <w:delText>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קש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762" w:author="עודד" w:date="2022-05-25T11:54:00Z">
        <w:r>
          <w:rPr>
            <w:rFonts w:ascii="Times New Roman" w:hAnsi="Times New Roman"/>
            <w:rtl w:val="true"/>
            <w:lang w:bidi="he-IL"/>
          </w:rPr>
          <w:delText>ניתן</w:delText>
        </w:r>
      </w:del>
      <w:del w:id="8763" w:author="עודד" w:date="2022-05-25T11:54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764" w:author="עודד" w:date="2022-05-25T11:54:00Z">
        <w:r>
          <w:rPr>
            <w:rFonts w:ascii="Times New Roman" w:hAnsi="Times New Roman"/>
            <w:rtl w:val="true"/>
            <w:lang w:bidi="he-IL"/>
          </w:rPr>
          <w:t>אפשר</w:t>
        </w:r>
      </w:ins>
      <w:ins w:id="8765" w:author="עודד" w:date="2022-05-25T11:54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 xml:space="preserve">למנות ארבע סביבות </w:t>
      </w:r>
      <w:del w:id="8766" w:author="עודד" w:date="2022-05-25T11:54:00Z">
        <w:r>
          <w:rPr>
            <w:rFonts w:ascii="Times New Roman" w:hAnsi="Times New Roman"/>
            <w:rtl w:val="true"/>
            <w:lang w:bidi="he-IL"/>
          </w:rPr>
          <w:delText>מחנכות עיקריות</w:delText>
        </w:r>
      </w:del>
      <w:ins w:id="8767" w:author="עודד" w:date="2022-05-25T11:54:00Z">
        <w:r>
          <w:rPr>
            <w:rFonts w:ascii="Times New Roman" w:hAnsi="Times New Roman"/>
            <w:rtl w:val="true"/>
            <w:lang w:bidi="he-IL"/>
          </w:rPr>
          <w:t>חינך</w:t>
        </w:r>
      </w:ins>
      <w:ins w:id="8768" w:author="עודד" w:date="2022-05-25T11:5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69" w:author="עודד" w:date="2022-05-25T11:54:00Z">
        <w:r>
          <w:rPr>
            <w:rFonts w:ascii="Times New Roman" w:hAnsi="Times New Roman"/>
            <w:rtl w:val="true"/>
            <w:lang w:bidi="he-IL"/>
          </w:rPr>
          <w:t>עיקריות</w:t>
        </w:r>
      </w:ins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 ומשפחה</w:t>
      </w:r>
      <w:r>
        <w:rPr>
          <w:rFonts w:cs="Times New Roman" w:ascii="Times New Roman" w:hAnsi="Times New Roman"/>
          <w:rtl w:val="true"/>
          <w:lang w:bidi="he-IL"/>
        </w:rPr>
        <w:t>;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ך החינוך הפורמלי</w:t>
      </w:r>
      <w:r>
        <w:rPr>
          <w:rFonts w:cs="Times New Roman" w:ascii="Times New Roman" w:hAnsi="Times New Roman"/>
          <w:rtl w:val="true"/>
          <w:lang w:bidi="he-IL"/>
        </w:rPr>
        <w:t>;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רך החינוך ה</w:t>
      </w:r>
      <w:del w:id="8770" w:author="עודד" w:date="2022-05-25T12:48:00Z">
        <w:r>
          <w:rPr>
            <w:rFonts w:ascii="Times New Roman" w:hAnsi="Times New Roman"/>
            <w:rtl w:val="true"/>
            <w:lang w:bidi="he-IL"/>
          </w:rPr>
          <w:delText>חברתי</w:delText>
        </w:r>
      </w:del>
      <w:del w:id="8771" w:author="עודד" w:date="2022-05-25T12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8772" w:author="עודד" w:date="2022-05-25T12:48:00Z">
        <w:r>
          <w:rPr>
            <w:rFonts w:ascii="Times New Roman" w:hAnsi="Times New Roman"/>
            <w:rtl w:val="true"/>
            <w:lang w:bidi="he-IL"/>
          </w:rPr>
          <w:t>חברתי־</w:t>
        </w:r>
      </w:ins>
      <w:r>
        <w:rPr>
          <w:rFonts w:ascii="Times New Roman" w:hAnsi="Times New Roman"/>
          <w:rtl w:val="true"/>
          <w:lang w:bidi="he-IL"/>
        </w:rPr>
        <w:t xml:space="preserve">קהילתי </w:t>
      </w:r>
      <w:del w:id="8773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7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נקרא ג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 בלתי פורמלי</w:t>
      </w:r>
      <w:del w:id="8775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;</w:delText>
        </w:r>
      </w:del>
      <w:del w:id="8776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8777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t xml:space="preserve">); </w:t>
        </w:r>
      </w:ins>
      <w:r>
        <w:rPr>
          <w:rFonts w:ascii="Times New Roman" w:hAnsi="Times New Roman"/>
          <w:rtl w:val="true"/>
          <w:lang w:bidi="he-IL"/>
        </w:rPr>
        <w:t xml:space="preserve">והמרחב הקהילתי </w:t>
      </w:r>
      <w:del w:id="877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7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נקרא ג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 א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פורמל</w:t>
      </w:r>
      <w:del w:id="8780" w:author="עודד" w:date="2022-05-25T11:55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del w:id="8781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782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83" w:author="עודד" w:date="2022-05-25T11:55:00Z">
        <w:r>
          <w:rPr>
            <w:rFonts w:ascii="Times New Roman" w:hAnsi="Times New Roman"/>
            <w:rtl w:val="true"/>
            <w:lang w:bidi="he-IL"/>
          </w:rPr>
          <w:t>י</w:t>
        </w:r>
      </w:ins>
      <w:ins w:id="8784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t>)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8785" w:author="עודד" w:date="2022-05-25T11:55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 xml:space="preserve">כל אחת מסביבות </w:t>
      </w:r>
      <w:del w:id="8786" w:author="עודד" w:date="2022-05-25T11:55:00Z">
        <w:r>
          <w:rPr>
            <w:rFonts w:ascii="Times New Roman" w:hAnsi="Times New Roman"/>
            <w:rtl w:val="true"/>
            <w:lang w:bidi="he-IL"/>
          </w:rPr>
          <w:delText xml:space="preserve">אלה </w:delText>
        </w:r>
      </w:del>
      <w:ins w:id="8787" w:author="עודד" w:date="2022-05-25T11:55:00Z">
        <w:r>
          <w:rPr>
            <w:rFonts w:ascii="Times New Roman" w:hAnsi="Times New Roman"/>
            <w:rtl w:val="true"/>
            <w:lang w:bidi="he-IL"/>
          </w:rPr>
          <w:t>ממלאת</w:t>
        </w:r>
      </w:ins>
      <w:ins w:id="8788" w:author="עודד" w:date="2022-05-25T11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8789" w:author="עודד" w:date="2022-05-25T11:55:00Z">
        <w:r>
          <w:rPr>
            <w:rFonts w:ascii="Times New Roman" w:hAnsi="Times New Roman"/>
            <w:spacing w:val="-5"/>
            <w:rtl w:val="true"/>
            <w:lang w:bidi="he-IL"/>
          </w:rPr>
          <w:delText>יש</w:delText>
        </w:r>
      </w:del>
      <w:del w:id="8790" w:author="עודד" w:date="2022-05-25T11:55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חוד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ול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נ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ח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791" w:author="עודד" w:date="2022-05-25T11:55:00Z">
        <w:r>
          <w:rPr>
            <w:rFonts w:ascii="Times New Roman" w:hAnsi="Times New Roman"/>
            <w:rtl w:val="true"/>
            <w:lang w:bidi="he-IL"/>
          </w:rPr>
          <w:delText>בקהילה</w:delText>
        </w:r>
      </w:del>
      <w:del w:id="8792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793" w:author="עודד" w:date="2022-05-25T11:5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8794" w:author="עודד" w:date="2022-05-25T11:55:00Z">
        <w:r>
          <w:rPr>
            <w:rFonts w:ascii="Times New Roman" w:hAnsi="Times New Roman"/>
            <w:rtl w:val="true"/>
            <w:lang w:bidi="he-IL"/>
          </w:rPr>
          <w:t>חברתיים</w:t>
        </w:r>
      </w:ins>
      <w:ins w:id="8795" w:author="עודד" w:date="2022-05-25T11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796" w:author="עודד" w:date="2022-05-25T11:55:00Z">
        <w:r>
          <w:rPr>
            <w:rFonts w:ascii="Times New Roman" w:hAnsi="Times New Roman"/>
            <w:rtl w:val="true"/>
            <w:lang w:bidi="he-IL"/>
          </w:rPr>
          <w:t>תקינים</w:t>
        </w:r>
      </w:ins>
      <w:ins w:id="8797" w:author="עודד" w:date="2022-05-25T11:55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del w:id="8826" w:author="עודד" w:date="2022-05-25T11:56:00Z"/>
        </w:rPr>
      </w:pPr>
      <w:del w:id="8799" w:author="עודד" w:date="2022-05-25T11:56:00Z">
        <w:r>
          <w:rPr>
            <w:rFonts w:ascii="Times New Roman" w:hAnsi="Times New Roman"/>
            <w:rtl w:val="true"/>
            <w:lang w:bidi="he-IL"/>
          </w:rPr>
          <w:delText>ולצד</w:delText>
        </w:r>
      </w:del>
      <w:del w:id="8800" w:author="עודד" w:date="2022-05-25T11:5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801" w:author="עודד" w:date="2022-05-25T11:56:00Z">
        <w:r>
          <w:rPr>
            <w:rFonts w:ascii="Times New Roman" w:hAnsi="Times New Roman"/>
            <w:rtl w:val="true"/>
            <w:lang w:bidi="he-IL"/>
          </w:rPr>
          <w:delText>זאת</w:delText>
        </w:r>
      </w:del>
      <w:del w:id="8802" w:author="עודד" w:date="2022-05-25T11:5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803" w:author="עודד" w:date="2022-05-25T11:56:00Z">
        <w:r>
          <w:rPr>
            <w:rFonts w:ascii="Times New Roman" w:hAnsi="Times New Roman"/>
            <w:rtl w:val="true"/>
            <w:lang w:bidi="he-IL"/>
          </w:rPr>
          <w:delText>יש</w:delText>
        </w:r>
      </w:del>
      <w:ins w:id="8804" w:author="עודד" w:date="2022-05-25T11:56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8805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06" w:author="עודד" w:date="2022-05-25T11:56:00Z">
        <w:r>
          <w:rPr>
            <w:rFonts w:ascii="Times New Roman" w:hAnsi="Times New Roman"/>
            <w:rtl w:val="true"/>
            <w:lang w:bidi="he-IL"/>
          </w:rPr>
          <w:t>זאת</w:t>
        </w:r>
      </w:ins>
      <w:ins w:id="8807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08" w:author="עודד" w:date="2022-05-25T11:56:00Z">
        <w:r>
          <w:rPr>
            <w:rFonts w:ascii="Times New Roman" w:hAnsi="Times New Roman"/>
            <w:rtl w:val="true"/>
            <w:lang w:bidi="he-IL"/>
          </w:rPr>
          <w:t>גם</w:t>
        </w:r>
      </w:ins>
      <w:ins w:id="8809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10" w:author="עודד" w:date="2022-05-25T11:56:00Z">
        <w:r>
          <w:rPr>
            <w:rFonts w:ascii="Times New Roman" w:hAnsi="Times New Roman"/>
            <w:rtl w:val="true"/>
            <w:lang w:bidi="he-IL"/>
          </w:rPr>
          <w:t>לאופי</w:t>
        </w:r>
      </w:ins>
      <w:ins w:id="8811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12" w:author="עודד" w:date="2022-05-25T11:56:00Z">
        <w:r>
          <w:rPr>
            <w:rFonts w:ascii="Times New Roman" w:hAnsi="Times New Roman"/>
            <w:rtl w:val="true"/>
            <w:lang w:bidi="he-IL"/>
          </w:rPr>
          <w:t>הקשר</w:t>
        </w:r>
      </w:ins>
      <w:ins w:id="8813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14" w:author="עודד" w:date="2022-05-25T11:56:00Z">
        <w:r>
          <w:rPr>
            <w:rFonts w:ascii="Times New Roman" w:hAnsi="Times New Roman"/>
            <w:rtl w:val="true"/>
            <w:lang w:bidi="he-IL"/>
          </w:rPr>
          <w:t>שבין</w:t>
        </w:r>
      </w:ins>
      <w:ins w:id="8815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16" w:author="עודד" w:date="2022-05-25T11:56:00Z">
        <w:r>
          <w:rPr>
            <w:rFonts w:ascii="Times New Roman" w:hAnsi="Times New Roman"/>
            <w:rtl w:val="true"/>
            <w:lang w:bidi="he-IL"/>
          </w:rPr>
          <w:t>הסביבות</w:t>
        </w:r>
      </w:ins>
      <w:ins w:id="8817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18" w:author="עודד" w:date="2022-05-25T11:56:00Z">
        <w:r>
          <w:rPr>
            <w:rFonts w:ascii="Times New Roman" w:hAnsi="Times New Roman"/>
            <w:rtl w:val="true"/>
            <w:lang w:bidi="he-IL"/>
          </w:rPr>
          <w:t>האלה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8819" w:author="עודד" w:date="2022-05-25T11:56:00Z">
        <w:r>
          <w:rPr>
            <w:rFonts w:ascii="Times New Roman" w:hAnsi="Times New Roman"/>
            <w:rtl w:val="true"/>
            <w:lang w:bidi="he-IL"/>
          </w:rPr>
          <w:t>יש</w:t>
        </w:r>
      </w:ins>
      <w:ins w:id="8820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חשיב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821" w:author="עודד" w:date="2022-05-25T11:56:00Z">
        <w:r>
          <w:rPr>
            <w:rFonts w:ascii="Times New Roman" w:hAnsi="Times New Roman"/>
            <w:rtl w:val="true"/>
            <w:lang w:bidi="he-IL"/>
          </w:rPr>
          <w:delText>למפגש</w:delText>
        </w:r>
      </w:del>
      <w:del w:id="8822" w:author="עודד" w:date="2022-05-25T11:5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823" w:author="עודד" w:date="2022-05-25T11:56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8824" w:author="עודד" w:date="2022-05-25T11:5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825" w:author="עודד" w:date="2022-05-25T11:56:00Z">
        <w:r>
          <w:rPr>
            <w:rFonts w:ascii="Times New Roman" w:hAnsi="Times New Roman"/>
            <w:rtl w:val="true"/>
            <w:lang w:bidi="he-IL"/>
          </w:rPr>
          <w:delText>סביבות</w:delText>
        </w:r>
      </w:del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del w:id="8841" w:author="עודד" w:date="2022-05-25T11:56:00Z"/>
        </w:rPr>
      </w:pPr>
      <w:del w:id="8827" w:author="עודד" w:date="2022-05-25T11:56:00Z">
        <w:r>
          <w:rPr>
            <w:rFonts w:ascii="Times New Roman" w:hAnsi="Times New Roman"/>
            <w:spacing w:val="-4"/>
            <w:rtl w:val="true"/>
            <w:lang w:bidi="he-IL"/>
          </w:rPr>
          <w:delText>אלה</w:delText>
        </w:r>
      </w:del>
      <w:ins w:id="8828" w:author="עודד" w:date="2022-05-25T11:56:00Z">
        <w:r>
          <w:rPr>
            <w:rFonts w:ascii="Times New Roman" w:hAnsi="Times New Roman"/>
            <w:rtl w:val="true"/>
            <w:lang w:bidi="he-IL"/>
          </w:rPr>
          <w:t>בחייו</w:t>
        </w:r>
      </w:ins>
      <w:ins w:id="8829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30" w:author="עודד" w:date="2022-05-25T11:56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8831" w:author="עודד" w:date="2022-05-25T11:5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32" w:author="עודד" w:date="2022-05-25T11:56:00Z">
        <w:r>
          <w:rPr>
            <w:rFonts w:ascii="Times New Roman" w:hAnsi="Times New Roman"/>
            <w:rtl w:val="true"/>
            <w:lang w:bidi="he-IL"/>
          </w:rPr>
          <w:t>הילד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del w:id="8833" w:author="עודד" w:date="2022-05-25T11:56:00Z">
        <w:r>
          <w:rPr>
            <w:rFonts w:ascii="Times New Roman" w:hAnsi="Times New Roman"/>
            <w:spacing w:val="-5"/>
            <w:rtl w:val="true"/>
            <w:lang w:bidi="he-IL"/>
          </w:rPr>
          <w:delText>כך</w:delText>
        </w:r>
      </w:del>
      <w:del w:id="8834" w:author="עודד" w:date="2022-05-25T11:5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835" w:author="עודד" w:date="2022-05-25T11:56:00Z">
        <w:r>
          <w:rPr>
            <w:rFonts w:ascii="Times New Roman" w:hAnsi="Times New Roman"/>
            <w:rtl w:val="true"/>
            <w:lang w:bidi="he-IL"/>
          </w:rPr>
          <w:delText>למשל</w:delText>
        </w:r>
      </w:del>
      <w:del w:id="8836" w:author="עודד" w:date="2022-05-25T11:5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837" w:author="עודד" w:date="2022-05-25T11:5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חקר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א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ותפ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מעורב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פח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8838" w:author="עודד" w:date="2022-05-25T11:56:00Z">
        <w:r>
          <w:rPr>
            <w:rFonts w:ascii="Times New Roman" w:hAnsi="Times New Roman"/>
            <w:rtl w:val="true"/>
            <w:lang w:bidi="he-IL"/>
          </w:rPr>
          <w:t>ב</w:t>
        </w:r>
      </w:ins>
      <w:del w:id="8839" w:author="עודד" w:date="2022-05-25T11:56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8840" w:author="עודד" w:date="2022-05-25T11:56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מערכ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ין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del w:id="8843" w:author="עודד" w:date="2022-05-25T11:56:00Z"/>
        </w:rPr>
      </w:pPr>
      <w:ins w:id="8842" w:author="עודד" w:date="2022-05-25T11:56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הישג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מוד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ש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יכ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מצ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ר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גש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ברת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למידי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</w:rPr>
      </w:pPr>
      <w:ins w:id="8844" w:author="עודד" w:date="2022-05-25T11:56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ע</w:t>
      </w:r>
      <w:r>
        <w:rPr>
          <w:rFonts w:ascii="Times New Roman" w:hAnsi="Times New Roman"/>
          <w:rtl w:val="true"/>
          <w:lang w:bidi="he-IL"/>
        </w:rPr>
        <w:t>ו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מצא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תפ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רמ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למי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לא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דמ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כולות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ג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</w:t>
      </w:r>
      <w:del w:id="8845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846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spacing w:val="-2"/>
          <w:rtl w:val="true"/>
          <w:lang w:bidi="he-IL"/>
        </w:rPr>
        <w:t>נוכ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ע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צו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עי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פקטיבית</w:t>
      </w:r>
      <w:ins w:id="8847" w:author="עודד" w:date="2022-05-25T11:57:00Z">
        <w:r>
          <w:rPr>
            <w:rFonts w:cs="Times New Roman" w:ascii="Times New Roman" w:hAnsi="Times New Roman"/>
            <w:spacing w:val="-3"/>
            <w:rtl w:val="true"/>
            <w:lang w:bidi="he-IL"/>
          </w:rPr>
          <w:t>,</w:t>
        </w:r>
      </w:ins>
      <w:del w:id="8848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>;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רמ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חוש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לומ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884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85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885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lang w:bidi="he-IL"/>
        </w:rPr>
        <w:t>wellbeing</w:t>
      </w:r>
      <w:del w:id="8852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8853" w:author="עודד" w:date="2022-05-25T11:57:00Z">
        <w:r>
          <w:rPr>
            <w:rFonts w:ascii="Times New Roman" w:hAnsi="Times New Roman"/>
            <w:rtl w:val="true"/>
            <w:lang w:bidi="he-IL"/>
          </w:rPr>
          <w:delText>ומעלה</w:delText>
        </w:r>
      </w:del>
      <w:ins w:id="8854" w:author="עודד" w:date="2022-05-25T11:57:00Z">
        <w:r>
          <w:rPr>
            <w:rFonts w:ascii="Times New Roman" w:hAnsi="Times New Roman"/>
            <w:rtl w:val="true"/>
            <w:lang w:bidi="he-IL"/>
          </w:rPr>
          <w:t>ומ</w:t>
        </w:r>
      </w:ins>
      <w:ins w:id="8855" w:author="עודד" w:date="2022-05-25T11:57:00Z">
        <w:r>
          <w:rPr>
            <w:rFonts w:ascii="Times New Roman" w:hAnsi="Times New Roman"/>
            <w:rtl w:val="true"/>
            <w:lang w:bidi="he-IL"/>
          </w:rPr>
          <w:t>חזקת</w:t>
        </w:r>
      </w:ins>
    </w:p>
    <w:p>
      <w:pPr>
        <w:pStyle w:val="TextBody"/>
        <w:bidi w:val="1"/>
        <w:spacing w:lineRule="exact" w:line="343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א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תנו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הילת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76" w:before="54" w:after="0"/>
        <w:ind w:left="489" w:right="953" w:firstLine="248"/>
        <w:jc w:val="left"/>
        <w:rPr>
          <w:rFonts w:ascii="Times New Roman" w:hAnsi="Times New Roman" w:cs="Times New Roman"/>
          <w:lang w:bidi="he-IL"/>
        </w:rPr>
      </w:pPr>
      <w:del w:id="8856" w:author="עודד" w:date="2022-05-25T11:57:00Z">
        <w:r>
          <w:rPr>
            <w:rFonts w:ascii="Times New Roman" w:hAnsi="Times New Roman"/>
            <w:rtl w:val="true"/>
            <w:lang w:bidi="he-IL"/>
          </w:rPr>
          <w:delText>מאידך</w:delText>
        </w:r>
      </w:del>
      <w:del w:id="8857" w:author="עודד" w:date="2022-05-25T11:5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ins w:id="8858" w:author="עודד" w:date="2022-05-25T11:57:00Z">
        <w:r>
          <w:rPr>
            <w:rFonts w:ascii="Times New Roman" w:hAnsi="Times New Roman"/>
            <w:rtl w:val="true"/>
            <w:lang w:bidi="he-IL"/>
          </w:rPr>
          <w:t>כמו</w:t>
        </w:r>
      </w:ins>
      <w:ins w:id="8859" w:author="עודד" w:date="2022-05-25T11:5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60" w:author="עודד" w:date="2022-05-25T11:57:00Z">
        <w:r>
          <w:rPr>
            <w:rFonts w:ascii="Times New Roman" w:hAnsi="Times New Roman"/>
            <w:rtl w:val="true"/>
            <w:lang w:bidi="he-IL"/>
          </w:rPr>
          <w:t>כן</w:t>
        </w:r>
      </w:ins>
      <w:ins w:id="8861" w:author="עודד" w:date="2022-05-25T11:57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נמצא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ins w:id="8862" w:author="עודד" w:date="2022-05-25T11:57:00Z">
        <w:r>
          <w:rPr>
            <w:rFonts w:ascii="Times New Roman" w:hAnsi="Times New Roman"/>
            <w:spacing w:val="-4"/>
            <w:rtl w:val="true"/>
            <w:lang w:bidi="he-IL"/>
          </w:rPr>
          <w:t>ש</w:t>
        </w:r>
      </w:ins>
      <w:ins w:id="8863" w:author="עודד" w:date="2022-05-25T11:57:00Z">
        <w:r>
          <w:rPr>
            <w:rFonts w:ascii="Times New Roman" w:hAnsi="Times New Roman"/>
            <w:rtl w:val="true"/>
            <w:lang w:bidi="he-IL"/>
          </w:rPr>
          <w:t>ל</w:t>
        </w:r>
      </w:ins>
      <w:del w:id="8864" w:author="עודד" w:date="2022-05-25T11:57:00Z">
        <w:r>
          <w:rPr>
            <w:rFonts w:ascii="Times New Roman" w:hAnsi="Times New Roman"/>
            <w:rtl w:val="true"/>
            <w:lang w:bidi="he-IL"/>
          </w:rPr>
          <w:delText>כי</w:delText>
        </w:r>
      </w:del>
      <w:del w:id="8865" w:author="עודד" w:date="2022-05-25T11:5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866" w:author="עודד" w:date="2022-05-25T11:57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קהיל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8867" w:author="עודד" w:date="2022-05-25T11:57:00Z">
        <w:r>
          <w:rPr>
            <w:rFonts w:ascii="Times New Roman" w:hAnsi="Times New Roman"/>
            <w:rtl w:val="true"/>
            <w:lang w:bidi="he-IL"/>
          </w:rPr>
          <w:delText>ממלאות</w:delText>
        </w:r>
      </w:del>
      <w:del w:id="8868" w:author="עודד" w:date="2022-05-25T11:5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פקיד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ענק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מיכ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ווי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וב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לד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8869" w:author="עודד" w:date="2022-05-25T11:58:00Z">
        <w:r>
          <w:rPr>
            <w:rFonts w:ascii="Times New Roman" w:hAnsi="Times New Roman"/>
            <w:rtl w:val="true"/>
            <w:lang w:bidi="he-IL"/>
          </w:rPr>
          <w:delText>צעי</w:delText>
        </w:r>
      </w:del>
      <w:del w:id="8870" w:author="עודד" w:date="2022-05-25T11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871" w:author="עודד" w:date="2022-05-25T11:5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872" w:author="עודד" w:date="2022-05-25T11:58:00Z">
        <w:r>
          <w:rPr>
            <w:rFonts w:ascii="Times New Roman" w:hAnsi="Times New Roman"/>
            <w:spacing w:val="-5"/>
            <w:rtl w:val="true"/>
            <w:lang w:bidi="he-IL"/>
          </w:rPr>
          <w:delText>רים</w:delText>
        </w:r>
      </w:del>
      <w:del w:id="8873" w:author="עודד" w:date="2022-05-25T11:5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זקוק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יא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ש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הילת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סוציולוג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</w:t>
      </w:r>
      <w:ins w:id="8874" w:author="עודד" w:date="2022-05-25T11:58:00Z">
        <w:r>
          <w:rPr>
            <w:rFonts w:ascii="Times New Roman" w:hAnsi="Times New Roman"/>
            <w:rtl w:val="true"/>
            <w:lang w:bidi="he-IL"/>
          </w:rPr>
          <w:t>י</w:t>
        </w:r>
      </w:ins>
      <w:r>
        <w:rPr>
          <w:rFonts w:ascii="Times New Roman" w:hAnsi="Times New Roman"/>
          <w:rtl w:val="true"/>
          <w:lang w:bidi="he-IL"/>
        </w:rPr>
        <w:t>יחס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רכ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ונות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del w:id="8903" w:author="עודד" w:date="2022-05-25T11:59:00Z"/>
        </w:rPr>
      </w:pPr>
      <w:r>
        <w:rPr>
          <w:rFonts w:ascii="Times New Roman" w:hAnsi="Times New Roman"/>
          <w:rtl w:val="true"/>
          <w:lang w:bidi="he-IL"/>
        </w:rPr>
        <w:t>משמע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הלי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תהלי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בר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ו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ווח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ור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ני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חיד</w:t>
      </w:r>
      <w:del w:id="8875" w:author="עודד" w:date="2022-05-25T11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876" w:author="עודד" w:date="2022-05-25T11:5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877" w:author="עודד" w:date="2022-05-25T11:58:00Z">
        <w:r>
          <w:rPr>
            <w:rFonts w:ascii="Times New Roman" w:hAnsi="Times New Roman"/>
            <w:rtl w:val="true"/>
            <w:lang w:bidi="he-IL"/>
          </w:rPr>
          <w:delText>כמו</w:delText>
        </w:r>
      </w:del>
      <w:del w:id="8878" w:author="עודד" w:date="2022-05-25T11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879" w:author="עודד" w:date="2022-05-25T11:58:00Z">
        <w:r>
          <w:rPr>
            <w:rFonts w:ascii="Times New Roman" w:hAnsi="Times New Roman"/>
            <w:rtl w:val="true"/>
            <w:lang w:bidi="he-IL"/>
          </w:rPr>
          <w:delText>גם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8880" w:author="עודד" w:date="2022-05-25T11:58:00Z">
        <w:r>
          <w:rPr>
            <w:rFonts w:ascii="Times New Roman" w:hAnsi="Times New Roman"/>
            <w:spacing w:val="-3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ה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תהלי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ב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881" w:author="עודד" w:date="2022-05-25T11:58:00Z">
        <w:r>
          <w:rPr>
            <w:rFonts w:ascii="Times New Roman" w:hAnsi="Times New Roman"/>
            <w:rtl w:val="true"/>
            <w:lang w:bidi="he-IL"/>
          </w:rPr>
          <w:delText>הינו</w:delText>
        </w:r>
      </w:del>
      <w:del w:id="8882" w:author="עודד" w:date="2022-05-25T11:5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883" w:author="עודד" w:date="2022-05-25T11:58:00Z">
        <w:r>
          <w:rPr>
            <w:rFonts w:ascii="Times New Roman" w:hAnsi="Times New Roman"/>
            <w:rtl w:val="true"/>
            <w:lang w:bidi="he-IL"/>
          </w:rPr>
          <w:delText>תמידי</w:delText>
        </w:r>
      </w:del>
      <w:ins w:id="8884" w:author="עודד" w:date="2022-05-25T11:58:00Z">
        <w:r>
          <w:rPr>
            <w:rFonts w:ascii="Times New Roman" w:hAnsi="Times New Roman"/>
            <w:rtl w:val="true"/>
            <w:lang w:bidi="he-IL"/>
          </w:rPr>
          <w:t>הוא</w:t>
        </w:r>
      </w:ins>
      <w:ins w:id="8885" w:author="עודד" w:date="2022-05-25T11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86" w:author="עודד" w:date="2022-05-25T11:58:00Z">
        <w:r>
          <w:rPr>
            <w:rFonts w:ascii="Times New Roman" w:hAnsi="Times New Roman"/>
            <w:rtl w:val="true"/>
            <w:lang w:bidi="he-IL"/>
          </w:rPr>
          <w:t>תהליך</w:t>
        </w:r>
      </w:ins>
      <w:ins w:id="8887" w:author="עודד" w:date="2022-05-25T11:5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888" w:author="עודד" w:date="2022-05-25T11:58:00Z">
        <w:r>
          <w:rPr>
            <w:rFonts w:ascii="Times New Roman" w:hAnsi="Times New Roman"/>
            <w:rtl w:val="true"/>
            <w:lang w:bidi="he-IL"/>
          </w:rPr>
          <w:t>תמידי</w:t>
        </w:r>
      </w:ins>
      <w:del w:id="8889" w:author="עודד" w:date="2022-05-25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8890" w:author="עודד" w:date="2022-05-25T11:59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 </w:t>
        </w:r>
      </w:ins>
      <w:ins w:id="8891" w:author="עודד" w:date="2022-05-25T11:59:00Z">
        <w:r>
          <w:rPr>
            <w:rFonts w:ascii="Times New Roman" w:hAnsi="Times New Roman"/>
            <w:spacing w:val="-1"/>
            <w:rtl w:val="true"/>
            <w:lang w:bidi="he-IL"/>
          </w:rPr>
          <w:t>ש</w:t>
        </w:r>
      </w:ins>
      <w:del w:id="8892" w:author="עודד" w:date="2022-05-25T11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893" w:author="עודד" w:date="2022-05-25T11:59:00Z">
        <w:r>
          <w:rPr>
            <w:rFonts w:ascii="Times New Roman" w:hAnsi="Times New Roman"/>
            <w:rtl w:val="true"/>
            <w:lang w:bidi="he-IL"/>
          </w:rPr>
          <w:delText>רוכשים</w:delText>
        </w:r>
      </w:del>
      <w:del w:id="8894" w:author="עודד" w:date="2022-05-25T11:5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8895" w:author="עודד" w:date="2022-05-25T11:59:00Z">
        <w:r>
          <w:rPr>
            <w:rFonts w:ascii="Times New Roman" w:hAnsi="Times New Roman"/>
            <w:rtl w:val="true"/>
            <w:lang w:bidi="he-IL"/>
          </w:rPr>
          <w:t>קונים</w:t>
        </w:r>
      </w:ins>
      <w:ins w:id="8896" w:author="עודד" w:date="2022-05-25T11:5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יל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וע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889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89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וכ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טרפ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ד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הילה</w:t>
      </w:r>
      <w:del w:id="8899" w:author="עודד" w:date="2022-05-25T11:59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900" w:author="עודד" w:date="2022-05-25T11:5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8901" w:author="עודד" w:date="2022-05-25T11:59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8902" w:author="עודד" w:date="2022-05-25T11:59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ורמות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spacing w:val="-2"/>
          <w:lang w:bidi="he-IL"/>
          <w:ins w:id="8905" w:author="עודד" w:date="2022-05-25T11:59:00Z"/>
        </w:rPr>
      </w:pPr>
      <w:ins w:id="8904" w:author="עודד" w:date="2022-05-25T11:5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ותפיסו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ול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ברה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del w:id="8906" w:author="עודד" w:date="2022-05-25T11:59:00Z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תהליך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יע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י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עולה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spacing w:val="-5"/>
          <w:lang w:bidi="he-IL"/>
          <w:ins w:id="8908" w:author="עודד" w:date="2022-05-25T11:59:00Z"/>
        </w:rPr>
      </w:pPr>
      <w:ins w:id="8907" w:author="עודד" w:date="2022-05-25T11:59:00Z">
        <w:r>
          <w:rPr>
            <w:rFonts w:cs="Times New Roman" w:ascii="Times New Roman" w:hAnsi="Times New Roman"/>
            <w:spacing w:val="-5"/>
            <w:rtl w:val="true"/>
            <w:lang w:bidi="he-IL"/>
          </w:rPr>
          <w:t>:</w:t>
        </w:r>
      </w:ins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del w:id="8909" w:author="עודד" w:date="2022-05-25T11:59:00Z"/>
        </w:rPr>
      </w:pPr>
      <w:r>
        <w:rPr>
          <w:rFonts w:ascii="Times New Roman" w:hAnsi="Times New Roman"/>
          <w:spacing w:val="-5"/>
          <w:rtl w:val="true"/>
          <w:lang w:bidi="he-IL"/>
        </w:rPr>
        <w:t>ציר</w:t>
      </w:r>
      <w:r>
        <w:rPr>
          <w:rFonts w:ascii="Times New Roman" w:hAnsi="Times New Roman"/>
          <w:rtl w:val="true"/>
          <w:lang w:bidi="he-IL"/>
        </w:rPr>
        <w:t xml:space="preserve"> אח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וסקת במוד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נ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כות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ותפ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משכ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</w:p>
    <w:p>
      <w:pPr>
        <w:pStyle w:val="TextBody"/>
        <w:widowControl w:val="false"/>
        <w:autoSpaceDE w:val="false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ins w:id="8917" w:author="עודד" w:date="2022-05-25T11:59:00Z"/>
        </w:rPr>
      </w:pPr>
      <w:ins w:id="8910" w:author="עודד" w:date="2022-05-25T11:5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כלל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ins w:id="8911" w:author="עודד" w:date="2022-05-25T11:59:00Z">
        <w:r>
          <w:rPr>
            <w:rFonts w:ascii="Times New Roman" w:hAnsi="Times New Roman"/>
            <w:spacing w:val="-4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באי</w:t>
      </w:r>
      <w:ins w:id="8912" w:author="עודד" w:date="2022-05-25T11:59:00Z">
        <w:r>
          <w:rPr>
            <w:rFonts w:ascii="Times New Roman" w:hAnsi="Times New Roman"/>
            <w:rtl w:val="true"/>
            <w:lang w:bidi="he-IL"/>
          </w:rPr>
          <w:t>ם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8913" w:author="עודד" w:date="2022-05-25T11:59:00Z">
        <w:r>
          <w:rPr>
            <w:rFonts w:ascii="Times New Roman" w:hAnsi="Times New Roman"/>
            <w:spacing w:val="-3"/>
            <w:rtl w:val="true"/>
            <w:lang w:bidi="he-IL"/>
          </w:rPr>
          <w:t>ב</w:t>
        </w:r>
      </w:ins>
      <w:r>
        <w:rPr>
          <w:rFonts w:ascii="Times New Roman" w:hAnsi="Times New Roman"/>
          <w:rtl w:val="true"/>
          <w:lang w:bidi="he-IL"/>
        </w:rPr>
        <w:t>שערי</w:t>
      </w:r>
      <w:del w:id="8914" w:author="עודד" w:date="2022-05-25T11:59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del w:id="8915" w:author="עודד" w:date="2022-05-25T11:59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8916" w:author="עודד" w:date="2022-05-25T11:5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למי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0" w:after="0"/>
        <w:ind w:left="491" w:right="903" w:firstLine="10"/>
        <w:jc w:val="left"/>
        <w:rPr>
          <w:rFonts w:ascii="Times New Roman" w:hAnsi="Times New Roman" w:cs="Times New Roman"/>
          <w:lang w:bidi="he-IL"/>
          <w:del w:id="8928" w:author="עודד" w:date="2022-05-25T12:00:00Z"/>
        </w:rPr>
      </w:pPr>
      <w:r>
        <w:rPr>
          <w:rFonts w:ascii="Times New Roman" w:hAnsi="Times New Roman"/>
          <w:rtl w:val="true"/>
          <w:lang w:bidi="he-IL"/>
        </w:rPr>
        <w:t xml:space="preserve">ציר שני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rtl w:val="true"/>
          <w:lang w:bidi="he-IL"/>
        </w:rPr>
        <w:t xml:space="preserve"> בית ספר ב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תכנית הבוחנת את הזיקה שבית בית הספר לסביבתו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rtl w:val="true"/>
          <w:lang w:bidi="he-IL"/>
        </w:rPr>
        <w:t xml:space="preserve"> הקהילה </w:t>
      </w:r>
      <w:ins w:id="8918" w:author="עודד" w:date="2022-05-25T12:00:00Z">
        <w:r>
          <w:rPr>
            <w:rFonts w:ascii="Times New Roman" w:hAnsi="Times New Roman"/>
            <w:rtl w:val="true"/>
            <w:lang w:bidi="he-IL"/>
          </w:rPr>
          <w:t>ש</w:t>
        </w:r>
      </w:ins>
      <w:r>
        <w:rPr>
          <w:rFonts w:ascii="Times New Roman" w:hAnsi="Times New Roman"/>
          <w:rtl w:val="true"/>
          <w:lang w:bidi="he-IL"/>
        </w:rPr>
        <w:t xml:space="preserve">בה הוא </w:t>
      </w:r>
      <w:r>
        <w:rPr>
          <w:rFonts w:ascii="Times New Roman" w:hAnsi="Times New Roman"/>
          <w:spacing w:val="-2"/>
          <w:rtl w:val="true"/>
          <w:lang w:bidi="he-IL"/>
        </w:rPr>
        <w:t>פועל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רגונ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ש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ומית</w:t>
      </w:r>
      <w:ins w:id="8919" w:author="עודד" w:date="2022-05-25T12:0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920" w:author="עודד" w:date="2022-05-25T12:00:00Z">
        <w:r>
          <w:rPr>
            <w:rFonts w:ascii="Times New Roman" w:hAnsi="Times New Roman"/>
            <w:rtl w:val="true"/>
            <w:lang w:bidi="he-IL"/>
          </w:rPr>
          <w:t>ו</w:t>
        </w:r>
      </w:ins>
      <w:del w:id="8921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922" w:author="עודד" w:date="2022-05-25T12:0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ארגונ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del w:id="8923" w:author="עודד" w:date="2022-05-25T12:48:00Z">
        <w:r>
          <w:rPr>
            <w:rFonts w:ascii="Times New Roman" w:hAnsi="Times New Roman"/>
            <w:rtl w:val="true"/>
            <w:lang w:bidi="he-IL"/>
          </w:rPr>
          <w:delText>חברתי</w:delText>
        </w:r>
      </w:del>
      <w:del w:id="8924" w:author="עודד" w:date="2022-05-25T12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8925" w:author="עודד" w:date="2022-05-25T12:48:00Z">
        <w:r>
          <w:rPr>
            <w:rFonts w:ascii="Times New Roman" w:hAnsi="Times New Roman"/>
            <w:rtl w:val="true"/>
            <w:lang w:bidi="he-IL"/>
          </w:rPr>
          <w:t>חברתי־</w:t>
        </w:r>
      </w:ins>
      <w:r>
        <w:rPr>
          <w:rFonts w:ascii="Times New Roman" w:hAnsi="Times New Roman"/>
          <w:rtl w:val="true"/>
          <w:lang w:bidi="he-IL"/>
        </w:rPr>
        <w:t>קהילת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מצא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צידו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del w:id="892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92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תנועות</w:t>
      </w:r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1" w:right="903" w:firstLine="10"/>
        <w:jc w:val="left"/>
        <w:rPr>
          <w:rFonts w:ascii="Times New Roman" w:hAnsi="Times New Roman" w:cs="Times New Roman"/>
          <w:lang w:bidi="he-IL"/>
        </w:rPr>
      </w:pPr>
      <w:ins w:id="8929" w:author="עודד" w:date="2022-05-25T12:0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נוער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ג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הרונים</w:t>
      </w:r>
      <w:ins w:id="8930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del w:id="8931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ש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הילת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בסי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בל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שי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תפ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פקטיב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ות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י</w:t>
      </w:r>
      <w:ins w:id="8932" w:author="עודד" w:date="2022-05-25T12:00:00Z">
        <w:r>
          <w:rPr>
            <w:rFonts w:ascii="Times New Roman" w:hAnsi="Times New Roman"/>
            <w:rtl w:val="true"/>
            <w:lang w:bidi="he-IL"/>
          </w:rPr>
          <w:t>נארגוניות</w:t>
        </w:r>
      </w:ins>
      <w:del w:id="8933" w:author="עודד" w:date="2022-05-25T12:00:00Z">
        <w:r>
          <w:rPr>
            <w:rFonts w:ascii="Times New Roman" w:hAnsi="Times New Roman"/>
            <w:rtl w:val="true"/>
            <w:lang w:bidi="he-IL"/>
          </w:rPr>
          <w:delText>ן</w:delText>
        </w:r>
      </w:del>
      <w:del w:id="8934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935" w:author="עודד" w:date="2022-05-25T12:00:00Z">
        <w:r>
          <w:rPr>
            <w:rFonts w:ascii="Times New Roman" w:hAnsi="Times New Roman"/>
            <w:rtl w:val="true"/>
            <w:lang w:bidi="he-IL"/>
          </w:rPr>
          <w:delText>ארגוניו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ח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ר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רגו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זו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ש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8936" w:author="עודד" w:date="2022-05-25T12:00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שייכ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ins w:id="8937" w:author="עודד" w:date="2022-05-25T12:00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אמ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938" w:author="עודד" w:date="2022-05-25T12:00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8939" w:author="עודד" w:date="2022-05-25T12:0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940" w:author="עודד" w:date="2022-05-25T12:00:00Z">
        <w:r>
          <w:rPr>
            <w:rFonts w:ascii="Times New Roman" w:hAnsi="Times New Roman"/>
            <w:rtl w:val="true"/>
            <w:lang w:bidi="he-IL"/>
          </w:rPr>
          <w:t>ב</w:t>
        </w:r>
      </w:ins>
      <w:ins w:id="8941" w:author="עודד" w:date="2022-05-25T12:00:00Z">
        <w:r>
          <w:rPr>
            <w:rFonts w:ascii="Times New Roman" w:hAnsi="Times New Roman"/>
            <w:rtl w:val="true"/>
            <w:lang w:bidi="he-IL"/>
          </w:rPr>
          <w:t>ין</w:t>
        </w:r>
      </w:ins>
      <w:ins w:id="8942" w:author="עודד" w:date="2022-05-25T12:0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א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8943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94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תלמידים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/>
          <w:rtl w:val="true"/>
          <w:lang w:bidi="he-IL"/>
        </w:rPr>
        <w:t>הורים</w:t>
      </w:r>
      <w:del w:id="8945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946" w:author="עודד" w:date="2022-05-25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947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8948" w:author="עודד" w:date="2022-05-25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ו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פ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סביבתו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פיינ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היל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קבוצ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תי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ישומ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רחב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 שותפו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נהל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ו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גיש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הילתית</w:t>
      </w:r>
    </w:p>
    <w:p>
      <w:pPr>
        <w:sectPr>
          <w:footerReference w:type="default" r:id="rId12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יש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כס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בסי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צירת קש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בל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ויקט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116" name="docshapegroup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4" name="docshape17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17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3" style="position:absolute;margin-left:0pt;margin-top:0pt;width:595.3pt;height:841.9pt" coordorigin="0,0" coordsize="11906,16838">
                <v:shape id="shape_0" ID="docshape174" stroked="f" o:allowincell="f" style="position:absolute;left:0;top:0;width:11905;height:1683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docshape175" coordsize="11906,1418" path="m11575,3373l0,3373l0,4791l11575,4791l11575,3373xm11906,3373l11896,3373l11896,4791l11906,4791l11906,3373xe" fillcolor="#41ad49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shape id="shape_0" ID="docshape176" stroked="f" o:allowincell="f" style="position:absolute;left:720;top:15012;width:1872;height:1105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ID="docshape177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Heading1"/>
        <w:bidi w:val="1"/>
        <w:ind w:left="0" w:right="19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לימוד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3"/>
        <w:bidi w:val="1"/>
        <w:spacing w:before="221" w:after="0"/>
        <w:ind w:left="0" w:right="21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אנחנו </w:t>
      </w:r>
      <w:r>
        <w:rPr>
          <w:rFonts w:ascii="Times New Roman" w:hAnsi="Times New Roman" w:cs="Times New Roman"/>
          <w:rtl w:val="true"/>
          <w:lang w:bidi="he-IL"/>
        </w:rPr>
        <w:t>לומ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שי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רת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7" w:after="0"/>
        <w:ind w:left="0" w:right="220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8949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delText>(</w:delText>
        </w:r>
      </w:del>
      <w:ins w:id="8950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ג</w:t>
      </w:r>
      <w:r>
        <w:rPr>
          <w:rFonts w:cs="Times New Roman" w:ascii="Times New Roman" w:hAnsi="Times New Roman"/>
          <w:spacing w:val="-2"/>
          <w:sz w:val="40"/>
          <w:szCs w:val="40"/>
          <w:rtl w:val="true"/>
          <w:lang w:bidi="he-IL"/>
        </w:rPr>
        <w:t>'</w:t>
      </w:r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ון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הולט</w:t>
      </w:r>
      <w:del w:id="8951" w:author="עודד" w:date="2022-05-25T12:01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8952" w:author="עודד" w:date="2022-05-25T12:01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)</w:t>
        </w:r>
      </w:ins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55"/>
          <w:szCs w:val="40"/>
          <w:lang w:bidi="he-IL"/>
        </w:rPr>
      </w:pPr>
      <w:r>
        <w:rPr>
          <w:rFonts w:cs="Times New Roman" w:ascii="Times New Roman" w:hAnsi="Times New Roman"/>
          <w:sz w:val="55"/>
          <w:szCs w:val="40"/>
          <w:rtl w:val="true"/>
          <w:lang w:bidi="he-IL"/>
        </w:rPr>
      </w:r>
    </w:p>
    <w:p>
      <w:pPr>
        <w:pStyle w:val="Normal"/>
        <w:bidi w:val="1"/>
        <w:spacing w:lineRule="auto" w:line="319"/>
        <w:ind w:left="694" w:right="1000" w:hanging="0"/>
        <w:jc w:val="left"/>
        <w:rPr>
          <w:rFonts w:ascii="Times New Roman" w:hAnsi="Times New Roman" w:cs="Times New Roman"/>
          <w:sz w:val="36"/>
          <w:szCs w:val="36"/>
          <w:lang w:bidi="he-IL"/>
          <w:del w:id="8962" w:author="עודד" w:date="2022-05-25T12:01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 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מציע תוכנ</w:t>
      </w:r>
      <w:del w:id="8953" w:author="Author" w:date="2022-05-29T14:2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ו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ות ללימודי תעודה בנושאים מגוונים ובהיקפי שעות שו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סגר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פ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8954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ניתן</w:delText>
        </w:r>
      </w:del>
      <w:del w:id="8955" w:author="עודד" w:date="2022-05-25T12:01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956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בחור</w:delText>
        </w:r>
      </w:del>
      <w:del w:id="8957" w:author="עודד" w:date="2022-05-25T12:01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958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עבור</w:delText>
        </w:r>
      </w:del>
      <w:ins w:id="8959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כולים</w:t>
        </w:r>
      </w:ins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8960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מעוניינים</w:delText>
        </w:r>
      </w:del>
      <w:del w:id="8961" w:author="עודד" w:date="2022-05-25T12:0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העמי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העשי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דע</w:t>
      </w:r>
    </w:p>
    <w:p>
      <w:pPr>
        <w:pStyle w:val="Normal"/>
        <w:widowControl w:val="false"/>
        <w:autoSpaceDE w:val="false"/>
        <w:bidi w:val="1"/>
        <w:spacing w:lineRule="auto" w:line="319"/>
        <w:ind w:left="694" w:right="100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8963" w:author="עודד" w:date="2022-05-25T12:01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שלהם</w:t>
      </w:r>
      <w:ins w:id="8964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8965" w:author="עודד" w:date="2022-05-25T12:01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>,</w:delText>
        </w:r>
      </w:del>
      <w:del w:id="8966" w:author="עודד" w:date="2022-05-25T12:01:00Z">
        <w:r>
          <w:rPr>
            <w:rFonts w:cs="Times New Roman" w:ascii="Times New Roman" w:hAnsi="Times New Roman"/>
            <w:spacing w:val="-1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נושא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לוונטי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עבודת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ך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del w:id="8967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ם</w:delText>
        </w:r>
      </w:del>
      <w:del w:id="8968" w:author="עודד" w:date="2022-05-25T12:01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עוד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מכלל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8"/>
          <w:szCs w:val="36"/>
          <w:lang w:bidi="he-IL"/>
        </w:rPr>
      </w:pPr>
      <w:r>
        <w:rPr>
          <w:rFonts w:cs="Times New Roman" w:ascii="Times New Roman" w:hAnsi="Times New Roman"/>
          <w:sz w:val="38"/>
          <w:szCs w:val="36"/>
          <w:rtl w:val="true"/>
          <w:lang w:bidi="he-IL"/>
        </w:rPr>
      </w:r>
    </w:p>
    <w:p>
      <w:pPr>
        <w:pStyle w:val="Normal"/>
        <w:bidi w:val="1"/>
        <w:spacing w:before="240" w:after="0"/>
        <w:ind w:left="0" w:right="22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>*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לימודים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ינ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ני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מכ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לא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מק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תמח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נבח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footerReference w:type="default" r:id="rId128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27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40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1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8" name="docshapegroup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9" style="position:absolute;margin-left:0pt;margin-top:0pt;width:595.3pt;height:841.9pt" coordorigin="0,0" coordsize="11906,16838">
                <v:rect id="shape_0" ID="docshape180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81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יומנויו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הנחיית קבוצות במערכ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 אקדמיות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ins w:id="8969" w:author="Author" w:date="2022-05-29T14:23:00Z">
        <w:r>
          <w:rPr>
            <w:rFonts w:cs="Times New Roman" w:ascii="Times New Roman" w:hAnsi="Times New Roman"/>
            <w:spacing w:val="-5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spacing w:val="-5"/>
          <w:lang w:bidi="he-IL"/>
        </w:rPr>
        <w:t>40</w:t>
      </w:r>
      <w:ins w:id="8970" w:author="Author" w:date="2022-05-29T14:24:00Z">
        <w:r>
          <w:rPr>
            <w:rFonts w:cs="Times New Roman" w:ascii="Times New Roman" w:hAnsi="Times New Roman"/>
            <w:spacing w:val="-5"/>
            <w:rtl w:val="true"/>
            <w:lang w:bidi="he-IL"/>
          </w:rPr>
          <w:t xml:space="preserve"> </w:t>
        </w:r>
      </w:ins>
      <w:del w:id="8971" w:author="עודד" w:date="2022-05-25T13:10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>(</w:delText>
        </w:r>
      </w:del>
      <w:ins w:id="8972" w:author="עודד" w:date="2022-05-25T13:10:00Z">
        <w:del w:id="8973" w:author="Author" w:date="2022-05-29T14:23:00Z">
          <w:r>
            <w:rPr>
              <w:rFonts w:cs="Times New Roman" w:ascii="Times New Roman" w:hAnsi="Times New Roman"/>
              <w:spacing w:val="-5"/>
              <w:rtl w:val="true"/>
              <w:lang w:bidi="he-IL"/>
            </w:rPr>
            <w:delText>(</w:delText>
          </w:r>
        </w:del>
      </w:ins>
      <w:del w:id="8974" w:author="Author" w:date="2022-05-29T14:23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שע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פור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ליא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del w:id="8975" w:author="עודד" w:date="2022-05-25T12:02:00Z">
        <w:r>
          <w:rPr>
            <w:rFonts w:cs="Times New Roman" w:ascii="Times New Roman" w:hAnsi="Times New Roman"/>
            <w:lang w:bidi="he-IL"/>
          </w:rPr>
          <w:delText>20</w:delText>
        </w:r>
      </w:del>
      <w:ins w:id="8976" w:author="עודד" w:date="2022-05-25T12:02:00Z">
        <w:r>
          <w:rPr>
            <w:rFonts w:cs="Times New Roman" w:ascii="Times New Roman" w:hAnsi="Times New Roman"/>
            <w:lang w:bidi="he-IL"/>
          </w:rPr>
          <w:t>-20</w:t>
        </w:r>
      </w:ins>
      <w:del w:id="8977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978" w:author="עודד" w:date="2022-05-25T12:0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979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שע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קטיקום</w:t>
      </w:r>
      <w:del w:id="8980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981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/>
        <w:ind w:left="483" w:right="864" w:firstLine="66"/>
        <w:jc w:val="left"/>
        <w:rPr>
          <w:rFonts w:ascii="Times New Roman" w:hAnsi="Times New Roman" w:cs="Times New Roman"/>
          <w:lang w:bidi="he-IL"/>
          <w:del w:id="9027" w:author="עודד" w:date="2022-05-25T12:06:00Z"/>
        </w:rPr>
      </w:pPr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א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del w:id="8982" w:author="עודד" w:date="2022-05-25T12:03:00Z">
        <w:r>
          <w:rPr>
            <w:rFonts w:cs="Times New Roman" w:ascii="Times New Roman" w:hAnsi="Times New Roman"/>
            <w:lang w:bidi="he-IL"/>
          </w:rPr>
          <w:delText>21</w:delText>
        </w:r>
      </w:del>
      <w:del w:id="8983" w:author="עודד" w:date="2022-05-25T12:0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984" w:author="עודד" w:date="2022-05-25T12:03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ins w:id="8985" w:author="עודד" w:date="2022-05-25T12:03:00Z">
        <w:r>
          <w:rPr>
            <w:rFonts w:ascii="Times New Roman" w:hAnsi="Times New Roman"/>
            <w:rtl w:val="true"/>
            <w:lang w:bidi="he-IL"/>
          </w:rPr>
          <w:t>־</w:t>
        </w:r>
      </w:ins>
      <w:ins w:id="8986" w:author="עודד" w:date="2022-05-25T12:03:00Z">
        <w:r>
          <w:rPr>
            <w:rFonts w:cs="Times New Roman" w:ascii="Times New Roman" w:hAnsi="Times New Roman"/>
            <w:lang w:bidi="he-IL"/>
          </w:rPr>
          <w:t>21</w:t>
        </w:r>
      </w:ins>
      <w:ins w:id="8987" w:author="עודד" w:date="2022-05-25T12:03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נדרש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דרכ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del w:id="8988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8989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ins w:id="8990" w:author="עודד" w:date="2022-05-25T12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991" w:author="עודד" w:date="2022-05-25T12:03:00Z">
        <w:r>
          <w:rPr>
            <w:rFonts w:ascii="Times New Roman" w:hAnsi="Times New Roman"/>
            <w:rtl w:val="true"/>
            <w:lang w:bidi="he-IL"/>
          </w:rPr>
          <w:t>שיאפשרו</w:t>
        </w:r>
      </w:ins>
      <w:ins w:id="8992" w:author="עודד" w:date="2022-05-25T12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8993" w:author="עודד" w:date="2022-05-25T12:03:00Z">
        <w:r>
          <w:rPr>
            <w:rFonts w:ascii="Times New Roman" w:hAnsi="Times New Roman"/>
            <w:rtl w:val="true"/>
            <w:lang w:bidi="he-IL"/>
          </w:rPr>
          <w:t>להם</w:t>
        </w:r>
      </w:ins>
      <w:del w:id="8994" w:author="עודד" w:date="2022-05-25T12:0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995" w:author="עודד" w:date="2022-05-25T12:03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996" w:author="עודד" w:date="2022-05-25T12:03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8997" w:author="עודד" w:date="2022-05-25T12:0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998" w:author="עודד" w:date="2022-05-25T12:03:00Z">
        <w:r>
          <w:rPr>
            <w:rFonts w:ascii="Times New Roman" w:hAnsi="Times New Roman"/>
            <w:rtl w:val="true"/>
            <w:lang w:bidi="he-IL"/>
          </w:rPr>
          <w:delText>מנת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א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להוראה </w:t>
      </w:r>
      <w:del w:id="8999" w:author="עודד" w:date="2022-05-25T12:03:00Z">
        <w:r>
          <w:rPr>
            <w:rFonts w:ascii="Times New Roman" w:hAnsi="Times New Roman"/>
            <w:rtl w:val="true"/>
            <w:lang w:bidi="he-IL"/>
          </w:rPr>
          <w:delText xml:space="preserve">ולמידה </w:delText>
        </w:r>
      </w:del>
      <w:r>
        <w:rPr>
          <w:rFonts w:ascii="Times New Roman" w:hAnsi="Times New Roman"/>
          <w:rtl w:val="true"/>
          <w:lang w:bidi="he-IL"/>
        </w:rPr>
        <w:t xml:space="preserve">דיפרנציאלית </w:t>
      </w:r>
      <w:del w:id="9000" w:author="עודד" w:date="2022-05-25T12:03:00Z">
        <w:r>
          <w:rPr>
            <w:rFonts w:ascii="Times New Roman" w:hAnsi="Times New Roman"/>
            <w:rtl w:val="true"/>
            <w:lang w:bidi="he-IL"/>
          </w:rPr>
          <w:delText xml:space="preserve">הנותנת </w:delText>
        </w:r>
      </w:del>
      <w:ins w:id="9001" w:author="עודד" w:date="2022-05-25T12:03:00Z">
        <w:r>
          <w:rPr>
            <w:rFonts w:ascii="Times New Roman" w:hAnsi="Times New Roman"/>
            <w:rtl w:val="true"/>
            <w:lang w:bidi="he-IL"/>
          </w:rPr>
          <w:t>שתיתן</w:t>
        </w:r>
      </w:ins>
      <w:ins w:id="9002" w:author="עודד" w:date="2022-05-25T12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 xml:space="preserve">מענה </w:t>
      </w:r>
      <w:del w:id="9003" w:author="עודד" w:date="2022-05-25T12:03:00Z">
        <w:r>
          <w:rPr>
            <w:rFonts w:ascii="Times New Roman" w:hAnsi="Times New Roman"/>
            <w:rtl w:val="true"/>
            <w:lang w:bidi="he-IL"/>
          </w:rPr>
          <w:delText>לצרכי לומד מגוונים</w:delText>
        </w:r>
      </w:del>
      <w:ins w:id="9004" w:author="עודד" w:date="2022-05-25T12:03:00Z">
        <w:r>
          <w:rPr>
            <w:rFonts w:ascii="Times New Roman" w:hAnsi="Times New Roman"/>
            <w:rtl w:val="true"/>
            <w:lang w:bidi="he-IL"/>
          </w:rPr>
          <w:t>למגוון</w:t>
        </w:r>
      </w:ins>
      <w:ins w:id="9005" w:author="עודד" w:date="2022-05-25T12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06" w:author="עודד" w:date="2022-05-25T12:03:00Z">
        <w:r>
          <w:rPr>
            <w:rFonts w:ascii="Times New Roman" w:hAnsi="Times New Roman"/>
            <w:rtl w:val="true"/>
            <w:lang w:bidi="he-IL"/>
          </w:rPr>
          <w:t>הצרכים</w:t>
        </w:r>
      </w:ins>
      <w:ins w:id="9007" w:author="עודד" w:date="2022-05-25T12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08" w:author="עודד" w:date="2022-05-25T12:03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009" w:author="עודד" w:date="2022-05-25T12:0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10" w:author="עודד" w:date="2022-05-25T12:03:00Z">
        <w:r>
          <w:rPr>
            <w:rFonts w:ascii="Times New Roman" w:hAnsi="Times New Roman"/>
            <w:rtl w:val="true"/>
            <w:lang w:bidi="he-IL"/>
          </w:rPr>
          <w:t>התלמיד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9011" w:author="עודד" w:date="2022-05-25T12:06:00Z">
        <w:r>
          <w:rPr>
            <w:rFonts w:ascii="Times New Roman" w:hAnsi="Times New Roman"/>
            <w:rtl w:val="true"/>
            <w:lang w:bidi="he-IL"/>
          </w:rPr>
          <w:delText xml:space="preserve">ציר נוסף הוא תפקידם </w:delText>
        </w:r>
      </w:del>
      <w:ins w:id="9012" w:author="עודד" w:date="2022-05-25T12:06:00Z">
        <w:r>
          <w:rPr>
            <w:rFonts w:ascii="Times New Roman" w:hAnsi="Times New Roman"/>
            <w:rtl w:val="true"/>
            <w:lang w:bidi="he-IL"/>
          </w:rPr>
          <w:t>גם</w:t>
        </w:r>
      </w:ins>
      <w:ins w:id="9013" w:author="עודד" w:date="2022-05-25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9014" w:author="עודד" w:date="2022-05-25T12:06:00Z">
        <w:r>
          <w:rPr>
            <w:rFonts w:ascii="Times New Roman" w:hAnsi="Times New Roman"/>
            <w:rtl w:val="true"/>
            <w:lang w:bidi="he-IL"/>
          </w:rPr>
          <w:delText>של ה</w:delText>
        </w:r>
      </w:del>
      <w:r>
        <w:rPr>
          <w:rFonts w:ascii="Times New Roman" w:hAnsi="Times New Roman"/>
          <w:rtl w:val="true"/>
          <w:lang w:bidi="he-IL"/>
        </w:rPr>
        <w:t xml:space="preserve">מורים </w:t>
      </w:r>
      <w:ins w:id="9015" w:author="עודד" w:date="2022-05-25T12:06:00Z">
        <w:r>
          <w:rPr>
            <w:rFonts w:ascii="Times New Roman" w:hAnsi="Times New Roman"/>
            <w:rtl w:val="true"/>
            <w:lang w:bidi="he-IL"/>
          </w:rPr>
          <w:t>המשמשים</w:t>
        </w:r>
      </w:ins>
      <w:ins w:id="9016" w:author="עודד" w:date="2022-05-25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9017" w:author="עודד" w:date="2022-05-25T12:06:00Z">
        <w:r>
          <w:rPr>
            <w:rFonts w:ascii="Times New Roman" w:hAnsi="Times New Roman"/>
            <w:rtl w:val="true"/>
            <w:lang w:bidi="he-IL"/>
          </w:rPr>
          <w:delText>כ</w:delText>
        </w:r>
      </w:del>
      <w:r>
        <w:rPr>
          <w:rFonts w:ascii="Times New Roman" w:hAnsi="Times New Roman"/>
          <w:rtl w:val="true"/>
          <w:lang w:bidi="he-IL"/>
        </w:rPr>
        <w:t xml:space="preserve">מנהלי </w:t>
      </w:r>
      <w:r>
        <w:rPr>
          <w:rFonts w:ascii="Times New Roman" w:hAnsi="Times New Roman"/>
          <w:spacing w:val="-2"/>
          <w:rtl w:val="true"/>
          <w:lang w:bidi="he-IL"/>
        </w:rPr>
        <w:t>צוותים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כז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על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ים נוספ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ולהובלת </w:t>
      </w:r>
      <w:del w:id="9018" w:author="עודד" w:date="2022-05-25T12:06:00Z">
        <w:r>
          <w:rPr>
            <w:rFonts w:ascii="Times New Roman" w:hAnsi="Times New Roman"/>
            <w:rtl w:val="true"/>
            <w:lang w:bidi="he-IL"/>
          </w:rPr>
          <w:delText>תהליכים</w:delText>
        </w:r>
      </w:del>
      <w:del w:id="9019" w:author="עודד" w:date="2022-05-25T12:0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020" w:author="עודד" w:date="2022-05-25T12:06:00Z">
        <w:r>
          <w:rPr>
            <w:rFonts w:ascii="Times New Roman" w:hAnsi="Times New Roman"/>
            <w:rtl w:val="true"/>
            <w:lang w:bidi="he-IL"/>
          </w:rPr>
          <w:delText>בצוותים אלו</w:delText>
        </w:r>
      </w:del>
      <w:del w:id="9021" w:author="עודד" w:date="2022-05-25T12:0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נדרש</w:t>
      </w:r>
      <w:del w:id="9022" w:author="עודד" w:date="2022-05-25T12:06:00Z">
        <w:r>
          <w:rPr>
            <w:rFonts w:ascii="Times New Roman" w:hAnsi="Times New Roman"/>
            <w:rtl w:val="true"/>
            <w:lang w:bidi="he-IL"/>
          </w:rPr>
          <w:delText>ת רכישת</w:delText>
        </w:r>
      </w:del>
      <w:del w:id="9023" w:author="עודד" w:date="2022-05-25T12:0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024" w:author="עודד" w:date="2022-05-25T12:06:00Z">
        <w:r>
          <w:rPr>
            <w:rFonts w:ascii="Times New Roman" w:hAnsi="Times New Roman"/>
            <w:rtl w:val="true"/>
            <w:lang w:bidi="he-IL"/>
          </w:rPr>
          <w:delText>ידע</w:delText>
        </w:r>
      </w:del>
      <w:del w:id="9025" w:author="עודד" w:date="2022-05-25T12:0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026" w:author="עודד" w:date="2022-05-25T12:06:00Z">
        <w:r>
          <w:rPr>
            <w:rFonts w:ascii="Times New Roman" w:hAnsi="Times New Roman"/>
            <w:rtl w:val="true"/>
            <w:lang w:bidi="he-IL"/>
          </w:rPr>
          <w:delText>ומיומנויות</w:delText>
        </w:r>
      </w:del>
    </w:p>
    <w:p>
      <w:pPr>
        <w:pStyle w:val="TextBody"/>
        <w:widowControl w:val="false"/>
        <w:autoSpaceDE w:val="false"/>
        <w:bidi w:val="1"/>
        <w:spacing w:lineRule="auto" w:line="276"/>
        <w:ind w:left="483" w:right="864" w:firstLine="66"/>
        <w:jc w:val="left"/>
        <w:rPr>
          <w:rFonts w:ascii="Times New Roman" w:hAnsi="Times New Roman" w:cs="Times New Roman"/>
          <w:lang w:bidi="he-IL"/>
        </w:rPr>
      </w:pPr>
      <w:del w:id="9028" w:author="עודד" w:date="2022-05-25T12:06:00Z">
        <w:r>
          <w:rPr>
            <w:rFonts w:ascii="Times New Roman" w:hAnsi="Times New Roman"/>
            <w:spacing w:val="-2"/>
            <w:rtl w:val="true"/>
            <w:lang w:bidi="he-IL"/>
          </w:rPr>
          <w:delText>בהנחייה</w:delText>
        </w:r>
      </w:del>
      <w:del w:id="9029" w:author="עודד" w:date="2022-05-25T12:0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030" w:author="עודד" w:date="2022-05-25T12:06:00Z">
        <w:r>
          <w:rPr>
            <w:rFonts w:ascii="Times New Roman" w:hAnsi="Times New Roman"/>
            <w:rtl w:val="true"/>
            <w:lang w:bidi="he-IL"/>
          </w:rPr>
          <w:delText>והובלת</w:delText>
        </w:r>
      </w:del>
      <w:del w:id="9031" w:author="עודד" w:date="2022-05-25T12:06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032" w:author="עודד" w:date="2022-05-25T12:06:00Z">
        <w:r>
          <w:rPr>
            <w:rFonts w:ascii="Times New Roman" w:hAnsi="Times New Roman"/>
            <w:rtl w:val="true"/>
            <w:lang w:bidi="he-IL"/>
          </w:rPr>
          <w:delText>קבוצה</w:delText>
        </w:r>
      </w:del>
      <w:del w:id="9033" w:author="עודד" w:date="2022-05-25T12:0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9034" w:author="עודד" w:date="2022-05-25T12:06:00Z">
        <w:r>
          <w:rPr>
            <w:rFonts w:ascii="Times New Roman" w:hAnsi="Times New Roman"/>
            <w:rtl w:val="true"/>
            <w:lang w:bidi="he-IL"/>
          </w:rPr>
          <w:t>ים</w:t>
        </w:r>
      </w:ins>
      <w:ins w:id="9035" w:author="עודד" w:date="2022-05-25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36" w:author="עודד" w:date="2022-05-25T12:06:00Z">
        <w:r>
          <w:rPr>
            <w:rFonts w:ascii="Times New Roman" w:hAnsi="Times New Roman"/>
            <w:rtl w:val="true"/>
            <w:lang w:bidi="he-IL"/>
          </w:rPr>
          <w:t>לידע</w:t>
        </w:r>
      </w:ins>
      <w:ins w:id="9037" w:author="עודד" w:date="2022-05-25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38" w:author="עודד" w:date="2022-05-25T12:06:00Z">
        <w:r>
          <w:rPr>
            <w:rFonts w:ascii="Times New Roman" w:hAnsi="Times New Roman"/>
            <w:rtl w:val="true"/>
            <w:lang w:bidi="he-IL"/>
          </w:rPr>
          <w:t>ומיומנויות</w:t>
        </w:r>
      </w:ins>
      <w:ins w:id="9039" w:author="עודד" w:date="2022-05-25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40" w:author="עודד" w:date="2022-05-25T12:06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041" w:author="עודד" w:date="2022-05-25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42" w:author="עודד" w:date="2022-05-25T12:06:00Z">
        <w:r>
          <w:rPr>
            <w:rFonts w:ascii="Times New Roman" w:hAnsi="Times New Roman"/>
            <w:rtl w:val="true"/>
            <w:lang w:bidi="he-IL"/>
          </w:rPr>
          <w:t>הנחיית</w:t>
        </w:r>
      </w:ins>
      <w:ins w:id="9043" w:author="עודד" w:date="2022-05-25T12:0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044" w:author="עודד" w:date="2022-05-25T12:06:00Z">
        <w:r>
          <w:rPr>
            <w:rFonts w:ascii="Times New Roman" w:hAnsi="Times New Roman"/>
            <w:rtl w:val="true"/>
            <w:lang w:bidi="he-IL"/>
          </w:rPr>
          <w:t>קבוצות</w:t>
        </w:r>
      </w:ins>
      <w:ins w:id="9045" w:author="עודד" w:date="2022-05-25T12:0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lang w:bidi="he-IL"/>
          <w:ins w:id="9047" w:author="עודד" w:date="2022-05-25T12:07:00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תכנית</w:t>
      </w:r>
      <w:ins w:id="9046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:</w:t>
        </w:r>
      </w:ins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he-IL"/>
          <w:ins w:id="9079" w:author="עודד" w:date="2022-05-25T12:08:00Z"/>
        </w:rPr>
      </w:pPr>
      <w:ins w:id="9048" w:author="עודד" w:date="2022-05-25T12:07:00Z">
        <w:r>
          <w:rPr>
            <w:rFonts w:cs="Times New Roman" w:ascii="Times New Roman" w:hAnsi="Times New Roman"/>
            <w:sz w:val="32"/>
            <w:szCs w:val="32"/>
            <w:lang w:bidi="he-IL"/>
          </w:rPr>
          <w:t>1</w:t>
        </w:r>
      </w:ins>
      <w:ins w:id="9049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. </w:t>
        </w:r>
      </w:ins>
      <w:ins w:id="9050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כשרת</w:t>
        </w:r>
      </w:ins>
      <w:ins w:id="9051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9052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מורים</w:t>
        </w:r>
      </w:ins>
      <w:ins w:id="9053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9054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להנחיית</w:t>
        </w:r>
      </w:ins>
      <w:ins w:id="9055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9056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קבוצות</w:t>
        </w:r>
      </w:ins>
      <w:ins w:id="9057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9058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במערכת</w:t>
        </w:r>
      </w:ins>
      <w:ins w:id="9059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ה</w:t>
        </w:r>
      </w:ins>
      <w:ins w:id="9060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חינוך</w:t>
        </w:r>
      </w:ins>
      <w:del w:id="9061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:</w:delText>
        </w:r>
      </w:del>
      <w:del w:id="9062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ar-SA"/>
          </w:rPr>
          <w:delText xml:space="preserve"> </w:delText>
        </w:r>
      </w:del>
      <w:del w:id="9063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.</w:delText>
        </w:r>
      </w:del>
      <w:del w:id="9064" w:author="עודד" w:date="2022-05-25T12:07:00Z">
        <w:r>
          <w:rPr>
            <w:rFonts w:cs="Times New Roman" w:ascii="Times New Roman" w:hAnsi="Times New Roman"/>
            <w:sz w:val="32"/>
            <w:szCs w:val="32"/>
            <w:lang w:bidi="he-IL"/>
          </w:rPr>
          <w:delText>1</w:delText>
        </w:r>
      </w:del>
      <w:del w:id="9065" w:author="עודד" w:date="2022-05-25T12:07:00Z">
        <w:r>
          <w:rPr>
            <w:rFonts w:cs="Times New Roman" w:ascii="Times New Roman" w:hAnsi="Times New Roman"/>
            <w:spacing w:val="0"/>
            <w:sz w:val="32"/>
            <w:szCs w:val="32"/>
            <w:rtl w:val="true"/>
            <w:lang w:bidi="ar-SA"/>
          </w:rPr>
          <w:delText xml:space="preserve"> </w:delText>
        </w:r>
      </w:del>
      <w:del w:id="9066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כשרת</w:delText>
        </w:r>
      </w:del>
      <w:del w:id="9067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68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מורים</w:delText>
        </w:r>
      </w:del>
      <w:del w:id="9069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70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להנחיית</w:delText>
        </w:r>
      </w:del>
      <w:del w:id="9071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72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קבוצות</w:delText>
        </w:r>
      </w:del>
      <w:del w:id="9073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74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מערכת</w:delText>
        </w:r>
      </w:del>
      <w:del w:id="9075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76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חינוך</w:delText>
        </w:r>
      </w:del>
      <w:del w:id="9077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del w:id="9078" w:author="עודד" w:date="2022-05-25T12:08:00Z">
        <w:r>
          <w:rPr>
            <w:rFonts w:cs="Times New Roman" w:ascii="Times New Roman" w:hAnsi="Times New Roman"/>
            <w:sz w:val="32"/>
            <w:szCs w:val="32"/>
            <w:lang w:bidi="he-IL"/>
          </w:rPr>
          <w:delText>2</w:delText>
        </w:r>
      </w:del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410"/>
        <w:jc w:val="left"/>
        <w:rPr>
          <w:rFonts w:ascii="Times New Roman" w:hAnsi="Times New Roman" w:cs="Times New Roman"/>
          <w:lang w:bidi="he-IL"/>
        </w:rPr>
      </w:pPr>
      <w:ins w:id="9080" w:author="עודד" w:date="2022-05-25T12:08:00Z">
        <w:r>
          <w:rPr>
            <w:rFonts w:cs="Times New Roman" w:ascii="Times New Roman" w:hAnsi="Times New Roman"/>
            <w:sz w:val="32"/>
            <w:szCs w:val="32"/>
            <w:lang w:bidi="he-IL"/>
          </w:rPr>
          <w:t>2</w:t>
        </w:r>
      </w:ins>
      <w:ins w:id="9081" w:author="עודד" w:date="2022-05-25T12:08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. </w:t>
        </w:r>
      </w:ins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</w:t>
      </w:r>
      <w:ins w:id="9082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כ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והב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הלי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קבוצתיים</w:t>
      </w:r>
    </w:p>
    <w:p>
      <w:pPr>
        <w:pStyle w:val="Normal"/>
        <w:bidi w:val="1"/>
        <w:spacing w:lineRule="exact" w:line="342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sz w:val="32"/>
          <w:szCs w:val="32"/>
          <w:rtl w:val="true"/>
          <w:lang w:bidi="he-IL"/>
        </w:rPr>
        <w:t>.</w:t>
      </w:r>
      <w:r>
        <w:rPr>
          <w:rFonts w:cs="Times New Roman" w:ascii="Times New Roman" w:hAnsi="Times New Roman"/>
          <w:spacing w:val="0"/>
          <w:sz w:val="32"/>
          <w:szCs w:val="32"/>
          <w:lang w:bidi="he-IL"/>
        </w:rPr>
        <w:t>3</w:t>
      </w:r>
      <w:r>
        <w:rPr>
          <w:rFonts w:cs="Times New Roman" w:ascii="Times New Roman" w:hAnsi="Times New Roman"/>
          <w:spacing w:val="0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0"/>
          <w:sz w:val="32"/>
          <w:sz w:val="32"/>
          <w:szCs w:val="32"/>
          <w:rtl w:val="true"/>
          <w:lang w:bidi="he-IL"/>
        </w:rPr>
        <w:t xml:space="preserve"> </w:t>
      </w:r>
      <w:del w:id="9083" w:author="Author" w:date="2022-05-29T14:3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נחייה</w:delText>
        </w:r>
      </w:del>
      <w:ins w:id="9084" w:author="Author" w:date="2022-05-29T14:3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נחיה</w:t>
        </w:r>
      </w:ins>
      <w:del w:id="9085" w:author="עודד" w:date="2022-05-25T12:08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86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קרב</w:delText>
        </w:r>
      </w:del>
      <w:del w:id="9087" w:author="עודד" w:date="2022-05-25T12:08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88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אנשי</w:delText>
        </w:r>
      </w:del>
      <w:del w:id="9089" w:author="עודד" w:date="2022-05-25T12:08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90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וראה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קרו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קמ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נחייתה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מנחה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091" w:author="Author" w:date="2022-05-29T14:32:00Z">
        <w:r>
          <w:rPr>
            <w:rFonts w:ascii="Times New Roman" w:hAnsi="Times New Roman"/>
            <w:rtl w:val="true"/>
            <w:lang w:bidi="he-IL"/>
          </w:rPr>
          <w:delText>הנחייה</w:delText>
        </w:r>
      </w:del>
      <w:ins w:id="9092" w:author="Author" w:date="2022-05-29T14:32:00Z">
        <w:r>
          <w:rPr>
            <w:rFonts w:ascii="Times New Roman" w:hAnsi="Times New Roman"/>
            <w:rtl w:val="true"/>
            <w:lang w:bidi="he-IL"/>
          </w:rPr>
          <w:t>הנחיה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ב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הליכי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בוצ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קה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50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ח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עצ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ב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כ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8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מסיימי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צלח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קבל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עו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תתפ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ור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ח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כ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עם</w:t>
      </w:r>
    </w:p>
    <w:p>
      <w:pPr>
        <w:sectPr>
          <w:footerReference w:type="default" r:id="rId130"/>
          <w:type w:val="nextPage"/>
          <w:pgSz w:w="11906" w:h="16838"/>
          <w:pgMar w:left="0" w:right="220" w:gutter="0" w:header="0" w:top="620" w:footer="988" w:bottom="118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כללת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1" name="docshapegroup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2" style="position:absolute;margin-left:0pt;margin-top:0pt;width:595.3pt;height:841.9pt" coordorigin="0,0" coordsize="11906,16838">
                <v:rect id="shape_0" ID="docshape183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8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מיומנויו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 אקדמיות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40</w:t>
      </w:r>
      <w:del w:id="9093" w:author="עודד" w:date="2022-05-25T13:10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>(</w:delText>
        </w:r>
      </w:del>
      <w:ins w:id="9094" w:author="עודד" w:date="2022-05-25T13:10:00Z">
        <w:r>
          <w:rPr>
            <w:rFonts w:cs="Times New Roman" w:ascii="Times New Roman" w:hAnsi="Times New Roman"/>
            <w:spacing w:val="-5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פורו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ליא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r>
        <w:rPr>
          <w:rFonts w:cs="Times New Roman" w:ascii="Times New Roman" w:hAnsi="Times New Roman"/>
          <w:lang w:bidi="he-IL"/>
        </w:rPr>
        <w:t>20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קטיקום</w:t>
      </w:r>
      <w:del w:id="9095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096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ins w:id="9158" w:author="עודד" w:date="2022-05-25T12:09:00Z"/>
        </w:rPr>
      </w:pPr>
      <w:ins w:id="9097" w:author="עודד" w:date="2022-05-25T12:09:00Z">
        <w:r>
          <w:rPr>
            <w:rFonts w:ascii="Times New Roman" w:hAnsi="Times New Roman"/>
            <w:rtl w:val="true"/>
            <w:lang w:bidi="he-IL"/>
          </w:rPr>
          <w:t>ההורי</w:t>
        </w:r>
      </w:ins>
      <w:ins w:id="9098" w:author="עודד" w:date="2022-05-25T12:09:00Z">
        <w:r>
          <w:rPr>
            <w:rFonts w:ascii="Times New Roman" w:hAnsi="Times New Roman"/>
            <w:rtl w:val="true"/>
            <w:lang w:bidi="he-IL"/>
          </w:rPr>
          <w:t>ם</w:t>
        </w:r>
      </w:ins>
      <w:ins w:id="9099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00" w:author="עודד" w:date="2022-05-25T12:09:00Z">
        <w:r>
          <w:rPr>
            <w:rFonts w:ascii="Times New Roman" w:hAnsi="Times New Roman"/>
            <w:rtl w:val="true"/>
            <w:lang w:bidi="he-IL"/>
          </w:rPr>
          <w:t>הם</w:t>
        </w:r>
      </w:ins>
      <w:ins w:id="9101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02" w:author="עודד" w:date="2022-05-25T12:09:00Z">
        <w:r>
          <w:rPr>
            <w:rFonts w:ascii="Times New Roman" w:hAnsi="Times New Roman"/>
            <w:rtl w:val="true"/>
            <w:lang w:bidi="he-IL"/>
          </w:rPr>
          <w:t>הדמות</w:t>
        </w:r>
      </w:ins>
      <w:ins w:id="9103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04" w:author="עודד" w:date="2022-05-25T12:09:00Z">
        <w:r>
          <w:rPr>
            <w:rFonts w:ascii="Times New Roman" w:hAnsi="Times New Roman"/>
            <w:rtl w:val="true"/>
            <w:lang w:bidi="he-IL"/>
          </w:rPr>
          <w:t>המשמעותית</w:t>
        </w:r>
      </w:ins>
      <w:ins w:id="9105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06" w:author="עודד" w:date="2022-05-25T12:09:00Z">
        <w:r>
          <w:rPr>
            <w:rFonts w:ascii="Times New Roman" w:hAnsi="Times New Roman"/>
            <w:rtl w:val="true"/>
            <w:lang w:bidi="he-IL"/>
          </w:rPr>
          <w:t>והחשובה</w:t>
        </w:r>
      </w:ins>
      <w:ins w:id="9107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08" w:author="עודד" w:date="2022-05-25T12:09:00Z">
        <w:r>
          <w:rPr>
            <w:rFonts w:ascii="Times New Roman" w:hAnsi="Times New Roman"/>
            <w:rtl w:val="true"/>
            <w:lang w:bidi="he-IL"/>
          </w:rPr>
          <w:t>בחיי</w:t>
        </w:r>
      </w:ins>
      <w:ins w:id="9109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הילד</w:t>
        </w:r>
      </w:ins>
      <w:ins w:id="9110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111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112" w:author="עודד" w:date="2022-05-25T12:09:00Z">
        <w:r>
          <w:rPr>
            <w:rFonts w:ascii="Times New Roman" w:hAnsi="Times New Roman"/>
            <w:rtl w:val="true"/>
            <w:lang w:bidi="he-IL"/>
          </w:rPr>
          <w:t>במציאות</w:t>
        </w:r>
      </w:ins>
      <w:ins w:id="9113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14" w:author="עודד" w:date="2022-05-25T12:0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115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16" w:author="עודד" w:date="2022-05-25T12:09:00Z">
        <w:r>
          <w:rPr>
            <w:rFonts w:ascii="Times New Roman" w:hAnsi="Times New Roman"/>
            <w:rtl w:val="true"/>
            <w:lang w:bidi="he-IL"/>
          </w:rPr>
          <w:t>הורות</w:t>
        </w:r>
      </w:ins>
      <w:ins w:id="9117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18" w:author="עודד" w:date="2022-05-25T12:09:00Z">
        <w:r>
          <w:rPr>
            <w:rFonts w:ascii="Times New Roman" w:hAnsi="Times New Roman"/>
            <w:rtl w:val="true"/>
            <w:lang w:bidi="he-IL"/>
          </w:rPr>
          <w:t>משתנה</w:t>
        </w:r>
      </w:ins>
      <w:ins w:id="9119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120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121" w:author="עודד" w:date="2022-05-25T12:09:00Z">
        <w:r>
          <w:rPr>
            <w:rFonts w:ascii="Times New Roman" w:hAnsi="Times New Roman"/>
            <w:rtl w:val="true"/>
            <w:lang w:bidi="he-IL"/>
          </w:rPr>
          <w:t>סמכות</w:t>
        </w:r>
      </w:ins>
      <w:ins w:id="9122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23" w:author="עודד" w:date="2022-05-25T12:09:00Z">
        <w:r>
          <w:rPr>
            <w:rFonts w:ascii="Times New Roman" w:hAnsi="Times New Roman"/>
            <w:rtl w:val="true"/>
            <w:lang w:bidi="he-IL"/>
          </w:rPr>
          <w:t>חדשה</w:t>
        </w:r>
      </w:ins>
      <w:ins w:id="9124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25" w:author="עודד" w:date="2022-05-25T12:09:00Z">
        <w:r>
          <w:rPr>
            <w:rFonts w:ascii="Times New Roman" w:hAnsi="Times New Roman"/>
            <w:rtl w:val="true"/>
            <w:lang w:bidi="he-IL"/>
          </w:rPr>
          <w:t>ומבנים משפחתיים</w:t>
        </w:r>
      </w:ins>
      <w:ins w:id="9126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27" w:author="עודד" w:date="2022-05-25T12:09:00Z">
        <w:r>
          <w:rPr>
            <w:rFonts w:ascii="Times New Roman" w:hAnsi="Times New Roman"/>
            <w:rtl w:val="true"/>
            <w:lang w:bidi="he-IL"/>
          </w:rPr>
          <w:t>חדשים</w:t>
        </w:r>
      </w:ins>
      <w:ins w:id="912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129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130" w:author="עודד" w:date="2022-05-25T12:09:00Z">
        <w:r>
          <w:rPr>
            <w:rFonts w:ascii="Times New Roman" w:hAnsi="Times New Roman"/>
            <w:rtl w:val="true"/>
            <w:lang w:bidi="he-IL"/>
          </w:rPr>
          <w:t>נדרשים</w:t>
        </w:r>
      </w:ins>
      <w:ins w:id="9131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32" w:author="עודד" w:date="2022-05-25T12:09:00Z">
        <w:r>
          <w:rPr>
            <w:rFonts w:ascii="Times New Roman" w:hAnsi="Times New Roman"/>
            <w:rtl w:val="true"/>
            <w:lang w:bidi="he-IL"/>
          </w:rPr>
          <w:t>אנשי</w:t>
        </w:r>
      </w:ins>
      <w:ins w:id="9133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34" w:author="עודד" w:date="2022-05-25T12:09:00Z">
        <w:r>
          <w:rPr>
            <w:rFonts w:ascii="Times New Roman" w:hAnsi="Times New Roman"/>
            <w:rtl w:val="true"/>
            <w:lang w:bidi="he-IL"/>
          </w:rPr>
          <w:t>חינוך</w:t>
        </w:r>
      </w:ins>
      <w:ins w:id="9135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36" w:author="עודד" w:date="2022-05-25T12:09:00Z">
        <w:r>
          <w:rPr>
            <w:rFonts w:ascii="Times New Roman" w:hAnsi="Times New Roman"/>
            <w:rtl w:val="true"/>
            <w:lang w:bidi="he-IL"/>
          </w:rPr>
          <w:t>להתמודד</w:t>
        </w:r>
      </w:ins>
      <w:ins w:id="9137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38" w:author="עודד" w:date="2022-05-25T12:09:00Z">
        <w:r>
          <w:rPr>
            <w:rFonts w:ascii="Times New Roman" w:hAnsi="Times New Roman"/>
            <w:rtl w:val="true"/>
            <w:lang w:bidi="he-IL"/>
          </w:rPr>
          <w:t>לא</w:t>
        </w:r>
      </w:ins>
      <w:ins w:id="9139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40" w:author="עודד" w:date="2022-05-25T12:09:00Z">
        <w:r>
          <w:rPr>
            <w:rFonts w:ascii="Times New Roman" w:hAnsi="Times New Roman"/>
            <w:rtl w:val="true"/>
            <w:lang w:bidi="he-IL"/>
          </w:rPr>
          <w:t>פעם</w:t>
        </w:r>
      </w:ins>
      <w:ins w:id="9141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42" w:author="עודד" w:date="2022-05-25T12:09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9143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44" w:author="עודד" w:date="2022-05-25T12:09:00Z">
        <w:r>
          <w:rPr>
            <w:rFonts w:ascii="Times New Roman" w:hAnsi="Times New Roman"/>
            <w:rtl w:val="true"/>
            <w:lang w:bidi="he-IL"/>
          </w:rPr>
          <w:t>מציאות</w:t>
        </w:r>
      </w:ins>
      <w:ins w:id="9145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146" w:author="עודד" w:date="2022-05-25T12:0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147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48" w:author="עודד" w:date="2022-05-25T12:09:00Z">
        <w:r>
          <w:rPr>
            <w:rFonts w:ascii="Times New Roman" w:hAnsi="Times New Roman"/>
            <w:rtl w:val="true"/>
            <w:lang w:bidi="he-IL"/>
          </w:rPr>
          <w:t>משברים</w:t>
        </w:r>
      </w:ins>
      <w:ins w:id="9149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50" w:author="עודד" w:date="2022-05-25T12:09:00Z">
        <w:r>
          <w:rPr>
            <w:rFonts w:ascii="Times New Roman" w:hAnsi="Times New Roman"/>
            <w:rtl w:val="true"/>
            <w:lang w:bidi="he-IL"/>
          </w:rPr>
          <w:t>וקונפליקטים</w:t>
        </w:r>
      </w:ins>
      <w:ins w:id="9151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152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ביחסים עם </w:t>
        </w:r>
      </w:ins>
      <w:ins w:id="9153" w:author="עודד" w:date="2022-05-25T12:09:00Z">
        <w:r>
          <w:rPr>
            <w:rFonts w:ascii="Times New Roman" w:hAnsi="Times New Roman"/>
            <w:rtl w:val="true"/>
            <w:lang w:bidi="he-IL"/>
          </w:rPr>
          <w:t>הורים</w:t>
        </w:r>
      </w:ins>
      <w:ins w:id="9154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155" w:author="עודד" w:date="2022-05-25T12:09:00Z">
        <w:r>
          <w:rPr>
            <w:rFonts w:ascii="Times New Roman" w:hAnsi="Times New Roman"/>
            <w:rtl w:val="true"/>
            <w:lang w:bidi="he-IL"/>
          </w:rPr>
          <w:t>לתלמידים</w:t>
        </w:r>
      </w:ins>
      <w:ins w:id="9156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15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ins w:id="9288" w:author="עודד" w:date="2022-05-25T12:09:00Z"/>
        </w:rPr>
      </w:pPr>
      <w:ins w:id="9159" w:author="עודד" w:date="2022-05-25T12:09:00Z">
        <w:r>
          <w:rPr>
            <w:rFonts w:ascii="Times New Roman" w:hAnsi="Times New Roman"/>
            <w:rtl w:val="true"/>
            <w:lang w:bidi="he-IL"/>
          </w:rPr>
          <w:t>מיומנויות</w:t>
        </w:r>
      </w:ins>
      <w:ins w:id="9160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61" w:author="עודד" w:date="2022-05-25T12:09:00Z">
        <w:r>
          <w:rPr>
            <w:rFonts w:ascii="Times New Roman" w:hAnsi="Times New Roman"/>
            <w:rtl w:val="true"/>
            <w:lang w:bidi="he-IL"/>
          </w:rPr>
          <w:t>קשר עם הורים</w:t>
        </w:r>
      </w:ins>
      <w:ins w:id="9162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63" w:author="עודד" w:date="2022-05-25T12:09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9164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65" w:author="עודד" w:date="2022-05-25T12:09:00Z">
        <w:r>
          <w:rPr>
            <w:rFonts w:ascii="Times New Roman" w:hAnsi="Times New Roman"/>
            <w:rtl w:val="true"/>
            <w:lang w:bidi="he-IL"/>
          </w:rPr>
          <w:t>בסיס</w:t>
        </w:r>
      </w:ins>
      <w:ins w:id="9166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67" w:author="עודד" w:date="2022-05-25T12:0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168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69" w:author="עודד" w:date="2022-05-25T12:09:00Z">
        <w:r>
          <w:rPr>
            <w:rFonts w:ascii="Times New Roman" w:hAnsi="Times New Roman"/>
            <w:rtl w:val="true"/>
            <w:lang w:bidi="he-IL"/>
          </w:rPr>
          <w:t>קושי</w:t>
        </w:r>
      </w:ins>
      <w:ins w:id="9170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71" w:author="עודד" w:date="2022-05-25T12:09:00Z">
        <w:r>
          <w:rPr>
            <w:rFonts w:ascii="Times New Roman" w:hAnsi="Times New Roman"/>
            <w:rtl w:val="true"/>
            <w:lang w:bidi="he-IL"/>
          </w:rPr>
          <w:t>מתמשך</w:t>
        </w:r>
      </w:ins>
      <w:ins w:id="917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17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174" w:author="עודד" w:date="2022-05-25T12:09:00Z">
        <w:r>
          <w:rPr>
            <w:rFonts w:ascii="Times New Roman" w:hAnsi="Times New Roman"/>
            <w:rtl w:val="true"/>
            <w:lang w:bidi="he-IL"/>
          </w:rPr>
          <w:t>שונות באופן</w:t>
        </w:r>
      </w:ins>
      <w:ins w:id="9175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76" w:author="עודד" w:date="2022-05-25T12:09:00Z">
        <w:r>
          <w:rPr>
            <w:rFonts w:ascii="Times New Roman" w:hAnsi="Times New Roman"/>
            <w:rtl w:val="true"/>
            <w:lang w:bidi="he-IL"/>
          </w:rPr>
          <w:t>מהותי</w:t>
        </w:r>
      </w:ins>
      <w:ins w:id="9177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78" w:author="עודד" w:date="2022-05-25T12:09:00Z">
        <w:r>
          <w:rPr>
            <w:rFonts w:ascii="Times New Roman" w:hAnsi="Times New Roman"/>
            <w:rtl w:val="true"/>
            <w:lang w:bidi="he-IL"/>
          </w:rPr>
          <w:t>מאופי</w:t>
        </w:r>
      </w:ins>
      <w:ins w:id="9179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180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הקשר </w:t>
        </w:r>
      </w:ins>
      <w:ins w:id="9181" w:author="עודד" w:date="2022-05-25T12:09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9182" w:author="עודד" w:date="2022-05-25T12:09:00Z">
        <w:r>
          <w:rPr>
            <w:rFonts w:ascii="Times New Roman" w:hAnsi="Times New Roman"/>
            <w:spacing w:val="-6"/>
            <w:rtl w:val="true"/>
            <w:lang w:bidi="he-IL"/>
          </w:rPr>
          <w:t xml:space="preserve"> </w:t>
        </w:r>
      </w:ins>
      <w:ins w:id="9183" w:author="עודד" w:date="2022-05-25T12:09:00Z">
        <w:r>
          <w:rPr>
            <w:rFonts w:ascii="Times New Roman" w:hAnsi="Times New Roman"/>
            <w:rtl w:val="true"/>
            <w:lang w:bidi="he-IL"/>
          </w:rPr>
          <w:t>הורים</w:t>
        </w:r>
      </w:ins>
      <w:ins w:id="9184" w:author="עודד" w:date="2022-05-25T12:09:00Z">
        <w:r>
          <w:rPr>
            <w:rFonts w:ascii="Times New Roman" w:hAnsi="Times New Roman"/>
            <w:spacing w:val="-6"/>
            <w:rtl w:val="true"/>
            <w:lang w:bidi="he-IL"/>
          </w:rPr>
          <w:t xml:space="preserve"> </w:t>
        </w:r>
      </w:ins>
      <w:ins w:id="9185" w:author="עודד" w:date="2022-05-25T12:09:00Z">
        <w:r>
          <w:rPr>
            <w:rFonts w:ascii="Times New Roman" w:hAnsi="Times New Roman"/>
            <w:rtl w:val="true"/>
            <w:lang w:bidi="he-IL"/>
          </w:rPr>
          <w:t>לילדים</w:t>
        </w:r>
      </w:ins>
      <w:ins w:id="9186" w:author="עודד" w:date="2022-05-25T12:09:00Z">
        <w:r>
          <w:rPr>
            <w:rFonts w:ascii="Times New Roman" w:hAnsi="Times New Roman"/>
            <w:spacing w:val="-6"/>
            <w:rtl w:val="true"/>
            <w:lang w:bidi="he-IL"/>
          </w:rPr>
          <w:t xml:space="preserve"> </w:t>
        </w:r>
      </w:ins>
      <w:ins w:id="9187" w:author="עודד" w:date="2022-05-25T12:09:00Z">
        <w:r>
          <w:rPr>
            <w:rFonts w:ascii="Times New Roman" w:hAnsi="Times New Roman"/>
            <w:rtl w:val="true"/>
            <w:lang w:bidi="he-IL"/>
          </w:rPr>
          <w:t>לומדים</w:t>
        </w:r>
      </w:ins>
      <w:ins w:id="9188" w:author="עודד" w:date="2022-05-25T12:09:00Z">
        <w:r>
          <w:rPr>
            <w:rFonts w:ascii="Times New Roman" w:hAnsi="Times New Roman"/>
            <w:spacing w:val="-7"/>
            <w:rtl w:val="true"/>
            <w:lang w:bidi="he-IL"/>
          </w:rPr>
          <w:t xml:space="preserve"> </w:t>
        </w:r>
      </w:ins>
      <w:ins w:id="9189" w:author="עודד" w:date="2022-05-25T12:09:00Z">
        <w:r>
          <w:rPr>
            <w:rFonts w:ascii="Times New Roman" w:hAnsi="Times New Roman"/>
            <w:rtl w:val="true"/>
            <w:lang w:bidi="he-IL"/>
          </w:rPr>
          <w:t>ומתפקדים</w:t>
        </w:r>
      </w:ins>
      <w:ins w:id="9190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191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192" w:author="עודד" w:date="2022-05-25T12:09:00Z">
        <w:r>
          <w:rPr>
            <w:rFonts w:ascii="Times New Roman" w:hAnsi="Times New Roman"/>
            <w:rtl w:val="true"/>
            <w:lang w:bidi="he-IL"/>
          </w:rPr>
          <w:t>מערכות</w:t>
        </w:r>
      </w:ins>
      <w:ins w:id="9193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194" w:author="עודד" w:date="2022-05-25T12:09:00Z">
        <w:r>
          <w:rPr>
            <w:rFonts w:ascii="Times New Roman" w:hAnsi="Times New Roman"/>
            <w:rtl w:val="true"/>
            <w:lang w:bidi="he-IL"/>
          </w:rPr>
          <w:t>יחסים</w:t>
        </w:r>
      </w:ins>
      <w:ins w:id="9195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196" w:author="עודד" w:date="2022-05-25T12:09:00Z">
        <w:r>
          <w:rPr>
            <w:rFonts w:ascii="Times New Roman" w:hAnsi="Times New Roman"/>
            <w:rtl w:val="true"/>
            <w:lang w:bidi="he-IL"/>
          </w:rPr>
          <w:t>טובות</w:t>
        </w:r>
      </w:ins>
      <w:ins w:id="9197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198" w:author="עודד" w:date="2022-05-25T12:09:00Z">
        <w:r>
          <w:rPr>
            <w:rFonts w:ascii="Times New Roman" w:hAnsi="Times New Roman"/>
            <w:rtl w:val="true"/>
            <w:lang w:bidi="he-IL"/>
          </w:rPr>
          <w:t>בין</w:t>
        </w:r>
      </w:ins>
      <w:ins w:id="9199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00" w:author="עודד" w:date="2022-05-25T12:09:00Z">
        <w:r>
          <w:rPr>
            <w:rFonts w:ascii="Times New Roman" w:hAnsi="Times New Roman"/>
            <w:rtl w:val="true"/>
            <w:lang w:bidi="he-IL"/>
          </w:rPr>
          <w:t>ההורים</w:t>
        </w:r>
      </w:ins>
      <w:ins w:id="9201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02" w:author="עודד" w:date="2022-05-25T12:09:00Z">
        <w:r>
          <w:rPr>
            <w:rFonts w:ascii="Times New Roman" w:hAnsi="Times New Roman"/>
            <w:rtl w:val="true"/>
            <w:lang w:bidi="he-IL"/>
          </w:rPr>
          <w:t>למורים</w:t>
        </w:r>
      </w:ins>
      <w:ins w:id="9203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04" w:author="עודד" w:date="2022-05-25T12:09:00Z">
        <w:r>
          <w:rPr>
            <w:rFonts w:ascii="Times New Roman" w:hAnsi="Times New Roman"/>
            <w:rtl w:val="true"/>
            <w:lang w:bidi="he-IL"/>
          </w:rPr>
          <w:t>מסייעות</w:t>
        </w:r>
      </w:ins>
      <w:ins w:id="9205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06" w:author="עודד" w:date="2022-05-25T12:09:00Z">
        <w:r>
          <w:rPr>
            <w:rFonts w:ascii="Times New Roman" w:hAnsi="Times New Roman"/>
            <w:rtl w:val="true"/>
            <w:lang w:bidi="he-IL"/>
          </w:rPr>
          <w:t>לתלמיד</w:t>
        </w:r>
      </w:ins>
      <w:ins w:id="9207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08" w:author="עודד" w:date="2022-05-25T12:09:00Z">
        <w:r>
          <w:rPr>
            <w:rFonts w:ascii="Times New Roman" w:hAnsi="Times New Roman"/>
            <w:rtl w:val="true"/>
            <w:lang w:bidi="he-IL"/>
          </w:rPr>
          <w:t>בהיבטים</w:t>
        </w:r>
      </w:ins>
      <w:ins w:id="9209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10" w:author="עודד" w:date="2022-05-25T12:09:00Z">
        <w:r>
          <w:rPr>
            <w:rFonts w:ascii="Times New Roman" w:hAnsi="Times New Roman"/>
            <w:rtl w:val="true"/>
            <w:lang w:bidi="he-IL"/>
          </w:rPr>
          <w:t>לימודיים</w:t>
        </w:r>
      </w:ins>
      <w:ins w:id="9211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21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213" w:author="עודד" w:date="2022-05-25T12:09:00Z">
        <w:r>
          <w:rPr>
            <w:rFonts w:ascii="Times New Roman" w:hAnsi="Times New Roman"/>
            <w:rtl w:val="true"/>
            <w:lang w:bidi="he-IL"/>
          </w:rPr>
          <w:t>רגשיים</w:t>
        </w:r>
      </w:ins>
      <w:ins w:id="9214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15" w:author="עודד" w:date="2022-05-25T12:09:00Z">
        <w:r>
          <w:rPr>
            <w:rFonts w:ascii="Times New Roman" w:hAnsi="Times New Roman"/>
            <w:rtl w:val="true"/>
            <w:lang w:bidi="he-IL"/>
          </w:rPr>
          <w:t>וחברתיים</w:t>
        </w:r>
      </w:ins>
      <w:ins w:id="9216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1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21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219" w:author="עודד" w:date="2022-05-25T12:09:00Z">
        <w:r>
          <w:rPr>
            <w:rFonts w:ascii="Times New Roman" w:hAnsi="Times New Roman"/>
            <w:rtl w:val="true"/>
            <w:lang w:bidi="he-IL"/>
          </w:rPr>
          <w:t>תקשורת</w:t>
        </w:r>
      </w:ins>
      <w:ins w:id="9220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21" w:author="עודד" w:date="2022-05-25T12:09:00Z">
        <w:r>
          <w:rPr>
            <w:rFonts w:ascii="Times New Roman" w:hAnsi="Times New Roman"/>
            <w:rtl w:val="true"/>
            <w:lang w:bidi="he-IL"/>
          </w:rPr>
          <w:t>טובה</w:t>
        </w:r>
      </w:ins>
      <w:ins w:id="9222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23" w:author="עודד" w:date="2022-05-25T12:09:00Z">
        <w:r>
          <w:rPr>
            <w:rFonts w:ascii="Times New Roman" w:hAnsi="Times New Roman"/>
            <w:rtl w:val="true"/>
            <w:lang w:bidi="he-IL"/>
          </w:rPr>
          <w:t>דורשת</w:t>
        </w:r>
      </w:ins>
      <w:ins w:id="9224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25" w:author="עודד" w:date="2022-05-25T12:09:00Z">
        <w:r>
          <w:rPr>
            <w:rFonts w:ascii="Times New Roman" w:hAnsi="Times New Roman"/>
            <w:rtl w:val="true"/>
            <w:lang w:bidi="he-IL"/>
          </w:rPr>
          <w:t>מאמץ</w:t>
        </w:r>
      </w:ins>
      <w:ins w:id="9226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27" w:author="עודד" w:date="2022-05-25T12:09:00Z">
        <w:r>
          <w:rPr>
            <w:rFonts w:ascii="Times New Roman" w:hAnsi="Times New Roman"/>
            <w:rtl w:val="true"/>
            <w:lang w:bidi="he-IL"/>
          </w:rPr>
          <w:t>הדדי</w:t>
        </w:r>
      </w:ins>
      <w:ins w:id="9228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29" w:author="עודד" w:date="2022-05-25T12:09:00Z">
        <w:r>
          <w:rPr>
            <w:rFonts w:ascii="Times New Roman" w:hAnsi="Times New Roman"/>
            <w:rtl w:val="true"/>
            <w:lang w:bidi="he-IL"/>
          </w:rPr>
          <w:t>ולעיתים</w:t>
        </w:r>
      </w:ins>
      <w:ins w:id="9230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31" w:author="עודד" w:date="2022-05-25T12:09:00Z">
        <w:r>
          <w:rPr>
            <w:rFonts w:ascii="Times New Roman" w:hAnsi="Times New Roman"/>
            <w:rtl w:val="true"/>
            <w:lang w:bidi="he-IL"/>
          </w:rPr>
          <w:t>היא</w:t>
        </w:r>
      </w:ins>
      <w:ins w:id="9232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33" w:author="עודד" w:date="2022-05-25T12:09:00Z">
        <w:r>
          <w:rPr>
            <w:rFonts w:ascii="Times New Roman" w:hAnsi="Times New Roman"/>
            <w:rtl w:val="true"/>
            <w:lang w:bidi="he-IL"/>
          </w:rPr>
          <w:t>מורכבת</w:t>
        </w:r>
      </w:ins>
      <w:ins w:id="9234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35" w:author="עודד" w:date="2022-05-25T12:09:00Z">
        <w:r>
          <w:rPr>
            <w:rFonts w:ascii="Times New Roman" w:hAnsi="Times New Roman"/>
            <w:rtl w:val="true"/>
            <w:lang w:bidi="he-IL"/>
          </w:rPr>
          <w:t>ומאתגרת</w:t>
        </w:r>
      </w:ins>
      <w:ins w:id="9236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9237" w:author="עודד" w:date="2022-05-25T12:09:00Z">
        <w:r>
          <w:rPr>
            <w:rFonts w:ascii="Times New Roman" w:hAnsi="Times New Roman"/>
            <w:rtl w:val="true"/>
            <w:lang w:bidi="he-IL"/>
          </w:rPr>
          <w:t>כדי</w:t>
        </w:r>
      </w:ins>
      <w:ins w:id="9238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39" w:author="עודד" w:date="2022-05-25T12:09:00Z">
        <w:r>
          <w:rPr>
            <w:rFonts w:ascii="Times New Roman" w:hAnsi="Times New Roman"/>
            <w:rtl w:val="true"/>
            <w:lang w:bidi="he-IL"/>
          </w:rPr>
          <w:t>לבנות</w:t>
        </w:r>
      </w:ins>
      <w:ins w:id="9240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41" w:author="עודד" w:date="2022-05-25T12:09:00Z">
        <w:r>
          <w:rPr>
            <w:rFonts w:ascii="Times New Roman" w:hAnsi="Times New Roman"/>
            <w:rtl w:val="true"/>
            <w:lang w:bidi="he-IL"/>
          </w:rPr>
          <w:t>אותה</w:t>
        </w:r>
      </w:ins>
      <w:ins w:id="9242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43" w:author="עודד" w:date="2022-05-25T12:09:00Z">
        <w:r>
          <w:rPr>
            <w:rFonts w:ascii="Times New Roman" w:hAnsi="Times New Roman"/>
            <w:rtl w:val="true"/>
            <w:lang w:bidi="he-IL"/>
          </w:rPr>
          <w:t>על</w:t>
        </w:r>
      </w:ins>
      <w:ins w:id="9244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45" w:author="עודד" w:date="2022-05-25T12:09:00Z">
        <w:r>
          <w:rPr>
            <w:rFonts w:ascii="Times New Roman" w:hAnsi="Times New Roman"/>
            <w:rtl w:val="true"/>
            <w:lang w:bidi="he-IL"/>
          </w:rPr>
          <w:t>ההורים</w:t>
        </w:r>
      </w:ins>
      <w:ins w:id="9246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47" w:author="עודד" w:date="2022-05-25T12:09:00Z">
        <w:r>
          <w:rPr>
            <w:rFonts w:ascii="Times New Roman" w:hAnsi="Times New Roman"/>
            <w:rtl w:val="true"/>
            <w:lang w:bidi="he-IL"/>
          </w:rPr>
          <w:t>והצוות</w:t>
        </w:r>
      </w:ins>
      <w:ins w:id="9248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49" w:author="עודד" w:date="2022-05-25T12:09:00Z">
        <w:r>
          <w:rPr>
            <w:rFonts w:ascii="Times New Roman" w:hAnsi="Times New Roman"/>
            <w:rtl w:val="true"/>
            <w:lang w:bidi="he-IL"/>
          </w:rPr>
          <w:t>להכיר</w:t>
        </w:r>
      </w:ins>
      <w:ins w:id="9250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51" w:author="עודד" w:date="2022-05-25T12:09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9252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53" w:author="עודד" w:date="2022-05-25T12:09:00Z">
        <w:r>
          <w:rPr>
            <w:rFonts w:ascii="Times New Roman" w:hAnsi="Times New Roman"/>
            <w:rtl w:val="true"/>
            <w:lang w:bidi="he-IL"/>
          </w:rPr>
          <w:t>הגישות</w:t>
        </w:r>
      </w:ins>
      <w:ins w:id="9254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55" w:author="עודד" w:date="2022-05-25T12:09:00Z">
        <w:r>
          <w:rPr>
            <w:rFonts w:ascii="Times New Roman" w:hAnsi="Times New Roman"/>
            <w:rtl w:val="true"/>
            <w:lang w:bidi="he-IL"/>
          </w:rPr>
          <w:t>והדעות</w:t>
        </w:r>
      </w:ins>
      <w:ins w:id="9256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57" w:author="עודד" w:date="2022-05-25T12:09:00Z">
        <w:r>
          <w:rPr>
            <w:rFonts w:ascii="Times New Roman" w:hAnsi="Times New Roman"/>
            <w:rtl w:val="true"/>
            <w:lang w:bidi="he-IL"/>
          </w:rPr>
          <w:t>החינוכיות</w:t>
        </w:r>
      </w:ins>
      <w:ins w:id="9258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59" w:author="עודד" w:date="2022-05-25T12:09:00Z">
        <w:r>
          <w:rPr>
            <w:rFonts w:ascii="Times New Roman" w:hAnsi="Times New Roman"/>
            <w:rtl w:val="true"/>
            <w:lang w:bidi="he-IL"/>
          </w:rPr>
          <w:t>איש</w:t>
        </w:r>
      </w:ins>
      <w:ins w:id="9260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61" w:author="עודד" w:date="2022-05-25T12:09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262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63" w:author="עודד" w:date="2022-05-25T12:09:00Z">
        <w:r>
          <w:rPr>
            <w:rFonts w:ascii="Times New Roman" w:hAnsi="Times New Roman"/>
            <w:rtl w:val="true"/>
            <w:lang w:bidi="he-IL"/>
          </w:rPr>
          <w:t>רעהו</w:t>
        </w:r>
      </w:ins>
      <w:ins w:id="9264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9265" w:author="עודד" w:date="2022-05-25T12:09:00Z">
        <w:r>
          <w:rPr>
            <w:rFonts w:ascii="Times New Roman" w:hAnsi="Times New Roman"/>
            <w:rtl w:val="true"/>
            <w:lang w:bidi="he-IL"/>
          </w:rPr>
          <w:t>להעמיק</w:t>
        </w:r>
      </w:ins>
      <w:ins w:id="9266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67" w:author="עודד" w:date="2022-05-25T12:09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9268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269" w:author="עודד" w:date="2022-05-25T12:09:00Z">
        <w:r>
          <w:rPr>
            <w:rFonts w:ascii="Times New Roman" w:hAnsi="Times New Roman"/>
            <w:rtl w:val="true"/>
            <w:lang w:bidi="he-IL"/>
          </w:rPr>
          <w:t>הידע</w:t>
        </w:r>
      </w:ins>
      <w:ins w:id="9270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71" w:author="עודד" w:date="2022-05-25T12:09:00Z">
        <w:r>
          <w:rPr>
            <w:rFonts w:ascii="Times New Roman" w:hAnsi="Times New Roman"/>
            <w:rtl w:val="true"/>
            <w:lang w:bidi="he-IL"/>
          </w:rPr>
          <w:t>בתחום</w:t>
        </w:r>
      </w:ins>
      <w:ins w:id="9272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ins w:id="9273" w:author="עודד" w:date="2022-05-25T12:09:00Z">
        <w:r>
          <w:rPr>
            <w:rFonts w:ascii="Times New Roman" w:hAnsi="Times New Roman"/>
            <w:rtl w:val="true"/>
            <w:lang w:bidi="he-IL"/>
          </w:rPr>
          <w:t>אבני</w:t>
        </w:r>
      </w:ins>
      <w:ins w:id="9274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275" w:author="עודד" w:date="2022-05-25T12:09:00Z">
        <w:r>
          <w:rPr>
            <w:rFonts w:ascii="Times New Roman" w:hAnsi="Times New Roman"/>
            <w:rtl w:val="true"/>
            <w:lang w:bidi="he-IL"/>
          </w:rPr>
          <w:t>הדרך</w:t>
        </w:r>
      </w:ins>
      <w:ins w:id="9276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277" w:author="עודד" w:date="2022-05-25T12:09:00Z">
        <w:r>
          <w:rPr>
            <w:rFonts w:ascii="Times New Roman" w:hAnsi="Times New Roman"/>
            <w:rtl w:val="true"/>
            <w:lang w:bidi="he-IL"/>
          </w:rPr>
          <w:t>בהתפתחות</w:t>
        </w:r>
      </w:ins>
      <w:ins w:id="9278" w:author="עודד" w:date="2022-05-25T12:0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279" w:author="עודד" w:date="2022-05-25T12:09:00Z">
        <w:r>
          <w:rPr>
            <w:rFonts w:ascii="Times New Roman" w:hAnsi="Times New Roman"/>
            <w:rtl w:val="true"/>
            <w:lang w:bidi="he-IL"/>
          </w:rPr>
          <w:t>הילד</w:t>
        </w:r>
      </w:ins>
      <w:ins w:id="9280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t xml:space="preserve"> ולפתח</w:t>
        </w:r>
      </w:ins>
      <w:ins w:id="9281" w:author="עודד" w:date="2022-05-25T12:09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9282" w:author="עודד" w:date="2022-05-25T12:09:00Z">
        <w:r>
          <w:rPr>
            <w:rFonts w:ascii="Times New Roman" w:hAnsi="Times New Roman"/>
            <w:rtl w:val="true"/>
            <w:lang w:bidi="he-IL"/>
          </w:rPr>
          <w:t>כישורי</w:t>
        </w:r>
      </w:ins>
      <w:ins w:id="9283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ins w:id="9284" w:author="עודד" w:date="2022-05-25T12:09:00Z">
        <w:r>
          <w:rPr>
            <w:rFonts w:ascii="Times New Roman" w:hAnsi="Times New Roman"/>
            <w:rtl w:val="true"/>
            <w:lang w:bidi="he-IL"/>
          </w:rPr>
          <w:t>תקשורת</w:t>
        </w:r>
      </w:ins>
      <w:ins w:id="9285" w:author="עודד" w:date="2022-05-25T12:09:00Z">
        <w:r>
          <w:rPr>
            <w:rFonts w:ascii="Times New Roman" w:hAnsi="Times New Roman"/>
            <w:spacing w:val="-5"/>
            <w:rtl w:val="true"/>
            <w:lang w:bidi="he-IL"/>
          </w:rPr>
          <w:t xml:space="preserve"> </w:t>
        </w:r>
      </w:ins>
      <w:ins w:id="9286" w:author="עודד" w:date="2022-05-25T12:09:00Z">
        <w:r>
          <w:rPr>
            <w:rFonts w:ascii="Times New Roman" w:hAnsi="Times New Roman"/>
            <w:rtl w:val="true"/>
            <w:lang w:bidi="he-IL"/>
          </w:rPr>
          <w:t>מקרבת</w:t>
        </w:r>
      </w:ins>
      <w:ins w:id="928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lineRule="auto" w:line="276"/>
        <w:ind w:left="489" w:right="733" w:firstLine="71"/>
        <w:jc w:val="left"/>
        <w:rPr>
          <w:rFonts w:ascii="Times New Roman" w:hAnsi="Times New Roman" w:cs="Times New Roman"/>
          <w:lang w:bidi="he-IL"/>
          <w:del w:id="9372" w:author="עודד" w:date="2022-05-25T12:09:00Z"/>
        </w:rPr>
      </w:pPr>
      <w:del w:id="9289" w:author="עודד" w:date="2022-05-25T12:09:00Z">
        <w:r>
          <w:rPr>
            <w:rFonts w:ascii="Times New Roman" w:hAnsi="Times New Roman"/>
            <w:rtl w:val="true"/>
            <w:lang w:bidi="he-IL"/>
          </w:rPr>
          <w:delText>ההורים</w:delText>
        </w:r>
      </w:del>
      <w:del w:id="9290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291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292" w:author="עודד" w:date="2022-05-25T12:09:00Z">
        <w:r>
          <w:rPr>
            <w:rFonts w:ascii="Times New Roman" w:hAnsi="Times New Roman"/>
            <w:rtl w:val="true"/>
            <w:lang w:bidi="he-IL"/>
          </w:rPr>
          <w:delText>הם</w:delText>
        </w:r>
      </w:del>
      <w:del w:id="9293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294" w:author="עודד" w:date="2022-05-25T12:09:00Z">
        <w:r>
          <w:rPr>
            <w:rFonts w:ascii="Times New Roman" w:hAnsi="Times New Roman"/>
            <w:rtl w:val="true"/>
            <w:lang w:bidi="he-IL"/>
          </w:rPr>
          <w:delText>הדמות</w:delText>
        </w:r>
      </w:del>
      <w:del w:id="9295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296" w:author="עודד" w:date="2022-05-25T12:09:00Z">
        <w:r>
          <w:rPr>
            <w:rFonts w:ascii="Times New Roman" w:hAnsi="Times New Roman"/>
            <w:rtl w:val="true"/>
            <w:lang w:bidi="he-IL"/>
          </w:rPr>
          <w:delText>המשמעותית</w:delText>
        </w:r>
      </w:del>
      <w:del w:id="9297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298" w:author="עודד" w:date="2022-05-25T12:09:00Z">
        <w:r>
          <w:rPr>
            <w:rFonts w:ascii="Times New Roman" w:hAnsi="Times New Roman"/>
            <w:rtl w:val="true"/>
            <w:lang w:bidi="he-IL"/>
          </w:rPr>
          <w:delText>והחשובה</w:delText>
        </w:r>
      </w:del>
      <w:del w:id="9299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00" w:author="עודד" w:date="2022-05-25T12:09:00Z">
        <w:r>
          <w:rPr>
            <w:rFonts w:ascii="Times New Roman" w:hAnsi="Times New Roman"/>
            <w:rtl w:val="true"/>
            <w:lang w:bidi="he-IL"/>
          </w:rPr>
          <w:delText>עבור</w:delText>
        </w:r>
      </w:del>
      <w:del w:id="9301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02" w:author="עודד" w:date="2022-05-25T12:09:00Z">
        <w:r>
          <w:rPr>
            <w:rFonts w:ascii="Times New Roman" w:hAnsi="Times New Roman"/>
            <w:rtl w:val="true"/>
            <w:lang w:bidi="he-IL"/>
          </w:rPr>
          <w:delText>הילד</w:delText>
        </w:r>
      </w:del>
      <w:del w:id="930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304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05" w:author="עודד" w:date="2022-05-25T12:09:00Z">
        <w:r>
          <w:rPr>
            <w:rFonts w:ascii="Times New Roman" w:hAnsi="Times New Roman"/>
            <w:rtl w:val="true"/>
            <w:lang w:bidi="he-IL"/>
          </w:rPr>
          <w:delText>במציאות</w:delText>
        </w:r>
      </w:del>
      <w:del w:id="9306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07" w:author="עודד" w:date="2022-05-25T12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9308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09" w:author="עודד" w:date="2022-05-25T12:09:00Z">
        <w:r>
          <w:rPr>
            <w:rFonts w:ascii="Times New Roman" w:hAnsi="Times New Roman"/>
            <w:rtl w:val="true"/>
            <w:lang w:bidi="he-IL"/>
          </w:rPr>
          <w:delText>הורות</w:delText>
        </w:r>
      </w:del>
      <w:del w:id="9310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11" w:author="עודד" w:date="2022-05-25T12:09:00Z">
        <w:r>
          <w:rPr>
            <w:rFonts w:ascii="Times New Roman" w:hAnsi="Times New Roman"/>
            <w:rtl w:val="true"/>
            <w:lang w:bidi="he-IL"/>
          </w:rPr>
          <w:delText>משתנה</w:delText>
        </w:r>
      </w:del>
      <w:del w:id="931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13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14" w:author="עודד" w:date="2022-05-25T12:09:00Z">
        <w:r>
          <w:rPr>
            <w:rFonts w:ascii="Times New Roman" w:hAnsi="Times New Roman"/>
            <w:rtl w:val="true"/>
            <w:lang w:bidi="he-IL"/>
          </w:rPr>
          <w:delText>סמכות</w:delText>
        </w:r>
      </w:del>
      <w:del w:id="9315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16" w:author="עודד" w:date="2022-05-25T12:09:00Z">
        <w:r>
          <w:rPr>
            <w:rFonts w:ascii="Times New Roman" w:hAnsi="Times New Roman"/>
            <w:rtl w:val="true"/>
            <w:lang w:bidi="he-IL"/>
          </w:rPr>
          <w:delText>חדשה</w:delText>
        </w:r>
      </w:del>
      <w:del w:id="9317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18" w:author="עודד" w:date="2022-05-25T12:09:00Z">
        <w:r>
          <w:rPr>
            <w:rFonts w:ascii="Times New Roman" w:hAnsi="Times New Roman"/>
            <w:rtl w:val="true"/>
            <w:lang w:bidi="he-IL"/>
          </w:rPr>
          <w:delText>ומבנים משפחתיים</w:delText>
        </w:r>
      </w:del>
      <w:del w:id="9319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20" w:author="עודד" w:date="2022-05-25T12:09:00Z">
        <w:r>
          <w:rPr>
            <w:rFonts w:ascii="Times New Roman" w:hAnsi="Times New Roman"/>
            <w:rtl w:val="true"/>
            <w:lang w:bidi="he-IL"/>
          </w:rPr>
          <w:delText>חדשים</w:delText>
        </w:r>
      </w:del>
      <w:del w:id="9321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22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23" w:author="עודד" w:date="2022-05-25T12:09:00Z">
        <w:r>
          <w:rPr>
            <w:rFonts w:ascii="Times New Roman" w:hAnsi="Times New Roman"/>
            <w:rtl w:val="true"/>
            <w:lang w:bidi="he-IL"/>
          </w:rPr>
          <w:delText>נדרשים</w:delText>
        </w:r>
      </w:del>
      <w:del w:id="9324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25" w:author="עודד" w:date="2022-05-25T12:09:00Z">
        <w:r>
          <w:rPr>
            <w:rFonts w:ascii="Times New Roman" w:hAnsi="Times New Roman"/>
            <w:rtl w:val="true"/>
            <w:lang w:bidi="he-IL"/>
          </w:rPr>
          <w:delText>אנשי</w:delText>
        </w:r>
      </w:del>
      <w:del w:id="9326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27" w:author="עודד" w:date="2022-05-25T12:09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del w:id="9328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29" w:author="עודד" w:date="2022-05-25T12:09:00Z">
        <w:r>
          <w:rPr>
            <w:rFonts w:ascii="Times New Roman" w:hAnsi="Times New Roman"/>
            <w:rtl w:val="true"/>
            <w:lang w:bidi="he-IL"/>
          </w:rPr>
          <w:delText>להתמודד</w:delText>
        </w:r>
      </w:del>
      <w:del w:id="9330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31" w:author="עודד" w:date="2022-05-25T12:09:00Z">
        <w:r>
          <w:rPr>
            <w:rFonts w:ascii="Times New Roman" w:hAnsi="Times New Roman"/>
            <w:rtl w:val="true"/>
            <w:lang w:bidi="he-IL"/>
          </w:rPr>
          <w:delText>לא</w:delText>
        </w:r>
      </w:del>
      <w:del w:id="9332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33" w:author="עודד" w:date="2022-05-25T12:09:00Z">
        <w:r>
          <w:rPr>
            <w:rFonts w:ascii="Times New Roman" w:hAnsi="Times New Roman"/>
            <w:rtl w:val="true"/>
            <w:lang w:bidi="he-IL"/>
          </w:rPr>
          <w:delText>פעם</w:delText>
        </w:r>
      </w:del>
      <w:del w:id="9334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35" w:author="עודד" w:date="2022-05-25T12:09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9336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37" w:author="עודד" w:date="2022-05-25T12:09:00Z">
        <w:r>
          <w:rPr>
            <w:rFonts w:ascii="Times New Roman" w:hAnsi="Times New Roman"/>
            <w:rtl w:val="true"/>
            <w:lang w:bidi="he-IL"/>
          </w:rPr>
          <w:delText>מציאות</w:delText>
        </w:r>
      </w:del>
      <w:del w:id="9338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39" w:author="עודד" w:date="2022-05-25T12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9340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41" w:author="עודד" w:date="2022-05-25T12:09:00Z">
        <w:r>
          <w:rPr>
            <w:rFonts w:ascii="Times New Roman" w:hAnsi="Times New Roman"/>
            <w:rtl w:val="true"/>
            <w:lang w:bidi="he-IL"/>
          </w:rPr>
          <w:delText>משברים</w:delText>
        </w:r>
      </w:del>
      <w:del w:id="9342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43" w:author="עודד" w:date="2022-05-25T12:09:00Z">
        <w:r>
          <w:rPr>
            <w:rFonts w:ascii="Times New Roman" w:hAnsi="Times New Roman"/>
            <w:rtl w:val="true"/>
            <w:lang w:bidi="he-IL"/>
          </w:rPr>
          <w:delText>וקונפליקטים</w:delText>
        </w:r>
      </w:del>
      <w:del w:id="9344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45" w:author="עודד" w:date="2022-05-25T12:09:00Z">
        <w:r>
          <w:rPr>
            <w:rFonts w:ascii="Times New Roman" w:hAnsi="Times New Roman"/>
            <w:rtl w:val="true"/>
            <w:lang w:bidi="he-IL"/>
          </w:rPr>
          <w:delText>ביחסים עם קהילות</w:delText>
        </w:r>
      </w:del>
      <w:del w:id="9346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47" w:author="עודד" w:date="2022-05-25T12:09:00Z">
        <w:r>
          <w:rPr>
            <w:rFonts w:ascii="Times New Roman" w:hAnsi="Times New Roman"/>
            <w:rtl w:val="true"/>
            <w:lang w:bidi="he-IL"/>
          </w:rPr>
          <w:delText>הורים</w:delText>
        </w:r>
      </w:del>
      <w:del w:id="934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349" w:author="עודד" w:date="2022-05-25T12:09:00Z">
        <w:r>
          <w:rPr>
            <w:rFonts w:cs="Times New Roman" w:ascii="Times New Roman" w:hAnsi="Times New Roman"/>
            <w:spacing w:val="72"/>
            <w:rtl w:val="true"/>
            <w:lang w:bidi="he-IL"/>
          </w:rPr>
          <w:delText xml:space="preserve"> </w:delText>
        </w:r>
      </w:del>
      <w:del w:id="9350" w:author="עודד" w:date="2022-05-25T12:09:00Z">
        <w:r>
          <w:rPr>
            <w:rFonts w:ascii="Times New Roman" w:hAnsi="Times New Roman"/>
            <w:rtl w:val="true"/>
            <w:lang w:bidi="he-IL"/>
          </w:rPr>
          <w:delText>מיומנויות</w:delText>
        </w:r>
      </w:del>
      <w:del w:id="9351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52" w:author="עודד" w:date="2022-05-25T12:09:00Z">
        <w:r>
          <w:rPr>
            <w:rFonts w:ascii="Times New Roman" w:hAnsi="Times New Roman"/>
            <w:rtl w:val="true"/>
            <w:lang w:bidi="he-IL"/>
          </w:rPr>
          <w:delText>קשר עם הורים</w:delText>
        </w:r>
      </w:del>
      <w:del w:id="9353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54" w:author="עודד" w:date="2022-05-25T12:09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9355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56" w:author="עודד" w:date="2022-05-25T12:09:00Z">
        <w:r>
          <w:rPr>
            <w:rFonts w:ascii="Times New Roman" w:hAnsi="Times New Roman"/>
            <w:rtl w:val="true"/>
            <w:lang w:bidi="he-IL"/>
          </w:rPr>
          <w:delText>בסיס</w:delText>
        </w:r>
      </w:del>
      <w:del w:id="9357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58" w:author="עודד" w:date="2022-05-25T12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9359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60" w:author="עודד" w:date="2022-05-25T12:09:00Z">
        <w:r>
          <w:rPr>
            <w:rFonts w:ascii="Times New Roman" w:hAnsi="Times New Roman"/>
            <w:rtl w:val="true"/>
            <w:lang w:bidi="he-IL"/>
          </w:rPr>
          <w:delText>קושי</w:delText>
        </w:r>
      </w:del>
      <w:del w:id="9361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62" w:author="עודד" w:date="2022-05-25T12:09:00Z">
        <w:r>
          <w:rPr>
            <w:rFonts w:ascii="Times New Roman" w:hAnsi="Times New Roman"/>
            <w:rtl w:val="true"/>
            <w:lang w:bidi="he-IL"/>
          </w:rPr>
          <w:delText>מתמשך</w:delText>
        </w:r>
      </w:del>
      <w:del w:id="936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64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365" w:author="עודד" w:date="2022-05-25T12:09:00Z">
        <w:r>
          <w:rPr>
            <w:rFonts w:ascii="Times New Roman" w:hAnsi="Times New Roman"/>
            <w:rtl w:val="true"/>
            <w:lang w:bidi="he-IL"/>
          </w:rPr>
          <w:delText>שונות באופן</w:delText>
        </w:r>
      </w:del>
      <w:del w:id="9366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67" w:author="עודד" w:date="2022-05-25T12:09:00Z">
        <w:r>
          <w:rPr>
            <w:rFonts w:ascii="Times New Roman" w:hAnsi="Times New Roman"/>
            <w:rtl w:val="true"/>
            <w:lang w:bidi="he-IL"/>
          </w:rPr>
          <w:delText>מהותי</w:delText>
        </w:r>
      </w:del>
      <w:del w:id="9368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69" w:author="עודד" w:date="2022-05-25T12:09:00Z">
        <w:r>
          <w:rPr>
            <w:rFonts w:ascii="Times New Roman" w:hAnsi="Times New Roman"/>
            <w:rtl w:val="true"/>
            <w:lang w:bidi="he-IL"/>
          </w:rPr>
          <w:delText>מאופי</w:delText>
        </w:r>
      </w:del>
      <w:del w:id="9370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371" w:author="עודד" w:date="2022-05-25T12:09:00Z">
        <w:r>
          <w:rPr>
            <w:rFonts w:ascii="Times New Roman" w:hAnsi="Times New Roman"/>
            <w:rtl w:val="true"/>
            <w:lang w:bidi="he-IL"/>
          </w:rPr>
          <w:delText>הקשר</w:delText>
        </w:r>
      </w:del>
    </w:p>
    <w:p>
      <w:pPr>
        <w:pStyle w:val="TextBody"/>
        <w:bidi w:val="1"/>
        <w:spacing w:lineRule="exact" w:line="342"/>
        <w:ind w:left="496" w:right="0" w:hanging="0"/>
        <w:jc w:val="left"/>
        <w:rPr>
          <w:rFonts w:ascii="Times New Roman" w:hAnsi="Times New Roman" w:cs="Times New Roman"/>
          <w:lang w:bidi="he-IL"/>
          <w:del w:id="9383" w:author="עודד" w:date="2022-05-25T12:09:00Z"/>
        </w:rPr>
      </w:pPr>
      <w:del w:id="9373" w:author="עודד" w:date="2022-05-25T12:09:00Z">
        <w:r>
          <w:rPr>
            <w:rFonts w:ascii="Times New Roman" w:hAnsi="Times New Roman"/>
            <w:spacing w:val="-5"/>
            <w:rtl w:val="true"/>
            <w:lang w:bidi="he-IL"/>
          </w:rPr>
          <w:delText>עם</w:delText>
        </w:r>
      </w:del>
      <w:del w:id="9374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75" w:author="עודד" w:date="2022-05-25T12:09:00Z">
        <w:r>
          <w:rPr>
            <w:rFonts w:ascii="Times New Roman" w:hAnsi="Times New Roman"/>
            <w:rtl w:val="true"/>
            <w:lang w:bidi="he-IL"/>
          </w:rPr>
          <w:delText>הורים</w:delText>
        </w:r>
      </w:del>
      <w:del w:id="9376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77" w:author="עודד" w:date="2022-05-25T12:09:00Z">
        <w:r>
          <w:rPr>
            <w:rFonts w:ascii="Times New Roman" w:hAnsi="Times New Roman"/>
            <w:rtl w:val="true"/>
            <w:lang w:bidi="he-IL"/>
          </w:rPr>
          <w:delText>לילדים</w:delText>
        </w:r>
      </w:del>
      <w:del w:id="9378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79" w:author="עודד" w:date="2022-05-25T12:09:00Z">
        <w:r>
          <w:rPr>
            <w:rFonts w:ascii="Times New Roman" w:hAnsi="Times New Roman"/>
            <w:rtl w:val="true"/>
            <w:lang w:bidi="he-IL"/>
          </w:rPr>
          <w:delText>לומדים</w:delText>
        </w:r>
      </w:del>
      <w:del w:id="9380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81" w:author="עודד" w:date="2022-05-25T12:09:00Z">
        <w:r>
          <w:rPr>
            <w:rFonts w:ascii="Times New Roman" w:hAnsi="Times New Roman"/>
            <w:rtl w:val="true"/>
            <w:lang w:bidi="he-IL"/>
          </w:rPr>
          <w:delText>ומתפקדים</w:delText>
        </w:r>
      </w:del>
      <w:del w:id="938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lineRule="auto" w:line="276" w:before="54" w:after="0"/>
        <w:ind w:left="490" w:right="1032" w:firstLine="231"/>
        <w:jc w:val="left"/>
        <w:rPr>
          <w:rFonts w:ascii="Times New Roman" w:hAnsi="Times New Roman" w:cs="Times New Roman"/>
          <w:lang w:bidi="he-IL"/>
          <w:del w:id="9445" w:author="עודד" w:date="2022-05-25T12:09:00Z"/>
        </w:rPr>
      </w:pPr>
      <w:del w:id="9384" w:author="עודד" w:date="2022-05-25T12:09:00Z">
        <w:r>
          <w:rPr>
            <w:rFonts w:ascii="Times New Roman" w:hAnsi="Times New Roman"/>
            <w:rtl w:val="true"/>
            <w:lang w:bidi="he-IL"/>
          </w:rPr>
          <w:delText>מערכות</w:delText>
        </w:r>
      </w:del>
      <w:del w:id="9385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86" w:author="עודד" w:date="2022-05-25T12:09:00Z">
        <w:r>
          <w:rPr>
            <w:rFonts w:ascii="Times New Roman" w:hAnsi="Times New Roman"/>
            <w:rtl w:val="true"/>
            <w:lang w:bidi="he-IL"/>
          </w:rPr>
          <w:delText>יחסים</w:delText>
        </w:r>
      </w:del>
      <w:del w:id="9387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88" w:author="עודד" w:date="2022-05-25T12:09:00Z">
        <w:r>
          <w:rPr>
            <w:rFonts w:ascii="Times New Roman" w:hAnsi="Times New Roman"/>
            <w:rtl w:val="true"/>
            <w:lang w:bidi="he-IL"/>
          </w:rPr>
          <w:delText>טובות</w:delText>
        </w:r>
      </w:del>
      <w:del w:id="9389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90" w:author="עודד" w:date="2022-05-25T12:09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9391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92" w:author="עודד" w:date="2022-05-25T12:09:00Z">
        <w:r>
          <w:rPr>
            <w:rFonts w:ascii="Times New Roman" w:hAnsi="Times New Roman"/>
            <w:rtl w:val="true"/>
            <w:lang w:bidi="he-IL"/>
          </w:rPr>
          <w:delText>ההורים</w:delText>
        </w:r>
      </w:del>
      <w:del w:id="9393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94" w:author="עודד" w:date="2022-05-25T12:09:00Z">
        <w:r>
          <w:rPr>
            <w:rFonts w:ascii="Times New Roman" w:hAnsi="Times New Roman"/>
            <w:rtl w:val="true"/>
            <w:lang w:bidi="he-IL"/>
          </w:rPr>
          <w:delText>לאנשי</w:delText>
        </w:r>
      </w:del>
      <w:del w:id="9395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396" w:author="עודד" w:date="2022-05-25T12:09:00Z">
        <w:r>
          <w:rPr>
            <w:rFonts w:ascii="Times New Roman" w:hAnsi="Times New Roman"/>
            <w:rtl w:val="true"/>
            <w:lang w:bidi="he-IL"/>
          </w:rPr>
          <w:delText>חינוך</w:delText>
        </w:r>
      </w:del>
      <w:del w:id="939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98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99" w:author="עודד" w:date="2022-05-25T12:09:00Z">
        <w:r>
          <w:rPr>
            <w:rFonts w:ascii="Times New Roman" w:hAnsi="Times New Roman"/>
            <w:rtl w:val="true"/>
            <w:lang w:bidi="he-IL"/>
          </w:rPr>
          <w:delText>מסייעות</w:delText>
        </w:r>
      </w:del>
      <w:del w:id="9400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01" w:author="עודד" w:date="2022-05-25T12:09:00Z">
        <w:r>
          <w:rPr>
            <w:rFonts w:ascii="Times New Roman" w:hAnsi="Times New Roman"/>
            <w:rtl w:val="true"/>
            <w:lang w:bidi="he-IL"/>
          </w:rPr>
          <w:delText>לתלמיד</w:delText>
        </w:r>
      </w:del>
      <w:del w:id="9402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03" w:author="עודד" w:date="2022-05-25T12:09:00Z">
        <w:r>
          <w:rPr>
            <w:rFonts w:ascii="Times New Roman" w:hAnsi="Times New Roman"/>
            <w:rtl w:val="true"/>
            <w:lang w:bidi="he-IL"/>
          </w:rPr>
          <w:delText>בהיבטים</w:delText>
        </w:r>
      </w:del>
      <w:del w:id="9404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05" w:author="עודד" w:date="2022-05-25T12:09:00Z">
        <w:r>
          <w:rPr>
            <w:rFonts w:ascii="Times New Roman" w:hAnsi="Times New Roman"/>
            <w:rtl w:val="true"/>
            <w:lang w:bidi="he-IL"/>
          </w:rPr>
          <w:delText>לימודיים</w:delText>
        </w:r>
      </w:del>
      <w:del w:id="9406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407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08" w:author="עודד" w:date="2022-05-25T12:09:00Z">
        <w:r>
          <w:rPr>
            <w:rFonts w:ascii="Times New Roman" w:hAnsi="Times New Roman"/>
            <w:rtl w:val="true"/>
            <w:lang w:bidi="he-IL"/>
          </w:rPr>
          <w:delText>רגשיים</w:delText>
        </w:r>
      </w:del>
      <w:del w:id="9409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10" w:author="עודד" w:date="2022-05-25T12:09:00Z">
        <w:r>
          <w:rPr>
            <w:rFonts w:ascii="Times New Roman" w:hAnsi="Times New Roman"/>
            <w:rtl w:val="true"/>
            <w:lang w:bidi="he-IL"/>
          </w:rPr>
          <w:delText>וחברתיים</w:delText>
        </w:r>
      </w:del>
      <w:del w:id="9411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41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413" w:author="עודד" w:date="2022-05-25T12:09:00Z">
        <w:r>
          <w:rPr>
            <w:rFonts w:ascii="Times New Roman" w:hAnsi="Times New Roman"/>
            <w:spacing w:val="-4"/>
            <w:rtl w:val="true"/>
            <w:lang w:bidi="he-IL"/>
          </w:rPr>
          <w:delText>הקשר</w:delText>
        </w:r>
      </w:del>
      <w:del w:id="9414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15" w:author="עודד" w:date="2022-05-25T12:09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9416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17" w:author="עודד" w:date="2022-05-25T12:09:00Z">
        <w:r>
          <w:rPr>
            <w:rFonts w:ascii="Times New Roman" w:hAnsi="Times New Roman"/>
            <w:rtl w:val="true"/>
            <w:lang w:bidi="he-IL"/>
          </w:rPr>
          <w:delText>הצוות</w:delText>
        </w:r>
      </w:del>
      <w:del w:id="9418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19" w:author="עודד" w:date="2022-05-25T12:09:00Z">
        <w:r>
          <w:rPr>
            <w:rFonts w:ascii="Times New Roman" w:hAnsi="Times New Roman"/>
            <w:rtl w:val="true"/>
            <w:lang w:bidi="he-IL"/>
          </w:rPr>
          <w:delText>החינוכי</w:delText>
        </w:r>
      </w:del>
      <w:del w:id="9420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21" w:author="עודד" w:date="2022-05-25T12:09:00Z">
        <w:r>
          <w:rPr>
            <w:rFonts w:ascii="Times New Roman" w:hAnsi="Times New Roman"/>
            <w:rtl w:val="true"/>
            <w:lang w:bidi="he-IL"/>
          </w:rPr>
          <w:delText>להורים</w:delText>
        </w:r>
      </w:del>
      <w:del w:id="942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423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24" w:author="עודד" w:date="2022-05-25T12:09:00Z">
        <w:r>
          <w:rPr>
            <w:rFonts w:ascii="Times New Roman" w:hAnsi="Times New Roman"/>
            <w:rtl w:val="true"/>
            <w:lang w:bidi="he-IL"/>
          </w:rPr>
          <w:delText>הוא</w:delText>
        </w:r>
      </w:del>
      <w:del w:id="9425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26" w:author="עודד" w:date="2022-05-25T12:09:00Z">
        <w:r>
          <w:rPr>
            <w:rFonts w:ascii="Times New Roman" w:hAnsi="Times New Roman"/>
            <w:rtl w:val="true"/>
            <w:lang w:bidi="he-IL"/>
          </w:rPr>
          <w:delText>המפתח</w:delText>
        </w:r>
      </w:del>
      <w:del w:id="9427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28" w:author="עודד" w:date="2022-05-25T12:09:00Z">
        <w:r>
          <w:rPr>
            <w:rFonts w:ascii="Times New Roman" w:hAnsi="Times New Roman"/>
            <w:rtl w:val="true"/>
            <w:lang w:bidi="he-IL"/>
          </w:rPr>
          <w:delText>ליצירת</w:delText>
        </w:r>
      </w:del>
      <w:del w:id="9429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30" w:author="עודד" w:date="2022-05-25T12:09:00Z">
        <w:r>
          <w:rPr>
            <w:rFonts w:ascii="Times New Roman" w:hAnsi="Times New Roman"/>
            <w:rtl w:val="true"/>
            <w:lang w:bidi="he-IL"/>
          </w:rPr>
          <w:delText>מערכת</w:delText>
        </w:r>
      </w:del>
      <w:del w:id="9431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32" w:author="עודד" w:date="2022-05-25T12:09:00Z">
        <w:r>
          <w:rPr>
            <w:rFonts w:ascii="Times New Roman" w:hAnsi="Times New Roman"/>
            <w:rtl w:val="true"/>
            <w:lang w:bidi="he-IL"/>
          </w:rPr>
          <w:delText>יחסים</w:delText>
        </w:r>
      </w:del>
      <w:del w:id="9433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34" w:author="עודד" w:date="2022-05-25T12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9435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36" w:author="עודד" w:date="2022-05-25T12:09:00Z">
        <w:r>
          <w:rPr>
            <w:rFonts w:ascii="Times New Roman" w:hAnsi="Times New Roman"/>
            <w:rtl w:val="true"/>
            <w:lang w:bidi="he-IL"/>
          </w:rPr>
          <w:delText>שותפות</w:delText>
        </w:r>
      </w:del>
      <w:del w:id="9437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38" w:author="עודד" w:date="2022-05-25T12:09:00Z">
        <w:r>
          <w:rPr>
            <w:rFonts w:ascii="Times New Roman" w:hAnsi="Times New Roman"/>
            <w:rtl w:val="true"/>
            <w:lang w:bidi="he-IL"/>
          </w:rPr>
          <w:delText>ואמון</w:delText>
        </w:r>
      </w:del>
      <w:del w:id="9439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40" w:author="עודד" w:date="2022-05-25T12:09:00Z">
        <w:r>
          <w:rPr>
            <w:rFonts w:ascii="Times New Roman" w:hAnsi="Times New Roman"/>
            <w:rtl w:val="true"/>
            <w:lang w:bidi="he-IL"/>
          </w:rPr>
          <w:delText>הדדי</w:delText>
        </w:r>
      </w:del>
      <w:del w:id="9441" w:author="עודד" w:date="2022-05-25T12:09:00Z">
        <w:r>
          <w:rPr>
            <w:rFonts w:ascii="Times New Roman" w:hAnsi="Times New Roman"/>
            <w:spacing w:val="69"/>
            <w:rtl w:val="true"/>
            <w:lang w:bidi="he-IL"/>
          </w:rPr>
          <w:delText xml:space="preserve"> </w:delText>
        </w:r>
      </w:del>
      <w:del w:id="9442" w:author="עודד" w:date="2022-05-25T12:09:00Z">
        <w:r>
          <w:rPr>
            <w:rFonts w:ascii="Times New Roman" w:hAnsi="Times New Roman"/>
            <w:rtl w:val="true"/>
            <w:lang w:bidi="he-IL"/>
          </w:rPr>
          <w:delText>ויש</w:delText>
        </w:r>
      </w:del>
      <w:del w:id="9443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44" w:author="עודד" w:date="2022-05-25T12:09:00Z">
        <w:r>
          <w:rPr>
            <w:rFonts w:ascii="Times New Roman" w:hAnsi="Times New Roman"/>
            <w:rtl w:val="true"/>
            <w:lang w:bidi="he-IL"/>
          </w:rPr>
          <w:delText>לשים</w:delText>
        </w:r>
      </w:del>
    </w:p>
    <w:p>
      <w:pPr>
        <w:pStyle w:val="TextBody"/>
        <w:bidi w:val="1"/>
        <w:spacing w:lineRule="auto" w:line="276"/>
        <w:ind w:left="489" w:right="982" w:firstLine="3339"/>
        <w:jc w:val="left"/>
        <w:rPr>
          <w:rFonts w:ascii="Times New Roman" w:hAnsi="Times New Roman" w:cs="Times New Roman"/>
          <w:lang w:bidi="he-IL"/>
          <w:del w:id="9499" w:author="עודד" w:date="2022-05-25T12:09:00Z"/>
        </w:rPr>
      </w:pPr>
      <w:del w:id="9446" w:author="עודד" w:date="2022-05-25T12:09:00Z">
        <w:r>
          <w:rPr>
            <w:rFonts w:ascii="Times New Roman" w:hAnsi="Times New Roman"/>
            <w:rtl w:val="true"/>
            <w:lang w:bidi="he-IL"/>
          </w:rPr>
          <w:delText>דגש</w:delText>
        </w:r>
      </w:del>
      <w:del w:id="9447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48" w:author="עודד" w:date="2022-05-25T12:09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9449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50" w:author="עודד" w:date="2022-05-25T12:09:00Z">
        <w:r>
          <w:rPr>
            <w:rFonts w:ascii="Times New Roman" w:hAnsi="Times New Roman"/>
            <w:rtl w:val="true"/>
            <w:lang w:bidi="he-IL"/>
          </w:rPr>
          <w:delText>החשיבות</w:delText>
        </w:r>
      </w:del>
      <w:del w:id="9451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52" w:author="עודד" w:date="2022-05-25T12:09:00Z">
        <w:r>
          <w:rPr>
            <w:rFonts w:ascii="Times New Roman" w:hAnsi="Times New Roman"/>
            <w:rtl w:val="true"/>
            <w:lang w:bidi="he-IL"/>
          </w:rPr>
          <w:delText>המכרעת</w:delText>
        </w:r>
      </w:del>
      <w:del w:id="9453" w:author="עודד" w:date="2022-05-25T12:09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454" w:author="עודד" w:date="2022-05-25T12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9455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56" w:author="עודד" w:date="2022-05-25T12:09:00Z">
        <w:r>
          <w:rPr>
            <w:rFonts w:ascii="Times New Roman" w:hAnsi="Times New Roman"/>
            <w:rtl w:val="true"/>
            <w:lang w:bidi="he-IL"/>
          </w:rPr>
          <w:delText>הקשר</w:delText>
        </w:r>
      </w:del>
      <w:del w:id="9457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58" w:author="עודד" w:date="2022-05-25T12:09:00Z">
        <w:r>
          <w:rPr>
            <w:rFonts w:ascii="Times New Roman" w:hAnsi="Times New Roman"/>
            <w:rtl w:val="true"/>
            <w:lang w:bidi="he-IL"/>
          </w:rPr>
          <w:delText>בין</w:delText>
        </w:r>
      </w:del>
      <w:del w:id="9459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60" w:author="עודד" w:date="2022-05-25T12:09:00Z">
        <w:r>
          <w:rPr>
            <w:rFonts w:ascii="Times New Roman" w:hAnsi="Times New Roman"/>
            <w:rtl w:val="true"/>
            <w:lang w:bidi="he-IL"/>
          </w:rPr>
          <w:delText>ההורים</w:delText>
        </w:r>
      </w:del>
      <w:del w:id="9461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62" w:author="עודד" w:date="2022-05-25T12:09:00Z">
        <w:r>
          <w:rPr>
            <w:rFonts w:ascii="Times New Roman" w:hAnsi="Times New Roman"/>
            <w:rtl w:val="true"/>
            <w:lang w:bidi="he-IL"/>
          </w:rPr>
          <w:delText>לבין</w:delText>
        </w:r>
      </w:del>
      <w:del w:id="9463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64" w:author="עודד" w:date="2022-05-25T12:09:00Z">
        <w:r>
          <w:rPr>
            <w:rFonts w:ascii="Times New Roman" w:hAnsi="Times New Roman"/>
            <w:rtl w:val="true"/>
            <w:lang w:bidi="he-IL"/>
          </w:rPr>
          <w:delText>הצוות</w:delText>
        </w:r>
      </w:del>
      <w:del w:id="9465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66" w:author="עודד" w:date="2022-05-25T12:09:00Z">
        <w:r>
          <w:rPr>
            <w:rFonts w:ascii="Times New Roman" w:hAnsi="Times New Roman"/>
            <w:rtl w:val="true"/>
            <w:lang w:bidi="he-IL"/>
          </w:rPr>
          <w:delText>החינוכי</w:delText>
        </w:r>
      </w:del>
      <w:del w:id="946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46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469" w:author="עודד" w:date="2022-05-25T12:09:00Z">
        <w:r>
          <w:rPr>
            <w:rFonts w:ascii="Times New Roman" w:hAnsi="Times New Roman"/>
            <w:rtl w:val="true"/>
            <w:lang w:bidi="he-IL"/>
          </w:rPr>
          <w:delText>תקשורת טובה דורשת מאמץ הדדי ולעיתים היא מורכבת ומאתגרת</w:delText>
        </w:r>
      </w:del>
      <w:del w:id="9470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471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472" w:author="עודד" w:date="2022-05-25T12:09:00Z">
        <w:r>
          <w:rPr>
            <w:rFonts w:ascii="Times New Roman" w:hAnsi="Times New Roman"/>
            <w:rtl w:val="true"/>
            <w:lang w:bidi="he-IL"/>
          </w:rPr>
          <w:delText>כדי לקיים אותה באופן מיטבי</w:delText>
        </w:r>
      </w:del>
      <w:del w:id="947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474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475" w:author="עודד" w:date="2022-05-25T12:09:00Z">
        <w:r>
          <w:rPr>
            <w:rFonts w:ascii="Times New Roman" w:hAnsi="Times New Roman"/>
            <w:rtl w:val="true"/>
            <w:lang w:bidi="he-IL"/>
          </w:rPr>
          <w:delText xml:space="preserve">יש </w:delText>
        </w:r>
      </w:del>
      <w:del w:id="9476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>להכיר</w:delText>
        </w:r>
      </w:del>
      <w:del w:id="9477" w:author="עודד" w:date="2022-05-25T12:09:00Z">
        <w:r>
          <w:rPr>
            <w:rFonts w:ascii="Times New Roman" w:hAnsi="Times New Roman"/>
            <w:rtl w:val="true"/>
            <w:lang w:bidi="he-IL"/>
          </w:rPr>
          <w:delText xml:space="preserve"> את</w:delText>
        </w:r>
      </w:del>
      <w:del w:id="9478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79" w:author="עודד" w:date="2022-05-25T12:09:00Z">
        <w:r>
          <w:rPr>
            <w:rFonts w:ascii="Times New Roman" w:hAnsi="Times New Roman"/>
            <w:rtl w:val="true"/>
            <w:lang w:bidi="he-IL"/>
          </w:rPr>
          <w:delText>עמדות ההורים</w:delText>
        </w:r>
      </w:del>
      <w:del w:id="9480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81" w:author="עודד" w:date="2022-05-25T12:09:00Z">
        <w:r>
          <w:rPr>
            <w:rFonts w:ascii="Times New Roman" w:hAnsi="Times New Roman"/>
            <w:rtl w:val="true"/>
            <w:lang w:bidi="he-IL"/>
          </w:rPr>
          <w:delText>והצוות</w:delText>
        </w:r>
      </w:del>
      <w:del w:id="9482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83" w:author="עודד" w:date="2022-05-25T12:09:00Z">
        <w:r>
          <w:rPr>
            <w:rFonts w:ascii="Times New Roman" w:hAnsi="Times New Roman"/>
            <w:rtl w:val="true"/>
            <w:lang w:bidi="he-IL"/>
          </w:rPr>
          <w:delText>כאחד</w:delText>
        </w:r>
      </w:del>
      <w:del w:id="9484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485" w:author="עודד" w:date="2022-05-25T12:0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86" w:author="עודד" w:date="2022-05-25T12:09:00Z">
        <w:r>
          <w:rPr>
            <w:rFonts w:ascii="Times New Roman" w:hAnsi="Times New Roman"/>
            <w:rtl w:val="true"/>
            <w:lang w:bidi="he-IL"/>
          </w:rPr>
          <w:delText>להעמיק את</w:delText>
        </w:r>
      </w:del>
      <w:del w:id="9487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88" w:author="עודד" w:date="2022-05-25T12:09:00Z">
        <w:r>
          <w:rPr>
            <w:rFonts w:ascii="Times New Roman" w:hAnsi="Times New Roman"/>
            <w:rtl w:val="true"/>
            <w:lang w:bidi="he-IL"/>
          </w:rPr>
          <w:delText>הידע בתחום</w:delText>
        </w:r>
      </w:del>
      <w:del w:id="9489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490" w:author="עודד" w:date="2022-05-25T12:09:00Z">
        <w:r>
          <w:rPr>
            <w:rFonts w:ascii="Times New Roman" w:hAnsi="Times New Roman"/>
            <w:rtl w:val="true"/>
            <w:lang w:bidi="he-IL"/>
          </w:rPr>
          <w:delText>אבני</w:delText>
        </w:r>
      </w:del>
      <w:del w:id="9491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92" w:author="עודד" w:date="2022-05-25T12:09:00Z">
        <w:r>
          <w:rPr>
            <w:rFonts w:ascii="Times New Roman" w:hAnsi="Times New Roman"/>
            <w:rtl w:val="true"/>
            <w:lang w:bidi="he-IL"/>
          </w:rPr>
          <w:delText>הדרך</w:delText>
        </w:r>
      </w:del>
      <w:del w:id="9493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94" w:author="עודד" w:date="2022-05-25T12:09:00Z">
        <w:r>
          <w:rPr>
            <w:rFonts w:ascii="Times New Roman" w:hAnsi="Times New Roman"/>
            <w:rtl w:val="true"/>
            <w:lang w:bidi="he-IL"/>
          </w:rPr>
          <w:delText>ההתפתחותיים</w:delText>
        </w:r>
      </w:del>
      <w:del w:id="9495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96" w:author="עודד" w:date="2022-05-25T12:09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9497" w:author="עודד" w:date="2022-05-25T12:0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98" w:author="עודד" w:date="2022-05-25T12:09:00Z">
        <w:r>
          <w:rPr>
            <w:rFonts w:ascii="Times New Roman" w:hAnsi="Times New Roman"/>
            <w:rtl w:val="true"/>
            <w:lang w:bidi="he-IL"/>
          </w:rPr>
          <w:delText>הילד</w:delText>
        </w:r>
      </w:del>
    </w:p>
    <w:p>
      <w:pPr>
        <w:pStyle w:val="TextBody"/>
        <w:bidi w:val="1"/>
        <w:spacing w:lineRule="exact" w:line="342"/>
        <w:ind w:left="498" w:right="0" w:hanging="0"/>
        <w:jc w:val="left"/>
        <w:rPr>
          <w:rFonts w:ascii="Times New Roman" w:hAnsi="Times New Roman" w:cs="Times New Roman"/>
          <w:lang w:bidi="he-IL"/>
          <w:del w:id="9508" w:author="עודד" w:date="2022-05-25T12:09:00Z"/>
        </w:rPr>
      </w:pPr>
      <w:del w:id="9500" w:author="עודד" w:date="2022-05-25T12:09:00Z">
        <w:r>
          <w:rPr>
            <w:rFonts w:ascii="Times New Roman" w:hAnsi="Times New Roman"/>
            <w:spacing w:val="-2"/>
            <w:rtl w:val="true"/>
            <w:lang w:bidi="he-IL"/>
          </w:rPr>
          <w:delText>ולפתח</w:delText>
        </w:r>
      </w:del>
      <w:del w:id="9501" w:author="עודד" w:date="2022-05-25T12:09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502" w:author="עודד" w:date="2022-05-25T12:09:00Z">
        <w:r>
          <w:rPr>
            <w:rFonts w:ascii="Times New Roman" w:hAnsi="Times New Roman"/>
            <w:rtl w:val="true"/>
            <w:lang w:bidi="he-IL"/>
          </w:rPr>
          <w:delText>כישורי</w:delText>
        </w:r>
      </w:del>
      <w:del w:id="9503" w:author="עודד" w:date="2022-05-25T12:0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04" w:author="עודד" w:date="2022-05-25T12:09:00Z">
        <w:r>
          <w:rPr>
            <w:rFonts w:ascii="Times New Roman" w:hAnsi="Times New Roman"/>
            <w:rtl w:val="true"/>
            <w:lang w:bidi="he-IL"/>
          </w:rPr>
          <w:delText>תקשורת</w:delText>
        </w:r>
      </w:del>
      <w:del w:id="9505" w:author="עודד" w:date="2022-05-25T12:09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9506" w:author="עודד" w:date="2022-05-25T12:09:00Z">
        <w:r>
          <w:rPr>
            <w:rFonts w:ascii="Times New Roman" w:hAnsi="Times New Roman"/>
            <w:rtl w:val="true"/>
            <w:lang w:bidi="he-IL"/>
          </w:rPr>
          <w:delText>מקרבת</w:delText>
        </w:r>
      </w:del>
      <w:del w:id="950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כני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הקניית כלים ומיומנויות </w:t>
      </w:r>
      <w:ins w:id="9509" w:author="עודד" w:date="2022-05-25T12:10:00Z">
        <w:r>
          <w:rPr>
            <w:rFonts w:ascii="Times New Roman" w:hAnsi="Times New Roman"/>
            <w:rtl w:val="true"/>
            <w:lang w:bidi="he-IL"/>
          </w:rPr>
          <w:t>רלוונטיות</w:t>
        </w:r>
      </w:ins>
      <w:ins w:id="9510" w:author="עודד" w:date="2022-05-25T12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9511" w:author="עודד" w:date="2022-05-25T12:10:00Z">
        <w:r>
          <w:rPr>
            <w:rFonts w:ascii="Times New Roman" w:hAnsi="Times New Roman"/>
            <w:rtl w:val="true"/>
            <w:lang w:bidi="he-IL"/>
          </w:rPr>
          <w:delText xml:space="preserve">לסייע </w:delText>
        </w:r>
      </w:del>
      <w:r>
        <w:rPr>
          <w:rFonts w:ascii="Times New Roman" w:hAnsi="Times New Roman"/>
          <w:rtl w:val="true"/>
          <w:lang w:bidi="he-IL"/>
        </w:rPr>
        <w:t>לאי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 ול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 בר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תפ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9512" w:author="עודד" w:date="2022-05-25T12:10:00Z">
        <w:r>
          <w:rPr>
            <w:rFonts w:ascii="Times New Roman" w:hAnsi="Times New Roman"/>
            <w:rtl w:val="true"/>
            <w:lang w:bidi="he-IL"/>
          </w:rPr>
          <w:delText xml:space="preserve">אפקטיבית </w:delText>
        </w:r>
      </w:del>
      <w:ins w:id="9513" w:author="עודד" w:date="2022-05-25T12:10:00Z">
        <w:r>
          <w:rPr>
            <w:rFonts w:ascii="Times New Roman" w:hAnsi="Times New Roman"/>
            <w:rtl w:val="true"/>
            <w:lang w:bidi="he-IL"/>
          </w:rPr>
          <w:t>מצמיחה</w:t>
        </w:r>
      </w:ins>
      <w:ins w:id="9514" w:author="עודד" w:date="2022-05-25T12:1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י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ו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יהול קונפליקטים ומשברים עם 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טחו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קצוע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בו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כ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י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יאלוג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נ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מו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ורמ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שפיע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פתח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951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51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משפח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בר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ה</w:t>
      </w:r>
      <w:del w:id="9517" w:author="עודד" w:date="2022-05-25T12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518" w:author="עודד" w:date="2022-05-25T12:1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גנונות הור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מכות הורי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9519" w:author="עודד" w:date="2022-05-25T12:10:00Z">
        <w:r>
          <w:rPr>
            <w:rFonts w:ascii="Times New Roman" w:hAnsi="Times New Roman"/>
            <w:rtl w:val="true"/>
            <w:lang w:bidi="he-IL"/>
          </w:rPr>
          <w:delText xml:space="preserve">חוויית </w:delText>
        </w:r>
      </w:del>
      <w:r>
        <w:rPr>
          <w:rFonts w:ascii="Times New Roman" w:hAnsi="Times New Roman"/>
          <w:rtl w:val="true"/>
          <w:lang w:bidi="he-IL"/>
        </w:rPr>
        <w:t>ההורות המודרני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פקיד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אי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שר עם ה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יתו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יים</w:t>
      </w:r>
      <w:r>
        <w:rPr>
          <w:rFonts w:cs="Times New Roman" w:ascii="Times New Roman" w:hAnsi="Times New Roman"/>
          <w:rtl w:val="true"/>
          <w:lang w:bidi="he-IL"/>
        </w:rPr>
        <w:t>,</w:t>
      </w:r>
      <w:ins w:id="9520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דילמות</w:t>
      </w:r>
      <w:ins w:id="9521" w:author="עודד" w:date="2022-05-25T12:11:00Z">
        <w:r>
          <w:rPr>
            <w:rFonts w:ascii="Times New Roman" w:hAnsi="Times New Roman"/>
            <w:spacing w:val="67"/>
            <w:rtl w:val="true"/>
            <w:lang w:bidi="he-IL"/>
          </w:rPr>
          <w:t xml:space="preserve"> </w:t>
        </w:r>
      </w:ins>
      <w:del w:id="9522" w:author="עודד" w:date="2022-05-25T12:11:00Z">
        <w:r>
          <w:rPr>
            <w:rFonts w:ascii="Times New Roman" w:hAnsi="Times New Roman"/>
            <w:spacing w:val="67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דרכ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וד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שלכ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 תקשורת מורים</w:t>
      </w:r>
      <w:del w:id="9523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9524" w:author="עודד" w:date="2022-05-25T12:11:00Z">
        <w:r>
          <w:rPr>
            <w:rFonts w:ascii="Times New Roman" w:hAnsi="Times New Roman"/>
            <w:rtl w:val="true"/>
            <w:lang w:bidi="he-IL"/>
          </w:rPr>
          <w:t>־</w:t>
        </w:r>
      </w:ins>
      <w:r>
        <w:rPr>
          <w:rFonts w:ascii="Times New Roman" w:hAnsi="Times New Roman"/>
          <w:rtl w:val="true"/>
          <w:lang w:bidi="he-IL"/>
        </w:rPr>
        <w:t>ה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 תפקוד התלמיד ברמות השונ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קה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50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ח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עצ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ב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כ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8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מסיימי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צלח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קבל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עוד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תתפ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ור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ומנו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כ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</w:p>
    <w:p>
      <w:pPr>
        <w:sectPr>
          <w:footerReference w:type="default" r:id="rId13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מט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לל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0" w:right="397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4" name="docshapegroup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5" style="position:absolute;margin-left:0pt;margin-top:0pt;width:595.3pt;height:841.9pt" coordorigin="0,0" coordsize="11906,16838">
                <v:rect id="shape_0" ID="docshape186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8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טיפ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ש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סיכולוגי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ובי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דע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וש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חיי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ומיום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 אקדמ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4" w:right="0" w:hanging="0"/>
        <w:jc w:val="left"/>
        <w:rPr>
          <w:rFonts w:ascii="Times New Roman" w:hAnsi="Times New Roman" w:cs="Times New Roman"/>
          <w:lang w:bidi="he-IL"/>
          <w:del w:id="9563" w:author="עודד" w:date="2022-05-25T12:12:00Z"/>
        </w:rPr>
      </w:pPr>
      <w:r>
        <w:rPr>
          <w:rFonts w:ascii="Times New Roman" w:hAnsi="Times New Roman"/>
          <w:spacing w:val="-2"/>
          <w:rtl w:val="true"/>
          <w:lang w:bidi="he-IL"/>
        </w:rPr>
        <w:t>הפסיכולוגי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ו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</w:t>
      </w:r>
      <w:ins w:id="9525" w:author="עודד" w:date="2022-05-25T12:11:00Z">
        <w:r>
          <w:rPr>
            <w:rFonts w:ascii="Times New Roman" w:hAnsi="Times New Roman"/>
            <w:rtl w:val="true"/>
            <w:lang w:bidi="he-IL"/>
          </w:rPr>
          <w:t>א</w:t>
        </w:r>
      </w:ins>
      <w:del w:id="9526" w:author="עודד" w:date="2022-05-25T12:11:00Z">
        <w:r>
          <w:rPr>
            <w:rFonts w:ascii="Times New Roman" w:hAnsi="Times New Roman"/>
            <w:rtl w:val="true"/>
            <w:lang w:bidi="he-IL"/>
          </w:rPr>
          <w:delText>נה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9527" w:author="עודד" w:date="2022-05-25T12:11:00Z">
        <w:r>
          <w:rPr>
            <w:rFonts w:ascii="Times New Roman" w:hAnsi="Times New Roman"/>
            <w:rtl w:val="true"/>
            <w:lang w:bidi="he-IL"/>
          </w:rPr>
          <w:t>דעת</w:t>
        </w:r>
      </w:ins>
      <w:ins w:id="9528" w:author="עודד" w:date="2022-05-25T12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529" w:author="עודד" w:date="2022-05-25T12:11:00Z">
        <w:r>
          <w:rPr>
            <w:rFonts w:ascii="Times New Roman" w:hAnsi="Times New Roman"/>
            <w:rtl w:val="true"/>
            <w:lang w:bidi="he-IL"/>
          </w:rPr>
          <w:t>די</w:t>
        </w:r>
      </w:ins>
      <w:ins w:id="9530" w:author="עודד" w:date="2022-05-25T12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531" w:author="עודד" w:date="2022-05-25T12:11:00Z">
        <w:r>
          <w:rPr>
            <w:rFonts w:ascii="Times New Roman" w:hAnsi="Times New Roman"/>
            <w:rtl w:val="true"/>
            <w:lang w:bidi="he-IL"/>
          </w:rPr>
          <w:t>חדש</w:t>
        </w:r>
      </w:ins>
      <w:del w:id="9532" w:author="עודד" w:date="2022-05-25T12:11:00Z">
        <w:r>
          <w:rPr>
            <w:rFonts w:ascii="Times New Roman" w:hAnsi="Times New Roman"/>
            <w:rtl w:val="true"/>
            <w:lang w:bidi="he-IL"/>
          </w:rPr>
          <w:delText>חדש</w:delText>
        </w:r>
      </w:del>
      <w:del w:id="9533" w:author="עודד" w:date="2022-05-25T12:1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534" w:author="עודד" w:date="2022-05-25T12:11:00Z">
        <w:r>
          <w:rPr>
            <w:rFonts w:ascii="Times New Roman" w:hAnsi="Times New Roman"/>
            <w:rtl w:val="true"/>
            <w:lang w:bidi="he-IL"/>
          </w:rPr>
          <w:delText>יחסית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9535" w:author="עודד" w:date="2022-05-25T12:11:00Z">
        <w:r>
          <w:rPr>
            <w:rFonts w:ascii="Times New Roman" w:hAnsi="Times New Roman"/>
            <w:rtl w:val="true"/>
            <w:lang w:bidi="he-IL"/>
          </w:rPr>
          <w:t>הנמצא</w:t>
        </w:r>
      </w:ins>
      <w:ins w:id="9536" w:author="עודד" w:date="2022-05-25T12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537" w:author="עודד" w:date="2022-05-25T12:11:00Z">
        <w:r>
          <w:rPr>
            <w:rFonts w:ascii="Times New Roman" w:hAnsi="Times New Roman"/>
            <w:rtl w:val="true"/>
            <w:lang w:bidi="he-IL"/>
          </w:rPr>
          <w:t>עדיין</w:t>
        </w:r>
      </w:ins>
      <w:ins w:id="9538" w:author="עודד" w:date="2022-05-25T12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9539" w:author="עודד" w:date="2022-05-25T12:11:00Z">
        <w:r>
          <w:rPr>
            <w:rFonts w:ascii="Times New Roman" w:hAnsi="Times New Roman"/>
            <w:rtl w:val="true"/>
            <w:lang w:bidi="he-IL"/>
          </w:rPr>
          <w:delText>ומתפתח</w:delText>
        </w:r>
      </w:del>
      <w:del w:id="9540" w:author="עודד" w:date="2022-05-25T12:1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541" w:author="עודד" w:date="2022-05-25T12:11:00Z">
        <w:r>
          <w:rPr>
            <w:rFonts w:ascii="Times New Roman" w:hAnsi="Times New Roman"/>
            <w:rtl w:val="true"/>
            <w:lang w:bidi="he-IL"/>
          </w:rPr>
          <w:delText>מחקרית</w:delText>
        </w:r>
      </w:del>
      <w:del w:id="9542" w:author="עודד" w:date="2022-05-25T12:1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543" w:author="עודד" w:date="2022-05-25T12:11:00Z">
        <w:r>
          <w:rPr>
            <w:rFonts w:ascii="Times New Roman" w:hAnsi="Times New Roman"/>
            <w:rtl w:val="true"/>
            <w:lang w:bidi="he-IL"/>
          </w:rPr>
          <w:delText>ורעיונית</w:delText>
        </w:r>
      </w:del>
      <w:del w:id="9544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9545" w:author="עודד" w:date="2022-05-25T12:11:00Z">
        <w:r>
          <w:rPr>
            <w:rFonts w:ascii="Times New Roman" w:hAnsi="Times New Roman"/>
            <w:rtl w:val="true"/>
            <w:lang w:bidi="he-IL"/>
          </w:rPr>
          <w:t>בשלבי</w:t>
        </w:r>
      </w:ins>
      <w:ins w:id="9546" w:author="עודד" w:date="2022-05-25T12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547" w:author="עודד" w:date="2022-05-25T12:11:00Z">
        <w:r>
          <w:rPr>
            <w:rFonts w:ascii="Times New Roman" w:hAnsi="Times New Roman"/>
            <w:rtl w:val="true"/>
            <w:lang w:bidi="he-IL"/>
          </w:rPr>
          <w:t>פיתוח</w:t>
        </w:r>
      </w:ins>
      <w:ins w:id="9548" w:author="עודד" w:date="2022-05-25T12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549" w:author="עודד" w:date="2022-05-25T12:11:00Z">
        <w:r>
          <w:rPr>
            <w:rFonts w:ascii="Times New Roman" w:hAnsi="Times New Roman"/>
            <w:rtl w:val="true"/>
            <w:lang w:bidi="he-IL"/>
          </w:rPr>
          <w:t>מחקריים</w:t>
        </w:r>
      </w:ins>
      <w:ins w:id="9550" w:author="עודד" w:date="2022-05-25T12:1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551" w:author="עודד" w:date="2022-05-25T12:11:00Z">
        <w:r>
          <w:rPr>
            <w:rFonts w:ascii="Times New Roman" w:hAnsi="Times New Roman"/>
            <w:rtl w:val="true"/>
            <w:lang w:bidi="he-IL"/>
          </w:rPr>
          <w:t>ורעיוניים</w:t>
        </w:r>
      </w:ins>
      <w:ins w:id="9552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9553" w:author="עודד" w:date="2022-05-25T12:12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54" w:author="עודד" w:date="2022-05-25T12:12:00Z">
        <w:r>
          <w:rPr>
            <w:rFonts w:ascii="Times New Roman" w:hAnsi="Times New Roman"/>
            <w:rtl w:val="true"/>
            <w:lang w:bidi="he-IL"/>
          </w:rPr>
          <w:delText>מדובר</w:delText>
        </w:r>
      </w:del>
      <w:del w:id="9555" w:author="עודד" w:date="2022-05-25T12:12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556" w:author="עודד" w:date="2022-05-25T12:12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9557" w:author="עודד" w:date="2022-05-25T12:1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558" w:author="עודד" w:date="2022-05-25T12:12:00Z">
        <w:r>
          <w:rPr>
            <w:rFonts w:ascii="Times New Roman" w:hAnsi="Times New Roman"/>
            <w:rtl w:val="true"/>
            <w:lang w:bidi="he-IL"/>
          </w:rPr>
          <w:delText>תחום</w:delText>
        </w:r>
      </w:del>
      <w:del w:id="9559" w:author="עודד" w:date="2022-05-25T12:1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560" w:author="עודד" w:date="2022-05-25T12:12:00Z">
        <w:r>
          <w:rPr>
            <w:rFonts w:ascii="Times New Roman" w:hAnsi="Times New Roman"/>
            <w:rtl w:val="true"/>
            <w:lang w:bidi="he-IL"/>
          </w:rPr>
          <w:delText>מרתק</w:delText>
        </w:r>
      </w:del>
      <w:del w:id="9561" w:author="עודד" w:date="2022-05-25T12:1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62" w:author="עודד" w:date="2022-05-25T12:12:00Z">
        <w:r>
          <w:rPr>
            <w:rFonts w:ascii="Times New Roman" w:hAnsi="Times New Roman"/>
            <w:rtl w:val="true"/>
            <w:lang w:bidi="he-IL"/>
          </w:rPr>
          <w:delText>ופרקטי</w:delText>
        </w:r>
      </w:del>
    </w:p>
    <w:p>
      <w:pPr>
        <w:pStyle w:val="TextBody"/>
        <w:bidi w:val="1"/>
        <w:ind w:left="494" w:right="0" w:hanging="0"/>
        <w:jc w:val="left"/>
        <w:rPr>
          <w:rFonts w:ascii="Times New Roman" w:hAnsi="Times New Roman" w:cs="Times New Roman"/>
          <w:lang w:bidi="he-IL"/>
          <w:ins w:id="9565" w:author="עודד" w:date="2022-05-25T12:12:00Z"/>
        </w:rPr>
      </w:pPr>
      <w:ins w:id="9564" w:author="עודד" w:date="2022-05-25T12:12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spacing w:lineRule="auto" w:line="240" w:before="0" w:after="0"/>
        <w:ind w:left="494" w:right="0" w:hanging="0"/>
        <w:jc w:val="left"/>
        <w:rPr>
          <w:rFonts w:ascii="Times New Roman" w:hAnsi="Times New Roman" w:cs="Times New Roman"/>
          <w:lang w:bidi="he-IL"/>
          <w:del w:id="9607" w:author="עודד" w:date="2022-05-25T12:13:00Z"/>
        </w:rPr>
      </w:pPr>
      <w:del w:id="9566" w:author="עודד" w:date="2022-05-25T12:12:00Z">
        <w:r>
          <w:rPr>
            <w:rFonts w:ascii="Times New Roman" w:hAnsi="Times New Roman"/>
            <w:rtl w:val="true"/>
            <w:lang w:bidi="he-IL"/>
          </w:rPr>
          <w:delText>אשר</w:delText>
        </w:r>
      </w:del>
      <w:del w:id="9567" w:author="עודד" w:date="2022-05-25T12:1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68" w:author="עודד" w:date="2022-05-25T12:12:00Z">
        <w:r>
          <w:rPr>
            <w:rFonts w:ascii="Times New Roman" w:hAnsi="Times New Roman"/>
            <w:rtl w:val="true"/>
            <w:lang w:bidi="he-IL"/>
          </w:rPr>
          <w:delText>עוסק</w:delText>
        </w:r>
      </w:del>
      <w:del w:id="9569" w:author="עודד" w:date="2022-05-25T12:1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70" w:author="עודד" w:date="2022-05-25T12:12:00Z">
        <w:r>
          <w:rPr>
            <w:rFonts w:ascii="Times New Roman" w:hAnsi="Times New Roman"/>
            <w:rtl w:val="true"/>
            <w:lang w:bidi="he-IL"/>
          </w:rPr>
          <w:delText>בתחומים</w:delText>
        </w:r>
      </w:del>
      <w:del w:id="9571" w:author="עודד" w:date="2022-05-25T12:1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72" w:author="עודד" w:date="2022-05-25T12:12:00Z">
        <w:r>
          <w:rPr>
            <w:rFonts w:ascii="Times New Roman" w:hAnsi="Times New Roman"/>
            <w:rtl w:val="true"/>
            <w:lang w:bidi="he-IL"/>
          </w:rPr>
          <w:delText>רבים</w:delText>
        </w:r>
      </w:del>
      <w:del w:id="9573" w:author="עודד" w:date="2022-05-25T12:12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574" w:author="עודד" w:date="2022-05-25T12:12:00Z">
        <w:r>
          <w:rPr>
            <w:rFonts w:ascii="Times New Roman" w:hAnsi="Times New Roman"/>
            <w:rtl w:val="true"/>
            <w:lang w:bidi="he-IL"/>
          </w:rPr>
          <w:delText>ומגוונים</w:delText>
        </w:r>
      </w:del>
      <w:del w:id="9575" w:author="עודד" w:date="2022-05-25T12:1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576" w:author="עודד" w:date="2022-05-25T12:12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9577" w:author="עודד" w:date="2022-05-25T12:12:00Z">
        <w:r>
          <w:rPr>
            <w:rFonts w:ascii="Times New Roman" w:hAnsi="Times New Roman"/>
            <w:rtl w:val="true"/>
            <w:lang w:bidi="he-IL"/>
          </w:rPr>
          <w:delText>ייתן</w:delText>
        </w:r>
      </w:del>
      <w:del w:id="9578" w:author="עודד" w:date="2022-05-25T12:1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79" w:author="עודד" w:date="2022-05-25T12:12:00Z">
        <w:r>
          <w:rPr>
            <w:rFonts w:ascii="Times New Roman" w:hAnsi="Times New Roman"/>
            <w:rtl w:val="true"/>
            <w:lang w:bidi="he-IL"/>
          </w:rPr>
          <w:delText>ללומדים</w:delText>
        </w:r>
      </w:del>
      <w:del w:id="9580" w:author="עודד" w:date="2022-05-25T12:1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81" w:author="עודד" w:date="2022-05-25T12:12:00Z">
        <w:r>
          <w:rPr>
            <w:rFonts w:ascii="Times New Roman" w:hAnsi="Times New Roman"/>
            <w:rtl w:val="true"/>
            <w:lang w:bidi="he-IL"/>
          </w:rPr>
          <w:delText>בו</w:delText>
        </w:r>
      </w:del>
      <w:ins w:id="9582" w:author="עודד" w:date="2022-05-25T12:12:00Z">
        <w:r>
          <w:rPr>
            <w:rFonts w:ascii="Times New Roman" w:hAnsi="Times New Roman"/>
            <w:rtl w:val="true"/>
            <w:lang w:bidi="he-IL"/>
          </w:rPr>
          <w:t>יעניק</w:t>
        </w:r>
      </w:ins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קיר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ח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רעננ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חום</w:t>
      </w:r>
      <w:ins w:id="9583" w:author="עודד" w:date="2022-05-25T12:13:00Z">
        <w:r>
          <w:rPr>
            <w:rFonts w:ascii="Times New Roman" w:hAnsi="Times New Roman"/>
            <w:spacing w:val="-4"/>
            <w:rtl w:val="true"/>
            <w:lang w:bidi="he-IL"/>
          </w:rPr>
          <w:t xml:space="preserve"> </w:t>
        </w:r>
      </w:ins>
      <w:ins w:id="9584" w:author="עודד" w:date="2022-05-25T12:13:00Z">
        <w:r>
          <w:rPr>
            <w:rFonts w:ascii="Times New Roman" w:hAnsi="Times New Roman"/>
            <w:spacing w:val="-4"/>
            <w:rtl w:val="true"/>
            <w:lang w:bidi="he-IL"/>
          </w:rPr>
          <w:t>שבכוחו</w:t>
        </w:r>
      </w:ins>
      <w:del w:id="9585" w:author="עודד" w:date="2022-05-25T12:12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586" w:author="עודד" w:date="2022-05-25T12:12:00Z">
        <w:r>
          <w:rPr>
            <w:rFonts w:ascii="Times New Roman" w:hAnsi="Times New Roman"/>
            <w:rtl w:val="true"/>
            <w:lang w:bidi="he-IL"/>
          </w:rPr>
          <w:delText>שיכול</w:delText>
        </w:r>
      </w:del>
      <w:del w:id="9587" w:author="עודד" w:date="2022-05-25T12:1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588" w:author="עודד" w:date="2022-05-25T12:12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89" w:author="עודד" w:date="2022-05-25T12:12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9590" w:author="עודד" w:date="2022-05-25T12:12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91" w:author="עודד" w:date="2022-05-25T12:12:00Z">
        <w:r>
          <w:rPr>
            <w:rFonts w:ascii="Times New Roman" w:hAnsi="Times New Roman"/>
            <w:rtl w:val="true"/>
            <w:lang w:bidi="he-IL"/>
          </w:rPr>
          <w:delText>הפ</w:delText>
        </w:r>
      </w:del>
      <w:ins w:id="9592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9593" w:author="עודד" w:date="2022-05-25T12:13:00Z">
        <w:r>
          <w:rPr>
            <w:rFonts w:ascii="Times New Roman" w:hAnsi="Times New Roman"/>
            <w:rtl w:val="true"/>
            <w:lang w:bidi="he-IL"/>
          </w:rPr>
          <w:t>בעזרת</w:t>
        </w:r>
      </w:ins>
      <w:ins w:id="9594" w:author="עודד" w:date="2022-05-25T12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595" w:author="עודד" w:date="2022-05-25T12:13:00Z">
        <w:r>
          <w:rPr>
            <w:rFonts w:ascii="Times New Roman" w:hAnsi="Times New Roman"/>
            <w:rtl w:val="true"/>
            <w:lang w:bidi="he-IL"/>
          </w:rPr>
          <w:t>הפנמה</w:t>
        </w:r>
      </w:ins>
      <w:del w:id="9596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9597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598" w:author="עודד" w:date="2022-05-25T12:13:00Z">
        <w:r>
          <w:rPr>
            <w:rFonts w:ascii="Times New Roman" w:hAnsi="Times New Roman"/>
            <w:spacing w:val="-4"/>
            <w:rtl w:val="true"/>
            <w:lang w:bidi="he-IL"/>
          </w:rPr>
          <w:delText>נמה</w:delText>
        </w:r>
      </w:del>
      <w:r>
        <w:rPr>
          <w:rFonts w:cs="Times New Roman" w:ascii="Times New Roman" w:hAnsi="Times New Roman"/>
          <w:spacing w:val="-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מ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רגול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ע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חוש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ווח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פש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9599" w:author="עודד" w:date="2022-05-25T12:13:00Z">
        <w:r>
          <w:rPr>
            <w:rFonts w:ascii="Times New Roman" w:hAnsi="Times New Roman"/>
            <w:rtl w:val="true"/>
            <w:lang w:bidi="he-IL"/>
          </w:rPr>
          <w:delText>משתתפיו</w:delText>
        </w:r>
      </w:del>
      <w:del w:id="9600" w:author="עודד" w:date="2022-05-25T12:1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9601" w:author="עודד" w:date="2022-05-25T12:13:00Z">
        <w:r>
          <w:rPr>
            <w:rFonts w:ascii="Times New Roman" w:hAnsi="Times New Roman"/>
            <w:rtl w:val="true"/>
            <w:lang w:bidi="he-IL"/>
          </w:rPr>
          <w:t>המשתתפים</w:t>
        </w:r>
      </w:ins>
      <w:ins w:id="9602" w:author="עודד" w:date="2022-05-25T12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ולהביא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ת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ובנ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תקות</w:t>
      </w:r>
      <w:ins w:id="9603" w:author="עודד" w:date="2022-05-25T12:13:00Z">
        <w:r>
          <w:rPr>
            <w:rFonts w:ascii="Times New Roman" w:hAnsi="Times New Roman"/>
            <w:rtl w:val="true"/>
            <w:lang w:bidi="he-IL"/>
          </w:rPr>
          <w:t xml:space="preserve"> ולחשיב</w:t>
        </w:r>
      </w:ins>
      <w:ins w:id="9604" w:author="עודד" w:date="2022-05-25T12:13:00Z">
        <w:r>
          <w:rPr>
            <w:rFonts w:ascii="Times New Roman" w:hAnsi="Times New Roman"/>
            <w:rtl w:val="true"/>
            <w:lang w:bidi="he-IL"/>
          </w:rPr>
          <w:t>ה</w:t>
        </w:r>
      </w:ins>
      <w:ins w:id="9605" w:author="עודד" w:date="2022-05-25T12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06" w:author="עודד" w:date="2022-05-25T12:13:00Z">
        <w:r>
          <w:rPr>
            <w:rFonts w:ascii="Times New Roman" w:hAnsi="Times New Roman"/>
            <w:rtl w:val="true"/>
            <w:lang w:bidi="he-IL"/>
          </w:rPr>
          <w:t>מחודשת</w:t>
        </w:r>
      </w:ins>
    </w:p>
    <w:p>
      <w:pPr>
        <w:pStyle w:val="TextBody"/>
        <w:widowControl w:val="false"/>
        <w:autoSpaceDE w:val="false"/>
        <w:bidi w:val="1"/>
        <w:spacing w:lineRule="auto" w:line="240" w:before="0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ins w:id="9608" w:author="עודד" w:date="2022-05-25T12:13:00Z">
        <w:r>
          <w:rPr>
            <w:rFonts w:eastAsia="Times New Roman" w:cs="Times New Roman" w:ascii="Times New Roman" w:hAnsi="Times New Roman"/>
            <w:spacing w:val="-5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5"/>
          <w:rtl w:val="true"/>
          <w:lang w:bidi="he-IL"/>
        </w:rPr>
        <w:t>ע</w:t>
      </w:r>
      <w:r>
        <w:rPr>
          <w:rFonts w:ascii="Times New Roman" w:hAnsi="Times New Roman"/>
          <w:spacing w:val="-5"/>
          <w:rtl w:val="true"/>
          <w:lang w:bidi="he-IL"/>
        </w:rPr>
        <w:t>ל</w:t>
      </w:r>
      <w:r>
        <w:rPr>
          <w:rFonts w:ascii="Times New Roman" w:hAnsi="Times New Roman"/>
          <w:rtl w:val="true"/>
          <w:lang w:bidi="he-IL"/>
        </w:rPr>
        <w:t xml:space="preserve"> חייה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9609" w:author="עודד" w:date="2022-05-25T12:13:00Z">
        <w:r>
          <w:rPr>
            <w:rFonts w:ascii="Times New Roman" w:hAnsi="Times New Roman"/>
            <w:rtl w:val="true"/>
            <w:lang w:bidi="he-IL"/>
          </w:rPr>
          <w:delText>ותפיסותיהם</w:delText>
        </w:r>
      </w:del>
      <w:del w:id="9610" w:author="עודד" w:date="2022-05-25T12:1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9611" w:author="עודד" w:date="2022-05-25T12:13:00Z">
        <w:r>
          <w:rPr>
            <w:rFonts w:ascii="Times New Roman" w:hAnsi="Times New Roman"/>
            <w:rtl w:val="true"/>
            <w:lang w:bidi="he-IL"/>
          </w:rPr>
          <w:t>והשקפת</w:t>
        </w:r>
      </w:ins>
      <w:ins w:id="9612" w:author="עודד" w:date="2022-05-25T12:1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13" w:author="עודד" w:date="2022-05-25T12:13:00Z">
        <w:r>
          <w:rPr>
            <w:rFonts w:ascii="Times New Roman" w:hAnsi="Times New Roman"/>
            <w:rtl w:val="true"/>
            <w:lang w:bidi="he-IL"/>
          </w:rPr>
          <w:t>עולמם</w:t>
        </w:r>
      </w:ins>
      <w:ins w:id="9614" w:author="עודד" w:date="2022-05-25T12:13:00Z">
        <w:r>
          <w:rPr>
            <w:rFonts w:cs="Times New Roman" w:ascii="Times New Roman" w:hAnsi="Times New Roman"/>
            <w:spacing w:val="-1"/>
            <w:rtl w:val="true"/>
            <w:lang w:bidi="he-IL"/>
          </w:rPr>
          <w:t>.</w:t>
        </w:r>
      </w:ins>
      <w:del w:id="9615" w:author="עודד" w:date="2022-05-25T12:13:00Z">
        <w:r>
          <w:rPr>
            <w:rFonts w:ascii="Times New Roman" w:hAnsi="Times New Roman"/>
            <w:rtl w:val="true"/>
            <w:lang w:bidi="he-IL"/>
          </w:rPr>
          <w:delText>ובחינתם</w:delText>
        </w:r>
      </w:del>
      <w:del w:id="9616" w:author="עודד" w:date="2022-05-25T12:1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617" w:author="עודד" w:date="2022-05-25T12:13:00Z">
        <w:r>
          <w:rPr>
            <w:rFonts w:ascii="Times New Roman" w:hAnsi="Times New Roman"/>
            <w:rtl w:val="true"/>
            <w:lang w:bidi="he-IL"/>
          </w:rPr>
          <w:delText>מחדש</w:delText>
        </w:r>
      </w:del>
      <w:del w:id="9618" w:author="עודד" w:date="2022-05-25T12:1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619" w:author="עודד" w:date="2022-05-25T12:13:00Z">
        <w:r>
          <w:rPr>
            <w:rFonts w:ascii="Times New Roman" w:hAnsi="Times New Roman"/>
            <w:rtl w:val="true"/>
            <w:lang w:bidi="he-IL"/>
          </w:rPr>
          <w:delText>מזוויות</w:delText>
        </w:r>
      </w:del>
      <w:del w:id="9620" w:author="עודד" w:date="2022-05-25T12:1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621" w:author="עודד" w:date="2022-05-25T12:13:00Z">
        <w:r>
          <w:rPr>
            <w:rFonts w:ascii="Times New Roman" w:hAnsi="Times New Roman"/>
            <w:rtl w:val="true"/>
            <w:lang w:bidi="he-IL"/>
          </w:rPr>
          <w:delText>שונות</w:delText>
        </w:r>
      </w:del>
      <w:del w:id="9622" w:author="עודד" w:date="2022-05-25T12:1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623" w:author="עודד" w:date="2022-05-25T12:13:00Z">
        <w:r>
          <w:rPr>
            <w:rFonts w:ascii="Times New Roman" w:hAnsi="Times New Roman"/>
            <w:rtl w:val="true"/>
            <w:lang w:bidi="he-IL"/>
          </w:rPr>
          <w:delText>ואחרות</w:delText>
        </w:r>
      </w:del>
      <w:del w:id="9624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0" w:right="3822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ההיכר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9625" w:author="עודד" w:date="2022-05-25T12:17:00Z">
        <w:r>
          <w:rPr>
            <w:rFonts w:ascii="Times New Roman" w:hAnsi="Times New Roman"/>
            <w:rtl w:val="true"/>
            <w:lang w:bidi="he-IL"/>
          </w:rPr>
          <w:delText>נושאי</w:delText>
        </w:r>
      </w:del>
      <w:del w:id="9626" w:author="עודד" w:date="2022-05-25T12:1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627" w:author="עודד" w:date="2022-05-25T12:17:00Z">
        <w:r>
          <w:rPr>
            <w:rFonts w:ascii="Times New Roman" w:hAnsi="Times New Roman"/>
            <w:rtl w:val="true"/>
            <w:lang w:bidi="he-IL"/>
          </w:rPr>
          <w:delText>הקורס</w:delText>
        </w:r>
      </w:del>
      <w:del w:id="9628" w:author="עודד" w:date="2022-05-25T12:1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629" w:author="עודד" w:date="2022-05-25T12:17:00Z">
        <w:r>
          <w:rPr>
            <w:rFonts w:ascii="Times New Roman" w:hAnsi="Times New Roman"/>
            <w:rtl w:val="true"/>
            <w:lang w:bidi="he-IL"/>
          </w:rPr>
          <w:delText>השונים</w:delText>
        </w:r>
      </w:del>
      <w:del w:id="9630" w:author="עודד" w:date="2022-05-25T12:17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631" w:author="עודד" w:date="2022-05-25T12:17:00Z">
        <w:r>
          <w:rPr>
            <w:rFonts w:ascii="Times New Roman" w:hAnsi="Times New Roman"/>
            <w:rtl w:val="true"/>
            <w:lang w:bidi="he-IL"/>
          </w:rPr>
          <w:delText>והמגוונים</w:delText>
        </w:r>
      </w:del>
      <w:ins w:id="9632" w:author="עודד" w:date="2022-05-25T12:17:00Z">
        <w:r>
          <w:rPr>
            <w:rFonts w:ascii="Times New Roman" w:hAnsi="Times New Roman"/>
            <w:rtl w:val="true"/>
            <w:lang w:bidi="he-IL"/>
          </w:rPr>
          <w:t>המרכיבים</w:t>
        </w:r>
      </w:ins>
      <w:ins w:id="9633" w:author="עודד" w:date="2022-05-25T12:1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34" w:author="עודד" w:date="2022-05-25T12:17:00Z">
        <w:r>
          <w:rPr>
            <w:rFonts w:ascii="Times New Roman" w:hAnsi="Times New Roman"/>
            <w:rtl w:val="true"/>
            <w:lang w:bidi="he-IL"/>
          </w:rPr>
          <w:t>השונים</w:t>
        </w:r>
      </w:ins>
      <w:ins w:id="9635" w:author="עודד" w:date="2022-05-25T12:1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36" w:author="עודד" w:date="2022-05-25T12:1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637" w:author="עודד" w:date="2022-05-25T12:1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38" w:author="עודד" w:date="2022-05-25T12:17:00Z">
        <w:r>
          <w:rPr>
            <w:rFonts w:ascii="Times New Roman" w:hAnsi="Times New Roman"/>
            <w:rtl w:val="true"/>
            <w:lang w:bidi="he-IL"/>
          </w:rPr>
          <w:t>הפסיכולוגיה</w:t>
        </w:r>
      </w:ins>
      <w:ins w:id="9639" w:author="עודד" w:date="2022-05-25T12:1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40" w:author="עודד" w:date="2022-05-25T12:17:00Z">
        <w:r>
          <w:rPr>
            <w:rFonts w:ascii="Times New Roman" w:hAnsi="Times New Roman"/>
            <w:rtl w:val="true"/>
            <w:lang w:bidi="he-IL"/>
          </w:rPr>
          <w:t>החיובית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9641" w:author="עודד" w:date="2022-05-25T12:18:00Z">
        <w:r>
          <w:rPr>
            <w:rFonts w:ascii="Times New Roman" w:hAnsi="Times New Roman"/>
            <w:rtl w:val="true"/>
            <w:lang w:bidi="he-IL"/>
          </w:rPr>
          <w:delText>תסייע</w:delText>
        </w:r>
      </w:del>
      <w:del w:id="9642" w:author="עודד" w:date="2022-05-25T12:1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643" w:author="עודד" w:date="2022-05-25T12:18:00Z">
        <w:r>
          <w:rPr>
            <w:rFonts w:ascii="Times New Roman" w:hAnsi="Times New Roman"/>
            <w:rtl w:val="true"/>
            <w:lang w:bidi="he-IL"/>
          </w:rPr>
          <w:delText>במישורים</w:delText>
        </w:r>
      </w:del>
      <w:del w:id="9644" w:author="עודד" w:date="2022-05-25T12:18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645" w:author="עודד" w:date="2022-05-25T12:18:00Z">
        <w:r>
          <w:rPr>
            <w:rFonts w:ascii="Times New Roman" w:hAnsi="Times New Roman"/>
            <w:rtl w:val="true"/>
            <w:lang w:bidi="he-IL"/>
          </w:rPr>
          <w:delText>רבים</w:delText>
        </w:r>
      </w:del>
      <w:del w:id="9646" w:author="עודד" w:date="2022-05-25T12:18:00Z">
        <w:r>
          <w:rPr>
            <w:rFonts w:ascii="Times New Roman" w:hAnsi="Times New Roman"/>
            <w:spacing w:val="-7"/>
            <w:rtl w:val="true"/>
            <w:lang w:bidi="he-IL"/>
          </w:rPr>
          <w:delText xml:space="preserve"> </w:delText>
        </w:r>
      </w:del>
      <w:del w:id="9647" w:author="עודד" w:date="2022-05-25T12:18:00Z">
        <w:r>
          <w:rPr>
            <w:rFonts w:ascii="Times New Roman" w:hAnsi="Times New Roman"/>
            <w:rtl w:val="true"/>
            <w:lang w:bidi="he-IL"/>
          </w:rPr>
          <w:delText>כמו</w:delText>
        </w:r>
      </w:del>
      <w:del w:id="9648" w:author="עודד" w:date="2022-05-25T12:18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ins w:id="9649" w:author="עודד" w:date="2022-05-25T12:18:00Z">
        <w:r>
          <w:rPr>
            <w:rFonts w:ascii="Times New Roman" w:hAnsi="Times New Roman"/>
            <w:rtl w:val="true"/>
            <w:lang w:bidi="he-IL"/>
          </w:rPr>
          <w:t>יכולה</w:t>
        </w:r>
      </w:ins>
      <w:ins w:id="9650" w:author="עודד" w:date="2022-05-25T12:1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51" w:author="עודד" w:date="2022-05-25T12:18:00Z">
        <w:r>
          <w:rPr>
            <w:rFonts w:ascii="Times New Roman" w:hAnsi="Times New Roman"/>
            <w:rtl w:val="true"/>
            <w:lang w:bidi="he-IL"/>
          </w:rPr>
          <w:t>לסייע</w:t>
        </w:r>
      </w:ins>
      <w:ins w:id="9652" w:author="עודד" w:date="2022-05-25T12:1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53" w:author="עודד" w:date="2022-05-25T12:18:00Z">
        <w:r>
          <w:rPr>
            <w:rFonts w:ascii="Times New Roman" w:hAnsi="Times New Roman"/>
            <w:rtl w:val="true"/>
            <w:lang w:bidi="he-IL"/>
          </w:rPr>
          <w:t>למשתתפים</w:t>
        </w:r>
      </w:ins>
      <w:ins w:id="9654" w:author="עודד" w:date="2022-05-25T12:1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55" w:author="עודד" w:date="2022-05-25T12:18:00Z">
        <w:r>
          <w:rPr>
            <w:rFonts w:ascii="Times New Roman" w:hAnsi="Times New Roman"/>
            <w:rtl w:val="true"/>
            <w:lang w:bidi="he-IL"/>
          </w:rPr>
          <w:t>במישורים</w:t>
        </w:r>
      </w:ins>
      <w:ins w:id="9656" w:author="עודד" w:date="2022-05-25T12:1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57" w:author="עודד" w:date="2022-05-25T12:18:00Z">
        <w:r>
          <w:rPr>
            <w:rFonts w:ascii="Times New Roman" w:hAnsi="Times New Roman"/>
            <w:rtl w:val="true"/>
            <w:lang w:bidi="he-IL"/>
          </w:rPr>
          <w:t>רבים</w:t>
        </w:r>
      </w:ins>
      <w:ins w:id="9658" w:author="עודד" w:date="2022-05-25T12:1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59" w:author="עודד" w:date="2022-05-25T12:18:00Z">
        <w:r>
          <w:rPr>
            <w:rFonts w:ascii="Times New Roman" w:hAnsi="Times New Roman"/>
            <w:rtl w:val="true"/>
            <w:lang w:bidi="he-IL"/>
          </w:rPr>
          <w:t>בחייהם</w:t>
        </w:r>
      </w:ins>
      <w:ins w:id="9660" w:author="עודד" w:date="2022-05-25T12:18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בנ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רדיגמ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ש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661" w:author="עודד" w:date="2022-05-25T12:18:00Z">
        <w:r>
          <w:rPr>
            <w:rFonts w:ascii="Times New Roman" w:hAnsi="Times New Roman"/>
            <w:rtl w:val="true"/>
            <w:lang w:bidi="he-IL"/>
          </w:rPr>
          <w:delText>אשר</w:delText>
        </w:r>
      </w:del>
      <w:del w:id="9662" w:author="עודד" w:date="2022-05-25T12:18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663" w:author="עודד" w:date="2022-05-25T12:18:00Z">
        <w:r>
          <w:rPr>
            <w:rFonts w:ascii="Times New Roman" w:hAnsi="Times New Roman"/>
            <w:rtl w:val="true"/>
            <w:lang w:bidi="he-IL"/>
          </w:rPr>
          <w:delText>מתוות</w:delText>
        </w:r>
      </w:del>
      <w:del w:id="9664" w:author="עודד" w:date="2022-05-25T12:18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665" w:author="עודד" w:date="2022-05-25T12:18:00Z">
        <w:r>
          <w:rPr>
            <w:rFonts w:ascii="Times New Roman" w:hAnsi="Times New Roman"/>
            <w:rtl w:val="true"/>
            <w:lang w:bidi="he-IL"/>
          </w:rPr>
          <w:delText>בנו</w:delText>
        </w:r>
      </w:del>
      <w:ins w:id="9666" w:author="עודד" w:date="2022-05-25T12:18:00Z">
        <w:r>
          <w:rPr>
            <w:rFonts w:ascii="Times New Roman" w:hAnsi="Times New Roman"/>
            <w:rtl w:val="true"/>
            <w:lang w:bidi="he-IL"/>
          </w:rPr>
          <w:t>שגורמות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9667" w:author="עודד" w:date="2022-05-25T12:18:00Z">
        <w:r>
          <w:rPr>
            <w:rFonts w:ascii="Times New Roman" w:hAnsi="Times New Roman"/>
            <w:spacing w:val="-1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חסמ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נהג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</w:t>
      </w:r>
      <w:del w:id="9668" w:author="עודד" w:date="2022-05-25T12:18:00Z">
        <w:r>
          <w:rPr>
            <w:rFonts w:ascii="Times New Roman" w:hAnsi="Times New Roman"/>
            <w:rtl w:val="true"/>
            <w:lang w:bidi="he-IL"/>
          </w:rPr>
          <w:delText>בקבלת</w:delText>
        </w:r>
      </w:del>
      <w:del w:id="9669" w:author="עודד" w:date="2022-05-25T12:18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9670" w:author="עודד" w:date="2022-05-25T12:18:00Z">
        <w:r>
          <w:rPr>
            <w:rFonts w:ascii="Times New Roman" w:hAnsi="Times New Roman"/>
            <w:rtl w:val="true"/>
            <w:lang w:bidi="he-IL"/>
          </w:rPr>
          <w:t>ב</w:t>
        </w:r>
      </w:ins>
      <w:del w:id="9671" w:author="עודד" w:date="2022-05-25T12:18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החלטו</w:t>
      </w:r>
      <w:ins w:id="9672" w:author="עודד" w:date="2022-05-25T12:18:00Z">
        <w:r>
          <w:rPr>
            <w:rFonts w:ascii="Times New Roman" w:hAnsi="Times New Roman"/>
            <w:rtl w:val="true"/>
            <w:lang w:bidi="he-IL"/>
          </w:rPr>
          <w:t>ת</w:t>
        </w:r>
      </w:ins>
      <w:ins w:id="9673" w:author="עודד" w:date="2022-05-25T12:18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74" w:author="עודד" w:date="2022-05-25T12:18:00Z">
        <w:r>
          <w:rPr>
            <w:rFonts w:ascii="Times New Roman" w:hAnsi="Times New Roman"/>
            <w:rtl w:val="true"/>
            <w:lang w:bidi="he-IL"/>
          </w:rPr>
          <w:t>שלנו</w:t>
        </w:r>
      </w:ins>
      <w:del w:id="9675" w:author="עודד" w:date="2022-05-25T12:18:00Z">
        <w:r>
          <w:rPr>
            <w:rFonts w:ascii="Times New Roman" w:hAnsi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681" w:author="עודד" w:date="2022-05-25T12:19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יהו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וזק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בסיס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ח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ימו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קשו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בינאיש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676" w:author="עודד" w:date="2022-05-25T12:19:00Z">
        <w:r>
          <w:rPr>
            <w:rFonts w:ascii="Times New Roman" w:hAnsi="Times New Roman"/>
            <w:rtl w:val="true"/>
            <w:lang w:bidi="he-IL"/>
          </w:rPr>
          <w:delText>בכלל</w:delText>
        </w:r>
      </w:del>
      <w:del w:id="9677" w:author="עודד" w:date="2022-05-25T12:19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678" w:author="עודד" w:date="2022-05-25T12:19:00Z">
        <w:r>
          <w:rPr>
            <w:rFonts w:ascii="Times New Roman" w:hAnsi="Times New Roman"/>
            <w:rtl w:val="true"/>
            <w:lang w:bidi="he-IL"/>
          </w:rPr>
          <w:delText>סיטואציות</w:delText>
        </w:r>
      </w:del>
      <w:del w:id="9679" w:author="עודד" w:date="2022-05-25T12:1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680" w:author="עודד" w:date="2022-05-25T12:19:00Z">
        <w:r>
          <w:rPr>
            <w:rFonts w:ascii="Times New Roman" w:hAnsi="Times New Roman"/>
            <w:rtl w:val="true"/>
            <w:lang w:bidi="he-IL"/>
          </w:rPr>
          <w:delText>חיי</w:delText>
        </w:r>
      </w:del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9682" w:author="עודד" w:date="2022-05-25T12:19:00Z">
        <w:r>
          <w:rPr>
            <w:rFonts w:ascii="Times New Roman" w:hAnsi="Times New Roman"/>
            <w:spacing w:val="-2"/>
            <w:rtl w:val="true"/>
            <w:lang w:bidi="he-IL"/>
          </w:rPr>
          <w:delText>היומיום</w:delText>
        </w:r>
      </w:del>
      <w:del w:id="9683" w:author="עודד" w:date="2022-05-25T12:1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ins w:id="9684" w:author="עודד" w:date="2022-05-25T12:19:00Z">
        <w:r>
          <w:rPr>
            <w:rFonts w:ascii="Times New Roman" w:hAnsi="Times New Roman"/>
            <w:rtl w:val="true"/>
            <w:lang w:bidi="he-IL"/>
          </w:rPr>
          <w:t>בחיי</w:t>
        </w:r>
      </w:ins>
      <w:ins w:id="9685" w:author="עודד" w:date="2022-05-25T12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86" w:author="עודד" w:date="2022-05-25T12:19:00Z">
        <w:r>
          <w:rPr>
            <w:rFonts w:ascii="Times New Roman" w:hAnsi="Times New Roman"/>
            <w:rtl w:val="true"/>
            <w:lang w:bidi="he-IL"/>
          </w:rPr>
          <w:t>היומיום</w:t>
        </w:r>
      </w:ins>
      <w:ins w:id="9687" w:author="עודד" w:date="2022-05-25T12:1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ע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כזיי</w:t>
      </w:r>
      <w:ins w:id="9688" w:author="עודד" w:date="2022-05-25T12:19:00Z">
        <w:r>
          <w:rPr>
            <w:rFonts w:ascii="Times New Roman" w:hAnsi="Times New Roman"/>
            <w:rtl w:val="true"/>
            <w:lang w:bidi="he-IL"/>
          </w:rPr>
          <w:t>ם</w:t>
        </w:r>
      </w:ins>
      <w:ins w:id="9689" w:author="עודד" w:date="2022-05-25T12:1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690" w:author="עודד" w:date="2022-05-25T12:19:00Z">
        <w:r>
          <w:rPr>
            <w:rFonts w:ascii="Times New Roman" w:hAnsi="Times New Roman"/>
            <w:rtl w:val="true"/>
            <w:lang w:bidi="he-IL"/>
          </w:rPr>
          <w:t>בחיים</w:t>
        </w:r>
      </w:ins>
      <w:del w:id="9691" w:author="עודד" w:date="2022-05-25T12:19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צג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ק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ול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וכ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סיכולוגי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ו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ופ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ויית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סדנאי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695" w:author="עודד" w:date="2022-05-25T12:19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6"/>
          <w:rtl w:val="true"/>
          <w:lang w:bidi="he-IL"/>
        </w:rPr>
        <w:t xml:space="preserve"> </w:t>
      </w:r>
      <w:commentRangeStart w:id="14"/>
      <w:r>
        <w:rPr>
          <w:rFonts w:ascii="Times New Roman" w:hAnsi="Times New Roman"/>
          <w:rtl w:val="true"/>
          <w:lang w:bidi="he-IL"/>
        </w:rPr>
        <w:t>הרח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ופ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שג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9692" w:author="עודד" w:date="2022-05-25T12:20:00Z">
        <w:r>
          <w:rPr>
            <w:rFonts w:ascii="Times New Roman" w:hAnsi="Times New Roman"/>
            <w:rtl w:val="true"/>
            <w:lang w:bidi="he-IL"/>
          </w:rPr>
          <w:delText>שלך</w:delText>
        </w:r>
      </w:del>
      <w:del w:id="9693" w:author="עודד" w:date="2022-05-25T12:20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אופ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אפש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צירת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על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כ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בל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לט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הת</w:t>
      </w:r>
      <w:del w:id="9694" w:author="עודד" w:date="2022-05-25T12:1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701" w:author="עודד" w:date="2022-05-25T12:20:00Z"/>
        </w:rPr>
      </w:pPr>
      <w:r>
        <w:rPr>
          <w:rFonts w:ascii="Times New Roman" w:hAnsi="Times New Roman"/>
          <w:spacing w:val="-2"/>
          <w:rtl w:val="true"/>
          <w:lang w:bidi="he-IL"/>
        </w:rPr>
        <w:t>נהלות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</w:t>
      </w:r>
      <w:ins w:id="9696" w:author="עודד" w:date="2022-05-25T12:20:00Z">
        <w:r>
          <w:rPr>
            <w:rFonts w:ascii="Times New Roman" w:hAnsi="Times New Roman"/>
            <w:rtl w:val="true"/>
            <w:lang w:bidi="he-IL"/>
          </w:rPr>
          <w:t>ומיומית</w:t>
        </w:r>
      </w:ins>
      <w:ins w:id="9697" w:author="עודד" w:date="2022-05-25T12:2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9698" w:author="עודד" w:date="2022-05-25T12:20:00Z">
        <w:r>
          <w:rPr>
            <w:rFonts w:ascii="Times New Roman" w:hAnsi="Times New Roman"/>
            <w:rtl w:val="true"/>
            <w:lang w:bidi="he-IL"/>
          </w:rPr>
          <w:delText>ומיות</w:delText>
        </w:r>
      </w:del>
      <w:del w:id="9699" w:author="עודד" w:date="2022-05-25T12:2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700" w:author="עודד" w:date="2022-05-25T12:20:00Z">
        <w:commentRangeEnd w:id="14"/>
        <w:r>
          <w:commentReference w:id="14"/>
        </w:r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spacing w:val="-10"/>
          <w:lang w:bidi="he-IL"/>
          <w:ins w:id="9703" w:author="עודד" w:date="2022-05-25T12:20:00Z"/>
        </w:rPr>
      </w:pPr>
      <w:ins w:id="9702" w:author="עודד" w:date="2022-05-25T12:20:00Z">
        <w:r>
          <w:rPr>
            <w:rFonts w:cs="Times New Roman" w:ascii="Times New Roman" w:hAnsi="Times New Roman"/>
            <w:spacing w:val="-10"/>
            <w:rtl w:val="true"/>
            <w:lang w:bidi="he-IL"/>
          </w:rPr>
        </w:r>
      </w:ins>
    </w:p>
    <w:p>
      <w:pPr>
        <w:pStyle w:val="TextBody"/>
        <w:bidi w:val="1"/>
        <w:spacing w:before="54" w:after="0"/>
        <w:ind w:left="631" w:right="0" w:hanging="0"/>
        <w:jc w:val="left"/>
        <w:rPr/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ניית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קטיים</w:t>
      </w:r>
      <w:r>
        <w:rPr>
          <w:rFonts w:ascii="Times New Roman" w:hAnsi="Times New Roman"/>
          <w:rtl w:val="true"/>
          <w:lang w:bidi="he-IL"/>
        </w:rPr>
        <w:t xml:space="preserve"> </w:t>
      </w:r>
      <w:del w:id="9704" w:author="עודד" w:date="2022-05-25T12:21:00Z">
        <w:r>
          <w:rPr>
            <w:rFonts w:ascii="Times New Roman" w:hAnsi="Times New Roman"/>
            <w:rtl w:val="true"/>
            <w:lang w:bidi="he-IL"/>
          </w:rPr>
          <w:delText>שמאפשרים</w:delText>
        </w:r>
      </w:del>
      <w:del w:id="9705" w:author="עודד" w:date="2022-05-25T12:2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9706" w:author="עודד" w:date="2022-05-25T12:21:00Z">
        <w:r>
          <w:rPr>
            <w:rFonts w:ascii="Times New Roman" w:hAnsi="Times New Roman"/>
            <w:rtl w:val="true"/>
            <w:lang w:bidi="he-IL"/>
          </w:rPr>
          <w:delText>יישום</w:delText>
        </w:r>
      </w:del>
      <w:del w:id="9707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9708" w:author="עודד" w:date="2022-05-25T12:21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del w:id="9709" w:author="עודד" w:date="2022-05-25T12:2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9710" w:author="עודד" w:date="2022-05-25T12:21:00Z">
        <w:r>
          <w:rPr>
            <w:rFonts w:ascii="Times New Roman" w:hAnsi="Times New Roman"/>
            <w:rtl w:val="true"/>
            <w:lang w:bidi="he-IL"/>
          </w:rPr>
          <w:delText>פתרונות</w:delText>
        </w:r>
      </w:del>
      <w:del w:id="9711" w:author="עודד" w:date="2022-05-25T12:2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ins w:id="9712" w:author="עודד" w:date="2022-05-25T12:21:00Z">
        <w:r>
          <w:rPr>
            <w:rFonts w:ascii="Times New Roman" w:hAnsi="Times New Roman"/>
            <w:rtl w:val="true"/>
            <w:lang w:bidi="he-IL"/>
          </w:rPr>
          <w:t>לפתרון</w:t>
        </w:r>
      </w:ins>
      <w:ins w:id="9713" w:author="עודד" w:date="2022-05-25T12:2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9714" w:author="עודד" w:date="2022-05-25T12:2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מצבים</w:t>
      </w:r>
      <w:r>
        <w:rPr>
          <w:rFonts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תגרים</w:t>
      </w:r>
      <w:ins w:id="9715" w:author="עודד" w:date="2022-05-25T12:21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9716" w:author="עודד" w:date="2022-05-25T12:2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717" w:author="עודד" w:date="2022-05-25T12:21:00Z">
        <w:r>
          <w:rPr>
            <w:rFonts w:ascii="Times New Roman" w:hAnsi="Times New Roman"/>
            <w:rtl w:val="true"/>
            <w:lang w:bidi="he-IL"/>
          </w:rPr>
          <w:delText>ונתינת</w:delText>
        </w:r>
      </w:del>
      <w:del w:id="9718" w:author="עודד" w:date="2022-05-25T12:2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del w:id="9719" w:author="עודד" w:date="2022-05-25T12:21:00Z">
        <w:r>
          <w:rPr>
            <w:rFonts w:ascii="Times New Roman" w:hAnsi="Times New Roman"/>
            <w:rtl w:val="true"/>
            <w:lang w:bidi="he-IL"/>
          </w:rPr>
          <w:delText>אפשרות</w:delText>
        </w:r>
      </w:del>
      <w:del w:id="9720" w:author="עודד" w:date="2022-05-25T12:21:00Z">
        <w:r>
          <w:rPr>
            <w:rFonts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ל</w:t>
      </w:r>
      <w:del w:id="9721" w:author="עודד" w:date="2022-05-25T12:21:00Z">
        <w:r>
          <w:rPr>
            <w:rFonts w:ascii="Times New Roman" w:hAnsi="Times New Roman"/>
            <w:rtl w:val="true"/>
            <w:lang w:bidi="he-IL"/>
          </w:rPr>
          <w:delText>העלאת</w:delText>
        </w:r>
      </w:del>
      <w:ins w:id="9722" w:author="עודד" w:date="2022-05-25T12:21:00Z">
        <w:r>
          <w:rPr>
            <w:rFonts w:ascii="Times New Roman" w:hAnsi="Times New Roman"/>
            <w:rtl w:val="true"/>
            <w:lang w:bidi="he-IL"/>
          </w:rPr>
          <w:t>חיזוק</w:t>
        </w:r>
      </w:ins>
      <w:ins w:id="9723" w:author="עודד" w:date="2022-05-25T12:21:00Z">
        <w:r>
          <w:rPr>
            <w:rFonts w:ascii="Times New Roman" w:hAnsi="Times New Roman" w:eastAsia="Times New Roman"/>
            <w:spacing w:val="0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0"/>
          <w:rtl w:val="true"/>
          <w:lang w:bidi="he-IL"/>
        </w:rPr>
        <w:t>הרווחה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פשי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del w:id="9724" w:author="עודד" w:date="2022-05-25T12:21:00Z">
        <w:r>
          <w:rPr>
            <w:rFonts w:ascii="Times New Roman" w:hAnsi="Times New Roman"/>
            <w:rtl w:val="true"/>
            <w:lang w:bidi="he-IL"/>
          </w:rPr>
          <w:delText>היומיות</w:delText>
        </w:r>
      </w:del>
      <w:del w:id="9725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</w:t>
      </w:r>
      <w:ins w:id="9726" w:author="עודד" w:date="2022-05-25T12:21:00Z">
        <w:r>
          <w:rPr>
            <w:rFonts w:ascii="Times New Roman" w:hAnsi="Times New Roman"/>
            <w:rtl w:val="true"/>
            <w:lang w:bidi="he-IL"/>
          </w:rPr>
          <w:t>ל</w:t>
        </w:r>
      </w:ins>
      <w:r>
        <w:rPr>
          <w:rFonts w:ascii="Times New Roman" w:hAnsi="Times New Roman"/>
          <w:rtl w:val="true"/>
          <w:lang w:bidi="he-IL"/>
        </w:rPr>
        <w:t>שינו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ins w:id="9727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t>התפיסה</w:t>
        </w:r>
      </w:ins>
      <w:ins w:id="9728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t xml:space="preserve"> </w:t>
        </w:r>
      </w:ins>
      <w:ins w:id="9729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t>וההתנהלות</w:t>
        </w:r>
      </w:ins>
      <w:ins w:id="9730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t xml:space="preserve"> </w:t>
        </w:r>
      </w:ins>
      <w:del w:id="9731" w:author="עודד" w:date="2022-05-25T12:21:00Z">
        <w:r>
          <w:rPr>
            <w:rFonts w:ascii="Times New Roman" w:hAnsi="Times New Roman"/>
            <w:rtl w:val="true"/>
            <w:lang w:bidi="he-IL"/>
          </w:rPr>
          <w:delText>תפיסות</w:delText>
        </w:r>
      </w:del>
      <w:del w:id="9732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9733" w:author="עודד" w:date="2022-05-25T12:21:00Z">
        <w:r>
          <w:rPr>
            <w:rFonts w:ascii="Times New Roman" w:hAnsi="Times New Roman"/>
            <w:rtl w:val="true"/>
            <w:lang w:bidi="he-IL"/>
          </w:rPr>
          <w:delText>והתנהגויות</w:delText>
        </w:r>
      </w:del>
      <w:del w:id="9734" w:author="עודד" w:date="2022-05-25T12:21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חי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ומיום</w:t>
      </w:r>
      <w:ins w:id="9735" w:author="עודד" w:date="2022-05-25T12:22:00Z">
        <w:r>
          <w:rPr>
            <w:rFonts w:cs="Times New Roman" w:ascii="Times New Roman" w:hAnsi="Times New Roman"/>
            <w:spacing w:val="0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כ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ד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739" w:author="עודד" w:date="2022-05-25T12:19:00Z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ה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פ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מ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נחים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ו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כלו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ישם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יאוריו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פרק</w:t>
      </w:r>
      <w:del w:id="9736" w:author="עודד" w:date="2022-05-25T12:22:00Z">
        <w:r>
          <w:rPr>
            <w:rFonts w:ascii="Times New Roman" w:hAnsi="Times New Roman"/>
            <w:rtl w:val="true"/>
            <w:lang w:bidi="he-IL"/>
          </w:rPr>
          <w:delText>טיקות</w:delText>
        </w:r>
      </w:del>
      <w:del w:id="9737" w:author="עודד" w:date="2022-05-25T12:22:00Z">
        <w:r>
          <w:rPr>
            <w:rFonts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9738" w:author="עודד" w:date="2022-05-25T12:22:00Z">
        <w:r>
          <w:rPr>
            <w:rFonts w:ascii="Times New Roman" w:hAnsi="Times New Roman"/>
            <w:rtl w:val="true"/>
            <w:lang w:bidi="he-IL"/>
          </w:rPr>
          <w:delText>הנל</w:delText>
        </w:r>
      </w:del>
      <w:r>
        <w:rPr>
          <w:rFonts w:ascii="Times New Roman" w:hAnsi="Times New Roman"/>
          <w:rtl w:val="true"/>
          <w:lang w:bidi="he-IL"/>
        </w:rPr>
        <w:t>מד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ins w:id="9740" w:author="עודד" w:date="2022-05-25T12:19:00Z">
        <w:r>
          <w:rPr>
            <w:rFonts w:eastAsia="Times New Roman" w:cs="Times New Roman" w:ascii="Times New Roman" w:hAnsi="Times New Roman"/>
            <w:spacing w:val="0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0"/>
          <w:rtl w:val="true"/>
          <w:lang w:bidi="he-IL"/>
        </w:rPr>
        <w:t xml:space="preserve">בעבודתם </w:t>
      </w:r>
      <w:r>
        <w:rPr>
          <w:rFonts w:ascii="Times New Roman" w:hAnsi="Times New Roman"/>
          <w:rtl w:val="true"/>
          <w:lang w:bidi="he-IL"/>
        </w:rPr>
        <w:t>הלכה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עש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קה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נשו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ם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טיפול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גווני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/>
          <w:rtl w:val="true"/>
          <w:lang w:bidi="he-IL"/>
        </w:rPr>
        <w:t>נשו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וראה</w:t>
      </w:r>
      <w:r>
        <w:rPr>
          <w:rFonts w:cs="Times New Roman" w:ascii="Times New Roman" w:hAnsi="Times New Roman"/>
          <w:rtl w:val="true"/>
          <w:lang w:bidi="he-IL"/>
        </w:rPr>
        <w:t>,</w:t>
      </w:r>
      <w:ins w:id="9741" w:author="עודד" w:date="2022-05-25T12:23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מנח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בוצו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ל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בד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0"/>
          <w:rtl w:val="true"/>
          <w:lang w:bidi="he-IL"/>
        </w:rPr>
        <w:t>מול</w:t>
      </w:r>
      <w:r>
        <w:rPr>
          <w:rFonts w:ascii="Times New Roman" w:hAnsi="Times New Roman"/>
          <w:rtl w:val="true"/>
          <w:lang w:bidi="he-IL"/>
        </w:rPr>
        <w:t xml:space="preserve"> ועם אנש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ושא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סיכולוגיה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ובי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קרן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עניין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תו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עוניין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רחיב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פקיו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ם</w:t>
      </w:r>
      <w:r>
        <w:rPr>
          <w:rFonts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תק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0"/>
          <w:rtl w:val="true"/>
          <w:lang w:bidi="he-IL"/>
        </w:rPr>
        <w:t>ופרקטי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sectPr>
          <w:footerReference w:type="default" r:id="rId13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0" w:right="146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סיימ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צלח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קבל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עוד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תתפ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ור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סיכולוג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ו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לל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2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7" name="docshapegroup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8" style="position:absolute;margin-left:0pt;margin-top:0pt;width:595.3pt;height:841.9pt" coordorigin="0,0" coordsize="11906,16838">
                <v:rect id="shape_0" ID="docshape189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9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למוד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הטמיע</w:t>
      </w:r>
      <w:r>
        <w:rPr>
          <w:rFonts w:ascii="Times New Roman" w:hAnsi="Times New Roman" w:cs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רחבים</w:t>
      </w:r>
      <w:r>
        <w:rPr>
          <w:rFonts w:ascii="Times New Roman" w:hAnsi="Times New Roman" w:cs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ים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 אקדמ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0" w:right="736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 וטיפ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וכ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ר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בוננ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קר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תפתחת</w:t>
      </w:r>
      <w:ins w:id="9742" w:author="עודד" w:date="2022-05-25T12:23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נ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ח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ט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תומ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פתח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הות</w:t>
      </w:r>
    </w:p>
    <w:p>
      <w:pPr>
        <w:pStyle w:val="TextBody"/>
        <w:bidi w:val="1"/>
        <w:spacing w:before="54" w:after="0"/>
        <w:ind w:left="0" w:right="914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אישית</w:t>
      </w:r>
      <w:r>
        <w:rPr>
          <w:rFonts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קצוע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0" w:right="1063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del w:id="9743" w:author="עודד" w:date="2022-05-25T12:23:00Z">
        <w:r>
          <w:rPr>
            <w:rFonts w:ascii="Times New Roman" w:hAnsi="Times New Roman"/>
            <w:rtl w:val="true"/>
            <w:lang w:bidi="he-IL"/>
          </w:rPr>
          <w:delText>הכשרה</w:delText>
        </w:r>
      </w:del>
      <w:del w:id="9744" w:author="עודד" w:date="2022-05-25T12:23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745" w:author="עודד" w:date="2022-05-25T12:23:00Z">
        <w:r>
          <w:rPr>
            <w:rFonts w:ascii="Times New Roman" w:hAnsi="Times New Roman"/>
            <w:rtl w:val="true"/>
            <w:lang w:bidi="he-IL"/>
          </w:rPr>
          <w:delText>והבנייה</w:delText>
        </w:r>
      </w:del>
      <w:ins w:id="9746" w:author="עודד" w:date="2022-05-25T12:23:00Z">
        <w:r>
          <w:rPr>
            <w:rFonts w:ascii="Times New Roman" w:hAnsi="Times New Roman"/>
            <w:rtl w:val="true"/>
            <w:lang w:bidi="he-IL"/>
          </w:rPr>
          <w:t>הקניית</w:t>
        </w:r>
      </w:ins>
      <w:del w:id="9747" w:author="עודד" w:date="2022-05-25T12:2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748" w:author="עודד" w:date="2022-05-25T12:2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יומנו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פ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יינדפולנ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פלקטיב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פור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</w:t>
      </w:r>
    </w:p>
    <w:p>
      <w:pPr>
        <w:pStyle w:val="TextBody"/>
        <w:bidi w:val="1"/>
        <w:spacing w:before="54" w:after="0"/>
        <w:ind w:left="0" w:right="718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ומקצוע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אמצע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בוננ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וב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0" w:right="1182" w:hanging="0"/>
        <w:jc w:val="left"/>
        <w:rPr>
          <w:rFonts w:ascii="Times New Roman" w:hAnsi="Times New Roman" w:cs="Times New Roman"/>
          <w:lang w:bidi="he-IL"/>
          <w:del w:id="9756" w:author="עודד" w:date="2022-05-25T12:24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ת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וסן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ח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גב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ש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סתגל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749" w:author="עודד" w:date="2022-05-25T12:23:00Z">
        <w:r>
          <w:rPr>
            <w:rFonts w:ascii="Times New Roman" w:hAnsi="Times New Roman"/>
            <w:rtl w:val="true"/>
            <w:lang w:bidi="he-IL"/>
          </w:rPr>
          <w:delText>בשעת</w:delText>
        </w:r>
      </w:del>
      <w:del w:id="9750" w:author="עודד" w:date="2022-05-25T12:2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9751" w:author="עודד" w:date="2022-05-25T12:23:00Z">
        <w:r>
          <w:rPr>
            <w:rFonts w:ascii="Times New Roman" w:hAnsi="Times New Roman"/>
            <w:rtl w:val="true"/>
            <w:lang w:bidi="he-IL"/>
          </w:rPr>
          <w:t>ב</w:t>
        </w:r>
      </w:ins>
      <w:ins w:id="9752" w:author="עודד" w:date="2022-05-25T12:23:00Z">
        <w:r>
          <w:rPr>
            <w:rFonts w:ascii="Times New Roman" w:hAnsi="Times New Roman"/>
            <w:rtl w:val="true"/>
            <w:lang w:bidi="he-IL"/>
          </w:rPr>
          <w:t>עתות</w:t>
        </w:r>
      </w:ins>
      <w:ins w:id="9753" w:author="עודד" w:date="2022-05-25T12:23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לחץ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ד</w:t>
      </w:r>
      <w:ins w:id="9754" w:author="עודד" w:date="2022-05-25T12:23:00Z">
        <w:r>
          <w:rPr>
            <w:rFonts w:ascii="Times New Roman" w:hAnsi="Times New Roman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ח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יכול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ins w:id="9755" w:author="עודד" w:date="2022-05-25T12:24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התאמה</w:t>
      </w:r>
    </w:p>
    <w:p>
      <w:pPr>
        <w:pStyle w:val="TextBody"/>
        <w:bidi w:val="1"/>
        <w:spacing w:before="54" w:after="0"/>
        <w:ind w:left="0" w:right="1182" w:hanging="0"/>
        <w:jc w:val="left"/>
        <w:rPr>
          <w:rFonts w:ascii="Times New Roman" w:hAnsi="Times New Roman" w:cs="Times New Roman"/>
          <w:lang w:bidi="he-IL"/>
        </w:rPr>
      </w:pPr>
      <w:ins w:id="9757" w:author="עודד" w:date="2022-05-25T12:24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758" w:author="עודד" w:date="2022-05-25T12:24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spacing w:val="-2"/>
          <w:rtl w:val="true"/>
          <w:lang w:bidi="he-IL"/>
        </w:rPr>
        <w:t>אישי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צבי</w:t>
      </w:r>
      <w:del w:id="9759" w:author="עודד" w:date="2022-05-25T12:24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760" w:author="עודד" w:date="2022-05-25T12:24:00Z">
        <w:r>
          <w:rPr>
            <w:rFonts w:ascii="Times New Roman" w:hAnsi="Times New Roman"/>
            <w:rtl w:val="true"/>
            <w:lang w:bidi="he-IL"/>
          </w:rPr>
          <w:delText>חיים</w:delText>
        </w:r>
      </w:del>
      <w:ins w:id="9761" w:author="עודד" w:date="2022-05-25T12:24:00Z">
        <w:r>
          <w:rPr>
            <w:rFonts w:ascii="Times New Roman" w:hAnsi="Times New Roman"/>
            <w:spacing w:val="-4"/>
            <w:rtl w:val="true"/>
            <w:lang w:bidi="he-IL"/>
          </w:rPr>
          <w:t>ם</w:t>
        </w:r>
      </w:ins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תג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0" w:right="1003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ימו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קרונ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קר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ודעתי</w:t>
      </w:r>
      <w:ins w:id="9762" w:author="עודד" w:date="2022-05-25T12:24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763" w:author="עודד" w:date="2022-05-25T12:24:00Z">
        <w:r>
          <w:rPr>
            <w:rFonts w:ascii="Times New Roman" w:hAnsi="Times New Roman"/>
            <w:rtl w:val="true"/>
            <w:lang w:bidi="he-IL"/>
          </w:rPr>
          <w:t>ו</w:t>
        </w:r>
      </w:ins>
      <w:del w:id="9764" w:author="עודד" w:date="2022-05-25T12:2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765" w:author="עודד" w:date="2022-05-25T12:2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אימון</w:t>
      </w:r>
      <w:del w:id="9766" w:author="עודד" w:date="2022-05-25T12:2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קי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י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פלקטיב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ה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רחב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ישי</w:t>
      </w:r>
    </w:p>
    <w:p>
      <w:pPr>
        <w:pStyle w:val="TextBody"/>
        <w:bidi w:val="1"/>
        <w:spacing w:before="54" w:after="0"/>
        <w:ind w:left="0" w:right="1351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והקבוצתי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9767" w:author="עודד" w:date="2022-05-25T12:25:00Z">
        <w:commentRangeStart w:id="15"/>
        <w:r>
          <w:rPr>
            <w:rFonts w:ascii="Times New Roman" w:hAnsi="Times New Roman"/>
            <w:rtl w:val="true"/>
            <w:lang w:bidi="he-IL"/>
          </w:rPr>
          <w:delText>בקורס</w:delText>
        </w:r>
      </w:del>
      <w:del w:id="9768" w:author="עודד" w:date="2022-05-25T12:2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769" w:author="עודד" w:date="2022-05-25T12:25:00Z">
        <w:r>
          <w:rPr>
            <w:rFonts w:ascii="Times New Roman" w:hAnsi="Times New Roman"/>
            <w:rtl w:val="true"/>
            <w:lang w:bidi="he-IL"/>
          </w:rPr>
          <w:delText>נשתמש</w:delText>
        </w:r>
      </w:del>
      <w:del w:id="9770" w:author="עודד" w:date="2022-05-25T12:2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771" w:author="עודד" w:date="2022-05-25T12:25:00Z">
        <w:r>
          <w:rPr>
            <w:rFonts w:ascii="Times New Roman" w:hAnsi="Times New Roman"/>
            <w:rtl w:val="true"/>
            <w:lang w:bidi="he-IL"/>
          </w:rPr>
          <w:delText>בכלי</w:delText>
        </w:r>
      </w:del>
      <w:del w:id="9772" w:author="עודד" w:date="2022-05-25T12:2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773" w:author="עודד" w:date="2022-05-25T12:25:00Z">
        <w:r>
          <w:rPr>
            <w:rFonts w:ascii="Times New Roman" w:hAnsi="Times New Roman"/>
            <w:rtl w:val="true"/>
            <w:lang w:bidi="he-IL"/>
          </w:rPr>
          <w:delText>המיינדפולנס</w:delText>
        </w:r>
      </w:del>
      <w:del w:id="9774" w:author="עודד" w:date="2022-05-25T12:2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775" w:author="עודד" w:date="2022-05-25T12:25:00Z">
        <w:r>
          <w:rPr>
            <w:rFonts w:ascii="Times New Roman" w:hAnsi="Times New Roman"/>
            <w:rtl w:val="true"/>
            <w:lang w:bidi="he-IL"/>
          </w:rPr>
          <w:delText>להעמקת</w:delText>
        </w:r>
      </w:del>
      <w:del w:id="9776" w:author="עודד" w:date="2022-05-25T12:2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777" w:author="עודד" w:date="2022-05-25T12:25:00Z">
        <w:r>
          <w:rPr>
            <w:rFonts w:ascii="Times New Roman" w:hAnsi="Times New Roman"/>
            <w:rtl w:val="true"/>
            <w:lang w:bidi="he-IL"/>
          </w:rPr>
          <w:delText>ההיכרות</w:delText>
        </w:r>
      </w:del>
      <w:del w:id="9778" w:author="עודד" w:date="2022-05-25T12:25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779" w:author="עודד" w:date="2022-05-25T12:25:00Z">
        <w:r>
          <w:rPr>
            <w:rFonts w:ascii="Times New Roman" w:hAnsi="Times New Roman"/>
            <w:rtl w:val="true"/>
            <w:lang w:bidi="he-IL"/>
          </w:rPr>
          <w:delText>העצמית</w:delText>
        </w:r>
      </w:del>
      <w:del w:id="9780" w:author="עודד" w:date="2022-05-25T12:25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781" w:author="עודד" w:date="2022-05-25T12:25:00Z">
        <w:r>
          <w:rPr>
            <w:rFonts w:ascii="Times New Roman" w:hAnsi="Times New Roman"/>
            <w:rtl w:val="true"/>
            <w:lang w:bidi="he-IL"/>
          </w:rPr>
          <w:delText>וההתפתחות</w:delText>
        </w:r>
      </w:del>
      <w:del w:id="9782" w:author="עודד" w:date="2022-05-25T12:25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783" w:author="עודד" w:date="2022-05-25T12:25:00Z">
        <w:r>
          <w:rPr>
            <w:rFonts w:ascii="Times New Roman" w:hAnsi="Times New Roman"/>
            <w:rtl w:val="true"/>
            <w:lang w:bidi="he-IL"/>
          </w:rPr>
          <w:delText>האישית</w:delText>
        </w:r>
      </w:del>
      <w:del w:id="9784" w:author="עודד" w:date="2022-05-25T12:2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785" w:author="עודד" w:date="2022-05-25T12:25:00Z">
        <w:commentRangeEnd w:id="15"/>
        <w:r>
          <w:commentReference w:id="15"/>
        </w:r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וצר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מיד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0" w:right="6217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יום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צלח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הי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טודנט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וגל</w:t>
      </w:r>
      <w:del w:id="9786" w:author="Author" w:date="2022-05-29T14:24:00Z">
        <w:r>
          <w:rPr>
            <w:rFonts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9787" w:author="Author" w:date="2022-05-29T14:24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del w:id="9788" w:author="עודד" w:date="2022-05-25T12:26:00Z">
        <w:r>
          <w:rPr>
            <w:rFonts w:ascii="Times New Roman" w:hAnsi="Times New Roman"/>
            <w:rtl w:val="true"/>
            <w:lang w:bidi="he-IL"/>
          </w:rPr>
          <w:delText>לחקירה</w:delText>
        </w:r>
      </w:del>
      <w:del w:id="9789" w:author="עודד" w:date="2022-05-25T12:2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790" w:author="עודד" w:date="2022-05-25T12:26:00Z">
        <w:r>
          <w:rPr>
            <w:rFonts w:ascii="Times New Roman" w:hAnsi="Times New Roman"/>
            <w:rtl w:val="true"/>
            <w:lang w:bidi="he-IL"/>
          </w:rPr>
          <w:delText>ולהתבוננות</w:delText>
        </w:r>
      </w:del>
      <w:del w:id="9791" w:author="עודד" w:date="2022-05-25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792" w:author="עודד" w:date="2022-05-25T12:26:00Z">
        <w:r>
          <w:rPr>
            <w:rFonts w:ascii="Times New Roman" w:hAnsi="Times New Roman"/>
            <w:rtl w:val="true"/>
            <w:lang w:bidi="he-IL"/>
          </w:rPr>
          <w:delText>פנימית</w:delText>
        </w:r>
      </w:del>
      <w:ins w:id="9793" w:author="עודד" w:date="2022-05-25T12:26:00Z">
        <w:r>
          <w:rPr>
            <w:rFonts w:ascii="Times New Roman" w:hAnsi="Times New Roman"/>
            <w:rtl w:val="true"/>
            <w:lang w:bidi="he-IL"/>
          </w:rPr>
          <w:t>ליישם</w:t>
        </w:r>
      </w:ins>
      <w:ins w:id="9794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795" w:author="עודד" w:date="2022-05-25T12:26:00Z">
        <w:r>
          <w:rPr>
            <w:rFonts w:ascii="Times New Roman" w:hAnsi="Times New Roman"/>
            <w:rtl w:val="true"/>
            <w:lang w:bidi="he-IL"/>
          </w:rPr>
          <w:t>במרחב</w:t>
        </w:r>
      </w:ins>
      <w:ins w:id="9796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797" w:author="עודד" w:date="2022-05-25T12:26:00Z">
        <w:r>
          <w:rPr>
            <w:rFonts w:ascii="Times New Roman" w:hAnsi="Times New Roman"/>
            <w:rtl w:val="true"/>
            <w:lang w:bidi="he-IL"/>
          </w:rPr>
          <w:t>האישי</w:t>
        </w:r>
      </w:ins>
      <w:ins w:id="9798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799" w:author="עודד" w:date="2022-05-25T12:26:00Z">
        <w:r>
          <w:rPr>
            <w:rFonts w:ascii="Times New Roman" w:hAnsi="Times New Roman"/>
            <w:rtl w:val="true"/>
            <w:lang w:bidi="he-IL"/>
          </w:rPr>
          <w:t>והמקצועי</w:t>
        </w:r>
      </w:ins>
      <w:ins w:id="9800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801" w:author="עודד" w:date="2022-05-25T12:26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9802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803" w:author="עודד" w:date="2022-05-25T12:26:00Z">
        <w:r>
          <w:rPr>
            <w:rFonts w:ascii="Times New Roman" w:hAnsi="Times New Roman"/>
            <w:rtl w:val="true"/>
            <w:lang w:bidi="he-IL"/>
          </w:rPr>
          <w:t>החקירה</w:t>
        </w:r>
      </w:ins>
      <w:ins w:id="9804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805" w:author="עודד" w:date="2022-05-25T12:26:00Z">
        <w:r>
          <w:rPr>
            <w:rFonts w:ascii="Times New Roman" w:hAnsi="Times New Roman"/>
            <w:rtl w:val="true"/>
            <w:lang w:bidi="he-IL"/>
          </w:rPr>
          <w:t>והתבוננות</w:t>
        </w:r>
      </w:ins>
      <w:ins w:id="9806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9807" w:author="עודד" w:date="2022-05-25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9808" w:author="עודד" w:date="2022-05-25T12:26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קשוב</w:t>
      </w:r>
      <w:ins w:id="9809" w:author="עודד" w:date="2022-05-25T12:26:00Z">
        <w:r>
          <w:rPr>
            <w:rFonts w:ascii="Times New Roman" w:hAnsi="Times New Roman"/>
            <w:rtl w:val="true"/>
            <w:lang w:bidi="he-IL"/>
          </w:rPr>
          <w:t>ות</w:t>
        </w:r>
      </w:ins>
      <w:del w:id="9810" w:author="עודד" w:date="2022-05-25T12:26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9811" w:author="עודד" w:date="2022-05-25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812" w:author="עודד" w:date="2022-05-25T12:26:00Z">
        <w:r>
          <w:rPr>
            <w:rFonts w:ascii="Times New Roman" w:hAnsi="Times New Roman"/>
            <w:rtl w:val="true"/>
            <w:lang w:bidi="he-IL"/>
          </w:rPr>
          <w:delText>כיישום</w:delText>
        </w:r>
      </w:del>
      <w:del w:id="9813" w:author="עודד" w:date="2022-05-25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814" w:author="עודד" w:date="2022-05-25T12:26:00Z">
        <w:r>
          <w:rPr>
            <w:rFonts w:ascii="Times New Roman" w:hAnsi="Times New Roman"/>
            <w:rtl w:val="true"/>
            <w:lang w:bidi="he-IL"/>
          </w:rPr>
          <w:delText>פרקטי</w:delText>
        </w:r>
      </w:del>
      <w:del w:id="9815" w:author="עודד" w:date="2022-05-25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816" w:author="עודד" w:date="2022-05-25T12:26:00Z">
        <w:r>
          <w:rPr>
            <w:rFonts w:ascii="Times New Roman" w:hAnsi="Times New Roman"/>
            <w:rtl w:val="true"/>
            <w:lang w:bidi="he-IL"/>
          </w:rPr>
          <w:delText>במרחב</w:delText>
        </w:r>
      </w:del>
      <w:del w:id="9817" w:author="עודד" w:date="2022-05-25T12:26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818" w:author="עודד" w:date="2022-05-25T12:26:00Z">
        <w:r>
          <w:rPr>
            <w:rFonts w:ascii="Times New Roman" w:hAnsi="Times New Roman"/>
            <w:rtl w:val="true"/>
            <w:lang w:bidi="he-IL"/>
          </w:rPr>
          <w:delText>האישי</w:delText>
        </w:r>
      </w:del>
      <w:del w:id="9819" w:author="עודד" w:date="2022-05-25T12:26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820" w:author="עודד" w:date="2022-05-25T12:26:00Z">
        <w:r>
          <w:rPr>
            <w:rFonts w:ascii="Times New Roman" w:hAnsi="Times New Roman"/>
            <w:rtl w:val="true"/>
            <w:lang w:bidi="he-IL"/>
          </w:rPr>
          <w:delText>והמקצועי</w:delText>
        </w:r>
      </w:del>
    </w:p>
    <w:p>
      <w:pPr>
        <w:pStyle w:val="TextBody"/>
        <w:bidi w:val="1"/>
        <w:spacing w:before="31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רחי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</w:t>
      </w:r>
      <w:del w:id="9821" w:author="עודד" w:date="2022-05-25T12:2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9822" w:author="עודד" w:date="2022-05-25T12:26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823" w:author="עודד" w:date="2022-05-25T12:26:00Z">
        <w:r>
          <w:rPr>
            <w:rFonts w:cs="Times New Roman" w:ascii="Times New Roman" w:hAnsi="Times New Roman"/>
            <w:lang w:bidi="he-IL"/>
          </w:rPr>
          <w:delText>well-being</w:delText>
        </w:r>
      </w:del>
      <w:ins w:id="9824" w:author="עודד" w:date="2022-05-25T12:26:00Z">
        <w:r>
          <w:rPr>
            <w:rFonts w:ascii="Times New Roman" w:hAnsi="Times New Roman"/>
            <w:rtl w:val="true"/>
            <w:lang w:bidi="he-IL"/>
          </w:rPr>
          <w:t>שלומות</w:t>
        </w:r>
      </w:ins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ש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ביבת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825" w:author="עודד" w:date="2022-05-25T12:26:00Z">
        <w:r>
          <w:rPr>
            <w:rFonts w:ascii="Times New Roman" w:hAnsi="Times New Roman"/>
            <w:rtl w:val="true"/>
            <w:lang w:bidi="he-IL"/>
          </w:rPr>
          <w:delText>ולהגביר</w:delText>
        </w:r>
      </w:del>
      <w:del w:id="9826" w:author="עודד" w:date="2022-05-25T12:26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9827" w:author="עודד" w:date="2022-05-25T12:26:00Z">
        <w:r>
          <w:rPr>
            <w:rFonts w:ascii="Times New Roman" w:hAnsi="Times New Roman"/>
            <w:rtl w:val="true"/>
            <w:lang w:bidi="he-IL"/>
          </w:rPr>
          <w:t>ול</w:t>
        </w:r>
      </w:ins>
      <w:ins w:id="9828" w:author="עודד" w:date="2022-05-25T12:26:00Z">
        <w:r>
          <w:rPr>
            <w:rFonts w:ascii="Times New Roman" w:hAnsi="Times New Roman"/>
            <w:rtl w:val="true"/>
            <w:lang w:bidi="he-IL"/>
          </w:rPr>
          <w:t>חזק</w:t>
        </w:r>
      </w:ins>
      <w:ins w:id="9829" w:author="עודד" w:date="2022-05-25T12:26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ins w:id="9830" w:author="עודד" w:date="2022-05-25T12:26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9831" w:author="עודד" w:date="2022-05-25T12:2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832" w:author="עודד" w:date="2022-05-25T12:26:00Z">
        <w:r>
          <w:rPr>
            <w:rFonts w:ascii="Times New Roman" w:hAnsi="Times New Roman"/>
            <w:rtl w:val="true"/>
            <w:lang w:bidi="he-IL"/>
          </w:rPr>
          <w:t>חוסנו</w:t>
        </w:r>
      </w:ins>
      <w:del w:id="9833" w:author="עודד" w:date="2022-05-25T12:26:00Z">
        <w:r>
          <w:rPr>
            <w:rFonts w:ascii="Times New Roman" w:hAnsi="Times New Roman"/>
            <w:rtl w:val="true"/>
            <w:lang w:bidi="he-IL"/>
          </w:rPr>
          <w:delText>חוסן</w:delText>
        </w:r>
      </w:del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9834" w:author="עודד" w:date="2022-05-25T12:26:00Z">
        <w:r>
          <w:rPr>
            <w:rFonts w:ascii="Times New Roman" w:hAnsi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פנימ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צב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תגרים</w:t>
      </w:r>
    </w:p>
    <w:p>
      <w:pPr>
        <w:pStyle w:val="TextBody"/>
        <w:bidi w:val="1"/>
        <w:spacing w:before="32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ל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כניק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ילו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ינדפולנס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ך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כ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וטף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sectPr>
          <w:footerReference w:type="default" r:id="rId13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3" w:after="0"/>
        <w:ind w:left="0" w:right="2146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סיימ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צלח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קבל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עוד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תתפ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ור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ינדפולנס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לל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03200" cy="10692130"/>
                <wp:effectExtent l="0" t="0" r="0" b="0"/>
                <wp:wrapNone/>
                <wp:docPr id="129" name="doc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92000"/>
                        </a:xfrm>
                        <a:prstGeom prst="rect">
                          <a:avLst/>
                        </a:prstGeom>
                        <a:solidFill>
                          <a:srgbClr val="67c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1" fillcolor="#67cdf3" stroked="f" o:allowincell="f" style="position:absolute;margin-left:0.05pt;margin-top:0pt;width:15.95pt;height:841.85pt;mso-wrap-style:none;v-text-anchor:middle;mso-position-horizontal-relative:page;mso-position-vertical-relative:page">
                <v:fill o:detectmouseclick="t" type="solid" color2="#9832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3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48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9835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36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pacing w:val="-2"/>
          <w:sz w:val="36"/>
          <w:sz w:val="36"/>
          <w:szCs w:val="36"/>
          <w:shd w:fill="41AD49" w:val="clear"/>
          <w:rtl w:val="true"/>
          <w:lang w:bidi="he-IL"/>
        </w:rPr>
        <w:t>הוראה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41AD49" w:val="clear"/>
          <w:rtl w:val="true"/>
          <w:lang w:bidi="he-IL"/>
        </w:rPr>
        <w:t xml:space="preserve"> מותאמת בדגש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41AD49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41AD49" w:val="clear"/>
          <w:rtl w:val="true"/>
          <w:lang w:bidi="he-IL"/>
        </w:rPr>
        <w:t>על אסטרטגיות</w:t>
      </w:r>
      <w:r>
        <w:rPr>
          <w:rFonts w:ascii="Times New Roman" w:hAnsi="Times New Roman" w:cs="Times New Roman"/>
          <w:color w:val="000000"/>
          <w:spacing w:val="22"/>
          <w:sz w:val="36"/>
          <w:sz w:val="36"/>
          <w:szCs w:val="36"/>
          <w:shd w:fill="41AD49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41AD49" w:val="clear"/>
          <w:rtl w:val="true"/>
          <w:lang w:bidi="he-IL"/>
        </w:rPr>
        <w:t>למידה</w:t>
      </w:r>
      <w:del w:id="9837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38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39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40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41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42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43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44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45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46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47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48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49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50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51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52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53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54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55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56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57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58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59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60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61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62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63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64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 אקדמיות</w:t>
      </w:r>
    </w:p>
    <w:p>
      <w:pPr>
        <w:pStyle w:val="TextBody"/>
        <w:bidi w:val="1"/>
        <w:spacing w:before="153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del w:id="9865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(</w:delText>
        </w:r>
      </w:del>
      <w:ins w:id="9866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t>(</w:t>
        </w:r>
      </w:ins>
      <w:r>
        <w:rPr>
          <w:rFonts w:ascii="Times New Roman" w:hAnsi="Times New Roman"/>
          <w:spacing w:val="-2"/>
          <w:rtl w:val="true"/>
          <w:lang w:bidi="he-IL"/>
        </w:rPr>
        <w:t>קורס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וון</w:t>
      </w:r>
      <w:del w:id="9867" w:author="עודד" w:date="2022-05-25T12:26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868" w:author="עודד" w:date="2022-05-25T12:26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5" w:right="0" w:hanging="0"/>
        <w:jc w:val="left"/>
        <w:rPr>
          <w:rFonts w:ascii="Times New Roman" w:hAnsi="Times New Roman" w:cs="Times New Roman"/>
          <w:lang w:bidi="he-IL"/>
          <w:del w:id="9876" w:author="עודד" w:date="2022-05-25T12:31:00Z"/>
        </w:rPr>
      </w:pPr>
      <w:r>
        <w:rPr>
          <w:rFonts w:ascii="Times New Roman" w:hAnsi="Times New Roman"/>
          <w:spacing w:val="-5"/>
          <w:rtl w:val="true"/>
          <w:lang w:bidi="he-IL"/>
        </w:rPr>
        <w:t>מא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9869" w:author="עודד" w:date="2022-05-25T12:31:00Z">
        <w:r>
          <w:rPr>
            <w:rFonts w:ascii="Times New Roman" w:hAnsi="Times New Roman"/>
            <w:rtl w:val="true"/>
            <w:lang w:bidi="he-IL"/>
          </w:rPr>
          <w:t>כניסתו</w:t>
        </w:r>
      </w:ins>
      <w:ins w:id="9870" w:author="עודד" w:date="2022-05-25T12:3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871" w:author="עודד" w:date="2022-05-25T12:31:00Z">
        <w:r>
          <w:rPr>
            <w:rFonts w:ascii="Times New Roman" w:hAnsi="Times New Roman"/>
            <w:rtl w:val="true"/>
            <w:lang w:bidi="he-IL"/>
          </w:rPr>
          <w:t>לתוקף</w:t>
        </w:r>
      </w:ins>
      <w:ins w:id="9872" w:author="עודד" w:date="2022-05-25T12:3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873" w:author="עודד" w:date="2022-05-25T12:31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874" w:author="עודד" w:date="2022-05-25T12:3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חוק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ילוב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דר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9875" w:author="עודד" w:date="2022-05-25T12:31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ור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דגוג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רג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למ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וי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ג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קף</w:t>
      </w:r>
    </w:p>
    <w:p>
      <w:pPr>
        <w:pStyle w:val="TextBody"/>
        <w:widowControl w:val="false"/>
        <w:autoSpaceDE w:val="false"/>
        <w:bidi w:val="1"/>
        <w:spacing w:before="0" w:after="0"/>
        <w:ind w:left="495" w:right="0" w:hanging="0"/>
        <w:jc w:val="left"/>
        <w:rPr>
          <w:rFonts w:ascii="Times New Roman" w:hAnsi="Times New Roman" w:cs="Times New Roman"/>
          <w:lang w:bidi="he-IL"/>
          <w:del w:id="9879" w:author="עודד" w:date="2022-05-25T12:31:00Z"/>
        </w:rPr>
      </w:pPr>
      <w:ins w:id="9877" w:author="עודד" w:date="2022-05-25T12:3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תלמ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לו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ול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נ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ש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עית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יש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למיד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ית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קוק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אמ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מודי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דר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</w:t>
      </w:r>
      <w:del w:id="9878" w:author="עודד" w:date="2022-05-25T12:3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before="0" w:after="0"/>
        <w:ind w:left="495" w:right="0" w:hanging="0"/>
        <w:jc w:val="left"/>
        <w:rPr>
          <w:rFonts w:ascii="Times New Roman" w:hAnsi="Times New Roman" w:cs="Times New Roman"/>
          <w:lang w:bidi="he-IL"/>
          <w:ins w:id="9880" w:author="עודד" w:date="2022-05-25T12:31:00Z"/>
        </w:rPr>
      </w:pPr>
      <w:r>
        <w:rPr>
          <w:rFonts w:ascii="Times New Roman" w:hAnsi="Times New Roman"/>
          <w:rtl w:val="true"/>
          <w:lang w:bidi="he-IL"/>
        </w:rPr>
        <w:t>רכ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לופי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40" w:before="54" w:after="0"/>
        <w:ind w:left="489" w:right="0" w:hanging="0"/>
        <w:jc w:val="left"/>
        <w:rPr>
          <w:rFonts w:ascii="Times New Roman" w:hAnsi="Times New Roman" w:cs="Times New Roman"/>
          <w:lang w:bidi="he-IL"/>
          <w:del w:id="9891" w:author="עודד" w:date="2022-05-25T12:32:00Z"/>
        </w:rPr>
      </w:pPr>
      <w:r>
        <w:rPr>
          <w:rFonts w:ascii="Times New Roman" w:hAnsi="Times New Roman"/>
          <w:rtl w:val="true"/>
          <w:lang w:bidi="he-IL"/>
        </w:rPr>
        <w:t>הב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עמיק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פיינ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למי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מיד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דר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בודה</w:t>
      </w:r>
      <w:ins w:id="9881" w:author="עודד" w:date="2022-05-25T12:3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882" w:author="עודד" w:date="2022-05-25T12:32:00Z">
        <w:r>
          <w:rPr>
            <w:rFonts w:ascii="Times New Roman" w:hAnsi="Times New Roman"/>
            <w:rtl w:val="true"/>
            <w:lang w:bidi="he-IL"/>
          </w:rPr>
          <w:t>וה</w:t>
        </w:r>
      </w:ins>
      <w:del w:id="9883" w:author="עודד" w:date="2022-05-25T12:32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תאימ</w:t>
      </w:r>
      <w:ins w:id="9884" w:author="עודד" w:date="2022-05-25T12:32:00Z">
        <w:r>
          <w:rPr>
            <w:rFonts w:ascii="Times New Roman" w:hAnsi="Times New Roman"/>
            <w:rtl w:val="true"/>
            <w:lang w:bidi="he-IL"/>
          </w:rPr>
          <w:t>ות</w:t>
        </w:r>
      </w:ins>
      <w:del w:id="9885" w:author="עודד" w:date="2022-05-25T12:32:00Z">
        <w:r>
          <w:rPr>
            <w:rFonts w:ascii="Times New Roman" w:hAnsi="Times New Roman"/>
            <w:rtl w:val="true"/>
            <w:lang w:bidi="he-IL"/>
          </w:rPr>
          <w:delText>ים</w:delText>
        </w:r>
      </w:del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/>
          <w:spacing w:val="-2"/>
          <w:rtl w:val="true"/>
          <w:lang w:bidi="he-IL"/>
        </w:rPr>
        <w:t>יכול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ק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א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886" w:author="עודד" w:date="2022-05-25T12:32:00Z">
        <w:r>
          <w:rPr>
            <w:rFonts w:ascii="Times New Roman" w:hAnsi="Times New Roman"/>
            <w:rtl w:val="true"/>
            <w:lang w:bidi="he-IL"/>
          </w:rPr>
          <w:delText>המלווה</w:delText>
        </w:r>
      </w:del>
      <w:del w:id="9887" w:author="עודד" w:date="2022-05-25T12:32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9888" w:author="עודד" w:date="2022-05-25T12:32:00Z">
        <w:r>
          <w:rPr>
            <w:rFonts w:ascii="Times New Roman" w:hAnsi="Times New Roman"/>
            <w:rtl w:val="true"/>
            <w:lang w:bidi="he-IL"/>
          </w:rPr>
          <w:t>ש</w:t>
        </w:r>
      </w:ins>
      <w:ins w:id="9889" w:author="עודד" w:date="2022-05-25T12:32:00Z">
        <w:r>
          <w:rPr>
            <w:rFonts w:ascii="Times New Roman" w:hAnsi="Times New Roman"/>
            <w:rtl w:val="true"/>
            <w:lang w:bidi="he-IL"/>
          </w:rPr>
          <w:t>מלווה</w:t>
        </w:r>
      </w:ins>
      <w:ins w:id="9890" w:author="עודד" w:date="2022-05-25T12:3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ומלמד תלמי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ל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רוב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סג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ורמל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שנ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יש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קצוע</w:t>
      </w:r>
    </w:p>
    <w:p>
      <w:pPr>
        <w:pStyle w:val="TextBody"/>
        <w:bidi w:val="1"/>
        <w:spacing w:lineRule="auto" w:line="240" w:before="54" w:after="0"/>
        <w:ind w:left="489" w:right="0" w:hanging="0"/>
        <w:jc w:val="left"/>
        <w:rPr>
          <w:rFonts w:ascii="Times New Roman" w:hAnsi="Times New Roman" w:cs="Times New Roman"/>
          <w:lang w:bidi="he-IL"/>
          <w:del w:id="9895" w:author="עודד" w:date="2022-05-25T12:32:00Z"/>
        </w:rPr>
      </w:pPr>
      <w:ins w:id="9892" w:author="עודד" w:date="2022-05-25T12:3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בתחו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ז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רת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לוב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עץ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סיכולוג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ך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</w:t>
      </w:r>
      <w:ins w:id="9893" w:author="Author" w:date="2022-05-29T14:35:00Z">
        <w:r>
          <w:rPr>
            <w:rFonts w:ascii="Times New Roman" w:hAnsi="Times New Roman"/>
            <w:rtl w:val="true"/>
            <w:lang w:bidi="he-IL"/>
          </w:rPr>
          <w:t>ו</w:t>
        </w:r>
      </w:ins>
      <w:r>
        <w:rPr>
          <w:rFonts w:ascii="Times New Roman" w:hAnsi="Times New Roman"/>
          <w:rtl w:val="true"/>
          <w:lang w:bidi="he-IL"/>
        </w:rPr>
        <w:t>ח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ד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צומצם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בודה</w:t>
      </w:r>
      <w:r>
        <w:rPr>
          <w:rFonts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ב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ע</w:t>
      </w:r>
      <w:del w:id="9894" w:author="עודד" w:date="2022-05-25T12:3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lineRule="auto" w:line="240" w:before="54" w:after="0"/>
        <w:ind w:left="489" w:right="0" w:hanging="0"/>
        <w:jc w:val="left"/>
        <w:rPr>
          <w:rFonts w:ascii="Times New Roman" w:hAnsi="Times New Roman" w:cs="Times New Roman"/>
          <w:lang w:bidi="he-IL"/>
        </w:rPr>
      </w:pPr>
      <w:ins w:id="9896" w:author="עודד" w:date="2022-05-25T12:32:00Z">
        <w:del w:id="9897" w:author="Author" w:date="2022-05-29T14:35:00Z">
          <w:r>
            <w:rPr>
              <w:rFonts w:eastAsia="Times New Roman" w:cs="Times New Roman" w:ascii="Times New Roman" w:hAnsi="Times New Roman"/>
              <w:spacing w:val="-5"/>
              <w:rtl w:val="true"/>
              <w:lang w:bidi="he-IL"/>
            </w:rPr>
            <w:delText xml:space="preserve"> </w:delText>
          </w:r>
        </w:del>
      </w:ins>
      <w:r>
        <w:rPr>
          <w:rFonts w:ascii="Times New Roman" w:hAnsi="Times New Roman"/>
          <w:spacing w:val="-5"/>
          <w:rtl w:val="true"/>
          <w:lang w:bidi="he-IL"/>
        </w:rPr>
        <w:t>ש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ד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גילות 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למי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ג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הו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ימוד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0" w:right="77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וגר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רכשו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ם</w:t>
      </w:r>
      <w:r>
        <w:rPr>
          <w:rFonts w:ascii="Times New Roman" w:hAnsi="Times New Roman"/>
          <w:spacing w:val="6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סטרטגי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תמודד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למי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שי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</w:t>
      </w:r>
    </w:p>
    <w:p>
      <w:pPr>
        <w:pStyle w:val="TextBody"/>
        <w:bidi w:val="1"/>
        <w:spacing w:before="54" w:after="0"/>
        <w:ind w:left="0" w:right="470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ליק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סגר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בוצת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ך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צו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עו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פרטנ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לומ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קנ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סטרטג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יעו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כ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ins w:id="9898" w:author="עודד" w:date="2022-05-25T12:33:00Z">
        <w:r>
          <w:rPr>
            <w:rFonts w:ascii="Times New Roman" w:hAnsi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הורא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למיד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9899" w:author="עודד" w:date="2022-05-25T12:33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מתקש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תחומ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פ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del w:id="9900" w:author="עודד" w:date="2022-05-25T12:33:00Z">
        <w:r>
          <w:rPr>
            <w:rFonts w:ascii="Times New Roman" w:hAnsi="Times New Roman"/>
            <w:rtl w:val="true"/>
            <w:lang w:bidi="he-IL"/>
          </w:rPr>
          <w:delText>ללומדים</w:delText>
        </w:r>
      </w:del>
      <w:del w:id="9901" w:author="עודד" w:date="2022-05-25T12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9902" w:author="עודד" w:date="2022-05-25T12:33:00Z">
        <w:r>
          <w:rPr>
            <w:rFonts w:ascii="Times New Roman" w:hAnsi="Times New Roman"/>
            <w:rtl w:val="true"/>
            <w:lang w:bidi="he-IL"/>
          </w:rPr>
          <w:t>ה</w:t>
        </w:r>
      </w:ins>
      <w:ins w:id="9903" w:author="עודד" w:date="2022-05-25T12:33:00Z">
        <w:r>
          <w:rPr>
            <w:rFonts w:ascii="Times New Roman" w:hAnsi="Times New Roman"/>
            <w:rtl w:val="true"/>
            <w:lang w:bidi="he-IL"/>
          </w:rPr>
          <w:t>לומדים</w:t>
        </w:r>
      </w:ins>
      <w:ins w:id="9904" w:author="עודד" w:date="2022-05-25T12:33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del w:id="9905" w:author="עודד" w:date="2022-05-25T12:33:00Z">
        <w:r>
          <w:rPr>
            <w:rFonts w:ascii="Times New Roman" w:hAnsi="Times New Roman"/>
            <w:rtl w:val="true"/>
            <w:lang w:bidi="he-IL"/>
          </w:rPr>
          <w:delText>תהיה</w:delText>
        </w:r>
      </w:del>
      <w:del w:id="9906" w:author="עודד" w:date="2022-05-25T12:3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907" w:author="עודד" w:date="2022-05-25T12:33:00Z">
        <w:r>
          <w:rPr>
            <w:rFonts w:ascii="Times New Roman" w:hAnsi="Times New Roman"/>
            <w:rtl w:val="true"/>
            <w:lang w:bidi="he-IL"/>
          </w:rPr>
          <w:delText>חשיפה</w:delText>
        </w:r>
      </w:del>
      <w:del w:id="9908" w:author="עודד" w:date="2022-05-25T12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909" w:author="עודד" w:date="2022-05-25T12:33:00Z">
        <w:r>
          <w:rPr>
            <w:rFonts w:ascii="Times New Roman" w:hAnsi="Times New Roman"/>
            <w:rtl w:val="true"/>
            <w:lang w:bidi="he-IL"/>
          </w:rPr>
          <w:delText>והכרות</w:delText>
        </w:r>
      </w:del>
      <w:ins w:id="9910" w:author="עודד" w:date="2022-05-25T12:33:00Z">
        <w:r>
          <w:rPr>
            <w:rFonts w:ascii="Times New Roman" w:hAnsi="Times New Roman"/>
            <w:rtl w:val="true"/>
            <w:lang w:bidi="he-IL"/>
          </w:rPr>
          <w:t>יכירו</w:t>
        </w:r>
      </w:ins>
      <w:ins w:id="9911" w:author="עודד" w:date="2022-05-25T12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12" w:author="עודד" w:date="2022-05-25T12:33:00Z">
        <w:r>
          <w:rPr>
            <w:rFonts w:ascii="Times New Roman" w:hAnsi="Times New Roman"/>
            <w:rtl w:val="true"/>
            <w:lang w:bidi="he-IL"/>
          </w:rPr>
          <w:t>ויבינו</w:t>
        </w:r>
      </w:ins>
      <w:ins w:id="9913" w:author="עודד" w:date="2022-05-25T12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14" w:author="עודד" w:date="2022-05-25T12:33:00Z">
        <w:r>
          <w:rPr>
            <w:rFonts w:ascii="Times New Roman" w:hAnsi="Times New Roman"/>
            <w:rtl w:val="true"/>
            <w:lang w:bidi="he-IL"/>
          </w:rPr>
          <w:t>את</w:t>
        </w:r>
      </w:ins>
      <w:ins w:id="9915" w:author="עודד" w:date="2022-05-25T12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16" w:author="עודד" w:date="2022-05-25T12:33:00Z">
        <w:r>
          <w:rPr>
            <w:rFonts w:ascii="Times New Roman" w:hAnsi="Times New Roman"/>
            <w:rtl w:val="true"/>
            <w:lang w:bidi="he-IL"/>
          </w:rPr>
          <w:t>תהליכי</w:t>
        </w:r>
      </w:ins>
      <w:ins w:id="9917" w:author="עודד" w:date="2022-05-25T12:33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18" w:author="עודד" w:date="2022-05-25T12:33:00Z">
        <w:r>
          <w:rPr>
            <w:rFonts w:ascii="Times New Roman" w:hAnsi="Times New Roman"/>
            <w:rtl w:val="true"/>
            <w:lang w:bidi="he-IL"/>
          </w:rPr>
          <w:t>האבחון</w:t>
        </w:r>
      </w:ins>
      <w:del w:id="9919" w:author="עודד" w:date="2022-05-25T12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920" w:author="עודד" w:date="2022-05-25T12:33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9921" w:author="עודד" w:date="2022-05-25T12:33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922" w:author="עודד" w:date="2022-05-25T12:33:00Z">
        <w:r>
          <w:rPr>
            <w:rFonts w:ascii="Times New Roman" w:hAnsi="Times New Roman"/>
            <w:rtl w:val="true"/>
            <w:lang w:bidi="he-IL"/>
          </w:rPr>
          <w:delText>תהליכים</w:delText>
        </w:r>
      </w:del>
      <w:del w:id="9923" w:author="עודד" w:date="2022-05-25T12:33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924" w:author="עודד" w:date="2022-05-25T12:33:00Z">
        <w:r>
          <w:rPr>
            <w:rFonts w:ascii="Times New Roman" w:hAnsi="Times New Roman"/>
            <w:rtl w:val="true"/>
            <w:lang w:bidi="he-IL"/>
          </w:rPr>
          <w:delText>אבחוניים</w:delText>
        </w:r>
      </w:del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9925" w:author="עודד" w:date="2022-05-25T12:33:00Z">
        <w:r>
          <w:rPr>
            <w:rFonts w:ascii="Times New Roman" w:hAnsi="Times New Roman"/>
            <w:rtl w:val="true"/>
            <w:lang w:bidi="he-IL"/>
          </w:rPr>
          <w:t>ל</w:t>
        </w:r>
      </w:ins>
      <w:del w:id="9926" w:author="עודד" w:date="2022-05-25T12:3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r>
        <w:rPr>
          <w:rFonts w:ascii="Times New Roman" w:hAnsi="Times New Roman"/>
          <w:rtl w:val="true"/>
          <w:lang w:bidi="he-IL"/>
        </w:rPr>
        <w:t>תלמיד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</w:t>
      </w:r>
      <w:del w:id="9927" w:author="עודד" w:date="2022-05-25T12:33:00Z">
        <w:r>
          <w:rPr>
            <w:rFonts w:ascii="Times New Roman" w:hAnsi="Times New Roman"/>
            <w:rtl w:val="true"/>
            <w:lang w:bidi="he-IL"/>
          </w:rPr>
          <w:delText>י</w:delText>
        </w:r>
      </w:del>
      <w:r>
        <w:rPr>
          <w:rFonts w:ascii="Times New Roman" w:hAnsi="Times New Roman"/>
          <w:rtl w:val="true"/>
          <w:lang w:bidi="he-IL"/>
        </w:rPr>
        <w:t>קוי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ins w:id="9928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9929" w:author="עודד" w:date="2022-05-25T12:3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930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del w:id="9931" w:author="עודד" w:date="2022-05-25T12:36:00Z">
        <w:r>
          <w:rPr>
            <w:rFonts w:ascii="Times New Roman" w:hAnsi="Times New Roman"/>
            <w:rtl w:val="true"/>
            <w:lang w:bidi="he-IL"/>
          </w:rPr>
          <w:delText>הוראה</w:delText>
        </w:r>
      </w:del>
      <w:del w:id="9932" w:author="עודד" w:date="2022-05-25T12:36:00Z">
        <w:r>
          <w:rPr>
            <w:rFonts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9933" w:author="עודד" w:date="2022-05-25T12:36:00Z">
        <w:r>
          <w:rPr>
            <w:rFonts w:ascii="Times New Roman" w:hAnsi="Times New Roman"/>
            <w:rtl w:val="true"/>
            <w:lang w:bidi="he-IL"/>
          </w:rPr>
          <w:delText>מותאמת</w:delText>
        </w:r>
      </w:del>
      <w:del w:id="9934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9935" w:author="עודד" w:date="2022-05-25T12:36:00Z">
        <w:r>
          <w:rPr>
            <w:rFonts w:ascii="Times New Roman" w:hAnsi="Times New Roman"/>
            <w:rtl w:val="true"/>
            <w:lang w:bidi="he-IL"/>
          </w:rPr>
          <w:delText>מתקנת</w:delText>
        </w:r>
      </w:del>
      <w:del w:id="9936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9937" w:author="עודד" w:date="2022-05-25T12:36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9938" w:author="עודד" w:date="2022-05-25T12:36:00Z">
        <w:r>
          <w:rPr>
            <w:rFonts w:ascii="Times New Roman" w:hAnsi="Times New Roman"/>
            <w:rtl w:val="true"/>
            <w:lang w:bidi="he-IL"/>
          </w:rPr>
          <w:delText>מהי</w:delText>
        </w:r>
      </w:del>
      <w:del w:id="9939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  <w:ins w:id="9940" w:author="עודד" w:date="2022-05-25T12:36:00Z">
        <w:r>
          <w:rPr>
            <w:rFonts w:ascii="Times New Roman" w:hAnsi="Times New Roman"/>
            <w:rtl w:val="true"/>
            <w:lang w:bidi="he-IL"/>
          </w:rPr>
          <w:t>מהי</w:t>
        </w:r>
      </w:ins>
      <w:ins w:id="9941" w:author="עודד" w:date="2022-05-25T12:3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42" w:author="עודד" w:date="2022-05-25T12:36:00Z">
        <w:r>
          <w:rPr>
            <w:rFonts w:ascii="Times New Roman" w:hAnsi="Times New Roman"/>
            <w:rtl w:val="true"/>
            <w:lang w:bidi="he-IL"/>
          </w:rPr>
          <w:t>הוראה</w:t>
        </w:r>
      </w:ins>
      <w:ins w:id="9943" w:author="עודד" w:date="2022-05-25T12:36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44" w:author="עודד" w:date="2022-05-25T12:36:00Z">
        <w:r>
          <w:rPr>
            <w:rFonts w:ascii="Times New Roman" w:hAnsi="Times New Roman"/>
            <w:rtl w:val="true"/>
            <w:lang w:bidi="he-IL"/>
          </w:rPr>
          <w:t>מותאמת</w:t>
        </w:r>
      </w:ins>
      <w:ins w:id="9945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/</w:t>
        </w:r>
      </w:ins>
      <w:ins w:id="9946" w:author="עודד" w:date="2022-05-25T12:36:00Z">
        <w:r>
          <w:rPr>
            <w:rFonts w:ascii="Times New Roman" w:hAnsi="Times New Roman"/>
            <w:rtl w:val="true"/>
            <w:lang w:bidi="he-IL"/>
          </w:rPr>
          <w:t>מותקנת</w:t>
        </w:r>
      </w:ins>
      <w:ins w:id="9947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?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הנחות </w:t>
      </w:r>
      <w:ins w:id="9948" w:author="עודד" w:date="2022-05-25T12:36:00Z">
        <w:r>
          <w:rPr>
            <w:rFonts w:ascii="Times New Roman" w:hAnsi="Times New Roman"/>
            <w:rtl w:val="true"/>
            <w:lang w:bidi="he-IL"/>
          </w:rPr>
          <w:t>ה</w:t>
        </w:r>
      </w:ins>
      <w:r>
        <w:rPr>
          <w:rFonts w:ascii="Times New Roman" w:hAnsi="Times New Roman"/>
          <w:rtl w:val="true"/>
          <w:lang w:bidi="he-IL"/>
        </w:rPr>
        <w:t>יסו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ומד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בסיס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דינ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ילוב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ישו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ילו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949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9950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יה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נש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קצוע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951" w:author="עודד" w:date="2022-05-25T12:36:00Z">
        <w:r>
          <w:rPr>
            <w:rFonts w:ascii="Times New Roman" w:hAnsi="Times New Roman"/>
            <w:rtl w:val="true"/>
            <w:lang w:bidi="he-IL"/>
          </w:rPr>
          <w:delText>הלוקחים</w:delText>
        </w:r>
      </w:del>
      <w:del w:id="9952" w:author="עודד" w:date="2022-05-25T12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953" w:author="עודד" w:date="2022-05-25T12:36:00Z">
        <w:r>
          <w:rPr>
            <w:rFonts w:ascii="Times New Roman" w:hAnsi="Times New Roman"/>
            <w:rtl w:val="true"/>
            <w:lang w:bidi="he-IL"/>
          </w:rPr>
          <w:delText>חלק</w:delText>
        </w:r>
      </w:del>
      <w:del w:id="9954" w:author="עודד" w:date="2022-05-25T12:36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למי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955" w:author="עודד" w:date="2022-05-25T12:37:00Z">
        <w:r>
          <w:rPr>
            <w:rFonts w:ascii="Times New Roman" w:hAnsi="Times New Roman"/>
            <w:rtl w:val="true"/>
            <w:lang w:bidi="he-IL"/>
          </w:rPr>
          <w:delText>ליקויי</w:delText>
        </w:r>
      </w:del>
      <w:del w:id="9956" w:author="עודד" w:date="2022-05-25T12:37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9957" w:author="עודד" w:date="2022-05-25T12:37:00Z">
        <w:r>
          <w:rPr>
            <w:rFonts w:ascii="Times New Roman" w:hAnsi="Times New Roman"/>
            <w:rtl w:val="true"/>
            <w:lang w:bidi="he-IL"/>
          </w:rPr>
          <w:t>ל</w:t>
        </w:r>
      </w:ins>
      <w:ins w:id="9958" w:author="עודד" w:date="2022-05-25T12:37:00Z">
        <w:r>
          <w:rPr>
            <w:rFonts w:ascii="Times New Roman" w:hAnsi="Times New Roman"/>
            <w:rtl w:val="true"/>
            <w:lang w:bidi="he-IL"/>
          </w:rPr>
          <w:t>קו</w:t>
        </w:r>
      </w:ins>
      <w:ins w:id="9959" w:author="עודד" w:date="2022-05-25T12:37:00Z">
        <w:r>
          <w:rPr>
            <w:rFonts w:ascii="Times New Roman" w:hAnsi="Times New Roman"/>
            <w:rtl w:val="true"/>
            <w:lang w:bidi="he-IL"/>
          </w:rPr>
          <w:t>י</w:t>
        </w:r>
      </w:ins>
      <w:ins w:id="9960" w:author="עודד" w:date="2022-05-25T12:37:00Z">
        <w:r>
          <w:rPr>
            <w:rFonts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הלמידה</w:t>
      </w:r>
      <w:ins w:id="9961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?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ה</w:t>
      </w:r>
    </w:p>
    <w:p>
      <w:pPr>
        <w:pStyle w:val="TextBody"/>
        <w:bidi w:val="1"/>
        <w:spacing w:before="54" w:after="0"/>
        <w:ind w:left="85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פקיד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ק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הי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969" w:author="עודד" w:date="2022-05-25T12:37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ריא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בנ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וח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בח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יצ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מור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כית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שתל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מער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וכנ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בוד</w:t>
      </w:r>
      <w:del w:id="9962" w:author="עודד" w:date="2022-05-25T12:37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del w:id="9963" w:author="עודד" w:date="2022-05-25T12:3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964" w:author="עודד" w:date="2022-05-25T12:3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9965" w:author="עודד" w:date="2022-05-25T12:37:00Z">
        <w:r>
          <w:rPr>
            <w:rFonts w:ascii="Times New Roman" w:hAnsi="Times New Roman"/>
            <w:spacing w:val="-1"/>
            <w:rtl w:val="true"/>
            <w:lang w:bidi="he-IL"/>
          </w:rPr>
          <w:t>ה</w:t>
        </w:r>
      </w:ins>
      <w:ins w:id="9966" w:author="עודד" w:date="2022-05-25T12:37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, </w:t>
        </w:r>
      </w:ins>
      <w:ins w:id="9967" w:author="עודד" w:date="2022-05-25T12:37:00Z">
        <w:r>
          <w:rPr>
            <w:rFonts w:ascii="Times New Roman" w:hAnsi="Times New Roman"/>
            <w:spacing w:val="-1"/>
            <w:rtl w:val="true"/>
            <w:lang w:bidi="he-IL"/>
          </w:rPr>
          <w:t>כולל</w:t>
        </w:r>
      </w:ins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יי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ופי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ומד</w:t>
      </w:r>
      <w:ins w:id="9968" w:author="עודד" w:date="2022-05-25T12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בהתאם </w:t>
      </w:r>
      <w:r>
        <w:rPr>
          <w:rFonts w:ascii="Times New Roman" w:hAnsi="Times New Roman"/>
          <w:rtl w:val="true"/>
          <w:lang w:bidi="he-IL"/>
        </w:rPr>
        <w:t>לממצא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בחו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ה</w:t>
      </w:r>
      <w:ins w:id="9970" w:author="עודד" w:date="2022-05-25T12:37:00Z">
        <w:r>
          <w:rPr>
            <w:rFonts w:ascii="Times New Roman" w:hAnsi="Times New Roman"/>
            <w:rtl w:val="true"/>
            <w:lang w:bidi="he-IL"/>
          </w:rPr>
          <w:t>הי</w:t>
        </w:r>
      </w:ins>
      <w:r>
        <w:rPr>
          <w:rFonts w:ascii="Times New Roman" w:hAnsi="Times New Roman"/>
          <w:rtl w:val="true"/>
          <w:lang w:bidi="he-IL"/>
        </w:rPr>
        <w:t>כ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9971" w:author="עודד" w:date="2022-05-25T12:37:00Z">
        <w:r>
          <w:rPr>
            <w:rFonts w:ascii="Times New Roman" w:hAnsi="Times New Roman"/>
            <w:rtl w:val="true"/>
            <w:lang w:bidi="he-IL"/>
          </w:rPr>
          <w:delText>המורה</w:delText>
        </w:r>
      </w:del>
      <w:del w:id="9972" w:author="עודד" w:date="2022-05-25T12:3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973" w:author="עודד" w:date="2022-05-25T12:37:00Z">
        <w:r>
          <w:rPr>
            <w:rFonts w:ascii="Times New Roman" w:hAnsi="Times New Roman"/>
            <w:rtl w:val="true"/>
            <w:lang w:bidi="he-IL"/>
          </w:rPr>
          <w:delText>את</w:delText>
        </w:r>
      </w:del>
      <w:del w:id="9974" w:author="עודד" w:date="2022-05-25T12:37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975" w:author="עודד" w:date="2022-05-25T12:37:00Z">
        <w:r>
          <w:rPr>
            <w:rFonts w:ascii="Times New Roman" w:hAnsi="Times New Roman"/>
            <w:rtl w:val="true"/>
            <w:lang w:bidi="he-IL"/>
          </w:rPr>
          <w:delText>התלמיד</w:delText>
        </w:r>
      </w:del>
      <w:ins w:id="9976" w:author="עודד" w:date="2022-05-25T12:37:00Z">
        <w:r>
          <w:rPr>
            <w:rFonts w:ascii="Times New Roman" w:hAnsi="Times New Roman"/>
            <w:rtl w:val="true"/>
            <w:lang w:bidi="he-IL"/>
          </w:rPr>
          <w:t>של</w:t>
        </w:r>
      </w:ins>
      <w:ins w:id="9977" w:author="עודד" w:date="2022-05-25T12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78" w:author="עודד" w:date="2022-05-25T12:37:00Z">
        <w:r>
          <w:rPr>
            <w:rFonts w:ascii="Times New Roman" w:hAnsi="Times New Roman"/>
            <w:rtl w:val="true"/>
            <w:lang w:bidi="he-IL"/>
          </w:rPr>
          <w:t>המורה</w:t>
        </w:r>
      </w:ins>
      <w:ins w:id="9979" w:author="עודד" w:date="2022-05-25T12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80" w:author="עודד" w:date="2022-05-25T12:37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9981" w:author="עודד" w:date="2022-05-25T12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82" w:author="עודד" w:date="2022-05-25T12:37:00Z">
        <w:r>
          <w:rPr>
            <w:rFonts w:ascii="Times New Roman" w:hAnsi="Times New Roman"/>
            <w:rtl w:val="true"/>
            <w:lang w:bidi="he-IL"/>
          </w:rPr>
          <w:t>התלמיד</w:t>
        </w:r>
      </w:ins>
      <w:ins w:id="9983" w:author="עודד" w:date="2022-05-25T12:37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ני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</w:t>
      </w:r>
      <w:del w:id="9984" w:author="עודד" w:date="2022-05-25T12:39:00Z">
        <w:r>
          <w:rPr>
            <w:rFonts w:ascii="Times New Roman" w:hAnsi="Times New Roman"/>
            <w:rtl w:val="true"/>
            <w:lang w:bidi="he-IL"/>
          </w:rPr>
          <w:delText>ו</w:delText>
        </w:r>
      </w:del>
      <w:r>
        <w:rPr>
          <w:rFonts w:ascii="Times New Roman" w:hAnsi="Times New Roman"/>
          <w:rtl w:val="true"/>
          <w:lang w:bidi="he-IL"/>
        </w:rPr>
        <w:t>כני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בו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עות הפרטנ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תאם להמלצ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אבחונ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רות ע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גוון אסטרטגי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מטרתן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פוך א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ומד ללומ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עיל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אמ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חי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ימוד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למיד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קש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</w:t>
      </w:r>
      <w:ins w:id="9985" w:author="עודד" w:date="2022-05-25T12:39:00Z">
        <w:r>
          <w:rPr>
            <w:rFonts w:ascii="Times New Roman" w:hAnsi="Times New Roman"/>
            <w:rtl w:val="true"/>
            <w:lang w:bidi="he-IL"/>
          </w:rPr>
          <w:t>ל</w:t>
        </w:r>
      </w:ins>
      <w:ins w:id="9986" w:author="עודד" w:date="2022-05-25T12:39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9987" w:author="עודד" w:date="2022-05-25T12:39:00Z">
        <w:r>
          <w:rPr>
            <w:rFonts w:ascii="Times New Roman" w:hAnsi="Times New Roman"/>
            <w:rtl w:val="true"/>
            <w:lang w:bidi="he-IL"/>
          </w:rPr>
          <w:t>פ</w:t>
        </w:r>
      </w:ins>
      <w:del w:id="9988" w:author="עודד" w:date="2022-05-25T12:39:00Z">
        <w:r>
          <w:rPr>
            <w:rFonts w:ascii="Times New Roman" w:hAnsi="Times New Roman"/>
            <w:rtl w:val="true"/>
            <w:lang w:bidi="he-IL"/>
          </w:rPr>
          <w:delText>פ</w:delText>
        </w:r>
      </w:del>
      <w:del w:id="9989" w:author="עודד" w:date="2022-05-25T12:39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r>
        <w:rPr>
          <w:rFonts w:ascii="Times New Roman" w:hAnsi="Times New Roman"/>
          <w:rtl w:val="true"/>
          <w:lang w:bidi="he-IL"/>
        </w:rPr>
        <w:t>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עקרונ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נלמד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קה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3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חנכים</w:t>
      </w:r>
      <w:ins w:id="9990" w:author="עודד" w:date="2022-05-25T12:39:00Z">
        <w:r>
          <w:rPr>
            <w:rFonts w:cs="Times New Roman" w:ascii="Times New Roman" w:hAnsi="Times New Roman"/>
            <w:spacing w:val="-2"/>
            <w:rtl w:val="true"/>
            <w:lang w:bidi="he-IL"/>
          </w:rPr>
          <w:t>/</w:t>
        </w:r>
      </w:ins>
      <w:del w:id="9991" w:author="עודד" w:date="2022-05-25T12:3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r>
        <w:rPr>
          <w:rFonts w:ascii="Times New Roman" w:hAnsi="Times New Roman"/>
          <w:spacing w:val="-2"/>
          <w:rtl w:val="true"/>
          <w:lang w:bidi="he-IL"/>
        </w:rPr>
        <w:t>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ורי</w:t>
      </w:r>
      <w:ins w:id="9992" w:author="עודד" w:date="2022-05-25T12:39:00Z">
        <w:r>
          <w:rPr>
            <w:rFonts w:ascii="Times New Roman" w:hAnsi="Times New Roman"/>
            <w:rtl w:val="true"/>
            <w:lang w:bidi="he-IL"/>
          </w:rPr>
          <w:t>ם</w:t>
        </w:r>
      </w:ins>
      <w:ins w:id="9993" w:author="עודד" w:date="2022-05-25T12:39:00Z">
        <w:r>
          <w:rPr>
            <w:rFonts w:cs="Times New Roman" w:ascii="Times New Roman" w:hAnsi="Times New Roman"/>
            <w:rtl w:val="true"/>
            <w:lang w:bidi="he-IL"/>
          </w:rPr>
          <w:t>/</w:t>
        </w:r>
      </w:ins>
      <w:ins w:id="9994" w:author="עודד" w:date="2022-05-25T12:39:00Z">
        <w:r>
          <w:rPr>
            <w:rFonts w:ascii="Times New Roman" w:hAnsi="Times New Roman"/>
            <w:rtl w:val="true"/>
            <w:lang w:bidi="he-IL"/>
          </w:rPr>
          <w:t>ות</w:t>
        </w:r>
      </w:ins>
      <w:del w:id="9995" w:author="עודד" w:date="2022-05-25T12:39:00Z">
        <w:r>
          <w:rPr>
            <w:rFonts w:ascii="Times New Roman" w:hAnsi="Times New Roman"/>
            <w:rtl w:val="true"/>
            <w:lang w:bidi="he-IL"/>
          </w:rPr>
          <w:delText>ם</w:delText>
        </w:r>
      </w:del>
      <w:del w:id="9996" w:author="עודד" w:date="2022-05-25T12:39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997" w:author="עודד" w:date="2022-05-25T12:39:00Z">
        <w:r>
          <w:rPr>
            <w:rFonts w:ascii="Times New Roman" w:hAnsi="Times New Roman"/>
            <w:rtl w:val="true"/>
            <w:lang w:bidi="he-IL"/>
          </w:rPr>
          <w:delText>מקצועיים</w:delText>
        </w:r>
      </w:del>
      <w:del w:id="9998" w:author="עודד" w:date="2022-05-25T12:3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999" w:author="עודד" w:date="2022-05-25T12:39:00Z">
        <w:r>
          <w:rPr>
            <w:rFonts w:ascii="Times New Roman" w:hAnsi="Times New Roman"/>
            <w:rtl w:val="true"/>
            <w:lang w:bidi="he-IL"/>
          </w:rPr>
          <w:delText>יו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עצ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9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 xml:space="preserve">מסיימי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צלח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קבלו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עוד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תתפ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ורס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א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תאמ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דג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סטרטגי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מידה</w:t>
      </w:r>
    </w:p>
    <w:p>
      <w:pPr>
        <w:sectPr>
          <w:footerReference w:type="default" r:id="rId138"/>
          <w:type w:val="nextPage"/>
          <w:pgSz w:w="11906" w:h="16838"/>
          <w:pgMar w:left="0" w:right="220" w:gutter="0" w:header="0" w:top="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5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4"/>
          <w:rtl w:val="true"/>
          <w:lang w:bidi="he-IL"/>
        </w:rPr>
        <w:t>מטעם</w:t>
      </w:r>
      <w:r>
        <w:rPr>
          <w:rFonts w:ascii="Times New Roman" w:hAnsi="Times New Roman"/>
          <w:rtl w:val="true"/>
          <w:lang w:bidi="he-IL"/>
        </w:rPr>
        <w:t xml:space="preserve"> מכללת אורנים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3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3" name="docshapegroup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2" style="position:absolute;margin-left:0pt;margin-top:0pt;width:595.3pt;height:841.9pt" coordorigin="0,0" coordsize="11906,16838">
                <v:rect id="shape_0" ID="docshape193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9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ביבליותרפיה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12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עות אקדמ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/>
        <w:ind w:left="493" w:right="1099" w:hanging="103"/>
        <w:jc w:val="left"/>
        <w:rPr>
          <w:rFonts w:ascii="Times New Roman" w:hAnsi="Times New Roman" w:cs="Times New Roman"/>
          <w:lang w:bidi="he-IL"/>
          <w:del w:id="10040" w:author="עודד" w:date="2022-05-25T12:40:00Z"/>
        </w:rPr>
      </w:pPr>
      <w:r>
        <w:rPr>
          <w:rFonts w:ascii="Times New Roman" w:hAnsi="Times New Roman"/>
          <w:rtl w:val="true"/>
          <w:lang w:bidi="he-IL"/>
        </w:rPr>
        <w:t>התכנ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ביבליותרפ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ותח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והר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עול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ת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מאפשר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0000" w:author="עודד" w:date="2022-05-25T12:40:00Z">
        <w:r>
          <w:rPr>
            <w:rFonts w:ascii="Times New Roman" w:hAnsi="Times New Roman"/>
            <w:rtl w:val="true"/>
            <w:lang w:bidi="he-IL"/>
          </w:rPr>
          <w:delText>להם</w:delText>
        </w:r>
      </w:del>
      <w:del w:id="10001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10002" w:author="עודד" w:date="2022-05-25T12:40:00Z">
        <w:r>
          <w:rPr>
            <w:rFonts w:ascii="Times New Roman" w:hAnsi="Times New Roman"/>
            <w:rtl w:val="true"/>
            <w:lang w:bidi="he-IL"/>
          </w:rPr>
          <w:delText>ן</w:delText>
        </w:r>
      </w:del>
      <w:ins w:id="10003" w:author="עודד" w:date="2022-05-25T12:40:00Z">
        <w:r>
          <w:rPr>
            <w:rFonts w:ascii="Times New Roman" w:hAnsi="Times New Roman"/>
            <w:rtl w:val="true"/>
            <w:lang w:bidi="he-IL"/>
          </w:rPr>
          <w:t>להם</w:t>
        </w:r>
      </w:ins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תרג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 xml:space="preserve">ככלי </w:t>
      </w:r>
      <w:del w:id="10004" w:author="עודד" w:date="2022-05-25T12:48:00Z">
        <w:r>
          <w:rPr>
            <w:rFonts w:ascii="Times New Roman" w:hAnsi="Times New Roman"/>
            <w:spacing w:val="-2"/>
            <w:rtl w:val="true"/>
            <w:lang w:bidi="he-IL"/>
          </w:rPr>
          <w:delText>חינוכי</w:delText>
        </w:r>
      </w:del>
      <w:del w:id="10005" w:author="עודד" w:date="2022-05-25T12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0006" w:author="עודד" w:date="2022-05-25T12:48:00Z">
        <w:r>
          <w:rPr>
            <w:rFonts w:ascii="Times New Roman" w:hAnsi="Times New Roman"/>
            <w:spacing w:val="-2"/>
            <w:rtl w:val="true"/>
            <w:lang w:bidi="he-IL"/>
          </w:rPr>
          <w:t>חינוכי־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יפו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000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1000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/>
          <w:rtl w:val="true"/>
          <w:lang w:bidi="he-IL"/>
        </w:rPr>
        <w:t>קוד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0009" w:author="עודד" w:date="2022-05-25T12:41:00Z">
        <w:r>
          <w:rPr>
            <w:rFonts w:ascii="Times New Roman" w:hAnsi="Times New Roman"/>
            <w:rtl w:val="true"/>
            <w:lang w:bidi="he-IL"/>
          </w:rPr>
          <w:delText>עבור</w:delText>
        </w:r>
      </w:del>
      <w:del w:id="10010" w:author="עודד" w:date="2022-05-25T12:4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0011" w:author="עודד" w:date="2022-05-25T12:41:00Z">
        <w:r>
          <w:rPr>
            <w:rFonts w:ascii="Times New Roman" w:hAnsi="Times New Roman"/>
            <w:rtl w:val="true"/>
            <w:lang w:bidi="he-IL"/>
          </w:rPr>
          <w:delText>עצמם</w:delText>
        </w:r>
      </w:del>
      <w:ins w:id="10012" w:author="עודד" w:date="2022-05-25T12:41:00Z">
        <w:r>
          <w:rPr>
            <w:rFonts w:ascii="Times New Roman" w:hAnsi="Times New Roman"/>
            <w:rtl w:val="true"/>
            <w:lang w:bidi="he-IL"/>
          </w:rPr>
          <w:t>לשימוש</w:t>
        </w:r>
      </w:ins>
      <w:ins w:id="10013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14" w:author="עודד" w:date="2022-05-25T12:41:00Z">
        <w:r>
          <w:rPr>
            <w:rFonts w:ascii="Times New Roman" w:hAnsi="Times New Roman"/>
            <w:rtl w:val="true"/>
            <w:lang w:bidi="he-IL"/>
          </w:rPr>
          <w:t>עצמי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10015" w:author="עודד" w:date="2022-05-25T12:41:00Z">
        <w:r>
          <w:rPr>
            <w:rFonts w:ascii="Times New Roman" w:hAnsi="Times New Roman"/>
            <w:rtl w:val="true"/>
            <w:lang w:bidi="he-IL"/>
          </w:rPr>
          <w:delText>ובשלב</w:delText>
        </w:r>
      </w:del>
      <w:del w:id="10016" w:author="עודד" w:date="2022-05-25T12:4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0017" w:author="עודד" w:date="2022-05-25T12:41:00Z">
        <w:r>
          <w:rPr>
            <w:rFonts w:ascii="Times New Roman" w:hAnsi="Times New Roman"/>
            <w:rtl w:val="true"/>
            <w:lang w:bidi="he-IL"/>
          </w:rPr>
          <w:delText>הבא</w:delText>
        </w:r>
      </w:del>
      <w:del w:id="10018" w:author="עודד" w:date="2022-05-25T12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0019" w:author="עודד" w:date="2022-05-25T12:41:00Z">
        <w:r>
          <w:rPr>
            <w:rFonts w:ascii="Times New Roman" w:hAnsi="Times New Roman"/>
            <w:rtl w:val="true"/>
            <w:lang w:bidi="he-IL"/>
          </w:rPr>
          <w:delText>על</w:delText>
        </w:r>
      </w:del>
      <w:del w:id="10020" w:author="עודד" w:date="2022-05-25T12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0021" w:author="עודד" w:date="2022-05-25T12:41:00Z">
        <w:r>
          <w:rPr>
            <w:rFonts w:ascii="Times New Roman" w:hAnsi="Times New Roman"/>
            <w:rtl w:val="true"/>
            <w:lang w:bidi="he-IL"/>
          </w:rPr>
          <w:delText>מנת</w:delText>
        </w:r>
      </w:del>
      <w:ins w:id="10022" w:author="עודד" w:date="2022-05-25T12:41:00Z">
        <w:r>
          <w:rPr>
            <w:rFonts w:ascii="Times New Roman" w:hAnsi="Times New Roman"/>
            <w:rtl w:val="true"/>
            <w:lang w:bidi="he-IL"/>
          </w:rPr>
          <w:t>ולאחר</w:t>
        </w:r>
      </w:ins>
      <w:ins w:id="10023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24" w:author="עודד" w:date="2022-05-25T12:41:00Z">
        <w:r>
          <w:rPr>
            <w:rFonts w:ascii="Times New Roman" w:hAnsi="Times New Roman"/>
            <w:rtl w:val="true"/>
            <w:lang w:bidi="he-IL"/>
          </w:rPr>
          <w:t>מכן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0025" w:author="עודד" w:date="2022-05-25T12:41:00Z">
        <w:r>
          <w:rPr>
            <w:rFonts w:ascii="Times New Roman" w:hAnsi="Times New Roman"/>
            <w:rtl w:val="true"/>
            <w:lang w:bidi="he-IL"/>
          </w:rPr>
          <w:delText>להטמיע</w:delText>
        </w:r>
      </w:del>
      <w:del w:id="10026" w:author="עודד" w:date="2022-05-25T12:4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0027" w:author="עודד" w:date="2022-05-25T12:41:00Z">
        <w:r>
          <w:rPr>
            <w:rFonts w:ascii="Times New Roman" w:hAnsi="Times New Roman"/>
            <w:rtl w:val="true"/>
            <w:lang w:bidi="he-IL"/>
          </w:rPr>
          <w:delText>בשיעורים</w:delText>
        </w:r>
      </w:del>
      <w:del w:id="10028" w:author="עודד" w:date="2022-05-25T12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0029" w:author="עודד" w:date="2022-05-25T12:41:00Z">
        <w:r>
          <w:rPr>
            <w:rFonts w:ascii="Times New Roman" w:hAnsi="Times New Roman"/>
            <w:rtl w:val="true"/>
            <w:lang w:bidi="he-IL"/>
          </w:rPr>
          <w:delText>עם</w:delText>
        </w:r>
      </w:del>
      <w:del w:id="10030" w:author="עודד" w:date="2022-05-25T12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0031" w:author="עודד" w:date="2022-05-25T12:41:00Z">
        <w:r>
          <w:rPr>
            <w:rFonts w:ascii="Times New Roman" w:hAnsi="Times New Roman"/>
            <w:rtl w:val="true"/>
            <w:lang w:bidi="he-IL"/>
          </w:rPr>
          <w:delText>התלמידים</w:delText>
        </w:r>
      </w:del>
      <w:ins w:id="10032" w:author="עודד" w:date="2022-05-25T12:41:00Z">
        <w:r>
          <w:rPr>
            <w:rFonts w:ascii="Times New Roman" w:hAnsi="Times New Roman"/>
            <w:rtl w:val="true"/>
            <w:lang w:bidi="he-IL"/>
          </w:rPr>
          <w:t>לשימוש</w:t>
        </w:r>
      </w:ins>
      <w:ins w:id="10033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34" w:author="עודד" w:date="2022-05-25T12:41:00Z">
        <w:r>
          <w:rPr>
            <w:rFonts w:ascii="Times New Roman" w:hAnsi="Times New Roman"/>
            <w:rtl w:val="true"/>
            <w:lang w:bidi="he-IL"/>
          </w:rPr>
          <w:t>בכיתה</w:t>
        </w:r>
      </w:ins>
      <w:del w:id="10035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10036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10037" w:author="עודד" w:date="2022-05-25T12:4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10038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t>).</w:t>
        </w:r>
      </w:ins>
      <w:ins w:id="10039" w:author="עודד" w:date="2022-05-25T12:40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במהלך</w:t>
      </w:r>
    </w:p>
    <w:p>
      <w:pPr>
        <w:pStyle w:val="TextBody"/>
        <w:widowControl w:val="false"/>
        <w:autoSpaceDE w:val="false"/>
        <w:bidi w:val="1"/>
        <w:spacing w:lineRule="auto" w:line="276"/>
        <w:ind w:left="493" w:right="1099" w:hanging="103"/>
        <w:jc w:val="left"/>
        <w:rPr>
          <w:rFonts w:ascii="Times New Roman" w:hAnsi="Times New Roman" w:cs="Times New Roman"/>
          <w:lang w:bidi="he-IL"/>
        </w:rPr>
      </w:pPr>
      <w:ins w:id="10041" w:author="עודד" w:date="2022-05-25T12:4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spacing w:val="-2"/>
          <w:rtl w:val="true"/>
          <w:lang w:bidi="he-IL"/>
        </w:rPr>
        <w:t>המפגש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10042" w:author="עודד" w:date="2022-05-25T12:40:00Z">
        <w:r>
          <w:rPr>
            <w:rFonts w:ascii="Times New Roman" w:hAnsi="Times New Roman"/>
            <w:rtl w:val="true"/>
            <w:lang w:bidi="he-IL"/>
          </w:rPr>
          <w:delText>יחשפו</w:delText>
        </w:r>
      </w:del>
      <w:del w:id="10043" w:author="עודד" w:date="2022-05-25T12:40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10044" w:author="עודד" w:date="2022-05-25T12:40:00Z">
        <w:r>
          <w:rPr>
            <w:rFonts w:ascii="Times New Roman" w:hAnsi="Times New Roman"/>
            <w:rtl w:val="true"/>
            <w:lang w:bidi="he-IL"/>
          </w:rPr>
          <w:t>י</w:t>
        </w:r>
      </w:ins>
      <w:ins w:id="10045" w:author="עודד" w:date="2022-05-25T12:40:00Z">
        <w:r>
          <w:rPr>
            <w:rFonts w:ascii="Times New Roman" w:hAnsi="Times New Roman"/>
            <w:rtl w:val="true"/>
            <w:lang w:bidi="he-IL"/>
          </w:rPr>
          <w:t>יפגשו</w:t>
        </w:r>
      </w:ins>
      <w:ins w:id="10046" w:author="עודד" w:date="2022-05-25T12:40:00Z">
        <w:r>
          <w:rPr>
            <w:rFonts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/>
          <w:rtl w:val="true"/>
          <w:lang w:bidi="he-IL"/>
        </w:rPr>
        <w:t>נש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נוך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ins w:id="10047" w:author="עודד" w:date="2022-05-25T12:40:00Z">
        <w:r>
          <w:rPr>
            <w:rFonts w:ascii="Times New Roman" w:hAnsi="Times New Roman"/>
            <w:rtl w:val="true"/>
            <w:lang w:bidi="he-IL"/>
          </w:rPr>
          <w:t>ב</w:t>
        </w:r>
      </w:ins>
      <w:del w:id="10048" w:author="עודד" w:date="2022-05-25T12:40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מגוו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תוד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ה</w:t>
      </w:r>
      <w:ins w:id="10049" w:author="עודד" w:date="2022-05-25T12:40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0050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10051" w:author="עודד" w:date="2022-05-25T12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וך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בונ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י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וויית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ימוד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ר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ins w:id="10052" w:author="עודד" w:date="2022-05-25T12:41:00Z">
        <w:r>
          <w:rPr>
            <w:rFonts w:ascii="Times New Roman" w:hAnsi="Times New Roman"/>
            <w:rtl w:val="true"/>
            <w:lang w:bidi="he-IL"/>
          </w:rPr>
          <w:t>עם</w:t>
        </w:r>
      </w:ins>
      <w:ins w:id="10053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0054" w:author="עודד" w:date="2022-05-25T12:41:00Z">
        <w:r>
          <w:rPr>
            <w:rFonts w:ascii="Times New Roman" w:hAnsi="Times New Roman"/>
            <w:rtl w:val="true"/>
            <w:lang w:bidi="he-IL"/>
          </w:rPr>
          <w:delText>וחשיפה</w:delText>
        </w:r>
      </w:del>
      <w:del w:id="10055" w:author="עודד" w:date="2022-05-25T12:41:00Z">
        <w:r>
          <w:rPr>
            <w:rFonts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0056" w:author="עודד" w:date="2022-05-25T12:4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מסע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ספרותי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0057" w:author="עודד" w:date="2022-05-25T12:41:00Z">
        <w:r>
          <w:rPr>
            <w:rFonts w:ascii="Times New Roman" w:hAnsi="Times New Roman"/>
            <w:rtl w:val="true"/>
            <w:lang w:bidi="he-IL"/>
          </w:rPr>
          <w:delText>שלבי</w:delText>
        </w:r>
      </w:del>
      <w:del w:id="10058" w:author="עודד" w:date="2022-05-25T12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0059" w:author="עודד" w:date="2022-05-25T12:41:00Z">
        <w:r>
          <w:rPr>
            <w:rFonts w:ascii="Times New Roman" w:hAnsi="Times New Roman"/>
            <w:rtl w:val="true"/>
            <w:lang w:bidi="he-IL"/>
          </w:rPr>
          <w:delText>החיים</w:delText>
        </w:r>
      </w:del>
      <w:del w:id="10060" w:author="עודד" w:date="2022-05-25T12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0061" w:author="עודד" w:date="2022-05-25T12:41:00Z">
        <w:r>
          <w:rPr>
            <w:rFonts w:ascii="Times New Roman" w:hAnsi="Times New Roman"/>
            <w:rtl w:val="true"/>
            <w:lang w:bidi="he-IL"/>
          </w:rPr>
          <w:delText>והזיקה</w:delText>
        </w:r>
      </w:del>
      <w:del w:id="10062" w:author="עודד" w:date="2022-05-25T12:41:00Z">
        <w:r>
          <w:rPr>
            <w:rFonts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0063" w:author="עודד" w:date="2022-05-25T12:41:00Z">
        <w:r>
          <w:rPr>
            <w:rFonts w:ascii="Times New Roman" w:hAnsi="Times New Roman"/>
            <w:rtl w:val="true"/>
            <w:lang w:bidi="he-IL"/>
          </w:rPr>
          <w:delText>לעולם</w:delText>
        </w:r>
      </w:del>
      <w:del w:id="10064" w:author="עודד" w:date="2022-05-25T12:41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0065" w:author="עודד" w:date="2022-05-25T12:41:00Z">
        <w:r>
          <w:rPr>
            <w:rFonts w:ascii="Times New Roman" w:hAnsi="Times New Roman"/>
            <w:rtl w:val="true"/>
            <w:lang w:bidi="he-IL"/>
          </w:rPr>
          <w:delText>הכתיבה</w:delText>
        </w:r>
      </w:del>
      <w:ins w:id="10066" w:author="עודד" w:date="2022-05-25T12:41:00Z">
        <w:r>
          <w:rPr>
            <w:rFonts w:ascii="Times New Roman" w:hAnsi="Times New Roman"/>
            <w:rtl w:val="true"/>
            <w:lang w:bidi="he-IL"/>
          </w:rPr>
          <w:t>הקשר</w:t>
        </w:r>
      </w:ins>
      <w:ins w:id="10067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68" w:author="עודד" w:date="2022-05-25T12:41:00Z">
        <w:r>
          <w:rPr>
            <w:rFonts w:ascii="Times New Roman" w:hAnsi="Times New Roman"/>
            <w:rtl w:val="true"/>
            <w:lang w:bidi="he-IL"/>
          </w:rPr>
          <w:t>בין</w:t>
        </w:r>
      </w:ins>
      <w:ins w:id="10069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70" w:author="עודד" w:date="2022-05-25T12:41:00Z">
        <w:r>
          <w:rPr>
            <w:rFonts w:ascii="Times New Roman" w:hAnsi="Times New Roman"/>
            <w:rtl w:val="true"/>
            <w:lang w:bidi="he-IL"/>
          </w:rPr>
          <w:t>עולמות</w:t>
        </w:r>
      </w:ins>
      <w:ins w:id="10071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72" w:author="עודד" w:date="2022-05-25T12:41:00Z">
        <w:r>
          <w:rPr>
            <w:rFonts w:ascii="Times New Roman" w:hAnsi="Times New Roman"/>
            <w:rtl w:val="true"/>
            <w:lang w:bidi="he-IL"/>
          </w:rPr>
          <w:t>הכתיבה</w:t>
        </w:r>
      </w:ins>
      <w:ins w:id="10073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74" w:author="עודד" w:date="2022-05-25T12:41:00Z">
        <w:r>
          <w:rPr>
            <w:rFonts w:ascii="Times New Roman" w:hAnsi="Times New Roman"/>
            <w:rtl w:val="true"/>
            <w:lang w:bidi="he-IL"/>
          </w:rPr>
          <w:t>ושלבי</w:t>
        </w:r>
      </w:ins>
      <w:ins w:id="10075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76" w:author="עודד" w:date="2022-05-25T12:41:00Z">
        <w:r>
          <w:rPr>
            <w:rFonts w:ascii="Times New Roman" w:hAnsi="Times New Roman"/>
            <w:rtl w:val="true"/>
            <w:lang w:bidi="he-IL"/>
          </w:rPr>
          <w:t>החיים</w:t>
        </w:r>
      </w:ins>
      <w:ins w:id="10077" w:author="עודד" w:date="2022-05-25T12:41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ins w:id="10078" w:author="עודד" w:date="2022-05-25T12:41:00Z">
        <w:r>
          <w:rPr>
            <w:rFonts w:ascii="Times New Roman" w:hAnsi="Times New Roman"/>
            <w:rtl w:val="true"/>
            <w:lang w:bidi="he-IL"/>
          </w:rPr>
          <w:t>השונים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26"/>
          <w:rtl w:val="true"/>
          <w:lang w:bidi="he-IL"/>
        </w:rPr>
        <w:t xml:space="preserve"> </w:t>
      </w:r>
      <w:del w:id="10079" w:author="עודד" w:date="2022-05-25T12:41:00Z">
        <w:r>
          <w:rPr>
            <w:rFonts w:eastAsia="Times New Roman" w:cs="Times New Roman" w:ascii="Times New Roman" w:hAnsi="Times New Roman"/>
            <w:spacing w:val="2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תרגו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קסט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0080" w:author="עודד" w:date="2022-05-25T12:41:00Z">
        <w:r>
          <w:rPr>
            <w:rFonts w:ascii="Times New Roman" w:hAnsi="Times New Roman"/>
            <w:rtl w:val="true"/>
            <w:lang w:bidi="he-IL"/>
          </w:rPr>
          <w:delText>ל</w:delText>
        </w:r>
      </w:del>
      <w:r>
        <w:rPr>
          <w:rFonts w:ascii="Times New Roman" w:hAnsi="Times New Roman"/>
          <w:rtl w:val="true"/>
          <w:lang w:bidi="he-IL"/>
        </w:rPr>
        <w:t>ריפו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כ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כר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 מתוד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ונו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כתיב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קסטים מרפא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כלי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כ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del w:id="10081" w:author="עודד" w:date="2022-05-25T12:42:00Z">
        <w:r>
          <w:rPr>
            <w:rFonts w:ascii="Times New Roman" w:hAnsi="Times New Roman"/>
            <w:rtl w:val="true"/>
            <w:lang w:bidi="he-IL"/>
          </w:rPr>
          <w:delText>בשיעורים</w:delText>
        </w:r>
      </w:del>
      <w:ins w:id="10082" w:author="עודד" w:date="2022-05-25T12:42:00Z">
        <w:r>
          <w:rPr>
            <w:rFonts w:ascii="Times New Roman" w:hAnsi="Times New Roman"/>
            <w:rtl w:val="true"/>
            <w:lang w:bidi="he-IL"/>
          </w:rPr>
          <w:t>לכיתה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סע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גיבור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ל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י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נג</w:t>
      </w:r>
      <w:ins w:id="10083" w:author="עודד" w:date="2022-05-25T12:42:00Z">
        <w:r>
          <w:rPr>
            <w:rFonts w:ascii="Times New Roman" w:hAnsi="Times New Roman"/>
            <w:spacing w:val="-1"/>
            <w:rtl w:val="true"/>
            <w:lang w:bidi="he-IL"/>
          </w:rPr>
          <w:t xml:space="preserve"> </w:t>
        </w:r>
      </w:ins>
      <w:del w:id="10084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0085" w:author="עודד" w:date="2022-05-25T12:42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/>
          <w:rtl w:val="true"/>
          <w:lang w:bidi="he-IL"/>
        </w:rPr>
        <w:t>ומסעות ספרות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נפשי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נושקים</w:t>
      </w:r>
    </w:p>
    <w:p>
      <w:pPr>
        <w:pStyle w:val="TextBody"/>
        <w:bidi w:val="1"/>
        <w:spacing w:before="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טקסטים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רפא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גוף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נפ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פסגו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משב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מנ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סיפור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del w:id="10086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0087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מו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קונפליקט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דרמה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תרזיס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6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לב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חיים</w:t>
      </w:r>
      <w:ins w:id="10088" w:author="עודד" w:date="2022-05-25T12:42:00Z">
        <w:r>
          <w:rPr>
            <w:rFonts w:ascii="Times New Roman" w:hAnsi="Times New Roman"/>
            <w:rtl w:val="true"/>
            <w:lang w:bidi="he-IL"/>
          </w:rPr>
          <w:t xml:space="preserve"> </w:t>
        </w:r>
      </w:ins>
      <w:del w:id="10089" w:author="עודד" w:date="2022-05-25T12:42:00Z">
        <w:r>
          <w:rPr>
            <w:rFonts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0090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0091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לד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תבג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ו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ש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זקנ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ו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del w:id="10092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0093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תיבת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ומן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סיפו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ימוש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דמיו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תיבת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רגע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זה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וד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צ</w:t>
      </w:r>
      <w:del w:id="10094" w:author="עודד" w:date="2022-05-25T12:43:00Z">
        <w:r>
          <w:rPr>
            <w:rFonts w:ascii="Times New Roman" w:hAnsi="Times New Roman"/>
            <w:rtl w:val="true"/>
            <w:lang w:bidi="he-IL"/>
          </w:rPr>
          <w:delText>דדים</w:delText>
        </w:r>
      </w:del>
      <w:del w:id="10095" w:author="עודד" w:date="2022-05-25T12:43:00Z">
        <w:r>
          <w:rPr>
            <w:rFonts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0096" w:author="עודד" w:date="2022-05-25T12:43:00Z">
        <w:r>
          <w:rPr>
            <w:rFonts w:ascii="Times New Roman" w:hAnsi="Times New Roman"/>
            <w:rtl w:val="true"/>
            <w:lang w:bidi="he-IL"/>
          </w:rPr>
          <w:delText>של</w:delText>
        </w:r>
      </w:del>
      <w:ins w:id="10097" w:author="עודד" w:date="2022-05-25T12:43:00Z">
        <w:r>
          <w:rPr>
            <w:rFonts w:ascii="Times New Roman" w:hAnsi="Times New Roman"/>
            <w:rtl w:val="true"/>
            <w:lang w:bidi="he-IL"/>
          </w:rPr>
          <w:t>דדי</w:t>
        </w:r>
      </w:ins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נפש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–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כוחו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חולש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חולל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del w:id="10098" w:author="עודד" w:date="2022-05-25T12:43:00Z">
        <w:r>
          <w:rPr>
            <w:rFonts w:ascii="Times New Roman" w:hAnsi="Times New Roman"/>
            <w:rtl w:val="true"/>
            <w:lang w:bidi="he-IL"/>
          </w:rPr>
          <w:delText>ה</w:delText>
        </w:r>
      </w:del>
      <w:r>
        <w:rPr>
          <w:rFonts w:ascii="Times New Roman" w:hAnsi="Times New Roman"/>
          <w:rtl w:val="true"/>
          <w:lang w:bidi="he-IL"/>
        </w:rPr>
        <w:t>שינוי</w:t>
      </w:r>
      <w:ins w:id="10099" w:author="עודד" w:date="2022-05-25T12:43:00Z">
        <w:r>
          <w:rPr>
            <w:rFonts w:ascii="Times New Roman" w:hAnsi="Times New Roman"/>
            <w:rtl w:val="true"/>
            <w:lang w:bidi="he-IL"/>
          </w:rPr>
          <w:t>ים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מונ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פחד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5"/>
          <w:rtl w:val="true"/>
          <w:lang w:bidi="he-IL"/>
        </w:rPr>
        <w:t>קהל</w:t>
      </w:r>
      <w:r>
        <w:rPr>
          <w:rFonts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del w:id="10100" w:author="עודד" w:date="2022-05-25T12:43:00Z">
        <w:r>
          <w:rPr>
            <w:rFonts w:ascii="Times New Roman" w:hAnsi="Times New Roman"/>
            <w:spacing w:val="-2"/>
            <w:rtl w:val="true"/>
            <w:lang w:bidi="he-IL"/>
          </w:rPr>
          <w:delText>ל</w:delText>
        </w:r>
      </w:del>
      <w:r>
        <w:rPr>
          <w:rFonts w:ascii="Times New Roman" w:hAnsi="Times New Roman"/>
          <w:spacing w:val="-2"/>
          <w:rtl w:val="true"/>
          <w:lang w:bidi="he-IL"/>
        </w:rPr>
        <w:t>אנש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רוח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לכאל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שרוצי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להרחיב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רגז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כלי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עבודה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עצמם</w:t>
      </w:r>
      <w:r>
        <w:rPr>
          <w:rFonts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עם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חרים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bidi w:val="1"/>
        <w:spacing w:before="54" w:after="0"/>
        <w:ind w:left="50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באופן</w:t>
      </w:r>
      <w:r>
        <w:rPr>
          <w:rFonts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פרטני</w:t>
      </w:r>
      <w:r>
        <w:rPr>
          <w:rFonts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ובקבוצ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sectPr>
          <w:footerReference w:type="default" r:id="rId140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/>
          <w:spacing w:val="-2"/>
          <w:rtl w:val="true"/>
          <w:lang w:bidi="he-IL"/>
        </w:rPr>
        <w:t>מסיימי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קורס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הצלח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יקבלו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תעודת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השתתפות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קורס</w:t>
      </w:r>
      <w:r>
        <w:rPr>
          <w:rFonts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ביבליותרפיה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טעם</w:t>
      </w:r>
      <w:r>
        <w:rPr>
          <w:rFonts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מכללת</w:t>
      </w:r>
      <w:r>
        <w:rPr>
          <w:rFonts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Heading1"/>
        <w:bidi w:val="1"/>
        <w:spacing w:before="25" w:after="0"/>
        <w:ind w:left="0" w:right="214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135" name="docshapegroup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6" name="docshape19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74b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docshape19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5" style="position:absolute;margin-left:0pt;margin-top:0pt;width:595.3pt;height:841.9pt" coordorigin="0,0" coordsize="11906,16838">
                <v:shape id="shape_0" ID="docshape196" stroked="f" o:allowincell="f" style="position:absolute;left:0;top:0;width:11905;height:16837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rect id="shape_0" ID="docshape197" coordsize="11906,1418" path="m11575,720l0,720l0,2137l11575,2137l11575,720xm11906,720l11896,720l11896,2137l11906,2137l11906,720xe" fillcolor="#74b1e1" stroked="f" o:allowincell="f" style="position:absolute;left:0;top:720;width:11905;height:1417;mso-wrap-style:none;v-text-anchor:middle;mso-position-horizontal-relative:page;mso-position-vertical-relative:page">
                  <v:fill o:detectmouseclick="t" type="solid" color2="#8b4e1e"/>
                  <v:stroke color="#3465a4" joinstyle="round" endcap="flat"/>
                  <w10:wrap type="none"/>
                </v:rect>
                <v:shape id="shape_0" ID="docshape198" stroked="f" o:allowincell="f" style="position:absolute;left:720;top:15012;width:1872;height:1105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ID="docshape199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חר מדע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rtl w:val="true"/>
          <w:lang w:bidi="he-IL"/>
        </w:rPr>
      </w:r>
    </w:p>
    <w:p>
      <w:pPr>
        <w:pStyle w:val="Normal"/>
        <w:bidi w:val="1"/>
        <w:spacing w:before="79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וכ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פ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10101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ins w:id="10102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ס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'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12055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קדמ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ילד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נוער</w: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lineRule="auto" w:line="319" w:before="1" w:after="0"/>
        <w:ind w:left="497" w:right="1080" w:firstLine="25"/>
        <w:jc w:val="left"/>
        <w:rPr>
          <w:rFonts w:ascii="Times New Roman" w:hAnsi="Times New Roman" w:cs="Times New Roman"/>
          <w:sz w:val="36"/>
          <w:szCs w:val="36"/>
          <w:lang w:bidi="he-IL"/>
          <w:ins w:id="10111" w:author="עודד" w:date="2022-05-25T12:43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נוע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וח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דע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cs="Times New Roman" w:ascii="Times New Roman" w:hAnsi="Times New Roman"/>
          <w:sz w:val="36"/>
          <w:szCs w:val="36"/>
          <w:lang w:bidi="he-IL"/>
        </w:rPr>
        <w:t>30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וג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ורס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ילד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ני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ית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'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חומי המדע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טכנולוג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קשור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אמ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פעיל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0103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וקחים</w:delText>
        </w:r>
      </w:del>
      <w:del w:id="10104" w:author="עודד" w:date="2022-05-25T12:43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05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לק</w:delText>
        </w:r>
      </w:del>
      <w:del w:id="10106" w:author="עודד" w:date="2022-05-25T12:43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07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על</w:delText>
        </w:r>
      </w:del>
      <w:ins w:id="10108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שתתפים</w:t>
        </w:r>
      </w:ins>
      <w:ins w:id="10109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10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על</w:t>
        </w:r>
      </w:ins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1,000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 ובני נוער בכל שנ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9" w:before="1" w:after="0"/>
        <w:ind w:left="497" w:right="1080" w:firstLine="25"/>
        <w:jc w:val="left"/>
        <w:rPr>
          <w:rFonts w:ascii="Times New Roman" w:hAnsi="Times New Roman" w:cs="Times New Roman"/>
          <w:sz w:val="36"/>
          <w:szCs w:val="36"/>
          <w:lang w:bidi="he-IL"/>
          <w:del w:id="10135" w:author="עודד" w:date="2022-05-25T12:44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סגל היחידה </w:t>
      </w:r>
      <w:del w:id="10112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 xml:space="preserve">כולל </w:delText>
        </w:r>
      </w:del>
      <w:ins w:id="10113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ורכב</w:t>
        </w:r>
      </w:ins>
      <w:ins w:id="10114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15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דריכים מקצועיים</w:t>
      </w:r>
      <w:ins w:id="10116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17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מ</w:t>
        </w:r>
      </w:ins>
      <w:del w:id="10118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0119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נשי אקדמ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דע וחינוך</w:t>
      </w:r>
      <w:ins w:id="10120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21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del w:id="10122" w:author="עודד" w:date="2022-05-25T12:4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0123" w:author="עודד" w:date="2022-05-25T12:4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 xml:space="preserve"> </w:delText>
        </w:r>
      </w:del>
      <w:ins w:id="10124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למדים</w:t>
        </w:r>
      </w:ins>
      <w:ins w:id="10125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26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ולם</w:t>
        </w:r>
      </w:ins>
      <w:ins w:id="10127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מתוך</w:t>
        </w:r>
      </w:ins>
      <w:ins w:id="10128" w:author="עודד" w:date="2022-05-25T12:4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29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תלהבות</w:t>
        </w:r>
      </w:ins>
      <w:ins w:id="10130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31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בגובה</w:t>
        </w:r>
      </w:ins>
      <w:ins w:id="10132" w:author="עודד" w:date="2022-05-25T12:44:00Z">
        <w:r>
          <w:rPr>
            <w:rFonts w:ascii="Times New Roman" w:hAnsi="Times New Roman" w:cs="Times New Roman"/>
            <w:spacing w:val="-7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33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העיניים </w:t>
        </w:r>
      </w:ins>
      <w:del w:id="10134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אשר</w:delText>
        </w:r>
      </w:del>
    </w:p>
    <w:p>
      <w:pPr>
        <w:pStyle w:val="Normal"/>
        <w:widowControl w:val="false"/>
        <w:autoSpaceDE w:val="false"/>
        <w:bidi w:val="1"/>
        <w:spacing w:lineRule="auto" w:line="319" w:before="1" w:after="0"/>
        <w:ind w:left="497" w:right="1080" w:firstLine="25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10136" w:author="עודד" w:date="2022-05-25T12:4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עוברים</w:delText>
        </w:r>
      </w:del>
      <w:del w:id="10137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0138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עוברים</w:t>
        </w:r>
      </w:ins>
      <w:ins w:id="10139" w:author="עודד" w:date="2022-05-25T12:43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כשר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ins w:id="10140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תמשכים</w:t>
        </w:r>
      </w:ins>
      <w:del w:id="10141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פדגוגי</w:delText>
        </w:r>
      </w:del>
      <w:del w:id="10142" w:author="עודד" w:date="2022-05-25T12:4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43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באופן</w:delText>
        </w:r>
      </w:del>
      <w:del w:id="10144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45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תמשך</w:delText>
        </w:r>
      </w:del>
      <w:del w:id="10146" w:author="עודד" w:date="2022-05-25T12:4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0147" w:author="עודד" w:date="2022-05-25T12:4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10148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מלמדים</w:delText>
        </w:r>
      </w:del>
      <w:del w:id="10149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50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תוך</w:delText>
        </w:r>
      </w:del>
      <w:del w:id="10151" w:author="עודד" w:date="2022-05-25T12:4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52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תלהבות</w:delText>
        </w:r>
      </w:del>
      <w:del w:id="10153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54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בגובה</w:delText>
        </w:r>
      </w:del>
      <w:del w:id="10155" w:author="עודד" w:date="2022-05-25T12:44:00Z">
        <w:r>
          <w:rPr>
            <w:rFonts w:ascii="Times New Roman" w:hAnsi="Times New Roman" w:cs="Times New Roman"/>
            <w:spacing w:val="-7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56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עיניים</w:delText>
        </w:r>
      </w:del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ind w:left="49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10157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באמצעות </w:delText>
        </w:r>
      </w:del>
      <w:ins w:id="10158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על</w:t>
        </w:r>
      </w:ins>
      <w:ins w:id="10159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60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פי</w:t>
        </w:r>
      </w:ins>
      <w:ins w:id="10161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יס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וא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ול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ם</w:t>
      </w:r>
      <w:del w:id="10162" w:author="עודד" w:date="2022-05-25T12:45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רב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נ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עולם</w:t>
      </w:r>
    </w:p>
    <w:p>
      <w:pPr>
        <w:pStyle w:val="Normal"/>
        <w:bidi w:val="1"/>
        <w:spacing w:before="131" w:after="0"/>
        <w:ind w:left="501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אקדמיה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מקו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קר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יזמ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הליך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חז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0163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כולות</w:delText>
        </w:r>
      </w:del>
      <w:del w:id="10164" w:author="עודד" w:date="2022-05-25T12:45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65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של</w:delText>
        </w:r>
      </w:del>
      <w:ins w:id="10166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את</w:t>
        </w:r>
      </w:ins>
      <w:ins w:id="10167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68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כולות</w:t>
        </w:r>
      </w:ins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התבונ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</w:p>
    <w:p>
      <w:pPr>
        <w:pStyle w:val="Normal"/>
        <w:bidi w:val="1"/>
        <w:spacing w:before="130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0169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ומפתח</w:t>
        </w:r>
      </w:ins>
      <w:ins w:id="10170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10171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פיתוח</w:delText>
        </w:r>
      </w:del>
      <w:del w:id="10172" w:author="עודד" w:date="2022-05-25T12:4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יש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יס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חרי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עורב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עי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הלי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למיד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יחידה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ועל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למ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תקדמ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קמפוס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רו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Normal"/>
        <w:bidi w:val="1"/>
        <w:spacing w:before="13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77"/>
          <w:sz w:val="36"/>
          <w:szCs w:val="36"/>
          <w:rtl w:val="true"/>
          <w:lang w:bidi="he-IL"/>
        </w:rPr>
        <w:t xml:space="preserve"> </w:t>
      </w:r>
      <w:ins w:id="10173" w:author="Author" w:date="2022-05-29T14:35:00Z">
        <w:r>
          <w:rPr>
            <w:rFonts w:ascii="Times New Roman" w:hAnsi="Times New Roman" w:cs="Times New Roman"/>
            <w:spacing w:val="77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בוטני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גדו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סוגו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צפו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רץ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1,000</w:t>
      </w:r>
      <w:r>
        <w:rPr>
          <w:rFonts w:cs="Times New Roman" w:ascii="Times New Roman" w:hAnsi="Times New Roman"/>
          <w:spacing w:val="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נ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צמח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spacing w:before="13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75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ולטימדי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כול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לפנ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די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וידאו</w:t>
      </w:r>
    </w:p>
    <w:p>
      <w:pPr>
        <w:pStyle w:val="Normal"/>
        <w:bidi w:val="1"/>
        <w:spacing w:before="13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78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כון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אמנות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ו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דנא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גוון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וגי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מנ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פלסט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עוד</w:t>
      </w:r>
    </w:p>
    <w:p>
      <w:pPr>
        <w:pStyle w:val="Normal"/>
        <w:bidi w:val="1"/>
        <w:spacing w:before="131" w:after="0"/>
        <w:ind w:left="497" w:right="0" w:hanging="0"/>
        <w:jc w:val="left"/>
        <w:rPr>
          <w:rFonts w:ascii="Times New Roman" w:hAnsi="Times New Roman" w:cs="Times New Roman"/>
          <w:spacing w:val="-10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-10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  <w:lang w:bidi="he-IL"/>
        </w:rPr>
        <w:t xml:space="preserve">מעבדות ומרכז לחקר החי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  <w:lang w:bidi="he-IL"/>
        </w:rPr>
        <w:t>–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  <w:lang w:bidi="he-IL"/>
        </w:rPr>
        <w:t xml:space="preserve"> בית מרגולין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pacing w:val="-10"/>
          <w:sz w:val="45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lineRule="auto" w:line="319"/>
        <w:ind w:left="491" w:right="1147" w:hanging="117"/>
        <w:jc w:val="left"/>
        <w:rPr>
          <w:rFonts w:ascii="Times New Roman" w:hAnsi="Times New Roman" w:cs="Times New Roman"/>
          <w:sz w:val="36"/>
          <w:szCs w:val="36"/>
          <w:lang w:bidi="he-IL"/>
          <w:del w:id="10190" w:author="עודד" w:date="2022-05-25T12:46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פעיל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תקיימ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בת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צמ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י</w:t>
      </w:r>
      <w:ins w:id="10174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</w:t>
        </w:r>
      </w:ins>
      <w:ins w:id="10175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76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גם</w:t>
        </w:r>
      </w:ins>
      <w:del w:id="10177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שנה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פשר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ins w:id="10178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ניית</w:t>
        </w:r>
      </w:ins>
      <w:del w:id="10179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פתח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ורס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10180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יעודיים</w:delText>
        </w:r>
      </w:del>
      <w:del w:id="10181" w:author="עודד" w:date="2022-05-25T12:46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0182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י</w:t>
        </w:r>
      </w:ins>
      <w:ins w:id="10183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חודיים</w:t>
        </w:r>
      </w:ins>
      <w:ins w:id="10184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בהתאמה </w:t>
      </w:r>
      <w:del w:id="10185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למטרות</w:delText>
        </w:r>
      </w:del>
      <w:del w:id="10186" w:author="עודד" w:date="2022-05-25T12:46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0187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ל</w:t>
        </w:r>
      </w:ins>
      <w:ins w:id="10188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צרכי</w:t>
        </w:r>
      </w:ins>
      <w:ins w:id="10189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פ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נוסף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ורסי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מ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שר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אקדמ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ידת</w:t>
      </w:r>
    </w:p>
    <w:p>
      <w:pPr>
        <w:pStyle w:val="Normal"/>
        <w:widowControl w:val="false"/>
        <w:autoSpaceDE w:val="false"/>
        <w:bidi w:val="1"/>
        <w:spacing w:lineRule="auto" w:line="319"/>
        <w:ind w:left="491" w:right="1147" w:hanging="117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0191" w:author="עודד" w:date="2022-05-25T12:46:00Z">
        <w:r>
          <w:rPr>
            <w:rFonts w:eastAsia="Times New Roman" w:cs="Times New Roman" w:ascii="Times New Roman" w:hAnsi="Times New Roman"/>
            <w:spacing w:val="-4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חקר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קתונ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לל פעילו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ספות</w:t>
      </w:r>
      <w:ins w:id="10192" w:author="עודד" w:date="2022-05-25T12:46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 xml:space="preserve">. </w:t>
        </w:r>
      </w:ins>
      <w:del w:id="10193" w:author="עודד" w:date="2022-05-25T12:46:00Z">
        <w:r>
          <w:rPr>
            <w:rFonts w:cs="Times New Roman" w:ascii="Times New Roman" w:hAnsi="Times New Roman"/>
            <w:spacing w:val="-1"/>
            <w:sz w:val="36"/>
            <w:szCs w:val="36"/>
            <w:rtl w:val="true"/>
            <w:lang w:bidi="he-IL"/>
          </w:rPr>
          <w:delText xml:space="preserve"> </w:delText>
        </w:r>
      </w:del>
      <w:ins w:id="10194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מידע</w:t>
        </w:r>
      </w:ins>
      <w:ins w:id="10195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96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נוסף</w:t>
        </w:r>
      </w:ins>
      <w:del w:id="10197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–</w:delText>
        </w:r>
      </w:del>
      <w:hyperlink r:id="rId145">
        <w:r>
          <w:rPr>
            <w:rStyle w:val="InternetLink"/>
            <w:rFonts w:ascii="Times New Roman" w:hAnsi="Times New Roman" w:cs="Times New Roman"/>
            <w:color w:val="215E9E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6"/>
            <w:sz w:val="36"/>
            <w:szCs w:val="36"/>
            <w:u w:val="single" w:color="215E9E"/>
            <w:rtl w:val="true"/>
            <w:lang w:bidi="he-IL"/>
          </w:rPr>
          <w:t>בקרו</w:t>
        </w:r>
        <w:r>
          <w:rPr>
            <w:rStyle w:val="InternetLink"/>
            <w:rFonts w:ascii="Times New Roman" w:hAnsi="Times New Roman" w:cs="Times New Roman"/>
            <w:color w:val="215E9E"/>
            <w:spacing w:val="-2"/>
            <w:sz w:val="36"/>
            <w:sz w:val="36"/>
            <w:szCs w:val="3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6"/>
            <w:sz w:val="36"/>
            <w:szCs w:val="36"/>
            <w:u w:val="single" w:color="215E9E"/>
            <w:rtl w:val="true"/>
            <w:lang w:bidi="he-IL"/>
          </w:rPr>
          <w:t>באתר שלנו</w:t>
        </w:r>
      </w:hyperlink>
      <w:r>
        <w:rPr>
          <w:rFonts w:ascii="Times New Roman" w:hAnsi="Times New Roman" w:cs="Times New Roman"/>
          <w:spacing w:val="79"/>
          <w:sz w:val="36"/>
          <w:sz w:val="36"/>
          <w:szCs w:val="36"/>
          <w:rtl w:val="true"/>
          <w:lang w:bidi="he-IL"/>
        </w:rPr>
        <w:t xml:space="preserve"> </w:t>
      </w:r>
      <w:del w:id="10198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מידע</w:delText>
        </w:r>
      </w:del>
      <w:del w:id="10199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200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נוסף</w:delText>
        </w:r>
      </w:del>
      <w:del w:id="10201" w:author="עודד" w:date="2022-05-25T12:46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8"/>
          <w:szCs w:val="36"/>
          <w:lang w:bidi="he-IL"/>
        </w:rPr>
      </w:pPr>
      <w:r>
        <w:rPr>
          <w:rFonts w:cs="Times New Roman" w:ascii="Times New Roman" w:hAnsi="Times New Roman"/>
          <w:sz w:val="38"/>
          <w:szCs w:val="36"/>
          <w:rtl w:val="true"/>
          <w:lang w:bidi="he-IL"/>
        </w:rPr>
      </w:r>
    </w:p>
    <w:p>
      <w:pPr>
        <w:pStyle w:val="Normal"/>
        <w:bidi w:val="1"/>
        <w:spacing w:before="240" w:after="0"/>
        <w:ind w:left="0" w:right="21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זמינ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תכ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אתכ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הצטרף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לינ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סע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ת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יד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נסות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ינוי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spacing w:before="130" w:after="0"/>
        <w:ind w:left="0" w:right="22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יצי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שר</w:t>
      </w:r>
    </w:p>
    <w:p>
      <w:pPr>
        <w:pStyle w:val="Normal"/>
        <w:bidi w:val="1"/>
        <w:spacing w:before="131" w:after="0"/>
        <w:ind w:left="0" w:right="21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0202" w:author="עודד" w:date="2022-05-25T12:47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>*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עיל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תקיימ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שיתוף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עו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שרד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דע</w:t>
      </w:r>
      <w:r>
        <w:rPr>
          <w:rFonts w:ascii="Times New Roman" w:hAnsi="Times New Roman" w:cs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טכנולוג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footerReference w:type="default" r:id="rId146"/>
          <w:type w:val="nextPage"/>
          <w:pgSz w:w="11906" w:h="16838"/>
          <w:pgMar w:left="0" w:right="2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47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47</w:t>
      </w:r>
    </w:p>
    <w:p>
      <w:pPr>
        <w:pStyle w:val="Heading2"/>
        <w:bidi w:val="1"/>
        <w:ind w:left="0" w:right="22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36" name="docshapegroup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1" style="position:absolute;margin-left:0pt;margin-top:0pt;width:595.3pt;height:841.9pt" coordorigin="0,0" coordsize="11906,16838">
                <v:rect id="shape_0" ID="docshape202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203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3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4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חות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94"/>
          <w:lang w:bidi="he-IL"/>
        </w:rPr>
      </w:pPr>
      <w:r>
        <w:rPr>
          <w:rFonts w:cs="Times New Roman" w:ascii="Times New Roman" w:hAnsi="Times New Roman"/>
          <w:sz w:val="94"/>
          <w:rtl w:val="true"/>
          <w:lang w:bidi="he-IL"/>
        </w:rPr>
      </w:r>
    </w:p>
    <w:p>
      <w:pPr>
        <w:pStyle w:val="Normal"/>
        <w:bidi w:val="1"/>
        <w:ind w:left="398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8210</wp:posOffset>
                </wp:positionH>
                <wp:positionV relativeFrom="paragraph">
                  <wp:posOffset>-9525</wp:posOffset>
                </wp:positionV>
                <wp:extent cx="1650365" cy="1167765"/>
                <wp:effectExtent l="13335" t="13335" r="12065" b="12065"/>
                <wp:wrapNone/>
                <wp:docPr id="138" name="docshapegroup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28" name="docshape205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4" style="position:absolute;margin-left:72.3pt;margin-top:-0.75pt;width:129.95pt;height:91.95pt" coordorigin="1446,-15" coordsize="2599,1839">
                <v:shape id="shape_0" ID="docshape205" stroked="f" o:allowincell="f" style="position:absolute;left:1446;top:-15;width:2598;height:1838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rect id="shape_0" ID="docshape206" stroked="t" o:allowincell="f" style="position:absolute;left:1446;top:-15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אב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רוסמן</w:t>
      </w:r>
    </w:p>
    <w:p>
      <w:pPr>
        <w:pStyle w:val="Normal"/>
        <w:bidi w:val="1"/>
        <w:spacing w:before="28" w:after="0"/>
        <w:ind w:left="3976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ה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יזמו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רכז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</w:p>
    <w:p>
      <w:pPr>
        <w:pStyle w:val="Normal"/>
        <w:bidi w:val="1"/>
        <w:spacing w:lineRule="exact" w:line="290" w:before="12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4"/>
          <w:sz w:val="24"/>
          <w:szCs w:val="24"/>
          <w:lang w:bidi="he-IL"/>
        </w:rPr>
        <w:t>B.Ed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קשורת</w:t>
      </w:r>
    </w:p>
    <w:p>
      <w:pPr>
        <w:pStyle w:val="Normal"/>
        <w:bidi w:val="1"/>
        <w:spacing w:lineRule="exact" w:line="29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נהיגות ציבורית פוליטית</w:t>
      </w:r>
    </w:p>
    <w:p>
      <w:pPr>
        <w:pStyle w:val="Normal"/>
        <w:bidi w:val="1"/>
        <w:spacing w:before="12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זמ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203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ברתית</w:delText>
        </w:r>
      </w:del>
      <w:del w:id="10204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05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ברתית־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רויקט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מוש</w:t>
      </w:r>
    </w:p>
    <w:p>
      <w:pPr>
        <w:pStyle w:val="Normal"/>
        <w:bidi w:val="1"/>
        <w:spacing w:before="28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במדי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דגוג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206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מנהלים</w:delText>
        </w:r>
      </w:del>
      <w:ins w:id="10207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</w:t>
        </w:r>
      </w:ins>
      <w:ins w:id="10208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ניהולי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ניות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22"/>
          <w:szCs w:val="24"/>
          <w:lang w:bidi="he-IL"/>
        </w:rPr>
      </w:pPr>
      <w:r>
        <w:rPr>
          <w:rFonts w:cs="Times New Roman" w:ascii="Times New Roman" w:hAnsi="Times New Roman"/>
          <w:sz w:val="22"/>
          <w:szCs w:val="24"/>
          <w:rtl w:val="true"/>
          <w:lang w:bidi="he-IL"/>
        </w:rPr>
      </w:r>
    </w:p>
    <w:p>
      <w:pPr>
        <w:pStyle w:val="Normal"/>
        <w:bidi w:val="1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18210</wp:posOffset>
                </wp:positionH>
                <wp:positionV relativeFrom="paragraph">
                  <wp:posOffset>137795</wp:posOffset>
                </wp:positionV>
                <wp:extent cx="1650365" cy="1167765"/>
                <wp:effectExtent l="13335" t="13335" r="12065" b="12065"/>
                <wp:wrapNone/>
                <wp:docPr id="139" name="docshapegroup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29" name="docshape20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7" style="position:absolute;margin-left:72.3pt;margin-top:10.85pt;width:129.95pt;height:91.95pt" coordorigin="1446,217" coordsize="2599,1839">
                <v:shape id="shape_0" ID="docshape208" stroked="f" o:allowincell="f" style="position:absolute;left:1446;top:217;width:2598;height:1838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ID="docshape209" stroked="t" o:allowincell="f" style="position:absolute;left:1446;top:217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ד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פיר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ול</w:t>
      </w:r>
    </w:p>
    <w:p>
      <w:pPr>
        <w:pStyle w:val="Normal"/>
        <w:bidi w:val="1"/>
        <w:spacing w:before="28" w:after="0"/>
        <w:ind w:left="3974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חיד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נחי</w:t>
      </w:r>
      <w:del w:id="10209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ם</w:delText>
        </w:r>
      </w:del>
      <w:del w:id="10210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.</w:delText>
        </w:r>
      </w:del>
      <w:ins w:id="10211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ם</w:t>
        </w:r>
      </w:ins>
      <w:ins w:id="10212" w:author="עודד" w:date="2022-05-25T12:51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/</w:t>
        </w:r>
      </w:ins>
      <w:ins w:id="10213" w:author="עודד" w:date="2022-05-25T12:5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ת</w:t>
        </w:r>
      </w:ins>
      <w:del w:id="10214" w:author="עודד" w:date="2022-05-25T12:5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ת</w:delText>
        </w:r>
      </w:del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Times New Roman"/>
          <w:spacing w:val="5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בצו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ידו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</w:p>
    <w:p>
      <w:pPr>
        <w:pStyle w:val="Normal"/>
        <w:bidi w:val="1"/>
        <w:spacing w:lineRule="exact" w:line="266" w:before="6" w:after="0"/>
        <w:ind w:left="397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B.A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10215" w:author="עודד" w:date="2022-05-25T12:47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ינ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יבוצים</w:t>
      </w:r>
    </w:p>
    <w:p>
      <w:pPr>
        <w:pStyle w:val="Normal"/>
        <w:bidi w:val="1"/>
        <w:spacing w:lineRule="exact" w:line="264"/>
        <w:ind w:left="3978" w:right="0" w:hanging="0"/>
        <w:jc w:val="left"/>
        <w:rPr>
          <w:rFonts w:ascii="Times New Roman" w:hAnsi="Times New Roman" w:cs="Times New Roman"/>
          <w:lang w:bidi="he-IL"/>
          <w:del w:id="10217" w:author="עודד" w:date="2022-05-25T12:47:00Z"/>
        </w:rPr>
      </w:pPr>
      <w:r>
        <w:rPr>
          <w:rFonts w:cs="Times New Roman" w:ascii="Times New Roman" w:hAnsi="Times New Roman"/>
          <w:spacing w:val="-5"/>
          <w:lang w:bidi="he-IL"/>
        </w:rPr>
        <w:t>M.A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10216" w:author="עודד" w:date="2022-05-25T12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י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ניברסיט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טסבורג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ב</w:t>
      </w:r>
    </w:p>
    <w:p>
      <w:pPr>
        <w:pStyle w:val="Normal"/>
        <w:bidi w:val="1"/>
        <w:spacing w:lineRule="exact" w:line="264"/>
        <w:ind w:left="3978" w:right="0" w:hanging="0"/>
        <w:jc w:val="left"/>
        <w:rPr>
          <w:rFonts w:ascii="Times New Roman" w:hAnsi="Times New Roman" w:cs="Times New Roman"/>
          <w:lang w:bidi="he-IL"/>
          <w:ins w:id="10219" w:author="עודד" w:date="2022-05-25T12:47:00Z"/>
        </w:rPr>
      </w:pPr>
      <w:ins w:id="10218" w:author="עודד" w:date="2022-05-25T12:47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Normal"/>
        <w:bidi w:val="1"/>
        <w:spacing w:lineRule="exact" w:line="264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PhD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ins w:id="10220" w:author="עודד" w:date="2022-05-25T12:47:00Z">
        <w:r>
          <w:rPr>
            <w:rFonts w:ascii="Times New Roman" w:hAnsi="Times New Roman" w:cs="Times New Roman"/>
            <w:spacing w:val="-5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כתיב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דגוג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ניברסיט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יטיש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ולומב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קנד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מוקרט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יאלוג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לוב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מנוי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ץ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ע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כתיבת תוכניות לימוד ופדג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קטיביזם </w:t>
      </w:r>
      <w:del w:id="10221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ברתי</w:delText>
        </w:r>
      </w:del>
      <w:del w:id="10222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23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ברתי־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 ויוזמות חינוכ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ins w:id="10224" w:author="עודד" w:date="2022-05-25T12:4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del w:id="10225" w:author="עודד" w:date="2022-05-25T12:49:00Z">
        <w:r>
          <w:rPr>
            <w:rFonts w:cs="Times New Roman" w:ascii="Times New Roman" w:hAnsi="Times New Roman"/>
            <w:spacing w:val="40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 ופיתוח צוותי חינוך</w:t>
      </w:r>
    </w:p>
    <w:p>
      <w:pPr>
        <w:pStyle w:val="Normal"/>
        <w:bidi w:val="1"/>
        <w:spacing w:lineRule="exact" w:line="250"/>
        <w:ind w:left="294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EL,</w:t>
      </w:r>
      <w:r>
        <w:rPr>
          <w:rFonts w:cs="Times New Roman" w:ascii="Times New Roman" w:hAnsi="Times New Roman"/>
          <w:spacing w:val="1"/>
          <w:lang w:bidi="he-IL"/>
        </w:rPr>
        <w:t xml:space="preserve"> </w:t>
      </w:r>
      <w:r>
        <w:rPr>
          <w:rFonts w:cs="Times New Roman" w:ascii="Times New Roman" w:hAnsi="Times New Roman"/>
          <w:spacing w:val="-5"/>
          <w:lang w:bidi="he-IL"/>
        </w:rPr>
        <w:t>NVC</w:t>
      </w:r>
    </w:p>
    <w:p>
      <w:pPr>
        <w:pStyle w:val="Normal"/>
        <w:bidi w:val="1"/>
        <w:spacing w:before="85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00430</wp:posOffset>
                </wp:positionH>
                <wp:positionV relativeFrom="paragraph">
                  <wp:posOffset>110490</wp:posOffset>
                </wp:positionV>
                <wp:extent cx="1650365" cy="1167765"/>
                <wp:effectExtent l="13335" t="13335" r="12065" b="12065"/>
                <wp:wrapNone/>
                <wp:docPr id="140" name="docshapegroup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0" name="docshape21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0" style="position:absolute;margin-left:70.9pt;margin-top:8.7pt;width:129.95pt;height:91.95pt" coordorigin="1418,174" coordsize="2599,1839">
                <v:shape id="shape_0" ID="docshape211" stroked="f" o:allowincell="f" style="position:absolute;left:1418;top:174;width:2598;height:1838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docshape212" stroked="t" o:allowincell="f" style="position:absolute;left:1418;top:174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אפר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רננדס</w:t>
      </w:r>
    </w:p>
    <w:p>
      <w:pPr>
        <w:pStyle w:val="Normal"/>
        <w:bidi w:val="1"/>
        <w:spacing w:before="28" w:after="0"/>
        <w:ind w:left="3973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מנהל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ח</w:t>
      </w:r>
      <w:ins w:id="10226" w:author="עודד" w:date="2022-05-25T12:49:00Z">
        <w:r>
          <w:rPr>
            <w:rFonts w:ascii="Times New Roman" w:hAnsi="Times New Roman" w:cs="Times New Roman"/>
            <w:spacing w:val="-1"/>
            <w:sz w:val="24"/>
            <w:sz w:val="24"/>
            <w:szCs w:val="24"/>
            <w:rtl w:val="true"/>
            <w:lang w:bidi="he-IL"/>
          </w:rPr>
          <w:t>ידת</w:t>
        </w:r>
      </w:ins>
      <w:del w:id="10227" w:author="עודד" w:date="2022-05-25T12:4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'</w:delText>
        </w:r>
      </w:del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נח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כז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כני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י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בר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רבית</w:t>
      </w:r>
    </w:p>
    <w:p>
      <w:pPr>
        <w:pStyle w:val="Normal"/>
        <w:bidi w:val="1"/>
        <w:spacing w:lineRule="exact" w:line="290" w:before="11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ins w:id="10228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דע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</w:p>
    <w:p>
      <w:pPr>
        <w:pStyle w:val="Normal"/>
        <w:bidi w:val="1"/>
        <w:spacing w:lineRule="exact" w:line="29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ins w:id="10229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סלו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ביקור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נימ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ציבורית</w:t>
      </w:r>
      <w:ins w:id="10230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231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</w:t>
        </w:r>
      </w:ins>
      <w:ins w:id="10232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ייעוץ</w:t>
        </w:r>
      </w:ins>
      <w:ins w:id="10233" w:author="עודד" w:date="2022-05-25T12:49:00Z">
        <w:r>
          <w:rPr>
            <w:rFonts w:ascii="Times New Roman" w:hAnsi="Times New Roman" w:cs="Times New Roman"/>
            <w:spacing w:val="-1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234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ארגוני</w:t>
        </w:r>
      </w:ins>
    </w:p>
    <w:p>
      <w:pPr>
        <w:pStyle w:val="Normal"/>
        <w:bidi w:val="1"/>
        <w:spacing w:lineRule="auto" w:line="264" w:before="13" w:after="0"/>
        <w:ind w:left="3978" w:right="125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38" w:author="עודד" w:date="2022-05-25T12:49:00Z"/>
        </w:rPr>
      </w:pPr>
      <w:del w:id="10235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יעוץ</w:delText>
        </w:r>
      </w:del>
      <w:del w:id="10236" w:author="עודד" w:date="2022-05-25T12:49:00Z">
        <w:r>
          <w:rPr>
            <w:rFonts w:ascii="Times New Roman" w:hAnsi="Times New Roman" w:cs="Times New Roman"/>
            <w:spacing w:val="-1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37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ארגוני </w:delText>
        </w:r>
      </w:del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</w:p>
    <w:p>
      <w:pPr>
        <w:pStyle w:val="Normal"/>
        <w:widowControl w:val="false"/>
        <w:autoSpaceDE w:val="false"/>
        <w:bidi w:val="1"/>
        <w:spacing w:lineRule="auto" w:line="264" w:before="13" w:after="0"/>
        <w:ind w:left="3978" w:right="125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239" w:author="עודד" w:date="2022-05-25T12:49:00Z">
        <w:r>
          <w:rPr>
            <w:rFonts w:eastAsia="Times New Roman"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ארגוניים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קהילה</w:t>
      </w:r>
    </w:p>
    <w:p>
      <w:pPr>
        <w:pStyle w:val="Normal"/>
        <w:bidi w:val="1"/>
        <w:spacing w:before="204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00430</wp:posOffset>
                </wp:positionH>
                <wp:positionV relativeFrom="paragraph">
                  <wp:posOffset>81280</wp:posOffset>
                </wp:positionV>
                <wp:extent cx="1650365" cy="1167765"/>
                <wp:effectExtent l="13335" t="13335" r="12065" b="12065"/>
                <wp:wrapNone/>
                <wp:docPr id="141" name="docshapegroup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1" name="docshape214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3" style="position:absolute;margin-left:70.9pt;margin-top:6.4pt;width:129.95pt;height:91.95pt" coordorigin="1418,128" coordsize="2599,1839">
                <v:shape id="shape_0" ID="docshape214" stroked="f" o:allowincell="f" style="position:absolute;left:1418;top:128;width:2598;height:1838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rect id="shape_0" ID="docshape215" stroked="t" o:allowincell="f" style="position:absolute;left:1418;top:128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דב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תם</w:t>
      </w:r>
    </w:p>
    <w:p>
      <w:pPr>
        <w:pStyle w:val="Normal"/>
        <w:bidi w:val="1"/>
        <w:spacing w:lineRule="auto" w:line="247" w:before="29" w:after="0"/>
        <w:ind w:left="3978" w:right="5279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40" w:author="עודד" w:date="2022-05-25T12:49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ת</w:t>
      </w:r>
      <w:r>
        <w:rPr>
          <w:rFonts w:ascii="Times New Roman" w:hAnsi="Times New Roman" w:cs="Times New Roman"/>
          <w:spacing w:val="-1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ו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קהילה </w:t>
      </w:r>
    </w:p>
    <w:p>
      <w:pPr>
        <w:pStyle w:val="Normal"/>
        <w:bidi w:val="1"/>
        <w:spacing w:lineRule="exact" w:line="277" w:before="0" w:after="0"/>
        <w:ind w:left="3978" w:right="0" w:hanging="0"/>
        <w:jc w:val="left"/>
        <w:rPr>
          <w:rFonts w:ascii="Times New Roman" w:hAnsi="Times New Roman" w:cs="Times New Roman"/>
          <w:spacing w:val="-5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0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וציאל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bidi="he-IL"/>
        </w:rPr>
        <w:t xml:space="preserve"> </w:t>
      </w:r>
      <w:del w:id="10241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</w:delText>
        </w:r>
      </w:del>
      <w:ins w:id="10242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ילתית</w:t>
      </w:r>
    </w:p>
    <w:p>
      <w:pPr>
        <w:pStyle w:val="Normal"/>
        <w:bidi w:val="1"/>
        <w:spacing w:lineRule="exact" w:line="277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רגון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נהל</w:t>
      </w:r>
    </w:p>
    <w:p>
      <w:pPr>
        <w:pStyle w:val="Normal"/>
        <w:bidi w:val="1"/>
        <w:spacing w:before="12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גז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פר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דרכ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טודנטי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הדרכ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בד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243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רגשית</w:delText>
        </w:r>
      </w:del>
      <w:del w:id="10244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45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רגשית־</w:t>
        </w:r>
      </w:ins>
    </w:p>
    <w:p>
      <w:pPr>
        <w:pStyle w:val="Normal"/>
        <w:bidi w:val="1"/>
        <w:spacing w:before="29" w:after="0"/>
        <w:ind w:left="3977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חברתית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ת קבוצות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35"/>
          <w:szCs w:val="24"/>
          <w:lang w:bidi="he-IL"/>
        </w:rPr>
      </w:pPr>
      <w:r>
        <w:rPr>
          <w:rFonts w:cs="Times New Roman" w:ascii="Times New Roman" w:hAnsi="Times New Roman"/>
          <w:sz w:val="35"/>
          <w:szCs w:val="24"/>
          <w:rtl w:val="true"/>
          <w:lang w:bidi="he-IL"/>
        </w:rPr>
      </w:r>
    </w:p>
    <w:p>
      <w:pPr>
        <w:pStyle w:val="Normal"/>
        <w:bidi w:val="1"/>
        <w:ind w:left="398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0430</wp:posOffset>
                </wp:positionH>
                <wp:positionV relativeFrom="paragraph">
                  <wp:posOffset>-31115</wp:posOffset>
                </wp:positionV>
                <wp:extent cx="1650365" cy="1167765"/>
                <wp:effectExtent l="13335" t="13335" r="12065" b="12065"/>
                <wp:wrapNone/>
                <wp:docPr id="142" name="docshapegroup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2" name="docshape21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6" style="position:absolute;margin-left:70.9pt;margin-top:-2.45pt;width:129.95pt;height:91.95pt" coordorigin="1418,-49" coordsize="2599,1839">
                <v:shape id="shape_0" ID="docshape217" stroked="f" o:allowincell="f" style="position:absolute;left:1418;top:-49;width:2598;height:1838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rect id="shape_0" ID="docshape218" stroked="t" o:allowincell="f" style="position:absolute;left:1418;top:-49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חגי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לפון</w:t>
      </w:r>
    </w:p>
    <w:p>
      <w:pPr>
        <w:pStyle w:val="Normal"/>
        <w:bidi w:val="1"/>
        <w:spacing w:before="29" w:after="0"/>
        <w:ind w:left="3977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מוביל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del w:id="10246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47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י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סימולצ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נהלים</w:t>
      </w:r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48" w:author="עודד" w:date="2022-05-25T12:50:00Z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שפטים</w:t>
      </w:r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50" w:author="עודד" w:date="2022-05-25T12:50:00Z"/>
        </w:rPr>
      </w:pPr>
      <w:ins w:id="10249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</w:r>
      </w:ins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51" w:author="עודד" w:date="2022-05-25T12:50:00Z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8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נהל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סקים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ניהול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שאב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נוש </w:t>
      </w:r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בל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דגוג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רגונ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תפו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רא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תק</w:t>
      </w:r>
      <w:del w:id="10252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רכה ומדיד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מקצועי של אנשי 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פדגוגי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192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00430</wp:posOffset>
                </wp:positionH>
                <wp:positionV relativeFrom="paragraph">
                  <wp:posOffset>84455</wp:posOffset>
                </wp:positionV>
                <wp:extent cx="1650365" cy="1167765"/>
                <wp:effectExtent l="13335" t="13335" r="12065" b="12065"/>
                <wp:wrapNone/>
                <wp:docPr id="143" name="docshapegroup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3" name="docshape220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9" style="position:absolute;margin-left:70.9pt;margin-top:6.65pt;width:129.95pt;height:91.95pt" coordorigin="1418,133" coordsize="2599,1839">
                <v:shape id="shape_0" ID="docshape220" stroked="f" o:allowincell="f" style="position:absolute;left:1418;top:133;width:2598;height:1838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rect id="shape_0" ID="docshape221" stroked="t" o:allowincell="f" style="position:absolute;left:1418;top:133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ט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ול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גל</w:t>
      </w:r>
    </w:p>
    <w:p>
      <w:pPr>
        <w:pStyle w:val="Normal"/>
        <w:bidi w:val="1"/>
        <w:spacing w:before="28" w:after="0"/>
        <w:ind w:left="3975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רכז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פרויקט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ל רשוי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ך</w:t>
      </w:r>
    </w:p>
    <w:p>
      <w:pPr>
        <w:pStyle w:val="Normal"/>
        <w:bidi w:val="1"/>
        <w:spacing w:lineRule="exact" w:line="290" w:before="11" w:after="0"/>
        <w:ind w:left="3982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4"/>
          <w:sz w:val="24"/>
          <w:szCs w:val="24"/>
          <w:lang w:bidi="he-IL"/>
        </w:rPr>
        <w:t>B.Ed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ינוך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חד</w:t>
      </w:r>
    </w:p>
    <w:p>
      <w:pPr>
        <w:pStyle w:val="Normal"/>
        <w:bidi w:val="1"/>
        <w:spacing w:lineRule="exact" w:line="29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ins w:id="10253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ורץ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יעוץ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הדרכ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ך</w:t>
      </w:r>
    </w:p>
    <w:p>
      <w:pPr>
        <w:pStyle w:val="Normal"/>
        <w:bidi w:val="1"/>
        <w:spacing w:before="13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תחומ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בוצ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רא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דרכ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גי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שו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</w:p>
    <w:p>
      <w:pPr>
        <w:sectPr>
          <w:footerReference w:type="default" r:id="rId160"/>
          <w:type w:val="nextPage"/>
          <w:pgSz w:w="11906" w:h="16838"/>
          <w:pgMar w:left="0" w:right="220" w:gutter="0" w:header="0" w:top="520" w:footer="988" w:bottom="1180"/>
          <w:pgNumType w:start="48"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" w:after="0"/>
        <w:ind w:left="3975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והובלת תהליכים עם שותפים</w:t>
      </w:r>
    </w:p>
    <w:p>
      <w:pPr>
        <w:pStyle w:val="Heading2"/>
        <w:bidi w:val="1"/>
        <w:spacing w:before="29" w:after="0"/>
        <w:ind w:left="0" w:right="22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45" name="docshapegroup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2" style="position:absolute;margin-left:0pt;margin-top:0.05pt;width:595.3pt;height:841.9pt" coordorigin="0,1" coordsize="11906,16838">
                <v:rect id="shape_0" ID="docshape223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22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4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4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חות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95"/>
          <w:lang w:bidi="he-IL"/>
        </w:rPr>
      </w:pPr>
      <w:r>
        <w:rPr>
          <w:rFonts w:cs="Times New Roman" w:ascii="Times New Roman" w:hAnsi="Times New Roman"/>
          <w:sz w:val="95"/>
          <w:rtl w:val="true"/>
          <w:lang w:bidi="he-IL"/>
        </w:rPr>
      </w:r>
    </w:p>
    <w:p>
      <w:pPr>
        <w:pStyle w:val="Normal"/>
        <w:bidi w:val="1"/>
        <w:spacing w:lineRule="auto" w:line="256" w:before="1" w:after="0"/>
        <w:ind w:left="4036" w:right="399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54" w:author="עודד" w:date="2022-05-25T12:51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11860</wp:posOffset>
                </wp:positionH>
                <wp:positionV relativeFrom="paragraph">
                  <wp:posOffset>-80645</wp:posOffset>
                </wp:positionV>
                <wp:extent cx="1650365" cy="1167765"/>
                <wp:effectExtent l="13335" t="13335" r="12065" b="12065"/>
                <wp:wrapNone/>
                <wp:docPr id="147" name="docshapegroup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4" name="docshape226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5" style="position:absolute;margin-left:71.8pt;margin-top:-6.35pt;width:129.95pt;height:91.95pt" coordorigin="1436,-127" coordsize="2599,1839">
                <v:shape id="shape_0" ID="docshape226" stroked="f" o:allowincell="f" style="position:absolute;left:1436;top:-127;width:2598;height:1838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rect id="shape_0" ID="docshape227" stroked="t" o:allowincell="f" style="position:absolute;left:1436;top:-127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רון</w:t>
      </w:r>
      <w:r>
        <w:rPr>
          <w:rFonts w:ascii="Times New Roman" w:hAnsi="Times New Roman" w:cs="Times New Roman"/>
          <w:spacing w:val="-1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זכא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לקסלסי </w:t>
      </w:r>
    </w:p>
    <w:p>
      <w:pPr>
        <w:pStyle w:val="Normal"/>
        <w:bidi w:val="1"/>
        <w:spacing w:lineRule="auto" w:line="256" w:before="1" w:after="0"/>
        <w:ind w:left="4036" w:right="399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59" w:author="עודד" w:date="2022-05-25T12:52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חינוך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ins w:id="10255" w:author="עודד" w:date="2022-05-25T12:52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ins w:id="10256" w:author="עודד" w:date="2022-05-25T12:5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ורנים </w:t>
      </w:r>
      <w:del w:id="10257" w:author="עודד" w:date="2022-05-25T12:52:00Z">
        <w:r>
          <w:rPr>
            <w:rFonts w:cs="Times New Roman" w:ascii="Times New Roman" w:hAnsi="Times New Roman"/>
            <w:sz w:val="24"/>
            <w:szCs w:val="24"/>
            <w:lang w:bidi="he-IL"/>
          </w:rPr>
          <w:delText>B.A</w:delText>
        </w:r>
      </w:del>
      <w:del w:id="10258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</w:p>
    <w:p>
      <w:pPr>
        <w:pStyle w:val="Normal"/>
        <w:bidi w:val="1"/>
        <w:spacing w:lineRule="auto" w:line="256" w:before="1" w:after="0"/>
        <w:ind w:left="4036" w:right="3994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260" w:author="עודד" w:date="2022-05-25T12:52:00Z">
        <w:r>
          <w:rPr>
            <w:rFonts w:cs="Times New Roman" w:ascii="Times New Roman" w:hAnsi="Times New Roman"/>
            <w:sz w:val="24"/>
            <w:szCs w:val="24"/>
            <w:lang w:bidi="he-IL"/>
          </w:rPr>
          <w:t>B.A</w:t>
        </w:r>
      </w:ins>
      <w:ins w:id="10261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ניהול מערכות חינוך </w:t>
      </w:r>
      <w:del w:id="10262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63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</w:t>
      </w:r>
      <w:ins w:id="10264" w:author="עודד" w:date="2022-05-25T12:5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נ</w:t>
        </w:r>
      </w:ins>
      <w:ins w:id="10265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' </w:t>
        </w:r>
      </w:ins>
      <w:del w:id="10266" w:author="עודד" w:date="2022-05-25T12:5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נ</w:delText>
        </w:r>
      </w:del>
      <w:del w:id="10267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'</w:delText>
        </w:r>
      </w:del>
      <w:del w:id="10268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פה</w:t>
      </w:r>
    </w:p>
    <w:p>
      <w:pPr>
        <w:pStyle w:val="Normal"/>
        <w:bidi w:val="1"/>
        <w:spacing w:lineRule="exact" w:line="263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היסטורי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ל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חינוך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del w:id="10269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70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רני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ונ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פה</w:t>
      </w:r>
    </w:p>
    <w:p>
      <w:pPr>
        <w:pStyle w:val="Normal"/>
        <w:bidi w:val="1"/>
        <w:spacing w:before="12" w:after="0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תכנון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סטרטגי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ערכ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ות</w:t>
      </w:r>
    </w:p>
    <w:p>
      <w:pPr>
        <w:pStyle w:val="Normal"/>
        <w:bidi w:val="1"/>
        <w:spacing w:before="29" w:after="0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72" w:author="עודד" w:date="2022-05-25T13:00:00Z"/>
        </w:rPr>
      </w:pPr>
      <w:del w:id="10271" w:author="עודד" w:date="2022-05-25T13:0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</w:r>
      </w:del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lang w:bidi="he-IL"/>
          <w:ins w:id="10274" w:author="עודד" w:date="2022-05-25T13:00:00Z"/>
        </w:rPr>
      </w:pPr>
      <w:ins w:id="10273" w:author="עודד" w:date="2022-05-25T13:00:00Z">
        <w:r>
          <w:rPr>
            <w:rFonts w:cs="Times New Roman" w:ascii="Times New Roman" w:hAnsi="Times New Roman"/>
            <w:sz w:val="24"/>
            <w:rtl w:val="true"/>
            <w:lang w:bidi="he-IL"/>
          </w:rPr>
        </w:r>
      </w:ins>
    </w:p>
    <w:p>
      <w:pPr>
        <w:pStyle w:val="Normal"/>
        <w:bidi w:val="1"/>
        <w:spacing w:before="29" w:after="0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79" w:author="עודד" w:date="2022-05-25T13:00:00Z"/>
        </w:rPr>
      </w:pPr>
      <w:ins w:id="10275" w:author="עודד" w:date="2022-05-25T13:0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page">
                    <wp:posOffset>914400</wp:posOffset>
                  </wp:positionH>
                  <wp:positionV relativeFrom="paragraph">
                    <wp:posOffset>66040</wp:posOffset>
                  </wp:positionV>
                  <wp:extent cx="1650365" cy="1167765"/>
                  <wp:effectExtent l="13335" t="13335" r="12065" b="12065"/>
                  <wp:wrapNone/>
                  <wp:docPr id="148" name="docshapegroup2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50240" cy="1167840"/>
                            <a:chOff x="0" y="0"/>
                            <a:chExt cx="1650240" cy="1167840"/>
                          </a:xfrm>
                        </wpg:grpSpPr>
                        <pic:pic xmlns:pic="http://schemas.openxmlformats.org/drawingml/2006/picture">
                          <pic:nvPicPr>
                            <pic:cNvPr id="35" name="docshape229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1650240" cy="11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650240" cy="1167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67cd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28" style="position:absolute;margin-left:72pt;margin-top:5.2pt;width:129.95pt;height:91.95pt" coordorigin="1440,104" coordsize="2599,1839">
                  <v:shape id="shape_0" ID="docshape229" stroked="f" o:allowincell="f" style="position:absolute;left:1440;top:104;width:2598;height:1838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  <v:rect id="shape_0" ID="docshape230" stroked="t" o:allowincell="f" style="position:absolute;left:1440;top:104;width:2598;height:1838;mso-wrap-style:none;v-text-anchor:middle;mso-position-horizontal-relative:page">
                    <v:fill o:detectmouseclick="t" on="false"/>
                    <v:stroke color="#67cdf3" weight="25560" joinstyle="miter" endcap="flat"/>
                    <w10:wrap type="none"/>
                  </v:rect>
                </v:group>
              </w:pict>
            </mc:Fallback>
          </mc:AlternateContent>
        </w:r>
      </w:ins>
      <w:ins w:id="10276" w:author="עודד" w:date="2022-05-25T13:0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ד</w:t>
        </w:r>
      </w:ins>
      <w:ins w:id="10277" w:author="עודד" w:date="2022-05-25T13:0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"</w:t>
        </w:r>
      </w:ins>
      <w:ins w:id="10278" w:author="עודד" w:date="2022-05-25T13:0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ר נירית קורן לורנסי</w:t>
        </w:r>
      </w:ins>
    </w:p>
    <w:p>
      <w:pPr>
        <w:pStyle w:val="Normal"/>
        <w:bidi w:val="1"/>
        <w:spacing w:before="166" w:after="0"/>
        <w:ind w:left="0" w:right="1923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88" w:author="עודד" w:date="2022-05-25T13:00:00Z"/>
        </w:rPr>
      </w:pPr>
      <w:del w:id="10280" w:author="עודד" w:date="2022-05-25T12:5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>ד</w:delText>
        </w:r>
      </w:del>
      <w:del w:id="10281" w:author="עודד" w:date="2022-05-25T12:53:00Z">
        <w:r>
          <w:rPr>
            <w:rFonts w:cs="Times New Roman" w:ascii="Times New Roman" w:hAnsi="Times New Roman"/>
            <w:spacing w:val="0"/>
            <w:sz w:val="24"/>
            <w:szCs w:val="24"/>
            <w:rtl w:val="true"/>
            <w:lang w:bidi="he-IL"/>
          </w:rPr>
          <w:delText>"</w:delText>
        </w:r>
      </w:del>
      <w:del w:id="10282" w:author="עודד" w:date="2022-05-25T12:5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ר </w:delText>
        </w:r>
      </w:del>
      <w:del w:id="10283" w:author="עודד" w:date="2022-05-25T12:5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נירית</w:delText>
        </w:r>
      </w:del>
      <w:del w:id="10284" w:author="עודד" w:date="2022-05-25T12:5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85" w:author="עודד" w:date="2022-05-25T12:5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ורן</w:delText>
        </w:r>
      </w:del>
      <w:del w:id="10286" w:author="עודד" w:date="2022-05-25T13:00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87" w:author="עודד" w:date="2022-05-25T12:5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ורנסי</w:delText>
        </w:r>
      </w:del>
    </w:p>
    <w:p>
      <w:pPr>
        <w:pStyle w:val="Normal"/>
        <w:widowControl w:val="false"/>
        <w:autoSpaceDE w:val="false"/>
        <w:bidi w:val="1"/>
        <w:spacing w:before="166" w:after="0"/>
        <w:ind w:left="0" w:right="1923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del w:id="10289" w:author="עודד" w:date="2022-05-25T12:5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</w:delText>
        </w:r>
      </w:del>
      <w:del w:id="10290" w:author="עודד" w:date="2022-05-25T12:55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91" w:author="עודד" w:date="2022-05-25T12:5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נחה</w:delText>
        </w:r>
      </w:del>
      <w:del w:id="10292" w:author="עודד" w:date="2022-05-25T12:55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בינוי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חראי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דע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חקר</w:t>
      </w:r>
    </w:p>
    <w:p>
      <w:pPr>
        <w:pStyle w:val="Normal"/>
        <w:bidi w:val="1"/>
        <w:spacing w:lineRule="exact" w:line="290" w:before="11" w:after="0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כיאולוגי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מוד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ץ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ראל</w:t>
      </w:r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93" w:author="עודד" w:date="2022-05-25T12:54:00Z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10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כיאולוגיה</w:t>
      </w:r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95" w:author="עודד" w:date="2022-05-25T12:54:00Z"/>
        </w:rPr>
      </w:pPr>
      <w:ins w:id="10294" w:author="עודד" w:date="2022-05-25T12:5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</w:r>
      </w:ins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300" w:author="עודד" w:date="2022-05-25T12:55:00Z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hD</w:t>
      </w:r>
      <w:r>
        <w:rPr>
          <w:rFonts w:cs="Times New Roman" w:ascii="Times New Roman" w:hAnsi="Times New Roman"/>
          <w:spacing w:val="-7"/>
          <w:sz w:val="24"/>
          <w:szCs w:val="24"/>
          <w:rtl w:val="true"/>
          <w:lang w:bidi="he-IL"/>
        </w:rPr>
        <w:t xml:space="preserve"> </w:t>
      </w:r>
      <w:ins w:id="10296" w:author="עודד" w:date="2022-05-25T12:5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יאוגרפי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מוד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ביב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297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(</w:delText>
        </w:r>
      </w:del>
      <w:ins w:id="10298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יהו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ייר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רשת</w:t>
      </w:r>
      <w:ins w:id="10299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)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ביב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301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ברתי</w:delText>
        </w:r>
      </w:del>
      <w:del w:id="10302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303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ברתי־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ת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304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(</w:delText>
        </w:r>
      </w:del>
      <w:ins w:id="10305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 בלתי פורמל</w:t>
      </w:r>
      <w:ins w:id="10306" w:author="עודד" w:date="2022-05-25T13:1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י</w:t>
        </w:r>
      </w:ins>
      <w:del w:id="10307" w:author="עודד" w:date="2022-05-25T1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</w:delText>
        </w:r>
      </w:del>
      <w:del w:id="10308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309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(</w:delText>
        </w:r>
      </w:del>
      <w:ins w:id="10310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)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ות למיד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יירות מורש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כיאולוגיה ככלי חינוכי</w:t>
      </w:r>
    </w:p>
    <w:p>
      <w:pPr>
        <w:pStyle w:val="Normal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311" w:author="עודד" w:date="2022-05-25T12:57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ragraph">
                  <wp:posOffset>88900</wp:posOffset>
                </wp:positionV>
                <wp:extent cx="1650365" cy="1167765"/>
                <wp:effectExtent l="13335" t="13335" r="12065" b="12065"/>
                <wp:wrapNone/>
                <wp:docPr id="149" name="docshapegroup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6" name="docshape232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1" style="position:absolute;margin-left:72pt;margin-top:7pt;width:129.95pt;height:91.95pt" coordorigin="1440,140" coordsize="2599,1839">
                <v:shape id="shape_0" ID="docshape232" stroked="f" o:allowincell="f" style="position:absolute;left:1440;top:140;width:2598;height:1838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rect id="shape_0" ID="docshape233" stroked="t" o:allowincell="f" style="position:absolute;left:1440;top:140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ד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שמילנה </w:t>
      </w:r>
    </w:p>
    <w:p>
      <w:pPr>
        <w:pStyle w:val="Normal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327" w:author="עודד" w:date="2022-05-25T12:58:00Z"/>
        </w:rPr>
      </w:pPr>
      <w:moveFrom w:id="10312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רכזת</w:t>
        </w:r>
      </w:moveFrom>
      <w:moveFrom w:id="10313" w:author="עודד" w:date="2022-05-25T12:56:00Z">
        <w:r>
          <w:rPr>
            <w:rFonts w:ascii="Times New Roman" w:hAnsi="Times New Roman" w:cs="Times New Roman"/>
            <w:spacing w:val="-9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314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יחידה</w:t>
        </w:r>
      </w:moveFrom>
      <w:moveFrom w:id="10315" w:author="עודד" w:date="2022-05-25T12:56:00Z">
        <w:r>
          <w:rPr>
            <w:rFonts w:ascii="Times New Roman" w:hAnsi="Times New Roman" w:cs="Times New Roman"/>
            <w:spacing w:val="-9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316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לנוער</w:t>
        </w:r>
      </w:moveFrom>
      <w:moveFrom w:id="10317" w:author="עודד" w:date="2022-05-25T12:56:00Z">
        <w:r>
          <w:rPr>
            <w:rFonts w:ascii="Times New Roman" w:hAnsi="Times New Roman" w:cs="Times New Roman"/>
            <w:spacing w:val="-9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318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שוחר</w:t>
        </w:r>
      </w:moveFrom>
      <w:moveFrom w:id="10319" w:author="עודד" w:date="2022-05-25T12:56:00Z">
        <w:r>
          <w:rPr>
            <w:rFonts w:ascii="Times New Roman" w:hAnsi="Times New Roman" w:cs="Times New Roman"/>
            <w:spacing w:val="-8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320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מדע </w:t>
        </w:r>
      </w:moveFrom>
      <w:del w:id="10321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delText>B.Ed</w:delText>
        </w:r>
      </w:del>
      <w:del w:id="10322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323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לימודי ארץ ישראל </w:delText>
        </w:r>
      </w:del>
      <w:del w:id="10324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delText>M.Ed</w:delText>
        </w:r>
      </w:del>
      <w:del w:id="10325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326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נוך סביבתי</w:delText>
        </w:r>
      </w:del>
    </w:p>
    <w:p>
      <w:pPr>
        <w:pStyle w:val="Normal"/>
        <w:widowControl w:val="false"/>
        <w:autoSpaceDE w:val="false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337" w:author="עודד" w:date="2022-05-25T12:58:00Z"/>
        </w:rPr>
      </w:pPr>
      <w:moveTo w:id="10328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רכזת</w:t>
        </w:r>
      </w:moveTo>
      <w:moveTo w:id="10329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330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יחידה</w:t>
        </w:r>
      </w:moveTo>
      <w:moveTo w:id="10331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332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לנוער</w:t>
        </w:r>
      </w:moveTo>
      <w:moveTo w:id="10333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334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שוחר</w:t>
        </w:r>
      </w:moveTo>
      <w:moveTo w:id="10335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336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דע</w:t>
        </w:r>
      </w:moveTo>
    </w:p>
    <w:p>
      <w:pPr>
        <w:pStyle w:val="Normal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346" w:author="עודד" w:date="2022-05-25T12:58:00Z"/>
        </w:rPr>
      </w:pPr>
      <w:ins w:id="10338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t>B.Ed</w:t>
        </w:r>
      </w:ins>
      <w:ins w:id="10339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ins w:id="10340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ins w:id="10341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לימודי ארץ ישראל </w:t>
        </w:r>
      </w:ins>
      <w:ins w:id="10342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t>M.Ed</w:t>
        </w:r>
      </w:ins>
      <w:ins w:id="10343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ins w:id="10344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ins w:id="10345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ינוך סביבתי</w:t>
        </w:r>
      </w:ins>
    </w:p>
    <w:p>
      <w:pPr>
        <w:pStyle w:val="Normal"/>
        <w:bidi w:val="1"/>
        <w:spacing w:lineRule="auto" w:line="240"/>
        <w:ind w:left="4042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יאלוג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ץ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יתת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ינו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</w:t>
      </w:r>
      <w:ins w:id="10347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־</w:t>
        </w:r>
      </w:ins>
      <w:del w:id="10348" w:author="עודד" w:date="2022-05-25T12:56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49" w:author="עודד" w:date="2022-05-25T12:56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del w:id="10350" w:author="עודד" w:date="2022-05-25T12:56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יפול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ת</w:t>
      </w:r>
    </w:p>
    <w:p>
      <w:pPr>
        <w:pStyle w:val="Normal"/>
        <w:bidi w:val="1"/>
        <w:spacing w:before="28" w:after="0"/>
        <w:ind w:left="4033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בוצתי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טב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רויקט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מודיים</w:t>
      </w:r>
      <w:ins w:id="10351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־</w:t>
        </w:r>
      </w:ins>
      <w:del w:id="10352" w:author="עודד" w:date="2022-05-25T12:56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53" w:author="עודד" w:date="2022-05-25T12:56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del w:id="10354" w:author="עודד" w:date="2022-05-25T12:56:00Z">
        <w:r>
          <w:rPr>
            <w:rFonts w:cs="Times New Roman" w:ascii="Times New Roman" w:hAnsi="Times New Roman"/>
            <w:spacing w:val="-1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ע</w:t>
      </w:r>
    </w:p>
    <w:p>
      <w:pPr>
        <w:pStyle w:val="Normal"/>
        <w:bidi w:val="1"/>
        <w:spacing w:before="28" w:after="0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והסביבה</w:t>
      </w:r>
    </w:p>
    <w:p>
      <w:pPr>
        <w:pStyle w:val="Normal"/>
        <w:bidi w:val="1"/>
        <w:spacing w:lineRule="auto" w:line="256" w:before="98" w:after="0"/>
        <w:ind w:left="4039" w:right="5945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355" w:author="עודד" w:date="2022-05-25T12:56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ragraph">
                  <wp:posOffset>56515</wp:posOffset>
                </wp:positionV>
                <wp:extent cx="1650365" cy="1167765"/>
                <wp:effectExtent l="13335" t="13335" r="12065" b="12065"/>
                <wp:wrapNone/>
                <wp:docPr id="150" name="docshapegroup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7" name="docshape23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4" style="position:absolute;margin-left:72pt;margin-top:4.45pt;width:129.95pt;height:91.95pt" coordorigin="1440,89" coordsize="2599,1839">
                <v:shape id="shape_0" ID="docshape235" stroked="f" o:allowincell="f" style="position:absolute;left:1440;top:89;width:2598;height:1838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rect id="shape_0" ID="docshape236" stroked="t" o:allowincell="f" style="position:absolute;left:1440;top:89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פר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רקן </w:t>
      </w:r>
    </w:p>
    <w:p>
      <w:pPr>
        <w:pStyle w:val="Normal"/>
        <w:bidi w:val="1"/>
        <w:spacing w:lineRule="auto" w:line="256" w:before="98" w:after="0"/>
        <w:ind w:left="4039" w:right="5945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נחה בינוי קהילה </w:t>
      </w:r>
      <w:del w:id="10356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delText>B.A</w:delText>
        </w:r>
      </w:del>
      <w:del w:id="10357" w:author="עודד" w:date="2022-05-25T12:59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del w:id="10358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עבודה</w:delText>
        </w:r>
      </w:del>
      <w:del w:id="10359" w:author="עודד" w:date="2022-05-25T12:56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60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ס</w:delText>
        </w:r>
      </w:del>
      <w:del w:id="10361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ציאלית</w:delText>
        </w:r>
      </w:del>
    </w:p>
    <w:p>
      <w:pPr>
        <w:pStyle w:val="Normal"/>
        <w:bidi w:val="1"/>
        <w:spacing w:lineRule="exact" w:line="263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374" w:author="עודד" w:date="2022-05-25T12:59:00Z"/>
        </w:rPr>
      </w:pPr>
      <w:del w:id="10362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delText>M.A</w:delText>
        </w:r>
      </w:del>
      <w:del w:id="10363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delText xml:space="preserve"> </w:delText>
        </w:r>
      </w:del>
      <w:del w:id="10364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עבודה</w:delText>
        </w:r>
      </w:del>
      <w:del w:id="10365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66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הילתית</w:delText>
        </w:r>
      </w:del>
      <w:del w:id="10367" w:author="עודד" w:date="2022-05-25T12:5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368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delText xml:space="preserve"> </w:delText>
        </w:r>
      </w:del>
      <w:del w:id="10369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ורס</w:delText>
        </w:r>
      </w:del>
      <w:del w:id="10370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71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פרקטיקום</w:delText>
        </w:r>
      </w:del>
      <w:del w:id="10372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73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גישור</w:delText>
        </w:r>
      </w:del>
    </w:p>
    <w:p>
      <w:pPr>
        <w:pStyle w:val="Normal"/>
        <w:bidi w:val="1"/>
        <w:spacing w:before="12" w:after="0"/>
        <w:ind w:left="4038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381" w:author="עודד" w:date="2022-05-25T12:59:00Z"/>
        </w:rPr>
      </w:pPr>
      <w:ins w:id="10375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t>B.A</w:t>
        </w:r>
      </w:ins>
      <w:ins w:id="10376" w:author="עודד" w:date="2022-05-25T12:59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t xml:space="preserve"> </w:t>
        </w:r>
      </w:ins>
      <w:ins w:id="10377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בעבודה </w:t>
        </w:r>
      </w:ins>
      <w:ins w:id="10378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ס</w:t>
        </w:r>
      </w:ins>
      <w:ins w:id="10379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ציאלית</w:t>
        </w:r>
      </w:ins>
      <w:ins w:id="10380" w:author="עודד" w:date="2022-05-25T12:59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exact" w:line="263"/>
        <w:ind w:left="4038" w:right="0" w:hanging="0"/>
        <w:jc w:val="left"/>
        <w:rPr>
          <w:ins w:id="10394" w:author="עודד" w:date="2022-05-25T12:59:00Z"/>
        </w:rPr>
      </w:pPr>
      <w:ins w:id="10382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t>M.A</w:t>
        </w:r>
      </w:ins>
      <w:ins w:id="10383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t xml:space="preserve"> </w:t>
        </w:r>
      </w:ins>
      <w:ins w:id="10384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עבודה</w:t>
        </w:r>
      </w:ins>
      <w:ins w:id="10385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86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הילתית</w:t>
        </w:r>
      </w:ins>
      <w:ins w:id="10387" w:author="עודד" w:date="2022-05-25T12:5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,</w:t>
        </w:r>
      </w:ins>
      <w:ins w:id="10388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t xml:space="preserve"> </w:t>
        </w:r>
      </w:ins>
      <w:ins w:id="10389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ורס</w:t>
        </w:r>
      </w:ins>
      <w:ins w:id="10390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91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פרקטיקום</w:t>
        </w:r>
      </w:ins>
      <w:ins w:id="10392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93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גישור</w:t>
        </w:r>
      </w:ins>
    </w:p>
    <w:p>
      <w:pPr>
        <w:pStyle w:val="Normal"/>
        <w:bidi w:val="1"/>
        <w:spacing w:before="12" w:after="0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תחומ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ברת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ת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ישו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בניי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סכמ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before="28" w:after="0"/>
        <w:ind w:left="4036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גיוס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ניהו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תנדב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עי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יניו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עבוד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שורת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26"/>
          <w:szCs w:val="24"/>
          <w:lang w:bidi="he-IL"/>
        </w:rPr>
      </w:pPr>
      <w:r>
        <w:rPr>
          <w:rFonts w:cs="Times New Roman" w:ascii="Times New Roman" w:hAnsi="Times New Roman"/>
          <w:sz w:val="26"/>
          <w:szCs w:val="24"/>
          <w:rtl w:val="true"/>
          <w:lang w:bidi="he-IL"/>
        </w:rPr>
      </w:r>
    </w:p>
    <w:p>
      <w:pPr>
        <w:pStyle w:val="Normal"/>
        <w:bidi w:val="1"/>
        <w:spacing w:lineRule="auto" w:line="264" w:before="1" w:after="0"/>
        <w:ind w:left="4034" w:right="176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395" w:author="עודד" w:date="2022-05-25T12:59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86995</wp:posOffset>
                </wp:positionV>
                <wp:extent cx="1650365" cy="1167765"/>
                <wp:effectExtent l="13335" t="13335" r="12065" b="12065"/>
                <wp:wrapNone/>
                <wp:docPr id="151" name="docshapegroup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8" name="docshape238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65024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7" style="position:absolute;margin-left:72pt;margin-top:6.85pt;width:129.95pt;height:91.95pt" coordorigin="1440,137" coordsize="2599,1839">
                <v:shape id="shape_0" ID="docshape238" stroked="f" o:allowincell="f" style="position:absolute;left:1440;top:137;width:2598;height:181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rect id="shape_0" ID="docshape239" stroked="t" o:allowincell="f" style="position:absolute;left:1440;top:137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פר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שן </w:t>
      </w:r>
    </w:p>
    <w:p>
      <w:pPr>
        <w:pStyle w:val="Normal"/>
        <w:bidi w:val="1"/>
        <w:spacing w:lineRule="auto" w:line="264" w:before="1" w:after="0"/>
        <w:ind w:left="4034" w:right="1764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חיד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נחי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כז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ד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סוד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יזו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מ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גול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כנית לפיתוח מנהיגות ביניים בחברה הערב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צה במכון הישראלי לגיל הרך</w:t>
      </w:r>
    </w:p>
    <w:p>
      <w:pPr>
        <w:pStyle w:val="Normal"/>
        <w:bidi w:val="1"/>
        <w:spacing w:lineRule="exact" w:line="273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פיתוח מערכ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</w:p>
    <w:p>
      <w:pPr>
        <w:pStyle w:val="Normal"/>
        <w:bidi w:val="1"/>
        <w:spacing w:lineRule="auto" w:line="256"/>
        <w:ind w:left="4038" w:right="188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398" w:author="עודד" w:date="2022-05-25T12:59:00Z"/>
        </w:rPr>
      </w:pPr>
      <w:ins w:id="10396" w:author="עודד" w:date="2022-05-25T12:59:00Z">
        <w:r>
          <w:rPr>
            <w:rFonts w:cs="Times New Roman" w:ascii="Times New Roman" w:hAnsi="Times New Roman"/>
            <w:sz w:val="24"/>
            <w:szCs w:val="24"/>
            <w:lang w:bidi="he-IL"/>
          </w:rPr>
          <w:t>M.A</w:t>
        </w:r>
      </w:ins>
      <w:del w:id="10397" w:author="עודד" w:date="2022-05-25T12:59:00Z">
        <w:r>
          <w:rPr>
            <w:rFonts w:cs="Times New Roman" w:ascii="Times New Roman" w:hAnsi="Times New Roman"/>
            <w:sz w:val="24"/>
            <w:szCs w:val="24"/>
            <w:lang w:bidi="he-IL"/>
          </w:rPr>
          <w:delText>M.A</w:delText>
        </w:r>
      </w:del>
      <w:r>
        <w:rPr>
          <w:rFonts w:cs="Times New Roman" w:ascii="Times New Roman" w:hAnsi="Times New Roman"/>
          <w:spacing w:val="-8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פסיכולוגיה</w:t>
      </w:r>
      <w:r>
        <w:rPr>
          <w:rFonts w:ascii="Times New Roman" w:hAnsi="Times New Roman" w:cs="Times New Roman"/>
          <w:spacing w:val="-9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מודי</w:t>
      </w:r>
      <w:r>
        <w:rPr>
          <w:rFonts w:ascii="Times New Roman" w:hAnsi="Times New Roman" w:cs="Times New Roman"/>
          <w:spacing w:val="-9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ץ</w:t>
      </w:r>
      <w:r>
        <w:rPr>
          <w:rFonts w:ascii="Times New Roman" w:hAnsi="Times New Roman" w:cs="Times New Roman"/>
          <w:spacing w:val="-9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ראל </w:t>
      </w:r>
    </w:p>
    <w:p>
      <w:pPr>
        <w:pStyle w:val="Normal"/>
        <w:bidi w:val="1"/>
        <w:spacing w:lineRule="auto" w:line="256"/>
        <w:ind w:left="4038" w:right="1884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שב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קצוע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מנהלים וצוותי 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פיתוח תוכ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 חברתי קהילתי</w:t>
      </w:r>
    </w:p>
    <w:p>
      <w:pPr>
        <w:pStyle w:val="Normal"/>
        <w:bidi w:val="1"/>
        <w:spacing w:lineRule="auto" w:line="256" w:before="214" w:after="0"/>
        <w:ind w:left="4037" w:right="4692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ragraph">
                  <wp:posOffset>130810</wp:posOffset>
                </wp:positionV>
                <wp:extent cx="1650365" cy="1167765"/>
                <wp:effectExtent l="13335" t="13335" r="12065" b="12065"/>
                <wp:wrapNone/>
                <wp:docPr id="152" name="docshapegroup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9" name="docshape241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0" style="position:absolute;margin-left:72pt;margin-top:10.3pt;width:129.95pt;height:91.95pt" coordorigin="1440,206" coordsize="2599,1839">
                <v:shape id="shape_0" ID="docshape241" stroked="f" o:allowincell="f" style="position:absolute;left:1440;top:206;width:2598;height:1838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rect id="shape_0" ID="docshape242" stroked="t" o:allowincell="f" style="position:absolute;left:1440;top:206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מליה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סגל </w:t>
      </w:r>
      <w:del w:id="10399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פיתוח</w:delText>
        </w:r>
      </w:del>
      <w:del w:id="10400" w:author="עודד" w:date="2022-05-25T13:01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01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תוכן</w:delText>
        </w:r>
      </w:del>
      <w:del w:id="10402" w:author="עודד" w:date="2022-05-25T13:01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03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תוכניות</w:delText>
        </w:r>
      </w:del>
      <w:del w:id="10404" w:author="עודד" w:date="2022-05-25T13:01:00Z">
        <w:r>
          <w:rPr>
            <w:rFonts w:ascii="Times New Roman" w:hAnsi="Times New Roman" w:cs="Times New Roman"/>
            <w:spacing w:val="-7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05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יחידה</w:delText>
        </w:r>
      </w:del>
      <w:del w:id="10406" w:author="עודד" w:date="2022-05-25T13:01:00Z">
        <w:r>
          <w:rPr>
            <w:rFonts w:ascii="Times New Roman" w:hAnsi="Times New Roman" w:cs="Times New Roman"/>
            <w:spacing w:val="-7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07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לימודי</w:delText>
        </w:r>
      </w:del>
      <w:del w:id="10408" w:author="עודד" w:date="2022-05-25T12:59:00Z">
        <w:r>
          <w:rPr>
            <w:rFonts w:ascii="Times New Roman" w:hAnsi="Times New Roman" w:cs="Times New Roman"/>
            <w:spacing w:val="-7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09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וץ מרכזת תוכנית</w:delText>
        </w:r>
      </w:del>
      <w:del w:id="10410" w:author="עודד" w:date="2022-05-25T13:01:00Z">
        <w:r>
          <w:rPr>
            <w:rFonts w:ascii="Times New Roman" w:hAnsi="Times New Roman" w:cs="Times New Roman"/>
            <w:spacing w:val="4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11" w:author="עודד" w:date="2022-05-25T13:01:00Z">
        <w:r>
          <w:rPr>
            <w:rFonts w:cs="Times New Roman" w:ascii="Times New Roman" w:hAnsi="Times New Roman"/>
            <w:sz w:val="24"/>
            <w:szCs w:val="24"/>
            <w:lang w:bidi="he-IL"/>
          </w:rPr>
          <w:delText>SEL</w:delText>
        </w:r>
      </w:del>
      <w:del w:id="10412" w:author="עודד" w:date="2022-05-25T13:01:00Z">
        <w:r>
          <w:rPr>
            <w:rFonts w:cs="Times New Roman" w:ascii="Times New Roman" w:hAnsi="Times New Roman"/>
            <w:spacing w:val="40"/>
            <w:sz w:val="24"/>
            <w:szCs w:val="24"/>
            <w:rtl w:val="true"/>
            <w:lang w:bidi="he-IL"/>
          </w:rPr>
          <w:delText xml:space="preserve"> </w:delText>
        </w:r>
      </w:del>
      <w:del w:id="10413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כפר קרע</w:delText>
        </w:r>
      </w:del>
    </w:p>
    <w:p>
      <w:pPr>
        <w:pStyle w:val="Normal"/>
        <w:bidi w:val="1"/>
        <w:spacing w:lineRule="auto" w:line="247"/>
        <w:ind w:left="4035" w:right="3115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446" w:author="עודד" w:date="2022-05-25T13:02:00Z"/>
        </w:rPr>
      </w:pPr>
      <w:del w:id="10414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נחת</w:delText>
        </w:r>
      </w:del>
      <w:del w:id="10415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16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בוצות</w:delText>
        </w:r>
      </w:del>
      <w:del w:id="10417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18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מלווה</w:delText>
        </w:r>
      </w:del>
      <w:del w:id="10419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20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צוותים</w:delText>
        </w:r>
      </w:del>
      <w:del w:id="10421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22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נוכיים</w:delText>
        </w:r>
      </w:del>
      <w:del w:id="10423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24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תהליכי</w:delText>
        </w:r>
      </w:del>
      <w:del w:id="10425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26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שינוי</w:delText>
        </w:r>
      </w:del>
      <w:del w:id="10427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28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ארגוני </w:delText>
        </w:r>
      </w:del>
      <w:del w:id="10429" w:author="עודד" w:date="2022-05-25T13:02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delText>M.A</w:delText>
        </w:r>
      </w:del>
      <w:del w:id="10430" w:author="עודד" w:date="2022-05-25T13:02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delText xml:space="preserve"> </w:delText>
        </w:r>
      </w:del>
      <w:del w:id="10431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ייעוץ</w:delText>
        </w:r>
      </w:del>
      <w:del w:id="10432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33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רגוני</w:delText>
        </w:r>
      </w:del>
      <w:del w:id="10434" w:author="עודד" w:date="2022-05-25T13:0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435" w:author="עודד" w:date="2022-05-25T13:02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del w:id="10436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דוקטורנטית</w:delText>
        </w:r>
      </w:del>
      <w:del w:id="10437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38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פקולטה</w:delText>
        </w:r>
      </w:del>
      <w:del w:id="10439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40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חינוך</w:delText>
        </w:r>
      </w:del>
      <w:del w:id="10441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42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אונ</w:delText>
        </w:r>
      </w:del>
      <w:del w:id="10443" w:author="עודד" w:date="2022-05-25T13:0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'</w:delText>
        </w:r>
      </w:del>
      <w:del w:id="10444" w:author="עודד" w:date="2022-05-25T13:02:00Z">
        <w:r>
          <w:rPr>
            <w:rFonts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delText xml:space="preserve"> </w:delText>
        </w:r>
      </w:del>
      <w:del w:id="10445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פה</w:delText>
        </w:r>
      </w:del>
    </w:p>
    <w:p>
      <w:p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459" w:author="עודד" w:date="2022-05-25T13:01:00Z"/>
        </w:rPr>
      </w:pPr>
      <w:ins w:id="10447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פיתוח</w:t>
        </w:r>
      </w:ins>
      <w:ins w:id="10448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49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תוכן</w:t>
        </w:r>
      </w:ins>
      <w:ins w:id="10450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51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ותוכניות</w:t>
        </w:r>
      </w:ins>
      <w:ins w:id="10452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53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יחידה</w:t>
        </w:r>
      </w:ins>
      <w:ins w:id="10454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55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ללימודי</w:t>
        </w:r>
      </w:ins>
      <w:ins w:id="10456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57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חוץ</w:t>
        </w:r>
      </w:ins>
      <w:ins w:id="10458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pacing w:val="-5"/>
          <w:sz w:val="24"/>
          <w:szCs w:val="24"/>
          <w:lang w:bidi="he-IL"/>
          <w:ins w:id="10484" w:author="עודד" w:date="2022-05-25T13:01:00Z"/>
        </w:rPr>
      </w:pPr>
      <w:ins w:id="10460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רכזת</w:t>
        </w:r>
      </w:ins>
      <w:ins w:id="10461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62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תוכנית</w:t>
        </w:r>
      </w:ins>
      <w:ins w:id="10463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64" w:author="עודד" w:date="2022-05-25T13:01:00Z">
        <w:r>
          <w:rPr>
            <w:rFonts w:cs="Times New Roman" w:ascii="Times New Roman" w:hAnsi="Times New Roman"/>
            <w:spacing w:val="-2"/>
            <w:sz w:val="24"/>
            <w:szCs w:val="24"/>
          </w:rPr>
          <w:t>SEL</w:t>
        </w:r>
      </w:ins>
      <w:ins w:id="10465" w:author="עודד" w:date="2022-05-25T13:01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ins w:id="10466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כפר</w:t>
        </w:r>
      </w:ins>
      <w:ins w:id="10467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68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קרע</w:t>
        </w:r>
      </w:ins>
      <w:ins w:id="10469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70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</w:t>
        </w:r>
      </w:ins>
      <w:ins w:id="10471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מנחת</w:t>
        </w:r>
      </w:ins>
      <w:ins w:id="10472" w:author="עודד" w:date="2022-05-25T13:01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73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בוצות</w:t>
        </w:r>
      </w:ins>
      <w:ins w:id="10474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75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מלווה</w:t>
        </w:r>
      </w:ins>
      <w:ins w:id="10476" w:author="עודד" w:date="2022-05-25T13:01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77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צוותים</w:t>
        </w:r>
      </w:ins>
      <w:ins w:id="10478" w:author="עודד" w:date="2022-05-25T13:01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79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ינוכיים</w:t>
        </w:r>
      </w:ins>
      <w:ins w:id="10480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81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תהליכי</w:t>
        </w:r>
      </w:ins>
      <w:ins w:id="10482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83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שינוי </w:t>
        </w:r>
      </w:ins>
    </w:p>
    <w:p>
      <w:pPr>
        <w:pStyle w:val="Normal"/>
        <w:bidi w:val="1"/>
        <w:ind w:left="4038" w:right="0" w:hanging="0"/>
        <w:jc w:val="left"/>
        <w:rPr>
          <w:ins w:id="10492" w:author="עודד" w:date="2022-05-25T13:01:00Z"/>
        </w:rPr>
      </w:pPr>
      <w:ins w:id="10485" w:author="עודד" w:date="2022-05-25T13:01:00Z">
        <w:r>
          <w:rPr>
            <w:rFonts w:eastAsia="Times New Roman"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t xml:space="preserve"> </w:t>
        </w:r>
      </w:ins>
      <w:ins w:id="10486" w:author="עודד" w:date="2022-05-25T13:01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t>M.A</w:t>
        </w:r>
      </w:ins>
      <w:ins w:id="10487" w:author="עודד" w:date="2022-05-25T13:01:00Z">
        <w:r>
          <w:rPr>
            <w:rFonts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t xml:space="preserve"> </w:t>
        </w:r>
      </w:ins>
      <w:ins w:id="10488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ייעוץ</w:t>
        </w:r>
      </w:ins>
      <w:ins w:id="10489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90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ארגוני</w:t>
        </w:r>
      </w:ins>
      <w:ins w:id="10491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503" w:author="עודד" w:date="2022-05-25T13:01:00Z"/>
        </w:rPr>
      </w:pPr>
      <w:ins w:id="10493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דוקטורנטית</w:t>
        </w:r>
      </w:ins>
      <w:ins w:id="10494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95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פקולטה</w:t>
        </w:r>
      </w:ins>
      <w:ins w:id="10496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97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לחינוך</w:t>
        </w:r>
      </w:ins>
      <w:ins w:id="10498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99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אונ</w:t>
        </w:r>
      </w:ins>
      <w:ins w:id="10500" w:author="עודד" w:date="2022-05-25T13:01:00Z">
        <w:r>
          <w:rPr>
            <w:rFonts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t xml:space="preserve">' </w:t>
        </w:r>
      </w:ins>
      <w:ins w:id="10501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חיפה</w:t>
        </w:r>
      </w:ins>
      <w:ins w:id="10502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sectPr>
          <w:footerReference w:type="default" r:id="rId174"/>
          <w:type w:val="nextPage"/>
          <w:pgSz w:w="11906" w:h="16838"/>
          <w:pgMar w:left="0" w:right="220" w:gutter="0" w:header="0" w:top="54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del w:id="10504" w:author="Author" w:date="2022-05-29T14:3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נחייה</w:delText>
        </w:r>
      </w:del>
      <w:ins w:id="10505" w:author="Author" w:date="2022-05-29T14:3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נחיה</w:t>
        </w:r>
      </w:ins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</w:p>
    <w:p>
      <w:pPr>
        <w:pStyle w:val="Heading2"/>
        <w:bidi w:val="1"/>
        <w:spacing w:before="41" w:after="0"/>
        <w:ind w:left="0" w:right="22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54" name="docshapegroup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3" style="position:absolute;margin-left:0pt;margin-top:0pt;width:595.3pt;height:841.9pt" coordorigin="0,0" coordsize="11906,16838">
                <v:rect id="shape_0" ID="docshape244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24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5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4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חות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92"/>
          <w:lang w:bidi="he-IL"/>
        </w:rPr>
      </w:pPr>
      <w:r>
        <w:rPr>
          <w:rFonts w:cs="Times New Roman" w:ascii="Times New Roman" w:hAnsi="Times New Roman"/>
          <w:sz w:val="92"/>
          <w:rtl w:val="true"/>
          <w:lang w:bidi="he-IL"/>
        </w:rPr>
      </w:r>
    </w:p>
    <w:p>
      <w:pPr>
        <w:pStyle w:val="Normal"/>
        <w:bidi w:val="1"/>
        <w:spacing w:before="1" w:after="0"/>
        <w:ind w:left="395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87730</wp:posOffset>
                </wp:positionH>
                <wp:positionV relativeFrom="paragraph">
                  <wp:posOffset>39370</wp:posOffset>
                </wp:positionV>
                <wp:extent cx="1650365" cy="1167765"/>
                <wp:effectExtent l="13335" t="13335" r="12065" b="12065"/>
                <wp:wrapNone/>
                <wp:docPr id="156" name="docshapegroup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0" name="docshape247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6" style="position:absolute;margin-left:69.9pt;margin-top:3.1pt;width:129.95pt;height:91.95pt" coordorigin="1398,62" coordsize="2599,1839">
                <v:shape id="shape_0" ID="docshape247" stroked="f" o:allowincell="f" style="position:absolute;left:1398;top:62;width:2598;height:1838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docshape248" stroked="t" o:allowincell="f" style="position:absolute;left:1398;top:62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רויט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הלו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כמוב</w:t>
      </w:r>
    </w:p>
    <w:p>
      <w:pPr>
        <w:pStyle w:val="Normal"/>
        <w:bidi w:val="1"/>
        <w:spacing w:before="28" w:after="0"/>
        <w:ind w:left="3954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מנהל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 מר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ות לתרב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ספר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לדים</w:t>
      </w:r>
    </w:p>
    <w:p>
      <w:pPr>
        <w:pStyle w:val="Normal"/>
        <w:bidi w:val="1"/>
        <w:spacing w:before="11" w:after="0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50"/>
          <w:sz w:val="24"/>
          <w:szCs w:val="24"/>
          <w:rtl w:val="true"/>
          <w:lang w:bidi="he-IL"/>
        </w:rPr>
        <w:t xml:space="preserve"> </w:t>
      </w:r>
      <w:ins w:id="10506" w:author="עודד" w:date="2022-05-25T13:0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t>ב</w:t>
        </w:r>
      </w:ins>
      <w:ins w:id="10507" w:author="עודד" w:date="2022-05-25T13:0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ת</w:t>
        </w:r>
      </w:ins>
      <w:del w:id="10508" w:author="עודד" w:date="2022-05-25T13:0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ת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בות וספרות ישראלית</w:t>
      </w:r>
    </w:p>
    <w:p>
      <w:pPr>
        <w:pStyle w:val="Normal"/>
        <w:bidi w:val="1"/>
        <w:spacing w:lineRule="auto" w:line="264" w:before="12" w:after="0"/>
        <w:ind w:left="3955" w:right="1863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509" w:author="עודד" w:date="2022-05-25T13:02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וגרת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דל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נהיגות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ינוכית </w:t>
      </w:r>
    </w:p>
    <w:p>
      <w:pPr>
        <w:pStyle w:val="Normal"/>
        <w:bidi w:val="1"/>
        <w:spacing w:lineRule="auto" w:line="264" w:before="12" w:after="0"/>
        <w:ind w:left="3955" w:right="1863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510" w:author="עודד" w:date="2022-05-25T13:03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זמו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רבותי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חינוכ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בל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ברתית וחינוכ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יעוץ אסטרטגי וליווי בכי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פדגוג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פרות ילדים כשער לשינוי</w:t>
      </w:r>
    </w:p>
    <w:p>
      <w:pPr>
        <w:pStyle w:val="Normal"/>
        <w:widowControl w:val="false"/>
        <w:autoSpaceDE w:val="false"/>
        <w:bidi w:val="1"/>
        <w:spacing w:lineRule="auto" w:line="264" w:before="12" w:after="0"/>
        <w:ind w:left="3955" w:right="1863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511" w:author="עודד" w:date="2022-05-25T13:03:00Z">
        <w:r>
          <w:rPr>
            <w:rFonts w:eastAsia="Times New Roman"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חברתי</w:t>
      </w:r>
    </w:p>
    <w:p>
      <w:pPr>
        <w:pStyle w:val="Normal"/>
        <w:bidi w:val="1"/>
        <w:spacing w:lineRule="auto" w:line="256" w:before="214" w:after="0"/>
        <w:ind w:left="3956" w:right="3318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512" w:author="עודד" w:date="2022-05-25T13:03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87730</wp:posOffset>
                </wp:positionH>
                <wp:positionV relativeFrom="paragraph">
                  <wp:posOffset>117475</wp:posOffset>
                </wp:positionV>
                <wp:extent cx="1650365" cy="1167765"/>
                <wp:effectExtent l="13335" t="13335" r="12065" b="12065"/>
                <wp:wrapNone/>
                <wp:docPr id="157" name="docshapegroup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1" name="docshape250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9" style="position:absolute;margin-left:69.9pt;margin-top:9.25pt;width:129.95pt;height:91.95pt" coordorigin="1398,185" coordsize="2599,1839">
                <v:shape id="shape_0" ID="docshape250" stroked="f" o:allowincell="f" style="position:absolute;left:1398;top:185;width:2598;height:1838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rect id="shape_0" ID="docshape251" stroked="t" o:allowincell="f" style="position:absolute;left:1398;top:185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ונ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ילדר </w:t>
      </w:r>
    </w:p>
    <w:p>
      <w:pPr>
        <w:pStyle w:val="Normal"/>
        <w:bidi w:val="1"/>
        <w:spacing w:lineRule="auto" w:line="240" w:before="214" w:after="0"/>
        <w:ind w:left="3956" w:right="3318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541" w:author="עודד" w:date="2022-05-25T13:04:00Z"/>
        </w:rPr>
      </w:pPr>
      <w:del w:id="10513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נחה</w:delText>
        </w:r>
      </w:del>
      <w:del w:id="10514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15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יחידת</w:delText>
        </w:r>
      </w:del>
      <w:del w:id="10516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1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מנחים</w:delText>
        </w:r>
      </w:del>
      <w:del w:id="10518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19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ק</w:delText>
        </w:r>
      </w:del>
      <w:del w:id="10520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.</w:delText>
        </w:r>
      </w:del>
      <w:del w:id="1052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</w:delText>
        </w:r>
      </w:del>
      <w:del w:id="10522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.</w:delText>
        </w:r>
      </w:del>
      <w:del w:id="10523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</w:delText>
        </w:r>
      </w:del>
      <w:del w:id="10524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25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רכזת</w:delText>
        </w:r>
      </w:del>
      <w:del w:id="10526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2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תוכניות</w:delText>
        </w:r>
      </w:del>
      <w:del w:id="10528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29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שדה</w:delText>
        </w:r>
      </w:del>
      <w:del w:id="10530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3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החינוכי </w:delText>
        </w:r>
      </w:del>
      <w:del w:id="10532" w:author="עודד" w:date="2022-05-25T13:04:00Z">
        <w:r>
          <w:rPr>
            <w:rFonts w:cs="Times New Roman" w:ascii="Times New Roman" w:hAnsi="Times New Roman"/>
            <w:sz w:val="24"/>
            <w:szCs w:val="24"/>
            <w:lang w:bidi="he-IL"/>
          </w:rPr>
          <w:delText>B.Ed</w:delText>
        </w:r>
      </w:del>
      <w:del w:id="10533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534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מנות וחינוך</w:delText>
        </w:r>
      </w:del>
      <w:del w:id="10535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536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53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פסיכותרפיסטית</w:delText>
        </w:r>
      </w:del>
      <w:del w:id="10538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539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540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כון אדלר</w:delText>
        </w:r>
      </w:del>
    </w:p>
    <w:p>
      <w:pPr>
        <w:pStyle w:val="Normal"/>
        <w:bidi w:val="1"/>
        <w:spacing w:lineRule="auto" w:line="240"/>
        <w:ind w:left="3963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547" w:author="עודד" w:date="2022-05-25T13:04:00Z"/>
        </w:rPr>
      </w:pPr>
      <w:del w:id="10542" w:author="עודד" w:date="2022-05-25T13:04:00Z">
        <w:r>
          <w:rPr>
            <w:rFonts w:cs="Times New Roman" w:ascii="Times New Roman" w:hAnsi="Times New Roman"/>
            <w:spacing w:val="-4"/>
            <w:sz w:val="24"/>
            <w:szCs w:val="24"/>
            <w:lang w:bidi="he-IL"/>
          </w:rPr>
          <w:delText>M.Ed</w:delText>
        </w:r>
      </w:del>
      <w:del w:id="10543" w:author="עודד" w:date="2022-05-25T13:04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del w:id="10544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יעוץ</w:delText>
        </w:r>
      </w:del>
      <w:del w:id="10545" w:author="עודד" w:date="2022-05-25T13:04:00Z">
        <w:r>
          <w:rPr>
            <w:rFonts w:ascii="Times New Roman" w:hAnsi="Times New Roman" w:cs="Times New Roman"/>
            <w:spacing w:val="-8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46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נוכי</w:delText>
        </w:r>
      </w:del>
    </w:p>
    <w:p>
      <w:pPr>
        <w:pStyle w:val="Normal"/>
        <w:bidi w:val="1"/>
        <w:spacing w:before="0" w:after="0"/>
        <w:ind w:left="3963" w:right="0" w:hanging="0"/>
        <w:jc w:val="left"/>
        <w:rPr>
          <w:rFonts w:ascii="Times New Roman" w:hAnsi="Times New Roman" w:cs="Times New Roman"/>
          <w:spacing w:val="-2"/>
          <w:sz w:val="24"/>
          <w:szCs w:val="24"/>
          <w:ins w:id="10567" w:author="עודד" w:date="2022-05-25T13:04:00Z"/>
        </w:rPr>
      </w:pPr>
      <w:ins w:id="1054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נחה</w:t>
        </w:r>
      </w:ins>
      <w:ins w:id="1054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5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יחידת</w:t>
        </w:r>
      </w:ins>
      <w:ins w:id="10551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5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מנחים</w:t>
        </w:r>
      </w:ins>
      <w:ins w:id="1055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5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ק</w:t>
        </w:r>
      </w:ins>
      <w:ins w:id="10555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>.</w:t>
        </w:r>
      </w:ins>
      <w:ins w:id="1055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</w:t>
        </w:r>
      </w:ins>
      <w:ins w:id="10557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>.</w:t>
        </w:r>
      </w:ins>
      <w:ins w:id="1055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</w:t>
        </w:r>
      </w:ins>
      <w:ins w:id="1055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6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ורכזת</w:t>
        </w:r>
      </w:ins>
      <w:ins w:id="10561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6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תוכניות</w:t>
        </w:r>
      </w:ins>
      <w:ins w:id="1056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6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שדה</w:t>
        </w:r>
      </w:ins>
      <w:ins w:id="1056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6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חינוכי</w:t>
        </w:r>
      </w:ins>
    </w:p>
    <w:p>
      <w:pPr>
        <w:pStyle w:val="Normal"/>
        <w:bidi w:val="1"/>
        <w:spacing w:before="13" w:after="0"/>
        <w:ind w:left="3959" w:right="0" w:hanging="0"/>
        <w:jc w:val="left"/>
        <w:rPr>
          <w:rFonts w:ascii="Times New Roman" w:hAnsi="Times New Roman" w:cs="Times New Roman"/>
          <w:spacing w:val="-2"/>
          <w:sz w:val="24"/>
          <w:szCs w:val="24"/>
          <w:ins w:id="10579" w:author="עודד" w:date="2022-05-25T13:04:00Z"/>
        </w:rPr>
      </w:pPr>
      <w:ins w:id="10568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</w:rPr>
          <w:t>B.Ed</w:t>
        </w:r>
      </w:ins>
      <w:ins w:id="10569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ins w:id="1057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אמנות</w:t>
        </w:r>
      </w:ins>
      <w:ins w:id="10571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7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וחינוך</w:t>
        </w:r>
      </w:ins>
      <w:ins w:id="10573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, </w:t>
        </w:r>
      </w:ins>
      <w:ins w:id="1057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פסיכותרפיסטית</w:t>
        </w:r>
      </w:ins>
      <w:ins w:id="10575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, </w:t>
        </w:r>
      </w:ins>
      <w:ins w:id="1057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כון</w:t>
        </w:r>
      </w:ins>
      <w:ins w:id="10577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7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אדלר</w:t>
        </w:r>
      </w:ins>
    </w:p>
    <w:p>
      <w:pPr>
        <w:pStyle w:val="Normal"/>
        <w:bidi w:val="1"/>
        <w:spacing w:before="13" w:after="0"/>
        <w:ind w:left="395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586" w:author="עודד" w:date="2022-05-25T13:04:00Z"/>
        </w:rPr>
      </w:pPr>
      <w:ins w:id="10580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</w:rPr>
          <w:t>M.Ed</w:t>
        </w:r>
      </w:ins>
      <w:ins w:id="10581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ins w:id="1058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ייעוץ</w:t>
        </w:r>
      </w:ins>
      <w:ins w:id="1058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8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חינוכי</w:t>
        </w:r>
      </w:ins>
      <w:ins w:id="1058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ברת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קרב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דרכ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פקיד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before="13" w:after="0"/>
        <w:ind w:left="395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587" w:author="עודד" w:date="2022-05-25T13:04:00Z">
        <w:r>
          <w:rPr>
            <w:rFonts w:eastAsia="Times New Roman"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השתלב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דה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5"/>
          <w:szCs w:val="24"/>
          <w:lang w:bidi="he-IL"/>
        </w:rPr>
      </w:pPr>
      <w:r>
        <w:rPr>
          <w:rFonts w:cs="Times New Roman" w:ascii="Times New Roman" w:hAnsi="Times New Roman"/>
          <w:sz w:val="35"/>
          <w:szCs w:val="24"/>
          <w:rtl w:val="true"/>
          <w:lang w:bidi="he-IL"/>
        </w:rPr>
      </w:r>
    </w:p>
    <w:p>
      <w:pPr>
        <w:pStyle w:val="Normal"/>
        <w:bidi w:val="1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87730</wp:posOffset>
                </wp:positionH>
                <wp:positionV relativeFrom="paragraph">
                  <wp:posOffset>-50800</wp:posOffset>
                </wp:positionV>
                <wp:extent cx="1650365" cy="1167765"/>
                <wp:effectExtent l="13335" t="13335" r="12065" b="12065"/>
                <wp:wrapNone/>
                <wp:docPr id="158" name="docshapegroup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2" name="docshape25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2" style="position:absolute;margin-left:69.9pt;margin-top:-4pt;width:129.95pt;height:91.95pt" coordorigin="1398,-80" coordsize="2599,1839">
                <v:shape id="shape_0" ID="docshape253" stroked="f" o:allowincell="f" style="position:absolute;left:1398;top:-80;width:2598;height:1838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rect id="shape_0" ID="docshape254" stroked="t" o:allowincell="f" style="position:absolute;left:1398;top:-80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רן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ץ</w:t>
      </w:r>
    </w:p>
    <w:p>
      <w:pPr>
        <w:pStyle w:val="Normal"/>
        <w:bidi w:val="1"/>
        <w:spacing w:lineRule="auto" w:line="264" w:before="28" w:after="0"/>
        <w:ind w:left="3957" w:right="2551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588" w:author="עודד" w:date="2022-05-25T13:04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כז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נח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ים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מורים </w:t>
      </w:r>
    </w:p>
    <w:p>
      <w:pPr>
        <w:pStyle w:val="Normal"/>
        <w:bidi w:val="1"/>
        <w:spacing w:lineRule="auto" w:line="264" w:before="28" w:after="0"/>
        <w:ind w:left="3957" w:right="2551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604" w:author="עודד" w:date="2022-05-25T13:04:00Z"/>
        </w:rPr>
      </w:pPr>
      <w:del w:id="1058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delText>פסיכולוג</w:delText>
        </w:r>
      </w:del>
      <w:del w:id="10590" w:author="עודד" w:date="2022-05-25T13:04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9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רגוני</w:delText>
        </w:r>
      </w:del>
      <w:del w:id="10592" w:author="עודד" w:date="2022-05-25T13:04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93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טעם</w:delText>
        </w:r>
      </w:del>
      <w:del w:id="10594" w:author="עודד" w:date="2022-05-25T13:04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95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חוג</w:delText>
        </w:r>
      </w:del>
      <w:del w:id="10596" w:author="עודד" w:date="2022-05-25T13:04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9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פסיכולוגיה</w:delText>
        </w:r>
      </w:del>
      <w:del w:id="10598" w:author="עודד" w:date="2022-05-25T13:04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99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רגונית</w:delText>
        </w:r>
      </w:del>
      <w:del w:id="10600" w:author="עודד" w:date="2022-05-25T13:04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60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אוניברסיטת</w:delText>
        </w:r>
      </w:del>
      <w:del w:id="10602" w:author="עודד" w:date="2022-05-25T13:04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603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פה</w:delText>
        </w:r>
      </w:del>
    </w:p>
    <w:p>
      <w:pPr>
        <w:pStyle w:val="Normal"/>
        <w:bidi w:val="1"/>
        <w:spacing w:lineRule="exact" w:line="259"/>
        <w:ind w:left="3960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620" w:author="עודד" w:date="2022-05-25T13:04:00Z"/>
        </w:rPr>
      </w:pPr>
      <w:ins w:id="1060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פסיכולוג</w:t>
        </w:r>
      </w:ins>
      <w:ins w:id="1060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07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ארגוני</w:t>
        </w:r>
      </w:ins>
      <w:ins w:id="1060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0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טעם</w:t>
        </w:r>
      </w:ins>
      <w:ins w:id="1061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11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חוג</w:t>
        </w:r>
      </w:ins>
      <w:ins w:id="1061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1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לפסיכולוגיה</w:t>
        </w:r>
      </w:ins>
      <w:ins w:id="1061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1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ארגונית</w:t>
        </w:r>
      </w:ins>
      <w:ins w:id="1061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17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אוניברסיטת</w:t>
        </w:r>
      </w:ins>
      <w:ins w:id="1061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1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חיפה</w:t>
        </w:r>
      </w:ins>
    </w:p>
    <w:p>
      <w:pPr>
        <w:pStyle w:val="Normal"/>
        <w:bidi w:val="1"/>
        <w:spacing w:lineRule="exact" w:line="259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נה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סטרטג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rtl w:val="true"/>
          <w:lang w:bidi="he-IL"/>
        </w:rPr>
        <w:t xml:space="preserve"> </w:t>
      </w:r>
      <w:del w:id="10621" w:author="Author" w:date="2022-05-29T14:3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נחייה</w:delText>
        </w:r>
      </w:del>
      <w:ins w:id="10622" w:author="Author" w:date="2022-05-29T14:3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נחיה</w:t>
        </w:r>
      </w:ins>
    </w:p>
    <w:p>
      <w:pPr>
        <w:pStyle w:val="Normal"/>
        <w:bidi w:val="1"/>
        <w:spacing w:before="29" w:after="0"/>
        <w:ind w:left="3963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ן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בח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rtl w:val="true"/>
          <w:lang w:bidi="he-IL"/>
        </w:rPr>
        <w:t xml:space="preserve"> </w:t>
      </w:r>
      <w:del w:id="10623" w:author="Author" w:date="2022-05-29T14:3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נחייה</w:delText>
        </w:r>
      </w:del>
      <w:ins w:id="10624" w:author="Author" w:date="2022-05-29T14:3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נחיה</w:t>
        </w:r>
      </w:ins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rtl w:val="true"/>
          <w:lang w:bidi="he-IL"/>
        </w:rPr>
      </w:r>
    </w:p>
    <w:p>
      <w:pPr>
        <w:pStyle w:val="Normal"/>
        <w:bidi w:val="1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87730</wp:posOffset>
                </wp:positionH>
                <wp:positionV relativeFrom="paragraph">
                  <wp:posOffset>59690</wp:posOffset>
                </wp:positionV>
                <wp:extent cx="1650365" cy="1167765"/>
                <wp:effectExtent l="13335" t="13335" r="12065" b="12065"/>
                <wp:wrapNone/>
                <wp:docPr id="159" name="docshapegroup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3" name="docshape256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5" style="position:absolute;margin-left:69.9pt;margin-top:4.7pt;width:129.95pt;height:91.95pt" coordorigin="1398,94" coordsize="2599,1839">
                <v:shape id="shape_0" ID="docshape256" stroked="f" o:allowincell="f" style="position:absolute;left:1398;top:94;width:2598;height:1838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rect id="shape_0" ID="docshape257" stroked="t" o:allowincell="f" style="position:absolute;left:1398;top:94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תומ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לם</w:t>
      </w:r>
    </w:p>
    <w:p>
      <w:pPr>
        <w:pStyle w:val="Normal"/>
        <w:bidi w:val="1"/>
        <w:spacing w:before="29" w:after="0"/>
        <w:ind w:left="395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ה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אש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דר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תא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וכניות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629" w:author="עודד" w:date="2022-05-25T13:05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נות</w:t>
      </w:r>
      <w:del w:id="10625" w:author="Author" w:date="2022-05-29T14:26:00Z">
        <w:r>
          <w:rPr>
            <w:rFonts w:ascii="Times New Roman" w:hAnsi="Times New Roman" w:cs="Times New Roman"/>
            <w:spacing w:val="-1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626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</w:delText>
        </w:r>
      </w:del>
      <w:ins w:id="10627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628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631" w:author="עודד" w:date="2022-05-25T13:05:00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40"/>
          <w:sz w:val="24"/>
          <w:szCs w:val="24"/>
          <w:rtl w:val="true"/>
          <w:lang w:bidi="he-IL"/>
        </w:rPr>
        <w:t xml:space="preserve"> </w:t>
      </w:r>
      <w:ins w:id="10630" w:author="עודד" w:date="2022-05-25T13:05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וציולוגי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דע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632" w:author="עודד" w:date="2022-05-25T13:05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זרחות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דע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del w:id="10633" w:author="עודד" w:date="2022-05-25T13:0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634" w:author="עודד" w:date="2022-05-25T13:0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635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אוניברסיטה</w:delText>
        </w:r>
      </w:del>
      <w:del w:id="10636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637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עברית</w:delText>
        </w:r>
      </w:del>
    </w:p>
    <w:p>
      <w:pPr>
        <w:pStyle w:val="Normal"/>
        <w:bidi w:val="1"/>
        <w:spacing w:before="10" w:after="0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del w:id="10638" w:author="עודד" w:date="2022-05-25T13:0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בלת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רמאל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צאו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מי</w:t>
      </w:r>
    </w:p>
    <w:p>
      <w:pPr>
        <w:pStyle w:val="Normal"/>
        <w:bidi w:val="1"/>
        <w:spacing w:before="29" w:after="0"/>
        <w:ind w:left="3959" w:right="0" w:hanging="0"/>
        <w:jc w:val="left"/>
        <w:rPr/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ילוסופי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ליטית</w:t>
      </w:r>
    </w:p>
    <w:sectPr>
      <w:footerReference w:type="default" r:id="rId184"/>
      <w:type w:val="nextPage"/>
      <w:pgSz w:w="11906" w:h="16838"/>
      <w:pgMar w:left="0" w:right="220" w:gutter="0" w:header="0" w:top="500" w:footer="988" w:bottom="1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עודד" w:date="2022-05-29T14:28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הפרדנו את הקטע הזה מהטקסט והעמדנו אותו כפעילות נפרדת ועצמאית.</w:t>
      </w:r>
    </w:p>
  </w:comment>
  <w:comment w:id="1" w:author="עודד" w:date="2022-05-29T14:09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ה</w:t>
      </w:r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ar-SA"/>
        </w:rPr>
      </w:r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משפט לא לגמרי מובן לי, רצוי לחדד.</w:t>
      </w:r>
    </w:p>
  </w:comment>
  <w:comment w:id="2" w:author="עודד" w:date="2022-05-29T14:09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זה לא לגמרי ברור, רצוי לחדד למה הכוונה.</w:t>
      </w:r>
    </w:p>
  </w:comment>
  <w:comment w:id="3" w:author="עודד" w:date="2022-05-29T14:10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מה בדיוק הכוונה ב"השגת יישומים"?</w:t>
      </w:r>
    </w:p>
  </w:comment>
  <w:comment w:id="4" w:author="עודד" w:date="2022-05-22T16:18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מה זה אומר "פיתוח נושא"? בכיתה?</w:t>
      </w:r>
    </w:p>
  </w:comment>
  <w:comment w:id="5" w:author="עודד" w:date="2022-05-23T10:46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ברור מה כוונת הכותב במילים "שאילת שאלות מפ"מרות" ו"המשגה". המשגה של מה?</w:t>
      </w:r>
    </w:p>
  </w:comment>
  <w:comment w:id="6" w:author="עודד" w:date="2022-05-29T14:29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תוספת שלי. מאחר שכותרת העל היא "פיתוח מקצועי", רצוי למסגר את הקשר עם ההורים כנושא אחד מתוך כלל הנושאים בקורס</w:t>
      </w:r>
    </w:p>
  </w:comment>
  <w:comment w:id="7" w:author="עודד" w:date="2022-05-29T14:15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הביטוי הזה לא מספיק ברור, רצוי לחדד למה הכוונה.</w:t>
      </w:r>
    </w:p>
  </w:comment>
  <w:comment w:id="8" w:author="עודד" w:date="2022-05-29T14:17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האמנם נשות הדרכה? נשות הובלה? זה לא לגמרי ברור לי</w:t>
      </w:r>
    </w:p>
  </w:comment>
  <w:comment w:id="9" w:author="עודד" w:date="2022-05-29T14:18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שוב, האמנם נשות הדרכה/הובלה?</w:t>
      </w:r>
    </w:p>
  </w:comment>
  <w:comment w:id="10" w:author="עודד" w:date="2022-05-29T14:19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רשויות מקומיות? רצוי לחדד למה הכוונה.</w:t>
      </w:r>
    </w:p>
  </w:comment>
  <w:comment w:id="11" w:author="עודד" w:date="2022-05-29T14:19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באיזה תוכן מדובר? תוכן לימודי? רצוי לחדד למה הכוונה.</w:t>
      </w:r>
    </w:p>
  </w:comment>
  <w:comment w:id="12" w:author="עודד" w:date="2022-05-24T14:51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מה הכוונה ש"המענה לצורך נתמך"? מה זה אגף א' לפיתוח מקצועי של סגני מנהלים?</w:t>
      </w:r>
    </w:p>
  </w:comment>
  <w:comment w:id="13" w:author="עודד" w:date="2022-05-29T14:22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המשפט הזה חוזר על מה שכבר נאמר, יש לשקול להשמיטו.</w:t>
      </w:r>
    </w:p>
  </w:comment>
  <w:comment w:id="14" w:author="עודד" w:date="2022-05-29T14:24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לגמרי ברור למה הכוונה, רצוי לחדד.</w:t>
      </w:r>
    </w:p>
  </w:comment>
  <w:comment w:id="15" w:author="עודד" w:date="2022-05-29T14:25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לגמרי הבנתי למה הכוונה בחלקו השני של המשפט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b Typograph2 Light">
    <w:altName w:val="Cambria"/>
    <w:charset w:val="00"/>
    <w:family w:val="roman"/>
    <w:pitch w:val="variable"/>
  </w:font>
  <w:font w:name="Fb Typograph2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6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0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0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2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2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4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4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7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0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0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7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7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9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9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4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4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0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11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0" w:right="20" w:hanging="0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215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0" w:right="20" w:hanging="0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215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215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5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0" w:right="20" w:hanging="0"/>
                      <w:jc w:val="right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215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5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215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52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0" w:right="20" w:hanging="0"/>
                      <w:jc w:val="right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215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52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2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2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  <w:lang w:bidi="he-IL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  <w:lang w:bidi="he-IL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4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  <w:lang w:bidi="he-IL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  <w:lang w:bidi="he-IL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4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right"/>
      <w:pPr>
        <w:tabs>
          <w:tab w:val="num" w:pos="0"/>
        </w:tabs>
        <w:ind w:left="850" w:hanging="360"/>
      </w:pPr>
      <w:rPr>
        <w:rFonts w:ascii="Fb Typograph2 Light" w:hAnsi="Fb Typograph2 Light" w:cs="Fb Typograph2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b Typograph2 Light;Cambria" w:hAnsi="Fb Typograph2 Light;Cambria" w:eastAsia="Fb Typograph2 Light;Cambria" w:cs="Fb Typograph2 Light;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1" w:after="0"/>
      <w:ind w:left="190" w:hanging="0"/>
      <w:jc w:val="center"/>
      <w:outlineLvl w:val="0"/>
    </w:pPr>
    <w:rPr>
      <w:sz w:val="100"/>
      <w:szCs w:val="1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" w:after="0"/>
      <w:ind w:left="228" w:hanging="0"/>
      <w:jc w:val="center"/>
      <w:outlineLvl w:val="1"/>
    </w:pPr>
    <w:rPr>
      <w:sz w:val="80"/>
      <w:szCs w:val="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7" w:after="0"/>
      <w:jc w:val="center"/>
      <w:outlineLvl w:val="2"/>
    </w:pPr>
    <w:rPr>
      <w:rFonts w:ascii="Fb Typograph2;Cambria" w:hAnsi="Fb Typograph2;Cambria" w:eastAsia="Fb Typograph2;Cambria" w:cs="Fb Typograph2;Cambria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67"/>
      <w:ind w:left="12" w:right="12" w:hanging="0"/>
      <w:outlineLvl w:val="3"/>
    </w:pPr>
    <w:rPr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b Typograph2 Light;Cambria" w:hAnsi="Fb Typograph2 Light;Cambria" w:eastAsia="Fb Typograph2 Light;Cambria" w:cs="Fb Typograph2 Light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b Typograph2 Light;Cambria" w:hAnsi="Fb Typograph2 Light;Cambria" w:eastAsia="Fb Typograph2 Light;Cambria" w:cs="Fb Typograph2 Light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b Typograph2 Light;Cambria" w:hAnsi="Fb Typograph2 Light;Cambria" w:eastAsia="Fb Typograph2 Light;Cambria" w:cs="Fb Typograph2 Light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ascii="Fb Typograph2 Light;Cambria" w:hAnsi="Fb Typograph2 Light;Cambria" w:eastAsia="Fb Typograph2 Light;Cambria" w:cs="Fb Typograph2 Light;Cambria"/>
      <w:sz w:val="20"/>
      <w:szCs w:val="20"/>
    </w:rPr>
  </w:style>
  <w:style w:type="character" w:styleId="Style13">
    <w:name w:val="נושא הערה תו"/>
    <w:qFormat/>
    <w:rPr>
      <w:rFonts w:ascii="Fb Typograph2 Light;Cambria" w:hAnsi="Fb Typograph2 Light;Cambria" w:eastAsia="Fb Typograph2 Light;Cambria" w:cs="Fb Typograph2 Light;Cambria"/>
      <w:b/>
      <w:bCs/>
      <w:sz w:val="20"/>
      <w:szCs w:val="20"/>
    </w:rPr>
  </w:style>
  <w:style w:type="character" w:styleId="Style14">
    <w:name w:val="כותרת עליונה תו"/>
    <w:qFormat/>
    <w:rPr>
      <w:rFonts w:ascii="Fb Typograph2 Light;Cambria" w:hAnsi="Fb Typograph2 Light;Cambria" w:eastAsia="Fb Typograph2 Light;Cambria" w:cs="Fb Typograph2 Light;Cambria"/>
    </w:rPr>
  </w:style>
  <w:style w:type="character" w:styleId="Style15">
    <w:name w:val="כותרת תחתונה תו"/>
    <w:qFormat/>
    <w:rPr>
      <w:rFonts w:ascii="Fb Typograph2 Light;Cambria" w:hAnsi="Fb Typograph2 Light;Cambria" w:eastAsia="Fb Typograph2 Light;Cambria" w:cs="Fb Typograph2 Light;Cambria"/>
    </w:rPr>
  </w:style>
  <w:style w:type="character" w:styleId="Style16">
    <w:name w:val="גוף טקסט תו"/>
    <w:qFormat/>
    <w:rPr>
      <w:rFonts w:ascii="Fb Typograph2 Light;Cambria" w:hAnsi="Fb Typograph2 Light;Cambria" w:eastAsia="Fb Typograph2 Light;Cambria" w:cs="Fb Typograph2 Light;Cambria"/>
      <w:sz w:val="32"/>
      <w:szCs w:val="32"/>
    </w:rPr>
  </w:style>
  <w:style w:type="character" w:styleId="Style17">
    <w:name w:val="טקסט בלונים תו"/>
    <w:basedOn w:val="Style10"/>
    <w:qFormat/>
    <w:rPr>
      <w:rFonts w:ascii="Tahoma" w:hAnsi="Tahoma" w:eastAsia="Fb Typograph2 Light;Cambri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מהדורה"/>
    <w:qFormat/>
    <w:pPr>
      <w:widowControl/>
      <w:bidi w:val="0"/>
    </w:pPr>
    <w:rPr>
      <w:rFonts w:ascii="Fb Typograph2 Light;Cambria" w:hAnsi="Fb Typograph2 Light;Cambria" w:eastAsia="Fb Typograph2 Light;Cambria" w:cs="Fb Typograph2 Light;Cambria"/>
      <w:color w:val="auto"/>
      <w:sz w:val="22"/>
      <w:szCs w:val="22"/>
      <w:lang w:val="en-US" w:bidi="ar-SA" w:eastAsia="zh-CN"/>
    </w:rPr>
  </w:style>
  <w:style w:type="paragraph" w:styleId="Style20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hyperlink" Target="http://kama.oranim.ac.il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kama.oranim.ac.il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kama.oranim.ac.il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kama.oranim.ac.il/" TargetMode="External"/><Relationship Id="rId32" Type="http://schemas.openxmlformats.org/officeDocument/2006/relationships/image" Target="media/image6.png"/><Relationship Id="rId33" Type="http://schemas.openxmlformats.org/officeDocument/2006/relationships/footer" Target="footer1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footer" Target="footer2.xml"/><Relationship Id="rId38" Type="http://schemas.openxmlformats.org/officeDocument/2006/relationships/image" Target="media/image6.png"/><Relationship Id="rId39" Type="http://schemas.openxmlformats.org/officeDocument/2006/relationships/footer" Target="footer3.xml"/><Relationship Id="rId40" Type="http://schemas.openxmlformats.org/officeDocument/2006/relationships/image" Target="media/image6.png"/><Relationship Id="rId41" Type="http://schemas.openxmlformats.org/officeDocument/2006/relationships/footer" Target="footer4.xml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footer" Target="footer5.xml"/><Relationship Id="rId47" Type="http://schemas.openxmlformats.org/officeDocument/2006/relationships/image" Target="media/image6.png"/><Relationship Id="rId48" Type="http://schemas.openxmlformats.org/officeDocument/2006/relationships/footer" Target="footer6.xml"/><Relationship Id="rId49" Type="http://schemas.openxmlformats.org/officeDocument/2006/relationships/image" Target="media/image6.png"/><Relationship Id="rId50" Type="http://schemas.openxmlformats.org/officeDocument/2006/relationships/footer" Target="footer7.xml"/><Relationship Id="rId51" Type="http://schemas.openxmlformats.org/officeDocument/2006/relationships/image" Target="media/image6.png"/><Relationship Id="rId52" Type="http://schemas.openxmlformats.org/officeDocument/2006/relationships/footer" Target="footer8.xml"/><Relationship Id="rId53" Type="http://schemas.openxmlformats.org/officeDocument/2006/relationships/image" Target="media/image6.png"/><Relationship Id="rId54" Type="http://schemas.openxmlformats.org/officeDocument/2006/relationships/footer" Target="footer9.xml"/><Relationship Id="rId55" Type="http://schemas.openxmlformats.org/officeDocument/2006/relationships/image" Target="media/image6.png"/><Relationship Id="rId56" Type="http://schemas.openxmlformats.org/officeDocument/2006/relationships/footer" Target="footer10.xml"/><Relationship Id="rId57" Type="http://schemas.openxmlformats.org/officeDocument/2006/relationships/image" Target="media/image6.png"/><Relationship Id="rId58" Type="http://schemas.openxmlformats.org/officeDocument/2006/relationships/footer" Target="footer11.xml"/><Relationship Id="rId59" Type="http://schemas.openxmlformats.org/officeDocument/2006/relationships/image" Target="media/image6.png"/><Relationship Id="rId60" Type="http://schemas.openxmlformats.org/officeDocument/2006/relationships/footer" Target="footer12.xml"/><Relationship Id="rId61" Type="http://schemas.openxmlformats.org/officeDocument/2006/relationships/image" Target="media/image6.png"/><Relationship Id="rId62" Type="http://schemas.openxmlformats.org/officeDocument/2006/relationships/footer" Target="footer13.xml"/><Relationship Id="rId63" Type="http://schemas.openxmlformats.org/officeDocument/2006/relationships/image" Target="media/image6.png"/><Relationship Id="rId64" Type="http://schemas.openxmlformats.org/officeDocument/2006/relationships/footer" Target="footer14.xml"/><Relationship Id="rId65" Type="http://schemas.openxmlformats.org/officeDocument/2006/relationships/image" Target="media/image6.png"/><Relationship Id="rId66" Type="http://schemas.openxmlformats.org/officeDocument/2006/relationships/footer" Target="footer15.xml"/><Relationship Id="rId67" Type="http://schemas.openxmlformats.org/officeDocument/2006/relationships/image" Target="media/image6.png"/><Relationship Id="rId68" Type="http://schemas.openxmlformats.org/officeDocument/2006/relationships/footer" Target="footer16.xml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hyperlink" Target="https://www.facebook.com/groups/473681439335704" TargetMode="External"/><Relationship Id="rId72" Type="http://schemas.openxmlformats.org/officeDocument/2006/relationships/footer" Target="footer17.xml"/><Relationship Id="rId73" Type="http://schemas.openxmlformats.org/officeDocument/2006/relationships/image" Target="media/image6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footer" Target="footer18.xml"/><Relationship Id="rId77" Type="http://schemas.openxmlformats.org/officeDocument/2006/relationships/image" Target="media/image6.png"/><Relationship Id="rId78" Type="http://schemas.openxmlformats.org/officeDocument/2006/relationships/image" Target="media/image8.png"/><Relationship Id="rId79" Type="http://schemas.openxmlformats.org/officeDocument/2006/relationships/footer" Target="footer19.xml"/><Relationship Id="rId80" Type="http://schemas.openxmlformats.org/officeDocument/2006/relationships/image" Target="media/image6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footer" Target="footer20.xml"/><Relationship Id="rId84" Type="http://schemas.openxmlformats.org/officeDocument/2006/relationships/image" Target="media/image6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footer" Target="footer21.xml"/><Relationship Id="rId88" Type="http://schemas.openxmlformats.org/officeDocument/2006/relationships/image" Target="media/image6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footer" Target="footer22.xml"/><Relationship Id="rId92" Type="http://schemas.openxmlformats.org/officeDocument/2006/relationships/image" Target="media/image6.png"/><Relationship Id="rId93" Type="http://schemas.openxmlformats.org/officeDocument/2006/relationships/footer" Target="footer23.xml"/><Relationship Id="rId94" Type="http://schemas.openxmlformats.org/officeDocument/2006/relationships/image" Target="media/image6.png"/><Relationship Id="rId95" Type="http://schemas.openxmlformats.org/officeDocument/2006/relationships/footer" Target="footer24.xml"/><Relationship Id="rId96" Type="http://schemas.openxmlformats.org/officeDocument/2006/relationships/image" Target="media/image6.png"/><Relationship Id="rId97" Type="http://schemas.openxmlformats.org/officeDocument/2006/relationships/footer" Target="footer25.xml"/><Relationship Id="rId98" Type="http://schemas.openxmlformats.org/officeDocument/2006/relationships/image" Target="media/image6.png"/><Relationship Id="rId99" Type="http://schemas.openxmlformats.org/officeDocument/2006/relationships/footer" Target="footer26.xml"/><Relationship Id="rId100" Type="http://schemas.openxmlformats.org/officeDocument/2006/relationships/image" Target="media/image6.png"/><Relationship Id="rId101" Type="http://schemas.openxmlformats.org/officeDocument/2006/relationships/footer" Target="footer27.xml"/><Relationship Id="rId102" Type="http://schemas.openxmlformats.org/officeDocument/2006/relationships/image" Target="media/image6.png"/><Relationship Id="rId103" Type="http://schemas.openxmlformats.org/officeDocument/2006/relationships/footer" Target="footer28.xml"/><Relationship Id="rId104" Type="http://schemas.openxmlformats.org/officeDocument/2006/relationships/image" Target="media/image1.png"/><Relationship Id="rId105" Type="http://schemas.openxmlformats.org/officeDocument/2006/relationships/image" Target="media/image6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footer" Target="footer29.xml"/><Relationship Id="rId109" Type="http://schemas.openxmlformats.org/officeDocument/2006/relationships/image" Target="media/image6.png"/><Relationship Id="rId110" Type="http://schemas.openxmlformats.org/officeDocument/2006/relationships/footer" Target="footer30.xml"/><Relationship Id="rId111" Type="http://schemas.openxmlformats.org/officeDocument/2006/relationships/image" Target="media/image6.png"/><Relationship Id="rId112" Type="http://schemas.openxmlformats.org/officeDocument/2006/relationships/footer" Target="footer31.xml"/><Relationship Id="rId113" Type="http://schemas.openxmlformats.org/officeDocument/2006/relationships/image" Target="media/image6.png"/><Relationship Id="rId114" Type="http://schemas.openxmlformats.org/officeDocument/2006/relationships/footer" Target="footer32.xml"/><Relationship Id="rId115" Type="http://schemas.openxmlformats.org/officeDocument/2006/relationships/image" Target="media/image1.png"/><Relationship Id="rId116" Type="http://schemas.openxmlformats.org/officeDocument/2006/relationships/image" Target="media/image6.png"/><Relationship Id="rId117" Type="http://schemas.openxmlformats.org/officeDocument/2006/relationships/image" Target="media/image1.png"/><Relationship Id="rId118" Type="http://schemas.openxmlformats.org/officeDocument/2006/relationships/image" Target="media/image6.png"/><Relationship Id="rId119" Type="http://schemas.openxmlformats.org/officeDocument/2006/relationships/footer" Target="footer33.xml"/><Relationship Id="rId120" Type="http://schemas.openxmlformats.org/officeDocument/2006/relationships/image" Target="media/image6.png"/><Relationship Id="rId121" Type="http://schemas.openxmlformats.org/officeDocument/2006/relationships/footer" Target="footer34.xml"/><Relationship Id="rId122" Type="http://schemas.openxmlformats.org/officeDocument/2006/relationships/image" Target="media/image6.png"/><Relationship Id="rId123" Type="http://schemas.openxmlformats.org/officeDocument/2006/relationships/footer" Target="footer35.xml"/><Relationship Id="rId124" Type="http://schemas.openxmlformats.org/officeDocument/2006/relationships/image" Target="media/image1.png"/><Relationship Id="rId125" Type="http://schemas.openxmlformats.org/officeDocument/2006/relationships/image" Target="media/image6.png"/><Relationship Id="rId126" Type="http://schemas.openxmlformats.org/officeDocument/2006/relationships/image" Target="media/image1.png"/><Relationship Id="rId127" Type="http://schemas.openxmlformats.org/officeDocument/2006/relationships/image" Target="media/image6.png"/><Relationship Id="rId128" Type="http://schemas.openxmlformats.org/officeDocument/2006/relationships/footer" Target="footer36.xml"/><Relationship Id="rId129" Type="http://schemas.openxmlformats.org/officeDocument/2006/relationships/image" Target="media/image6.png"/><Relationship Id="rId130" Type="http://schemas.openxmlformats.org/officeDocument/2006/relationships/footer" Target="footer37.xml"/><Relationship Id="rId131" Type="http://schemas.openxmlformats.org/officeDocument/2006/relationships/image" Target="media/image6.png"/><Relationship Id="rId132" Type="http://schemas.openxmlformats.org/officeDocument/2006/relationships/footer" Target="footer38.xml"/><Relationship Id="rId133" Type="http://schemas.openxmlformats.org/officeDocument/2006/relationships/image" Target="media/image6.png"/><Relationship Id="rId134" Type="http://schemas.openxmlformats.org/officeDocument/2006/relationships/footer" Target="footer39.xml"/><Relationship Id="rId135" Type="http://schemas.openxmlformats.org/officeDocument/2006/relationships/image" Target="media/image6.png"/><Relationship Id="rId136" Type="http://schemas.openxmlformats.org/officeDocument/2006/relationships/footer" Target="footer40.xml"/><Relationship Id="rId137" Type="http://schemas.openxmlformats.org/officeDocument/2006/relationships/image" Target="media/image6.png"/><Relationship Id="rId138" Type="http://schemas.openxmlformats.org/officeDocument/2006/relationships/footer" Target="footer41.xml"/><Relationship Id="rId139" Type="http://schemas.openxmlformats.org/officeDocument/2006/relationships/image" Target="media/image6.png"/><Relationship Id="rId140" Type="http://schemas.openxmlformats.org/officeDocument/2006/relationships/footer" Target="footer42.xml"/><Relationship Id="rId141" Type="http://schemas.openxmlformats.org/officeDocument/2006/relationships/image" Target="media/image1.png"/><Relationship Id="rId142" Type="http://schemas.openxmlformats.org/officeDocument/2006/relationships/image" Target="media/image6.png"/><Relationship Id="rId143" Type="http://schemas.openxmlformats.org/officeDocument/2006/relationships/image" Target="media/image1.png"/><Relationship Id="rId144" Type="http://schemas.openxmlformats.org/officeDocument/2006/relationships/image" Target="media/image6.png"/><Relationship Id="rId145" Type="http://schemas.openxmlformats.org/officeDocument/2006/relationships/hyperlink" Target="https://www.oranim.ac.il/sites/heb/community/youth-science-seeker/Pages/default.aspx" TargetMode="External"/><Relationship Id="rId146" Type="http://schemas.openxmlformats.org/officeDocument/2006/relationships/footer" Target="footer43.xml"/><Relationship Id="rId147" Type="http://schemas.openxmlformats.org/officeDocument/2006/relationships/image" Target="media/image6.png"/><Relationship Id="rId148" Type="http://schemas.openxmlformats.org/officeDocument/2006/relationships/image" Target="media/image9.jpeg"/><Relationship Id="rId149" Type="http://schemas.openxmlformats.org/officeDocument/2006/relationships/image" Target="media/image9.jpeg"/><Relationship Id="rId150" Type="http://schemas.openxmlformats.org/officeDocument/2006/relationships/image" Target="media/image10.jpeg"/><Relationship Id="rId151" Type="http://schemas.openxmlformats.org/officeDocument/2006/relationships/image" Target="media/image10.jpeg"/><Relationship Id="rId152" Type="http://schemas.openxmlformats.org/officeDocument/2006/relationships/image" Target="media/image11.jpeg"/><Relationship Id="rId153" Type="http://schemas.openxmlformats.org/officeDocument/2006/relationships/image" Target="media/image11.jpeg"/><Relationship Id="rId154" Type="http://schemas.openxmlformats.org/officeDocument/2006/relationships/image" Target="media/image12.jpeg"/><Relationship Id="rId155" Type="http://schemas.openxmlformats.org/officeDocument/2006/relationships/image" Target="media/image12.jpeg"/><Relationship Id="rId156" Type="http://schemas.openxmlformats.org/officeDocument/2006/relationships/image" Target="media/image13.jpeg"/><Relationship Id="rId157" Type="http://schemas.openxmlformats.org/officeDocument/2006/relationships/image" Target="media/image13.jpeg"/><Relationship Id="rId158" Type="http://schemas.openxmlformats.org/officeDocument/2006/relationships/image" Target="media/image14.jpeg"/><Relationship Id="rId159" Type="http://schemas.openxmlformats.org/officeDocument/2006/relationships/image" Target="media/image14.jpeg"/><Relationship Id="rId160" Type="http://schemas.openxmlformats.org/officeDocument/2006/relationships/footer" Target="footer44.xml"/><Relationship Id="rId161" Type="http://schemas.openxmlformats.org/officeDocument/2006/relationships/image" Target="media/image6.png"/><Relationship Id="rId162" Type="http://schemas.openxmlformats.org/officeDocument/2006/relationships/image" Target="media/image15.jpeg"/><Relationship Id="rId163" Type="http://schemas.openxmlformats.org/officeDocument/2006/relationships/image" Target="media/image15.jpeg"/><Relationship Id="rId164" Type="http://schemas.openxmlformats.org/officeDocument/2006/relationships/image" Target="media/image16.jpeg"/><Relationship Id="rId165" Type="http://schemas.openxmlformats.org/officeDocument/2006/relationships/image" Target="media/image16.jpeg"/><Relationship Id="rId166" Type="http://schemas.openxmlformats.org/officeDocument/2006/relationships/image" Target="media/image17.jpeg"/><Relationship Id="rId167" Type="http://schemas.openxmlformats.org/officeDocument/2006/relationships/image" Target="media/image17.jpeg"/><Relationship Id="rId168" Type="http://schemas.openxmlformats.org/officeDocument/2006/relationships/image" Target="media/image18.jpeg"/><Relationship Id="rId169" Type="http://schemas.openxmlformats.org/officeDocument/2006/relationships/image" Target="media/image18.jpeg"/><Relationship Id="rId170" Type="http://schemas.openxmlformats.org/officeDocument/2006/relationships/image" Target="media/image19.jpeg"/><Relationship Id="rId171" Type="http://schemas.openxmlformats.org/officeDocument/2006/relationships/image" Target="media/image19.jpeg"/><Relationship Id="rId172" Type="http://schemas.openxmlformats.org/officeDocument/2006/relationships/image" Target="media/image20.jpeg"/><Relationship Id="rId173" Type="http://schemas.openxmlformats.org/officeDocument/2006/relationships/image" Target="media/image20.jpeg"/><Relationship Id="rId174" Type="http://schemas.openxmlformats.org/officeDocument/2006/relationships/footer" Target="footer45.xml"/><Relationship Id="rId175" Type="http://schemas.openxmlformats.org/officeDocument/2006/relationships/image" Target="media/image6.png"/><Relationship Id="rId176" Type="http://schemas.openxmlformats.org/officeDocument/2006/relationships/image" Target="media/image21.jpeg"/><Relationship Id="rId177" Type="http://schemas.openxmlformats.org/officeDocument/2006/relationships/image" Target="media/image21.jpeg"/><Relationship Id="rId178" Type="http://schemas.openxmlformats.org/officeDocument/2006/relationships/image" Target="media/image22.jpeg"/><Relationship Id="rId179" Type="http://schemas.openxmlformats.org/officeDocument/2006/relationships/image" Target="media/image22.jpeg"/><Relationship Id="rId180" Type="http://schemas.openxmlformats.org/officeDocument/2006/relationships/image" Target="media/image23.jpeg"/><Relationship Id="rId181" Type="http://schemas.openxmlformats.org/officeDocument/2006/relationships/image" Target="media/image23.jpeg"/><Relationship Id="rId182" Type="http://schemas.openxmlformats.org/officeDocument/2006/relationships/image" Target="media/image24.jpeg"/><Relationship Id="rId183" Type="http://schemas.openxmlformats.org/officeDocument/2006/relationships/image" Target="media/image24.jpeg"/><Relationship Id="rId184" Type="http://schemas.openxmlformats.org/officeDocument/2006/relationships/footer" Target="footer46.xml"/><Relationship Id="rId185" Type="http://schemas.openxmlformats.org/officeDocument/2006/relationships/comments" Target="comments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7:00Z</dcterms:created>
  <dc:creator>עודד</dc:creator>
  <dc:description/>
  <cp:keywords/>
  <dc:language>en-US</dc:language>
  <cp:lastModifiedBy>Author</cp:lastModifiedBy>
  <dcterms:modified xsi:type="dcterms:W3CDTF">2022-05-29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8T00:00:00Z</vt:filetime>
  </property>
  <property fmtid="{D5CDD505-2E9C-101B-9397-08002B2CF9AE}" pid="3" name="Creator">
    <vt:lpwstr>Adobe InDesign 16.4 (Windows)</vt:lpwstr>
  </property>
  <property fmtid="{D5CDD505-2E9C-101B-9397-08002B2CF9AE}" pid="4" name="LastSaved">
    <vt:filetime>2022-05-10T00:00:00Z</vt:filetime>
  </property>
</Properties>
</file>