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comments.xml" ContentType="application/vnd.openxmlformats-officedocument.wordprocessingml.comment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4" w:before="37" w:after="0"/>
        <w:ind w:left="2098" w:right="2313" w:hanging="4"/>
        <w:jc w:val="left"/>
        <w:rPr>
          <w:rFonts w:ascii="Times New Roman" w:hAnsi="Times New Roman" w:cs="Times New Roman"/>
          <w:sz w:val="70"/>
          <w:szCs w:val="70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850</wp:posOffset>
                </wp:positionH>
                <wp:positionV relativeFrom="page">
                  <wp:posOffset>-255270</wp:posOffset>
                </wp:positionV>
                <wp:extent cx="7560310" cy="10692130"/>
                <wp:effectExtent l="0" t="635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236808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87960" y="9278640"/>
                            <a:ext cx="13633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0" y="2489040"/>
                            <a:ext cx="2400480" cy="19112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511360"/>
                            <a:ext cx="2233800" cy="174240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8839800"/>
                            <a:ext cx="1263600" cy="3430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8847000"/>
                            <a:ext cx="1198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437">
                                <a:moveTo>
                                  <a:pt x="11235" y="13933"/>
                                </a:moveTo>
                                <a:lnTo>
                                  <a:pt x="9784" y="13933"/>
                                </a:lnTo>
                                <a:lnTo>
                                  <a:pt x="9715" y="13944"/>
                                </a:lnTo>
                                <a:lnTo>
                                  <a:pt x="9655" y="13975"/>
                                </a:lnTo>
                                <a:lnTo>
                                  <a:pt x="9608" y="14022"/>
                                </a:lnTo>
                                <a:lnTo>
                                  <a:pt x="9577" y="14082"/>
                                </a:lnTo>
                                <a:lnTo>
                                  <a:pt x="9565" y="14151"/>
                                </a:lnTo>
                                <a:lnTo>
                                  <a:pt x="9577" y="14220"/>
                                </a:lnTo>
                                <a:lnTo>
                                  <a:pt x="9608" y="14280"/>
                                </a:lnTo>
                                <a:lnTo>
                                  <a:pt x="9655" y="14327"/>
                                </a:lnTo>
                                <a:lnTo>
                                  <a:pt x="9715" y="14358"/>
                                </a:lnTo>
                                <a:lnTo>
                                  <a:pt x="9784" y="14369"/>
                                </a:lnTo>
                                <a:lnTo>
                                  <a:pt x="11235" y="14369"/>
                                </a:lnTo>
                                <a:lnTo>
                                  <a:pt x="11304" y="14358"/>
                                </a:lnTo>
                                <a:lnTo>
                                  <a:pt x="11364" y="14327"/>
                                </a:lnTo>
                                <a:lnTo>
                                  <a:pt x="11411" y="14280"/>
                                </a:lnTo>
                                <a:lnTo>
                                  <a:pt x="11442" y="14220"/>
                                </a:lnTo>
                                <a:lnTo>
                                  <a:pt x="11453" y="14151"/>
                                </a:lnTo>
                                <a:lnTo>
                                  <a:pt x="11442" y="14082"/>
                                </a:lnTo>
                                <a:lnTo>
                                  <a:pt x="11411" y="14022"/>
                                </a:lnTo>
                                <a:lnTo>
                                  <a:pt x="11364" y="13975"/>
                                </a:lnTo>
                                <a:lnTo>
                                  <a:pt x="11304" y="13944"/>
                                </a:lnTo>
                                <a:lnTo>
                                  <a:pt x="11235" y="13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8839800"/>
                            <a:ext cx="1930320" cy="3430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8847000"/>
                            <a:ext cx="1861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1" h="437">
                                <a:moveTo>
                                  <a:pt x="8982" y="13933"/>
                                </a:moveTo>
                                <a:lnTo>
                                  <a:pt x="6487" y="13933"/>
                                </a:lnTo>
                                <a:lnTo>
                                  <a:pt x="6418" y="13944"/>
                                </a:lnTo>
                                <a:lnTo>
                                  <a:pt x="6358" y="13975"/>
                                </a:lnTo>
                                <a:lnTo>
                                  <a:pt x="6311" y="14022"/>
                                </a:lnTo>
                                <a:lnTo>
                                  <a:pt x="6280" y="14082"/>
                                </a:lnTo>
                                <a:lnTo>
                                  <a:pt x="6269" y="14151"/>
                                </a:lnTo>
                                <a:lnTo>
                                  <a:pt x="6280" y="14220"/>
                                </a:lnTo>
                                <a:lnTo>
                                  <a:pt x="6311" y="14280"/>
                                </a:lnTo>
                                <a:lnTo>
                                  <a:pt x="6358" y="14327"/>
                                </a:lnTo>
                                <a:lnTo>
                                  <a:pt x="6418" y="14358"/>
                                </a:lnTo>
                                <a:lnTo>
                                  <a:pt x="6487" y="14369"/>
                                </a:lnTo>
                                <a:lnTo>
                                  <a:pt x="8982" y="14369"/>
                                </a:lnTo>
                                <a:lnTo>
                                  <a:pt x="9050" y="14358"/>
                                </a:lnTo>
                                <a:lnTo>
                                  <a:pt x="9110" y="14327"/>
                                </a:lnTo>
                                <a:lnTo>
                                  <a:pt x="9158" y="14280"/>
                                </a:lnTo>
                                <a:lnTo>
                                  <a:pt x="9189" y="14220"/>
                                </a:lnTo>
                                <a:lnTo>
                                  <a:pt x="9200" y="14151"/>
                                </a:lnTo>
                                <a:lnTo>
                                  <a:pt x="9189" y="14082"/>
                                </a:lnTo>
                                <a:lnTo>
                                  <a:pt x="9158" y="14022"/>
                                </a:lnTo>
                                <a:lnTo>
                                  <a:pt x="9110" y="13975"/>
                                </a:lnTo>
                                <a:lnTo>
                                  <a:pt x="9050" y="13944"/>
                                </a:lnTo>
                                <a:lnTo>
                                  <a:pt x="8982" y="13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839800"/>
                            <a:ext cx="1879560" cy="3430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8847000"/>
                            <a:ext cx="18111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437">
                                <a:moveTo>
                                  <a:pt x="5685" y="13933"/>
                                </a:moveTo>
                                <a:lnTo>
                                  <a:pt x="3270" y="13933"/>
                                </a:lnTo>
                                <a:lnTo>
                                  <a:pt x="3201" y="13944"/>
                                </a:lnTo>
                                <a:lnTo>
                                  <a:pt x="3141" y="13975"/>
                                </a:lnTo>
                                <a:lnTo>
                                  <a:pt x="3094" y="14022"/>
                                </a:lnTo>
                                <a:lnTo>
                                  <a:pt x="3063" y="14082"/>
                                </a:lnTo>
                                <a:lnTo>
                                  <a:pt x="3052" y="14151"/>
                                </a:lnTo>
                                <a:lnTo>
                                  <a:pt x="3063" y="14220"/>
                                </a:lnTo>
                                <a:lnTo>
                                  <a:pt x="3094" y="14280"/>
                                </a:lnTo>
                                <a:lnTo>
                                  <a:pt x="3141" y="14327"/>
                                </a:lnTo>
                                <a:lnTo>
                                  <a:pt x="3201" y="14358"/>
                                </a:lnTo>
                                <a:lnTo>
                                  <a:pt x="3270" y="14369"/>
                                </a:lnTo>
                                <a:lnTo>
                                  <a:pt x="5685" y="14369"/>
                                </a:lnTo>
                                <a:lnTo>
                                  <a:pt x="5754" y="14358"/>
                                </a:lnTo>
                                <a:lnTo>
                                  <a:pt x="5814" y="14327"/>
                                </a:lnTo>
                                <a:lnTo>
                                  <a:pt x="5861" y="14280"/>
                                </a:lnTo>
                                <a:lnTo>
                                  <a:pt x="5892" y="14220"/>
                                </a:lnTo>
                                <a:lnTo>
                                  <a:pt x="5903" y="14151"/>
                                </a:lnTo>
                                <a:lnTo>
                                  <a:pt x="5892" y="14082"/>
                                </a:lnTo>
                                <a:lnTo>
                                  <a:pt x="5861" y="14022"/>
                                </a:lnTo>
                                <a:lnTo>
                                  <a:pt x="5814" y="13975"/>
                                </a:lnTo>
                                <a:lnTo>
                                  <a:pt x="5754" y="13944"/>
                                </a:lnTo>
                                <a:lnTo>
                                  <a:pt x="5685" y="13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839800"/>
                            <a:ext cx="1492200" cy="3430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847000"/>
                            <a:ext cx="14266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437">
                                <a:moveTo>
                                  <a:pt x="2468" y="13933"/>
                                </a:moveTo>
                                <a:lnTo>
                                  <a:pt x="658" y="13933"/>
                                </a:lnTo>
                                <a:lnTo>
                                  <a:pt x="589" y="13944"/>
                                </a:lnTo>
                                <a:lnTo>
                                  <a:pt x="529" y="13975"/>
                                </a:lnTo>
                                <a:lnTo>
                                  <a:pt x="481" y="14022"/>
                                </a:lnTo>
                                <a:lnTo>
                                  <a:pt x="451" y="14082"/>
                                </a:lnTo>
                                <a:lnTo>
                                  <a:pt x="439" y="14151"/>
                                </a:lnTo>
                                <a:lnTo>
                                  <a:pt x="451" y="14220"/>
                                </a:lnTo>
                                <a:lnTo>
                                  <a:pt x="481" y="14280"/>
                                </a:lnTo>
                                <a:lnTo>
                                  <a:pt x="529" y="14327"/>
                                </a:lnTo>
                                <a:lnTo>
                                  <a:pt x="589" y="14358"/>
                                </a:lnTo>
                                <a:lnTo>
                                  <a:pt x="658" y="14369"/>
                                </a:lnTo>
                                <a:lnTo>
                                  <a:pt x="2468" y="14369"/>
                                </a:lnTo>
                                <a:lnTo>
                                  <a:pt x="2537" y="14358"/>
                                </a:lnTo>
                                <a:lnTo>
                                  <a:pt x="2597" y="14327"/>
                                </a:lnTo>
                                <a:lnTo>
                                  <a:pt x="2644" y="14280"/>
                                </a:lnTo>
                                <a:lnTo>
                                  <a:pt x="2675" y="14220"/>
                                </a:lnTo>
                                <a:lnTo>
                                  <a:pt x="2686" y="14151"/>
                                </a:lnTo>
                                <a:lnTo>
                                  <a:pt x="2675" y="14082"/>
                                </a:lnTo>
                                <a:lnTo>
                                  <a:pt x="2644" y="14022"/>
                                </a:lnTo>
                                <a:lnTo>
                                  <a:pt x="2597" y="13975"/>
                                </a:lnTo>
                                <a:lnTo>
                                  <a:pt x="2537" y="13944"/>
                                </a:lnTo>
                                <a:lnTo>
                                  <a:pt x="2468" y="13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6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489040"/>
                            <a:ext cx="2406600" cy="19112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511360"/>
                            <a:ext cx="2240280" cy="1742400"/>
                          </a:xfrm>
                          <a:prstGeom prst="rect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4983480"/>
                            <a:ext cx="2400480" cy="191124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5005800"/>
                            <a:ext cx="2230920" cy="1742400"/>
                          </a:xfrm>
                          <a:prstGeom prst="rect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983480"/>
                            <a:ext cx="5581800" cy="3208680"/>
                          </a:xfrm>
                          <a:prstGeom prst="pie">
                            <a:avLst/>
                          </a:prstGeom>
                          <a:solidFill>
                            <a:srgbClr val="000000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005800"/>
                            <a:ext cx="2230920" cy="174240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docshape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0080" y="6266880"/>
                            <a:ext cx="8038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3800" y="6285240"/>
                            <a:ext cx="8002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69320" y="3773160"/>
                            <a:ext cx="8038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1440" y="3763800"/>
                            <a:ext cx="80388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50360" y="7628400"/>
                            <a:ext cx="72396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.5pt;margin-top:-20.1pt;width:595.3pt;height:841.9pt" coordorigin="110,-402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10;top:-402;width:11905;height:1683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docshape3" fillcolor="#67cdf3" stroked="f" o:allowincell="f" style="position:absolute;left:110;top:-402;width:11905;height:3728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4" stroked="f" o:allowincell="f" style="position:absolute;left:8280;top:14210;width:2146;height:126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rect id="shape_0" ID="docshape5" fillcolor="black" stroked="f" o:allowincell="f" style="position:absolute;left:6760;top:3518;width:3779;height:300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rect id="shape_0" ID="docshape6" fillcolor="#a4c43a" stroked="f" o:allowincell="f" style="position:absolute;left:6795;top:3553;width:3517;height:2743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7" fillcolor="black" stroked="f" o:allowincell="f" style="position:absolute;left:9664;top:13519;width:1989;height:53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shape id="shape_0" ID="docshape8" coordorigin="9565,13933" coordsize="1888,437" path="m11235,13933l9784,13933l9715,13944l9655,13975l9608,14022l9577,14082l9565,14151l9577,14220l9608,14280l9655,14327l9715,14358l9784,14369l11235,14369l11304,14358l11364,14327l11411,14280l11442,14220l11453,14151l11442,14082l11411,14022l11364,13975l11304,13944l11235,13933xe" fillcolor="#646464" stroked="f" o:allowincell="f" style="position:absolute;left:9675;top:13530;width:1887;height:436;mso-wrap-style:none;v-text-anchor:middle;mso-position-horizontal-relative:page;mso-position-vertical-relative:page">
                  <v:fill o:detectmouseclick="t" type="solid" color2="#9b9b9b"/>
                  <v:stroke color="#3465a4" joinstyle="round" endcap="flat"/>
                  <w10:wrap type="none"/>
                </v:shape>
                <v:rect id="shape_0" ID="docshape9" fillcolor="black" stroked="f" o:allowincell="f" style="position:absolute;left:6367;top:13519;width:3039;height:53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shape id="shape_0" ID="docshape10" coordorigin="6269,13933" coordsize="2931,437" path="m8982,13933l6487,13933l6418,13944l6358,13975l6311,14022l6280,14082l6269,14151l6280,14220l6311,14280l6358,14327l6418,14358l6487,14369l8982,14369l9050,14358l9110,14327l9158,14280l9189,14220l9200,14151l9189,14082l9158,14022l9110,13975l9050,13944l8982,13933xe" fillcolor="#646464" stroked="f" o:allowincell="f" style="position:absolute;left:6378;top:13530;width:2930;height:436;mso-wrap-style:none;v-text-anchor:middle;mso-position-horizontal-relative:page;mso-position-vertical-relative:page">
                  <v:fill o:detectmouseclick="t" type="solid" color2="#9b9b9b"/>
                  <v:stroke color="#3465a4" joinstyle="round" endcap="flat"/>
                  <w10:wrap type="none"/>
                </v:shape>
                <v:rect id="shape_0" ID="docshape11" fillcolor="black" stroked="f" o:allowincell="f" style="position:absolute;left:3150;top:13519;width:2959;height:53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shape id="shape_0" ID="docshape12" coordorigin="3052,13933" coordsize="2852,437" path="m5685,13933l3270,13933l3201,13944l3141,13975l3094,14022l3063,14082l3052,14151l3063,14220l3094,14280l3141,14327l3201,14358l3270,14369l5685,14369l5754,14358l5814,14327l5861,14280l5892,14220l5903,14151l5892,14082l5861,14022l5814,13975l5754,13944l5685,13933xe" fillcolor="#646464" stroked="f" o:allowincell="f" style="position:absolute;left:3161;top:13530;width:2851;height:436;mso-wrap-style:none;v-text-anchor:middle;mso-position-horizontal-relative:page;mso-position-vertical-relative:page">
                  <v:fill o:detectmouseclick="t" type="solid" color2="#9b9b9b"/>
                  <v:stroke color="#3465a4" joinstyle="round" endcap="flat"/>
                  <w10:wrap type="none"/>
                </v:shape>
                <v:rect id="shape_0" ID="docshape13" fillcolor="black" stroked="f" o:allowincell="f" style="position:absolute;left:538;top:13519;width:2349;height:53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shape id="shape_0" ID="docshape14" coordorigin="439,13933" coordsize="2247,437" path="m2468,13933l658,13933l589,13944l529,13975l481,14022l451,14082l439,14151l451,14220l481,14280l529,14327l589,14358l658,14369l2468,14369l2537,14358l2597,14327l2644,14280l2675,14220l2686,14151l2675,14082l2644,14022l2597,13975l2537,13944l2468,13933xe" fillcolor="#646464" stroked="f" o:allowincell="f" style="position:absolute;left:549;top:13530;width:2246;height:436;mso-wrap-style:none;v-text-anchor:middle;mso-position-horizontal-relative:page;mso-position-vertical-relative:page">
                  <v:fill o:detectmouseclick="t" type="solid" color2="#9b9b9b"/>
                  <v:stroke color="#3465a4" joinstyle="round" endcap="flat"/>
                  <w10:wrap type="none"/>
                </v:shape>
                <v:rect id="shape_0" ID="docshape15" fillcolor="black" stroked="f" o:allowincell="f" style="position:absolute;left:1718;top:3518;width:3789;height:300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rect id="shape_0" ID="docshape16" fillcolor="#f59934" stroked="f" o:allowincell="f" style="position:absolute;left:1753;top:3553;width:3527;height:2743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17" fillcolor="black" stroked="f" o:allowincell="f" style="position:absolute;left:6768;top:7446;width:3779;height:3009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rect id="shape_0" ID="docshape18" fillcolor="#ffce36" stroked="f" o:allowincell="f" style="position:absolute;left:6803;top:7481;width:3512;height:2743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rect id="shape_0" ID="docshape19" coordorigin="1608,7848" coordsize="8790,5053" path="m5389,7848l1609,7848l1609,10858l5389,10858l5389,7848xm10398,11541l1608,11541l1608,12901l10398,12901l10398,11541xe" fillcolor="black" stroked="f" o:allowincell="f" style="position:absolute;left:1717;top:7446;width:8789;height:5052;mso-wrap-style:none;v-text-anchor:middle;mso-position-horizontal-relative:page;mso-position-vertical-relative:page">
                  <v:fill o:detectmouseclick="t" type="solid" color2="white" opacity="0.75"/>
                  <v:stroke color="#3465a4" joinstyle="round" endcap="flat"/>
                  <w10:wrap type="none"/>
                </v:rect>
                <v:rect id="shape_0" ID="docshape20" fillcolor="#41ad49" stroked="f" o:allowincell="f" style="position:absolute;left:1753;top:7481;width:3512;height:2743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shape id="shape_0" ID="docshape21" stroked="f" o:allowincell="f" style="position:absolute;left:9197;top:9467;width:1265;height:1456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22" stroked="f" o:allowincell="f" style="position:absolute;left:4195;top:9496;width:1259;height:144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23" stroked="f" o:allowincell="f" style="position:absolute;left:4156;top:5540;width:1265;height:145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24" stroked="f" o:allowincell="f" style="position:absolute;left:9183;top:5525;width:1265;height:145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9323;top:11611;width:1139;height:1310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קטלוג תהליכי הפיתוח המקצועי של</w:t>
      </w:r>
      <w:r>
        <w:rPr>
          <w:rFonts w:ascii="Times New Roman" w:hAnsi="Times New Roman" w:cs="Times New Roman"/>
          <w:spacing w:val="-8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9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ק</w:t>
      </w:r>
      <w:r>
        <w:rPr>
          <w:rFonts w:cs="Times New Roman" w:ascii="Times New Roman" w:hAnsi="Times New Roman"/>
          <w:sz w:val="70"/>
          <w:szCs w:val="70"/>
          <w:rtl w:val="true"/>
          <w:lang w:bidi="he-IL"/>
        </w:rPr>
        <w:t>.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מ</w:t>
      </w:r>
      <w:r>
        <w:rPr>
          <w:rFonts w:cs="Times New Roman" w:ascii="Times New Roman" w:hAnsi="Times New Roman"/>
          <w:sz w:val="70"/>
          <w:szCs w:val="70"/>
          <w:rtl w:val="true"/>
          <w:lang w:bidi="he-IL"/>
        </w:rPr>
        <w:t>.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ה</w:t>
      </w:r>
      <w:r>
        <w:rPr>
          <w:rFonts w:ascii="Times New Roman" w:hAnsi="Times New Roman" w:cs="Times New Roman"/>
          <w:spacing w:val="-8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במכללת</w:t>
      </w:r>
      <w:r>
        <w:rPr>
          <w:rFonts w:ascii="Times New Roman" w:hAnsi="Times New Roman" w:cs="Times New Roman"/>
          <w:spacing w:val="-9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אורנים לשנת תשפ</w:t>
      </w:r>
      <w:r>
        <w:rPr>
          <w:rFonts w:cs="Times New Roman" w:ascii="Times New Roman" w:hAnsi="Times New Roman"/>
          <w:sz w:val="70"/>
          <w:szCs w:val="70"/>
          <w:rtl w:val="true"/>
          <w:lang w:bidi="he-IL"/>
        </w:rPr>
        <w:t>"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 xml:space="preserve">ג </w:t>
      </w:r>
      <w:r>
        <w:rPr>
          <w:rFonts w:cs="Times New Roman" w:ascii="Times New Roman" w:hAnsi="Times New Roman"/>
          <w:sz w:val="70"/>
          <w:szCs w:val="70"/>
          <w:lang w:bidi="he-IL"/>
        </w:rPr>
        <w:t>2023-2022</w:t>
      </w:r>
    </w:p>
    <w:p>
      <w:pPr>
        <w:pStyle w:val="Normal"/>
        <w:bidi w:val="1"/>
        <w:ind w:left="0" w:right="209" w:hanging="0"/>
        <w:jc w:val="left"/>
        <w:rPr>
          <w:rFonts w:ascii="Times New Roman" w:hAnsi="Times New Roman" w:cs="Times New Roman"/>
          <w:sz w:val="70"/>
          <w:szCs w:val="70"/>
          <w:lang w:bidi="he-IL"/>
        </w:rPr>
      </w:pPr>
      <w:r>
        <w:rPr>
          <w:rFonts w:ascii="Times New Roman" w:hAnsi="Times New Roman" w:cs="Times New Roman"/>
          <w:spacing w:val="-2"/>
          <w:sz w:val="70"/>
          <w:sz w:val="70"/>
          <w:szCs w:val="70"/>
          <w:rtl w:val="true"/>
          <w:lang w:bidi="he-IL"/>
        </w:rPr>
        <w:t>מותאם</w:t>
      </w:r>
      <w:r>
        <w:rPr>
          <w:rFonts w:ascii="Times New Roman" w:hAnsi="Times New Roman" w:cs="Times New Roman"/>
          <w:spacing w:val="-1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לתוכנית</w:t>
      </w:r>
      <w:r>
        <w:rPr>
          <w:rFonts w:ascii="Times New Roman" w:hAnsi="Times New Roman" w:cs="Times New Roman"/>
          <w:spacing w:val="-3"/>
          <w:sz w:val="70"/>
          <w:sz w:val="70"/>
          <w:szCs w:val="7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גפ</w:t>
      </w:r>
      <w:r>
        <w:rPr>
          <w:rFonts w:cs="Times New Roman" w:ascii="Times New Roman" w:hAnsi="Times New Roman"/>
          <w:sz w:val="70"/>
          <w:szCs w:val="70"/>
          <w:rtl w:val="true"/>
          <w:lang w:bidi="he-IL"/>
        </w:rPr>
        <w:t>"</w:t>
      </w:r>
      <w:r>
        <w:rPr>
          <w:rFonts w:ascii="Times New Roman" w:hAnsi="Times New Roman" w:cs="Times New Roman"/>
          <w:sz w:val="70"/>
          <w:sz w:val="70"/>
          <w:szCs w:val="70"/>
          <w:rtl w:val="true"/>
          <w:lang w:bidi="he-IL"/>
        </w:rPr>
        <w:t>ן</w: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446270</wp:posOffset>
                </wp:positionH>
                <wp:positionV relativeFrom="paragraph">
                  <wp:posOffset>402590</wp:posOffset>
                </wp:positionV>
                <wp:extent cx="2240280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Fb Typograph2;Cambria" w:hAnsi="Fb Typograph2;Cambria"/>
                                <w:sz w:val="46"/>
                              </w:rPr>
                            </w:pPr>
                            <w:r>
                              <w:rPr>
                                <w:rFonts w:ascii="Fb Typograph2;Cambria" w:hAnsi="Fb Typograph2;Cambria"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95" w:after="0"/>
                              <w:ind w:left="0" w:right="800" w:hanging="68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סל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15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קידום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16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חוסן ורווחה נפש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37.2pt;mso-wrap-distance-left:0pt;mso-wrap-distance-right:0pt;mso-wrap-distance-top:0pt;mso-wrap-distance-bottom:0pt;margin-top:31.7pt;mso-position-vertical-relative:text;margin-left:3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rFonts w:ascii="Fb Typograph2;Cambria" w:hAnsi="Fb Typograph2;Cambria"/>
                          <w:sz w:val="46"/>
                        </w:rPr>
                      </w:pPr>
                      <w:r>
                        <w:rPr>
                          <w:rFonts w:ascii="Fb Typograph2;Cambria" w:hAnsi="Fb Typograph2;Cambria"/>
                          <w:sz w:val="46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95" w:after="0"/>
                        <w:ind w:left="0" w:right="800" w:hanging="68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סל</w:t>
                      </w:r>
                      <w:r>
                        <w:rPr>
                          <w:rFonts w:ascii="Fb Typograph2;Cambria" w:hAnsi="Fb Typograph2;Cambria" w:cs="Fb Typograph2;Cambria"/>
                          <w:spacing w:val="-15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קידום</w:t>
                      </w:r>
                      <w:r>
                        <w:rPr>
                          <w:rFonts w:ascii="Fb Typograph2;Cambria" w:hAnsi="Fb Typograph2;Cambria" w:cs="Fb Typograph2;Cambria"/>
                          <w:spacing w:val="-16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חוסן ורווחה נפ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72210</wp:posOffset>
                </wp:positionH>
                <wp:positionV relativeFrom="paragraph">
                  <wp:posOffset>469900</wp:posOffset>
                </wp:positionV>
                <wp:extent cx="2233930" cy="174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Fb Typograph2;Cambria" w:hAnsi="Fb Typograph2;Cambria"/>
                                <w:sz w:val="46"/>
                              </w:rPr>
                            </w:pPr>
                            <w:r>
                              <w:rPr>
                                <w:rFonts w:ascii="Fb Typograph2;Cambria" w:hAnsi="Fb Typograph2;Cambria"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 w:before="295" w:after="0"/>
                              <w:ind w:left="0" w:right="478" w:firstLine="1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סל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7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7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z w:val="43"/>
                                <w:szCs w:val="4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ייעוץ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43"/>
                                <w:szCs w:val="43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והדר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37.2pt;mso-wrap-distance-left:0pt;mso-wrap-distance-right:0pt;mso-wrap-distance-top:0pt;mso-wrap-distance-bottom:0pt;margin-top:37pt;mso-position-vertical-relative:text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rFonts w:ascii="Fb Typograph2;Cambria" w:hAnsi="Fb Typograph2;Cambria"/>
                          <w:sz w:val="46"/>
                        </w:rPr>
                      </w:pPr>
                      <w:r>
                        <w:rPr>
                          <w:rFonts w:ascii="Fb Typograph2;Cambria" w:hAnsi="Fb Typograph2;Cambria"/>
                          <w:sz w:val="46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 w:before="295" w:after="0"/>
                        <w:ind w:left="0" w:right="478" w:firstLine="1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סל</w:t>
                      </w:r>
                      <w:r>
                        <w:rPr>
                          <w:rFonts w:ascii="Fb Typograph2;Cambria" w:hAnsi="Fb Typograph2;Cambria" w:cs="Fb Typograph2;Cambria"/>
                          <w:spacing w:val="-7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פיתוח</w:t>
                      </w:r>
                      <w:r>
                        <w:rPr>
                          <w:rFonts w:ascii="Fb Typograph2;Cambria" w:hAnsi="Fb Typograph2;Cambria" w:cs="Fb Typograph2;Cambria"/>
                          <w:spacing w:val="-7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מקצועי</w:t>
                      </w:r>
                      <w:r>
                        <w:rPr>
                          <w:rFonts w:cs="Fb Typograph2;Cambria" w:ascii="Fb Typograph2;Cambria" w:hAnsi="Fb Typograph2;Cambria"/>
                          <w:sz w:val="43"/>
                          <w:szCs w:val="43"/>
                          <w:rtl w:val="true"/>
                        </w:rPr>
                        <w:t>:</w:t>
                      </w:r>
                      <w:r>
                        <w:rPr>
                          <w:rFonts w:cs="Fb Typograph2;Cambria" w:ascii="Fb Typograph2;Cambria" w:hAnsi="Fb Typograph2;Cambria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43"/>
                          <w:sz w:val="43"/>
                          <w:szCs w:val="43"/>
                          <w:rtl w:val="true"/>
                        </w:rPr>
                        <w:t>ייעוץ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43"/>
                          <w:szCs w:val="43"/>
                          <w:rtl w:val="true"/>
                        </w:rPr>
                        <w:t>,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ליווי</w:t>
                      </w:r>
                      <w:r>
                        <w:rPr>
                          <w:rFonts w:ascii="Fb Typograph2;Cambria" w:hAnsi="Fb Typograph2;Cambria" w:cs="Fb Typograph2;Cambria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והדר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70"/>
          <w:lang w:bidi="he-IL"/>
        </w:rPr>
      </w:pPr>
      <w:r>
        <w:rPr>
          <w:rFonts w:cs="Times New Roman" w:ascii="Times New Roman" w:hAnsi="Times New Roman"/>
          <w:sz w:val="20"/>
          <w:szCs w:val="70"/>
          <w:rtl w:val="true"/>
          <w:lang w:bidi="he-IL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70000</wp:posOffset>
                </wp:positionH>
                <wp:positionV relativeFrom="paragraph">
                  <wp:posOffset>832485</wp:posOffset>
                </wp:positionV>
                <wp:extent cx="2021205" cy="170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64" w:before="295" w:after="0"/>
                              <w:ind w:left="0" w:right="542" w:hanging="0"/>
                              <w:jc w:val="left"/>
                              <w:rPr/>
                            </w:pP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סל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שותפויות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חינוכיות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ההורים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z w:val="35"/>
                                <w:sz w:val="35"/>
                                <w:szCs w:val="35"/>
                                <w:rtl w:val="true"/>
                                <w:lang w:bidi="he-IL"/>
                              </w:rPr>
                              <w:t>והקה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34.2pt;mso-wrap-distance-left:0pt;mso-wrap-distance-right:0pt;mso-wrap-distance-top:0pt;mso-wrap-distance-bottom:0pt;margin-top:65.55pt;mso-position-vertical-relative:text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264" w:before="295" w:after="0"/>
                        <w:ind w:left="0" w:right="542" w:hanging="0"/>
                        <w:jc w:val="left"/>
                        <w:rPr/>
                      </w:pP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סל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שותפויות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חינוכיות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ההורים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z w:val="35"/>
                          <w:sz w:val="35"/>
                          <w:szCs w:val="35"/>
                          <w:rtl w:val="true"/>
                          <w:lang w:bidi="he-IL"/>
                        </w:rPr>
                        <w:t>והקה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27"/>
          <w:lang w:bidi="he-IL"/>
        </w:rPr>
      </w:pPr>
      <w:r>
        <w:rPr>
          <w:rFonts w:cs="Times New Roman" w:ascii="Times New Roman" w:hAnsi="Times New Roman"/>
          <w:sz w:val="27"/>
          <w:rtl w:val="true"/>
          <w:lang w:bidi="he-I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285615</wp:posOffset>
                </wp:positionH>
                <wp:positionV relativeFrom="paragraph">
                  <wp:posOffset>202565</wp:posOffset>
                </wp:positionV>
                <wp:extent cx="2230755" cy="17424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Fb Typograph2;Cambria" w:hAnsi="Fb Typograph2;Cambria"/>
                                <w:sz w:val="46"/>
                              </w:rPr>
                            </w:pPr>
                            <w:r>
                              <w:rPr>
                                <w:rFonts w:ascii="Fb Typograph2;Cambria" w:hAnsi="Fb Typograph2;Cambria"/>
                                <w:sz w:val="4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jc w:val="left"/>
                              <w:rPr>
                                <w:rFonts w:ascii="Fb Typograph2;Cambria" w:hAnsi="Fb Typograph2;Cambria"/>
                                <w:sz w:val="54"/>
                              </w:rPr>
                            </w:pPr>
                            <w:r>
                              <w:rPr>
                                <w:rFonts w:ascii="Fb Typograph2;Cambria" w:hAnsi="Fb Typograph2;Cambria"/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128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לימודי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תעודה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4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והתמ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137.2pt;mso-wrap-distance-left:0pt;mso-wrap-distance-right:0pt;mso-wrap-distance-top:0pt;mso-wrap-distance-bottom:0pt;margin-top:15.95pt;mso-position-vertical-relative:text;margin-left:3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rFonts w:ascii="Fb Typograph2;Cambria" w:hAnsi="Fb Typograph2;Cambria"/>
                          <w:sz w:val="46"/>
                        </w:rPr>
                      </w:pPr>
                      <w:r>
                        <w:rPr>
                          <w:rFonts w:ascii="Fb Typograph2;Cambria" w:hAnsi="Fb Typograph2;Cambria"/>
                          <w:sz w:val="46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jc w:val="left"/>
                        <w:rPr>
                          <w:rFonts w:ascii="Fb Typograph2;Cambria" w:hAnsi="Fb Typograph2;Cambria"/>
                          <w:sz w:val="54"/>
                        </w:rPr>
                      </w:pPr>
                      <w:r>
                        <w:rPr>
                          <w:rFonts w:ascii="Fb Typograph2;Cambria" w:hAnsi="Fb Typograph2;Cambria"/>
                          <w:sz w:val="54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128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43"/>
                          <w:sz w:val="43"/>
                          <w:szCs w:val="43"/>
                          <w:rtl w:val="true"/>
                        </w:rPr>
                        <w:t xml:space="preserve">לימודי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תעודה</w:t>
                      </w:r>
                      <w:r>
                        <w:rPr>
                          <w:rFonts w:ascii="Fb Typograph2;Cambria" w:hAnsi="Fb Typograph2;Cambria" w:cs="Fb Typograph2;Cambria"/>
                          <w:spacing w:val="-4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43"/>
                          <w:sz w:val="43"/>
                          <w:szCs w:val="43"/>
                          <w:rtl w:val="true"/>
                        </w:rPr>
                        <w:t>והתמחו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למידע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וסף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חצו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1079500</wp:posOffset>
                </wp:positionH>
                <wp:positionV relativeFrom="paragraph">
                  <wp:posOffset>191135</wp:posOffset>
                </wp:positionV>
                <wp:extent cx="5436870" cy="7169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716915"/>
                        </a:xfrm>
                        <a:prstGeom prst="rect"/>
                        <a:solidFill>
                          <a:srgbClr val="74B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88" w:after="0"/>
                              <w:ind w:left="0" w:right="236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מנהיגות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אקדמית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ונוער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2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לנוער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שוחר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pacing w:val="-3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000000"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מ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B1E1" style="position:absolute;rotation:-0;width:428.1pt;height:56.45pt;mso-wrap-distance-left:0pt;mso-wrap-distance-right:0pt;mso-wrap-distance-top:0pt;mso-wrap-distance-bottom:0pt;margin-top:15.05pt;mso-position-vertical-relative:text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188" w:after="0"/>
                        <w:ind w:left="0" w:right="236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2"/>
                          <w:sz w:val="43"/>
                          <w:sz w:val="43"/>
                          <w:szCs w:val="43"/>
                          <w:rtl w:val="true"/>
                        </w:rPr>
                        <w:t xml:space="preserve">מנהיגות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</w:rPr>
                        <w:t>אקדמית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</w:rPr>
                        <w:t>לילדים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2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</w:rPr>
                        <w:t>ונוער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</w:rPr>
                        <w:t>–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</w:rPr>
                        <w:t>היחידה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2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</w:rPr>
                        <w:t>לנוער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</w:rPr>
                        <w:t>שוחר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pacing w:val="-3"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000000"/>
                          <w:sz w:val="43"/>
                          <w:sz w:val="43"/>
                          <w:szCs w:val="43"/>
                          <w:rtl w:val="true"/>
                        </w:rPr>
                        <w:t>מד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5549900</wp:posOffset>
                </wp:positionH>
                <wp:positionV relativeFrom="paragraph">
                  <wp:posOffset>398145</wp:posOffset>
                </wp:positionV>
                <wp:extent cx="2010410" cy="3429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79"/>
                              <w:ind w:left="0" w:right="273" w:hanging="0"/>
                              <w:jc w:val="right"/>
                              <w:rPr>
                                <w:rFonts w:ascii="Fb Typograph2;Cambria" w:hAnsi="Fb Typograph2;Cambria"/>
                                <w:spacing w:val="-4"/>
                                <w:sz w:val="34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Fb Typograph2;Cambria" w:hAnsi="Fb Typograph2;Cambria" w:cs="Times New Roman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צוות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המנחים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pacing w:val="-4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והמנ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7pt;mso-wrap-distance-left:0pt;mso-wrap-distance-right:0pt;mso-wrap-distance-top:0pt;mso-wrap-distance-bottom:0pt;margin-top:31.35pt;mso-position-vertical-relative:text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379"/>
                        <w:ind w:left="0" w:right="273" w:hanging="0"/>
                        <w:jc w:val="right"/>
                        <w:rPr>
                          <w:rFonts w:ascii="Fb Typograph2;Cambria" w:hAnsi="Fb Typograph2;Cambria"/>
                          <w:spacing w:val="-4"/>
                          <w:sz w:val="34"/>
                          <w:szCs w:val="32"/>
                          <w:lang w:bidi="he-IL"/>
                        </w:rPr>
                      </w:pPr>
                      <w:r>
                        <w:rPr>
                          <w:rFonts w:ascii="Fb Typograph2;Cambria" w:hAnsi="Fb Typograph2;Cambria" w:cs="Times New Roman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צוות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המנחים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pacing w:val="-4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והמנחו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742690</wp:posOffset>
                </wp:positionH>
                <wp:positionV relativeFrom="paragraph">
                  <wp:posOffset>436245</wp:posOffset>
                </wp:positionV>
                <wp:extent cx="1879600" cy="3429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79"/>
                              <w:ind w:left="0"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רחבי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7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נ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7pt;mso-wrap-distance-left:0pt;mso-wrap-distance-right:0pt;mso-wrap-distance-top:0pt;mso-wrap-distance-bottom:0pt;margin-top:34.35pt;mso-position-vertical-relative:text;margin-left:2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379"/>
                        <w:ind w:left="0" w:right="211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מרחבי</w:t>
                      </w:r>
                      <w:r>
                        <w:rPr>
                          <w:rFonts w:ascii="Fb Typograph2;Cambria" w:hAnsi="Fb Typograph2;Cambria" w:cs="Fb Typograph2;Cambria"/>
                          <w:spacing w:val="-7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36"/>
                          <w:sz w:val="36"/>
                          <w:szCs w:val="36"/>
                          <w:rtl w:val="true"/>
                        </w:rPr>
                        <w:t>הפעולה</w:t>
                      </w:r>
                      <w:r>
                        <w:rPr>
                          <w:rFonts w:ascii="Fb Typograph2;Cambria" w:hAnsi="Fb Typograph2;Cambria" w:cs="Fb Typograph2;Cambria"/>
                          <w:spacing w:val="-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36"/>
                          <w:sz w:val="36"/>
                          <w:szCs w:val="36"/>
                          <w:rtl w:val="true"/>
                        </w:rPr>
                        <w:t>שלנ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617980</wp:posOffset>
                </wp:positionH>
                <wp:positionV relativeFrom="paragraph">
                  <wp:posOffset>428625</wp:posOffset>
                </wp:positionV>
                <wp:extent cx="1930400" cy="3429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79"/>
                              <w:ind w:left="0"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ה 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spacing w:val="-2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pacing w:val="-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ע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7pt;mso-wrap-distance-left:0pt;mso-wrap-distance-right:0pt;mso-wrap-distance-top:0pt;mso-wrap-distance-bottom:0pt;margin-top:33.75pt;mso-position-vertical-relative:text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379"/>
                        <w:ind w:left="0" w:right="298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ק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Fb Typograph2;Cambria" w:hAnsi="Fb Typograph2;Cambria" w:cs="Fb Typograph2;Cambria"/>
                          <w:spacing w:val="-2"/>
                          <w:sz w:val="36"/>
                          <w:sz w:val="36"/>
                          <w:szCs w:val="36"/>
                          <w:rtl w:val="true"/>
                        </w:rPr>
                        <w:t xml:space="preserve">ה </w:t>
                      </w:r>
                      <w:r>
                        <w:rPr>
                          <w:rFonts w:cs="Fb Typograph2;Cambria" w:ascii="Fb Typograph2;Cambria" w:hAnsi="Fb Typograph2;Cambria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Fb Typograph2;Cambria" w:ascii="Fb Typograph2;Cambria" w:hAnsi="Fb Typograph2;Cambria"/>
                          <w:spacing w:val="-2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36"/>
                          <w:sz w:val="36"/>
                          <w:szCs w:val="36"/>
                          <w:rtl w:val="true"/>
                        </w:rPr>
                        <w:t>מודל</w:t>
                      </w:r>
                      <w:r>
                        <w:rPr>
                          <w:rFonts w:ascii="Fb Typograph2;Cambria" w:hAnsi="Fb Typograph2;Cambria" w:cs="Fb Typograph2;Cambria"/>
                          <w:spacing w:val="-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sz w:val="36"/>
                          <w:sz w:val="36"/>
                          <w:szCs w:val="36"/>
                          <w:rtl w:val="true"/>
                        </w:rPr>
                        <w:t>פעול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-170180</wp:posOffset>
                </wp:positionH>
                <wp:positionV relativeFrom="paragraph">
                  <wp:posOffset>400050</wp:posOffset>
                </wp:positionV>
                <wp:extent cx="1766570" cy="6324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79"/>
                              <w:ind w:left="0"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Fb Typograph2;Cambria" w:hAnsi="Fb Typograph2;Cambria" w:cs="Times New Roman"/>
                                <w:spacing w:val="-2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pacing w:val="-2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Times New Roman"/>
                                <w:spacing w:val="-2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>אודות</w:t>
                            </w:r>
                            <w:r>
                              <w:rPr>
                                <w:rFonts w:ascii="Fb Typograph2;Cambria" w:hAnsi="Fb Typograph2;Cambria" w:eastAsia="Fb Typograph2;Cambria" w:cs="Fb Typograph2;Cambria"/>
                                <w:spacing w:val="-2"/>
                                <w:sz w:val="34"/>
                                <w:sz w:val="34"/>
                                <w:szCs w:val="3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color w:val="FFFFFF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b Typograph2;Cambria" w:ascii="Fb Typograph2;Cambria" w:hAnsi="Fb Typograph2;Cambria"/>
                                <w:color w:val="FFFFFF"/>
                                <w:sz w:val="34"/>
                                <w:szCs w:val="3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Fb Typograph2;Cambria" w:hAnsi="Fb Typograph2;Cambria" w:cs="Fb Typograph2;Cambria"/>
                                <w:color w:val="FFFF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49.8pt;mso-wrap-distance-left:0pt;mso-wrap-distance-right:0pt;mso-wrap-distance-top:0pt;mso-wrap-distance-bottom:0pt;margin-top:31.5pt;mso-position-vertical-relative:text;margin-left:-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exact" w:line="379"/>
                        <w:ind w:left="0" w:right="249" w:hanging="0"/>
                        <w:jc w:val="right"/>
                        <w:rPr/>
                      </w:pPr>
                      <w:r>
                        <w:rPr>
                          <w:rFonts w:ascii="Fb Typograph2;Cambria" w:hAnsi="Fb Typograph2;Cambria" w:cs="Times New Roman"/>
                          <w:spacing w:val="-2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pacing w:val="-2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Times New Roman"/>
                          <w:spacing w:val="-2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>אודות</w:t>
                      </w:r>
                      <w:r>
                        <w:rPr>
                          <w:rFonts w:ascii="Fb Typograph2;Cambria" w:hAnsi="Fb Typograph2;Cambria" w:eastAsia="Fb Typograph2;Cambria" w:cs="Fb Typograph2;Cambria"/>
                          <w:spacing w:val="-2"/>
                          <w:sz w:val="34"/>
                          <w:sz w:val="34"/>
                          <w:szCs w:val="3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ascii="Fb Typograph2;Cambria" w:hAnsi="Fb Typograph2;Cambria" w:cs="Fb Typograph2;Cambria"/>
                          <w:color w:val="FFFFFF"/>
                          <w:sz w:val="34"/>
                          <w:sz w:val="34"/>
                          <w:szCs w:val="34"/>
                          <w:rtl w:val="true"/>
                        </w:rPr>
                        <w:t>ק</w:t>
                      </w:r>
                      <w:r>
                        <w:rPr>
                          <w:rFonts w:cs="Fb Typograph2;Cambria" w:ascii="Fb Typograph2;Cambria" w:hAnsi="Fb Typograph2;Cambria"/>
                          <w:color w:val="FFFFFF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ascii="Fb Typograph2;Cambria" w:hAnsi="Fb Typograph2;Cambria" w:cs="Fb Typograph2;Cambria"/>
                          <w:color w:val="FFFFFF"/>
                          <w:sz w:val="34"/>
                          <w:sz w:val="34"/>
                          <w:szCs w:val="34"/>
                          <w:rtl w:val="true"/>
                        </w:rPr>
                        <w:t>מ</w:t>
                      </w:r>
                      <w:r>
                        <w:rPr>
                          <w:rFonts w:cs="Fb Typograph2;Cambria" w:ascii="Fb Typograph2;Cambria" w:hAnsi="Fb Typograph2;Cambria"/>
                          <w:color w:val="FFFFFF"/>
                          <w:sz w:val="34"/>
                          <w:szCs w:val="34"/>
                          <w:rtl w:val="true"/>
                        </w:rPr>
                        <w:t>.</w:t>
                      </w:r>
                      <w:r>
                        <w:rPr>
                          <w:rFonts w:ascii="Fb Typograph2;Cambria" w:hAnsi="Fb Typograph2;Cambria" w:cs="Fb Typograph2;Cambria"/>
                          <w:color w:val="FFFFFF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11"/>
          <w:lang w:bidi="he-IL"/>
        </w:rPr>
      </w:pPr>
      <w:r>
        <w:rPr>
          <w:rFonts w:cs="Times New Roman" w:ascii="Times New Roman" w:hAnsi="Times New Roman"/>
          <w:sz w:val="11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type w:val="nextPage"/>
          <w:pgSz w:w="11906" w:h="16838"/>
          <w:pgMar w:left="0" w:right="22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88" w:before="195" w:after="0"/>
        <w:ind w:left="3383" w:right="3143" w:hanging="1391"/>
        <w:jc w:val="left"/>
        <w:rPr>
          <w:rFonts w:ascii="Times New Roman" w:hAnsi="Times New Roman" w:cs="Times New Roman"/>
          <w:sz w:val="34"/>
          <w:szCs w:val="34"/>
          <w:lang w:bidi="he-IL"/>
        </w:rPr>
      </w:pPr>
      <w:hyperlink r:id="rId16"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המרכז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sz w:val="34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לקהילה</w:t>
        </w:r>
        <w:r>
          <w:rPr>
            <w:rStyle w:val="InternetLink"/>
            <w:rFonts w:cs="Times New Roman" w:ascii="Times New Roman" w:hAnsi="Times New Roman"/>
            <w:color w:val="215E9E"/>
            <w:sz w:val="34"/>
            <w:szCs w:val="34"/>
            <w:u w:val="single" w:color="215E9E"/>
            <w:rtl w:val="true"/>
            <w:lang w:bidi="he-IL"/>
          </w:rPr>
          <w:t>,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מנהיגות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sz w:val="34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והשראה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sz w:val="34"/>
            <w:sz w:val="34"/>
            <w:szCs w:val="34"/>
            <w:u w:val="single" w:color="215E9E"/>
            <w:rtl w:val="true"/>
            <w:lang w:bidi="he-IL"/>
          </w:rPr>
          <w:t xml:space="preserve"> </w:t>
        </w:r>
        <w:del w:id="0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sz w:val="34"/>
              <w:szCs w:val="34"/>
              <w:u w:val="single" w:color="215E9E"/>
              <w:rtl w:val="true"/>
              <w:lang w:bidi="he-IL"/>
            </w:rPr>
            <w:delText>(</w:delText>
          </w:r>
        </w:del>
        <w:ins w:id="1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sz w:val="34"/>
              <w:szCs w:val="34"/>
              <w:u w:val="single" w:color="215E9E"/>
              <w:rtl w:val="true"/>
              <w:lang w:bidi="he-IL"/>
            </w:rPr>
            <w:t>(</w:t>
          </w:r>
        </w:ins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ק</w:t>
        </w:r>
        <w:r>
          <w:rPr>
            <w:rStyle w:val="InternetLink"/>
            <w:rFonts w:cs="Times New Roman" w:ascii="Times New Roman" w:hAnsi="Times New Roman"/>
            <w:color w:val="215E9E"/>
            <w:sz w:val="34"/>
            <w:szCs w:val="34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מ</w:t>
        </w:r>
        <w:r>
          <w:rPr>
            <w:rStyle w:val="InternetLink"/>
            <w:rFonts w:cs="Times New Roman" w:ascii="Times New Roman" w:hAnsi="Times New Roman"/>
            <w:color w:val="215E9E"/>
            <w:sz w:val="34"/>
            <w:szCs w:val="34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ה</w:t>
        </w:r>
        <w:r>
          <w:rPr>
            <w:rStyle w:val="InternetLink"/>
            <w:rFonts w:cs="Times New Roman" w:ascii="Times New Roman" w:hAnsi="Times New Roman"/>
            <w:color w:val="215E9E"/>
            <w:sz w:val="34"/>
            <w:szCs w:val="34"/>
            <w:u w:val="single" w:color="215E9E"/>
            <w:rtl w:val="true"/>
            <w:lang w:bidi="he-IL"/>
          </w:rPr>
          <w:t>)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במכללת</w:t>
        </w:r>
        <w:r>
          <w:rPr>
            <w:rStyle w:val="InternetLink"/>
            <w:rFonts w:ascii="Times New Roman" w:hAnsi="Times New Roman" w:cs="Times New Roman"/>
            <w:color w:val="215E9E"/>
            <w:spacing w:val="-5"/>
            <w:sz w:val="34"/>
            <w:sz w:val="34"/>
            <w:szCs w:val="34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4"/>
            <w:sz w:val="34"/>
            <w:szCs w:val="34"/>
            <w:u w:val="single" w:color="215E9E"/>
            <w:rtl w:val="true"/>
            <w:lang w:bidi="he-IL"/>
          </w:rPr>
          <w:t>אורנים</w:t>
        </w:r>
      </w:hyperlink>
      <w:r>
        <w:rPr>
          <w:rFonts w:ascii="Times New Roman" w:hAnsi="Times New Roman" w:cs="Times New Roman"/>
          <w:color w:val="215E9E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sz w:val="34"/>
          <w:sz w:val="34"/>
          <w:szCs w:val="34"/>
          <w:rtl w:val="true"/>
          <w:lang w:bidi="he-IL"/>
        </w:rPr>
        <w:t>לפרטים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 xml:space="preserve"> נוספים</w:t>
      </w:r>
      <w:r>
        <w:rPr>
          <w:rFonts w:ascii="Times New Roman" w:hAnsi="Times New Roman" w:cs="Times New Roman"/>
          <w:spacing w:val="-1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ותיאום</w:t>
      </w:r>
      <w:r>
        <w:rPr>
          <w:rFonts w:ascii="Times New Roman" w:hAnsi="Times New Roman" w:cs="Times New Roman"/>
          <w:spacing w:val="-1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פגישת</w:t>
      </w:r>
      <w:r>
        <w:rPr>
          <w:rFonts w:ascii="Times New Roman" w:hAnsi="Times New Roman" w:cs="Times New Roman"/>
          <w:spacing w:val="-1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  <w:lang w:bidi="he-IL"/>
        </w:rPr>
        <w:t>ייעוץ</w:t>
      </w:r>
      <w:r>
        <w:rPr>
          <w:rFonts w:ascii="Times New Roman" w:hAnsi="Times New Roman" w:cs="Times New Roman"/>
          <w:color w:val="215E9E"/>
          <w:spacing w:val="-3"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sz w:val="34"/>
          <w:sz w:val="34"/>
          <w:szCs w:val="34"/>
          <w:u w:val="single" w:color="215E9E"/>
          <w:rtl w:val="true"/>
          <w:lang w:bidi="he-IL"/>
        </w:rPr>
        <w:t>לחצו</w:t>
      </w:r>
      <w:r>
        <w:rPr>
          <w:rFonts w:ascii="Times New Roman" w:hAnsi="Times New Roman" w:cs="Times New Roman"/>
          <w:color w:val="215E9E"/>
          <w:spacing w:val="-3"/>
          <w:sz w:val="34"/>
          <w:sz w:val="34"/>
          <w:szCs w:val="34"/>
          <w:u w:val="single" w:color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sz w:val="34"/>
          <w:sz w:val="34"/>
          <w:szCs w:val="34"/>
          <w:u w:val="single" w:color="215E9E"/>
          <w:rtl w:val="true"/>
          <w:lang w:bidi="he-IL"/>
        </w:rPr>
        <w:t>כאן</w:t>
      </w:r>
    </w:p>
    <w:p>
      <w:pPr>
        <w:pStyle w:val="Heading2"/>
        <w:bidi w:val="1"/>
        <w:spacing w:before="41" w:after="0"/>
        <w:ind w:left="0" w:right="71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ס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04" w:after="0"/>
        <w:ind w:left="0" w:right="158" w:hanging="0"/>
        <w:jc w:val="left"/>
        <w:rPr>
          <w:rFonts w:ascii="Times New Roman" w:hAnsi="Times New Roman" w:cs="Times New Roman"/>
          <w:sz w:val="44"/>
          <w:szCs w:val="44"/>
          <w:lang w:bidi="he-IL"/>
        </w:rPr>
      </w:pPr>
      <w:r>
        <w:rPr>
          <w:rFonts w:ascii="Times New Roman" w:hAnsi="Times New Roman" w:cs="Times New Roman"/>
          <w:spacing w:val="-2"/>
          <w:sz w:val="44"/>
          <w:sz w:val="44"/>
          <w:szCs w:val="44"/>
          <w:rtl w:val="true"/>
          <w:lang w:bidi="he-IL"/>
        </w:rPr>
        <w:t xml:space="preserve">פיתוח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מקצועי</w:t>
      </w:r>
      <w:r>
        <w:rPr>
          <w:rFonts w:cs="Times New Roman" w:ascii="Times New Roman" w:hAnsi="Times New Roman"/>
          <w:sz w:val="44"/>
          <w:szCs w:val="4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ייעוץ</w:t>
      </w:r>
      <w:r>
        <w:rPr>
          <w:rFonts w:cs="Times New Roman" w:ascii="Times New Roman" w:hAnsi="Times New Roman"/>
          <w:sz w:val="44"/>
          <w:szCs w:val="4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והדרכה</w:t>
      </w:r>
    </w:p>
    <w:p>
      <w:pPr>
        <w:pStyle w:val="Normal"/>
        <w:bidi w:val="1"/>
        <w:spacing w:before="333" w:after="0"/>
        <w:ind w:left="0" w:right="167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פרט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צ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22"/>
          <w:szCs w:val="36"/>
          <w:lang w:bidi="he-IL"/>
        </w:rPr>
      </w:pPr>
      <w:r>
        <w:rPr>
          <w:rFonts w:cs="Times New Roman" w:ascii="Times New Roman" w:hAnsi="Times New Roman"/>
          <w:sz w:val="22"/>
          <w:szCs w:val="36"/>
          <w:rtl w:val="true"/>
          <w:lang w:bidi="he-IL"/>
        </w:rPr>
      </w:r>
    </w:p>
    <w:p>
      <w:pPr>
        <w:pStyle w:val="Heading4"/>
        <w:bidi w:val="1"/>
        <w:spacing w:lineRule="auto" w:line="240" w:before="104" w:after="0"/>
        <w:ind w:left="0" w:right="248" w:hanging="0"/>
        <w:jc w:val="left"/>
        <w:rPr>
          <w:rFonts w:ascii="Times New Roman" w:hAnsi="Times New Roman" w:cs="Times New Roman"/>
          <w:lang w:bidi="he-IL"/>
        </w:rPr>
      </w:pPr>
      <w:del w:id="2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3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t xml:space="preserve"> </w:t>
        </w:r>
      </w:ins>
      <w:del w:id="4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 </w:delText>
        </w:r>
      </w:del>
      <w:del w:id="5" w:author="עודד" w:date="2022-05-25T13:21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</w:delText>
        </w:r>
      </w:del>
      <w:ins w:id="6" w:author="עודד" w:date="2022-05-25T13:21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color w:val="000000"/>
          <w:spacing w:val="-2"/>
          <w:shd w:fill="DEDEDE" w:val="clear"/>
          <w:rtl w:val="true"/>
          <w:lang w:bidi="he-IL"/>
        </w:rPr>
        <w:t>פיתוח</w:t>
      </w:r>
      <w:r>
        <w:rPr>
          <w:rFonts w:ascii="Times New Roman" w:hAnsi="Times New Roman" w:cs="Times New Roman"/>
          <w:color w:val="000000"/>
          <w:spacing w:val="-1"/>
          <w:shd w:fill="DEDEDE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hd w:fill="DEDEDE" w:val="clear"/>
          <w:rtl w:val="true"/>
          <w:lang w:bidi="he-IL"/>
        </w:rPr>
        <w:t>מקצועי</w:t>
      </w:r>
      <w:del w:id="7" w:author="עודד" w:date="2022-05-25T13:06:00Z">
        <w:r>
          <w:rPr>
            <w:rFonts w:ascii="Times New Roman" w:hAnsi="Times New Roman" w:cs="Times New Roman"/>
            <w:color w:val="000000"/>
            <w:spacing w:val="525"/>
            <w:shd w:fill="DEDEDE" w:val="clear"/>
            <w:rtl w:val="true"/>
            <w:lang w:bidi="he-IL"/>
          </w:rPr>
          <w:delText xml:space="preserve">  </w:delText>
        </w:r>
      </w:del>
      <w:ins w:id="8" w:author="עודד" w:date="2022-05-25T13:06:00Z">
        <w:r>
          <w:rPr>
            <w:rFonts w:ascii="Times New Roman" w:hAnsi="Times New Roman" w:cs="Times New Roman"/>
            <w:color w:val="000000"/>
            <w:spacing w:val="525"/>
            <w:shd w:fill="DEDEDE" w:val="clear"/>
            <w:rtl w:val="true"/>
            <w:lang w:bidi="he-IL"/>
          </w:rPr>
          <w:t xml:space="preserve"> </w:t>
        </w:r>
      </w:ins>
      <w:del w:id="9" w:author="עודד" w:date="2022-05-25T13:06:00Z">
        <w:r>
          <w:rPr>
            <w:rFonts w:ascii="Times New Roman" w:hAnsi="Times New Roman" w:cs="Times New Roman"/>
            <w:color w:val="000000"/>
            <w:spacing w:val="685"/>
            <w:rtl w:val="true"/>
            <w:lang w:bidi="he-IL"/>
          </w:rPr>
          <w:delText xml:space="preserve"> </w:delText>
        </w:r>
      </w:del>
      <w:del w:id="10" w:author="עודד" w:date="2022-05-25T13:06:00Z">
        <w:r>
          <w:rPr>
            <w:rFonts w:ascii="Times New Roman" w:hAnsi="Times New Roman" w:cs="Times New Roman"/>
            <w:color w:val="000000"/>
            <w:spacing w:val="652"/>
            <w:shd w:fill="DEDEDE" w:val="clear"/>
            <w:rtl w:val="true"/>
            <w:lang w:bidi="he-IL"/>
          </w:rPr>
          <w:delText xml:space="preserve"> </w:delText>
        </w:r>
      </w:del>
      <w:ins w:id="11" w:author="עודד" w:date="2022-05-25T13:06:00Z">
        <w:r>
          <w:rPr>
            <w:rFonts w:ascii="Times New Roman" w:hAnsi="Times New Roman" w:cs="Times New Roman"/>
            <w:color w:val="000000"/>
            <w:spacing w:val="685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color w:val="000000"/>
          <w:shd w:fill="DEDEDE" w:val="clear"/>
          <w:rtl w:val="true"/>
          <w:lang w:bidi="he-IL"/>
        </w:rPr>
        <w:t>ייעוץ</w:t>
      </w:r>
      <w:r>
        <w:rPr>
          <w:rFonts w:cs="Times New Roman" w:ascii="Times New Roman" w:hAnsi="Times New Roman"/>
          <w:color w:val="000000"/>
          <w:shd w:fill="DEDEDE" w:val="clear"/>
          <w:rtl w:val="true"/>
          <w:lang w:bidi="he-IL"/>
        </w:rPr>
        <w:t>,</w:t>
      </w:r>
      <w:r>
        <w:rPr>
          <w:rFonts w:cs="Times New Roman" w:ascii="Times New Roman" w:hAnsi="Times New Roman"/>
          <w:color w:val="000000"/>
          <w:spacing w:val="-1"/>
          <w:shd w:fill="DEDEDE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hd w:fill="DEDEDE" w:val="clear"/>
          <w:rtl w:val="true"/>
          <w:lang w:bidi="he-IL"/>
        </w:rPr>
        <w:t>ליווי והדרכה</w:t>
      </w:r>
      <w:del w:id="12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13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  <w:del w:id="14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15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13"/>
          <w:lang w:bidi="he-IL"/>
        </w:rPr>
      </w:pPr>
      <w:r>
        <w:rPr>
          <w:rFonts w:cs="Times New Roman" w:ascii="Times New Roman" w:hAnsi="Times New Roman"/>
          <w:sz w:val="13"/>
          <w:rtl w:val="true"/>
          <w:lang w:bidi="he-IL"/>
        </w:rPr>
      </w:r>
    </w:p>
    <w:p>
      <w:pPr>
        <w:sectPr>
          <w:type w:val="nextPage"/>
          <w:pgSz w:w="11906" w:h="16838"/>
          <w:pgMar w:left="0" w:right="2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92" w:before="82" w:after="0"/>
        <w:ind w:left="252" w:right="3068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del w:id="16" w:author="עודד" w:date="2022-05-22T14:39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•</w:delText>
        </w:r>
      </w:del>
      <w:del w:id="17" w:author="עודד" w:date="2022-05-22T14:39:00Z">
        <w:r>
          <w:rPr>
            <w:rFonts w:eastAsia="Times New Roman" w:cs="Times New Roman" w:ascii="Times New Roman" w:hAnsi="Times New Roman"/>
            <w:spacing w:val="80"/>
            <w:sz w:val="30"/>
            <w:szCs w:val="30"/>
            <w:rtl w:val="true"/>
            <w:lang w:bidi="he-IL"/>
          </w:rPr>
          <w:delText xml:space="preserve"> </w:delText>
        </w:r>
      </w:del>
      <w:del w:id="18" w:author="עודד" w:date="2022-05-22T14:39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delText>ליווי</w:delText>
        </w:r>
      </w:del>
      <w:ins w:id="19" w:author="עודד" w:date="2022-05-22T14:39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t>ליווי</w:t>
        </w:r>
      </w:ins>
      <w:r>
        <w:rPr>
          <w:rFonts w:ascii="Times New Roman" w:hAnsi="Times New Roman" w:cs="Times New Roman"/>
          <w:spacing w:val="-8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ליסטי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</w:t>
      </w:r>
      <w:r>
        <w:rPr>
          <w:rFonts w:cs="Times New Roman" w:ascii="Times New Roman" w:hAnsi="Times New Roman"/>
          <w:spacing w:val="-8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רגון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,</w:t>
      </w:r>
      <w:r>
        <w:rPr>
          <w:rFonts w:cs="Times New Roman" w:ascii="Times New Roman" w:hAnsi="Times New Roman"/>
          <w:spacing w:val="-8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דגוגיה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,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צוות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,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קלים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,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ישגים</w:t>
      </w:r>
    </w:p>
    <w:p>
      <w:pPr>
        <w:pStyle w:val="Normal"/>
        <w:bidi w:val="1"/>
        <w:spacing w:before="2" w:after="0"/>
        <w:ind w:left="0" w:right="2627" w:hanging="0"/>
        <w:jc w:val="left"/>
        <w:rPr>
          <w:rFonts w:ascii="Times New Roman" w:hAnsi="Times New Roman" w:cs="Times New Roman"/>
          <w:sz w:val="30"/>
          <w:szCs w:val="30"/>
          <w:lang w:bidi="he-IL"/>
          <w:del w:id="23" w:author="עודד" w:date="2022-05-22T14:39:00Z"/>
        </w:rPr>
      </w:pPr>
      <w:del w:id="20" w:author="עודד" w:date="2022-05-22T14:39:00Z">
        <w:r>
          <w:rPr>
            <w:rFonts w:cs="Times New Roman" w:ascii="Times New Roman" w:hAnsi="Times New Roman"/>
            <w:spacing w:val="-10"/>
            <w:sz w:val="30"/>
            <w:szCs w:val="30"/>
            <w:rtl w:val="true"/>
            <w:lang w:bidi="he-IL"/>
          </w:rPr>
          <w:delText>•</w:delText>
        </w:r>
      </w:del>
      <w:del w:id="21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22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ורים</w:t>
      </w:r>
    </w:p>
    <w:p>
      <w:pPr>
        <w:pStyle w:val="Normal"/>
        <w:bidi w:val="1"/>
        <w:spacing w:before="2" w:after="0"/>
        <w:ind w:left="0" w:right="2627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ins w:id="24" w:author="עודד" w:date="2022-05-22T14:39:00Z">
        <w:r>
          <w:rPr>
            <w:rFonts w:eastAsia="Times New Roman" w:cs="Times New Roman" w:ascii="Times New Roman" w:hAnsi="Times New Roman"/>
            <w:spacing w:val="-2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>ובעלי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 xml:space="preserve"> תפקידים</w:t>
      </w:r>
    </w:p>
    <w:p>
      <w:pPr>
        <w:pStyle w:val="Normal"/>
        <w:bidi w:val="1"/>
        <w:spacing w:before="76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25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26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יעוץ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רגוני</w:t>
      </w:r>
    </w:p>
    <w:p>
      <w:pPr>
        <w:pStyle w:val="Normal"/>
        <w:bidi w:val="1"/>
        <w:spacing w:before="75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27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28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נטורינג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מנהלים</w:t>
      </w:r>
    </w:p>
    <w:p>
      <w:pPr>
        <w:pStyle w:val="Normal"/>
        <w:bidi w:val="1"/>
        <w:spacing w:before="76" w:after="0"/>
        <w:ind w:left="0" w:right="356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>ובעלי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 xml:space="preserve"> תפקידים</w:t>
      </w:r>
    </w:p>
    <w:p>
      <w:pPr>
        <w:pStyle w:val="Style17"/>
        <w:numPr>
          <w:ilvl w:val="0"/>
          <w:numId w:val="2"/>
        </w:numPr>
        <w:bidi w:val="1"/>
        <w:spacing w:before="75" w:after="0"/>
        <w:ind w:left="720" w:right="3526" w:hanging="36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del w:id="29" w:author="עודד" w:date="2022-05-22T14:39:00Z">
        <w:r>
          <w:rPr>
            <w:rFonts w:cs="Times New Roman" w:ascii="Times New Roman" w:hAnsi="Times New Roman"/>
            <w:spacing w:val="-10"/>
            <w:sz w:val="30"/>
            <w:szCs w:val="30"/>
            <w:rtl w:val="true"/>
            <w:lang w:bidi="he-IL"/>
          </w:rPr>
          <w:delText>•</w:delText>
        </w:r>
      </w:del>
      <w:del w:id="30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31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ימולציה</w:t>
      </w:r>
    </w:p>
    <w:p>
      <w:pPr>
        <w:pStyle w:val="Normal"/>
        <w:bidi w:val="1"/>
        <w:spacing w:before="82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br w:type="column"/>
      </w: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32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33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לים להנחיית עבוד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קר</w:t>
      </w:r>
    </w:p>
    <w:p>
      <w:pPr>
        <w:pStyle w:val="Normal"/>
        <w:bidi w:val="1"/>
        <w:spacing w:before="76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34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35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מור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מנטור</w:t>
      </w:r>
    </w:p>
    <w:p>
      <w:pPr>
        <w:pStyle w:val="Normal"/>
        <w:bidi w:val="1"/>
        <w:spacing w:before="7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2"/>
          <w:sz w:val="30"/>
          <w:szCs w:val="30"/>
          <w:rtl w:val="true"/>
          <w:lang w:bidi="he-IL"/>
        </w:rPr>
        <w:t>•</w:t>
      </w:r>
      <w:del w:id="36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37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מנחה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קבוצה</w:t>
      </w:r>
    </w:p>
    <w:p>
      <w:pPr>
        <w:pStyle w:val="Normal"/>
        <w:bidi w:val="1"/>
        <w:spacing w:before="54" w:after="0"/>
        <w:ind w:left="0" w:right="3047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38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39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ראת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STEM</w:t>
      </w:r>
    </w:p>
    <w:p>
      <w:pPr>
        <w:pStyle w:val="Normal"/>
        <w:bidi w:val="1"/>
        <w:spacing w:before="5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4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זמות וחדשנות</w:t>
      </w:r>
    </w:p>
    <w:p>
      <w:pPr>
        <w:pStyle w:val="Normal"/>
        <w:bidi w:val="1"/>
        <w:spacing w:before="76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2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43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מחונן בכיתתו</w:t>
      </w:r>
    </w:p>
    <w:p>
      <w:pPr>
        <w:pStyle w:val="Normal"/>
        <w:bidi w:val="1"/>
        <w:spacing w:before="7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4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45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גננות</w:t>
      </w:r>
    </w:p>
    <w:p>
      <w:pPr>
        <w:pStyle w:val="Normal"/>
        <w:bidi w:val="1"/>
        <w:spacing w:before="76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6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47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סייעות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רך</w:t>
      </w:r>
    </w:p>
    <w:p>
      <w:pPr>
        <w:pStyle w:val="Normal"/>
        <w:bidi w:val="1"/>
        <w:spacing w:before="7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48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49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צוות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גנים</w:t>
      </w:r>
    </w:p>
    <w:p>
      <w:pPr>
        <w:pStyle w:val="Normal"/>
        <w:bidi w:val="1"/>
        <w:spacing w:before="75" w:after="0"/>
        <w:ind w:left="1682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5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5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חנכות שנות ינקות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cols w:num="2" w:equalWidth="false" w:sep="false">
            <w:col w:w="5256" w:space="40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76" w:after="0"/>
        <w:ind w:left="160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>שפה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ספרות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4"/>
        <w:bidi w:val="1"/>
        <w:spacing w:lineRule="auto" w:line="240" w:before="96" w:after="0"/>
        <w:ind w:left="0" w:right="1856" w:hanging="0"/>
        <w:jc w:val="left"/>
        <w:rPr>
          <w:rFonts w:ascii="Times New Roman" w:hAnsi="Times New Roman" w:cs="Times New Roman"/>
          <w:lang w:bidi="he-IL"/>
        </w:rPr>
      </w:pPr>
      <w:del w:id="52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53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t xml:space="preserve"> </w:t>
        </w:r>
      </w:ins>
      <w:del w:id="54" w:author="עודד" w:date="2022-05-22T14:40:00Z">
        <w:r>
          <w:rPr>
            <w:rFonts w:eastAsia="Times New Roman" w:cs="Times New Roman" w:ascii="Times New Roman" w:hAnsi="Times New Roman"/>
            <w:color w:val="000000"/>
            <w:spacing w:val="80"/>
            <w:w w:val="150"/>
            <w:shd w:fill="DEDEDE" w:val="clear"/>
            <w:rtl w:val="true"/>
            <w:lang w:bidi="he-IL"/>
          </w:rPr>
          <w:delText xml:space="preserve">  </w:delText>
        </w:r>
      </w:del>
      <w:r>
        <w:rPr>
          <w:rFonts w:eastAsia="Times New Roman" w:cs="Times New Roman" w:ascii="Times New Roman" w:hAnsi="Times New Roman"/>
          <w:color w:val="000000"/>
          <w:spacing w:val="80"/>
          <w:w w:val="150"/>
          <w:shd w:fill="DEDEDE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shd w:fill="DEDEDE" w:val="clear"/>
          <w:rtl w:val="true"/>
          <w:lang w:bidi="he-IL"/>
        </w:rPr>
        <w:t>הכשרות</w:t>
      </w:r>
      <w:del w:id="55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56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  <w:del w:id="57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ins w:id="58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  <w:del w:id="59" w:author="עודד" w:date="2022-05-25T13:06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 </w:delText>
        </w:r>
      </w:del>
      <w:del w:id="60" w:author="עודד" w:date="2022-05-25T13:21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delText xml:space="preserve"> </w:delText>
        </w:r>
      </w:del>
      <w:ins w:id="61" w:author="עודד" w:date="2022-05-25T13:21:00Z">
        <w:r>
          <w:rPr>
            <w:rFonts w:ascii="Times New Roman" w:hAnsi="Times New Roman" w:cs="Times New Roman"/>
            <w:color w:val="000000"/>
            <w:spacing w:val="54"/>
            <w:w w:val="150"/>
            <w:shd w:fill="DEDEDE" w:val="clear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before="75" w:after="0"/>
        <w:ind w:left="1680" w:right="806" w:hanging="0"/>
        <w:jc w:val="left"/>
        <w:rPr>
          <w:rFonts w:ascii="Times New Roman" w:hAnsi="Times New Roman" w:cs="Times New Roman"/>
          <w:sz w:val="30"/>
          <w:szCs w:val="30"/>
          <w:lang w:bidi="he-IL"/>
          <w:del w:id="64" w:author="עודד" w:date="2022-05-22T14:40:00Z"/>
        </w:rPr>
      </w:pPr>
      <w:r>
        <w:br w:type="column"/>
      </w: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62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63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עצמ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שפתית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ישורי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וריינות</w:t>
      </w:r>
    </w:p>
    <w:p>
      <w:pPr>
        <w:pStyle w:val="Normal"/>
        <w:widowControl w:val="false"/>
        <w:autoSpaceDE w:val="false"/>
        <w:bidi w:val="1"/>
        <w:spacing w:lineRule="auto" w:line="240" w:before="75" w:after="0"/>
        <w:ind w:left="1680" w:right="806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ins w:id="65" w:author="עודד" w:date="2022-05-22T14:40:00Z">
        <w:r>
          <w:rPr>
            <w:rFonts w:eastAsia="Times New Roman" w:cs="Times New Roman" w:ascii="Times New Roman" w:hAnsi="Times New Roman"/>
            <w:spacing w:val="-2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ותרבות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שונית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עשירה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cols w:num="2" w:equalWidth="false" w:sep="false">
            <w:col w:w="5309" w:space="40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307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66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67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גני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נהלים</w:t>
      </w:r>
    </w:p>
    <w:p>
      <w:pPr>
        <w:pStyle w:val="Normal"/>
        <w:bidi w:val="1"/>
        <w:spacing w:before="75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68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69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רכז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השתלבות</w:t>
      </w:r>
    </w:p>
    <w:p>
      <w:pPr>
        <w:pStyle w:val="Normal"/>
        <w:bidi w:val="1"/>
        <w:spacing w:before="76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7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7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רכזים פדגוגיים</w:t>
      </w:r>
    </w:p>
    <w:p>
      <w:pPr>
        <w:pStyle w:val="Normal"/>
        <w:bidi w:val="1"/>
        <w:spacing w:lineRule="auto" w:line="292" w:before="164" w:after="0"/>
        <w:ind w:left="1256" w:right="1533" w:hanging="165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br w:type="column"/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80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סע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גיבו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/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6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בלה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מנהיגות חינוכית בהשראת ספרות ילדים</w:t>
      </w:r>
    </w:p>
    <w:p>
      <w:pPr>
        <w:pStyle w:val="Normal"/>
        <w:bidi w:val="1"/>
        <w:spacing w:lineRule="auto" w:line="292" w:before="2" w:after="0"/>
        <w:ind w:left="1256" w:right="1467" w:hanging="414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80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פרי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י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5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ילדים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שער לתהליכי חינוך והעמקה פדגוגית</w:t>
      </w:r>
    </w:p>
    <w:p>
      <w:pPr>
        <w:pStyle w:val="Normal"/>
        <w:bidi w:val="1"/>
        <w:spacing w:before="1" w:after="0"/>
        <w:ind w:left="0" w:right="946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72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73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גן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ייחוד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עתיד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–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זה</w:t>
      </w:r>
    </w:p>
    <w:p>
      <w:pPr>
        <w:pStyle w:val="Normal"/>
        <w:bidi w:val="1"/>
        <w:spacing w:lineRule="auto" w:line="292" w:before="76" w:after="0"/>
        <w:ind w:left="1256" w:right="1233" w:firstLine="983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גן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11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 xml:space="preserve">גנית 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אישי</w:t>
      </w: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הקהילתי</w:t>
      </w:r>
    </w:p>
    <w:p>
      <w:pPr>
        <w:pStyle w:val="Normal"/>
        <w:bidi w:val="1"/>
        <w:spacing w:before="1" w:after="0"/>
        <w:ind w:left="0" w:right="1769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74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75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גן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1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גני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ביב</w:t>
      </w:r>
    </w:p>
    <w:p>
      <w:pPr>
        <w:pStyle w:val="Normal"/>
        <w:bidi w:val="1"/>
        <w:spacing w:before="76" w:after="0"/>
        <w:ind w:left="0" w:right="3362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pacing w:val="-5"/>
          <w:sz w:val="30"/>
          <w:sz w:val="30"/>
          <w:szCs w:val="30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סיפור</w:t>
      </w:r>
    </w:p>
    <w:p>
      <w:pPr>
        <w:pStyle w:val="Normal"/>
        <w:bidi w:val="1"/>
        <w:spacing w:before="75" w:after="0"/>
        <w:ind w:left="0" w:right="966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76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77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"</w:t>
      </w:r>
      <w:del w:id="78" w:author="עודד" w:date="2022-05-25T13:15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delText>בית</w:delText>
        </w:r>
      </w:del>
      <w:del w:id="79" w:author="עודד" w:date="2022-05-25T13:15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-</w:delText>
        </w:r>
      </w:del>
      <w:del w:id="80" w:author="עודד" w:date="2022-05-25T13:15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delText>ספר</w:delText>
        </w:r>
      </w:del>
      <w:ins w:id="81" w:author="עודד" w:date="2022-05-25T13:15:00Z">
        <w:r>
          <w:rPr>
            <w:rFonts w:ascii="Times New Roman" w:hAnsi="Times New Roman" w:cs="Times New Roman"/>
            <w:sz w:val="30"/>
            <w:sz w:val="30"/>
            <w:szCs w:val="30"/>
            <w:rtl w:val="true"/>
            <w:lang w:bidi="he-IL"/>
          </w:rPr>
          <w:t>בית ספר</w:t>
        </w:r>
      </w:ins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"</w:t>
      </w:r>
      <w:r>
        <w:rPr>
          <w:rFonts w:cs="Times New Roman" w:ascii="Times New Roman" w:hAnsi="Times New Roman"/>
          <w:spacing w:val="-3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נוכי</w:t>
      </w:r>
    </w:p>
    <w:p>
      <w:pPr>
        <w:pStyle w:val="Normal"/>
        <w:bidi w:val="1"/>
        <w:spacing w:before="76" w:after="0"/>
        <w:ind w:left="0" w:right="2604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>בכיתה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 xml:space="preserve"> ובבי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ספר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cols w:num="2" w:equalWidth="false" w:sep="false">
            <w:col w:w="5242" w:space="4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0"/>
          <w:lang w:bidi="he-IL"/>
        </w:rPr>
      </w:pPr>
      <w:r>
        <w:rPr>
          <w:rFonts w:cs="Times New Roman" w:ascii="Times New Roman" w:hAnsi="Times New Roman"/>
          <w:sz w:val="20"/>
          <w:szCs w:val="30"/>
          <w:rtl w:val="true"/>
          <w:lang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1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7" name="docshape3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64840"/>
                            <a:ext cx="7356960" cy="31104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6960" cy="1274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87960" y="9233640"/>
                            <a:ext cx="13633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0pt;margin-top:0pt;width:595.3pt;height:841.9pt" coordorigin="0,0" coordsize="11906,16838">
                <v:shape id="shape_0" ID="docshape36" stroked="f" o:allowincell="f" style="position:absolute;left:0;top:0;width:11905;height:1683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ID="docshape37" fillcolor="#a4c43a" stroked="f" o:allowincell="f" style="position:absolute;left:0;top:2307;width:11585;height:489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38" fillcolor="#e6e6e6" stroked="f" o:allowincell="f" style="position:absolute;left:0;top:0;width:11585;height:200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3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40" stroked="f" o:allowincell="f" style="position:absolute;left:8170;top:14541;width:2146;height:126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Heading4"/>
        <w:bidi w:val="1"/>
        <w:spacing w:lineRule="auto" w:line="288" w:before="211" w:after="0"/>
        <w:ind w:left="3383" w:right="3143" w:hanging="1391"/>
        <w:jc w:val="left"/>
        <w:rPr>
          <w:rFonts w:ascii="Times New Roman" w:hAnsi="Times New Roman" w:cs="Times New Roman"/>
          <w:lang w:bidi="he-IL"/>
        </w:rPr>
      </w:pPr>
      <w:hyperlink r:id="rId21"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מרכז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לקהילה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,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נהיגות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והשראה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del w:id="82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ins w:id="83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(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ק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</w:t>
        </w:r>
        <w:del w:id="84" w:author="עודד" w:date="2022-05-22T14:41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del w:id="85" w:author="עודד" w:date="2022-05-22T14:41:00Z">
          <w:r>
            <w:rPr>
              <w:rStyle w:val="InternetLink"/>
              <w:rFonts w:cs="Times New Roman" w:ascii="Times New Roman" w:hAnsi="Times New Roman"/>
              <w:color w:val="215E9E"/>
              <w:spacing w:val="-5"/>
              <w:u w:val="single" w:color="215E9E"/>
              <w:rtl w:val="true"/>
              <w:lang w:bidi="he-IL"/>
            </w:rPr>
            <w:delText xml:space="preserve"> </w:delText>
          </w:r>
        </w:del>
        <w:ins w:id="86" w:author="עודד" w:date="2022-05-22T14:41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)</w:t>
          </w:r>
        </w:ins>
        <w:ins w:id="87" w:author="עודד" w:date="2022-05-22T14:41:00Z">
          <w:r>
            <w:rPr>
              <w:rStyle w:val="InternetLink"/>
              <w:rFonts w:cs="Times New Roman" w:ascii="Times New Roman" w:hAnsi="Times New Roman"/>
              <w:color w:val="215E9E"/>
              <w:spacing w:val="-5"/>
              <w:u w:val="single" w:color="215E9E"/>
              <w:rtl w:val="true"/>
              <w:lang w:bidi="he-IL"/>
            </w:rPr>
            <w:t xml:space="preserve"> 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במכללת</w:t>
        </w:r>
        <w:r>
          <w:rPr>
            <w:rStyle w:val="InternetLink"/>
            <w:rFonts w:ascii="Times New Roman" w:hAnsi="Times New Roman" w:cs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אורנים</w:t>
        </w:r>
      </w:hyperlink>
      <w:r>
        <w:rPr>
          <w:rFonts w:ascii="Times New Roman" w:hAnsi="Times New Roman" w:cs="Times New Roman"/>
          <w:color w:val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לפרטים</w:t>
      </w:r>
      <w:r>
        <w:rPr>
          <w:rFonts w:ascii="Times New Roman" w:hAnsi="Times New Roman" w:cs="Times New Roman"/>
          <w:rtl w:val="true"/>
          <w:lang w:bidi="he-IL"/>
        </w:rPr>
        <w:t xml:space="preserve"> נוספ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יא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גי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ץ</w:t>
      </w:r>
      <w:r>
        <w:rPr>
          <w:rFonts w:ascii="Times New Roman" w:hAnsi="Times New Roman" w:cs="Times New Roman"/>
          <w:color w:val="215E9E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לחצו</w:t>
      </w:r>
      <w:r>
        <w:rPr>
          <w:rFonts w:ascii="Times New Roman" w:hAnsi="Times New Roman" w:cs="Times New Roman"/>
          <w:color w:val="215E9E"/>
          <w:spacing w:val="-3"/>
          <w:u w:val="single" w:color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כאן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00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2</w:t>
      </w:r>
    </w:p>
    <w:p>
      <w:pPr>
        <w:sectPr>
          <w:type w:val="continuous"/>
          <w:pgSz w:w="11906" w:h="16838"/>
          <w:pgMar w:left="0" w:right="2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bidi w:val="1"/>
        <w:spacing w:before="41" w:after="0"/>
        <w:ind w:left="0" w:right="714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2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9" name="docshape4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84720"/>
                            <a:ext cx="7356960" cy="311040"/>
                          </a:xfrm>
                          <a:prstGeom prst="rect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9840"/>
                            <a:ext cx="7356960" cy="311040"/>
                          </a:xfrm>
                          <a:prstGeom prst="rect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6960" cy="1274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187960" y="9233640"/>
                            <a:ext cx="13633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0pt;margin-top:0pt;width:595.3pt;height:841.9pt" coordorigin="0,0" coordsize="11906,16838">
                <v:shape id="shape_0" ID="docshape42" stroked="f" o:allowincell="f" style="position:absolute;left:0;top:0;width:11905;height:1683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ID="docshape43" fillcolor="#ffce36" stroked="f" o:allowincell="f" style="position:absolute;left:0;top:8165;width:11585;height:489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rect id="shape_0" ID="docshape44" fillcolor="#f59934" stroked="f" o:allowincell="f" style="position:absolute;left:0;top:2661;width:11585;height:489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45" fillcolor="#e6e6e6" stroked="f" o:allowincell="f" style="position:absolute;left:0;top:0;width:11585;height:200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46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47" stroked="f" o:allowincell="f" style="position:absolute;left:8170;top:14541;width:2146;height:126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rtl w:val="true"/>
          <w:lang w:bidi="he-IL"/>
        </w:rPr>
        <w:t>ס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rtl w:val="true"/>
          <w:lang w:bidi="he-IL"/>
        </w:rPr>
      </w:r>
    </w:p>
    <w:p>
      <w:pPr>
        <w:pStyle w:val="Normal"/>
        <w:bidi w:val="1"/>
        <w:spacing w:before="74" w:after="0"/>
        <w:ind w:left="0" w:right="156" w:hanging="0"/>
        <w:jc w:val="left"/>
        <w:rPr>
          <w:rFonts w:ascii="Times New Roman" w:hAnsi="Times New Roman" w:cs="Times New Roman"/>
          <w:sz w:val="44"/>
          <w:szCs w:val="44"/>
          <w:lang w:bidi="he-IL"/>
        </w:rPr>
      </w:pPr>
      <w:r>
        <w:rPr>
          <w:rFonts w:ascii="Times New Roman" w:hAnsi="Times New Roman" w:cs="Times New Roman"/>
          <w:spacing w:val="-2"/>
          <w:sz w:val="44"/>
          <w:sz w:val="44"/>
          <w:szCs w:val="44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חוסן</w:t>
      </w:r>
      <w:r>
        <w:rPr>
          <w:rFonts w:ascii="Times New Roman" w:hAnsi="Times New Roman" w:cs="Times New Roman"/>
          <w:spacing w:val="-4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ורווחה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נפשית</w:t>
      </w:r>
    </w:p>
    <w:p>
      <w:pPr>
        <w:pStyle w:val="Normal"/>
        <w:bidi w:val="1"/>
        <w:spacing w:before="345" w:after="0"/>
        <w:ind w:left="0" w:right="193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פרט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צ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  <w:del w:id="89" w:author="עודד" w:date="2022-05-22T17:07:00Z"/>
        </w:rPr>
      </w:pPr>
      <w:del w:id="88" w:author="עודד" w:date="2022-05-22T17:07:00Z">
        <w:r>
          <w:rPr>
            <w:rFonts w:cs="Times New Roman" w:ascii="Times New Roman" w:hAnsi="Times New Roman"/>
            <w:sz w:val="20"/>
            <w:szCs w:val="36"/>
            <w:rtl w:val="true"/>
            <w:lang w:bidi="he-IL"/>
          </w:rPr>
        </w:r>
      </w:del>
    </w:p>
    <w:p>
      <w:pPr>
        <w:pStyle w:val="TextBody"/>
        <w:bidi w:val="1"/>
        <w:spacing w:before="60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9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9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ברתית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SEL</w:t>
      </w:r>
    </w:p>
    <w:p>
      <w:pPr>
        <w:pStyle w:val="Normal"/>
        <w:bidi w:val="1"/>
        <w:spacing w:before="56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92" w:author="עודד" w:date="2022-05-25T13:06:00Z">
        <w:r>
          <w:rPr>
            <w:rFonts w:eastAsia="Times New Roman" w:cs="Times New Roman" w:ascii="Times New Roman" w:hAnsi="Times New Roman"/>
            <w:spacing w:val="29"/>
            <w:sz w:val="30"/>
            <w:szCs w:val="30"/>
            <w:rtl w:val="true"/>
            <w:lang w:bidi="he-IL"/>
          </w:rPr>
          <w:delText xml:space="preserve">  </w:delText>
        </w:r>
      </w:del>
      <w:ins w:id="93" w:author="עודד" w:date="2022-05-25T13:06:00Z">
        <w:r>
          <w:rPr>
            <w:rFonts w:eastAsia="Times New Roman" w:cs="Times New Roman" w:ascii="Times New Roman" w:hAnsi="Times New Roman"/>
            <w:spacing w:val="29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תקשורת מקרבת</w:t>
      </w:r>
    </w:p>
    <w:p>
      <w:pPr>
        <w:pStyle w:val="Normal"/>
        <w:bidi w:val="1"/>
        <w:spacing w:before="75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94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95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del w:id="96" w:author="עודד" w:date="2022-05-22T14:41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-</w:delText>
        </w:r>
      </w:del>
      <w:ins w:id="97" w:author="עודד" w:date="2022-05-22T14:41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ודעות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קשובה</w:t>
      </w:r>
    </w:p>
    <w:p>
      <w:pPr>
        <w:pStyle w:val="Normal"/>
        <w:bidi w:val="1"/>
        <w:spacing w:before="76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98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99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גן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וטני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del w:id="100" w:author="עודד" w:date="2022-05-22T14:41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-</w:delText>
        </w:r>
      </w:del>
      <w:ins w:id="101" w:author="עודד" w:date="2022-05-22T14:41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דם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טבע</w:t>
      </w:r>
    </w:p>
    <w:p>
      <w:pPr>
        <w:pStyle w:val="Normal"/>
        <w:bidi w:val="1"/>
        <w:spacing w:before="75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02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103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רדיו אורנים</w:t>
      </w:r>
    </w:p>
    <w:p>
      <w:pPr>
        <w:pStyle w:val="Normal"/>
        <w:bidi w:val="1"/>
        <w:spacing w:before="75" w:after="0"/>
        <w:ind w:left="4166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04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105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כתיבה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יוצר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0"/>
          <w:lang w:bidi="he-IL"/>
        </w:rPr>
      </w:pPr>
      <w:r>
        <w:rPr>
          <w:rFonts w:cs="Times New Roman" w:ascii="Times New Roman" w:hAnsi="Times New Roman"/>
          <w:sz w:val="20"/>
          <w:szCs w:val="3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rtl w:val="true"/>
          <w:lang w:bidi="he-IL"/>
        </w:rPr>
      </w:r>
    </w:p>
    <w:p>
      <w:pPr>
        <w:pStyle w:val="Normal"/>
        <w:bidi w:val="1"/>
        <w:spacing w:before="74" w:after="0"/>
        <w:ind w:left="0" w:right="163" w:hanging="0"/>
        <w:jc w:val="left"/>
        <w:rPr>
          <w:rFonts w:ascii="Times New Roman" w:hAnsi="Times New Roman" w:cs="Times New Roman"/>
          <w:sz w:val="44"/>
          <w:szCs w:val="44"/>
          <w:lang w:bidi="he-IL"/>
        </w:rPr>
      </w:pPr>
      <w:r>
        <w:rPr>
          <w:rFonts w:ascii="Times New Roman" w:hAnsi="Times New Roman" w:cs="Times New Roman"/>
          <w:spacing w:val="-2"/>
          <w:sz w:val="44"/>
          <w:sz w:val="44"/>
          <w:szCs w:val="44"/>
          <w:rtl w:val="true"/>
          <w:lang w:bidi="he-IL"/>
        </w:rPr>
        <w:t xml:space="preserve">שותפויות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חינוכיות</w:t>
      </w:r>
      <w:r>
        <w:rPr>
          <w:rFonts w:ascii="Times New Roman" w:hAnsi="Times New Roman" w:cs="Times New Roman"/>
          <w:spacing w:val="-4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4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וקהילה</w:t>
      </w:r>
    </w:p>
    <w:p>
      <w:pPr>
        <w:pStyle w:val="Normal"/>
        <w:bidi w:val="1"/>
        <w:spacing w:before="340" w:after="0"/>
        <w:ind w:left="0" w:right="178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פרט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צ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21"/>
          <w:szCs w:val="36"/>
          <w:lang w:bidi="he-IL"/>
        </w:rPr>
      </w:pPr>
      <w:r>
        <w:rPr>
          <w:rFonts w:cs="Times New Roman" w:ascii="Times New Roman" w:hAnsi="Times New Roman"/>
          <w:sz w:val="21"/>
          <w:szCs w:val="36"/>
          <w:rtl w:val="true"/>
          <w:lang w:bidi="he-IL"/>
        </w:rPr>
      </w:r>
    </w:p>
    <w:p>
      <w:pPr>
        <w:pStyle w:val="Normal"/>
        <w:bidi w:val="1"/>
        <w:spacing w:before="82" w:after="0"/>
        <w:ind w:left="358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06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107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תקשורת מיטבי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del w:id="108" w:author="עודד" w:date="2022-05-22T14:42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delText>-</w:delText>
        </w:r>
      </w:del>
      <w:ins w:id="109" w:author="עודד" w:date="2022-05-22T14:42:00Z">
        <w:r>
          <w:rPr>
            <w:rFonts w:cs="Times New Roman" w:ascii="Times New Roman" w:hAnsi="Times New Roman"/>
            <w:sz w:val="30"/>
            <w:szCs w:val="30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רים ומערכ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חינוך</w:t>
      </w:r>
    </w:p>
    <w:p>
      <w:pPr>
        <w:pStyle w:val="Normal"/>
        <w:bidi w:val="1"/>
        <w:spacing w:before="75" w:after="0"/>
        <w:ind w:left="3580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10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delText xml:space="preserve">  </w:delText>
        </w:r>
      </w:del>
      <w:ins w:id="111" w:author="עודד" w:date="2022-05-25T13:06:00Z">
        <w:r>
          <w:rPr>
            <w:rFonts w:eastAsia="Times New Roman" w:cs="Times New Roman" w:ascii="Times New Roman" w:hAnsi="Times New Roman"/>
            <w:spacing w:val="28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נוך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0"/>
          <w:lang w:bidi="he-IL"/>
        </w:rPr>
      </w:pPr>
      <w:r>
        <w:rPr>
          <w:rFonts w:cs="Times New Roman" w:ascii="Times New Roman" w:hAnsi="Times New Roman"/>
          <w:sz w:val="20"/>
          <w:szCs w:val="3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19"/>
          <w:lang w:bidi="he-IL"/>
        </w:rPr>
      </w:pPr>
      <w:r>
        <w:rPr>
          <w:rFonts w:cs="Times New Roman" w:ascii="Times New Roman" w:hAnsi="Times New Roman"/>
          <w:sz w:val="19"/>
          <w:rtl w:val="true"/>
          <w:lang w:bidi="he-IL"/>
        </w:rPr>
      </w:r>
    </w:p>
    <w:p>
      <w:pPr>
        <w:pStyle w:val="Heading4"/>
        <w:bidi w:val="1"/>
        <w:spacing w:lineRule="auto" w:line="288" w:before="80" w:after="0"/>
        <w:ind w:left="3383" w:right="3143" w:hanging="1391"/>
        <w:jc w:val="left"/>
        <w:rPr>
          <w:rFonts w:ascii="Times New Roman" w:hAnsi="Times New Roman" w:cs="Times New Roman"/>
          <w:lang w:bidi="he-IL"/>
        </w:rPr>
      </w:pPr>
      <w:hyperlink r:id="rId26"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מרכז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לקהילה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,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נהיגות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והשראה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del w:id="112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ins w:id="113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(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ק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</w:t>
        </w:r>
        <w:del w:id="114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ins w:id="115" w:author="עודד" w:date="2022-05-25T13:19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)</w:t>
          </w:r>
        </w:ins>
        <w:r>
          <w:rPr>
            <w:rStyle w:val="InternetLink"/>
            <w:rFonts w:cs="Times New Roman" w:ascii="Times New Roman" w:hAnsi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במכללת</w:t>
        </w:r>
        <w:r>
          <w:rPr>
            <w:rStyle w:val="InternetLink"/>
            <w:rFonts w:ascii="Times New Roman" w:hAnsi="Times New Roman" w:cs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אורנים</w:t>
        </w:r>
      </w:hyperlink>
      <w:r>
        <w:rPr>
          <w:rFonts w:ascii="Times New Roman" w:hAnsi="Times New Roman" w:cs="Times New Roman"/>
          <w:color w:val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לפרטים</w:t>
      </w:r>
      <w:r>
        <w:rPr>
          <w:rFonts w:ascii="Times New Roman" w:hAnsi="Times New Roman" w:cs="Times New Roman"/>
          <w:rtl w:val="true"/>
          <w:lang w:bidi="he-IL"/>
        </w:rPr>
        <w:t xml:space="preserve"> נוספ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יא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גי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ץ</w:t>
      </w:r>
      <w:r>
        <w:rPr>
          <w:rFonts w:ascii="Times New Roman" w:hAnsi="Times New Roman" w:cs="Times New Roman"/>
          <w:color w:val="215E9E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לחצו</w:t>
      </w:r>
      <w:r>
        <w:rPr>
          <w:rFonts w:ascii="Times New Roman" w:hAnsi="Times New Roman" w:cs="Times New Roman"/>
          <w:color w:val="215E9E"/>
          <w:spacing w:val="-3"/>
          <w:u w:val="single" w:color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כאן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type w:val="nextPage"/>
          <w:pgSz w:w="11906" w:h="16838"/>
          <w:pgMar w:left="0" w:right="2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00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3</w:t>
      </w:r>
    </w:p>
    <w:p>
      <w:pPr>
        <w:pStyle w:val="Heading2"/>
        <w:bidi w:val="1"/>
        <w:spacing w:before="41" w:after="0"/>
        <w:ind w:left="0" w:right="714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3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11" name="docshape4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45640"/>
                            <a:ext cx="7356960" cy="31104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6960" cy="1274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5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87960" y="9233640"/>
                            <a:ext cx="13633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8" style="position:absolute;margin-left:0pt;margin-top:0pt;width:595.3pt;height:841.9pt" coordorigin="0,0" coordsize="11906,16838">
                <v:shape id="shape_0" ID="docshape49" stroked="f" o:allowincell="f" style="position:absolute;left:0;top:0;width:11905;height:1683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ID="docshape50" fillcolor="#41ad49" stroked="f" o:allowincell="f" style="position:absolute;left:0;top:2749;width:11585;height:489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51" fillcolor="#e6e6e6" stroked="f" o:allowincell="f" style="position:absolute;left:0;top:0;width:11585;height:200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5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53" stroked="f" o:allowincell="f" style="position:absolute;left:8170;top:14541;width:2146;height:126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rtl w:val="true"/>
          <w:lang w:bidi="he-IL"/>
        </w:rPr>
        <w:t>ס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46" w:after="0"/>
        <w:ind w:left="0" w:right="4252" w:hanging="0"/>
        <w:jc w:val="left"/>
        <w:rPr>
          <w:rFonts w:ascii="Times New Roman" w:hAnsi="Times New Roman" w:cs="Times New Roman"/>
          <w:sz w:val="44"/>
          <w:szCs w:val="44"/>
          <w:lang w:bidi="he-IL"/>
        </w:rPr>
      </w:pPr>
      <w:r>
        <w:rPr>
          <w:rFonts w:ascii="Times New Roman" w:hAnsi="Times New Roman" w:cs="Times New Roman"/>
          <w:spacing w:val="-2"/>
          <w:sz w:val="44"/>
          <w:sz w:val="44"/>
          <w:szCs w:val="44"/>
          <w:rtl w:val="true"/>
          <w:lang w:bidi="he-IL"/>
        </w:rPr>
        <w:t xml:space="preserve">לימודי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תעודה</w:t>
      </w:r>
      <w:r>
        <w:rPr>
          <w:rFonts w:ascii="Times New Roman" w:hAnsi="Times New Roman" w:cs="Times New Roman"/>
          <w:spacing w:val="-3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  <w:lang w:bidi="he-IL"/>
        </w:rPr>
        <w:t>והתמחות</w:t>
      </w:r>
    </w:p>
    <w:p>
      <w:pPr>
        <w:pStyle w:val="Normal"/>
        <w:bidi w:val="1"/>
        <w:spacing w:before="325" w:after="0"/>
        <w:ind w:left="0" w:right="4222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פרט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צ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21"/>
          <w:szCs w:val="36"/>
          <w:lang w:bidi="he-IL"/>
        </w:rPr>
      </w:pPr>
      <w:r>
        <w:rPr>
          <w:rFonts w:cs="Times New Roman" w:ascii="Times New Roman" w:hAnsi="Times New Roman"/>
          <w:sz w:val="21"/>
          <w:szCs w:val="36"/>
          <w:rtl w:val="true"/>
          <w:lang w:bidi="he-IL"/>
        </w:rPr>
      </w:r>
    </w:p>
    <w:p>
      <w:pPr>
        <w:pStyle w:val="Normal"/>
        <w:bidi w:val="1"/>
        <w:spacing w:before="82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16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117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יומנויות הנחיית קבוצות במערכ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חינוך</w:t>
      </w:r>
    </w:p>
    <w:p>
      <w:pPr>
        <w:pStyle w:val="Normal"/>
        <w:bidi w:val="1"/>
        <w:spacing w:before="56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18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delText xml:space="preserve">  </w:delText>
        </w:r>
      </w:del>
      <w:ins w:id="119" w:author="עודד" w:date="2022-05-25T13:06:00Z">
        <w:r>
          <w:rPr>
            <w:rFonts w:eastAsia="Times New Roman" w:cs="Times New Roman" w:ascii="Times New Roman" w:hAnsi="Times New Roman"/>
            <w:spacing w:val="27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עם הורים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חינוך</w:t>
      </w:r>
    </w:p>
    <w:p>
      <w:pPr>
        <w:pStyle w:val="Normal"/>
        <w:bidi w:val="1"/>
        <w:spacing w:before="56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20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121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טיפות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ושר</w:t>
      </w:r>
      <w:r>
        <w:rPr>
          <w:rFonts w:cs="Times New Roman" w:ascii="Times New Roman" w:hAnsi="Times New Roman"/>
          <w:sz w:val="30"/>
          <w:szCs w:val="30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פסיכולוגיה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ובית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מדעי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אושר</w:t>
      </w:r>
      <w:r>
        <w:rPr>
          <w:rFonts w:ascii="Times New Roman" w:hAnsi="Times New Roman" w:cs="Times New Roman"/>
          <w:spacing w:val="-3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חיי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יומיום</w:t>
      </w:r>
    </w:p>
    <w:p>
      <w:pPr>
        <w:pStyle w:val="Normal"/>
        <w:bidi w:val="1"/>
        <w:spacing w:before="55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22" w:author="עודד" w:date="2022-05-25T13:06:00Z">
        <w:r>
          <w:rPr>
            <w:rFonts w:eastAsia="Times New Roman" w:cs="Times New Roman" w:ascii="Times New Roman" w:hAnsi="Times New Roman"/>
            <w:spacing w:val="25"/>
            <w:sz w:val="30"/>
            <w:szCs w:val="30"/>
            <w:rtl w:val="true"/>
            <w:lang w:bidi="he-IL"/>
          </w:rPr>
          <w:delText xml:space="preserve">  </w:delText>
        </w:r>
      </w:del>
      <w:ins w:id="123" w:author="עודד" w:date="2022-05-25T13:06:00Z">
        <w:r>
          <w:rPr>
            <w:rFonts w:eastAsia="Times New Roman" w:cs="Times New Roman" w:ascii="Times New Roman" w:hAnsi="Times New Roman"/>
            <w:spacing w:val="25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למוד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ולהטמיע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מרחבים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חינוכיים</w:t>
      </w:r>
    </w:p>
    <w:p>
      <w:pPr>
        <w:pStyle w:val="Normal"/>
        <w:bidi w:val="1"/>
        <w:spacing w:before="56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24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delText xml:space="preserve">  </w:delText>
        </w:r>
      </w:del>
      <w:ins w:id="125" w:author="עודד" w:date="2022-05-25T13:06:00Z">
        <w:r>
          <w:rPr>
            <w:rFonts w:eastAsia="Times New Roman" w:cs="Times New Roman" w:ascii="Times New Roman" w:hAnsi="Times New Roman"/>
            <w:spacing w:val="26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מותאמת</w:t>
      </w:r>
      <w:r>
        <w:rPr>
          <w:rFonts w:ascii="Times New Roman" w:hAnsi="Times New Roman" w:cs="Times New Roman"/>
          <w:spacing w:val="-1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דגש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אסטרטגיות</w:t>
      </w:r>
      <w:r>
        <w:rPr>
          <w:rFonts w:ascii="Times New Roman" w:hAnsi="Times New Roman" w:cs="Times New Roman"/>
          <w:spacing w:val="-2"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למידה</w:t>
      </w:r>
    </w:p>
    <w:p>
      <w:pPr>
        <w:pStyle w:val="Normal"/>
        <w:bidi w:val="1"/>
        <w:spacing w:before="56" w:after="0"/>
        <w:ind w:left="3139" w:right="0" w:hanging="0"/>
        <w:jc w:val="lef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del w:id="126" w:author="עודד" w:date="2022-05-25T13:06:00Z">
        <w:r>
          <w:rPr>
            <w:rFonts w:eastAsia="Times New Roman" w:cs="Times New Roman" w:ascii="Times New Roman" w:hAnsi="Times New Roman"/>
            <w:spacing w:val="24"/>
            <w:sz w:val="30"/>
            <w:szCs w:val="30"/>
            <w:rtl w:val="true"/>
            <w:lang w:bidi="he-IL"/>
          </w:rPr>
          <w:delText xml:space="preserve">  </w:delText>
        </w:r>
      </w:del>
      <w:ins w:id="127" w:author="עודד" w:date="2022-05-25T13:06:00Z">
        <w:r>
          <w:rPr>
            <w:rFonts w:eastAsia="Times New Roman" w:cs="Times New Roman" w:ascii="Times New Roman" w:hAnsi="Times New Roman"/>
            <w:spacing w:val="24"/>
            <w:sz w:val="30"/>
            <w:szCs w:val="3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0"/>
          <w:sz w:val="30"/>
          <w:szCs w:val="30"/>
          <w:rtl w:val="true"/>
          <w:lang w:bidi="he-IL"/>
        </w:rPr>
        <w:t>ביבליותרפי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0"/>
          <w:lang w:bidi="he-IL"/>
        </w:rPr>
      </w:pPr>
      <w:r>
        <w:rPr>
          <w:rFonts w:cs="Times New Roman" w:ascii="Times New Roman" w:hAnsi="Times New Roman"/>
          <w:sz w:val="20"/>
          <w:szCs w:val="3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1"/>
          <w:lang w:bidi="he-IL"/>
        </w:rPr>
      </w:pPr>
      <w:r>
        <w:rPr>
          <w:rFonts w:cs="Times New Roman" w:ascii="Times New Roman" w:hAnsi="Times New Roman"/>
          <w:sz w:val="21"/>
          <w:rtl w:val="true"/>
          <w:lang w:bidi="he-IL"/>
        </w:rPr>
      </w:r>
    </w:p>
    <w:p>
      <w:pPr>
        <w:pStyle w:val="Heading4"/>
        <w:bidi w:val="1"/>
        <w:spacing w:lineRule="auto" w:line="288" w:before="79" w:after="0"/>
        <w:ind w:left="3383" w:right="3143" w:hanging="1391"/>
        <w:jc w:val="left"/>
        <w:rPr>
          <w:rFonts w:ascii="Times New Roman" w:hAnsi="Times New Roman" w:cs="Times New Roman"/>
          <w:lang w:bidi="he-IL"/>
        </w:rPr>
      </w:pPr>
      <w:hyperlink r:id="rId31"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מרכז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לקהילה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,</w:t>
        </w:r>
        <w:r>
          <w:rPr>
            <w:rStyle w:val="InternetLink"/>
            <w:rFonts w:cs="Times New Roman" w:ascii="Times New Roman" w:hAnsi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נהיגות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והשראה</w:t>
        </w:r>
        <w:r>
          <w:rPr>
            <w:rStyle w:val="InternetLink"/>
            <w:rFonts w:ascii="Times New Roman" w:hAnsi="Times New Roman" w:cs="Times New Roman"/>
            <w:color w:val="215E9E"/>
            <w:spacing w:val="-6"/>
            <w:u w:val="single" w:color="215E9E"/>
            <w:rtl w:val="true"/>
            <w:lang w:bidi="he-IL"/>
          </w:rPr>
          <w:t xml:space="preserve"> </w:t>
        </w:r>
        <w:del w:id="128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ins w:id="129" w:author="עודד" w:date="2022-05-25T13:10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>(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ק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</w:t>
        </w:r>
        <w:r>
          <w:rPr>
            <w:rStyle w:val="InternetLink"/>
            <w:rFonts w:cs="Times New Roman" w:ascii="Times New Roman" w:hAnsi="Times New Roman"/>
            <w:color w:val="215E9E"/>
            <w:u w:val="single" w:color="215E9E"/>
            <w:rtl w:val="true"/>
            <w:lang w:bidi="he-IL"/>
          </w:rPr>
          <w:t>.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ה</w:t>
        </w:r>
        <w:del w:id="130" w:author="עודד" w:date="2022-05-22T14:42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delText>(</w:delText>
          </w:r>
        </w:del>
        <w:del w:id="131" w:author="עודד" w:date="2022-05-22T14:42:00Z">
          <w:r>
            <w:rPr>
              <w:rStyle w:val="InternetLink"/>
              <w:rFonts w:cs="Times New Roman" w:ascii="Times New Roman" w:hAnsi="Times New Roman"/>
              <w:color w:val="215E9E"/>
              <w:spacing w:val="-5"/>
              <w:u w:val="single" w:color="215E9E"/>
              <w:rtl w:val="true"/>
              <w:lang w:bidi="he-IL"/>
            </w:rPr>
            <w:delText xml:space="preserve"> </w:delText>
          </w:r>
        </w:del>
        <w:ins w:id="132" w:author="עודד" w:date="2022-05-22T14:42:00Z">
          <w:r>
            <w:rPr>
              <w:rStyle w:val="InternetLink"/>
              <w:rFonts w:cs="Times New Roman" w:ascii="Times New Roman" w:hAnsi="Times New Roman"/>
              <w:color w:val="215E9E"/>
              <w:u w:val="single" w:color="215E9E"/>
              <w:rtl w:val="true"/>
              <w:lang w:bidi="he-IL"/>
            </w:rPr>
            <w:t xml:space="preserve">) </w:t>
          </w:r>
        </w:ins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במכללת</w:t>
        </w:r>
        <w:r>
          <w:rPr>
            <w:rStyle w:val="InternetLink"/>
            <w:rFonts w:ascii="Times New Roman" w:hAnsi="Times New Roman" w:cs="Times New Roman"/>
            <w:color w:val="215E9E"/>
            <w:spacing w:val="-5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אורנים</w:t>
        </w:r>
      </w:hyperlink>
      <w:r>
        <w:rPr>
          <w:rFonts w:ascii="Times New Roman" w:hAnsi="Times New Roman" w:cs="Times New Roman"/>
          <w:color w:val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לפרטים</w:t>
      </w:r>
      <w:r>
        <w:rPr>
          <w:rFonts w:ascii="Times New Roman" w:hAnsi="Times New Roman" w:cs="Times New Roman"/>
          <w:rtl w:val="true"/>
          <w:lang w:bidi="he-IL"/>
        </w:rPr>
        <w:t xml:space="preserve"> נוספ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יא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גי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ץ</w:t>
      </w:r>
      <w:r>
        <w:rPr>
          <w:rFonts w:ascii="Times New Roman" w:hAnsi="Times New Roman" w:cs="Times New Roman"/>
          <w:color w:val="215E9E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לחצו</w:t>
      </w:r>
      <w:r>
        <w:rPr>
          <w:rFonts w:ascii="Times New Roman" w:hAnsi="Times New Roman" w:cs="Times New Roman"/>
          <w:color w:val="215E9E"/>
          <w:spacing w:val="-3"/>
          <w:u w:val="single" w:color="215E9E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15E9E"/>
          <w:u w:val="single" w:color="215E9E"/>
          <w:rtl w:val="true"/>
          <w:lang w:bidi="he-IL"/>
        </w:rPr>
        <w:t>כאן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type w:val="nextPage"/>
          <w:pgSz w:w="11906" w:h="16838"/>
          <w:pgMar w:left="0" w:right="2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01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4</w:t>
      </w:r>
    </w:p>
    <w:p>
      <w:pPr>
        <w:pStyle w:val="Heading2"/>
        <w:bidi w:val="1"/>
        <w:ind w:left="0" w:right="371" w:hanging="0"/>
        <w:jc w:val="left"/>
        <w:rPr>
          <w:rFonts w:ascii="Times New Roman" w:hAnsi="Times New Roman" w:cs="Times New Roman"/>
          <w:lang w:bidi="he-IL"/>
        </w:rPr>
      </w:pPr>
      <w:ins w:id="133" w:author="עודד" w:date="2022-05-22T14:51:00Z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49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60310" cy="10692130"/>
                  <wp:effectExtent l="0" t="635" r="0" b="0"/>
                  <wp:wrapNone/>
                  <wp:docPr id="14" name="docshapegroup5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0360" cy="10692000"/>
                            <a:chOff x="0" y="0"/>
                            <a:chExt cx="7560360" cy="106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6960" cy="128340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6600" y="0"/>
                              <a:ext cx="203760" cy="10692000"/>
                            </a:xfrm>
                            <a:prstGeom prst="rect">
                              <a:avLst/>
                            </a:prstGeom>
                            <a:solidFill>
                              <a:srgbClr val="67cd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55" style="position:absolute;margin-left:0pt;margin-top:0pt;width:595.3pt;height:841.9pt" coordorigin="0,0" coordsize="11906,16838">
                  <v:rect id="shape_0" ID="docshape56" fillcolor="#e6e6e6" stroked="f" o:allowincell="f" style="position:absolute;left:0;top:0;width:11585;height:2020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ID="docshape57" fillcolor="#67cdf3" stroked="f" o:allowincell="f" style="position:absolute;left:11585;top:0;width:320;height:16837;mso-wrap-style:none;v-text-anchor:middle;mso-position-horizontal-relative:page;mso-position-vertical-relative:page">
                    <v:fill o:detectmouseclick="t" type="solid" color2="#98320c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ins>
      <w:ins w:id="134" w:author="עודד" w:date="2022-05-22T14:5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אודו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16"/>
          <w:lang w:bidi="he-IL"/>
        </w:rPr>
      </w:pPr>
      <w:r>
        <w:rPr>
          <w:rFonts w:cs="Times New Roman" w:ascii="Times New Roman" w:hAnsi="Times New Roman"/>
          <w:sz w:val="16"/>
          <w:rtl w:val="true"/>
          <w:lang w:bidi="he-IL"/>
        </w:rPr>
      </w:r>
    </w:p>
    <w:p>
      <w:pPr>
        <w:pStyle w:val="Normal"/>
        <w:bidi w:val="1"/>
        <w:spacing w:before="79" w:after="0"/>
        <w:ind w:left="720" w:right="222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המרכז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קהיל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שרא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del w:id="135" w:author="עודד" w:date="2022-05-25T13:10:00Z">
        <w:bookmarkStart w:id="0" w:name="_Hlk104376621"/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(</w:delText>
        </w:r>
      </w:del>
      <w:ins w:id="136" w:author="עודד" w:date="2022-05-25T13:10:00Z">
        <w:bookmarkEnd w:id="0"/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del w:id="137" w:author="עודד" w:date="2022-05-22T14:42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(</w:delText>
        </w:r>
      </w:del>
      <w:del w:id="138" w:author="עודד" w:date="2022-05-22T14:42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ins w:id="139" w:author="עודד" w:date="2022-05-22T14:42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)</w:t>
        </w:r>
      </w:ins>
      <w:ins w:id="140" w:author="עודד" w:date="2022-05-25T13:11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 xml:space="preserve"> </w:t>
        </w:r>
      </w:ins>
      <w:del w:id="141" w:author="עודד" w:date="2022-05-22T14:42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הווה</w:delText>
        </w:r>
      </w:del>
      <w:del w:id="142" w:author="עודד" w:date="2022-05-22T14:42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43" w:author="עודד" w:date="2022-05-22T14:42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וא</w:t>
        </w:r>
      </w:ins>
      <w:ins w:id="144" w:author="עודד" w:date="2022-05-22T14:42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145" w:author="עודד" w:date="2022-05-22T14:42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את</w:delText>
        </w:r>
      </w:del>
      <w:del w:id="146" w:author="עודד" w:date="2022-05-22T14:42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זרוע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וץ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קדמית</w:t>
      </w:r>
    </w:p>
    <w:p>
      <w:pPr>
        <w:pStyle w:val="Normal"/>
        <w:bidi w:val="1"/>
        <w:spacing w:before="43" w:after="0"/>
        <w:ind w:left="720" w:right="223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הוותיק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גדול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במכלל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חינו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ישראל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Times New Roman" w:hAnsi="Times New Roman" w:cs="Times New Roman"/>
          <w:sz w:val="38"/>
          <w:szCs w:val="36"/>
          <w:lang w:bidi="he-IL"/>
        </w:rPr>
      </w:pPr>
      <w:r>
        <w:rPr>
          <w:rFonts w:cs="Times New Roman" w:ascii="Times New Roman" w:hAnsi="Times New Roman"/>
          <w:sz w:val="38"/>
          <w:szCs w:val="36"/>
          <w:rtl w:val="true"/>
          <w:lang w:bidi="he-IL"/>
        </w:rPr>
      </w:r>
    </w:p>
    <w:p>
      <w:pPr>
        <w:pStyle w:val="TextBody"/>
        <w:bidi w:val="1"/>
        <w:spacing w:lineRule="auto" w:line="264"/>
        <w:ind w:left="490" w:right="3274" w:hanging="0"/>
        <w:jc w:val="left"/>
        <w:rPr>
          <w:rFonts w:ascii="Times New Roman" w:hAnsi="Times New Roman" w:cs="Times New Roman"/>
          <w:lang w:bidi="he-IL"/>
          <w:ins w:id="148" w:author="עודד" w:date="2022-05-22T14:42:00Z"/>
        </w:rPr>
      </w:pPr>
      <w:r>
        <w:rPr>
          <w:rFonts w:ascii="Times New Roman" w:hAnsi="Times New Roman" w:cs="Times New Roman"/>
          <w:rtl w:val="true"/>
          <w:lang w:bidi="he-IL"/>
        </w:rPr>
        <w:t>פעי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קיימ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פריס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צי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מגוון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מים</w:t>
      </w:r>
      <w:ins w:id="147" w:author="עודד" w:date="2022-05-22T14:42:00Z">
        <w:r>
          <w:rPr>
            <w:rFonts w:cs="Times New Roman" w:ascii="Times New Roman" w:hAnsi="Times New Roman"/>
            <w:rtl w:val="true"/>
            <w:lang w:bidi="he-IL"/>
          </w:rPr>
          <w:t>:</w:t>
        </w:r>
      </w:ins>
    </w:p>
    <w:p>
      <w:pPr>
        <w:pStyle w:val="TextBody"/>
        <w:numPr>
          <w:ilvl w:val="0"/>
          <w:numId w:val="3"/>
        </w:numPr>
        <w:bidi w:val="1"/>
        <w:spacing w:lineRule="auto" w:line="264"/>
        <w:ind w:left="850" w:right="3274" w:hanging="360"/>
        <w:jc w:val="left"/>
        <w:rPr>
          <w:rFonts w:ascii="Times New Roman" w:hAnsi="Times New Roman" w:cs="Times New Roman"/>
          <w:lang w:bidi="he-IL"/>
          <w:ins w:id="153" w:author="עודד" w:date="2022-05-22T14:42:00Z"/>
        </w:rPr>
      </w:pPr>
      <w:del w:id="149" w:author="עודד" w:date="2022-05-22T14:42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150" w:author="עודד" w:date="2022-05-22T14:42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151" w:author="עודד" w:date="2022-05-22T14:51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del w:id="152" w:author="עודד" w:date="2022-05-22T14:5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כשר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טיפ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ורמ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בלת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פורמלי </w:t>
      </w:r>
    </w:p>
    <w:p>
      <w:pPr>
        <w:pStyle w:val="TextBody"/>
        <w:numPr>
          <w:ilvl w:val="0"/>
          <w:numId w:val="3"/>
        </w:numPr>
        <w:bidi w:val="1"/>
        <w:spacing w:lineRule="auto" w:line="264"/>
        <w:ind w:left="850" w:right="3274" w:hanging="360"/>
        <w:jc w:val="left"/>
        <w:rPr>
          <w:rFonts w:ascii="Times New Roman" w:hAnsi="Times New Roman" w:cs="Times New Roman"/>
          <w:lang w:bidi="he-IL"/>
        </w:rPr>
      </w:pPr>
      <w:del w:id="154" w:author="עודד" w:date="2022-05-22T14:51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del w:id="155" w:author="עודד" w:date="2022-05-22T14:5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תהליכי התערבות במערכת חינוכיות מ</w:t>
      </w:r>
      <w:del w:id="156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 xml:space="preserve">רמת </w:delText>
        </w:r>
      </w:del>
      <w:r>
        <w:rPr>
          <w:rFonts w:ascii="Times New Roman" w:hAnsi="Times New Roman" w:cs="Times New Roman"/>
          <w:rtl w:val="true"/>
          <w:lang w:bidi="he-IL"/>
        </w:rPr>
        <w:t>בי</w:t>
      </w:r>
      <w:ins w:id="157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158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9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הספר</w:t>
        </w:r>
      </w:ins>
      <w:ins w:id="160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1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ועד</w:t>
        </w:r>
      </w:ins>
      <w:ins w:id="162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3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הרשות</w:t>
        </w:r>
      </w:ins>
      <w:ins w:id="164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5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המקומית</w:t>
        </w:r>
      </w:ins>
      <w:del w:id="166" w:author="עודד" w:date="2022-05-22T14:43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167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>ס ועד רשות</w:delText>
        </w:r>
      </w:del>
    </w:p>
    <w:p>
      <w:pPr>
        <w:pStyle w:val="TextBody"/>
        <w:numPr>
          <w:ilvl w:val="0"/>
          <w:numId w:val="3"/>
        </w:numPr>
        <w:bidi w:val="1"/>
        <w:spacing w:lineRule="exact" w:line="346"/>
        <w:ind w:left="850" w:right="0" w:hanging="360"/>
        <w:jc w:val="left"/>
        <w:rPr>
          <w:rFonts w:ascii="Times New Roman" w:hAnsi="Times New Roman" w:cs="Times New Roman"/>
          <w:lang w:bidi="he-IL"/>
        </w:rPr>
      </w:pPr>
      <w:del w:id="168" w:author="עודד" w:date="2022-05-22T14:51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·</w:delText>
        </w:r>
      </w:del>
      <w:del w:id="169" w:author="עודד" w:date="2022-05-22T14:51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ני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סטרטג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קהיל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קה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עד ה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סד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שויות</w:t>
      </w:r>
      <w:ins w:id="170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1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מקומיות</w:t>
        </w:r>
      </w:ins>
      <w:ins w:id="172" w:author="עודד" w:date="2022-05-22T14:43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173" w:author="עודד" w:date="2022-05-22T14:4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74" w:author="עודד" w:date="2022-05-22T14:43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שרד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ש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הילות</w:t>
      </w:r>
      <w:del w:id="175" w:author="עודד" w:date="2022-05-22T14:43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176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>מקו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0"/>
          <w:lang w:bidi="he-IL"/>
        </w:rPr>
      </w:pPr>
      <w:r>
        <w:rPr>
          <w:rFonts w:cs="Times New Roman" w:ascii="Times New Roman" w:hAnsi="Times New Roman"/>
          <w:sz w:val="3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del w:id="177" w:author="עודד" w:date="2022-05-22T14:43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הרכב</w:delText>
        </w:r>
      </w:del>
      <w:del w:id="178" w:author="עודד" w:date="2022-05-22T14:4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סג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179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>מבוסס</w:delText>
        </w:r>
      </w:del>
      <w:del w:id="180" w:author="עודד" w:date="2022-05-22T14:4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81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182" w:author="עודד" w:date="2022-05-22T14:4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83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>שילוב</w:delText>
        </w:r>
      </w:del>
      <w:del w:id="184" w:author="עודד" w:date="2022-05-22T14:4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85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ins w:id="186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משלב</w:t>
        </w:r>
      </w:ins>
      <w:ins w:id="187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8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בתוכו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189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>אנשי</w:delText>
        </w:r>
      </w:del>
      <w:del w:id="190" w:author="עודד" w:date="2022-05-22T14:4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91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>אקדמיה</w:delText>
        </w:r>
      </w:del>
      <w:del w:id="192" w:author="עודד" w:date="2022-05-22T14:4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93" w:author="עודד" w:date="2022-05-22T14:4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94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delText>מנחים</w:delText>
        </w:r>
      </w:del>
      <w:del w:id="195" w:author="עודד" w:date="2022-05-22T14:4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196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מ</w:t>
        </w:r>
      </w:ins>
      <w:ins w:id="197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>רצים</w:t>
        </w:r>
      </w:ins>
      <w:ins w:id="198" w:author="עודד" w:date="2022-05-22T14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קע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רחב</w:t>
      </w:r>
    </w:p>
    <w:p>
      <w:pPr>
        <w:pStyle w:val="TextBody"/>
        <w:bidi w:val="1"/>
        <w:spacing w:before="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בייעוץ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נחי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ט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199" w:author="עודד" w:date="2022-05-22T14:44:00Z">
        <w:r>
          <w:rPr>
            <w:rFonts w:ascii="Times New Roman" w:hAnsi="Times New Roman" w:cs="Times New Roman"/>
            <w:rtl w:val="true"/>
            <w:lang w:bidi="he-IL"/>
          </w:rPr>
          <w:t>מן</w:t>
        </w:r>
      </w:ins>
      <w:ins w:id="200" w:author="עודד" w:date="2022-05-22T14:4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01" w:author="עודד" w:date="2022-05-22T14:44:00Z">
        <w:r>
          <w:rPr>
            <w:rFonts w:ascii="Times New Roman" w:hAnsi="Times New Roman" w:cs="Times New Roman"/>
            <w:rtl w:val="true"/>
            <w:lang w:bidi="he-IL"/>
          </w:rPr>
          <w:delText>המגיעים</w:delText>
        </w:r>
      </w:del>
      <w:del w:id="202" w:author="עודד" w:date="2022-05-22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203" w:author="עודד" w:date="2022-05-22T14:44:00Z">
        <w:r>
          <w:rPr>
            <w:rFonts w:ascii="Times New Roman" w:hAnsi="Times New Roman" w:cs="Times New Roman"/>
            <w:rtl w:val="true"/>
            <w:lang w:bidi="he-IL"/>
          </w:rPr>
          <w:delText>מ</w:delText>
        </w:r>
      </w:del>
      <w:r>
        <w:rPr>
          <w:rFonts w:ascii="Times New Roman" w:hAnsi="Times New Roman" w:cs="Times New Roman"/>
          <w:rtl w:val="true"/>
          <w:lang w:bidi="he-IL"/>
        </w:rPr>
        <w:t>הש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קהילתי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מח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ב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צף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לי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del w:id="204" w:author="עודד" w:date="2022-05-22T14:44:00Z">
        <w:r>
          <w:rPr>
            <w:rFonts w:ascii="Times New Roman" w:hAnsi="Times New Roman" w:cs="Times New Roman"/>
            <w:rtl w:val="true"/>
            <w:lang w:bidi="he-IL"/>
          </w:rPr>
          <w:delText>כן</w:delText>
        </w:r>
      </w:del>
      <w:del w:id="205" w:author="עודד" w:date="2022-05-22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כלוסי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חד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חינוך </w:t>
      </w:r>
      <w:r>
        <w:rPr>
          <w:rFonts w:ascii="Times New Roman" w:hAnsi="Times New Roman" w:cs="Times New Roman"/>
          <w:rtl w:val="true"/>
          <w:lang w:bidi="he-IL"/>
        </w:rPr>
        <w:t>מיוח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נוע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יכ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דר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ונני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ו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0"/>
          <w:lang w:bidi="he-IL"/>
        </w:rPr>
      </w:pPr>
      <w:r>
        <w:rPr>
          <w:rFonts w:cs="Times New Roman" w:ascii="Times New Roman" w:hAnsi="Times New Roman"/>
          <w:sz w:val="30"/>
          <w:rtl w:val="true"/>
          <w:lang w:bidi="he-IL"/>
        </w:rPr>
      </w:r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  <w:del w:id="206" w:author="עודד" w:date="2022-05-22T14:45:00Z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עקרונות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הלי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ה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  <w:ins w:id="208" w:author="עודד" w:date="2022-05-22T14:45:00Z"/>
        </w:rPr>
      </w:pPr>
      <w:ins w:id="207" w:author="עודד" w:date="2022-05-22T14:45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  <w:ins w:id="210" w:author="עודד" w:date="2022-05-22T14:45:00Z"/>
        </w:rPr>
      </w:pPr>
      <w:del w:id="209" w:author="עודד" w:date="2022-05-22T14:44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ו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אקטיב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יס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מוביל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יי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וזמ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264" w:before="38" w:after="0"/>
        <w:ind w:left="720" w:right="1934" w:hanging="360"/>
        <w:jc w:val="left"/>
        <w:rPr>
          <w:rFonts w:ascii="Times New Roman" w:hAnsi="Times New Roman" w:cs="Times New Roman"/>
          <w:spacing w:val="0"/>
          <w:lang w:bidi="he-IL"/>
          <w:ins w:id="221" w:author="עודד" w:date="2022-05-22T14:45:00Z"/>
        </w:rPr>
      </w:pPr>
      <w:del w:id="211" w:author="עודד" w:date="2022-05-22T14:45:00Z">
        <w:r>
          <w:rPr>
            <w:rFonts w:eastAsia="Times New Roman" w:cs="Times New Roman" w:ascii="Times New Roman" w:hAnsi="Times New Roman"/>
            <w:rtl w:val="true"/>
            <w:lang w:bidi="he-IL"/>
          </w:rPr>
          <w:delText xml:space="preserve"> </w:delText>
        </w:r>
      </w:del>
      <w:del w:id="212" w:author="עודד" w:date="2022-05-22T14:45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·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ומ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213" w:author="עודד" w:date="2022-05-22T14:44:00Z">
        <w:r>
          <w:rPr>
            <w:rFonts w:cs="Times New Roman" w:ascii="Times New Roman" w:hAnsi="Times New Roman"/>
            <w:sz w:val="28"/>
            <w:szCs w:val="28"/>
            <w:lang w:bidi="he-IL"/>
          </w:rPr>
          <w:delText>Being</w:delText>
        </w:r>
      </w:del>
      <w:del w:id="214" w:author="עודד" w:date="2022-05-22T14:44:00Z">
        <w:r>
          <w:rPr>
            <w:rFonts w:cs="Times New Roman" w:ascii="Times New Roman" w:hAnsi="Times New Roman"/>
            <w:lang w:bidi="he-IL"/>
          </w:rPr>
          <w:delText>(</w:delText>
        </w:r>
      </w:del>
      <w:del w:id="215" w:author="עודד" w:date="2022-05-22T14:44:00Z">
        <w:r>
          <w:rPr>
            <w:rFonts w:cs="Times New Roman" w:ascii="Times New Roman" w:hAnsi="Times New Roman"/>
            <w:spacing w:val="-4"/>
            <w:sz w:val="28"/>
            <w:szCs w:val="28"/>
            <w:lang w:bidi="he-IL"/>
          </w:rPr>
          <w:delText xml:space="preserve"> </w:delText>
        </w:r>
      </w:del>
      <w:del w:id="216" w:author="עודד" w:date="2022-05-22T14:44:00Z">
        <w:r>
          <w:rPr>
            <w:rFonts w:cs="Times New Roman" w:ascii="Times New Roman" w:hAnsi="Times New Roman"/>
            <w:lang w:bidi="he-IL"/>
          </w:rPr>
          <w:delText>(</w:delText>
        </w:r>
      </w:del>
      <w:del w:id="217" w:author="עודד" w:date="2022-05-22T14:44:00Z">
        <w:r>
          <w:rPr>
            <w:rFonts w:cs="Times New Roman" w:ascii="Times New Roman" w:hAnsi="Times New Roman"/>
            <w:sz w:val="28"/>
            <w:szCs w:val="28"/>
            <w:lang w:bidi="he-IL"/>
          </w:rPr>
          <w:delText>Well</w:delText>
        </w:r>
      </w:del>
      <w:ins w:id="218" w:author="עודד" w:date="2022-05-25T13:10:00Z">
        <w:r>
          <w:rPr>
            <w:rFonts w:cs="Times New Roman" w:ascii="Times New Roman" w:hAnsi="Times New Roman"/>
            <w:sz w:val="28"/>
            <w:szCs w:val="28"/>
            <w:lang w:bidi="he-IL"/>
          </w:rPr>
          <w:t>(</w:t>
        </w:r>
      </w:ins>
      <w:ins w:id="219" w:author="עודד" w:date="2022-05-22T14:45:00Z">
        <w:r>
          <w:rPr>
            <w:rFonts w:cs="Times New Roman" w:ascii="Times New Roman" w:hAnsi="Times New Roman"/>
            <w:sz w:val="28"/>
            <w:szCs w:val="28"/>
            <w:lang w:bidi="he-IL"/>
          </w:rPr>
          <w:t>Well-being</w:t>
        </w:r>
      </w:ins>
      <w:ins w:id="220" w:author="עודד" w:date="2022-05-25T13:11:00Z">
        <w:r>
          <w:rPr>
            <w:rFonts w:cs="Times New Roman" w:ascii="Times New Roman" w:hAnsi="Times New Roman"/>
            <w:sz w:val="28"/>
            <w:szCs w:val="28"/>
            <w:lang w:bidi="he-IL"/>
          </w:rPr>
          <w:t>)</w:t>
        </w:r>
      </w:ins>
    </w:p>
    <w:p>
      <w:pPr>
        <w:pStyle w:val="TextBody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bidi="he-IL"/>
          <w:del w:id="224" w:author="עודד" w:date="2022-05-22T14:45:00Z"/>
        </w:rPr>
      </w:pPr>
      <w:r>
        <w:rPr>
          <w:rFonts w:eastAsia="Times New Roman" w:cs="Times New Roman" w:ascii="Times New Roman" w:hAnsi="Times New Roman"/>
          <w:spacing w:val="-5"/>
          <w:rtl w:val="true"/>
          <w:lang w:bidi="he-IL"/>
        </w:rPr>
        <w:t xml:space="preserve"> </w:t>
      </w:r>
      <w:del w:id="222" w:author="עודד" w:date="2022-05-22T14:45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23" w:author="עודד" w:date="2022-05-22T14:4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תמקד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ש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ט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ל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חבי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עולה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bidi="he-IL"/>
          <w:ins w:id="231" w:author="עודד" w:date="2022-05-22T14:46:00Z"/>
        </w:rPr>
      </w:pPr>
      <w:ins w:id="225" w:author="עודד" w:date="2022-05-22T14:45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שלהם </w:t>
      </w:r>
      <w:del w:id="22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22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בית 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ל הורים ותלמידים</w:t>
      </w:r>
      <w:del w:id="228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29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ins w:id="230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t>).</w:t>
        </w:r>
      </w:ins>
    </w:p>
    <w:p>
      <w:pPr>
        <w:pStyle w:val="TextBody"/>
        <w:bidi w:val="1"/>
        <w:spacing w:lineRule="auto" w:line="264" w:before="38" w:after="0"/>
        <w:ind w:left="0" w:right="1934" w:hanging="0"/>
        <w:jc w:val="left"/>
        <w:rPr>
          <w:rFonts w:ascii="Times New Roman" w:hAnsi="Times New Roman" w:cs="Times New Roman"/>
          <w:lang w:bidi="he-IL"/>
          <w:del w:id="242" w:author="עודד" w:date="2022-05-22T14:45:00Z"/>
        </w:rPr>
      </w:pPr>
      <w:del w:id="232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del w:id="233" w:author="עודד" w:date="2022-05-22T14:4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י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קו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סיסט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יל</w:t>
      </w:r>
      <w:ins w:id="234" w:author="עודד" w:date="2022-05-22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5" w:author="עודד" w:date="2022-05-22T14:46:00Z">
        <w:r>
          <w:rPr>
            <w:rFonts w:ascii="Times New Roman" w:hAnsi="Times New Roman" w:cs="Times New Roman"/>
            <w:rtl w:val="true"/>
            <w:lang w:bidi="he-IL"/>
          </w:rPr>
          <w:t>הבנוי</w:t>
        </w:r>
      </w:ins>
      <w:ins w:id="236" w:author="עודד" w:date="2022-05-22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7" w:author="עודד" w:date="2022-05-22T14:46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del w:id="238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39" w:author="עודד" w:date="2022-05-22T14:4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40" w:author="עודד" w:date="2022-05-22T14:46:00Z">
        <w:r>
          <w:rPr>
            <w:rFonts w:ascii="Times New Roman" w:hAnsi="Times New Roman" w:cs="Times New Roman"/>
            <w:rtl w:val="true"/>
            <w:lang w:bidi="he-IL"/>
          </w:rPr>
          <w:delText>מבוסס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רכ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חס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241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>וקשר</w:delText>
        </w:r>
      </w:del>
    </w:p>
    <w:p>
      <w:pPr>
        <w:pStyle w:val="TextBody"/>
        <w:widowControl w:val="false"/>
        <w:numPr>
          <w:ilvl w:val="0"/>
          <w:numId w:val="0"/>
        </w:numPr>
        <w:autoSpaceDE w:val="false"/>
        <w:bidi w:val="1"/>
        <w:spacing w:lineRule="auto" w:line="264" w:before="38" w:after="0"/>
        <w:ind w:left="0" w:right="1934" w:hanging="0"/>
        <w:jc w:val="left"/>
        <w:rPr>
          <w:rFonts w:ascii="Times New Roman" w:hAnsi="Times New Roman" w:cs="Times New Roman"/>
          <w:lang w:bidi="he-IL"/>
          <w:ins w:id="247" w:author="עודד" w:date="2022-05-22T14:45:00Z"/>
        </w:rPr>
      </w:pPr>
      <w:del w:id="243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>אינטראקטיבי</w:delText>
        </w:r>
      </w:del>
      <w:ins w:id="244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>חיות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שות</w:t>
      </w:r>
      <w:ins w:id="245" w:author="עודד" w:date="2022-05-22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46" w:author="עודד" w:date="2022-05-22T14:46:00Z">
        <w:r>
          <w:rPr>
            <w:rFonts w:ascii="Times New Roman" w:hAnsi="Times New Roman" w:cs="Times New Roman"/>
            <w:rtl w:val="true"/>
            <w:lang w:bidi="he-IL"/>
          </w:rPr>
          <w:t>המקומית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קהיל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ו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ך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נ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החינוך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יך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כל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ושב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64" w:before="38" w:after="0"/>
        <w:ind w:left="0" w:right="1934" w:hanging="0"/>
        <w:jc w:val="left"/>
        <w:rPr>
          <w:rFonts w:ascii="Times New Roman" w:hAnsi="Times New Roman" w:cs="Times New Roman"/>
          <w:lang w:bidi="he-IL"/>
          <w:del w:id="287" w:author="עודד" w:date="2022-05-22T14:45:00Z"/>
        </w:rPr>
      </w:pPr>
      <w:del w:id="248" w:author="עודד" w:date="2022-05-22T14:46:00Z">
        <w:r>
          <w:rPr>
            <w:rFonts w:cs="Times New Roman" w:ascii="Times New Roman" w:hAnsi="Times New Roman"/>
            <w:rtl w:val="true"/>
            <w:lang w:bidi="he-IL"/>
          </w:rPr>
          <w:delText>·</w:delText>
        </w:r>
      </w:del>
      <w:del w:id="249" w:author="עודד" w:date="2022-05-22T14:4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פדגוג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וגרסיבית</w:t>
      </w:r>
      <w:r>
        <w:rPr>
          <w:rFonts w:ascii="Times New Roman" w:hAnsi="Times New Roman" w:cs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250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>הרואה</w:delText>
        </w:r>
      </w:del>
      <w:del w:id="251" w:author="עודד" w:date="2022-05-22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52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ins w:id="253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>ראייה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עש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כ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254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255" w:author="עודד" w:date="2022-05-22T14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יד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גז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נו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256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>כמתחדשות</w:delText>
        </w:r>
      </w:del>
      <w:del w:id="257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258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>ומחוברות</w:delText>
        </w:r>
      </w:del>
      <w:ins w:id="259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>כדבר</w:t>
        </w:r>
      </w:ins>
      <w:ins w:id="260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1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>המתחדש</w:t>
        </w:r>
      </w:ins>
      <w:ins w:id="262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3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>כעל</w:t>
        </w:r>
      </w:ins>
      <w:ins w:id="264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5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>העת</w:t>
        </w:r>
      </w:ins>
      <w:ins w:id="266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7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>ומחובר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ול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ינמ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אה</w:t>
      </w:r>
      <w:ins w:id="268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69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270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271" w:author="עודד" w:date="2022-05-22T14:4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72" w:author="עודד" w:date="2022-05-22T14:47:00Z">
        <w:r>
          <w:rPr>
            <w:rFonts w:cs="Times New Roman" w:ascii="Times New Roman" w:hAnsi="Times New Roman"/>
            <w:lang w:bidi="he-IL"/>
          </w:rPr>
          <w:delText>21</w:delText>
        </w:r>
      </w:del>
      <w:del w:id="273" w:author="עודד" w:date="2022-05-22T14:4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274" w:author="עודד" w:date="2022-05-22T14:47:00Z">
        <w:r>
          <w:rPr>
            <w:rFonts w:ascii="Times New Roman" w:hAnsi="Times New Roman" w:cs="Times New Roman"/>
            <w:rtl w:val="true"/>
            <w:lang w:bidi="he-IL"/>
          </w:rPr>
          <w:t>ה־</w:t>
        </w:r>
      </w:ins>
      <w:ins w:id="275" w:author="עודד" w:date="2022-05-22T14:47:00Z">
        <w:r>
          <w:rPr>
            <w:rFonts w:cs="Times New Roman" w:ascii="Times New Roman" w:hAnsi="Times New Roman"/>
            <w:lang w:bidi="he-IL"/>
          </w:rPr>
          <w:t>21</w:t>
        </w:r>
      </w:ins>
      <w:ins w:id="276" w:author="עודד" w:date="2022-05-22T14:47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277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הנובע</w:delText>
        </w:r>
      </w:del>
      <w:del w:id="278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ins w:id="279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>הצומח</w:t>
        </w:r>
      </w:ins>
      <w:ins w:id="280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 xml:space="preserve"> מתוך </w:t>
        </w:r>
      </w:ins>
      <w:del w:id="281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מתוך</w:delText>
        </w:r>
      </w:del>
      <w:del w:id="282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283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חקר</w:delText>
        </w:r>
      </w:del>
      <w:del w:id="284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285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סקרנ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למיד</w:t>
      </w:r>
      <w:ins w:id="286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widowControl w:val="false"/>
        <w:numPr>
          <w:ilvl w:val="0"/>
          <w:numId w:val="0"/>
        </w:numPr>
        <w:autoSpaceDE w:val="false"/>
        <w:bidi w:val="1"/>
        <w:spacing w:lineRule="auto" w:line="264" w:before="38" w:after="0"/>
        <w:ind w:left="0" w:right="193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ומחוב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288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לעצם</w:delText>
        </w:r>
      </w:del>
      <w:del w:id="289" w:author="עודד" w:date="2022-05-22T14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90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היותו</w:delText>
        </w:r>
      </w:del>
      <w:del w:id="291" w:author="עודד" w:date="2022-05-22T14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92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תושב</w:delText>
        </w:r>
      </w:del>
      <w:del w:id="293" w:author="עודד" w:date="2022-05-22T14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94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בקהילה</w:delText>
        </w:r>
      </w:del>
      <w:del w:id="295" w:author="עודד" w:date="2022-05-22T14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96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וברשות</w:delText>
        </w:r>
      </w:del>
      <w:del w:id="297" w:author="עודד" w:date="2022-05-22T14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98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ואזרח</w:delText>
        </w:r>
      </w:del>
      <w:del w:id="299" w:author="עודד" w:date="2022-05-22T14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00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במדינת</w:delText>
        </w:r>
      </w:del>
      <w:del w:id="301" w:author="עודד" w:date="2022-05-22T14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02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delText>ישראל</w:delText>
        </w:r>
      </w:del>
      <w:del w:id="303" w:author="עודד" w:date="2022-05-22T14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304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>לתחושת</w:t>
        </w:r>
      </w:ins>
      <w:ins w:id="305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6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>ההשתייכות</w:t>
        </w:r>
      </w:ins>
      <w:ins w:id="307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8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>הקהילתית</w:t>
        </w:r>
      </w:ins>
      <w:ins w:id="309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0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>והאזרחית</w:t>
        </w:r>
      </w:ins>
      <w:ins w:id="311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2" w:author="עודד" w:date="2022-05-22T14:48:00Z">
        <w:r>
          <w:rPr>
            <w:rFonts w:ascii="Times New Roman" w:hAnsi="Times New Roman" w:cs="Times New Roman"/>
            <w:rtl w:val="true"/>
            <w:lang w:bidi="he-IL"/>
          </w:rPr>
          <w:t>שלו</w:t>
        </w:r>
      </w:ins>
      <w:ins w:id="313" w:author="עודד" w:date="2022-05-22T14:48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32"/>
          <w:lang w:val="en-US" w:eastAsia="en-US" w:bidi="he-IL"/>
        </w:rPr>
      </w:pPr>
      <w:r>
        <w:rPr>
          <w:rFonts w:cs="Times New Roman" w:ascii="Times New Roman" w:hAnsi="Times New Roman"/>
          <w:sz w:val="32"/>
          <w:rtl w:val="true"/>
          <w:lang w:val="en-US" w:eastAsia="en-US" w:bidi="he-IL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649470</wp:posOffset>
            </wp:positionH>
            <wp:positionV relativeFrom="page">
              <wp:posOffset>8839200</wp:posOffset>
            </wp:positionV>
            <wp:extent cx="1188720" cy="701675"/>
            <wp:effectExtent l="0" t="0" r="0" b="0"/>
            <wp:wrapNone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he-IL"/>
          <w:del w:id="314" w:author="עודד" w:date="2022-05-22T14:50:00Z"/>
        </w:rPr>
      </w:pP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>למידע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פורט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5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חינוך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lang w:bidi="he-IL"/>
        </w:rPr>
      </w:pPr>
      <w:r>
        <w:rPr>
          <w:rFonts w:cs="Times New Roman" w:ascii="Times New Roman" w:hAnsi="Times New Roman"/>
          <w:sz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>בשנת</w:t>
      </w:r>
      <w:r>
        <w:rPr>
          <w:rFonts w:ascii="Times New Roman" w:hAnsi="Times New Roman" w:cs="Times New Roman"/>
          <w:spacing w:val="-1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תשפ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וכשרו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על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bidi="he-IL"/>
        </w:rPr>
        <w:t>3,500</w:t>
      </w:r>
      <w:r>
        <w:rPr>
          <w:rFonts w:cs="Times New Roman" w:ascii="Times New Roman" w:hAnsi="Times New Roman"/>
          <w:spacing w:val="-3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–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ורים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גננות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בתי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ספר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נהל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he-IL"/>
          <w:ins w:id="315" w:author="עודד" w:date="2022-05-22T14:53:00Z"/>
        </w:rPr>
      </w:pP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>ומפקחים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בתהליכי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5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5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ק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he-IL"/>
          <w:del w:id="318" w:author="עודד" w:date="2022-05-22T14:50:00Z"/>
        </w:rPr>
      </w:pPr>
      <w:ins w:id="316" w:author="עודד" w:date="2022-05-22T14:50:00Z">
        <w:r>
          <w:rPr>
            <w:rFonts w:eastAsia="Times New Roman" w:cs="Times New Roman" w:ascii="Times New Roman" w:hAnsi="Times New Roman"/>
            <w:sz w:val="32"/>
            <w:szCs w:val="32"/>
            <w:rtl w:val="true"/>
            <w:lang w:bidi="he-IL"/>
          </w:rPr>
          <w:t xml:space="preserve"> </w:t>
        </w:r>
      </w:ins>
      <w:del w:id="317" w:author="עודד" w:date="2022-05-22T14:53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.</w:delText>
        </w:r>
      </w:del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32"/>
          <w:lang w:bidi="he-IL"/>
          <w:del w:id="320" w:author="עודד" w:date="2022-05-22T14:50:00Z"/>
        </w:rPr>
      </w:pPr>
      <w:del w:id="319" w:author="עודד" w:date="2022-05-22T14:50:00Z">
        <w:r>
          <w:rPr>
            <w:rFonts w:cs="Times New Roman" w:ascii="Times New Roman" w:hAnsi="Times New Roman"/>
            <w:sz w:val="32"/>
            <w:rtl w:val="true"/>
            <w:lang w:bidi="he-IL"/>
          </w:rPr>
        </w:r>
      </w:del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he-IL"/>
          <w:del w:id="322" w:author="עודד" w:date="2022-05-22T14:50:00Z"/>
        </w:rPr>
      </w:pPr>
      <w:r>
        <w:rPr>
          <w:rFonts w:ascii="Times New Roman" w:hAnsi="Times New Roman" w:cs="Times New Roman"/>
          <w:spacing w:val="-5"/>
          <w:sz w:val="32"/>
          <w:sz w:val="32"/>
          <w:szCs w:val="32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זמינים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ות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אתכם</w:t>
      </w:r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ן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להצטרף</w:t>
      </w: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אלינו</w:t>
      </w:r>
      <w:ins w:id="321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sz w:val="32"/>
          <w:sz w:val="32"/>
          <w:szCs w:val="32"/>
          <w:rtl w:val="true"/>
          <w:lang w:bidi="he-IL"/>
        </w:rPr>
        <w:t>נשמח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לקחת</w:t>
      </w:r>
      <w:del w:id="323" w:author="עודד" w:date="2022-05-22T14:50:00Z">
        <w:r>
          <w:rPr>
            <w:rFonts w:ascii="Times New Roman" w:hAnsi="Times New Roman" w:cs="Times New Roman"/>
            <w:spacing w:val="-1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ins w:id="324" w:author="עודד" w:date="2022-05-22T14:50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חלק</w:t>
      </w:r>
      <w:del w:id="325" w:author="עודד" w:date="2022-05-22T14:50:00Z">
        <w:r>
          <w:rPr>
            <w:rFonts w:ascii="Times New Roman" w:hAnsi="Times New Roman" w:cs="Times New Roman"/>
            <w:spacing w:val="-1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ins w:id="326" w:author="עודד" w:date="2022-05-22T14:50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27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במסע</w:t>
        </w:r>
      </w:ins>
      <w:ins w:id="328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29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כם</w:t>
        </w:r>
      </w:ins>
      <w:ins w:id="330" w:author="עודד" w:date="2022-05-22T14:52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.</w:t>
        </w:r>
      </w:ins>
      <w:ins w:id="331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ן</w:t>
        </w:r>
      </w:ins>
      <w:ins w:id="332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33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למצוינות</w:t>
        </w:r>
      </w:ins>
      <w:ins w:id="334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35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והשפעה</w:t>
        </w:r>
      </w:ins>
      <w:ins w:id="336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37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ארגוניות</w:t>
        </w:r>
      </w:ins>
      <w:ins w:id="338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339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וחינוכית</w:t>
        </w:r>
      </w:ins>
      <w:ins w:id="340" w:author="עודד" w:date="2022-05-22T14:52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.</w:t>
        </w:r>
      </w:ins>
      <w:del w:id="341" w:author="עודד" w:date="2022-05-22T14:52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ב</w:delText>
        </w:r>
      </w:del>
      <w:ins w:id="342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343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מסע</w:delText>
        </w:r>
      </w:del>
      <w:del w:id="344" w:author="עודד" w:date="2022-05-22T14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45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שלכם</w:delText>
        </w:r>
      </w:del>
      <w:del w:id="346" w:author="עודד" w:date="2022-05-22T14:5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47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ן</w:delText>
        </w:r>
      </w:del>
      <w:del w:id="348" w:author="עודד" w:date="2022-05-22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49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לעבר</w:delText>
        </w:r>
      </w:del>
      <w:del w:id="350" w:author="עודד" w:date="2022-05-22T14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51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מצוינות</w:delText>
        </w:r>
      </w:del>
      <w:del w:id="352" w:author="עודד" w:date="2022-05-22T14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53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ואפקטיביות</w:delText>
        </w:r>
      </w:del>
      <w:del w:id="354" w:author="עודד" w:date="2022-05-22T14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55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ארגוניות</w:delText>
        </w:r>
      </w:del>
      <w:del w:id="356" w:author="עודד" w:date="2022-05-22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57" w:author="עודד" w:date="2022-05-22T14:52:00Z">
        <w:r>
          <w:rPr>
            <w:rFonts w:ascii="Times New Roman" w:hAnsi="Times New Roman" w:cs="Times New Roman"/>
            <w:rtl w:val="true"/>
            <w:lang w:bidi="he-IL"/>
          </w:rPr>
          <w:delText>וחינוכית</w:delText>
        </w:r>
      </w:del>
      <w:del w:id="358" w:author="עודד" w:date="2022-05-22T14:5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0"/>
          <w:lang w:bidi="he-IL"/>
        </w:rPr>
      </w:pPr>
      <w:r>
        <w:rPr>
          <w:rFonts w:cs="Times New Roman" w:ascii="Times New Roman" w:hAnsi="Times New Roman"/>
          <w:sz w:val="30"/>
          <w:rtl w:val="true"/>
          <w:lang w:bidi="he-IL"/>
        </w:rPr>
      </w:r>
    </w:p>
    <w:p>
      <w:pPr>
        <w:sectPr>
          <w:footerReference w:type="default" r:id="rId33"/>
          <w:type w:val="nextPage"/>
          <w:pgSz w:w="11906" w:h="16838"/>
          <w:pgMar w:left="0" w:right="220" w:gutter="0" w:header="0" w:top="520" w:footer="988" w:bottom="11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auto" w:line="264"/>
        <w:ind w:left="497" w:right="5568" w:firstLine="4616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rtl w:val="true"/>
          <w:lang w:bidi="he-IL"/>
        </w:rPr>
        <w:t>לירון</w:t>
      </w:r>
      <w:r>
        <w:rPr>
          <w:rFonts w:ascii="Times New Roman" w:hAnsi="Times New Roman" w:cs="Times New Roman"/>
          <w:spacing w:val="-1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כא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מנהל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כלל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נים</w:t>
      </w:r>
    </w:p>
    <w:p>
      <w:pPr>
        <w:sectPr>
          <w:footerReference w:type="default" r:id="rId37"/>
          <w:type w:val="nextPage"/>
          <w:pgSz w:w="11906" w:h="16838"/>
          <w:pgMar w:left="0" w:right="220" w:gutter="0" w:header="0" w:top="520" w:footer="988" w:bottom="1180"/>
          <w:pgNumType w:fmt="decimal"/>
          <w:formProt w:val="false"/>
          <w:textDirection w:val="lrTb"/>
          <w:docGrid w:type="default" w:linePitch="360" w:charSpace="0"/>
        </w:sectPr>
        <w:pStyle w:val="Heading2"/>
        <w:bidi w:val="1"/>
        <w:ind w:left="0" w:right="218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7" name="docshapegroup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6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720" y="2300040"/>
                            <a:ext cx="6233760" cy="42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8" style="position:absolute;margin-left:0pt;margin-top:0pt;width:595.3pt;height:841.9pt" coordorigin="0,0" coordsize="11906,16838">
                <v:rect id="shape_0" ID="docshape59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6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61" stroked="f" o:allowincell="f" style="position:absolute;left:1135;top:3622;width:9816;height:6675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2"/>
          <w:rtl w:val="true"/>
          <w:lang w:bidi="he-IL"/>
        </w:rPr>
        <w:t>ק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ascii="Times New Roman" w:hAnsi="Times New Roman" w:cs="Times New Roman"/>
          <w:spacing w:val="-2"/>
          <w:rtl w:val="true"/>
          <w:lang w:bidi="he-IL"/>
        </w:rPr>
        <w:t>מ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ascii="Times New Roman" w:hAnsi="Times New Roman" w:cs="Times New Roman"/>
          <w:spacing w:val="-2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ל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ולה</w:t>
      </w:r>
    </w:p>
    <w:p>
      <w:pPr>
        <w:pStyle w:val="Normal"/>
        <w:bidi w:val="1"/>
        <w:spacing w:before="35" w:after="0"/>
        <w:ind w:left="0" w:right="221" w:hanging="0"/>
        <w:jc w:val="left"/>
        <w:rPr>
          <w:rFonts w:ascii="Times New Roman" w:hAnsi="Times New Roman" w:cs="Times New Roman"/>
          <w:sz w:val="80"/>
          <w:szCs w:val="80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20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0pt;margin-top:0pt;width:595.3pt;height:841.9pt" coordorigin="0,0" coordsize="11906,16838">
                <v:rect id="shape_0" ID="docshape63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6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sz w:val="80"/>
          <w:sz w:val="80"/>
          <w:szCs w:val="80"/>
          <w:rtl w:val="true"/>
          <w:lang w:bidi="he-IL"/>
        </w:rPr>
        <w:t>מרחבי</w:t>
      </w:r>
      <w:r>
        <w:rPr>
          <w:rFonts w:ascii="Times New Roman" w:hAnsi="Times New Roman" w:cs="Times New Roman"/>
          <w:spacing w:val="-3"/>
          <w:sz w:val="80"/>
          <w:sz w:val="80"/>
          <w:szCs w:val="8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80"/>
          <w:sz w:val="80"/>
          <w:szCs w:val="80"/>
          <w:rtl w:val="true"/>
          <w:lang w:bidi="he-IL"/>
        </w:rPr>
        <w:t>הפעולה</w:t>
      </w:r>
      <w:r>
        <w:rPr>
          <w:rFonts w:ascii="Times New Roman" w:hAnsi="Times New Roman" w:cs="Times New Roman"/>
          <w:spacing w:val="-3"/>
          <w:sz w:val="80"/>
          <w:sz w:val="80"/>
          <w:szCs w:val="8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80"/>
          <w:sz w:val="80"/>
          <w:szCs w:val="80"/>
          <w:rtl w:val="true"/>
          <w:lang w:bidi="he-IL"/>
        </w:rPr>
        <w:t>שלנו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80"/>
          <w:lang w:bidi="he-IL"/>
        </w:rPr>
      </w:pPr>
      <w:r>
        <w:rPr>
          <w:rFonts w:cs="Times New Roman" w:ascii="Times New Roman" w:hAnsi="Times New Roman"/>
          <w:sz w:val="20"/>
          <w:szCs w:val="8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81" w:after="0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 w:cs="Times New Roman"/>
          <w:spacing w:val="-2"/>
          <w:rtl w:val="true"/>
          <w:lang w:bidi="he-IL"/>
        </w:rPr>
        <w:t>לפעמים</w:t>
      </w:r>
      <w:r>
        <w:rPr>
          <w:rFonts w:ascii="Times New Roman" w:hAnsi="Times New Roman" w:cs="Times New Roman"/>
          <w:rtl w:val="true"/>
          <w:lang w:bidi="he-IL"/>
        </w:rPr>
        <w:t xml:space="preserve"> ההזדמנ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טוב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וקש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קט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קט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35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36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ג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ascii="Times New Roman" w:hAnsi="Times New Roman" w:cs="Times New Roman"/>
          <w:rtl w:val="true"/>
          <w:lang w:bidi="he-IL"/>
        </w:rPr>
        <w:t>קס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און</w:t>
      </w:r>
      <w:del w:id="361" w:author="עודד" w:date="2022-05-22T14:54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362" w:author="עודד" w:date="2022-05-22T14:54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33"/>
          <w:lang w:bidi="he-IL"/>
        </w:rPr>
      </w:pPr>
      <w:r>
        <w:rPr>
          <w:rFonts w:cs="Times New Roman" w:ascii="Times New Roman" w:hAnsi="Times New Roman"/>
          <w:sz w:val="33"/>
          <w:rtl w:val="true"/>
          <w:lang w:bidi="he-IL"/>
        </w:rPr>
      </w:r>
    </w:p>
    <w:p>
      <w:pPr>
        <w:pStyle w:val="Normal"/>
        <w:bidi w:val="1"/>
        <w:spacing w:lineRule="auto" w:line="264"/>
        <w:ind w:left="0" w:right="820" w:firstLine="165"/>
        <w:jc w:val="left"/>
        <w:rPr>
          <w:rFonts w:ascii="Times New Roman" w:hAnsi="Times New Roman" w:cs="Times New Roman"/>
          <w:sz w:val="28"/>
          <w:szCs w:val="28"/>
          <w:lang w:bidi="he-IL"/>
          <w:del w:id="445" w:author="עודד" w:date="2022-05-22T14:55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וע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גוון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דל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דרכים</w:t>
      </w:r>
      <w:del w:id="363" w:author="עודד" w:date="2022-05-22T14:5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ת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ענה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</w:t>
      </w:r>
      <w:ins w:id="364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צורך</w:t>
        </w:r>
      </w:ins>
      <w:ins w:id="365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366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כשר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ינו</w:t>
      </w:r>
      <w:ins w:id="367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ך</w:t>
        </w:r>
      </w:ins>
      <w:ins w:id="368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369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מגון</w:t>
        </w:r>
      </w:ins>
      <w:ins w:id="370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371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סגרות</w:t>
        </w:r>
      </w:ins>
      <w:ins w:id="372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373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374" w:author="עודד" w:date="2022-05-22T14:5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. </w:t>
        </w:r>
      </w:ins>
      <w:del w:id="375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ך</w:delText>
        </w:r>
      </w:del>
      <w:del w:id="376" w:author="עודד" w:date="2022-05-22T14:5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377" w:author="עודד" w:date="2022-05-22T14:5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378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טרה</w:delText>
        </w:r>
      </w:del>
      <w:del w:id="379" w:author="עודד" w:date="2022-05-22T14:5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80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תת</w:delText>
        </w:r>
      </w:del>
      <w:del w:id="381" w:author="עודד" w:date="2022-05-22T14:5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82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ענה</w:delText>
        </w:r>
      </w:del>
      <w:del w:id="383" w:author="עודד" w:date="2022-05-22T14:5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84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ותאם</w:delText>
        </w:r>
      </w:del>
      <w:del w:id="385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86" w:author="עודד" w:date="2022-05-22T14:5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>אישי</w:delText>
        </w:r>
      </w:del>
      <w:del w:id="387" w:author="עודד" w:date="2022-05-22T14:5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88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כל</w:delText>
        </w:r>
      </w:del>
      <w:del w:id="389" w:author="עודד" w:date="2022-05-22T14:5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90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סגרת</w:delText>
        </w:r>
      </w:del>
      <w:del w:id="391" w:author="עודד" w:date="2022-05-22T14:5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92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כית</w:delText>
        </w:r>
      </w:del>
      <w:del w:id="393" w:author="עודד" w:date="2022-05-22T14:5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394" w:author="עודד" w:date="2022-05-22T14:54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delText xml:space="preserve"> </w:delText>
        </w:r>
      </w:del>
      <w:del w:id="395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תכנים</w:delText>
        </w:r>
      </w:del>
      <w:del w:id="396" w:author="עודד" w:date="2022-05-22T14:5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397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מוצעים</w:delText>
        </w:r>
      </w:del>
      <w:del w:id="398" w:author="עודד" w:date="2022-05-22T14:5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399" w:author="עודד" w:date="2022-05-22T14:54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delText xml:space="preserve"> </w:delText>
        </w:r>
      </w:del>
      <w:del w:id="400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ניתנים</w:delText>
        </w:r>
      </w:del>
      <w:del w:id="401" w:author="עודד" w:date="2022-05-22T14:5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02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יישום</w:delText>
        </w:r>
      </w:del>
      <w:ins w:id="403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כני</w:t>
        </w:r>
      </w:ins>
      <w:ins w:id="404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05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לימוד</w:t>
        </w:r>
      </w:ins>
      <w:ins w:id="406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07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עשים</w:t>
        </w:r>
      </w:ins>
      <w:ins w:id="408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09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עשיים</w:t>
        </w:r>
      </w:ins>
      <w:ins w:id="410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11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הר</w:t>
        </w:r>
      </w:ins>
      <w:ins w:id="412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13" w:author="עודד" w:date="2022-05-22T14:5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אוד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אמצע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414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הליך</w:delText>
        </w:r>
      </w:del>
      <w:del w:id="415" w:author="עודד" w:date="2022-05-22T14:5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16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קצר</w:delText>
        </w:r>
      </w:del>
      <w:del w:id="417" w:author="עודד" w:date="2022-05-22T14:5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18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ועד</w:delText>
        </w:r>
      </w:del>
      <w:del w:id="419" w:author="עודד" w:date="2022-05-22T14:5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20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ו</w:delText>
        </w:r>
      </w:del>
      <w:del w:id="421" w:author="עודד" w:date="2022-05-22T14:5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22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הליך</w:delText>
        </w:r>
      </w:del>
      <w:del w:id="423" w:author="עודד" w:date="2022-05-22T14:5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24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טווח</w:delText>
        </w:r>
      </w:del>
      <w:del w:id="425" w:author="עודד" w:date="2022-05-22T14:5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26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רוך</w:delText>
        </w:r>
      </w:del>
      <w:del w:id="427" w:author="עודד" w:date="2022-05-22T14:5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ins w:id="428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הליכי</w:t>
        </w:r>
      </w:ins>
      <w:ins w:id="429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30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צרי</w:t>
        </w:r>
      </w:ins>
      <w:ins w:id="431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32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אוד</w:t>
        </w:r>
      </w:ins>
      <w:ins w:id="433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34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ו</w:t>
        </w:r>
      </w:ins>
      <w:ins w:id="435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36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הליכים</w:t>
        </w:r>
      </w:ins>
      <w:ins w:id="437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38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רוכים</w:t>
        </w:r>
      </w:ins>
      <w:ins w:id="439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40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ותר</w:t>
        </w:r>
      </w:ins>
      <w:ins w:id="441" w:author="עודד" w:date="2022-05-22T14:5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, </w:t>
        </w:r>
      </w:ins>
      <w:ins w:id="442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כוללים</w:t>
        </w:r>
      </w:ins>
      <w:del w:id="443" w:author="עודד" w:date="2022-05-22T14:5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44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אופנים</w:delText>
        </w:r>
      </w:del>
    </w:p>
    <w:p>
      <w:pPr>
        <w:pStyle w:val="Normal"/>
        <w:bidi w:val="1"/>
        <w:spacing w:lineRule="auto" w:line="264"/>
        <w:ind w:left="0" w:right="820" w:firstLine="165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del w:id="446" w:author="עודד" w:date="2022-05-22T14:5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שונים</w:delText>
        </w:r>
      </w:del>
      <w:del w:id="447" w:author="עודד" w:date="2022-05-22T14:5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48" w:author="עודד" w:date="2022-05-22T14:5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כגון</w:delText>
        </w:r>
      </w:del>
      <w:ins w:id="449" w:author="עודד" w:date="2022-05-22T14:56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450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451" w:author="עודד" w:date="2022-05-22T14:56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דנא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רצא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ימולצי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שתלמוי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אקתונ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ימ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יא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ובל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קצועיות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עוד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ind w:left="498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הכשר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בעל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</w:p>
    <w:p>
      <w:pPr>
        <w:pStyle w:val="Normal"/>
        <w:bidi w:val="1"/>
        <w:spacing w:before="34" w:after="0"/>
        <w:ind w:left="493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ק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ה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פתח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ונה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כשר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כשר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הל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ת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del w:id="452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(</w:delText>
        </w:r>
      </w:del>
      <w:ins w:id="453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בנ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אשה</w:t>
      </w:r>
      <w:del w:id="454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455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(</w:delText>
        </w:r>
      </w:del>
      <w:del w:id="456" w:author="עודד" w:date="2022-05-22T14:56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ins w:id="457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),</w:t>
        </w:r>
      </w:ins>
      <w:ins w:id="458" w:author="עודד" w:date="2022-05-22T14:56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גני</w:t>
      </w:r>
    </w:p>
    <w:p>
      <w:pPr>
        <w:pStyle w:val="Normal"/>
        <w:bidi w:val="1"/>
        <w:spacing w:before="33" w:after="0"/>
        <w:ind w:left="507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נהלים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כזי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רכ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כז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דגוגי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כזי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שתלב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דריכ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חוז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גננות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חנכ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ind w:left="497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נהלה</w:t>
      </w:r>
    </w:p>
    <w:p>
      <w:pPr>
        <w:pStyle w:val="Normal"/>
        <w:bidi w:val="1"/>
        <w:spacing w:lineRule="auto" w:line="264" w:before="33" w:after="0"/>
        <w:ind w:left="488" w:right="1111" w:hanging="239"/>
        <w:jc w:val="left"/>
        <w:rPr>
          <w:rFonts w:ascii="Times New Roman" w:hAnsi="Times New Roman" w:cs="Times New Roman"/>
          <w:sz w:val="28"/>
          <w:szCs w:val="28"/>
          <w:lang w:bidi="he-IL"/>
          <w:del w:id="505" w:author="עודד" w:date="2022-05-22T14:57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ע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ז</w:t>
      </w:r>
      <w:del w:id="459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</w:delText>
        </w:r>
      </w:del>
      <w:ins w:id="460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</w:t>
        </w:r>
      </w:ins>
      <w:ins w:id="461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462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463" w:author="עודד" w:date="2022-05-22T14:56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464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נדרשים</w:delText>
        </w:r>
      </w:del>
      <w:ins w:id="465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צופה</w:t>
        </w:r>
      </w:ins>
      <w:ins w:id="466" w:author="עודד" w:date="2022-05-22T14:5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67" w:author="עודד" w:date="2022-05-22T14:56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>מ</w:t>
        </w:r>
      </w:ins>
      <w:del w:id="468" w:author="עודד" w:date="2022-05-22T14:56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נהל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תו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לתכלל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ינוכי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כב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להתא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פיס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תוכני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כיות</w:t>
      </w:r>
      <w:ins w:id="469" w:author="עודד" w:date="2022-05-22T14:56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־</w:t>
        </w:r>
      </w:ins>
      <w:del w:id="470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471" w:author="עודד" w:date="2022-05-22T14:56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פדגוגי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צרכ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472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ת</w:delText>
        </w:r>
      </w:del>
      <w:del w:id="473" w:author="עודד" w:date="2022-05-22T15:0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474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ספרי</w:delText>
        </w:r>
      </w:del>
      <w:ins w:id="475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ת־ספרי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קומי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ins w:id="476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ins w:id="477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78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י</w:t>
        </w:r>
      </w:ins>
      <w:ins w:id="479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480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ל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ריש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שרד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רשו</w:t>
      </w:r>
      <w:ins w:id="481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</w:t>
        </w:r>
      </w:ins>
      <w:ins w:id="482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83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קומית</w:t>
        </w:r>
      </w:ins>
      <w:del w:id="484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</w:delText>
        </w:r>
      </w:del>
      <w:del w:id="485" w:author="עודד" w:date="2022-05-22T14:5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486" w:author="עודד" w:date="2022-05-22T14:57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487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אור</w:delText>
        </w:r>
      </w:del>
      <w:del w:id="488" w:author="עודד" w:date="2022-05-22T14:57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489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זאת</w:delText>
        </w:r>
      </w:del>
      <w:del w:id="490" w:author="עודד" w:date="2022-05-22T14:5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ins w:id="491" w:author="עודד" w:date="2022-05-22T14:5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. </w:t>
        </w:r>
      </w:ins>
      <w:ins w:id="492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התאם</w:t>
        </w:r>
      </w:ins>
      <w:ins w:id="493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94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זאת</w:t>
        </w:r>
      </w:ins>
      <w:ins w:id="495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96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רכז</w:t>
        </w:r>
      </w:ins>
      <w:ins w:id="497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498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ציע</w:t>
        </w:r>
      </w:ins>
      <w:ins w:id="499" w:author="עודד" w:date="2022-05-22T14:5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500" w:author="עודד" w:date="2022-05-22T14:5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01" w:author="עודד" w:date="2022-05-22T14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נו</w:delText>
        </w:r>
      </w:del>
      <w:del w:id="502" w:author="עודד" w:date="2022-05-22T14:5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03" w:author="עודד" w:date="2022-05-22T14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ציעים</w:delText>
        </w:r>
      </w:del>
      <w:del w:id="504" w:author="עודד" w:date="2022-05-22T14:5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נחיי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י</w:t>
      </w:r>
    </w:p>
    <w:p>
      <w:pPr>
        <w:pStyle w:val="Normal"/>
        <w:widowControl w:val="false"/>
        <w:autoSpaceDE w:val="false"/>
        <w:bidi w:val="1"/>
        <w:spacing w:lineRule="auto" w:line="264" w:before="33" w:after="0"/>
        <w:ind w:left="488" w:right="1111" w:hanging="239"/>
        <w:jc w:val="left"/>
        <w:rPr>
          <w:rFonts w:ascii="Times New Roman" w:hAnsi="Times New Roman" w:cs="Times New Roman"/>
          <w:sz w:val="28"/>
          <w:szCs w:val="28"/>
          <w:lang w:bidi="he-IL"/>
          <w:del w:id="509" w:author="עודד" w:date="2022-05-22T14:59:00Z"/>
        </w:rPr>
      </w:pPr>
      <w:ins w:id="506" w:author="עודד" w:date="2022-05-22T14:57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הנהל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חשיב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סטרטגי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כב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רור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זו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אמ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חזו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ורו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ת</w:t>
      </w:r>
      <w:ins w:id="507" w:author="עודד" w:date="2022-05-22T14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־</w:t>
        </w:r>
      </w:ins>
      <w:del w:id="508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</w:p>
    <w:p>
      <w:pPr>
        <w:pStyle w:val="Normal"/>
        <w:widowControl w:val="false"/>
        <w:autoSpaceDE w:val="false"/>
        <w:bidi w:val="1"/>
        <w:spacing w:lineRule="auto" w:line="264" w:before="33" w:after="0"/>
        <w:ind w:left="488" w:right="1111" w:hanging="239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ins w:id="510" w:author="עודד" w:date="2022-05-22T14:5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ס</w:t>
        </w:r>
      </w:ins>
      <w:del w:id="511" w:author="עודד" w:date="2022-05-22T14:5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ס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פרי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עבודה</w:t>
      </w:r>
      <w:ins w:id="512" w:author="עודד" w:date="2022-05-22T14:5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, </w:t>
        </w:r>
      </w:ins>
      <w:del w:id="513" w:author="עודד" w:date="2022-05-22T14:58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514" w:author="עודד" w:date="2022-05-22T14:5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עוד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ind w:left="496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>ימי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עיו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דנאות והרצאות</w:t>
      </w:r>
    </w:p>
    <w:p>
      <w:pPr>
        <w:pStyle w:val="Normal"/>
        <w:bidi w:val="1"/>
        <w:spacing w:lineRule="auto" w:line="247" w:before="33" w:after="0"/>
        <w:ind w:left="490" w:right="870" w:firstLine="2"/>
        <w:jc w:val="left"/>
        <w:rPr>
          <w:rFonts w:ascii="Times New Roman" w:hAnsi="Times New Roman" w:cs="Times New Roman"/>
          <w:sz w:val="28"/>
          <w:szCs w:val="28"/>
          <w:lang w:bidi="he-IL"/>
          <w:del w:id="526" w:author="עודד" w:date="2022-05-22T14:59:00Z"/>
        </w:rPr>
      </w:pPr>
      <w:del w:id="515" w:author="עודד" w:date="2022-05-22T14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נו</w:delText>
        </w:r>
      </w:del>
      <w:del w:id="516" w:author="עודד" w:date="2022-05-22T14:5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17" w:author="עודד" w:date="2022-05-22T14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ציעים</w:delText>
        </w:r>
      </w:del>
      <w:ins w:id="518" w:author="עודד" w:date="2022-05-22T14:5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רכז</w:t>
        </w:r>
      </w:ins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סדנא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רצא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כותי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עורר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שרא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יטב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אקדמי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שד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כ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נושא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בי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ג</w:t>
      </w:r>
      <w:del w:id="519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520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וונים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נושא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חסי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נאישי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זמ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ברתי</w:t>
      </w:r>
      <w:del w:id="521" w:author="עודד" w:date="2022-05-22T15:0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</w:delText>
        </w:r>
      </w:del>
      <w:del w:id="522" w:author="עודד" w:date="2022-05-22T15:0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ins w:id="523" w:author="עודד" w:date="2022-05-22T15:0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־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ינוכי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מיד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SEL</w:t>
      </w:r>
      <w:r>
        <w:rPr>
          <w:rFonts w:cs="Times New Roman" w:ascii="Times New Roman" w:hAnsi="Times New Roman"/>
          <w:spacing w:val="-6"/>
          <w:sz w:val="28"/>
          <w:szCs w:val="28"/>
          <w:rtl w:val="true"/>
          <w:lang w:bidi="he-IL"/>
        </w:rPr>
        <w:t xml:space="preserve"> </w:t>
      </w:r>
      <w:del w:id="524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(</w:delText>
        </w:r>
      </w:del>
      <w:ins w:id="525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מידה</w:t>
      </w:r>
    </w:p>
    <w:p>
      <w:pPr>
        <w:pStyle w:val="Normal"/>
        <w:widowControl w:val="false"/>
        <w:autoSpaceDE w:val="false"/>
        <w:bidi w:val="1"/>
        <w:spacing w:lineRule="auto" w:line="247" w:before="33" w:after="0"/>
        <w:ind w:left="490" w:right="870" w:firstLine="2"/>
        <w:jc w:val="left"/>
        <w:rPr>
          <w:rFonts w:ascii="Times New Roman" w:hAnsi="Times New Roman" w:cs="Times New Roman"/>
          <w:sz w:val="28"/>
          <w:szCs w:val="28"/>
          <w:lang w:bidi="he-IL"/>
          <w:del w:id="533" w:author="עודד" w:date="2022-05-22T15:00:00Z"/>
        </w:rPr>
      </w:pPr>
      <w:ins w:id="527" w:author="עודד" w:date="2022-05-22T14:59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ברתית</w:t>
      </w:r>
      <w:ins w:id="528" w:author="עודד" w:date="2022-05-25T13:1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),</w:t>
        </w:r>
      </w:ins>
      <w:del w:id="529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530" w:author="עודד" w:date="2022-05-22T14:5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(</w:delText>
        </w:r>
      </w:del>
      <w:ins w:id="531" w:author="עודד" w:date="2022-05-22T15:00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del w:id="532" w:author="עודד" w:date="2022-05-22T15:00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שתלבות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עוד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widowControl w:val="false"/>
        <w:autoSpaceDE w:val="false"/>
        <w:bidi w:val="1"/>
        <w:spacing w:lineRule="auto" w:line="247" w:before="33" w:after="0"/>
        <w:ind w:left="490" w:right="870" w:firstLine="2"/>
        <w:jc w:val="left"/>
        <w:rPr>
          <w:rFonts w:ascii="Times New Roman" w:hAnsi="Times New Roman" w:cs="Times New Roman"/>
          <w:sz w:val="28"/>
          <w:szCs w:val="28"/>
          <w:lang w:bidi="he-IL"/>
          <w:ins w:id="535" w:author="עודד" w:date="2022-05-22T15:00:00Z"/>
        </w:rPr>
      </w:pPr>
      <w:ins w:id="534" w:author="עודד" w:date="2022-05-22T15:0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</w:r>
      </w:ins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34"/>
          <w:lang w:bidi="he-IL"/>
          <w:ins w:id="537" w:author="עודד" w:date="2022-05-22T15:00:00Z"/>
        </w:rPr>
      </w:pPr>
      <w:ins w:id="536" w:author="עודד" w:date="2022-05-22T15:00:00Z">
        <w:r>
          <w:rPr>
            <w:rFonts w:cs="Times New Roman" w:ascii="Times New Roman" w:hAnsi="Times New Roman"/>
            <w:sz w:val="34"/>
            <w:rtl w:val="true"/>
            <w:lang w:bidi="he-IL"/>
          </w:rPr>
        </w:r>
      </w:ins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1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־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ספרי </w:t>
      </w:r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del w:id="544" w:author="עודד" w:date="2022-05-22T15:07:00Z"/>
        </w:rPr>
      </w:pPr>
      <w:ins w:id="538" w:author="עודד" w:date="2022-05-22T15:0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רכז</w:t>
        </w:r>
      </w:ins>
      <w:ins w:id="539" w:author="עודד" w:date="2022-05-22T15:0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40" w:author="עודד" w:date="2022-05-22T15:0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עניק</w:t>
        </w:r>
      </w:ins>
      <w:ins w:id="541" w:author="עודד" w:date="2022-05-22T15:0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פ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תו</w:t>
      </w:r>
      <w:del w:id="542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</w:delText>
        </w:r>
      </w:del>
      <w:ins w:id="543" w:author="עודד" w:date="2022-05-22T15:0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קצועי ותהליכים המשלבים ידע אקדמי נרחב ומגוון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כלים פרקטיים וניסיון רב בשדה החינוכ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במטרה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להעניק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אנש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טוב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ות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סגר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פעיל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יא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שתלמוי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</w:t>
      </w:r>
      <w:r>
        <w:rPr>
          <w:rFonts w:cs="Times New Roman" w:ascii="Times New Roman" w:hAnsi="Times New Roman"/>
          <w:sz w:val="28"/>
          <w:szCs w:val="28"/>
          <w:lang w:bidi="he-IL"/>
        </w:rPr>
        <w:t>60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cs="Times New Roman" w:ascii="Times New Roman" w:hAnsi="Times New Roman"/>
          <w:spacing w:val="56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ע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קדמיות</w:t>
      </w:r>
    </w:p>
    <w:p>
      <w:pPr>
        <w:pStyle w:val="Normal"/>
        <w:widowControl w:val="false"/>
        <w:autoSpaceDE w:val="false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del w:id="546" w:author="עודד" w:date="2022-05-22T15:07:00Z"/>
        </w:rPr>
      </w:pPr>
      <w:ins w:id="545" w:author="עודד" w:date="2022-05-22T15:07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בשנה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השתלמוי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כר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גמו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ופק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דש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עוז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תמור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וכן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וצע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תקיימ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רכז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פסג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ins w:id="548" w:author="עודד" w:date="2022-05-22T15:08:00Z"/>
        </w:rPr>
      </w:pPr>
      <w:ins w:id="547" w:author="עודד" w:date="2022-05-22T15:07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במכלל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ורנ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בת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ספ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ins w:id="550" w:author="עודד" w:date="2022-05-22T15:08:00Z"/>
        </w:rPr>
      </w:pPr>
      <w:ins w:id="549" w:author="עודד" w:date="2022-05-22T15:0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</w:r>
      </w:ins>
    </w:p>
    <w:p>
      <w:pPr>
        <w:pStyle w:val="Normal"/>
        <w:bidi w:val="1"/>
        <w:spacing w:lineRule="auto" w:line="264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ins w:id="558" w:author="עודד" w:date="2022-05-22T15:08:00Z"/>
        </w:rPr>
      </w:pPr>
      <w:del w:id="551" w:author="עודד" w:date="2022-05-22T15:08:00Z">
        <w:commentRangeStart w:id="0"/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נוסף</w:delText>
        </w:r>
      </w:del>
      <w:del w:id="552" w:author="עודד" w:date="2022-05-22T15:0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53" w:author="עודד" w:date="2022-05-22T15:0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קיימות</w:delText>
        </w:r>
      </w:del>
      <w:del w:id="554" w:author="עודד" w:date="2022-05-22T15:0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וכני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מוד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עוד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del w:id="555" w:author="עודד" w:date="2022-05-22T15:0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כגון</w:delText>
        </w:r>
      </w:del>
      <w:del w:id="556" w:author="עודד" w:date="2022-05-22T15:0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:</w:delText>
        </w:r>
      </w:del>
      <w:del w:id="557" w:author="עודד" w:date="2022-05-22T15:08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commentRangeEnd w:id="0"/>
      <w:r>
        <w:commentReference w:id="0"/>
      </w:r>
      <w:r>
        <w:rPr>
          <w:rStyle w:val="Style11"/>
          <w:rFonts w:cs="Times New Roman" w:ascii="Times New Roman" w:hAnsi="Times New Roman"/>
          <w:vanish w:val="false"/>
          <w:rtl w:val="true"/>
        </w:rPr>
      </w:r>
    </w:p>
    <w:p>
      <w:pPr>
        <w:pStyle w:val="Normal"/>
        <w:bidi w:val="1"/>
        <w:spacing w:lineRule="auto" w:line="264" w:before="0" w:after="0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  <w:del w:id="559" w:author="עודד" w:date="2022-05-22T15:08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נחיי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בוצ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</w:p>
    <w:p>
      <w:pPr>
        <w:pStyle w:val="Normal"/>
        <w:bidi w:val="1"/>
        <w:spacing w:lineRule="auto" w:line="264" w:before="0" w:after="0"/>
        <w:ind w:left="491" w:right="782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ins w:id="560" w:author="עודד" w:date="2022-05-22T15:08:00Z">
        <w:r>
          <w:rPr>
            <w:rFonts w:eastAsia="Times New Roman"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סיכולוגיה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יובי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יינדפולנס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תאמ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יבליותרפי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spacing w:lineRule="auto" w:line="264"/>
        <w:ind w:left="491" w:right="761" w:hanging="0"/>
        <w:jc w:val="left"/>
        <w:rPr>
          <w:rFonts w:ascii="Times New Roman" w:hAnsi="Times New Roman" w:cs="Times New Roman"/>
          <w:sz w:val="28"/>
          <w:szCs w:val="28"/>
          <w:lang w:bidi="he-IL"/>
          <w:ins w:id="561" w:author="עודד" w:date="2022-05-22T15:09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טורינג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מנהלים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</w:p>
    <w:p>
      <w:pPr>
        <w:pStyle w:val="Normal"/>
        <w:bidi w:val="1"/>
        <w:spacing w:lineRule="auto" w:line="264"/>
        <w:ind w:left="491" w:right="761" w:hanging="0"/>
        <w:jc w:val="left"/>
        <w:rPr>
          <w:rFonts w:ascii="Times New Roman" w:hAnsi="Times New Roman" w:cs="Times New Roman"/>
          <w:sz w:val="28"/>
          <w:szCs w:val="28"/>
          <w:lang w:bidi="he-IL"/>
          <w:del w:id="566" w:author="עודד" w:date="2022-05-22T15:10:00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הל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ונ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נדרש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אתגר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כב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שימ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ב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גוונ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ציעים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סלו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טורינג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בעל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מותא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צרכ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ערכתי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אשר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יהוו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סיס</w:t>
      </w:r>
      <w:ins w:id="562" w:author="עודד" w:date="2022-05-22T15:0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63" w:author="עודד" w:date="2022-05-22T15:0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לה</w:t>
        </w:r>
      </w:ins>
      <w:del w:id="564" w:author="עודד" w:date="2022-05-22T15:0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65" w:author="עודד" w:date="2022-05-22T15:0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תח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תמודדות</w:t>
      </w:r>
    </w:p>
    <w:p>
      <w:pPr>
        <w:pStyle w:val="Normal"/>
        <w:widowControl w:val="false"/>
        <w:autoSpaceDE w:val="false"/>
        <w:bidi w:val="1"/>
        <w:spacing w:lineRule="auto" w:line="264"/>
        <w:ind w:left="491" w:right="761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ins w:id="567" w:author="עודד" w:date="2022-05-22T15:10:00Z">
        <w:r>
          <w:rPr>
            <w:rFonts w:eastAsia="Times New Roman"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גר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פקיד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del w:id="568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דרך</w:delText>
        </w:r>
      </w:del>
      <w:del w:id="569" w:author="עודד" w:date="2022-05-22T15:1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70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עבודה</w:delText>
        </w:r>
      </w:del>
      <w:del w:id="571" w:author="עודד" w:date="2022-05-22T15:1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72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נו</w:delText>
        </w:r>
      </w:del>
      <w:ins w:id="573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יטת</w:t>
        </w:r>
      </w:ins>
      <w:ins w:id="574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75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עבודה</w:t>
        </w:r>
      </w:ins>
      <w:ins w:id="576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77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נו</w:t>
        </w:r>
      </w:ins>
      <w:ins w:id="578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79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בוססת</w:t>
        </w:r>
      </w:ins>
      <w:ins w:id="580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1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del w:id="582" w:author="עודד" w:date="2022-05-22T15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583" w:author="עודד" w:date="2022-05-22T15:10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584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נו</w:delText>
        </w:r>
      </w:del>
      <w:del w:id="585" w:author="עודד" w:date="2022-05-22T15:10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86" w:author="עודד" w:date="2022-05-22T15:1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כוונים</w:delText>
        </w:r>
      </w:del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del w:id="587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צמ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קניי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588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רקטיקות</w:delText>
        </w:r>
      </w:del>
      <w:del w:id="589" w:author="עודד" w:date="2022-05-22T15:11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590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עשיות</w:delText>
        </w:r>
      </w:del>
      <w:del w:id="591" w:author="עודד" w:date="2022-05-22T15:11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ins w:id="592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לים</w:t>
        </w:r>
      </w:ins>
      <w:ins w:id="593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4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עשיים</w:t>
        </w:r>
      </w:ins>
      <w:ins w:id="595" w:author="עודד" w:date="2022-05-22T15:11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spacing w:lineRule="auto" w:line="264"/>
        <w:ind w:left="491" w:right="821" w:hanging="0"/>
        <w:jc w:val="left"/>
        <w:rPr>
          <w:rFonts w:ascii="Times New Roman" w:hAnsi="Times New Roman" w:cs="Times New Roman"/>
          <w:sz w:val="28"/>
          <w:szCs w:val="28"/>
          <w:lang w:bidi="he-IL"/>
          <w:ins w:id="598" w:author="עודד" w:date="2022-05-22T15:09:00Z"/>
        </w:rPr>
      </w:pPr>
      <w:del w:id="596" w:author="עודד" w:date="2022-05-22T15:0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ה</w:delText>
        </w:r>
      </w:del>
      <w:ins w:id="597" w:author="עודד" w:date="2022-05-22T15:0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אקתונים </w:t>
      </w:r>
    </w:p>
    <w:p>
      <w:pPr>
        <w:pStyle w:val="Normal"/>
        <w:bidi w:val="1"/>
        <w:spacing w:lineRule="auto" w:line="264"/>
        <w:ind w:left="491" w:right="821" w:hanging="0"/>
        <w:jc w:val="left"/>
        <w:rPr>
          <w:rFonts w:ascii="Times New Roman" w:hAnsi="Times New Roman" w:cs="Times New Roman"/>
          <w:sz w:val="28"/>
          <w:szCs w:val="28"/>
          <w:lang w:bidi="he-IL"/>
          <w:del w:id="647" w:author="עודד" w:date="2022-05-22T15:12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אקאתון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599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ינו</w:delText>
        </w:r>
      </w:del>
      <w:del w:id="600" w:author="עודד" w:date="2022-05-22T15:1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ins w:id="601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וא</w:t>
        </w:r>
      </w:ins>
      <w:ins w:id="602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3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לי</w:t>
        </w:r>
      </w:ins>
      <w:ins w:id="604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5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עיל</w:t>
        </w:r>
      </w:ins>
      <w:ins w:id="606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7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יוחד</w:t>
        </w:r>
      </w:ins>
      <w:del w:id="608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ורמט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609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עלאת</w:delText>
        </w:r>
      </w:del>
      <w:del w:id="610" w:author="עודד" w:date="2022-05-22T15:1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11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תגרים</w:delText>
        </w:r>
      </w:del>
      <w:ins w:id="612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תמודדות</w:t>
        </w:r>
      </w:ins>
      <w:ins w:id="613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14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615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16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תגרים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</w:t>
      </w:r>
      <w:ins w:id="617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תרונ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דשניי</w:t>
      </w:r>
      <w:del w:id="618" w:author="עודד" w:date="2022-05-22T15:1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ם</w:delText>
        </w:r>
      </w:del>
      <w:ins w:id="619" w:author="עודד" w:date="2022-05-22T15:1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ם</w:t>
        </w:r>
      </w:ins>
      <w:ins w:id="620" w:author="עודד" w:date="2022-05-22T15:1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621" w:author="עודד" w:date="2022-05-22T15:11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622" w:author="עודד" w:date="2022-05-22T15:11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תחומ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ונ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עול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ילווה אתכם בזיהוי האתגר והצורך של המסגרת החינוכית </w:t>
      </w:r>
      <w:del w:id="623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ביחד נפיק</w:delText>
        </w:r>
      </w:del>
      <w:ins w:id="624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יפיק</w:t>
        </w:r>
      </w:ins>
      <w:ins w:id="625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26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חד</w:t>
        </w:r>
      </w:ins>
      <w:ins w:id="627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28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תכם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אירוע האקתון של יצירה וחינוך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del w:id="629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בי האירוע</w:delText>
        </w:r>
      </w:del>
      <w:del w:id="630" w:author="עודד" w:date="2022-05-22T15:12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:</w:delText>
        </w:r>
      </w:del>
      <w:ins w:id="631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ל</w:t>
        </w:r>
      </w:ins>
      <w:ins w:id="632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3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רוע</w:t>
        </w:r>
      </w:ins>
      <w:ins w:id="634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5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ורכב</w:t>
        </w:r>
      </w:ins>
      <w:ins w:id="636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כמה</w:t>
        </w:r>
      </w:ins>
      <w:ins w:id="638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9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בים</w:t>
        </w:r>
      </w:ins>
      <w:ins w:id="640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1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בועים</w:t>
        </w:r>
      </w:ins>
      <w:ins w:id="642" w:author="עודד" w:date="2022-05-22T15:12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צגת האתג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עלאת רעיונ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 וגמ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ת האירוע</w:t>
      </w:r>
      <w:ins w:id="643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ם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מובילים מנחים מנטורים ממרכז ק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 והמשתתפים ב</w:t>
      </w:r>
      <w:ins w:id="644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ם</w:t>
        </w:r>
      </w:ins>
      <w:del w:id="645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זוכים </w:t>
      </w:r>
      <w:del w:id="646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קחת</w:delText>
        </w:r>
      </w:del>
    </w:p>
    <w:p>
      <w:pPr>
        <w:sectPr>
          <w:footerReference w:type="default" r:id="rId39"/>
          <w:type w:val="nextPage"/>
          <w:pgSz w:w="11906" w:h="16838"/>
          <w:pgMar w:left="0" w:right="220" w:gutter="0" w:header="0" w:top="520" w:footer="98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64"/>
        <w:ind w:left="491" w:right="821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del w:id="648" w:author="עודד" w:date="2022-05-22T15:12:00Z">
        <w:r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5678170</wp:posOffset>
              </wp:positionH>
              <wp:positionV relativeFrom="page">
                <wp:posOffset>2956560</wp:posOffset>
              </wp:positionV>
              <wp:extent cx="1188720" cy="701675"/>
              <wp:effectExtent l="0" t="0" r="0" b="0"/>
              <wp:wrapNone/>
              <wp:docPr id="21" name="image6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6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20" t="-34" r="-20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8720" cy="701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649" w:author="עודד" w:date="2022-05-22T15:12:00Z">
        <w:r>
          <w:rPr>
            <w:rFonts w:ascii="Times New Roman" w:hAnsi="Times New Roman" w:cs="Times New Roman"/>
            <w:spacing w:val="-5"/>
            <w:sz w:val="28"/>
            <w:sz w:val="28"/>
            <w:szCs w:val="28"/>
            <w:rtl w:val="true"/>
            <w:lang w:bidi="he-IL"/>
          </w:rPr>
          <w:delText>חלק</w:delText>
        </w:r>
      </w:del>
      <w:ins w:id="650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תת</w:t>
        </w:r>
      </w:ins>
      <w:ins w:id="651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2" w:author="עודד" w:date="2022-05-22T15:12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תף</w:t>
        </w:r>
      </w:ins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חוויה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del w:id="653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שמעותית</w:delText>
        </w:r>
      </w:del>
      <w:del w:id="654" w:author="עודד" w:date="2022-05-22T15:13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55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יצירתית</w:delText>
        </w:r>
      </w:del>
      <w:del w:id="656" w:author="עודד" w:date="2022-05-22T15:13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ins w:id="657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58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צירה</w:t>
        </w:r>
      </w:ins>
      <w:ins w:id="660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1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שמעותית</w:t>
        </w:r>
      </w:ins>
      <w:ins w:id="662" w:author="עודד" w:date="2022-05-22T15:13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</w:p>
    <w:p>
      <w:pPr>
        <w:pStyle w:val="Heading2"/>
        <w:bidi w:val="1"/>
        <w:ind w:left="0" w:right="221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2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24" name="docshapegroup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5" style="position:absolute;margin-left:0pt;margin-top:0pt;width:595.3pt;height:841.9pt" coordorigin="0,0" coordsize="11906,16838">
                <v:rect id="shape_0" ID="docshape66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6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rtl w:val="true"/>
          <w:lang w:bidi="he-IL"/>
        </w:rPr>
        <w:t>מרחב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עו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</w:p>
    <w:p>
      <w:pPr>
        <w:pStyle w:val="TextBody"/>
        <w:bidi w:val="1"/>
        <w:spacing w:before="2" w:after="0"/>
        <w:ind w:left="0" w:right="0" w:hanging="0"/>
        <w:jc w:val="left"/>
        <w:rPr>
          <w:rFonts w:ascii="Times New Roman" w:hAnsi="Times New Roman" w:cs="Times New Roman"/>
          <w:sz w:val="88"/>
          <w:lang w:bidi="he-IL"/>
        </w:rPr>
      </w:pPr>
      <w:r>
        <w:rPr>
          <w:rFonts w:cs="Times New Roman" w:ascii="Times New Roman" w:hAnsi="Times New Roman"/>
          <w:sz w:val="88"/>
          <w:rtl w:val="true"/>
          <w:lang w:bidi="he-IL"/>
        </w:rPr>
      </w:r>
    </w:p>
    <w:p>
      <w:pPr>
        <w:pStyle w:val="Normal"/>
        <w:bidi w:val="1"/>
        <w:spacing w:lineRule="auto" w:line="264" w:before="1" w:after="0"/>
        <w:ind w:left="488" w:right="901" w:hanging="0"/>
        <w:jc w:val="left"/>
        <w:rPr>
          <w:rFonts w:ascii="Times New Roman" w:hAnsi="Times New Roman" w:cs="Times New Roman"/>
          <w:sz w:val="28"/>
          <w:szCs w:val="28"/>
          <w:lang w:bidi="he-IL"/>
          <w:ins w:id="663" w:author="עודד" w:date="2022-05-22T15:13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תפקידים </w:t>
      </w:r>
    </w:p>
    <w:p>
      <w:pPr>
        <w:pStyle w:val="Normal"/>
        <w:bidi w:val="1"/>
        <w:spacing w:lineRule="auto" w:line="264" w:before="1" w:after="0"/>
        <w:ind w:left="488" w:right="901" w:hanging="0"/>
        <w:jc w:val="left"/>
        <w:rPr>
          <w:rFonts w:ascii="Times New Roman" w:hAnsi="Times New Roman" w:cs="Times New Roman"/>
          <w:sz w:val="28"/>
          <w:szCs w:val="28"/>
          <w:lang w:bidi="he-IL"/>
          <w:del w:id="707" w:author="עודד" w:date="2022-05-22T15:13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רים</w:t>
      </w:r>
      <w:ins w:id="664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5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יא</w:t>
        </w:r>
      </w:ins>
      <w:del w:id="666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67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הווה</w:delText>
        </w:r>
      </w:del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נוף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del w:id="668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כוח</w:delText>
        </w:r>
      </w:del>
      <w:del w:id="669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70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שמעותי</w:delText>
        </w:r>
      </w:del>
      <w:del w:id="671" w:author="עודד" w:date="2022-05-22T15:1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ins w:id="672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ב</w:t>
        </w:r>
      </w:ins>
      <w:ins w:id="673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74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וצמה</w:t>
        </w:r>
      </w:ins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ובלה</w:t>
      </w:r>
      <w:ins w:id="675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del w:id="676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77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למידה</w:delText>
        </w:r>
      </w:del>
      <w:del w:id="678" w:author="עודד" w:date="2022-05-22T15:1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דגוגי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יכותי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פורצ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רך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בת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ספר</w:t>
      </w:r>
      <w:ins w:id="679" w:author="עודד" w:date="2022-05-22T15:1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80" w:author="עודד" w:date="2022-05-22T15:14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681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הקהילה</w:t>
        </w:r>
      </w:ins>
      <w:ins w:id="682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83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מגשימה</w:t>
        </w:r>
      </w:ins>
      <w:ins w:id="684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85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את</w:t>
        </w:r>
      </w:ins>
      <w:ins w:id="686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87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יעודה</w:t>
        </w:r>
      </w:ins>
      <w:del w:id="688" w:author="עודד" w:date="2022-05-22T15:1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89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זאת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באמצע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del w:id="690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ימוש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ins w:id="691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שכל</w:t>
        </w:r>
      </w:ins>
      <w:ins w:id="692" w:author="עודד" w:date="2022-05-22T15:1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ידע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משאב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del w:id="693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</w:delText>
        </w:r>
      </w:del>
      <w:del w:id="694" w:author="עודד" w:date="2022-05-22T15:1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695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צוות</w:delText>
        </w:r>
      </w:del>
      <w:del w:id="696" w:author="עודד" w:date="2022-05-22T15:1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697" w:author="עודד" w:date="2022-05-22T15:1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ins w:id="698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שותפים</w:t>
        </w:r>
      </w:ins>
      <w:ins w:id="699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00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701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02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צוות</w:t>
        </w:r>
      </w:ins>
      <w:ins w:id="703" w:author="עודד" w:date="2022-05-22T15:1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, </w:t>
        </w:r>
      </w:ins>
      <w:ins w:id="704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</w:t>
        </w:r>
      </w:ins>
      <w:del w:id="705" w:author="עודד" w:date="2022-05-22T15:1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קהילה</w:delText>
        </w:r>
      </w:del>
      <w:del w:id="706" w:author="עודד" w:date="2022-05-22T15:1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שתת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קלים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טוח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אחריות</w:t>
      </w:r>
      <w:r>
        <w:rPr>
          <w:rFonts w:ascii="Times New Roman" w:hAnsi="Times New Roman" w:cs="Times New Roman"/>
          <w:spacing w:val="-1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שותפת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עשייה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כית</w:t>
      </w:r>
    </w:p>
    <w:p>
      <w:pPr>
        <w:pStyle w:val="Normal"/>
        <w:bidi w:val="1"/>
        <w:spacing w:lineRule="auto" w:line="264" w:before="1" w:after="0"/>
        <w:ind w:left="488" w:right="901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ins w:id="708" w:author="עודד" w:date="2022-05-22T15:13:00Z">
        <w:r>
          <w:rPr>
            <w:rFonts w:eastAsia="Times New Roman"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צוותי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איל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אל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רפלקטיבית</w:t>
      </w:r>
      <w:r>
        <w:rPr>
          <w:rFonts w:ascii="Times New Roman" w:hAnsi="Times New Roman" w:cs="Times New Roman"/>
          <w:spacing w:val="-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המשגה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>מנח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מחים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del w:id="709" w:author="עודד" w:date="2022-05-22T15:1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בינוי</w:delText>
        </w:r>
      </w:del>
      <w:del w:id="710" w:author="עודד" w:date="2022-05-22T15:16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ins w:id="711" w:author="עודד" w:date="2022-05-22T15:1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נייה</w:t>
        </w:r>
      </w:ins>
      <w:ins w:id="712" w:author="עודד" w:date="2022-05-22T15:16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ליווי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חינוכ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ציעים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כ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ובנה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משמעותי</w:t>
      </w: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להובלת</w:t>
      </w:r>
      <w:r>
        <w:rPr>
          <w:rFonts w:ascii="Times New Roman" w:hAnsi="Times New Roman" w:cs="Times New Roman"/>
          <w:spacing w:val="-5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</w:p>
    <w:p>
      <w:pPr>
        <w:pStyle w:val="Normal"/>
        <w:bidi w:val="1"/>
        <w:spacing w:lineRule="exact" w:line="303"/>
        <w:ind w:left="498" w:right="0" w:hanging="0"/>
        <w:jc w:val="lef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ascii="Times New Roman" w:hAnsi="Times New Roman" w:cs="Times New Roman"/>
          <w:spacing w:val="-2"/>
          <w:sz w:val="28"/>
          <w:sz w:val="28"/>
          <w:szCs w:val="28"/>
          <w:rtl w:val="true"/>
          <w:lang w:bidi="he-IL"/>
        </w:rPr>
        <w:t>מקצועי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בתי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הספר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בשני</w:t>
      </w:r>
      <w:r>
        <w:rPr>
          <w:rFonts w:ascii="Times New Roman" w:hAnsi="Times New Roman" w:cs="Times New Roman"/>
          <w:spacing w:val="-3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סלולים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קהילות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דיסציפלינריות</w:t>
      </w:r>
      <w:r>
        <w:rPr>
          <w:rFonts w:ascii="Times New Roman" w:hAnsi="Times New Roman" w:cs="Times New Roman"/>
          <w:spacing w:val="-4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7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תפקידים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34"/>
          <w:szCs w:val="28"/>
          <w:lang w:bidi="he-IL"/>
        </w:rPr>
      </w:pPr>
      <w:r>
        <w:rPr>
          <w:rFonts w:cs="Times New Roman" w:ascii="Times New Roman" w:hAnsi="Times New Roman"/>
          <w:sz w:val="34"/>
          <w:szCs w:val="28"/>
          <w:rtl w:val="true"/>
          <w:lang w:bidi="he-IL"/>
        </w:rPr>
      </w:r>
    </w:p>
    <w:p>
      <w:pPr>
        <w:pStyle w:val="Normal"/>
        <w:bidi w:val="1"/>
        <w:spacing w:lineRule="auto" w:line="264"/>
        <w:ind w:left="49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ins w:id="713" w:author="עודד" w:date="2022-05-22T15:13:00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16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he-IL"/>
        </w:rPr>
        <w:t xml:space="preserve">סימולציה </w:t>
      </w:r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pacing w:val="-2"/>
          <w:sz w:val="28"/>
          <w:szCs w:val="28"/>
          <w:lang w:bidi="he-IL"/>
          <w:ins w:id="780" w:author="עודד" w:date="2022-05-24T14:45:00Z"/>
        </w:rPr>
      </w:pPr>
      <w:ins w:id="71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רכז</w:t>
        </w:r>
      </w:ins>
      <w:ins w:id="71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1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71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1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כללת</w:t>
        </w:r>
      </w:ins>
      <w:ins w:id="71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2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אורנים </w:t>
        </w:r>
      </w:ins>
      <w:ins w:id="72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זמין</w:t>
        </w:r>
      </w:ins>
      <w:ins w:id="72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2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נשי</w:t>
        </w:r>
      </w:ins>
      <w:ins w:id="72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2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72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2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רכוש</w:t>
        </w:r>
      </w:ins>
      <w:ins w:id="72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2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עצמם</w:t>
        </w:r>
      </w:ins>
      <w:ins w:id="73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מיומנויות</w:t>
        </w:r>
      </w:ins>
      <w:ins w:id="73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3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</w:t>
        </w:r>
      </w:ins>
      <w:ins w:id="73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</w:t>
        </w:r>
      </w:ins>
      <w:ins w:id="73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ות</w:t>
        </w:r>
      </w:ins>
      <w:ins w:id="73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3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לוונטיות</w:t>
        </w:r>
      </w:ins>
      <w:ins w:id="73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3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אמצעות</w:t>
        </w:r>
      </w:ins>
      <w:ins w:id="73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4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בודה</w:t>
        </w:r>
      </w:ins>
      <w:ins w:id="74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4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743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4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חקנים מקצועיי</w:t>
        </w:r>
      </w:ins>
      <w:ins w:id="74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ם</w:t>
        </w:r>
      </w:ins>
      <w:ins w:id="74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המגלמים דמויות מפתח בעולמ</w:t>
        </w:r>
      </w:ins>
      <w:ins w:id="747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ם</w:t>
        </w:r>
      </w:ins>
      <w:ins w:id="748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49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המקצועי</w:t>
        </w:r>
      </w:ins>
      <w:ins w:id="750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751" w:author="עודד" w:date="2022-05-24T14:45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75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רכז</w:t>
        </w:r>
      </w:ins>
      <w:ins w:id="753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5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ועל ברוח מכללת</w:t>
        </w:r>
      </w:ins>
      <w:ins w:id="755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5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ורנים</w:t>
        </w:r>
      </w:ins>
      <w:ins w:id="75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758" w:author="עודד" w:date="2022-05-24T14:45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75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רואה ב</w:t>
        </w:r>
      </w:ins>
      <w:ins w:id="76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יצוב</w:t>
        </w:r>
      </w:ins>
      <w:ins w:id="76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6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כון</w:t>
        </w:r>
      </w:ins>
      <w:ins w:id="76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6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76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6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</w:t>
        </w:r>
      </w:ins>
      <w:ins w:id="76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שר הבין</w:t>
        </w:r>
      </w:ins>
      <w:ins w:id="76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־</w:t>
        </w:r>
      </w:ins>
      <w:ins w:id="76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</w:t>
        </w:r>
      </w:ins>
      <w:ins w:id="770" w:author="עודד" w:date="2022-05-24T14:45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7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בן</w:t>
        </w:r>
      </w:ins>
      <w:ins w:id="772" w:author="עודד" w:date="2022-05-24T14:45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7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סוד</w:t>
        </w:r>
      </w:ins>
      <w:ins w:id="774" w:author="עודד" w:date="2022-05-24T14:45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7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עשה</w:t>
        </w:r>
      </w:ins>
      <w:ins w:id="776" w:author="עודד" w:date="2022-05-24T14:45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7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כי</w:t>
        </w:r>
      </w:ins>
      <w:ins w:id="778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77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pacing w:val="-2"/>
          <w:sz w:val="28"/>
          <w:szCs w:val="28"/>
          <w:lang w:bidi="he-IL"/>
          <w:ins w:id="910" w:author="עודד" w:date="2022-05-24T14:45:00Z"/>
        </w:rPr>
      </w:pPr>
      <w:ins w:id="78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מרכז</w:t>
        </w:r>
      </w:ins>
      <w:ins w:id="78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8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ועל</w:t>
        </w:r>
      </w:ins>
      <w:ins w:id="78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8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שיתוף</w:t>
        </w:r>
      </w:ins>
      <w:ins w:id="78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8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עולה</w:t>
        </w:r>
      </w:ins>
      <w:ins w:id="78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8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79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9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אגף</w:t>
        </w:r>
      </w:ins>
      <w:ins w:id="79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9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תמחות</w:t>
        </w:r>
      </w:ins>
      <w:ins w:id="79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9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כניסה</w:t>
        </w:r>
      </w:ins>
      <w:ins w:id="79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9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ראה</w:t>
        </w:r>
      </w:ins>
      <w:ins w:id="79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79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שרד</w:t>
        </w:r>
      </w:ins>
      <w:ins w:id="80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ך</w:t>
        </w:r>
      </w:ins>
      <w:ins w:id="80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עם</w:t>
        </w:r>
      </w:ins>
      <w:ins w:id="80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רכז</w:t>
        </w:r>
      </w:ins>
      <w:ins w:id="80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80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0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81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מורות</w:t>
        </w:r>
      </w:ins>
      <w:ins w:id="811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812" w:author="עודד" w:date="2022-05-24T14:45:00Z">
        <w:r>
          <w:rPr>
            <w:rFonts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t xml:space="preserve"> </w:t>
        </w:r>
      </w:ins>
      <w:ins w:id="81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ית</w:t>
        </w:r>
      </w:ins>
      <w:ins w:id="814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שאן</w:t>
        </w:r>
      </w:ins>
      <w:ins w:id="815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>,</w:t>
        </w:r>
      </w:ins>
      <w:ins w:id="816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81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ליווי</w:t>
        </w:r>
      </w:ins>
      <w:ins w:id="818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1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נחייה</w:t>
        </w:r>
      </w:ins>
      <w:ins w:id="82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2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קצועית</w:t>
        </w:r>
      </w:ins>
      <w:ins w:id="822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2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82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2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כון</w:t>
        </w:r>
      </w:ins>
      <w:ins w:id="826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2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פ</w:t>
        </w:r>
      </w:ins>
      <w:ins w:id="828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82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</w:t>
        </w:r>
      </w:ins>
      <w:ins w:id="830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831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83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ות</w:t>
        </w:r>
      </w:ins>
      <w:ins w:id="833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3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קיימות</w:t>
        </w:r>
      </w:ins>
      <w:ins w:id="83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3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התאמה</w:t>
        </w:r>
      </w:ins>
      <w:ins w:id="83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3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צרכיהם</w:t>
        </w:r>
      </w:ins>
      <w:ins w:id="83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4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אותנטיים</w:t>
        </w:r>
      </w:ins>
      <w:ins w:id="84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4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84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4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תנסים</w:t>
        </w:r>
      </w:ins>
      <w:ins w:id="84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846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84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סטודנטים</w:t>
        </w:r>
      </w:ins>
      <w:ins w:id="84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4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ראה</w:t>
        </w:r>
      </w:ins>
      <w:ins w:id="85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5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תהליך</w:t>
        </w:r>
      </w:ins>
      <w:ins w:id="85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5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הכשרה</w:t>
        </w:r>
      </w:ins>
      <w:ins w:id="85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5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התמחות</w:t>
        </w:r>
      </w:ins>
      <w:ins w:id="856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85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85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מורים </w:t>
        </w:r>
      </w:ins>
      <w:ins w:id="85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גננות</w:t>
        </w:r>
      </w:ins>
      <w:ins w:id="860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861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86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לי</w:t>
        </w:r>
      </w:ins>
      <w:ins w:id="863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6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ins w:id="865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6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ית</w:t>
        </w:r>
      </w:ins>
      <w:ins w:id="86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6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פר</w:t>
        </w:r>
      </w:ins>
      <w:ins w:id="86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7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ארגונים</w:t>
        </w:r>
      </w:ins>
      <w:ins w:id="871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7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כיים</w:t>
        </w:r>
      </w:ins>
      <w:ins w:id="873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7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חרים</w:t>
        </w:r>
      </w:ins>
      <w:ins w:id="87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876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87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הלים</w:t>
        </w:r>
      </w:ins>
      <w:ins w:id="87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7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מלאי</w:t>
        </w:r>
      </w:ins>
      <w:ins w:id="880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8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ins w:id="882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8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כירים</w:t>
        </w:r>
      </w:ins>
      <w:ins w:id="884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8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ערכות</w:t>
        </w:r>
      </w:ins>
      <w:ins w:id="88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8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 עירוניות</w:t>
        </w:r>
      </w:ins>
      <w:ins w:id="888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889" w:author="עודד" w:date="2022-05-24T14:45:00Z">
        <w:r>
          <w:rPr>
            <w:rFonts w:cs="Times New Roman" w:ascii="Times New Roman" w:hAnsi="Times New Roman"/>
            <w:spacing w:val="-15"/>
            <w:sz w:val="28"/>
            <w:szCs w:val="28"/>
            <w:rtl w:val="true"/>
            <w:lang w:bidi="he-IL"/>
          </w:rPr>
          <w:t xml:space="preserve"> </w:t>
        </w:r>
      </w:ins>
      <w:ins w:id="89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חוזיות</w:t>
        </w:r>
      </w:ins>
      <w:ins w:id="891" w:author="עודד" w:date="2022-05-24T14:45:00Z">
        <w:r>
          <w:rPr>
            <w:rFonts w:ascii="Times New Roman" w:hAnsi="Times New Roman" w:cs="Times New Roman"/>
            <w:spacing w:val="-15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9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רציות</w:t>
        </w:r>
      </w:ins>
      <w:ins w:id="893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89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89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הסימולציות </w:t>
        </w:r>
      </w:ins>
      <w:ins w:id="89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קיימות</w:t>
        </w:r>
      </w:ins>
      <w:ins w:id="89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89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ברית</w:t>
        </w:r>
      </w:ins>
      <w:ins w:id="89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0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ו</w:t>
        </w:r>
      </w:ins>
      <w:ins w:id="90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0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רבית</w:t>
        </w:r>
      </w:ins>
      <w:ins w:id="903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904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90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בהתאם</w:t>
        </w:r>
      </w:ins>
      <w:ins w:id="90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0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למשתתפים</w:t>
        </w:r>
      </w:ins>
      <w:ins w:id="908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>.</w:t>
        </w:r>
      </w:ins>
      <w:ins w:id="909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z w:val="28"/>
          <w:szCs w:val="28"/>
          <w:lang w:bidi="he-IL"/>
          <w:ins w:id="1010" w:author="עודד" w:date="2022-05-24T14:45:00Z"/>
        </w:rPr>
      </w:pPr>
      <w:ins w:id="91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טרת</w:t>
        </w:r>
      </w:ins>
      <w:ins w:id="91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ון</w:t>
        </w:r>
      </w:ins>
      <w:ins w:id="91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1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של</w:t>
        </w:r>
      </w:ins>
      <w:ins w:id="91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1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הסדנאות</w:t>
        </w:r>
      </w:ins>
      <w:ins w:id="91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1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היא</w:t>
        </w:r>
      </w:ins>
      <w:ins w:id="919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2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כשיר</w:t>
        </w:r>
      </w:ins>
      <w:ins w:id="921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22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>אנשי</w:t>
        </w:r>
      </w:ins>
      <w:ins w:id="923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2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92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2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וראה</w:t>
        </w:r>
      </w:ins>
      <w:ins w:id="927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2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נהל</w:t>
        </w:r>
      </w:ins>
      <w:ins w:id="92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3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ונפליקטים</w:t>
        </w:r>
      </w:ins>
      <w:ins w:id="931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3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עילות</w:t>
        </w:r>
      </w:ins>
      <w:ins w:id="933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934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93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לפתח</w:t>
        </w:r>
      </w:ins>
      <w:ins w:id="93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3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יומנויות</w:t>
        </w:r>
      </w:ins>
      <w:ins w:id="93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3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קשורת</w:t>
        </w:r>
      </w:ins>
      <w:ins w:id="94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4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ן</w:t>
        </w:r>
      </w:ins>
      <w:ins w:id="942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4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ות</w:t>
        </w:r>
      </w:ins>
      <w:ins w:id="94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945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94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גון</w:t>
        </w:r>
      </w:ins>
      <w:ins w:id="94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948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94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ניית</w:t>
        </w:r>
      </w:ins>
      <w:ins w:id="950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5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חסי</w:t>
        </w:r>
      </w:ins>
      <w:ins w:id="952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5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מון</w:t>
        </w:r>
      </w:ins>
      <w:ins w:id="95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955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95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קשבה</w:t>
        </w:r>
      </w:ins>
      <w:ins w:id="95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5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מפתיה</w:t>
        </w:r>
      </w:ins>
      <w:ins w:id="95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960" w:author="עודד" w:date="2022-05-24T14:45:00Z">
        <w:r>
          <w:rPr>
            <w:rFonts w:cs="Times New Roman" w:ascii="Times New Roman" w:hAnsi="Times New Roman"/>
            <w:spacing w:val="-6"/>
            <w:sz w:val="28"/>
            <w:szCs w:val="28"/>
            <w:rtl w:val="true"/>
            <w:lang w:bidi="he-IL"/>
          </w:rPr>
          <w:t xml:space="preserve"> </w:t>
        </w:r>
      </w:ins>
      <w:ins w:id="96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תמודדות</w:t>
        </w:r>
      </w:ins>
      <w:ins w:id="962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6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964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6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תנגדויות</w:t>
        </w:r>
      </w:ins>
      <w:ins w:id="966" w:author="עודד" w:date="2022-05-24T14:45:00Z">
        <w:r>
          <w:rPr>
            <w:rFonts w:ascii="Times New Roman" w:hAnsi="Times New Roman" w:cs="Times New Roman"/>
            <w:spacing w:val="-7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6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עוד</w:t>
        </w:r>
      </w:ins>
      <w:ins w:id="968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96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970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סדנאות</w:t>
        </w:r>
      </w:ins>
      <w:ins w:id="97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7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973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7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ערכות</w:t>
        </w:r>
      </w:ins>
      <w:ins w:id="975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7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רחב</w:t>
        </w:r>
      </w:ins>
      <w:ins w:id="97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7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גן</w:t>
        </w:r>
      </w:ins>
      <w:ins w:id="97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8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די</w:t>
        </w:r>
      </w:ins>
      <w:ins w:id="98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8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חים</w:t>
        </w:r>
      </w:ins>
      <w:ins w:id="98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8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לי</w:t>
        </w:r>
      </w:ins>
      <w:ins w:id="98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8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כשרה</w:t>
        </w:r>
      </w:ins>
      <w:ins w:id="98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8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ניסיון</w:t>
        </w:r>
      </w:ins>
      <w:ins w:id="98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בתחום</w:t>
        </w:r>
      </w:ins>
      <w:ins w:id="99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9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992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9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ins w:id="99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9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י</w:t>
        </w:r>
      </w:ins>
      <w:ins w:id="99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9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ודולוגיית</w:t>
        </w:r>
      </w:ins>
      <w:ins w:id="998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99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חקיר</w:t>
        </w:r>
      </w:ins>
      <w:ins w:id="1000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100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ייעודית </w:t>
        </w:r>
      </w:ins>
      <w:ins w:id="100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שלבות</w:t>
        </w:r>
      </w:ins>
      <w:ins w:id="100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100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ציוד</w:t>
        </w:r>
      </w:ins>
      <w:ins w:id="100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100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טכנולוגי</w:t>
        </w:r>
      </w:ins>
      <w:ins w:id="100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100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שוכלל</w:t>
        </w:r>
      </w:ins>
      <w:ins w:id="100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</w:p>
    <w:p>
      <w:pPr>
        <w:pStyle w:val="Normal"/>
        <w:bidi w:val="1"/>
        <w:spacing w:lineRule="auto" w:line="264"/>
        <w:ind w:left="49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064" w:author="עודד" w:date="2022-05-22T15:13:00Z"/>
        </w:rPr>
      </w:pPr>
      <w:del w:id="101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רכז</w:delText>
        </w:r>
      </w:del>
      <w:del w:id="101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1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ה</w:delText>
        </w:r>
      </w:del>
      <w:del w:id="1014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1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כללת</w:delText>
        </w:r>
      </w:del>
      <w:del w:id="101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1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ורנים</w:delText>
        </w:r>
      </w:del>
      <w:del w:id="1018" w:author="עודד" w:date="2022-05-22T15:1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019" w:author="עודד" w:date="2022-05-22T15:17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1020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אפשר</w:delText>
        </w:r>
      </w:del>
      <w:del w:id="102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22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</w:delText>
        </w:r>
      </w:del>
      <w:del w:id="102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נשי</w:delText>
        </w:r>
      </w:del>
      <w:del w:id="102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2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ך</w:delText>
        </w:r>
      </w:del>
      <w:del w:id="102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27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רכישה</w:delText>
        </w:r>
      </w:del>
      <w:del w:id="1028" w:author="עודד" w:date="2022-05-22T15:17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29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תנסות</w:delText>
        </w:r>
      </w:del>
      <w:del w:id="1030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31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</w:delText>
        </w:r>
      </w:del>
      <w:del w:id="103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יומנויות</w:delText>
        </w:r>
      </w:del>
      <w:del w:id="1033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3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</w:delText>
        </w:r>
      </w:del>
      <w:del w:id="1035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ן</w:delText>
        </w:r>
      </w:del>
      <w:del w:id="1036" w:author="עודד" w:date="2022-05-22T15:17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103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ישיות</w:delText>
        </w:r>
      </w:del>
      <w:del w:id="103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39" w:author="עודד" w:date="2022-05-22T15:17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השתתפות</w:delText>
        </w:r>
      </w:del>
      <w:del w:id="1040" w:author="עודד" w:date="2022-05-22T15:17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4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חקנים מקצועיי</w:delText>
        </w:r>
      </w:del>
      <w:del w:id="1042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ם</w:delText>
        </w:r>
      </w:del>
      <w:del w:id="1043" w:author="עודד" w:date="2022-05-22T15:1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04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04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מגלמים דמויות מפתח בעולמ</w:delText>
        </w:r>
      </w:del>
      <w:del w:id="1046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</w:delText>
        </w:r>
      </w:del>
      <w:del w:id="1047" w:author="עודד" w:date="2022-05-22T15:1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48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 איש</w:delText>
        </w:r>
      </w:del>
      <w:del w:id="1049" w:author="עודד" w:date="2022-05-22T15:1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/</w:delText>
        </w:r>
      </w:del>
      <w:del w:id="1050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שת</w:delText>
        </w:r>
      </w:del>
      <w:del w:id="1051" w:author="עודד" w:date="2022-05-22T15:1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52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חינוך</w:delText>
        </w:r>
      </w:del>
      <w:del w:id="1053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054" w:author="עודד" w:date="2022-05-24T14:45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delText xml:space="preserve"> </w:delText>
        </w:r>
      </w:del>
      <w:del w:id="105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מרכז</w:delText>
        </w:r>
      </w:del>
      <w:del w:id="1056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5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ועל ברוח מכללת</w:delText>
        </w:r>
      </w:del>
      <w:del w:id="1058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5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ורנים</w:delText>
        </w:r>
      </w:del>
      <w:del w:id="1060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061" w:author="עודד" w:date="2022-05-24T14:45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delText xml:space="preserve"> </w:delText>
        </w:r>
      </w:del>
      <w:del w:id="106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רואה ב</w:delText>
        </w:r>
      </w:del>
      <w:del w:id="1063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רקם</w:delText>
        </w:r>
      </w:del>
    </w:p>
    <w:p>
      <w:pPr>
        <w:pStyle w:val="Normal"/>
        <w:widowControl w:val="false"/>
        <w:autoSpaceDE w:val="false"/>
        <w:bidi w:val="1"/>
        <w:spacing w:lineRule="auto" w:line="264"/>
        <w:ind w:left="49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112" w:author="עודד" w:date="2022-05-22T15:18:00Z"/>
        </w:rPr>
      </w:pPr>
      <w:del w:id="1065" w:author="עודד" w:date="2022-05-22T15:1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</w:delText>
        </w:r>
      </w:del>
      <w:del w:id="106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קשרהבין</w:delText>
        </w:r>
      </w:del>
      <w:del w:id="1067" w:author="עודד" w:date="2022-05-22T15:1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  <w:del w:id="106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ישי</w:delText>
        </w:r>
      </w:del>
      <w:del w:id="1069" w:author="עודד" w:date="2022-05-24T14:45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7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בן</w:delText>
        </w:r>
      </w:del>
      <w:del w:id="1071" w:author="עודד" w:date="2022-05-24T14:45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7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יסוד</w:delText>
        </w:r>
      </w:del>
      <w:del w:id="1073" w:author="עודד" w:date="2022-05-24T14:45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7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עשה</w:delText>
        </w:r>
      </w:del>
      <w:del w:id="1075" w:author="עודד" w:date="2022-05-24T14:45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7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חינוכי</w:delText>
        </w:r>
      </w:del>
      <w:del w:id="107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078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079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המרכז</w:delText>
        </w:r>
      </w:del>
      <w:del w:id="108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8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ועל</w:delText>
        </w:r>
      </w:del>
      <w:del w:id="108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8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שיתוף</w:delText>
        </w:r>
      </w:del>
      <w:del w:id="108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8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עולה</w:delText>
        </w:r>
      </w:del>
      <w:del w:id="108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8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עם</w:delText>
        </w:r>
      </w:del>
      <w:del w:id="108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8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אגף</w:delText>
        </w:r>
      </w:del>
      <w:del w:id="109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9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תמחות</w:delText>
        </w:r>
      </w:del>
      <w:del w:id="109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9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כניסה</w:delText>
        </w:r>
      </w:del>
      <w:del w:id="109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9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וראה</w:delText>
        </w:r>
      </w:del>
      <w:del w:id="109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9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שרד</w:delText>
        </w:r>
      </w:del>
      <w:del w:id="109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09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חינוך</w:delText>
        </w:r>
      </w:del>
      <w:del w:id="110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0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עם</w:delText>
        </w:r>
      </w:del>
      <w:del w:id="110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0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רכז</w:delText>
        </w:r>
      </w:del>
      <w:del w:id="110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0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ה</w:delText>
        </w:r>
      </w:del>
      <w:del w:id="1106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0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"</w:delText>
        </w:r>
      </w:del>
      <w:del w:id="110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מורות</w:delText>
        </w:r>
      </w:del>
      <w:del w:id="110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"</w:delText>
        </w:r>
      </w:del>
      <w:del w:id="1110" w:author="עודד" w:date="2022-05-24T14:45:00Z">
        <w:r>
          <w:rPr>
            <w:rFonts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delText xml:space="preserve"> </w:delText>
        </w:r>
      </w:del>
      <w:del w:id="111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בית</w:delText>
        </w:r>
      </w:del>
    </w:p>
    <w:p>
      <w:pPr>
        <w:pStyle w:val="Normal"/>
        <w:widowControl w:val="false"/>
        <w:autoSpaceDE w:val="false"/>
        <w:bidi w:val="1"/>
        <w:spacing w:lineRule="auto" w:line="264"/>
        <w:ind w:left="49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130" w:author="עודד" w:date="2022-05-22T15:13:00Z"/>
        </w:rPr>
      </w:pPr>
      <w:del w:id="1113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>שאן</w:delText>
        </w:r>
      </w:del>
      <w:del w:id="1114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>,</w:delText>
        </w:r>
      </w:del>
      <w:del w:id="1115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111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בליווי</w:delText>
        </w:r>
      </w:del>
      <w:del w:id="1117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1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נחייה</w:delText>
        </w:r>
      </w:del>
      <w:del w:id="111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2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קצועית</w:delText>
        </w:r>
      </w:del>
      <w:del w:id="1121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2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</w:delText>
        </w:r>
      </w:del>
      <w:del w:id="112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2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כון</w:delText>
        </w:r>
      </w:del>
      <w:del w:id="1125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2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ופ</w:delText>
        </w:r>
      </w:del>
      <w:del w:id="112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"</w:delText>
        </w:r>
      </w:del>
      <w:del w:id="112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</w:delText>
        </w:r>
      </w:del>
      <w:del w:id="112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187" w:author="עודד" w:date="2022-05-22T15:13:00Z"/>
        </w:rPr>
      </w:pPr>
      <w:del w:id="113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ות</w:delText>
        </w:r>
      </w:del>
      <w:del w:id="1132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3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תקיימות</w:delText>
        </w:r>
      </w:del>
      <w:del w:id="1134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3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התאמה</w:delText>
        </w:r>
      </w:del>
      <w:del w:id="113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3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צרכיהם</w:delText>
        </w:r>
      </w:del>
      <w:del w:id="113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3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אותנטיים</w:delText>
        </w:r>
      </w:del>
      <w:del w:id="114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4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</w:delText>
        </w:r>
      </w:del>
      <w:del w:id="114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4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מתנסים</w:delText>
        </w:r>
      </w:del>
      <w:del w:id="114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:</w:delText>
        </w:r>
      </w:del>
      <w:del w:id="1145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del w:id="114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סטודנטים</w:delText>
        </w:r>
      </w:del>
      <w:del w:id="1147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4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וראה</w:delText>
        </w:r>
      </w:del>
      <w:del w:id="114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5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תהליך</w:delText>
        </w:r>
      </w:del>
      <w:del w:id="115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5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הכשרה</w:delText>
        </w:r>
      </w:del>
      <w:del w:id="115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5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התמחות</w:delText>
        </w:r>
      </w:del>
      <w:del w:id="115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156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15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מורים </w:delText>
        </w:r>
      </w:del>
      <w:del w:id="115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גננות</w:delText>
        </w:r>
      </w:del>
      <w:del w:id="115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160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del w:id="116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עלי</w:delText>
        </w:r>
      </w:del>
      <w:del w:id="1162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6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פקידים</w:delText>
        </w:r>
      </w:del>
      <w:del w:id="1164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6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בית</w:delText>
        </w:r>
      </w:del>
      <w:del w:id="116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6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פר</w:delText>
        </w:r>
      </w:del>
      <w:del w:id="116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6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בארגונים</w:delText>
        </w:r>
      </w:del>
      <w:del w:id="1170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7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כיים</w:delText>
        </w:r>
      </w:del>
      <w:del w:id="1172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7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חרים</w:delText>
        </w:r>
      </w:del>
      <w:del w:id="117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175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del w:id="117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נהלים</w:delText>
        </w:r>
      </w:del>
      <w:del w:id="117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7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ממלאי</w:delText>
        </w:r>
      </w:del>
      <w:del w:id="1179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8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פקידים</w:delText>
        </w:r>
      </w:del>
      <w:del w:id="1181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8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כירים</w:delText>
        </w:r>
      </w:del>
      <w:del w:id="1183" w:author="עודד" w:date="2022-05-24T14:45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8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ערכות</w:delText>
        </w:r>
      </w:del>
      <w:del w:id="1185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8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ך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224" w:author="עודד" w:date="2022-05-22T15:13:00Z"/>
        </w:rPr>
      </w:pPr>
      <w:del w:id="118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עירוניות</w:delText>
        </w:r>
      </w:del>
      <w:del w:id="1189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190" w:author="עודד" w:date="2022-05-24T14:45:00Z">
        <w:r>
          <w:rPr>
            <w:rFonts w:cs="Times New Roman" w:ascii="Times New Roman" w:hAnsi="Times New Roman"/>
            <w:spacing w:val="-15"/>
            <w:sz w:val="28"/>
            <w:szCs w:val="28"/>
            <w:rtl w:val="true"/>
            <w:lang w:bidi="he-IL"/>
          </w:rPr>
          <w:delText xml:space="preserve"> </w:delText>
        </w:r>
      </w:del>
      <w:del w:id="119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חוזיות</w:delText>
        </w:r>
      </w:del>
      <w:del w:id="1192" w:author="עודד" w:date="2022-05-24T14:45:00Z">
        <w:r>
          <w:rPr>
            <w:rFonts w:ascii="Times New Roman" w:hAnsi="Times New Roman" w:cs="Times New Roman"/>
            <w:spacing w:val="-15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9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ארציות</w:delText>
        </w:r>
      </w:del>
      <w:del w:id="1194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19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196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הסימולציות </w:delText>
        </w:r>
      </w:del>
      <w:del w:id="119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תקיימות</w:delText>
        </w:r>
      </w:del>
      <w:del w:id="119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199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שפה</w:delText>
        </w:r>
      </w:del>
      <w:del w:id="1200" w:author="עודד" w:date="2022-05-22T15:1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01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עברית</w:delText>
        </w:r>
      </w:del>
      <w:del w:id="1202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03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ערבית</w:delText>
        </w:r>
      </w:del>
      <w:del w:id="1204" w:author="עודד" w:date="2022-05-22T15:1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205" w:author="עודד" w:date="2022-05-22T15:19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1206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התאמה</w:delText>
        </w:r>
      </w:del>
      <w:del w:id="1207" w:author="עודד" w:date="2022-05-22T15:19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08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צרכיהם</w:delText>
        </w:r>
      </w:del>
      <w:del w:id="1209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10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אותנטיים</w:delText>
        </w:r>
      </w:del>
      <w:del w:id="1211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12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של</w:delText>
        </w:r>
      </w:del>
      <w:del w:id="1213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14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צוותי</w:delText>
        </w:r>
      </w:del>
      <w:del w:id="1215" w:author="עודד" w:date="2022-05-22T15:19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16" w:author="עודד" w:date="2022-05-22T15:19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ך</w:delText>
        </w:r>
      </w:del>
      <w:del w:id="1217" w:author="עודד" w:date="2022-05-22T15:19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218" w:author="עודד" w:date="2022-05-24T14:45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delText xml:space="preserve"> </w:delText>
        </w:r>
      </w:del>
      <w:del w:id="121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טרת</w:delText>
        </w:r>
      </w:del>
      <w:del w:id="122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2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דנה</w:delText>
        </w:r>
      </w:del>
      <w:del w:id="1222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2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הכשיר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264" w:author="עודד" w:date="2022-05-22T15:13:00Z"/>
        </w:rPr>
      </w:pPr>
      <w:del w:id="1225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>אנשי</w:delText>
        </w:r>
      </w:del>
      <w:del w:id="1226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27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חינוך</w:delText>
        </w:r>
      </w:del>
      <w:del w:id="1228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2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הוראה</w:delText>
        </w:r>
      </w:del>
      <w:del w:id="1230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3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לנהל</w:delText>
        </w:r>
      </w:del>
      <w:del w:id="1232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33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קונפליקטים</w:delText>
        </w:r>
      </w:del>
      <w:del w:id="1234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35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עילות</w:delText>
        </w:r>
      </w:del>
      <w:del w:id="1236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237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123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לפתח</w:delText>
        </w:r>
      </w:del>
      <w:del w:id="1239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4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יומנויות</w:delText>
        </w:r>
      </w:del>
      <w:del w:id="1241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4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קשורת</w:delText>
        </w:r>
      </w:del>
      <w:del w:id="1243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4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ן</w:delText>
        </w:r>
      </w:del>
      <w:del w:id="1245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4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ישיות</w:delText>
        </w:r>
      </w:del>
      <w:del w:id="124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248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del w:id="124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כגון</w:delText>
        </w:r>
      </w:del>
      <w:del w:id="1250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:</w:delText>
        </w:r>
      </w:del>
      <w:del w:id="1251" w:author="עודד" w:date="2022-05-24T14:45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delText xml:space="preserve"> </w:delText>
        </w:r>
      </w:del>
      <w:del w:id="125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ניית</w:delText>
        </w:r>
      </w:del>
      <w:del w:id="1253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5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יחסי</w:delText>
        </w:r>
      </w:del>
      <w:del w:id="1255" w:author="עודד" w:date="2022-05-24T14:45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56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אמון</w:delText>
        </w:r>
      </w:del>
      <w:del w:id="1257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258" w:author="עודד" w:date="2022-05-24T14:45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delText xml:space="preserve"> </w:delText>
        </w:r>
      </w:del>
      <w:del w:id="125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קשבה</w:delText>
        </w:r>
      </w:del>
      <w:del w:id="1260" w:author="עודד" w:date="2022-05-24T14:45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6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אמ</w:delText>
        </w:r>
      </w:del>
      <w:del w:id="1262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</w:delText>
        </w:r>
      </w:del>
      <w:del w:id="1263" w:author="עודד" w:date="2022-05-22T15:13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-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306" w:author="עודד" w:date="2022-05-22T15:13:00Z"/>
        </w:rPr>
      </w:pPr>
      <w:del w:id="1265" w:author="עודד" w:date="2022-05-22T15:13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טיה</w:delText>
        </w:r>
      </w:del>
      <w:del w:id="1266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,</w:delText>
        </w:r>
      </w:del>
      <w:del w:id="1267" w:author="עודד" w:date="2022-05-24T14:45:00Z">
        <w:r>
          <w:rPr>
            <w:rFonts w:cs="Times New Roman" w:ascii="Times New Roman" w:hAnsi="Times New Roman"/>
            <w:spacing w:val="-6"/>
            <w:sz w:val="28"/>
            <w:szCs w:val="28"/>
            <w:rtl w:val="true"/>
            <w:lang w:bidi="he-IL"/>
          </w:rPr>
          <w:delText xml:space="preserve"> </w:delText>
        </w:r>
      </w:del>
      <w:del w:id="1268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תמודדות</w:delText>
        </w:r>
      </w:del>
      <w:del w:id="1269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70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עם</w:delText>
        </w:r>
      </w:del>
      <w:del w:id="1271" w:author="עודד" w:date="2022-05-24T14:45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72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תנגדויות</w:delText>
        </w:r>
      </w:del>
      <w:del w:id="1273" w:author="עודד" w:date="2022-05-24T14:45:00Z">
        <w:r>
          <w:rPr>
            <w:rFonts w:ascii="Times New Roman" w:hAnsi="Times New Roman" w:cs="Times New Roman"/>
            <w:spacing w:val="-7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74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עוד</w:delText>
        </w:r>
      </w:del>
      <w:del w:id="1275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  <w:del w:id="1276" w:author="עודד" w:date="2022-05-24T14:45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 xml:space="preserve"> </w:delText>
        </w:r>
      </w:del>
      <w:del w:id="1277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סדנאות</w:delText>
        </w:r>
      </w:del>
      <w:del w:id="1278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79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ה</w:delText>
        </w:r>
      </w:del>
      <w:del w:id="1280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81" w:author="עודד" w:date="2022-05-24T14:45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נערכות</w:delText>
        </w:r>
      </w:del>
      <w:del w:id="1282" w:author="עודד" w:date="2022-05-24T14:45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83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אולפן</w:delText>
        </w:r>
      </w:del>
      <w:del w:id="1284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85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על</w:delText>
        </w:r>
      </w:del>
      <w:del w:id="1286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87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טכנולוגיה</w:delText>
        </w:r>
      </w:del>
      <w:del w:id="1288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89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שוכללת</w:delText>
        </w:r>
      </w:del>
      <w:del w:id="1290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91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מונחות</w:delText>
        </w:r>
      </w:del>
      <w:del w:id="1292" w:author="עודד" w:date="2022-05-22T15:21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93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מרחב</w:delText>
        </w:r>
      </w:del>
      <w:del w:id="1294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95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וגן</w:delText>
        </w:r>
      </w:del>
      <w:del w:id="1296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97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ידי</w:delText>
        </w:r>
      </w:del>
      <w:del w:id="1298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299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נחים</w:delText>
        </w:r>
      </w:del>
      <w:del w:id="1300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301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בעלי</w:delText>
        </w:r>
      </w:del>
      <w:del w:id="1302" w:author="עודד" w:date="2022-05-22T15:21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303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כשרה</w:delText>
        </w:r>
      </w:del>
      <w:del w:id="1304" w:author="עודד" w:date="2022-05-22T15:21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305" w:author="עודד" w:date="2022-05-22T15:21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וניסיון</w:delText>
        </w:r>
      </w:del>
    </w:p>
    <w:p>
      <w:pPr>
        <w:sectPr>
          <w:footerReference w:type="default" r:id="rId41"/>
          <w:type w:val="nextPage"/>
          <w:pgSz w:w="11906" w:h="16838"/>
          <w:pgMar w:left="0" w:right="220" w:gutter="0" w:header="0" w:top="520" w:footer="98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>
          <w:rFonts w:ascii="Times New Roman" w:hAnsi="Times New Roman" w:cs="Times New Roman"/>
          <w:sz w:val="28"/>
          <w:szCs w:val="28"/>
          <w:lang w:bidi="he-IL"/>
          <w:del w:id="1321" w:author="עודד" w:date="2022-05-24T14:45:00Z"/>
        </w:rPr>
      </w:pPr>
      <w:del w:id="1307" w:author="עודד" w:date="2022-05-22T15:20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delText>בתחום</w:delText>
        </w:r>
      </w:del>
      <w:del w:id="1308" w:author="עודד" w:date="2022-05-22T15:2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309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הסימולציה</w:delText>
        </w:r>
      </w:del>
      <w:del w:id="1310" w:author="עודד" w:date="2022-05-22T15:20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311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על</w:delText>
        </w:r>
      </w:del>
      <w:del w:id="1312" w:author="עודד" w:date="2022-05-22T15:2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313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פי</w:delText>
        </w:r>
      </w:del>
      <w:del w:id="1314" w:author="עודד" w:date="2022-05-22T15:20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315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מתודולוגיית</w:delText>
        </w:r>
      </w:del>
      <w:del w:id="1316" w:author="עודד" w:date="2022-05-22T15:20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317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תחקיר</w:delText>
        </w:r>
      </w:del>
      <w:del w:id="1318" w:author="עודד" w:date="2022-05-22T15:20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delText xml:space="preserve"> </w:delText>
        </w:r>
      </w:del>
      <w:del w:id="1319" w:author="עודד" w:date="2022-05-22T15:20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delText>ייעודית</w:delText>
        </w:r>
      </w:del>
      <w:del w:id="1320" w:author="עודד" w:date="2022-05-22T15:2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delText>.</w:delText>
        </w:r>
      </w:del>
    </w:p>
    <w:p>
      <w:pPr>
        <w:pStyle w:val="Normal"/>
        <w:widowControl w:val="false"/>
        <w:autoSpaceDE w:val="false"/>
        <w:bidi w:val="1"/>
        <w:spacing w:lineRule="exact" w:line="303" w:before="0" w:after="0"/>
        <w:ind w:left="0" w:right="1106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26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14" name="docshape69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20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docshape7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0pt;margin-top:0pt;width:595.3pt;height:841.9pt" coordorigin="0,0" coordsize="11906,16838">
                <v:shape id="shape_0" ID="docshape69" stroked="f" o:allowincell="f" style="position:absolute;left:0;top:0;width:11905;height:1683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rect id="shape_0" ID="docshape70" coordsize="11906,1418" path="m11575,3373l0,3373l0,4791l11575,4791l11575,3373xm11906,3373l11896,3373l11896,4791l11906,4791l11906,3373xe" fillcolor="#a4c43a" stroked="f" o:allowincell="f" style="position:absolute;left:0;top:3373;width:11905;height:1417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shape id="shape_0" ID="docshape71" stroked="f" o:allowincell="f" style="position:absolute;left:720;top:15012;width:1872;height:1105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ID="docshape72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Heading1"/>
        <w:bidi w:val="1"/>
        <w:ind w:left="0" w:right="81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ץ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דרכ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Heading3"/>
        <w:bidi w:val="1"/>
        <w:spacing w:before="221" w:after="0"/>
        <w:ind w:left="0" w:right="218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 w:cs="Times New Roman"/>
          <w:spacing w:val="-2"/>
          <w:rtl w:val="true"/>
          <w:lang w:bidi="he-IL"/>
        </w:rPr>
        <w:t>בתוכ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מיימ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פג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ש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את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רי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ליו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שוקתך</w:t>
      </w:r>
      <w:r>
        <w:rPr>
          <w:rFonts w:cs="Times New Roman" w:ascii="Times New Roman" w:hAnsi="Times New Roman"/>
          <w:rtl w:val="true"/>
          <w:lang w:bidi="he-IL"/>
        </w:rPr>
        <w:t>"</w:t>
      </w:r>
    </w:p>
    <w:p>
      <w:pPr>
        <w:pStyle w:val="Normal"/>
        <w:bidi w:val="1"/>
        <w:spacing w:before="47" w:after="0"/>
        <w:ind w:left="0" w:right="220" w:hanging="0"/>
        <w:jc w:val="left"/>
        <w:rPr>
          <w:rFonts w:ascii="Times New Roman" w:hAnsi="Times New Roman" w:cs="Times New Roman"/>
          <w:sz w:val="40"/>
          <w:szCs w:val="40"/>
          <w:lang w:bidi="he-IL"/>
        </w:rPr>
      </w:pPr>
      <w:del w:id="1322" w:author="עודד" w:date="2022-05-25T13:10:00Z">
        <w:r>
          <w:rPr>
            <w:rFonts w:cs="Times New Roman" w:ascii="Times New Roman" w:hAnsi="Times New Roman"/>
            <w:spacing w:val="-4"/>
            <w:sz w:val="40"/>
            <w:szCs w:val="40"/>
            <w:rtl w:val="true"/>
            <w:lang w:bidi="he-IL"/>
          </w:rPr>
          <w:delText>(</w:delText>
        </w:r>
      </w:del>
      <w:ins w:id="1323" w:author="עודד" w:date="2022-05-25T13:10:00Z">
        <w:r>
          <w:rPr>
            <w:rFonts w:cs="Times New Roman" w:ascii="Times New Roman" w:hAnsi="Times New Roman"/>
            <w:spacing w:val="-4"/>
            <w:sz w:val="40"/>
            <w:szCs w:val="40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4"/>
          <w:sz w:val="40"/>
          <w:sz w:val="40"/>
          <w:szCs w:val="40"/>
          <w:rtl w:val="true"/>
          <w:lang w:bidi="he-IL"/>
        </w:rPr>
        <w:t>ד</w:t>
      </w:r>
      <w:r>
        <w:rPr>
          <w:rFonts w:cs="Times New Roman" w:ascii="Times New Roman" w:hAnsi="Times New Roman"/>
          <w:spacing w:val="-4"/>
          <w:sz w:val="40"/>
          <w:szCs w:val="40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sz w:val="40"/>
          <w:sz w:val="40"/>
          <w:szCs w:val="40"/>
          <w:rtl w:val="true"/>
          <w:lang w:bidi="he-IL"/>
        </w:rPr>
        <w:t>ר</w:t>
      </w:r>
      <w:r>
        <w:rPr>
          <w:rFonts w:ascii="Times New Roman" w:hAnsi="Times New Roman" w:cs="Times New Roman"/>
          <w:spacing w:val="-3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וויין</w:t>
      </w:r>
      <w:r>
        <w:rPr>
          <w:rFonts w:ascii="Times New Roman" w:hAnsi="Times New Roman" w:cs="Times New Roman"/>
          <w:spacing w:val="-5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וו</w:t>
      </w:r>
      <w:r>
        <w:rPr>
          <w:rFonts w:cs="Times New Roman" w:ascii="Times New Roman" w:hAnsi="Times New Roman"/>
          <w:sz w:val="40"/>
          <w:szCs w:val="40"/>
          <w:rtl w:val="true"/>
          <w:lang w:bidi="he-IL"/>
        </w:rPr>
        <w:t>.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דייר</w:t>
      </w:r>
      <w:del w:id="1324" w:author="עודד" w:date="2022-05-22T15:22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delText>(</w:delText>
        </w:r>
      </w:del>
      <w:ins w:id="1325" w:author="עודד" w:date="2022-05-22T15:22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t>)</w:t>
        </w:r>
      </w:ins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8"/>
          <w:szCs w:val="40"/>
          <w:lang w:bidi="he-IL"/>
        </w:rPr>
      </w:pPr>
      <w:r>
        <w:rPr>
          <w:rFonts w:cs="Times New Roman" w:ascii="Times New Roman" w:hAnsi="Times New Roman"/>
          <w:sz w:val="48"/>
          <w:szCs w:val="40"/>
          <w:rtl w:val="true"/>
          <w:lang w:bidi="he-IL"/>
        </w:rPr>
      </w:r>
    </w:p>
    <w:p>
      <w:pPr>
        <w:pStyle w:val="Normal"/>
        <w:bidi w:val="1"/>
        <w:spacing w:before="1" w:after="0"/>
        <w:ind w:left="0" w:right="226" w:hanging="0"/>
        <w:jc w:val="left"/>
        <w:rPr>
          <w:rFonts w:ascii="Times New Roman" w:hAnsi="Times New Roman" w:cs="Times New Roman"/>
          <w:sz w:val="36"/>
          <w:szCs w:val="36"/>
          <w:lang w:bidi="he-IL"/>
          <w:del w:id="1340" w:author="עודד" w:date="2022-05-22T15:24:00Z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del w:id="1326" w:author="עודד" w:date="2022-05-22T15:23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27" w:author="עודד" w:date="2022-05-22T15:2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</w:t>
      </w:r>
      <w:ins w:id="1328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29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לבאים</w:t>
        </w:r>
      </w:ins>
      <w:ins w:id="1330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31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בשעריו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1332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תחומי</w:delText>
        </w:r>
      </w:del>
      <w:del w:id="1333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וכ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דגוגי</w:t>
      </w:r>
      <w:del w:id="1334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ם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רוא</w:t>
      </w:r>
      <w:ins w:id="1335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del w:id="1336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ם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עש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337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ככזה</w:delText>
        </w:r>
      </w:del>
      <w:del w:id="1338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39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מתחדש</w:delText>
        </w:r>
      </w:del>
    </w:p>
    <w:p>
      <w:pPr>
        <w:pStyle w:val="Normal"/>
        <w:bidi w:val="1"/>
        <w:spacing w:before="1" w:after="0"/>
        <w:ind w:left="0" w:right="226" w:hanging="0"/>
        <w:jc w:val="left"/>
        <w:rPr>
          <w:rFonts w:ascii="Times New Roman" w:hAnsi="Times New Roman" w:cs="Times New Roman"/>
          <w:sz w:val="36"/>
          <w:szCs w:val="36"/>
          <w:lang w:bidi="he-IL"/>
          <w:del w:id="1386" w:author="עודד" w:date="2022-05-22T15:23:00Z"/>
        </w:rPr>
      </w:pPr>
      <w:ins w:id="1341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כדבר</w:t>
        </w:r>
      </w:ins>
      <w:ins w:id="1342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43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מתחדש</w:t>
        </w:r>
      </w:ins>
      <w:ins w:id="1344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45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כל</w:t>
        </w:r>
      </w:ins>
      <w:ins w:id="1346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47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עת</w:t>
        </w:r>
      </w:ins>
      <w:ins w:id="1348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ומחובר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עול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דינמ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א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349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</w:delText>
        </w:r>
      </w:del>
      <w:del w:id="1350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351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־</w:t>
        </w:r>
      </w:ins>
      <w:ins w:id="1352" w:author="עודד" w:date="2022-05-22T15:24:00Z">
        <w:r>
          <w:rPr>
            <w:rFonts w:cs="Times New Roman" w:ascii="Times New Roman" w:hAnsi="Times New Roman"/>
            <w:sz w:val="36"/>
            <w:szCs w:val="36"/>
            <w:lang w:bidi="he-IL"/>
          </w:rPr>
          <w:t>21</w:t>
        </w:r>
      </w:ins>
      <w:ins w:id="1353" w:author="עודד" w:date="2022-05-22T15:24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del w:id="1354" w:author="עודד" w:date="2022-05-22T15:2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-</w:delText>
        </w:r>
      </w:del>
      <w:del w:id="1355" w:author="עודד" w:date="2022-05-22T15:24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del w:id="1356" w:author="עודד" w:date="2022-05-22T15:24:00Z">
        <w:r>
          <w:rPr>
            <w:rFonts w:cs="Times New Roman" w:ascii="Times New Roman" w:hAnsi="Times New Roman"/>
            <w:sz w:val="36"/>
            <w:szCs w:val="36"/>
            <w:lang w:bidi="he-IL"/>
          </w:rPr>
          <w:delText>21</w:delText>
        </w:r>
      </w:del>
      <w:del w:id="1357" w:author="עודד" w:date="2022-05-22T15:24:00Z">
        <w:r>
          <w:rPr>
            <w:rFonts w:cs="Times New Roman" w:ascii="Times New Roman" w:hAnsi="Times New Roman"/>
            <w:spacing w:val="1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ins w:id="1358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על</w:t>
        </w:r>
      </w:ins>
      <w:ins w:id="1359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60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כן</w:t>
        </w:r>
      </w:ins>
      <w:del w:id="1361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כאן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ואף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הקנ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לומדים</w:t>
      </w:r>
      <w:ins w:id="1362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מיומנויות</w:t>
        </w:r>
      </w:ins>
      <w:ins w:id="1363" w:author="עודד" w:date="2022-05-22T15:24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>,</w:t>
        </w:r>
      </w:ins>
      <w:ins w:id="1364" w:author="עודד" w:date="2022-05-22T15:24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t xml:space="preserve"> </w:t>
        </w:r>
      </w:ins>
      <w:ins w:id="1365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ידע</w:t>
        </w:r>
      </w:ins>
      <w:ins w:id="1366" w:author="עודד" w:date="2022-05-22T15:2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67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כלים</w:t>
        </w:r>
      </w:ins>
      <w:ins w:id="1368" w:author="עודד" w:date="2022-05-22T15:2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69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רלוונטיים </w:t>
        </w:r>
      </w:ins>
      <w:ins w:id="1370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שישמשו</w:t>
        </w:r>
      </w:ins>
      <w:ins w:id="1371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72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אותם</w:t>
        </w:r>
      </w:ins>
      <w:ins w:id="1373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74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לכל</w:t>
        </w:r>
      </w:ins>
      <w:ins w:id="1375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76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חייהם</w:t>
        </w:r>
      </w:ins>
      <w:ins w:id="1377" w:author="עודד" w:date="2022-05-22T15:2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.</w:t>
        </w:r>
      </w:ins>
      <w:del w:id="1378" w:author="עודד" w:date="2022-05-22T15:25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1379" w:author="עודד" w:date="2022-05-22T15:25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delText xml:space="preserve"> </w:delText>
        </w:r>
      </w:del>
      <w:del w:id="1380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אורך</w:delText>
        </w:r>
      </w:del>
      <w:del w:id="1381" w:author="עודד" w:date="2022-05-22T15:25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82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כל</w:delText>
        </w:r>
      </w:del>
      <w:del w:id="1383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84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ייהם</w:delText>
        </w:r>
      </w:del>
      <w:del w:id="1385" w:author="עודד" w:date="2022-05-22T15:25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</w:p>
    <w:p>
      <w:pPr>
        <w:pStyle w:val="Normal"/>
        <w:bidi w:val="1"/>
        <w:spacing w:before="1" w:after="0"/>
        <w:ind w:left="0" w:right="226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387" w:author="עודד" w:date="2022-05-22T15:23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del w:id="1388" w:author="עודד" w:date="2022-05-22T15:2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מיומנויות</w:delText>
        </w:r>
      </w:del>
      <w:del w:id="1389" w:author="עודד" w:date="2022-05-22T15:24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delText>,</w:delText>
        </w:r>
      </w:del>
      <w:del w:id="1390" w:author="עודד" w:date="2022-05-22T15:24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del w:id="1391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דע</w:delText>
        </w:r>
      </w:del>
      <w:del w:id="1392" w:author="עודד" w:date="2022-05-22T15:2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93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כלים</w:delText>
        </w:r>
      </w:del>
      <w:del w:id="1394" w:author="עודד" w:date="2022-05-22T15:2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395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רלוונטיים</w:delText>
        </w:r>
      </w:del>
      <w:del w:id="1396" w:author="עודד" w:date="2022-05-22T15:2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.</w:delText>
        </w:r>
      </w:del>
    </w:p>
    <w:p>
      <w:pPr>
        <w:pStyle w:val="Normal"/>
        <w:bidi w:val="1"/>
        <w:spacing w:before="50" w:after="0"/>
        <w:ind w:left="0" w:right="223" w:hanging="0"/>
        <w:jc w:val="left"/>
        <w:rPr>
          <w:rFonts w:ascii="Times New Roman" w:hAnsi="Times New Roman" w:cs="Times New Roman"/>
          <w:sz w:val="36"/>
          <w:szCs w:val="36"/>
          <w:lang w:bidi="he-IL"/>
          <w:del w:id="1415" w:author="עודד" w:date="2022-05-22T15:25:00Z"/>
        </w:rPr>
      </w:pPr>
      <w:ins w:id="1397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זה</w:t>
        </w:r>
      </w:ins>
      <w:ins w:id="1398" w:author="עודד" w:date="2022-05-22T15:2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399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חמש</w:t>
        </w:r>
      </w:ins>
      <w:ins w:id="1400" w:author="עודד" w:date="2022-05-22T15:25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401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שנים</w:t>
        </w:r>
      </w:ins>
      <w:ins w:id="1402" w:author="עודד" w:date="2022-05-22T15:2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403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t>שהמרכז</w:t>
        </w:r>
      </w:ins>
      <w:ins w:id="1404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405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t>פועל</w:t>
        </w:r>
      </w:ins>
      <w:del w:id="1406" w:author="עודד" w:date="2022-05-22T15:25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delText>אנו</w:delText>
        </w:r>
      </w:del>
      <w:del w:id="1407" w:author="עודד" w:date="2022-05-22T15:25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408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פועלים</w:delText>
        </w:r>
      </w:del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הצלח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409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זה</w:delText>
        </w:r>
      </w:del>
      <w:del w:id="1410" w:author="עודד" w:date="2022-05-22T15:2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411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מש</w:delText>
        </w:r>
      </w:del>
      <w:del w:id="1412" w:author="עודד" w:date="2022-05-22T15:25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413" w:author="עודד" w:date="2022-05-22T15:2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שנים</w:delText>
        </w:r>
      </w:del>
      <w:del w:id="1414" w:author="עודד" w:date="2022-05-22T15:2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רשוי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ומי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פר</w:t>
      </w:r>
    </w:p>
    <w:p>
      <w:pPr>
        <w:pStyle w:val="Normal"/>
        <w:bidi w:val="1"/>
        <w:spacing w:before="50" w:after="0"/>
        <w:ind w:left="0" w:right="223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416" w:author="עודד" w:date="2022-05-22T15:25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וקהילו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ב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ך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spacing w:before="1" w:after="0"/>
        <w:ind w:left="0" w:right="217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להלן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וצעים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חב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ן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חומים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בא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Normal"/>
        <w:bidi w:val="1"/>
        <w:spacing w:lineRule="auto" w:line="268" w:before="50" w:after="0"/>
        <w:ind w:left="4734" w:right="4955" w:firstLine="2"/>
        <w:jc w:val="left"/>
        <w:rPr>
          <w:rFonts w:ascii="Times New Roman" w:hAnsi="Times New Roman" w:cs="Times New Roman"/>
          <w:sz w:val="36"/>
          <w:szCs w:val="36"/>
          <w:lang w:bidi="he-IL"/>
          <w:del w:id="1424" w:author="עודד" w:date="2022-05-22T15:23:00Z"/>
        </w:rPr>
      </w:pPr>
      <w:commentRangeStart w:id="1"/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יתוח מקצוע</w:t>
      </w:r>
      <w:ins w:id="1417" w:author="עודד" w:date="2022-05-22T15:2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י</w:t>
        </w:r>
      </w:ins>
      <w:ins w:id="1418" w:author="עודד" w:date="2022-05-22T15:2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,</w:t>
        </w:r>
      </w:ins>
      <w:del w:id="1419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ליווי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18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יעוץ</w:t>
      </w:r>
      <w:ins w:id="1420" w:author="עודד" w:date="2022-05-22T15:23:00Z">
        <w:r>
          <w:rPr>
            <w:rFonts w:cs="Times New Roman" w:ascii="Times New Roman" w:hAnsi="Times New Roman"/>
            <w:spacing w:val="-18"/>
            <w:sz w:val="36"/>
            <w:szCs w:val="36"/>
            <w:rtl w:val="true"/>
            <w:lang w:bidi="he-IL"/>
          </w:rPr>
          <w:t xml:space="preserve">, </w:t>
        </w:r>
      </w:ins>
      <w:del w:id="1421" w:author="עודד" w:date="2022-05-22T15:23:00Z">
        <w:r>
          <w:rPr>
            <w:rFonts w:cs="Times New Roman" w:ascii="Times New Roman" w:hAnsi="Times New Roman"/>
            <w:spacing w:val="-18"/>
            <w:sz w:val="36"/>
            <w:szCs w:val="36"/>
            <w:rtl w:val="true"/>
            <w:lang w:bidi="he-IL"/>
          </w:rPr>
          <w:delText xml:space="preserve"> </w:delText>
        </w:r>
      </w:del>
      <w:del w:id="1422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דרכה</w:t>
      </w:r>
      <w:ins w:id="1423" w:author="עודד" w:date="2022-05-22T15:2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</w:p>
    <w:p>
      <w:pPr>
        <w:pStyle w:val="Normal"/>
        <w:widowControl w:val="false"/>
        <w:autoSpaceDE w:val="false"/>
        <w:bidi w:val="1"/>
        <w:spacing w:lineRule="auto" w:line="268" w:before="50" w:after="0"/>
        <w:ind w:left="4734" w:right="4955" w:firstLine="2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1425" w:author="עודד" w:date="2022-05-22T15:23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כשרו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בעל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פקידים</w:t>
      </w:r>
      <w:commentRangeEnd w:id="1"/>
      <w:r>
        <w:commentReference w:id="1"/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7"/>
          <w:lang w:bidi="he-IL"/>
        </w:rPr>
      </w:pPr>
      <w:r>
        <w:rPr>
          <w:rFonts w:cs="Times New Roman" w:ascii="Times New Roman" w:hAnsi="Times New Roman"/>
          <w:sz w:val="27"/>
          <w:rtl w:val="true"/>
          <w:lang w:bidi="he-IL"/>
        </w:rPr>
      </w:r>
    </w:p>
    <w:p>
      <w:pPr>
        <w:sectPr>
          <w:footerReference w:type="default" r:id="rId46"/>
          <w:type w:val="nextPage"/>
          <w:pgSz w:w="11906" w:h="16838"/>
          <w:pgMar w:left="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83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z w:val="28"/>
          <w:lang w:bidi="he-IL"/>
        </w:rPr>
        <w:t>9</w:t>
      </w:r>
    </w:p>
    <w:p>
      <w:pPr>
        <w:pStyle w:val="Heading3"/>
        <w:bidi w:val="1"/>
        <w:spacing w:before="5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2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8" name="docshapegroup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4" style="position:absolute;margin-left:0pt;margin-top:0pt;width:595.3pt;height:841.9pt" coordorigin="0,0" coordsize="11906,16838">
                <v:rect id="shape_0" ID="docshape75" fillcolor="#dedede" stroked="f" o:allowincell="f" style="position:absolute;left:0;top:705;width:11585;height:470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ID="docshape76" fillcolor="#a4c43a" stroked="f" o:allowincell="f" style="position:absolute;left:0;top:153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7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Normal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כלים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להנחי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בודו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קר</w:t>
      </w:r>
    </w:p>
    <w:p>
      <w:pPr>
        <w:pStyle w:val="Normal"/>
        <w:bidi w:val="1"/>
        <w:spacing w:before="130" w:after="0"/>
        <w:ind w:left="48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1426" w:author="עודד" w:date="2022-05-25T13:10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delText>(</w:delText>
        </w:r>
      </w:del>
      <w:ins w:id="1427" w:author="עודד" w:date="2022-05-25T13:10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קורס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וון</w:t>
      </w:r>
      <w:del w:id="1428" w:author="עודד" w:date="2022-05-22T15:31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(</w:delText>
        </w:r>
      </w:del>
      <w:ins w:id="1429" w:author="עודד" w:date="2022-05-22T15:31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)</w:t>
        </w:r>
      </w:ins>
    </w:p>
    <w:p>
      <w:pPr>
        <w:pStyle w:val="TextBody"/>
        <w:bidi w:val="1"/>
        <w:spacing w:lineRule="auto" w:line="264" w:before="146" w:after="0"/>
        <w:ind w:left="487" w:right="819" w:firstLine="183"/>
        <w:jc w:val="left"/>
        <w:rPr>
          <w:rFonts w:ascii="Times New Roman" w:hAnsi="Times New Roman" w:cs="Times New Roman"/>
          <w:lang w:bidi="he-IL"/>
          <w:del w:id="1521" w:author="עודד" w:date="2022-05-22T15:33:00Z"/>
        </w:rPr>
      </w:pPr>
      <w:r>
        <w:rPr>
          <w:rFonts w:ascii="Times New Roman" w:hAnsi="Times New Roman" w:cs="Times New Roman"/>
          <w:rtl w:val="true"/>
          <w:lang w:bidi="he-IL"/>
        </w:rPr>
        <w:t>בשנ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חרונות</w:t>
      </w:r>
      <w:del w:id="1430" w:author="עודד" w:date="2022-05-22T15:3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431" w:author="עודד" w:date="2022-05-22T15:31:00Z">
        <w:r>
          <w:rPr>
            <w:rFonts w:ascii="Times New Roman" w:hAnsi="Times New Roman" w:cs="Times New Roman"/>
            <w:rtl w:val="true"/>
            <w:lang w:bidi="he-IL"/>
          </w:rPr>
          <w:delText>משתנה</w:delText>
        </w:r>
      </w:del>
      <w:del w:id="1432" w:author="עודד" w:date="2022-05-22T15:3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433" w:author="עודד" w:date="2022-05-22T15:31:00Z">
        <w:r>
          <w:rPr>
            <w:rFonts w:ascii="Times New Roman" w:hAnsi="Times New Roman" w:cs="Times New Roman"/>
            <w:rtl w:val="true"/>
            <w:lang w:bidi="he-IL"/>
          </w:rPr>
          <w:delText>בהדרגה</w:delText>
        </w:r>
      </w:del>
      <w:del w:id="1434" w:author="עודד" w:date="2022-05-22T15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435" w:author="עודד" w:date="2022-05-22T15:31:00Z">
        <w:r>
          <w:rPr>
            <w:rFonts w:ascii="Times New Roman" w:hAnsi="Times New Roman" w:cs="Times New Roman"/>
            <w:rtl w:val="true"/>
            <w:lang w:bidi="he-IL"/>
          </w:rPr>
          <w:delText>תמונת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ציא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ית</w:t>
      </w:r>
      <w:ins w:id="1436" w:author="עודד" w:date="2022-05-22T15:31:00Z">
        <w:r>
          <w:rPr>
            <w:rFonts w:ascii="Times New Roman" w:hAnsi="Times New Roman" w:cs="Times New Roman"/>
            <w:rtl w:val="true"/>
            <w:lang w:bidi="he-IL"/>
          </w:rPr>
          <w:t>־</w:t>
        </w:r>
      </w:ins>
      <w:del w:id="1437" w:author="עודד" w:date="2022-05-22T15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ספרית</w:t>
      </w:r>
      <w:ins w:id="1438" w:author="עודד" w:date="2022-05-22T15:3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39" w:author="עודד" w:date="2022-05-22T15:31:00Z">
        <w:r>
          <w:rPr>
            <w:rFonts w:ascii="Times New Roman" w:hAnsi="Times New Roman" w:cs="Times New Roman"/>
            <w:rtl w:val="true"/>
            <w:lang w:bidi="he-IL"/>
          </w:rPr>
          <w:t>הולכת</w:t>
        </w:r>
      </w:ins>
      <w:ins w:id="1440" w:author="עודד" w:date="2022-05-22T15:3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41" w:author="עודד" w:date="2022-05-22T15:31:00Z">
        <w:r>
          <w:rPr>
            <w:rFonts w:ascii="Times New Roman" w:hAnsi="Times New Roman" w:cs="Times New Roman"/>
            <w:rtl w:val="true"/>
            <w:lang w:bidi="he-IL"/>
          </w:rPr>
          <w:t>ומשתנה</w:t>
        </w:r>
      </w:ins>
      <w:ins w:id="1442" w:author="עודד" w:date="2022-05-22T15:31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1443" w:author="עודד" w:date="2022-05-22T15:32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יקף</w:t>
        </w:r>
      </w:ins>
      <w:ins w:id="1444" w:author="עודד" w:date="2022-05-22T15:3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1445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>השיעורים</w:t>
        </w:r>
      </w:ins>
      <w:ins w:id="1446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47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>הפרונטליים</w:t>
        </w:r>
      </w:ins>
      <w:ins w:id="1448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49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>הרגילים</w:t>
        </w:r>
      </w:ins>
      <w:ins w:id="1450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1451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delText>ולאט</w:delText>
        </w:r>
      </w:del>
      <w:del w:id="1452" w:author="עודד" w:date="2022-05-22T15:3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453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delText>לאט</w:delText>
        </w:r>
      </w:del>
      <w:del w:id="1454" w:author="עודד" w:date="2022-05-22T15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455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delText>יורד</w:delText>
        </w:r>
      </w:del>
      <w:del w:id="1456" w:author="עודד" w:date="2022-05-22T15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457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delText>מקומם</w:delText>
        </w:r>
      </w:del>
      <w:del w:id="1458" w:author="עודד" w:date="2022-05-22T15:3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459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ins w:id="1460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>מצטמצם</w:t>
        </w:r>
      </w:ins>
      <w:ins w:id="1461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62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>לאיטו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463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delText xml:space="preserve">הלימודים הפרונטליים </w:delText>
        </w:r>
      </w:del>
      <w:r>
        <w:rPr>
          <w:rFonts w:ascii="Times New Roman" w:hAnsi="Times New Roman" w:cs="Times New Roman"/>
          <w:rtl w:val="true"/>
          <w:lang w:bidi="he-IL"/>
        </w:rPr>
        <w:t>ו</w:t>
      </w:r>
      <w:del w:id="1464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delText xml:space="preserve">מתחלף </w:delText>
        </w:r>
      </w:del>
      <w:ins w:id="1465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>מפנה</w:t>
        </w:r>
      </w:ins>
      <w:ins w:id="1466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67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1468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69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>מקומו</w:t>
        </w:r>
      </w:ins>
      <w:ins w:id="1470" w:author="עודד" w:date="2022-05-22T15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1471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delText>למציאות לימודית יותר דינמית בה</w:delText>
        </w:r>
      </w:del>
      <w:ins w:id="1472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להוייה</w:t>
        </w:r>
      </w:ins>
      <w:ins w:id="1473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74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לימודית</w:t>
        </w:r>
      </w:ins>
      <w:ins w:id="1475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76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דינמית</w:t>
        </w:r>
      </w:ins>
      <w:ins w:id="1477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78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יותר</w:t>
        </w:r>
      </w:ins>
      <w:ins w:id="1479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80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שבה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תלמידים בכל הגילאים מבצעים עבודות חקר בהנחי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מי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פכ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ת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וקד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למי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1481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delText>ותפקידם</w:delText>
        </w:r>
      </w:del>
      <w:del w:id="1482" w:author="עודד" w:date="2022-05-22T15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483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1484" w:author="עודד" w:date="2022-05-22T15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485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delText>המורים</w:delText>
        </w:r>
      </w:del>
      <w:del w:id="1486" w:author="עודד" w:date="2022-05-22T15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487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delText>מקבל</w:delText>
        </w:r>
      </w:del>
      <w:del w:id="1488" w:author="עודד" w:date="2022-05-22T15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489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delText>כיוון</w:delText>
        </w:r>
      </w:del>
      <w:del w:id="1490" w:author="עודד" w:date="2022-05-22T15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491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delText>נוסף</w:delText>
        </w:r>
      </w:del>
      <w:del w:id="1492" w:author="עודד" w:date="2022-05-22T15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493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1494" w:author="עודד" w:date="2022-05-22T15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495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delText>הנחייה ותיווך</w:delText>
        </w:r>
      </w:del>
      <w:del w:id="1496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1497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והמורה</w:t>
        </w:r>
      </w:ins>
      <w:ins w:id="1498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499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נדרש</w:t>
        </w:r>
      </w:ins>
      <w:ins w:id="1500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01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כעת</w:t>
        </w:r>
      </w:ins>
      <w:ins w:id="1502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03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למיומנויות</w:t>
        </w:r>
      </w:ins>
      <w:ins w:id="1504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05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1506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07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הנחייה</w:t>
        </w:r>
      </w:ins>
      <w:ins w:id="1508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09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ותיווך</w:t>
        </w:r>
      </w:ins>
      <w:ins w:id="1510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1511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רבים מהם אוהבים לחקור בעצמ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גלים נכונות להתמודד עם השינוי</w:t>
      </w:r>
      <w:ins w:id="1512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1513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1514" w:author="עודד" w:date="2022-05-25T12:06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1515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>אך</w:t>
        </w:r>
      </w:ins>
      <w:ins w:id="1516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מקביל</w:t>
      </w:r>
      <w:ins w:id="1517" w:author="עודד" w:date="2022-05-22T15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1518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519" w:author="עודד" w:date="2022-05-22T15:3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חוששים מעומס משימ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תגרי הנחיית קבוצות למידה גדו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1520" w:author="עודד" w:date="2022-05-22T15:34:00Z">
        <w:r>
          <w:rPr>
            <w:rFonts w:ascii="Times New Roman" w:hAnsi="Times New Roman" w:cs="Times New Roman"/>
            <w:rtl w:val="true"/>
            <w:lang w:bidi="he-IL"/>
          </w:rPr>
          <w:t>מ</w:t>
        </w:r>
      </w:ins>
      <w:r>
        <w:rPr>
          <w:rFonts w:ascii="Times New Roman" w:hAnsi="Times New Roman" w:cs="Times New Roman"/>
          <w:rtl w:val="true"/>
          <w:lang w:bidi="he-IL"/>
        </w:rPr>
        <w:t>פערים ביכולת החקר והכתיבה בקרב תלמידים</w:t>
      </w:r>
    </w:p>
    <w:p>
      <w:pPr>
        <w:pStyle w:val="TextBody"/>
        <w:widowControl w:val="false"/>
        <w:autoSpaceDE w:val="false"/>
        <w:bidi w:val="1"/>
        <w:spacing w:lineRule="auto" w:line="264" w:before="146" w:after="0"/>
        <w:ind w:left="487" w:right="819" w:firstLine="183"/>
        <w:jc w:val="left"/>
        <w:rPr>
          <w:rFonts w:ascii="Times New Roman" w:hAnsi="Times New Roman" w:cs="Times New Roman"/>
          <w:lang w:bidi="he-IL"/>
        </w:rPr>
      </w:pPr>
      <w:ins w:id="1522" w:author="עודד" w:date="2022-05-22T15:33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ועוד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הכש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ל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מ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י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עד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0" w:right="817" w:hanging="0"/>
        <w:jc w:val="left"/>
        <w:rPr>
          <w:rFonts w:ascii="Times New Roman" w:hAnsi="Times New Roman" w:cs="Times New Roman"/>
          <w:lang w:bidi="he-IL"/>
          <w:del w:id="1561" w:author="עודד" w:date="2022-05-22T15:35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del w:id="1523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delText>להעשי</w:delText>
        </w:r>
      </w:del>
      <w:ins w:id="1524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t>לחזק</w:t>
        </w:r>
      </w:ins>
      <w:ins w:id="1525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26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t>ולהרחיב</w:t>
        </w:r>
      </w:ins>
      <w:ins w:id="1527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28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1529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t xml:space="preserve"> יכולות</w:t>
        </w:r>
      </w:ins>
      <w:ins w:id="1530" w:author="עודד" w:date="2022-05-22T15:35:00Z">
        <w:r>
          <w:rPr>
            <w:rFonts w:ascii="Times New Roman" w:hAnsi="Times New Roman" w:cs="Times New Roman"/>
            <w:spacing w:val="-7"/>
            <w:rtl w:val="true"/>
            <w:lang w:bidi="he-IL"/>
          </w:rPr>
          <w:t xml:space="preserve"> </w:t>
        </w:r>
      </w:ins>
      <w:ins w:id="1531" w:author="עודד" w:date="2022-05-22T15:35:00Z">
        <w:r>
          <w:rPr>
            <w:rFonts w:ascii="Times New Roman" w:hAnsi="Times New Roman" w:cs="Times New Roman"/>
            <w:spacing w:val="-7"/>
            <w:rtl w:val="true"/>
            <w:lang w:bidi="he-IL"/>
          </w:rPr>
          <w:t>ה</w:t>
        </w:r>
      </w:ins>
      <w:ins w:id="1532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t>הנחייה</w:t>
        </w:r>
      </w:ins>
      <w:ins w:id="1533" w:author="עודד" w:date="2022-05-22T15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1534" w:author="עודד" w:date="2022-05-22T15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של</w:t>
        </w:r>
      </w:ins>
      <w:ins w:id="1535" w:author="עודד" w:date="2022-05-22T15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1536" w:author="עודד" w:date="2022-05-22T15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משתתפים</w:t>
        </w:r>
      </w:ins>
      <w:del w:id="1537" w:author="עודד" w:date="2022-05-22T15:34:00Z">
        <w:r>
          <w:rPr>
            <w:rFonts w:ascii="Times New Roman" w:hAnsi="Times New Roman" w:cs="Times New Roman"/>
            <w:rtl w:val="true"/>
            <w:lang w:bidi="he-IL"/>
          </w:rPr>
          <w:delText>ר</w:delText>
        </w:r>
      </w:del>
      <w:del w:id="1538" w:author="עודד" w:date="2022-05-22T15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זרת</w:t>
      </w:r>
      <w:ins w:id="1539" w:author="עודד" w:date="2022-05-22T15:34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1540" w:author="עודד" w:date="2022-05-22T15:34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לימוד</w:t>
        </w:r>
      </w:ins>
      <w:ins w:id="1541" w:author="עודד" w:date="2022-05-22T15:34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1542" w:author="עודד" w:date="2022-05-22T15:34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ותרגול</w:t>
        </w:r>
      </w:ins>
      <w:ins w:id="1543" w:author="עודד" w:date="2022-05-22T15:34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1544" w:author="עודד" w:date="2022-05-22T15:34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של</w:t>
        </w:r>
      </w:ins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ח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מון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154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154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1547" w:author="עודד" w:date="2022-05-25T13:10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(</w:t>
        </w:r>
      </w:ins>
      <w:r>
        <w:rPr>
          <w:rFonts w:cs="Times New Roman" w:ascii="Times New Roman" w:hAnsi="Times New Roman"/>
          <w:sz w:val="28"/>
          <w:szCs w:val="28"/>
          <w:lang w:bidi="he-IL"/>
        </w:rPr>
        <w:t>COACHING</w:t>
      </w:r>
      <w:del w:id="1548" w:author="עודד" w:date="2022-05-22T15:34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1549" w:author="עודד" w:date="2022-05-22T15:35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1550" w:author="עודד" w:date="2022-05-22T15:3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51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delText>שהמשתתפים</w:delText>
        </w:r>
      </w:del>
      <w:del w:id="1552" w:author="עודד" w:date="2022-05-22T15:3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553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delText>ילמדו</w:delText>
        </w:r>
      </w:del>
      <w:del w:id="1554" w:author="עודד" w:date="2022-05-22T15:3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1555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delText>ויתרגלו</w:delText>
        </w:r>
      </w:del>
      <w:del w:id="1556" w:author="עודד" w:date="2022-05-22T15:3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557" w:author="עודד" w:date="2022-05-22T15:3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558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delText>יכולות</w:delText>
        </w:r>
      </w:del>
      <w:del w:id="1559" w:author="עודד" w:date="2022-05-22T15:35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del w:id="1560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delText>הנחייה</w:delText>
        </w:r>
      </w:del>
    </w:p>
    <w:p>
      <w:pPr>
        <w:pStyle w:val="TextBody"/>
        <w:bidi w:val="1"/>
        <w:spacing w:before="38" w:after="0"/>
        <w:ind w:left="0" w:right="817" w:hanging="0"/>
        <w:jc w:val="left"/>
        <w:rPr>
          <w:rFonts w:ascii="Times New Roman" w:hAnsi="Times New Roman" w:cs="Times New Roman"/>
          <w:lang w:bidi="he-IL"/>
        </w:rPr>
      </w:pPr>
      <w:del w:id="1562" w:author="עודד" w:date="2022-05-22T15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שהמשתתפים</w:delText>
        </w:r>
      </w:del>
      <w:del w:id="1563" w:author="עודד" w:date="2022-05-22T15:3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564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delText>פיתחו</w:delText>
        </w:r>
      </w:del>
      <w:del w:id="1565" w:author="עודד" w:date="2022-05-22T15:3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566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delText>במשך</w:delText>
        </w:r>
      </w:del>
      <w:del w:id="1567" w:author="עודד" w:date="2022-05-22T15:3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568" w:author="עודד" w:date="2022-05-22T15:35:00Z">
        <w:r>
          <w:rPr>
            <w:rFonts w:ascii="Times New Roman" w:hAnsi="Times New Roman" w:cs="Times New Roman"/>
            <w:rtl w:val="true"/>
            <w:lang w:bidi="he-IL"/>
          </w:rPr>
          <w:delText>השנים</w:delText>
        </w:r>
      </w:del>
      <w:del w:id="1569" w:author="עודד" w:date="2022-05-22T15:3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0" w:right="2299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רענ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דע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תתפ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ושא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1570" w:author="עודד" w:date="2022-05-22T15:36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כת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דר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ק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ל</w:t>
      </w:r>
      <w:ins w:id="1571" w:author="עודד" w:date="2022-05-22T15:36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1572" w:author="עודד" w:date="2022-05-22T15:36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מנעד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לא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0" w:right="1050" w:hanging="0"/>
        <w:jc w:val="left"/>
        <w:rPr>
          <w:rFonts w:ascii="Times New Roman" w:hAnsi="Times New Roman" w:cs="Times New Roman"/>
          <w:lang w:bidi="he-IL"/>
          <w:del w:id="1607" w:author="עודד" w:date="2022-05-22T15:37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תתפים</w:t>
      </w:r>
      <w:ins w:id="1573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74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>ירכשו</w:t>
        </w:r>
      </w:ins>
      <w:ins w:id="1575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 xml:space="preserve"> כלים בסיסיים ודרכים אפקטיביות להנחיית עבודות </w:t>
        </w:r>
      </w:ins>
      <w:ins w:id="1576" w:author="עודד" w:date="2022-05-22T15:37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חקר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1577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1578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יעשירו</w:delText>
        </w:r>
      </w:del>
      <w:del w:id="1579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1580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ins w:id="1581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>יחזקו</w:t>
        </w:r>
      </w:ins>
      <w:ins w:id="1582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83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1584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85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>הכלים</w:t>
        </w:r>
      </w:ins>
      <w:ins w:id="1586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587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t>שברשותם</w:t>
        </w:r>
      </w:ins>
      <w:ins w:id="1588" w:author="עודד" w:date="2022-05-22T15:37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1589" w:author="עודד" w:date="2022-05-22T15:3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1590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מגוון</w:delText>
        </w:r>
      </w:del>
      <w:del w:id="1591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1592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הכלים</w:delText>
        </w:r>
      </w:del>
      <w:del w:id="1593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1594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שברשותם</w:delText>
        </w:r>
      </w:del>
      <w:del w:id="1595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1596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בכלים</w:delText>
        </w:r>
      </w:del>
      <w:del w:id="1597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1598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בסיסיים</w:delText>
        </w:r>
      </w:del>
      <w:del w:id="1599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1600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ודרכים</w:delText>
        </w:r>
      </w:del>
      <w:del w:id="1601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1602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אפקטיביות</w:delText>
        </w:r>
      </w:del>
      <w:del w:id="1603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1604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להנחיית</w:delText>
        </w:r>
      </w:del>
      <w:del w:id="1605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1606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עבודות</w:delText>
        </w:r>
      </w:del>
    </w:p>
    <w:p>
      <w:pPr>
        <w:pStyle w:val="TextBody"/>
        <w:bidi w:val="1"/>
        <w:spacing w:before="38" w:after="0"/>
        <w:ind w:left="0" w:right="1050" w:hanging="0"/>
        <w:jc w:val="left"/>
        <w:rPr>
          <w:rFonts w:ascii="Times New Roman" w:hAnsi="Times New Roman" w:cs="Times New Roman"/>
          <w:lang w:bidi="he-IL"/>
        </w:rPr>
      </w:pPr>
      <w:del w:id="1608" w:author="עודד" w:date="2022-05-22T15:3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חקר</w:delText>
        </w:r>
      </w:del>
      <w:del w:id="1609" w:author="עודד" w:date="2022-05-22T15:37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0" w:right="1062" w:hanging="0"/>
        <w:jc w:val="left"/>
        <w:rPr>
          <w:rFonts w:ascii="Times New Roman" w:hAnsi="Times New Roman" w:cs="Times New Roman"/>
          <w:lang w:bidi="he-IL"/>
          <w:del w:id="1642" w:author="עודד" w:date="2022-05-22T15:39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תתפי</w:t>
      </w:r>
      <w:ins w:id="1610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del w:id="1611" w:author="עודד" w:date="2022-05-22T15:37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r>
        <w:rPr>
          <w:rFonts w:ascii="Times New Roman" w:hAnsi="Times New Roman" w:cs="Times New Roman"/>
          <w:spacing w:val="67"/>
          <w:rtl w:val="true"/>
          <w:lang w:bidi="he-IL"/>
        </w:rPr>
        <w:t xml:space="preserve"> </w:t>
      </w:r>
      <w:del w:id="1612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delText>יעמיקו</w:delText>
        </w:r>
      </w:del>
      <w:del w:id="1613" w:author="עודד" w:date="2022-05-22T15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614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1615" w:author="עודד" w:date="2022-05-22T15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616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delText>ההבנה</w:delText>
        </w:r>
      </w:del>
      <w:del w:id="1617" w:author="עודד" w:date="2022-05-22T15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618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delText>לגבי</w:delText>
        </w:r>
      </w:del>
      <w:ins w:id="1619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>יבואו</w:t>
        </w:r>
      </w:ins>
      <w:ins w:id="1620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21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>לידי</w:t>
        </w:r>
      </w:ins>
      <w:ins w:id="1622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23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>הבנה</w:t>
        </w:r>
      </w:ins>
      <w:ins w:id="1624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25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>מעמקיה</w:t>
        </w:r>
      </w:ins>
      <w:ins w:id="1626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27" w:author="עודד" w:date="2022-05-22T15:38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628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delText>מגבלות</w:delText>
        </w:r>
      </w:del>
      <w:del w:id="1629" w:author="עודד" w:date="2022-05-22T15:3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630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delText>ההנחייה</w:delText>
        </w:r>
      </w:del>
      <w:del w:id="1631" w:author="עודד" w:date="2022-05-22T15:3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632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delText>ואתגריה</w:delText>
        </w:r>
      </w:del>
      <w:ins w:id="1633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t>אתגרי</w:t>
        </w:r>
      </w:ins>
      <w:ins w:id="1634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35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t>ההנחייה</w:t>
        </w:r>
      </w:ins>
      <w:ins w:id="1636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37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t>ומגבולתיה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1638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t>באמצעות</w:t>
        </w:r>
      </w:ins>
      <w:del w:id="1639" w:author="עודד" w:date="2022-05-22T15:39:00Z">
        <w:r>
          <w:rPr>
            <w:rFonts w:ascii="Times New Roman" w:hAnsi="Times New Roman" w:cs="Times New Roman"/>
            <w:rtl w:val="true"/>
            <w:lang w:bidi="he-IL"/>
          </w:rPr>
          <w:delText>תוך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נסות</w:t>
      </w:r>
      <w:ins w:id="1640" w:author="עודד" w:date="2022-05-22T15:39:00Z">
        <w:r>
          <w:rPr>
            <w:rFonts w:ascii="Times New Roman" w:hAnsi="Times New Roman" w:cs="Times New Roman"/>
            <w:spacing w:val="65"/>
            <w:rtl w:val="true"/>
            <w:lang w:bidi="he-IL"/>
          </w:rPr>
          <w:t xml:space="preserve"> </w:t>
        </w:r>
      </w:ins>
      <w:del w:id="1641" w:author="עודד" w:date="2022-05-22T15:39:00Z">
        <w:r>
          <w:rPr>
            <w:rFonts w:ascii="Times New Roman" w:hAnsi="Times New Roman" w:cs="Times New Roman"/>
            <w:spacing w:val="6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הנחי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ערכ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</w:p>
    <w:p>
      <w:pPr>
        <w:pStyle w:val="TextBody"/>
        <w:bidi w:val="1"/>
        <w:spacing w:before="38" w:after="0"/>
        <w:ind w:left="0" w:right="1062" w:hanging="0"/>
        <w:jc w:val="left"/>
        <w:rPr>
          <w:rFonts w:ascii="Times New Roman" w:hAnsi="Times New Roman" w:cs="Times New Roman"/>
          <w:lang w:bidi="he-IL"/>
        </w:rPr>
      </w:pPr>
      <w:ins w:id="1643" w:author="עודד" w:date="2022-05-22T15:3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חלקים </w:t>
      </w:r>
      <w:r>
        <w:rPr>
          <w:rFonts w:ascii="Times New Roman" w:hAnsi="Times New Roman" w:cs="Times New Roman"/>
          <w:rtl w:val="true"/>
          <w:lang w:bidi="he-IL"/>
        </w:rPr>
        <w:t>מת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קר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0" w:right="1067" w:hanging="0"/>
        <w:jc w:val="left"/>
        <w:rPr>
          <w:rFonts w:ascii="Times New Roman" w:hAnsi="Times New Roman" w:cs="Times New Roman"/>
          <w:lang w:bidi="he-IL"/>
          <w:del w:id="1646" w:author="עודד" w:date="2022-05-22T15:36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commentRangeStart w:id="2"/>
      <w:r>
        <w:rPr>
          <w:rFonts w:ascii="Times New Roman" w:hAnsi="Times New Roman" w:cs="Times New Roman"/>
          <w:rtl w:val="true"/>
          <w:lang w:bidi="he-IL"/>
        </w:rPr>
        <w:t>המשתתפ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תנס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ימולצ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ש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מוני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מק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ב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ב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ילמ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</w:t>
      </w:r>
      <w:del w:id="1644" w:author="עודד" w:date="2022-05-22T15:36:00Z">
        <w:r>
          <w:rPr>
            <w:rFonts w:ascii="Times New Roman" w:hAnsi="Times New Roman" w:cs="Times New Roman"/>
            <w:rtl w:val="true"/>
            <w:lang w:bidi="he-IL"/>
          </w:rPr>
          <w:delText>נ</w:delText>
        </w:r>
      </w:del>
      <w:del w:id="1645" w:author="עודד" w:date="2022-05-22T15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bidi w:val="1"/>
        <w:spacing w:before="38" w:after="0"/>
        <w:ind w:left="0" w:right="1067" w:hanging="0"/>
        <w:jc w:val="left"/>
        <w:rPr>
          <w:rFonts w:ascii="Times New Roman" w:hAnsi="Times New Roman" w:cs="Times New Roman"/>
          <w:lang w:bidi="he-IL"/>
        </w:rPr>
      </w:pPr>
      <w:ins w:id="1647" w:author="עודד" w:date="2022-05-22T15:3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נ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חייה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גבלותיה</w:t>
      </w:r>
      <w:r>
        <w:rPr>
          <w:rFonts w:ascii="Times New Roman" w:hAnsi="Times New Roman" w:cs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תגריה</w:t>
      </w:r>
      <w:r>
        <w:rPr>
          <w:rFonts w:cs="Times New Roman" w:ascii="Times New Roman" w:hAnsi="Times New Roman"/>
          <w:rtl w:val="true"/>
          <w:lang w:bidi="he-IL"/>
        </w:rPr>
        <w:t>.</w:t>
      </w:r>
      <w:commentRangeEnd w:id="2"/>
      <w:r>
        <w:commentReference w:id="2"/>
      </w:r>
      <w:r>
        <w:rPr>
          <w:rStyle w:val="Style11"/>
          <w:rFonts w:cs="Times New Roman" w:ascii="Times New Roman" w:hAnsi="Times New Roman"/>
          <w:vanish w:val="false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0" w:right="2588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תתפים בהשתלמ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בחרו 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סלול המתא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648" w:author="עודד" w:date="2022-05-22T15:40:00Z">
        <w:r>
          <w:rPr>
            <w:rFonts w:cs="Times New Roman" w:ascii="Times New Roman" w:hAnsi="Times New Roman"/>
            <w:lang w:bidi="he-IL"/>
          </w:rPr>
          <w:delText>3</w:delText>
        </w:r>
      </w:del>
      <w:del w:id="1649" w:author="עודד" w:date="2022-05-22T15:40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650" w:author="עודד" w:date="2022-05-22T15:40:00Z">
        <w:r>
          <w:rPr>
            <w:rFonts w:ascii="Times New Roman" w:hAnsi="Times New Roman" w:cs="Times New Roman"/>
            <w:rtl w:val="true"/>
            <w:lang w:bidi="he-IL"/>
          </w:rPr>
          <w:delText>חלופות</w:delText>
        </w:r>
      </w:del>
      <w:del w:id="1651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ins w:id="1652" w:author="עודד" w:date="2022-05-22T15:40:00Z">
        <w:r>
          <w:rPr>
            <w:rFonts w:ascii="Times New Roman" w:hAnsi="Times New Roman" w:cs="Times New Roman"/>
            <w:rtl w:val="true"/>
            <w:lang w:bidi="he-IL"/>
          </w:rPr>
          <w:t>שלושה</w:t>
        </w:r>
      </w:ins>
      <w:ins w:id="1653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t>:</w:t>
        </w:r>
      </w:ins>
    </w:p>
    <w:p>
      <w:pPr>
        <w:pStyle w:val="TextBody"/>
        <w:bidi w:val="1"/>
        <w:spacing w:before="38" w:after="0"/>
        <w:ind w:left="85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-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סלו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מיש</w:t>
      </w:r>
      <w:ins w:id="1654" w:author="עודד" w:date="2022-05-22T15:40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: </w:t>
        </w:r>
      </w:ins>
      <w:del w:id="1655" w:author="עודד" w:date="2022-05-22T15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656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delText>–</w:delText>
        </w:r>
      </w:del>
      <w:del w:id="1657" w:author="עודד" w:date="2022-05-22T15:40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1658" w:author="עודד" w:date="2022-05-22T15:40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rtl w:val="true"/>
          <w:lang w:bidi="he-IL"/>
        </w:rPr>
        <w:t>דג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ת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נס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64" w:before="38" w:after="0"/>
        <w:ind w:left="847" w:right="1224" w:hanging="0"/>
        <w:jc w:val="left"/>
        <w:rPr>
          <w:rFonts w:ascii="Times New Roman" w:hAnsi="Times New Roman" w:cs="Times New Roman"/>
          <w:lang w:bidi="he-IL"/>
          <w:ins w:id="1669" w:author="עודד" w:date="2022-05-22T15:40:00Z"/>
        </w:rPr>
      </w:pPr>
      <w:ins w:id="1659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t>-</w:t>
        </w:r>
      </w:ins>
      <w:del w:id="1660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סל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לאסי</w:t>
      </w:r>
      <w:del w:id="1661" w:author="עודד" w:date="2022-05-22T15:4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1662" w:author="עודד" w:date="2022-05-22T15:40:00Z">
        <w:r>
          <w:rPr>
            <w:rFonts w:cs="Times New Roman" w:ascii="Times New Roman" w:hAnsi="Times New Roman"/>
            <w:rtl w:val="true"/>
            <w:lang w:bidi="he-IL"/>
          </w:rPr>
          <w:t xml:space="preserve">: </w:t>
        </w:r>
      </w:ins>
      <w:del w:id="1663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–</w:delText>
        </w:r>
      </w:del>
      <w:del w:id="1664" w:author="עודד" w:date="2022-05-22T15:4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665" w:author="עודד" w:date="2022-05-22T15:41:00Z">
        <w:r>
          <w:rPr>
            <w:rFonts w:ascii="Times New Roman" w:hAnsi="Times New Roman" w:cs="Times New Roman"/>
            <w:rtl w:val="true"/>
            <w:lang w:bidi="he-IL"/>
          </w:rPr>
          <w:delText>המשלב</w:delText>
        </w:r>
      </w:del>
      <w:del w:id="1666" w:author="עודד" w:date="2022-05-22T15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ר</w:t>
      </w:r>
      <w:ins w:id="1667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del w:id="1668" w:author="עודד" w:date="2022-05-22T15:41:00Z">
        <w:r>
          <w:rPr>
            <w:rFonts w:ascii="Times New Roman" w:hAnsi="Times New Roman" w:cs="Times New Roman"/>
            <w:rtl w:val="true"/>
            <w:lang w:bidi="he-IL"/>
          </w:rPr>
          <w:delText>י</w:delText>
        </w:r>
      </w:del>
      <w:r>
        <w:rPr>
          <w:rFonts w:ascii="Times New Roman" w:hAnsi="Times New Roman" w:cs="Times New Roman"/>
          <w:rtl w:val="true"/>
          <w:lang w:bidi="he-IL"/>
        </w:rPr>
        <w:t>ענ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דע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וש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לק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ק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נס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64" w:before="38" w:after="0"/>
        <w:ind w:left="847" w:right="1224" w:hanging="0"/>
        <w:jc w:val="left"/>
        <w:rPr>
          <w:rFonts w:ascii="Times New Roman" w:hAnsi="Times New Roman" w:cs="Times New Roman"/>
          <w:lang w:bidi="he-IL"/>
          <w:del w:id="1697" w:author="עודד" w:date="2022-05-22T15:41:00Z"/>
        </w:rPr>
      </w:pPr>
      <w:del w:id="1670" w:author="עודד" w:date="2022-05-22T15:40:00Z">
        <w:r>
          <w:rPr>
            <w:rFonts w:eastAsia="Times New Roman"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spacing w:val="-10"/>
          <w:rtl w:val="true"/>
          <w:lang w:bidi="he-IL"/>
        </w:rPr>
        <w:t>-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סלו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del w:id="1671" w:author="עודד" w:date="2022-05-22T15:41:00Z">
        <w:r>
          <w:rPr>
            <w:rFonts w:ascii="Times New Roman" w:hAnsi="Times New Roman" w:cs="Times New Roman"/>
            <w:rtl w:val="true"/>
            <w:lang w:bidi="he-IL"/>
          </w:rPr>
          <w:delText>אקדמי</w:delText>
        </w:r>
      </w:del>
      <w:del w:id="1672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+</w:delText>
        </w:r>
      </w:del>
      <w:ins w:id="1673" w:author="עודד" w:date="2022-05-22T15:41:00Z">
        <w:r>
          <w:rPr>
            <w:rFonts w:ascii="Times New Roman" w:hAnsi="Times New Roman" w:cs="Times New Roman"/>
            <w:rtl w:val="true"/>
            <w:lang w:bidi="he-IL"/>
          </w:rPr>
          <w:t>עיוני</w:t>
        </w:r>
      </w:ins>
      <w:del w:id="1674" w:author="עודד" w:date="2022-05-22T15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675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676" w:author="עודד" w:date="2022-05-22T15:41:00Z">
        <w:r>
          <w:rPr>
            <w:rFonts w:cs="Times New Roman" w:ascii="Times New Roman" w:hAnsi="Times New Roman"/>
            <w:spacing w:val="-2"/>
            <w:rtl w:val="true"/>
            <w:lang w:bidi="he-IL"/>
          </w:rPr>
          <w:t>: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1677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delText>בדגש</w:delText>
        </w:r>
      </w:del>
      <w:del w:id="1678" w:author="עודד" w:date="2022-05-22T15:4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679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ins w:id="1680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>דגש</w:t>
        </w:r>
      </w:ins>
      <w:ins w:id="1681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82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>רב</w:t>
        </w:r>
      </w:ins>
      <w:ins w:id="1683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84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>יותר</w:t>
        </w:r>
      </w:ins>
      <w:ins w:id="1685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86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יענ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תיב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קדמ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687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delText>המותאמת</w:delText>
        </w:r>
      </w:del>
      <w:del w:id="1688" w:author="עודד" w:date="2022-05-22T15:4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689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del w:id="1690" w:author="עודד" w:date="2022-05-22T15:42:00Z">
        <w:r>
          <w:rPr>
            <w:rFonts w:cs="Times New Roman" w:ascii="Times New Roman" w:hAnsi="Times New Roman"/>
            <w:lang w:bidi="he-IL"/>
          </w:rPr>
          <w:delText>2022</w:delText>
        </w:r>
      </w:del>
      <w:ins w:id="1691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>בהתאם</w:t>
        </w:r>
      </w:ins>
      <w:ins w:id="1692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93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>לשנת</w:t>
        </w:r>
      </w:ins>
      <w:ins w:id="1694" w:author="עודד" w:date="2022-05-22T15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695" w:author="עודד" w:date="2022-05-22T15:42:00Z">
        <w:r>
          <w:rPr>
            <w:rFonts w:cs="Times New Roman" w:ascii="Times New Roman" w:hAnsi="Times New Roman"/>
            <w:lang w:bidi="he-IL"/>
          </w:rPr>
          <w:t>2022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נס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לי</w:t>
      </w:r>
      <w:ins w:id="1696" w:author="עודד" w:date="2022-05-22T15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widowControl w:val="false"/>
        <w:autoSpaceDE w:val="false"/>
        <w:bidi w:val="1"/>
        <w:spacing w:lineRule="auto" w:line="264" w:before="38" w:after="0"/>
        <w:ind w:left="847" w:right="122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נחייה</w:t>
      </w:r>
      <w:ins w:id="1698" w:author="עודד" w:date="2022-05-22T15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del w:id="1699" w:author="עודד" w:date="2022-05-22T15:4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.</w:delText>
        </w:r>
      </w:del>
      <w:del w:id="1700" w:author="עודד" w:date="2022-05-22T15:41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701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*</w:delText>
        </w:r>
      </w:del>
      <w:del w:id="170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1703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אפשר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סל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יר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ול</w:t>
      </w:r>
      <w:ins w:id="1704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>רי</w:t>
        </w:r>
      </w:ins>
      <w:del w:id="1705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אמה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ת</w:t>
      </w:r>
      <w:ins w:id="1706" w:author="עודד" w:date="2022-05-25T13:2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del w:id="1707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1708" w:author="עודד" w:date="2022-05-22T15:41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</w:p>
    <w:p>
      <w:pPr>
        <w:pStyle w:val="TextBody"/>
        <w:bidi w:val="1"/>
        <w:spacing w:before="37" w:after="0"/>
        <w:ind w:left="0" w:right="997" w:hanging="0"/>
        <w:jc w:val="left"/>
        <w:rPr>
          <w:rFonts w:ascii="Times New Roman" w:hAnsi="Times New Roman" w:cs="Times New Roman"/>
          <w:lang w:bidi="he-IL"/>
          <w:ins w:id="1739" w:author="עודד" w:date="2022-05-22T15:4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del w:id="1709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delText>היכרות</w:delText>
        </w:r>
      </w:del>
      <w:del w:id="1710" w:author="עודד" w:date="2022-05-22T15:4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711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ins w:id="1712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>הכרת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713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המורכבות</w:delText>
        </w:r>
      </w:del>
      <w:del w:id="1714" w:author="עודד" w:date="2022-05-22T15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715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1716" w:author="עודד" w:date="2022-05-22T15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717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הנחייה</w:delText>
        </w:r>
      </w:del>
      <w:del w:id="1718" w:author="עודד" w:date="2022-05-22T15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1719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וייחודה</w:delText>
        </w:r>
      </w:del>
      <w:del w:id="1720" w:author="עודד" w:date="2022-05-22T15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721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1722" w:author="עודד" w:date="2022-05-22T15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723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הנחייה</w:delText>
        </w:r>
      </w:del>
      <w:ins w:id="1724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>אופייה</w:t>
        </w:r>
      </w:ins>
      <w:ins w:id="1725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26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>המורכב</w:t>
        </w:r>
      </w:ins>
      <w:ins w:id="1727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28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>והייחודי</w:t>
        </w:r>
      </w:ins>
      <w:ins w:id="1729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30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1731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32" w:author="עודד" w:date="2022-05-22T15:43:00Z">
        <w:r>
          <w:rPr>
            <w:rFonts w:ascii="Times New Roman" w:hAnsi="Times New Roman" w:cs="Times New Roman"/>
            <w:rtl w:val="true"/>
            <w:lang w:bidi="he-IL"/>
          </w:rPr>
          <w:t>ההנחייה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1733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1734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1735" w:author="עודד" w:date="2022-05-22T15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736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פי</w:delText>
        </w:r>
      </w:del>
      <w:del w:id="1737" w:author="עודד" w:date="2022-05-22T15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1738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גיש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מונ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</w:p>
    <w:p>
      <w:pPr>
        <w:pStyle w:val="TextBody"/>
        <w:bidi w:val="1"/>
        <w:spacing w:before="37" w:after="0"/>
        <w:ind w:left="0" w:right="997" w:hanging="0"/>
        <w:jc w:val="left"/>
        <w:rPr>
          <w:rFonts w:ascii="Times New Roman" w:hAnsi="Times New Roman" w:cs="Times New Roman"/>
          <w:lang w:bidi="he-IL"/>
          <w:del w:id="1742" w:author="עודד" w:date="2022-05-22T15:42:00Z"/>
        </w:rPr>
      </w:pPr>
      <w:ins w:id="1740" w:author="עודד" w:date="2022-05-22T15:42:00Z">
        <w:r>
          <w:rPr>
            <w:rFonts w:cs="Times New Roman" w:ascii="Times New Roman" w:hAnsi="Times New Roman"/>
            <w:spacing w:val="-10"/>
            <w:rtl w:val="true"/>
            <w:lang w:bidi="he-IL"/>
          </w:rPr>
          <w:t>•</w:t>
        </w:r>
      </w:ins>
      <w:ins w:id="1741" w:author="עודד" w:date="2022-05-22T15:42:00Z">
        <w:r>
          <w:rPr>
            <w:rFonts w:eastAsia="Times New Roman" w:cs="Times New Roman" w:ascii="Times New Roman" w:hAnsi="Times New Roman"/>
            <w:spacing w:val="-1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יר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גרי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נחייה</w:t>
      </w:r>
    </w:p>
    <w:p>
      <w:pPr>
        <w:pStyle w:val="TextBody"/>
        <w:bidi w:val="1"/>
        <w:spacing w:before="37" w:after="0"/>
        <w:ind w:left="0" w:right="997" w:hanging="0"/>
        <w:jc w:val="left"/>
        <w:rPr>
          <w:rFonts w:ascii="Times New Roman" w:hAnsi="Times New Roman" w:cs="Times New Roman"/>
          <w:lang w:bidi="he-IL"/>
        </w:rPr>
      </w:pPr>
      <w:ins w:id="1743" w:author="עודד" w:date="2022-05-22T15:42:00Z">
        <w:r>
          <w:rPr>
            <w:rFonts w:eastAsia="Times New Roman" w:cs="Times New Roman" w:ascii="Times New Roman" w:hAnsi="Times New Roman"/>
            <w:spacing w:val="-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4"/>
          <w:rtl w:val="true"/>
          <w:lang w:bidi="he-IL"/>
        </w:rPr>
        <w:t>כול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מוד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744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היבטים</w:delText>
        </w:r>
      </w:del>
      <w:del w:id="1745" w:author="עודד" w:date="2022-05-22T15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746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1747" w:author="עודד" w:date="2022-05-22T15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748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אתיקה</w:delText>
        </w:r>
      </w:del>
      <w:del w:id="1749" w:author="עודד" w:date="2022-05-22T15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750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delText>ודילמות</w:delText>
        </w:r>
      </w:del>
      <w:ins w:id="1751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t>דילמות</w:t>
        </w:r>
      </w:ins>
      <w:ins w:id="1752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53" w:author="עודד" w:date="2022-05-22T15:44:00Z">
        <w:r>
          <w:rPr>
            <w:rFonts w:ascii="Times New Roman" w:hAnsi="Times New Roman" w:cs="Times New Roman"/>
            <w:rtl w:val="true"/>
            <w:lang w:bidi="he-IL"/>
          </w:rPr>
          <w:t>אתיות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0" w:right="1160" w:hanging="0"/>
        <w:jc w:val="left"/>
        <w:rPr>
          <w:rFonts w:ascii="Times New Roman" w:hAnsi="Times New Roman" w:cs="Times New Roman"/>
          <w:lang w:bidi="he-IL"/>
          <w:del w:id="1770" w:author="עודד" w:date="2022-05-22T15:45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נס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ימולצ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754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delText>להובלת</w:delText>
        </w:r>
      </w:del>
      <w:ins w:id="1755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ח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טנ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756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delText>בקבוצה</w:delText>
        </w:r>
      </w:del>
      <w:del w:id="1757" w:author="עודד" w:date="2022-05-22T15:4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758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delText>קטנה</w:delText>
        </w:r>
      </w:del>
      <w:ins w:id="1759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t>לקבוצות</w:t>
        </w:r>
      </w:ins>
      <w:ins w:id="1760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61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t>קטניות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762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delText>שהתוצר</w:delText>
        </w:r>
      </w:del>
      <w:del w:id="1763" w:author="עודד" w:date="2022-05-22T15:4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764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delText>שלהן</w:delText>
        </w:r>
      </w:del>
      <w:del w:id="1765" w:author="עודד" w:date="2022-05-22T15:4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766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delText>הוא</w:delText>
        </w:r>
      </w:del>
      <w:ins w:id="1767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t>לבחירת</w:t>
        </w:r>
      </w:ins>
      <w:del w:id="1768" w:author="עודד" w:date="2022-05-22T15:4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769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delText>בחירת</w:delText>
        </w:r>
      </w:del>
    </w:p>
    <w:p>
      <w:pPr>
        <w:pStyle w:val="TextBody"/>
        <w:bidi w:val="1"/>
        <w:spacing w:before="38" w:after="0"/>
        <w:ind w:left="0" w:right="1160" w:hanging="0"/>
        <w:jc w:val="left"/>
        <w:rPr>
          <w:rFonts w:ascii="Times New Roman" w:hAnsi="Times New Roman" w:cs="Times New Roman"/>
          <w:lang w:bidi="he-IL"/>
        </w:rPr>
      </w:pPr>
      <w:ins w:id="1771" w:author="עודד" w:date="2022-05-22T15:45:00Z">
        <w:r>
          <w:rPr>
            <w:rFonts w:eastAsia="Times New Roman" w:cs="Times New Roman" w:ascii="Times New Roman" w:hAnsi="Times New Roman"/>
            <w:spacing w:val="-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4"/>
          <w:rtl w:val="true"/>
          <w:lang w:bidi="he-IL"/>
        </w:rPr>
        <w:t>נושא</w:t>
      </w:r>
      <w:r>
        <w:rPr>
          <w:rFonts w:ascii="Times New Roman" w:hAnsi="Times New Roman" w:cs="Times New Roman"/>
          <w:rtl w:val="true"/>
          <w:lang w:bidi="he-IL"/>
        </w:rPr>
        <w:t xml:space="preserve"> לעבוד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ק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1772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ניסוח שא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קר</w:t>
      </w:r>
      <w:ins w:id="1773" w:author="עודד" w:date="2022-05-22T15:45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1774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1775" w:author="עודד" w:date="2022-05-22T15:4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1776" w:author="עודד" w:date="2022-05-22T15:45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1777" w:author="עודד" w:date="2022-05-22T15:45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שו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 טקסט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כתב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די תלמי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ו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sectPr>
          <w:footerReference w:type="default" r:id="rId48"/>
          <w:type w:val="nextPage"/>
          <w:pgSz w:w="11906" w:h="16838"/>
          <w:pgMar w:left="0" w:right="220" w:gutter="0" w:header="0" w:top="620" w:footer="988" w:bottom="11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0" w:right="3889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יענ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ניברסל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כתיב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לק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ג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בו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כו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0" w:right="9435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3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1" name="docshapegroup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8" style="position:absolute;margin-left:0pt;margin-top:0pt;width:595.3pt;height:841.9pt" coordorigin="0,0" coordsize="11906,16838">
                <v:rect id="shape_0" ID="docshape79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8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מורה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נטור</w:t>
      </w:r>
    </w:p>
    <w:p>
      <w:pPr>
        <w:pStyle w:val="TextBody"/>
        <w:bidi w:val="1"/>
        <w:spacing w:before="146" w:after="0"/>
        <w:ind w:left="500" w:right="0" w:hanging="0"/>
        <w:jc w:val="left"/>
        <w:rPr>
          <w:rFonts w:ascii="Times New Roman" w:hAnsi="Times New Roman" w:cs="Times New Roman"/>
          <w:lang w:bidi="he-IL"/>
          <w:del w:id="1798" w:author="עודד" w:date="2022-05-22T15:49:00Z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כ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א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טור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תפ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מנהיג</w:t>
      </w:r>
      <w:del w:id="1778" w:author="עודד" w:date="2022-05-22T15:4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779" w:author="עודד" w:date="2022-05-22T15:46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1780" w:author="עודד" w:date="2022-05-22T15:46:00Z">
        <w:r>
          <w:rPr>
            <w:rFonts w:ascii="Times New Roman" w:hAnsi="Times New Roman" w:cs="Times New Roman"/>
            <w:rtl w:val="true"/>
            <w:lang w:bidi="he-IL"/>
          </w:rPr>
          <w:delText>מהווה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1781" w:author="עודד" w:date="2022-05-22T15:46:00Z">
        <w:r>
          <w:rPr>
            <w:rFonts w:ascii="Times New Roman" w:hAnsi="Times New Roman" w:cs="Times New Roman"/>
            <w:rtl w:val="true"/>
            <w:lang w:bidi="he-IL"/>
          </w:rPr>
          <w:delText>עבור</w:delText>
        </w:r>
      </w:del>
      <w:del w:id="1782" w:author="עודד" w:date="2022-05-22T15:46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ins w:id="1783" w:author="עודד" w:date="2022-05-22T15:46:00Z">
        <w:r>
          <w:rPr>
            <w:rFonts w:ascii="Times New Roman" w:hAnsi="Times New Roman" w:cs="Times New Roman"/>
            <w:rtl w:val="true"/>
            <w:lang w:bidi="he-IL"/>
          </w:rPr>
          <w:t>משמש</w:t>
        </w:r>
      </w:ins>
      <w:ins w:id="1784" w:author="עודד" w:date="2022-05-22T15:46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1785" w:author="עודד" w:date="2022-05-22T15:46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תלמידיו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נך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ילו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וטנציאל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שי</w:t>
      </w:r>
      <w:ins w:id="1786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87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1788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89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>כל</w:t>
        </w:r>
      </w:ins>
      <w:ins w:id="1790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91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>תלמיד</w:t>
        </w:r>
      </w:ins>
      <w:ins w:id="1792" w:author="עודד" w:date="2022-05-22T15:4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1793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>ועושה</w:t>
        </w:r>
      </w:ins>
      <w:ins w:id="1794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795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>זאת</w:t>
        </w:r>
      </w:ins>
      <w:ins w:id="1796" w:author="עודד" w:date="2022-05-22T15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1797" w:author="עודד" w:date="2022-05-22T15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</w:p>
    <w:p>
      <w:pPr>
        <w:pStyle w:val="TextBody"/>
        <w:widowControl w:val="false"/>
        <w:autoSpaceDE w:val="false"/>
        <w:bidi w:val="1"/>
        <w:spacing w:before="146" w:after="0"/>
        <w:ind w:left="500" w:right="0" w:hanging="0"/>
        <w:jc w:val="left"/>
        <w:rPr>
          <w:del w:id="1866" w:author="עודד" w:date="2022-05-22T15:51:00Z"/>
        </w:rPr>
      </w:pPr>
      <w:r>
        <w:rPr>
          <w:rFonts w:ascii="Times New Roman" w:hAnsi="Times New Roman" w:cs="Times New Roman"/>
          <w:rtl w:val="true"/>
          <w:lang w:bidi="he-IL"/>
        </w:rPr>
        <w:t>באמצע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ני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למי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1799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delText>ועצמאית</w:delText>
        </w:r>
      </w:del>
      <w:del w:id="1800" w:author="עודד" w:date="2022-05-22T15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801" w:author="עודד" w:date="2022-05-22T15:4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802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delText>הנדרשת</w:delText>
        </w:r>
      </w:del>
      <w:del w:id="1803" w:author="עודד" w:date="2022-05-22T15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804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delText>בחיי</w:delText>
        </w:r>
      </w:del>
      <w:del w:id="1805" w:author="עודד" w:date="2022-05-22T15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806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delText>היום</w:delText>
        </w:r>
      </w:del>
      <w:del w:id="1807" w:author="עודד" w:date="2022-05-22T15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808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delText>יום</w:delText>
        </w:r>
      </w:del>
      <w:del w:id="1809" w:author="עודד" w:date="2022-05-22T15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810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delText>ובחייו</w:delText>
        </w:r>
      </w:del>
      <w:del w:id="1811" w:author="עודד" w:date="2022-05-22T15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812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delText>הבוגרים</w:delText>
        </w:r>
      </w:del>
      <w:del w:id="1813" w:author="עודד" w:date="2022-05-22T15:4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1814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t>שילוו</w:t>
        </w:r>
      </w:ins>
      <w:ins w:id="1815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16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t>אותו</w:t>
        </w:r>
      </w:ins>
      <w:ins w:id="1817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18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t>במשך</w:t>
        </w:r>
      </w:ins>
      <w:ins w:id="1819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20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t>כל</w:t>
        </w:r>
      </w:ins>
      <w:ins w:id="1821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22" w:author="עודד" w:date="2022-05-22T15:49:00Z">
        <w:r>
          <w:rPr>
            <w:rFonts w:ascii="Times New Roman" w:hAnsi="Times New Roman" w:cs="Times New Roman"/>
            <w:rtl w:val="true"/>
            <w:lang w:bidi="he-IL"/>
          </w:rPr>
          <w:t>חייו</w:t>
        </w:r>
      </w:ins>
      <w:ins w:id="1823" w:author="עודד" w:date="2022-05-22T15:4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1824" w:author="עודד" w:date="2022-05-25T13:06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1825" w:author="עודד" w:date="2022-05-22T15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בהכשרה </w:t>
        </w:r>
      </w:ins>
      <w:ins w:id="1826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ניצור</w:t>
        </w:r>
      </w:ins>
      <w:ins w:id="1827" w:author="עודד" w:date="2022-05-22T15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1828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מרחב</w:t>
        </w:r>
      </w:ins>
      <w:ins w:id="1829" w:author="עודד" w:date="2022-05-22T15:5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1830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עבודה</w:t>
        </w:r>
      </w:ins>
      <w:ins w:id="1831" w:author="עודד" w:date="2022-05-22T15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1832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שיאפשר</w:t>
        </w:r>
      </w:ins>
      <w:ins w:id="1833" w:author="עודד" w:date="2022-05-22T15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1834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למורה</w:t>
        </w:r>
      </w:ins>
      <w:ins w:id="1835" w:author="עודד" w:date="2022-05-22T15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1836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לרכוש</w:t>
        </w:r>
      </w:ins>
      <w:ins w:id="1837" w:author="עודד" w:date="2022-05-22T15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1838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ידע</w:t>
        </w:r>
      </w:ins>
      <w:ins w:id="1839" w:author="עודד" w:date="2022-05-22T15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1840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ולהתנסות</w:t>
        </w:r>
      </w:ins>
      <w:ins w:id="1841" w:author="עודד" w:date="2022-05-22T15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1842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במיומנויות</w:t>
        </w:r>
      </w:ins>
      <w:ins w:id="1843" w:author="עודד" w:date="2022-05-22T15:52:00Z">
        <w:r>
          <w:rPr>
            <w:rFonts w:ascii="Times New Roman" w:hAnsi="Times New Roman" w:cs="Times New Roman"/>
            <w:spacing w:val="-5"/>
            <w:rtl w:val="true"/>
            <w:lang w:bidi="he-IL"/>
          </w:rPr>
          <w:t xml:space="preserve"> </w:t>
        </w:r>
      </w:ins>
      <w:ins w:id="1844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המנטו</w:t>
        </w:r>
      </w:ins>
      <w:ins w:id="1845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ר</w:t>
        </w:r>
      </w:ins>
      <w:ins w:id="1846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47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הנחוצות</w:t>
        </w:r>
      </w:ins>
      <w:ins w:id="1848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49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לעבודות</w:t>
        </w:r>
      </w:ins>
      <w:ins w:id="1850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51" w:author="עודד" w:date="2022-05-22T15:52:00Z">
        <w:r>
          <w:rPr>
            <w:rFonts w:ascii="Times New Roman" w:hAnsi="Times New Roman" w:cs="Times New Roman"/>
            <w:rtl w:val="true"/>
            <w:lang w:bidi="he-IL"/>
          </w:rPr>
          <w:t>ההוראה</w:t>
        </w:r>
      </w:ins>
      <w:ins w:id="1852" w:author="עודד" w:date="2022-05-22T15:52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eastAsia="Times New Roman"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באמצעות </w:t>
      </w:r>
      <w:r>
        <w:rPr>
          <w:rFonts w:ascii="Times New Roman" w:hAnsi="Times New Roman" w:cs="Times New Roman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r>
        <w:rPr>
          <w:rFonts w:ascii="Times New Roman" w:hAnsi="Times New Roman" w:cs="Times New Roman"/>
          <w:rtl w:val="true"/>
          <w:lang w:bidi="he-IL"/>
        </w:rPr>
        <w:t>מנטורינ</w:t>
      </w:r>
      <w:del w:id="1853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delText>ג</w:delText>
        </w:r>
      </w:del>
      <w:del w:id="1854" w:author="עודד" w:date="2022-05-22T15:5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1855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t>ג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856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delText>נתנסה</w:delText>
        </w:r>
      </w:del>
      <w:del w:id="1857" w:author="עודד" w:date="2022-05-22T15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858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delText>ונוביל</w:delText>
        </w:r>
      </w:del>
      <w:del w:id="1859" w:author="עודד" w:date="2022-05-22T15:5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860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ins w:id="1861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t>נלמד</w:t>
        </w:r>
      </w:ins>
      <w:ins w:id="1862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63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t>להוביל</w:t>
        </w:r>
      </w:ins>
      <w:ins w:id="1864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865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למי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פתח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רכי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כלים</w:t>
      </w:r>
    </w:p>
    <w:p>
      <w:pPr>
        <w:pStyle w:val="TextBody"/>
        <w:widowControl w:val="false"/>
        <w:autoSpaceDE w:val="false"/>
        <w:bidi w:val="1"/>
        <w:spacing w:lineRule="auto" w:line="240" w:before="38" w:after="0"/>
        <w:ind w:left="0" w:right="0" w:hanging="0"/>
        <w:jc w:val="left"/>
        <w:rPr>
          <w:rFonts w:ascii="Times New Roman" w:hAnsi="Times New Roman" w:cs="Times New Roman"/>
          <w:lang w:bidi="he-IL"/>
        </w:rPr>
      </w:pPr>
      <w:ins w:id="1867" w:author="עודד" w:date="2022-05-22T15:5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שייסייעו </w:t>
      </w:r>
      <w:r>
        <w:rPr>
          <w:rFonts w:ascii="Times New Roman" w:hAnsi="Times New Roman" w:cs="Times New Roman"/>
          <w:rtl w:val="true"/>
          <w:lang w:bidi="he-IL"/>
        </w:rPr>
        <w:t>לה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</w:t>
      </w:r>
      <w:ins w:id="1868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t>כ</w:t>
        </w:r>
      </w:ins>
      <w:r>
        <w:rPr>
          <w:rFonts w:ascii="Times New Roman" w:hAnsi="Times New Roman" w:cs="Times New Roman"/>
          <w:rtl w:val="true"/>
          <w:lang w:bidi="he-IL"/>
        </w:rPr>
        <w:t>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del w:id="1869" w:author="עודד" w:date="2022-05-22T15:5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870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delText>באשר</w:delText>
        </w:r>
      </w:del>
      <w:del w:id="1871" w:author="עודד" w:date="2022-05-22T15:5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1872" w:author="עודד" w:date="2022-05-22T15:51:00Z">
        <w:r>
          <w:rPr>
            <w:rFonts w:ascii="Times New Roman" w:hAnsi="Times New Roman" w:cs="Times New Roman"/>
            <w:rtl w:val="true"/>
            <w:lang w:bidi="he-IL"/>
          </w:rPr>
          <w:delText>הוא</w:delText>
        </w:r>
      </w:del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בבית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י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ו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0" w:right="0" w:hanging="0"/>
        <w:jc w:val="left"/>
        <w:rPr>
          <w:rFonts w:ascii="Times New Roman" w:hAnsi="Times New Roman" w:cs="Times New Roman"/>
          <w:lang w:bidi="he-IL"/>
          <w:del w:id="1904" w:author="עודד" w:date="2022-05-22T15:53:00Z"/>
        </w:rPr>
      </w:pPr>
      <w:del w:id="1873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התנסות</w:delText>
        </w:r>
      </w:del>
      <w:del w:id="1874" w:author="עודד" w:date="2022-05-22T15:5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875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בתהליך</w:delText>
        </w:r>
      </w:del>
      <w:del w:id="1876" w:author="עודד" w:date="2022-05-22T15:5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877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מנטורינג</w:delText>
        </w:r>
      </w:del>
      <w:del w:id="1878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879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מאפשרת</w:delText>
        </w:r>
      </w:del>
      <w:del w:id="1880" w:author="עודד" w:date="2022-05-22T15:5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881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למידה</w:delText>
        </w:r>
      </w:del>
      <w:del w:id="1882" w:author="עודד" w:date="2022-05-22T15:5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883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מתוך</w:delText>
        </w:r>
      </w:del>
      <w:del w:id="1884" w:author="עודד" w:date="2022-05-22T15:5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885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חוו</w:delText>
        </w:r>
      </w:del>
      <w:ins w:id="1886" w:author="עודד" w:date="2022-05-22T17:07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del w:id="1887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1888" w:author="עודד" w:date="2022-05-22T15:5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889" w:author="עודד" w:date="2022-05-22T15:53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1890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תוך</w:delText>
        </w:r>
      </w:del>
      <w:del w:id="1891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892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קבלת</w:delText>
        </w:r>
      </w:del>
      <w:del w:id="1893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894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כלים</w:delText>
        </w:r>
      </w:del>
      <w:del w:id="1895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896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שישמשו</w:delText>
        </w:r>
      </w:del>
      <w:del w:id="1897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898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1899" w:author="עודד" w:date="2022-05-22T15:5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900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המורה</w:delText>
        </w:r>
      </w:del>
      <w:del w:id="1901" w:author="עודד" w:date="2022-05-22T15:53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1902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בעבודתו</w:delText>
        </w:r>
      </w:del>
      <w:del w:id="1903" w:author="עודד" w:date="2022-05-22T15:5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0" w:right="0" w:hanging="0"/>
        <w:jc w:val="left"/>
        <w:rPr>
          <w:rFonts w:ascii="Times New Roman" w:hAnsi="Times New Roman" w:cs="Times New Roman"/>
          <w:lang w:bidi="he-IL"/>
          <w:del w:id="1926" w:author="עודד" w:date="2022-05-22T15:53:00Z"/>
        </w:rPr>
      </w:pPr>
      <w:del w:id="1905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בהכשרה </w:delText>
        </w:r>
      </w:del>
      <w:del w:id="1906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ניצור</w:delText>
        </w:r>
      </w:del>
      <w:del w:id="1907" w:author="עודד" w:date="2022-05-22T15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908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מרחב</w:delText>
        </w:r>
      </w:del>
      <w:del w:id="1909" w:author="עודד" w:date="2022-05-22T15:5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910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עבודה</w:delText>
        </w:r>
      </w:del>
      <w:del w:id="1911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912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שיאפשר</w:delText>
        </w:r>
      </w:del>
      <w:del w:id="1913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914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למורה</w:delText>
        </w:r>
      </w:del>
      <w:del w:id="1915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916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לרכוש</w:delText>
        </w:r>
      </w:del>
      <w:del w:id="1917" w:author="עודד" w:date="2022-05-22T15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918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ידע</w:delText>
        </w:r>
      </w:del>
      <w:del w:id="1919" w:author="עודד" w:date="2022-05-22T15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920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ולהתנסות</w:delText>
        </w:r>
      </w:del>
      <w:del w:id="1921" w:author="עודד" w:date="2022-05-22T15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1922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במיומנויות</w:delText>
        </w:r>
      </w:del>
      <w:del w:id="1923" w:author="עודד" w:date="2022-05-22T15:53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1924" w:author="עודד" w:date="2022-05-22T15:53:00Z">
        <w:r>
          <w:rPr>
            <w:rFonts w:ascii="Times New Roman" w:hAnsi="Times New Roman" w:cs="Times New Roman"/>
            <w:rtl w:val="true"/>
            <w:lang w:bidi="he-IL"/>
          </w:rPr>
          <w:delText>המנטור</w:delText>
        </w:r>
      </w:del>
      <w:del w:id="1925" w:author="עודד" w:date="2022-05-22T15:5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0" w:right="951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ב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ר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1927" w:author="עודד" w:date="2022-05-22T15:55:00Z">
        <w:r>
          <w:rPr>
            <w:rFonts w:ascii="Times New Roman" w:hAnsi="Times New Roman" w:cs="Times New Roman"/>
            <w:rtl w:val="true"/>
            <w:lang w:bidi="he-IL"/>
          </w:rPr>
          <w:delText>בשינוי</w:delText>
        </w:r>
      </w:del>
      <w:del w:id="1928" w:author="עודד" w:date="2022-05-22T15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929" w:author="עודד" w:date="2022-05-22T15:55:00Z">
        <w:r>
          <w:rPr>
            <w:rFonts w:ascii="Times New Roman" w:hAnsi="Times New Roman" w:cs="Times New Roman"/>
            <w:rtl w:val="true"/>
            <w:lang w:bidi="he-IL"/>
          </w:rPr>
          <w:delText>גישה</w:delText>
        </w:r>
      </w:del>
      <w:ins w:id="1930" w:author="עודד" w:date="2022-05-22T15:55:00Z">
        <w:r>
          <w:rPr>
            <w:rFonts w:ascii="Times New Roman" w:hAnsi="Times New Roman" w:cs="Times New Roman"/>
            <w:rtl w:val="true"/>
            <w:lang w:bidi="he-IL"/>
          </w:rPr>
          <w:t>בהפיכה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ור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נטו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כי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שג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סו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ול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טורינג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זהה</w:t>
      </w:r>
      <w:ins w:id="1931" w:author="עודד" w:date="2022-05-22T15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1932" w:author="עודד" w:date="2022-05-22T15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את</w:t>
        </w:r>
      </w:ins>
      <w:ins w:id="1933" w:author="עודד" w:date="2022-05-22T15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1934" w:author="עודד" w:date="2022-05-22T15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ה</w:t>
        </w:r>
      </w:ins>
      <w:del w:id="1935" w:author="עודד" w:date="2022-05-22T15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1936" w:author="עודד" w:date="2022-05-22T15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נדרש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ורה</w:t>
      </w:r>
      <w:ins w:id="1937" w:author="עודד" w:date="2022-05-22T16:01:00Z">
        <w:r>
          <w:rPr>
            <w:rFonts w:ascii="Times New Roman" w:hAnsi="Times New Roman" w:cs="Times New Roman"/>
            <w:rtl w:val="true"/>
            <w:lang w:bidi="he-IL"/>
          </w:rPr>
          <w:t>־</w:t>
        </w:r>
      </w:ins>
      <w:del w:id="1938" w:author="עודד" w:date="2022-05-22T16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נט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תלמידי</w:t>
      </w:r>
      <w:ins w:id="1939" w:author="עודד" w:date="2022-05-22T16:01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1940" w:author="עודד" w:date="2022-05-22T16:01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תמק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ינו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דגוג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דרש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אמ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יש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טורינג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למ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נתנס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לב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1941" w:author="עודד" w:date="2022-05-22T16:01:00Z">
        <w:r>
          <w:rPr>
            <w:rFonts w:ascii="Times New Roman" w:hAnsi="Times New Roman" w:cs="Times New Roman"/>
            <w:rtl w:val="true"/>
            <w:lang w:bidi="he-IL"/>
          </w:rPr>
          <w:delText>התהליך</w:delText>
        </w:r>
      </w:del>
      <w:del w:id="1942" w:author="עודד" w:date="2022-05-22T16:0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943" w:author="עודד" w:date="2022-05-22T16:0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ins w:id="1944" w:author="עודד" w:date="2022-05-22T16:01:00Z">
        <w:r>
          <w:rPr>
            <w:rFonts w:ascii="Times New Roman" w:hAnsi="Times New Roman" w:cs="Times New Roman"/>
            <w:rtl w:val="true"/>
            <w:lang w:bidi="he-IL"/>
          </w:rPr>
          <w:t>תהליך</w:t>
        </w:r>
      </w:ins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ins w:id="1945" w:author="עודד" w:date="2022-05-22T16:01:00Z">
        <w:r>
          <w:rPr>
            <w:rFonts w:ascii="Times New Roman" w:hAnsi="Times New Roman" w:cs="Times New Roman"/>
            <w:spacing w:val="-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נטורינג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פת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חיד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946" w:author="עודד" w:date="2022-05-22T16:0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947" w:author="עודד" w:date="2022-05-22T16:01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עי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יצו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כנ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ש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יס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קי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ה</w:t>
      </w:r>
      <w:ins w:id="1948" w:author="עודד" w:date="2022-05-22T16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t>־</w:t>
        </w:r>
      </w:ins>
      <w:del w:id="1949" w:author="עודד" w:date="2022-05-22T16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נטו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commentRangeStart w:id="3"/>
      <w:r>
        <w:rPr>
          <w:rFonts w:ascii="Times New Roman" w:hAnsi="Times New Roman" w:cs="Times New Roman"/>
          <w:rtl w:val="true"/>
          <w:lang w:bidi="he-IL"/>
        </w:rPr>
        <w:t>אימ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ינו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יו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צמאות</w:t>
      </w:r>
      <w:commentRangeEnd w:id="3"/>
      <w:r>
        <w:commentReference w:id="3"/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ג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אג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עג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שפע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1950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מריאקטיביות</w:delText>
        </w:r>
      </w:del>
      <w:del w:id="1951" w:author="עודד" w:date="2022-05-22T16:02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1952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לפרואקטיביות</w:delText>
        </w:r>
      </w:del>
      <w:ins w:id="1953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מתגובה</w:t>
        </w:r>
      </w:ins>
      <w:ins w:id="1954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55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ליוזמה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ג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רקטיק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צירת</w:t>
      </w:r>
      <w:del w:id="1956" w:author="עודד" w:date="2022-05-22T16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1957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1958" w:author="עודד" w:date="2022-05-22T16:0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r>
        <w:rPr>
          <w:rFonts w:ascii="Times New Roman" w:hAnsi="Times New Roman" w:cs="Times New Roman"/>
          <w:rtl w:val="true"/>
          <w:lang w:bidi="he-IL"/>
        </w:rPr>
        <w:t>מורה</w:t>
      </w:r>
      <w:ins w:id="1959" w:author="עודד" w:date="2022-05-22T16:02:00Z">
        <w:r>
          <w:rPr>
            <w:rFonts w:ascii="Times New Roman" w:hAnsi="Times New Roman" w:cs="Times New Roman"/>
            <w:spacing w:val="-5"/>
            <w:rtl w:val="true"/>
            <w:lang w:bidi="he-IL"/>
          </w:rPr>
          <w:t>־</w:t>
        </w:r>
      </w:ins>
      <w:del w:id="1960" w:author="עודד" w:date="2022-05-22T16:02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נטור</w:t>
      </w:r>
      <w:del w:id="1961" w:author="עודד" w:date="2022-05-22T16:0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</w:p>
    <w:p>
      <w:pPr>
        <w:sectPr>
          <w:footerReference w:type="default" r:id="rId50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ים פדגוגיים</w:t>
      </w:r>
    </w:p>
    <w:p>
      <w:pPr>
        <w:pStyle w:val="Normal"/>
        <w:bidi w:val="1"/>
        <w:spacing w:before="60" w:after="0"/>
        <w:ind w:left="493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3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1" style="position:absolute;margin-left:0pt;margin-top:0pt;width:595.3pt;height:841.9pt" coordorigin="0,0" coordsize="11906,16838">
                <v:rect id="shape_0" ID="docshape82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83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מנח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בוצה</w:t>
      </w:r>
    </w:p>
    <w:p>
      <w:pPr>
        <w:pStyle w:val="TextBody"/>
        <w:bidi w:val="1"/>
        <w:spacing w:lineRule="auto" w:line="264" w:before="146" w:after="0"/>
        <w:ind w:left="483" w:right="863" w:firstLine="407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1962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בעת</w:delText>
        </w:r>
      </w:del>
      <w:del w:id="1963" w:author="עודד" w:date="2022-05-22T16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964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הזו</w:delText>
        </w:r>
      </w:del>
      <w:del w:id="1965" w:author="עודד" w:date="2022-05-22T16:0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1966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בזמננו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דרשים</w:t>
      </w:r>
      <w:ins w:id="1967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68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להוראה</w:t>
        </w:r>
      </w:ins>
      <w:ins w:id="1969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70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מרובת</w:t>
        </w:r>
      </w:ins>
      <w:ins w:id="1971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72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פנים</w:t>
        </w:r>
      </w:ins>
      <w:ins w:id="1973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74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הנותנת</w:t>
        </w:r>
      </w:ins>
      <w:ins w:id="1975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76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מענה</w:t>
        </w:r>
      </w:ins>
      <w:ins w:id="1977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78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לקשת</w:t>
        </w:r>
      </w:ins>
      <w:ins w:id="1979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80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רחבה</w:t>
        </w:r>
      </w:ins>
      <w:ins w:id="1981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82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1983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84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t>צרכים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1985" w:author="עודד" w:date="2022-05-22T16:03:00Z">
        <w:r>
          <w:rPr>
            <w:rFonts w:ascii="Times New Roman" w:hAnsi="Times New Roman" w:cs="Times New Roman"/>
            <w:rtl w:val="true"/>
            <w:lang w:bidi="he-IL"/>
          </w:rPr>
          <w:t>ובתוך</w:t>
        </w:r>
      </w:ins>
      <w:ins w:id="1986" w:author="עודד" w:date="2022-05-22T16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87" w:author="עודד" w:date="2022-05-22T16:03:00Z">
        <w:r>
          <w:rPr>
            <w:rFonts w:ascii="Times New Roman" w:hAnsi="Times New Roman" w:cs="Times New Roman"/>
            <w:rtl w:val="true"/>
            <w:lang w:bidi="he-IL"/>
          </w:rPr>
          <w:t>זה</w:t>
        </w:r>
      </w:ins>
      <w:ins w:id="1988" w:author="עודד" w:date="2022-05-22T16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89" w:author="עודד" w:date="2022-05-22T16:03:00Z">
        <w:r>
          <w:rPr>
            <w:rFonts w:ascii="Times New Roman" w:hAnsi="Times New Roman" w:cs="Times New Roman"/>
            <w:rtl w:val="true"/>
            <w:lang w:bidi="he-IL"/>
          </w:rPr>
          <w:t>שימוש</w:t>
        </w:r>
      </w:ins>
      <w:ins w:id="1990" w:author="עודד" w:date="2022-05-22T16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91" w:author="עודד" w:date="2022-05-22T16:03:00Z">
        <w:r>
          <w:rPr>
            <w:rFonts w:ascii="Times New Roman" w:hAnsi="Times New Roman" w:cs="Times New Roman"/>
            <w:rtl w:val="true"/>
            <w:lang w:bidi="he-IL"/>
          </w:rPr>
          <w:t>מקצועי</w:t>
        </w:r>
      </w:ins>
      <w:ins w:id="1992" w:author="עודד" w:date="2022-05-22T16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993" w:author="עודד" w:date="2022-05-22T16:03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1994" w:author="עודד" w:date="2022-05-22T16:04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995" w:author="עודד" w:date="2022-05-22T16:0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1996" w:author="עודד" w:date="2022-05-22T16:0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דרכ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נחייה</w:t>
      </w:r>
      <w:del w:id="1997" w:author="עודד" w:date="2022-05-22T16:0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998" w:author="עודד" w:date="2022-05-22T16:0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1999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2000" w:author="עודד" w:date="2022-05-22T16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01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מנת</w:delText>
        </w:r>
      </w:del>
      <w:del w:id="2002" w:author="עודד" w:date="2022-05-22T16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03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להתאים</w:delText>
        </w:r>
      </w:del>
      <w:del w:id="2004" w:author="עודד" w:date="2022-05-22T16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05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2006" w:author="עודד" w:date="2022-05-22T16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07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עבודת</w:delText>
        </w:r>
      </w:del>
      <w:del w:id="2008" w:author="עודד" w:date="2022-05-22T16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009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2010" w:author="עודד" w:date="2022-05-22T16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011" w:author="עודד" w:date="2022-05-22T16:02:00Z">
        <w:r>
          <w:rPr>
            <w:rFonts w:ascii="Times New Roman" w:hAnsi="Times New Roman" w:cs="Times New Roman"/>
            <w:rtl w:val="true"/>
            <w:lang w:bidi="he-IL"/>
          </w:rPr>
          <w:delText>להוראה ולמידה דיפרנציאלית הנותנת מענה לצרכי לומד מגוונ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2012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delText>ציר נוסף הוא</w:delText>
        </w:r>
      </w:del>
      <w:ins w:id="2013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>המיומניות</w:t>
        </w:r>
      </w:ins>
      <w:ins w:id="2014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15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>הללו</w:t>
        </w:r>
      </w:ins>
      <w:ins w:id="2016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17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>משמשות</w:t>
        </w:r>
      </w:ins>
      <w:ins w:id="2018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19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>גם</w:t>
        </w:r>
      </w:ins>
      <w:ins w:id="2020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21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>בעבודתם</w:t>
        </w:r>
      </w:ins>
      <w:ins w:id="2022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23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>השגרתית</w:t>
        </w:r>
      </w:ins>
      <w:ins w:id="2024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25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2026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027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delText xml:space="preserve"> תפקידם של המורים כ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מנהלי </w:t>
      </w:r>
      <w:r>
        <w:rPr>
          <w:rFonts w:ascii="Times New Roman" w:hAnsi="Times New Roman" w:cs="Times New Roman"/>
          <w:spacing w:val="-2"/>
          <w:rtl w:val="true"/>
          <w:lang w:bidi="he-IL"/>
        </w:rPr>
        <w:t>צוותים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ז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 נוספים</w:t>
      </w:r>
      <w:ins w:id="2028" w:author="עודד" w:date="2022-05-22T16:05:00Z">
        <w:r>
          <w:rPr>
            <w:rFonts w:cs="Times New Roman" w:ascii="Times New Roman" w:hAnsi="Times New Roman"/>
            <w:spacing w:val="-1"/>
            <w:rtl w:val="true"/>
            <w:lang w:bidi="he-IL"/>
          </w:rPr>
          <w:t>.</w:t>
        </w:r>
      </w:ins>
      <w:del w:id="2029" w:author="עודד" w:date="2022-05-22T16:05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030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delText>ולהובלת תהליכים</w:delText>
        </w:r>
      </w:del>
      <w:del w:id="2031" w:author="עודד" w:date="2022-05-22T16:0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32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delText>בצוותים אלו</w:delText>
        </w:r>
      </w:del>
      <w:del w:id="2033" w:author="עודד" w:date="2022-05-22T16:0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34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delText>נדרשת רכישת</w:delText>
        </w:r>
      </w:del>
      <w:del w:id="2035" w:author="עודד" w:date="2022-05-22T16:0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36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delText>ידע</w:delText>
        </w:r>
      </w:del>
      <w:del w:id="2037" w:author="עודד" w:date="2022-05-22T16:0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38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delText>ומיומנויות</w:delText>
        </w:r>
      </w:del>
    </w:p>
    <w:p>
      <w:pPr>
        <w:pStyle w:val="TextBody"/>
        <w:bidi w:val="1"/>
        <w:spacing w:before="6" w:after="0"/>
        <w:ind w:left="498" w:right="0" w:hanging="0"/>
        <w:jc w:val="left"/>
        <w:rPr>
          <w:rFonts w:ascii="Times New Roman" w:hAnsi="Times New Roman" w:cs="Times New Roman"/>
          <w:lang w:bidi="he-IL"/>
          <w:del w:id="2044" w:author="עודד" w:date="2022-05-22T16:05:00Z"/>
        </w:rPr>
      </w:pPr>
      <w:del w:id="2039" w:author="עודד" w:date="2022-05-22T16:0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בהנחייה </w:delText>
        </w:r>
      </w:del>
      <w:del w:id="2040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delText>והובלת</w:delText>
        </w:r>
      </w:del>
      <w:del w:id="2041" w:author="עודד" w:date="2022-05-22T16:0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2042" w:author="עודד" w:date="2022-05-22T16:05:00Z">
        <w:r>
          <w:rPr>
            <w:rFonts w:ascii="Times New Roman" w:hAnsi="Times New Roman" w:cs="Times New Roman"/>
            <w:rtl w:val="true"/>
            <w:lang w:bidi="he-IL"/>
          </w:rPr>
          <w:delText>קבוצה</w:delText>
        </w:r>
      </w:del>
      <w:del w:id="2043" w:author="עודד" w:date="2022-05-22T16:0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493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בהכשרה </w:t>
      </w:r>
      <w:r>
        <w:rPr>
          <w:rFonts w:ascii="Times New Roman" w:hAnsi="Times New Roman" w:cs="Times New Roman"/>
          <w:rtl w:val="true"/>
          <w:lang w:bidi="he-IL"/>
        </w:rPr>
        <w:t>ניצ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ח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אפש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ו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2045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delText>לרכוש</w:delText>
        </w:r>
      </w:del>
      <w:del w:id="2046" w:author="עודד" w:date="2022-05-22T16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047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delText>ידע</w:delText>
        </w:r>
      </w:del>
      <w:del w:id="2048" w:author="עודד" w:date="2022-05-22T16:0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49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delText>ולהתנסות</w:delText>
        </w:r>
      </w:del>
      <w:del w:id="2050" w:author="עודד" w:date="2022-05-22T16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051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delText>במיומנויות</w:delText>
        </w:r>
      </w:del>
      <w:del w:id="2052" w:author="עודד" w:date="2022-05-22T16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053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delText>המורה</w:delText>
        </w:r>
      </w:del>
      <w:del w:id="2054" w:author="עודד" w:date="2022-05-22T16:06:00Z">
        <w:r>
          <w:rPr>
            <w:rFonts w:ascii="Times New Roman" w:hAnsi="Times New Roman" w:cs="Times New Roman"/>
            <w:spacing w:val="66"/>
            <w:rtl w:val="true"/>
            <w:lang w:bidi="he-IL"/>
          </w:rPr>
          <w:delText xml:space="preserve"> </w:delText>
        </w:r>
      </w:del>
      <w:del w:id="2055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delText>כמנחה</w:delText>
        </w:r>
      </w:del>
      <w:del w:id="2056" w:author="עודד" w:date="2022-05-22T16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057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delText>קבוצה</w:delText>
        </w:r>
      </w:del>
      <w:ins w:id="2058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>להתנסות</w:t>
        </w:r>
      </w:ins>
      <w:ins w:id="2059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60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>ולרכוש</w:t>
        </w:r>
      </w:ins>
      <w:ins w:id="2061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62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>ידע</w:t>
        </w:r>
      </w:ins>
      <w:ins w:id="2063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64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>מעשי</w:t>
        </w:r>
      </w:ins>
      <w:ins w:id="2065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66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>בהנחייה</w:t>
        </w:r>
      </w:ins>
      <w:ins w:id="2067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68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>קבוצות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שרת מורים להנחיית קבוצות במערכ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del w:id="2069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delText>הכרות</w:delText>
        </w:r>
      </w:del>
      <w:del w:id="2070" w:author="עודד" w:date="2022-05-22T16:0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071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delText>והבנה</w:delText>
        </w:r>
      </w:del>
      <w:ins w:id="2072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>למידה</w:t>
        </w:r>
      </w:ins>
      <w:ins w:id="2073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74" w:author="עודד" w:date="2022-05-22T16:06:00Z">
        <w:r>
          <w:rPr>
            <w:rFonts w:ascii="Times New Roman" w:hAnsi="Times New Roman" w:cs="Times New Roman"/>
            <w:rtl w:val="true"/>
            <w:lang w:bidi="he-IL"/>
          </w:rPr>
          <w:t>והבנה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תי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ר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א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יה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2075" w:author="עודד" w:date="2022-05-22T16:07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2076" w:author="עודד" w:date="2022-05-22T16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77" w:author="עודד" w:date="2022-05-22T16:07:00Z">
        <w:r>
          <w:rPr>
            <w:rFonts w:ascii="Times New Roman" w:hAnsi="Times New Roman" w:cs="Times New Roman"/>
            <w:rtl w:val="true"/>
            <w:lang w:bidi="he-IL"/>
          </w:rPr>
          <w:t>סגנון</w:t>
        </w:r>
      </w:ins>
      <w:del w:id="2078" w:author="עודד" w:date="2022-05-22T16:07:00Z">
        <w:r>
          <w:rPr>
            <w:rFonts w:ascii="Times New Roman" w:hAnsi="Times New Roman" w:cs="Times New Roman"/>
            <w:rtl w:val="true"/>
            <w:lang w:bidi="he-IL"/>
          </w:rPr>
          <w:delText>סגנון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ins w:id="2079" w:author="עודד" w:date="2022-05-22T16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80" w:author="עודד" w:date="2022-05-22T16:07:00Z">
        <w:r>
          <w:rPr>
            <w:rFonts w:ascii="Times New Roman" w:hAnsi="Times New Roman" w:cs="Times New Roman"/>
            <w:rtl w:val="true"/>
            <w:lang w:bidi="he-IL"/>
          </w:rPr>
          <w:t>ייחודי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קרו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קמ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נחיית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קרו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ב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פתחו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בוצ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רפויטיי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בוצ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מנח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וב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בוצ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רכ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וכנ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</w:p>
    <w:p>
      <w:pPr>
        <w:sectPr>
          <w:footerReference w:type="default" r:id="rId52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עי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ש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צ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ימ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</w:p>
    <w:p>
      <w:pPr>
        <w:pStyle w:val="TextBody"/>
        <w:bidi w:val="1"/>
        <w:spacing w:lineRule="auto" w:line="268" w:before="35" w:after="0"/>
        <w:ind w:left="493" w:right="777" w:hanging="0"/>
        <w:jc w:val="left"/>
        <w:rPr>
          <w:rFonts w:ascii="Times New Roman" w:hAnsi="Times New Roman" w:cs="Times New Roman"/>
          <w:sz w:val="36"/>
          <w:szCs w:val="36"/>
          <w:lang w:bidi="he-IL"/>
          <w:ins w:id="2081" w:author="עודד" w:date="2022-05-22T16:07:00Z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3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docshapegroup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4" style="position:absolute;margin-left:0pt;margin-top:0pt;width:595.3pt;height:841.9pt" coordorigin="0,0" coordsize="11906,16838">
                <v:rect id="shape_0" ID="docshape85" fillcolor="#a4c43a" stroked="f" o:allowincell="f" style="position:absolute;left:0;top:666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86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את</w:t>
      </w:r>
      <w:r>
        <w:rPr>
          <w:rFonts w:ascii="Times New Roman" w:hAnsi="Times New Roman" w:cs="Times New Roman"/>
          <w:spacing w:val="-2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STEM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68" w:before="35" w:after="0"/>
        <w:ind w:left="493" w:right="777" w:hanging="0"/>
        <w:jc w:val="left"/>
        <w:rPr>
          <w:rFonts w:ascii="Times New Roman" w:hAnsi="Times New Roman" w:cs="Times New Roman"/>
          <w:lang w:bidi="he-IL"/>
          <w:del w:id="2123" w:author="עודד" w:date="2022-05-22T16:08:00Z"/>
        </w:rPr>
      </w:pPr>
      <w:r>
        <w:rPr>
          <w:rFonts w:ascii="Times New Roman" w:hAnsi="Times New Roman" w:cs="Times New Roman"/>
          <w:rtl w:val="true"/>
          <w:lang w:bidi="he-IL"/>
        </w:rPr>
        <w:t xml:space="preserve">ההכשרה תעסוק </w:t>
      </w:r>
      <w:del w:id="2082" w:author="עודד" w:date="2022-05-22T16:08:00Z">
        <w:r>
          <w:rPr>
            <w:rFonts w:ascii="Times New Roman" w:hAnsi="Times New Roman" w:cs="Times New Roman"/>
            <w:rtl w:val="true"/>
            <w:lang w:bidi="he-IL"/>
          </w:rPr>
          <w:delText xml:space="preserve">בחינוך </w:delText>
        </w:r>
      </w:del>
      <w:ins w:id="2083" w:author="עודד" w:date="2022-05-22T16:08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ins w:id="2084" w:author="עודד" w:date="2022-05-22T16:08:00Z">
        <w:r>
          <w:rPr>
            <w:rFonts w:ascii="Times New Roman" w:hAnsi="Times New Roman" w:cs="Times New Roman"/>
            <w:rtl w:val="true"/>
            <w:lang w:bidi="he-IL"/>
          </w:rPr>
          <w:t>הוראה</w:t>
        </w:r>
      </w:ins>
      <w:ins w:id="2085" w:author="עודד" w:date="2022-05-22T16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בתחומי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2086" w:author="עודד" w:date="2022-05-22T16:0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087" w:author="עודד" w:date="2022-05-22T16:0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2088" w:author="עודד" w:date="2022-05-22T16:08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ins w:id="2089" w:author="עודד" w:date="2022-05-22T16:08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ד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כנולוג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דסה ומתמטיקה</w:t>
      </w:r>
      <w:ins w:id="2090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091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>ובתוך</w:t>
        </w:r>
      </w:ins>
      <w:ins w:id="2092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093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>זה</w:t>
        </w:r>
      </w:ins>
      <w:ins w:id="2094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095" w:author="עודד" w:date="2022-05-22T16:07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2096" w:author="עודד" w:date="2022-05-22T16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097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delText>זיהוי ה</w:delText>
        </w:r>
      </w:del>
      <w:ins w:id="2098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תפקיד </w:t>
      </w:r>
      <w:del w:id="2099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delText xml:space="preserve">המשמעותי </w:delText>
        </w:r>
      </w:del>
      <w:ins w:id="2100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>החשוב</w:t>
        </w:r>
      </w:ins>
      <w:ins w:id="2101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של האזרחים במעורבות ושותפות בחברה במאה </w:t>
      </w:r>
      <w:del w:id="2102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2103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104" w:author="עודד" w:date="2022-05-22T16:09:00Z">
        <w:r>
          <w:rPr>
            <w:rFonts w:cs="Times New Roman" w:ascii="Times New Roman" w:hAnsi="Times New Roman"/>
            <w:lang w:bidi="he-IL"/>
          </w:rPr>
          <w:delText>21</w:delText>
        </w:r>
      </w:del>
      <w:del w:id="2105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106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2107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>ה־</w:t>
        </w:r>
      </w:ins>
      <w:ins w:id="2108" w:author="עודד" w:date="2022-05-22T16:09:00Z">
        <w:r>
          <w:rPr>
            <w:rFonts w:cs="Times New Roman" w:ascii="Times New Roman" w:hAnsi="Times New Roman"/>
            <w:lang w:bidi="he-IL"/>
          </w:rPr>
          <w:t>21</w:t>
        </w:r>
      </w:ins>
      <w:ins w:id="2109" w:author="עודד" w:date="2022-05-22T16:0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r>
        <w:rPr>
          <w:rFonts w:ascii="Times New Roman" w:hAnsi="Times New Roman" w:cs="Times New Roman"/>
          <w:rtl w:val="true"/>
          <w:lang w:bidi="he-IL"/>
        </w:rPr>
        <w:t>בהגדלת כוח העבודה המקצו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פיתוח מומחים עתידי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del w:id="2110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delText>ובפיתוח</w:delText>
        </w:r>
      </w:del>
      <w:del w:id="2111" w:author="עודד" w:date="2022-05-22T16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2112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ins w:id="2113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>בהכשרת</w:t>
        </w:r>
      </w:ins>
      <w:ins w:id="2114" w:author="עודד" w:date="2022-05-22T16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אזרח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יינ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2115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delText>בתחומי</w:delText>
        </w:r>
      </w:del>
      <w:del w:id="2116" w:author="עודד" w:date="2022-05-22T16:10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del w:id="2117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delText>המסוגלים</w:delText>
        </w:r>
      </w:del>
      <w:del w:id="2118" w:author="עודד" w:date="2022-05-22T16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2119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>שיהיו</w:t>
        </w:r>
      </w:ins>
      <w:ins w:id="2120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121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>מסוגלים</w:t>
        </w:r>
      </w:ins>
      <w:ins w:id="2122" w:author="עודד" w:date="2022-05-22T16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להשתל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ופ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טבי</w:t>
      </w:r>
    </w:p>
    <w:p>
      <w:pPr>
        <w:pStyle w:val="TextBody"/>
        <w:widowControl w:val="false"/>
        <w:autoSpaceDE w:val="false"/>
        <w:bidi w:val="1"/>
        <w:spacing w:lineRule="auto" w:line="268" w:before="35" w:after="0"/>
        <w:ind w:left="493" w:right="777" w:hanging="0"/>
        <w:jc w:val="left"/>
        <w:rPr>
          <w:rFonts w:ascii="Times New Roman" w:hAnsi="Times New Roman" w:cs="Times New Roman"/>
          <w:lang w:bidi="he-IL"/>
          <w:del w:id="2152" w:author="עודד" w:date="2022-05-22T16:08:00Z"/>
        </w:rPr>
      </w:pPr>
      <w:ins w:id="2124" w:author="עודד" w:date="2022-05-22T16:08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במעגלי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עסוקה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ני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ins w:id="2125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t>הקורס</w:t>
        </w:r>
      </w:ins>
      <w:ins w:id="2126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127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t>יציג</w:t>
        </w:r>
      </w:ins>
      <w:ins w:id="2128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129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2130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131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t>גישת</w:t>
        </w:r>
      </w:ins>
      <w:ins w:id="2132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133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t>ההוראה</w:t>
        </w:r>
      </w:ins>
      <w:del w:id="2134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delText>בקורס</w:delText>
        </w:r>
      </w:del>
      <w:del w:id="2135" w:author="עודד" w:date="2022-05-22T16:10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2136" w:author="עודד" w:date="2022-05-22T16:10:00Z">
        <w:r>
          <w:rPr>
            <w:rFonts w:ascii="Times New Roman" w:hAnsi="Times New Roman" w:cs="Times New Roman"/>
            <w:rtl w:val="true"/>
            <w:lang w:bidi="he-IL"/>
          </w:rPr>
          <w:delText>יוצג</w:delText>
        </w:r>
      </w:del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ins w:id="2137" w:author="עודד" w:date="2022-05-22T16:11:00Z">
        <w:r>
          <w:rPr>
            <w:rFonts w:ascii="Times New Roman" w:hAnsi="Times New Roman" w:cs="Times New Roman"/>
            <w:rtl w:val="true"/>
            <w:lang w:bidi="he-IL"/>
          </w:rPr>
          <w:t>ההבנייתית</w:t>
        </w:r>
      </w:ins>
      <w:ins w:id="2138" w:author="עודד" w:date="2022-05-22T16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139" w:author="עודד" w:date="2022-05-22T16:11:00Z">
        <w:r>
          <w:rPr>
            <w:rFonts w:ascii="Times New Roman" w:hAnsi="Times New Roman" w:cs="Times New Roman"/>
            <w:rtl w:val="true"/>
            <w:lang w:bidi="he-IL"/>
          </w:rPr>
          <w:delText>הקונסטרקשיוניזם</w:delText>
        </w:r>
      </w:del>
      <w:del w:id="2140" w:author="עודד" w:date="2022-05-22T16:11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ins w:id="214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214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2143" w:author="עודד" w:date="2022-05-22T16:12:00Z">
        <w:r>
          <w:rPr>
            <w:rFonts w:cs="Times New Roman" w:ascii="Times New Roman" w:hAnsi="Times New Roman"/>
            <w:lang w:bidi="he-IL"/>
          </w:rPr>
          <w:t>Constructivism</w:t>
        </w:r>
      </w:ins>
      <w:del w:id="2144" w:author="עודד" w:date="2022-05-22T16:12:00Z">
        <w:r>
          <w:rPr>
            <w:rFonts w:cs="Times New Roman" w:ascii="Times New Roman" w:hAnsi="Times New Roman"/>
            <w:lang w:bidi="he-IL"/>
          </w:rPr>
          <w:delText>(</w:delText>
        </w:r>
      </w:del>
      <w:del w:id="2145" w:author="עודד" w:date="2022-05-22T16:12:00Z">
        <w:r>
          <w:rPr>
            <w:rFonts w:cs="Times New Roman" w:ascii="Times New Roman" w:hAnsi="Times New Roman"/>
            <w:lang w:bidi="he-IL"/>
          </w:rPr>
          <w:delText>Constructionism</w:delText>
        </w:r>
      </w:del>
      <w:del w:id="2146" w:author="עודד" w:date="2022-05-22T16:12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del w:id="2147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delText>כגישה</w:delText>
        </w:r>
      </w:del>
      <w:del w:id="2148" w:author="עודד" w:date="2022-05-22T16:13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del w:id="2149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delText>הוראה</w:delText>
        </w:r>
      </w:del>
      <w:del w:id="2150" w:author="עודד" w:date="2022-05-22T16:1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151" w:author="עודד" w:date="2022-05-22T16:13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שילוב</w:t>
      </w:r>
    </w:p>
    <w:p>
      <w:pPr>
        <w:pStyle w:val="TextBody"/>
        <w:widowControl w:val="false"/>
        <w:autoSpaceDE w:val="false"/>
        <w:bidi w:val="1"/>
        <w:spacing w:lineRule="auto" w:line="268" w:before="35" w:after="0"/>
        <w:ind w:left="493" w:right="777" w:hanging="0"/>
        <w:jc w:val="left"/>
        <w:rPr>
          <w:rFonts w:ascii="Times New Roman" w:hAnsi="Times New Roman" w:cs="Times New Roman"/>
          <w:lang w:bidi="he-IL"/>
        </w:rPr>
      </w:pPr>
      <w:ins w:id="2153" w:author="עודד" w:date="2022-05-22T16:08:00Z">
        <w:r>
          <w:rPr>
            <w:rFonts w:eastAsia="Times New Roman" w:cs="Times New Roman" w:ascii="Times New Roman" w:hAnsi="Times New Roman"/>
            <w:spacing w:val="-5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5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בל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ערכ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ins w:id="2154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155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t>למידת</w:t>
        </w:r>
      </w:ins>
      <w:del w:id="2156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del w:id="2157" w:author="עודד" w:date="2022-05-22T16:1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158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delText>בגישת</w:delText>
        </w:r>
      </w:del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קהיל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7"/>
          <w:lang w:bidi="he-IL"/>
        </w:rPr>
      </w:pPr>
      <w:r>
        <w:rPr>
          <w:rFonts w:cs="Times New Roman" w:ascii="Times New Roman" w:hAnsi="Times New Roman"/>
          <w:sz w:val="37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lineRule="exact" w:line="387"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2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del w:id="2159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delText>היכרות</w:delText>
        </w:r>
      </w:del>
      <w:del w:id="2160" w:author="עודד" w:date="2022-05-22T16:1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161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delText>והתנסות</w:delText>
        </w:r>
      </w:del>
      <w:ins w:id="2162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t>היכרות</w:t>
        </w:r>
      </w:ins>
      <w:ins w:id="2163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164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t>והתנסות</w:t>
        </w:r>
      </w:ins>
      <w:ins w:id="2165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166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2167" w:author="עודד" w:date="2022-05-22T16:13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rtl w:val="true"/>
          <w:lang w:bidi="he-IL"/>
        </w:rPr>
        <w:t>תהליכי</w:t>
      </w:r>
      <w:del w:id="2168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del w:id="2169" w:author="עודד" w:date="2022-05-22T16:1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170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יפ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יצו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יל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סבי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ית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2171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delText>בגישת</w:delText>
        </w:r>
      </w:del>
      <w:del w:id="2172" w:author="עודד" w:date="2022-05-22T16:1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2173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ins w:id="2174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t>תחומי</w:t>
        </w:r>
      </w:ins>
      <w:ins w:id="2175" w:author="עודד" w:date="2022-05-22T16:14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lang w:bidi="he-IL"/>
        </w:rPr>
        <w:t>STEM</w:t>
      </w:r>
    </w:p>
    <w:p>
      <w:pPr>
        <w:pStyle w:val="TextBody"/>
        <w:bidi w:val="1"/>
        <w:spacing w:lineRule="exact" w:line="384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יפ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2176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delText>בעיות</w:delText>
        </w:r>
      </w:del>
      <w:del w:id="2177" w:author="עודד" w:date="2022-05-22T16:1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2178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t>סוגיות</w:t>
        </w:r>
      </w:ins>
      <w:ins w:id="2179" w:author="עודד" w:date="2022-05-22T16:14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del w:id="2180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delText>מהעולם</w:delText>
        </w:r>
      </w:del>
      <w:del w:id="2181" w:author="עודד" w:date="2022-05-22T16:1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182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delText>האמיתי</w:delText>
        </w:r>
      </w:del>
      <w:ins w:id="2183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t>עכשוויות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יס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</w:t>
      </w:r>
      <w:ins w:id="2184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t>נת</w:t>
        </w:r>
      </w:ins>
      <w:del w:id="2185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delText>ן</w:delText>
        </w:r>
      </w:del>
      <w:del w:id="2186" w:author="עודד" w:date="2022-05-22T16:1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187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r>
        <w:rPr>
          <w:rFonts w:ascii="Times New Roman" w:hAnsi="Times New Roman" w:cs="Times New Roman"/>
          <w:rtl w:val="true"/>
          <w:lang w:bidi="he-IL"/>
        </w:rPr>
        <w:t>חומ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ושאי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</w:p>
    <w:p>
      <w:pPr>
        <w:pStyle w:val="TextBody"/>
        <w:bidi w:val="1"/>
        <w:spacing w:lineRule="exact" w:line="384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א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2188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t>ה־</w:t>
        </w:r>
      </w:ins>
      <w:ins w:id="2189" w:author="עודד" w:date="2022-05-22T16:14:00Z">
        <w:r>
          <w:rPr>
            <w:rFonts w:cs="Times New Roman" w:ascii="Times New Roman" w:hAnsi="Times New Roman"/>
            <w:lang w:bidi="he-IL"/>
          </w:rPr>
          <w:t>21</w:t>
        </w:r>
      </w:ins>
      <w:del w:id="2190" w:author="עודד" w:date="2022-05-22T16:14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2191" w:author="עודד" w:date="2022-05-22T16:14:00Z">
        <w:r>
          <w:rPr>
            <w:rFonts w:cs="Times New Roman" w:ascii="Times New Roman" w:hAnsi="Times New Roman"/>
            <w:lang w:bidi="he-IL"/>
          </w:rPr>
          <w:delText>21</w:delText>
        </w:r>
      </w:del>
      <w:del w:id="2192" w:author="עודד" w:date="2022-05-22T16:1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2193" w:author="עודד" w:date="2022-05-22T16:15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2194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t>ומאפייני</w:t>
        </w:r>
      </w:ins>
      <w:del w:id="2195" w:author="עודד" w:date="2022-05-22T16:1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196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delText>ומאפייני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וג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2030</w:t>
      </w:r>
      <w:del w:id="2197" w:author="עודד" w:date="2022-05-22T16:15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2198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delText>וביטוין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2199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delText>בפעילויות</w:delText>
        </w:r>
      </w:del>
      <w:del w:id="2200" w:author="עודד" w:date="2022-05-22T16:1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2201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ins w:id="2202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t>הוראת</w:t>
        </w:r>
      </w:ins>
      <w:ins w:id="2203" w:author="עודד" w:date="2022-05-22T16:15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דגש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מטי</w:t>
      </w:r>
    </w:p>
    <w:p>
      <w:pPr>
        <w:pStyle w:val="TextBody"/>
        <w:bidi w:val="1"/>
        <w:spacing w:lineRule="exact" w:line="387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commentRangeStart w:id="4"/>
      <w:r>
        <w:rPr>
          <w:rFonts w:ascii="Times New Roman" w:hAnsi="Times New Roman" w:cs="Times New Roman"/>
          <w:rtl w:val="true"/>
          <w:lang w:bidi="he-IL"/>
        </w:rPr>
        <w:t>השג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ascii="Times New Roman" w:hAnsi="Times New Roman" w:cs="Times New Roman"/>
          <w:rtl w:val="true"/>
          <w:lang w:bidi="he-IL"/>
        </w:rPr>
        <w:t>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ות</w:t>
      </w:r>
      <w:commentRangeEnd w:id="4"/>
      <w:r>
        <w:commentReference w:id="4"/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TextBody"/>
        <w:bidi w:val="1"/>
        <w:spacing w:before="81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ins w:id="2204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t>התיאוריה</w:t>
        </w:r>
      </w:ins>
      <w:ins w:id="2205" w:author="עודד" w:date="2022-05-22T16:16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2206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t>הקונסטרוקטיביסטית</w:t>
        </w:r>
      </w:ins>
      <w:ins w:id="2207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08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t>וה</w:t>
        </w:r>
      </w:ins>
      <w:del w:id="2209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delText>קונסטרקשיוניזם</w:delText>
        </w:r>
      </w:del>
      <w:del w:id="2210" w:author="עודד" w:date="2022-05-22T16:1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211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delText>כגישת</w:delText>
        </w:r>
      </w:del>
      <w:del w:id="2212" w:author="עודד" w:date="2022-05-22T16:1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213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delText>הוראה</w:delText>
        </w:r>
      </w:del>
      <w:ins w:id="2214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t>הוראה</w:t>
        </w:r>
      </w:ins>
      <w:ins w:id="2215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16" w:author="עודד" w:date="2022-05-22T16:15:00Z">
        <w:r>
          <w:rPr>
            <w:rFonts w:ascii="Times New Roman" w:hAnsi="Times New Roman" w:cs="Times New Roman"/>
            <w:rtl w:val="true"/>
            <w:lang w:bidi="he-IL"/>
          </w:rPr>
          <w:t>ההבנייתית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2217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delText>המתבססת</w:delText>
        </w:r>
      </w:del>
      <w:del w:id="2218" w:author="עודד" w:date="2022-05-22T16:1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219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ins w:id="2220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t>הנגזרת</w:t>
        </w:r>
      </w:ins>
      <w:ins w:id="2221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22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t>ממנה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2223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delText>התיאוריה</w:delText>
        </w:r>
      </w:del>
      <w:del w:id="2224" w:author="עודד" w:date="2022-05-22T16:16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2225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delText>הקונסטרוקטיביסטית</w:delText>
        </w:r>
      </w:del>
    </w:p>
    <w:p>
      <w:pPr>
        <w:pStyle w:val="TextBody"/>
        <w:bidi w:val="1"/>
        <w:spacing w:lineRule="exact" w:line="387" w:before="15" w:after="0"/>
        <w:ind w:left="631" w:right="0" w:hanging="0"/>
        <w:jc w:val="left"/>
        <w:rPr>
          <w:rFonts w:ascii="Times New Roman" w:hAnsi="Times New Roman" w:cs="Times New Roman"/>
          <w:lang w:bidi="he-IL"/>
          <w:del w:id="2232" w:author="עודד" w:date="2022-05-22T16:16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פייני</w:t>
      </w:r>
      <w:del w:id="2226" w:author="עודד" w:date="2022-05-22T16:17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2227" w:author="עודד" w:date="2022-05-22T16:16:00Z">
        <w:commentRangeStart w:id="5"/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ושא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2228" w:author="עודד" w:date="2022-05-22T16:17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2229" w:author="עודד" w:date="2022-05-22T16:1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230" w:author="עודד" w:date="2022-05-22T16:17:00Z">
        <w:r>
          <w:rPr>
            <w:rFonts w:ascii="Times New Roman" w:hAnsi="Times New Roman" w:cs="Times New Roman"/>
            <w:rtl w:val="true"/>
            <w:lang w:bidi="he-IL"/>
          </w:rPr>
          <w:delText>תחומי</w:delText>
        </w:r>
      </w:del>
      <w:ins w:id="2231" w:author="עודד" w:date="2022-05-22T16:17:00Z">
        <w:r>
          <w:rPr>
            <w:rFonts w:ascii="Times New Roman" w:hAnsi="Times New Roman" w:cs="Times New Roman"/>
            <w:rtl w:val="true"/>
            <w:lang w:bidi="he-IL"/>
          </w:rPr>
          <w:t>בינתחומי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ערכתו</w:t>
      </w:r>
      <w:commentRangeEnd w:id="5"/>
      <w:r>
        <w:commentReference w:id="5"/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</w:p>
    <w:p>
      <w:pPr>
        <w:pStyle w:val="TextBody"/>
        <w:widowControl w:val="false"/>
        <w:autoSpaceDE w:val="false"/>
        <w:bidi w:val="1"/>
        <w:spacing w:lineRule="exact" w:line="387" w:before="15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2233" w:author="עודד" w:date="2022-05-22T16:16:00Z">
        <w:r>
          <w:rPr>
            <w:rFonts w:cs="Times New Roman" w:ascii="Times New Roman" w:hAnsi="Times New Roman"/>
            <w:lang w:bidi="he-IL"/>
          </w:rPr>
          <w:delText>ENGINEERING</w:delText>
        </w:r>
      </w:del>
      <w:del w:id="2234" w:author="עודד" w:date="2022-05-22T16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235" w:author="עודד" w:date="2022-05-22T16:1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236" w:author="עודד" w:date="2022-05-22T16:1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237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delText>שב</w:delText>
        </w:r>
      </w:del>
      <w:del w:id="2238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2239" w:author="עודד" w:date="2022-05-22T16:16:00Z">
        <w:r>
          <w:rPr>
            <w:rFonts w:cs="Times New Roman" w:ascii="Times New Roman" w:hAnsi="Times New Roman"/>
            <w:lang w:bidi="he-IL"/>
          </w:rPr>
          <w:delText>E</w:delText>
        </w:r>
      </w:del>
      <w:del w:id="2240" w:author="עודד" w:date="2022-05-22T16:1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241" w:author="עודד" w:date="2022-05-22T16:1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242" w:author="עודד" w:date="2022-05-22T16:1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243" w:author="עודד" w:date="2022-05-22T16:16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2244" w:author="עודד" w:date="2022-05-22T16:16:00Z">
        <w:r>
          <w:rPr>
            <w:rFonts w:ascii="Times New Roman" w:hAnsi="Times New Roman" w:cs="Times New Roman"/>
            <w:spacing w:val="59"/>
            <w:rtl w:val="true"/>
            <w:lang w:bidi="he-IL"/>
          </w:rPr>
          <w:delText xml:space="preserve"> </w:delText>
        </w:r>
      </w:del>
      <w:del w:id="2245" w:author="עודד" w:date="2022-05-22T16:16:00Z">
        <w:r>
          <w:rPr>
            <w:rFonts w:ascii="Times New Roman" w:hAnsi="Times New Roman" w:cs="Times New Roman"/>
            <w:spacing w:val="-10"/>
            <w:rtl w:val="true"/>
            <w:lang w:bidi="he-IL"/>
          </w:rPr>
          <w:delText>•</w:delText>
        </w:r>
      </w:del>
    </w:p>
    <w:p>
      <w:pPr>
        <w:pStyle w:val="TextBody"/>
        <w:bidi w:val="1"/>
        <w:spacing w:lineRule="exact" w:line="384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ויקט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רץ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עולם</w:t>
      </w:r>
    </w:p>
    <w:p>
      <w:pPr>
        <w:pStyle w:val="TextBody"/>
        <w:bidi w:val="1"/>
        <w:spacing w:lineRule="exact" w:line="384"/>
        <w:ind w:left="631" w:right="0" w:hanging="0"/>
        <w:jc w:val="left"/>
        <w:rPr>
          <w:rFonts w:ascii="Times New Roman" w:hAnsi="Times New Roman" w:cs="Times New Roman"/>
          <w:lang w:bidi="he-IL"/>
          <w:del w:id="2250" w:author="עודד" w:date="2022-05-22T16:17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טו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2246" w:author="עודד" w:date="2022-05-22T16:17:00Z">
        <w:r>
          <w:rPr>
            <w:rFonts w:ascii="Times New Roman" w:hAnsi="Times New Roman" w:cs="Times New Roman"/>
            <w:rtl w:val="true"/>
            <w:lang w:bidi="he-IL"/>
          </w:rPr>
          <w:delText>מאפייני</w:delText>
        </w:r>
      </w:del>
      <w:del w:id="2247" w:author="עודד" w:date="2022-05-22T16:1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ins w:id="2248" w:author="עודד" w:date="2022-05-22T16:17:00Z">
        <w:r>
          <w:rPr>
            <w:rFonts w:ascii="Times New Roman" w:hAnsi="Times New Roman" w:cs="Times New Roman"/>
            <w:rtl w:val="true"/>
            <w:lang w:bidi="he-IL"/>
          </w:rPr>
          <w:t>הוראת</w:t>
        </w:r>
      </w:ins>
      <w:ins w:id="2249" w:author="עודד" w:date="2022-05-22T16:17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lang w:bidi="he-IL"/>
        </w:rPr>
        <w:t>STEM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הי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מצע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פג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יאיון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ור</w:t>
      </w:r>
    </w:p>
    <w:p>
      <w:pPr>
        <w:sectPr>
          <w:footerReference w:type="default" r:id="rId54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exact" w:line="384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2251" w:author="עודד" w:date="2022-05-22T16:17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2252" w:author="עודד" w:date="2022-05-22T16:17:00Z">
        <w:r>
          <w:rPr>
            <w:rFonts w:eastAsia="Times New Roman" w:cs="Times New Roman" w:ascii="Times New Roman" w:hAnsi="Times New Roman"/>
            <w:spacing w:val="58"/>
            <w:rtl w:val="true"/>
            <w:lang w:bidi="he-IL"/>
          </w:rPr>
          <w:delText xml:space="preserve"> </w:delText>
        </w:r>
      </w:del>
      <w:del w:id="2253" w:author="עודד" w:date="2022-05-22T16:17:00Z">
        <w:r>
          <w:rPr>
            <w:rFonts w:ascii="Times New Roman" w:hAnsi="Times New Roman" w:cs="Times New Roman"/>
            <w:rtl w:val="true"/>
            <w:lang w:bidi="he-IL"/>
          </w:rPr>
          <w:delText>פעילויות</w:delText>
        </w:r>
      </w:del>
      <w:del w:id="2254" w:author="עודד" w:date="2022-05-22T16:1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255" w:author="עודד" w:date="2022-05-22T16:17:00Z">
        <w:r>
          <w:rPr>
            <w:rFonts w:cs="Times New Roman" w:ascii="Times New Roman" w:hAnsi="Times New Roman"/>
            <w:lang w:bidi="he-IL"/>
          </w:rPr>
          <w:delText>STEM</w:delText>
        </w:r>
      </w:del>
      <w:del w:id="2256" w:author="עודד" w:date="2022-05-22T16:17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257" w:author="עודד" w:date="2022-05-22T16:17:00Z">
        <w:r>
          <w:rPr>
            <w:rFonts w:ascii="Times New Roman" w:hAnsi="Times New Roman" w:cs="Times New Roman"/>
            <w:rtl w:val="true"/>
            <w:lang w:bidi="he-IL"/>
          </w:rPr>
          <w:delText>בעולם</w:delText>
        </w:r>
      </w:del>
    </w:p>
    <w:p>
      <w:pPr>
        <w:pStyle w:val="Normal"/>
        <w:bidi w:val="1"/>
        <w:spacing w:before="60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3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0" name="docshapegroup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7" style="position:absolute;margin-left:0pt;margin-top:0pt;width:595.3pt;height:841.9pt" coordorigin="0,0" coordsize="11906,16838">
                <v:rect id="shape_0" ID="docshape88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8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י</w:t>
      </w:r>
      <w:del w:id="2258" w:author="עודד" w:date="2022-05-22T16:18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יזמות</w:delText>
        </w:r>
      </w:del>
      <w:ins w:id="2259" w:author="עודד" w:date="2022-05-22T16:18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וזמה</w:t>
        </w:r>
      </w:ins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חדשנ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כי</w:t>
      </w:r>
    </w:p>
    <w:p>
      <w:pPr>
        <w:pStyle w:val="TextBody"/>
        <w:bidi w:val="1"/>
        <w:spacing w:lineRule="auto" w:line="276" w:before="146" w:after="0"/>
        <w:ind w:left="490" w:right="1122" w:hanging="102"/>
        <w:jc w:val="left"/>
        <w:rPr>
          <w:rFonts w:ascii="Times New Roman" w:hAnsi="Times New Roman" w:cs="Times New Roman"/>
          <w:lang w:bidi="he-IL"/>
          <w:del w:id="2355" w:author="עודד" w:date="2022-05-22T16:21:00Z"/>
        </w:rPr>
      </w:pPr>
      <w:r>
        <w:rPr>
          <w:rFonts w:ascii="Times New Roman" w:hAnsi="Times New Roman" w:cs="Times New Roman"/>
          <w:rtl w:val="true"/>
          <w:lang w:bidi="he-IL"/>
        </w:rPr>
        <w:t>בשנ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חרו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ים</w:t>
      </w:r>
      <w:ins w:id="2260" w:author="עודד" w:date="2022-05-22T16:1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61" w:author="עודד" w:date="2022-05-22T16:18:00Z">
        <w:r>
          <w:rPr>
            <w:rFonts w:ascii="Times New Roman" w:hAnsi="Times New Roman" w:cs="Times New Roman"/>
            <w:rtl w:val="true"/>
            <w:lang w:bidi="he-IL"/>
          </w:rPr>
          <w:t>בישראל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זמ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קדמ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נ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י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מעות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בהשתלמות </w:t>
      </w:r>
      <w:del w:id="2262" w:author="עודד" w:date="2022-05-22T16:18:00Z">
        <w:r>
          <w:rPr>
            <w:rFonts w:ascii="Times New Roman" w:hAnsi="Times New Roman" w:cs="Times New Roman"/>
            <w:rtl w:val="true"/>
            <w:lang w:bidi="he-IL"/>
          </w:rPr>
          <w:delText>אנו מבקשים</w:delText>
        </w:r>
      </w:del>
      <w:ins w:id="2263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אנו</w:t>
        </w:r>
      </w:ins>
      <w:ins w:id="2264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65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מכשירים</w:t>
        </w:r>
      </w:ins>
      <w:ins w:id="2266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67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ומלווים</w:t>
        </w:r>
      </w:ins>
      <w:del w:id="2268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delText xml:space="preserve"> להכשיר וללוות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מורים בתהליכי</w:t>
      </w:r>
      <w:ins w:id="2269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ins w:id="2270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71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יזומים</w:t>
        </w:r>
      </w:ins>
      <w:ins w:id="2272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73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חשיבה</w:t>
      </w:r>
      <w:del w:id="2274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delText xml:space="preserve"> ועשייה יזמיים בבית הספר</w:delText>
        </w:r>
      </w:del>
      <w:ins w:id="2275" w:author="עודד" w:date="2022-05-22T16:1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276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התנסות</w:t>
        </w:r>
      </w:ins>
      <w:ins w:id="2277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78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del w:id="2279" w:author="עודד" w:date="2022-05-22T16:1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280" w:author="עודד" w:date="2022-05-22T16:1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281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delText>התנסות בתהליך</w:delText>
        </w:r>
      </w:del>
      <w:del w:id="2282" w:author="עודד" w:date="2022-05-22T16:1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283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delText>יזמי</w:delText>
        </w:r>
      </w:del>
      <w:del w:id="2284" w:author="עודד" w:date="2022-05-22T16:1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אפש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ויה</w:t>
      </w:r>
      <w:ins w:id="2285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86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ורכישת</w:t>
        </w:r>
      </w:ins>
      <w:ins w:id="2287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88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כלים</w:t>
        </w:r>
      </w:ins>
      <w:ins w:id="2289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90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נדרשים</w:t>
        </w:r>
      </w:ins>
      <w:ins w:id="2291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92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לעבודת</w:t>
        </w:r>
      </w:ins>
      <w:ins w:id="2293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294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ההוראה</w:t>
        </w:r>
      </w:ins>
      <w:ins w:id="2295" w:author="עודד" w:date="2022-05-22T16:19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2296" w:author="עודד" w:date="2022-05-22T16:19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2297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298" w:author="עודד" w:date="2022-05-22T16:2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299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תוך</w:delText>
        </w:r>
      </w:del>
      <w:del w:id="2300" w:author="עודד" w:date="2022-05-22T16:2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301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קבלת</w:delText>
        </w:r>
      </w:del>
      <w:del w:id="2302" w:author="עודד" w:date="2022-05-22T16:2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303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כלים</w:delText>
        </w:r>
      </w:del>
      <w:del w:id="2304" w:author="עודד" w:date="2022-05-22T16:2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305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שישמשו</w:delText>
        </w:r>
      </w:del>
      <w:del w:id="2306" w:author="עודד" w:date="2022-05-22T16:2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307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2308" w:author="עודד" w:date="2022-05-22T16:2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309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המורה</w:delText>
        </w:r>
      </w:del>
      <w:del w:id="2310" w:author="עודד" w:date="2022-05-22T16:2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311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בעבודתו</w:delText>
        </w:r>
      </w:del>
      <w:del w:id="2312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313" w:author="עודד" w:date="2022-05-22T16:2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314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השתלמות ניצור מרחב עבודה </w:t>
      </w:r>
      <w:ins w:id="2315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t>מובנה</w:t>
        </w:r>
      </w:ins>
      <w:ins w:id="2316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שיאפשר למורה לפתח רעיון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 xml:space="preserve">פתרון לצורך </w:t>
      </w:r>
      <w:del w:id="2317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שקיים בשטח</w:delText>
        </w:r>
      </w:del>
      <w:ins w:id="2318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t>קיים</w:t>
        </w:r>
      </w:ins>
      <w:ins w:id="2319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2320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321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322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>באופן מובנה</w:delText>
        </w:r>
      </w:del>
      <w:del w:id="2323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324" w:author="עודד" w:date="2022-05-22T16:2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למידה ת</w:t>
      </w:r>
      <w:ins w:id="2325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עשה </w:t>
      </w:r>
      <w:del w:id="2326" w:author="עודד" w:date="2022-05-22T16:20:00Z">
        <w:r>
          <w:rPr>
            <w:rFonts w:ascii="Times New Roman" w:hAnsi="Times New Roman" w:cs="Times New Roman"/>
            <w:rtl w:val="true"/>
            <w:lang w:bidi="he-IL"/>
          </w:rPr>
          <w:delText xml:space="preserve">תוך </w:delText>
        </w:r>
      </w:del>
      <w:ins w:id="2327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2328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29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>ידי</w:t>
        </w:r>
      </w:ins>
      <w:ins w:id="2330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תנסות</w:t>
      </w:r>
      <w:ins w:id="2331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32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>בתהליך</w:t>
        </w:r>
      </w:ins>
      <w:ins w:id="2333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34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>יזום</w:t>
        </w:r>
      </w:ins>
      <w:ins w:id="2335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del w:id="2336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337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delText>בשלבי התהליך היזמי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הלכה למעשה</w:t>
      </w:r>
      <w:ins w:id="2338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2339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rtl w:val="true"/>
          <w:lang w:bidi="he-IL"/>
        </w:rPr>
        <w:t>ב</w:t>
      </w:r>
      <w:ins w:id="2340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>תוך</w:t>
        </w:r>
      </w:ins>
      <w:ins w:id="2341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סגרת תומכת של למידת עמיתים ומשוב מתמי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2342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>בנוסף</w:t>
        </w:r>
      </w:ins>
      <w:ins w:id="2343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344" w:author="עודד" w:date="2022-05-22T16:22:00Z">
        <w:r>
          <w:rPr>
            <w:rFonts w:ascii="Times New Roman" w:hAnsi="Times New Roman" w:cs="Times New Roman"/>
            <w:rtl w:val="true"/>
            <w:lang w:bidi="he-IL"/>
          </w:rPr>
          <w:delText>במהלך ההשתלמות ירכשו</w:delText>
        </w:r>
      </w:del>
      <w:ins w:id="2345" w:author="עודד" w:date="2022-05-22T16:22:00Z">
        <w:r>
          <w:rPr>
            <w:rFonts w:ascii="Times New Roman" w:hAnsi="Times New Roman" w:cs="Times New Roman"/>
            <w:rtl w:val="true"/>
            <w:lang w:bidi="he-IL"/>
          </w:rPr>
          <w:t>תעניק</w:t>
        </w:r>
      </w:ins>
      <w:ins w:id="2346" w:author="עודד" w:date="2022-05-22T16:2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47" w:author="עודד" w:date="2022-05-22T16:22:00Z">
        <w:r>
          <w:rPr>
            <w:rFonts w:ascii="Times New Roman" w:hAnsi="Times New Roman" w:cs="Times New Roman"/>
            <w:rtl w:val="true"/>
            <w:lang w:bidi="he-IL"/>
          </w:rPr>
          <w:t>ההשתלמות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2348" w:author="עודד" w:date="2022-05-22T16:22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2349" w:author="עודד" w:date="2022-05-22T16:22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מורים יד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 ומיומנויו</w:t>
      </w:r>
      <w:ins w:id="2350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2351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352" w:author="עודד" w:date="2022-05-22T16:21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2353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354" w:author="עודד" w:date="2022-05-22T16:2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נדרשים לליווי קבוצה של תלמידים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0" w:right="1122" w:hanging="102"/>
        <w:jc w:val="left"/>
        <w:rPr>
          <w:rFonts w:ascii="Times New Roman" w:hAnsi="Times New Roman" w:cs="Times New Roman"/>
          <w:lang w:bidi="he-IL"/>
        </w:rPr>
      </w:pPr>
      <w:ins w:id="2356" w:author="עודד" w:date="2022-05-22T16:2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בתהלי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ית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</w:t>
      </w:r>
      <w:ins w:id="2357" w:author="עודד" w:date="2022-05-22T16:22:00Z">
        <w:r>
          <w:rPr>
            <w:rFonts w:ascii="Times New Roman" w:hAnsi="Times New Roman" w:cs="Times New Roman"/>
            <w:rtl w:val="true"/>
            <w:lang w:bidi="he-IL"/>
          </w:rPr>
          <w:t>זמות</w:t>
        </w:r>
      </w:ins>
      <w:del w:id="2358" w:author="עודד" w:date="2022-05-22T16:22:00Z">
        <w:r>
          <w:rPr>
            <w:rFonts w:ascii="Times New Roman" w:hAnsi="Times New Roman" w:cs="Times New Roman"/>
            <w:rtl w:val="true"/>
            <w:lang w:bidi="he-IL"/>
          </w:rPr>
          <w:delText>זמה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כי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שג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סו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ול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זמ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למ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נתנס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לב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הליך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זמ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2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commentRangeStart w:id="6"/>
      <w:r>
        <w:rPr>
          <w:rFonts w:ascii="Times New Roman" w:hAnsi="Times New Roman" w:cs="Times New Roman"/>
          <w:rtl w:val="true"/>
          <w:lang w:bidi="he-IL"/>
        </w:rPr>
        <w:t>נפתח</w:t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  <w:commentRangeEnd w:id="6"/>
      <w:r>
        <w:commentReference w:id="6"/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ז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2359" w:author="עודד" w:date="2022-05-22T16:25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2360" w:author="עודד" w:date="2022-05-22T16:25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עי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יצוע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כנ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ש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של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למי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זמ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כ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ש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שג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סו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הלי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זמ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2361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>התנאים</w:t>
        </w:r>
      </w:ins>
      <w:ins w:id="2362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63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>להצלחתו</w:t>
        </w:r>
      </w:ins>
      <w:del w:id="2364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delText>תנאים</w:delText>
        </w:r>
      </w:del>
      <w:del w:id="2365" w:author="עודד" w:date="2022-05-22T16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366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delText>לקיומו</w:delText>
        </w:r>
      </w:del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אסטרטגיות </w:t>
      </w:r>
      <w:del w:id="2367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rtl w:val="true"/>
          <w:lang w:bidi="he-IL"/>
        </w:rPr>
        <w:t>יזמ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פו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רכ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יבו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עי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ניסוחו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י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יז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שפעותי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ו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ני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</w:t>
      </w:r>
      <w:del w:id="2368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כ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2369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delText>איך משווקים מיזם</w:delText>
        </w:r>
      </w:del>
      <w:ins w:id="2370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>שיווק</w:t>
        </w:r>
      </w:ins>
      <w:ins w:id="2371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72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2373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74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>מיזם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ד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ריטריונ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ערכה</w:t>
      </w:r>
    </w:p>
    <w:p>
      <w:pPr>
        <w:sectPr>
          <w:footerReference w:type="default" r:id="rId56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ג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פקטיבית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4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3" name="docshapegroup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0" style="position:absolute;margin-left:0pt;margin-top:0pt;width:595.3pt;height:841.9pt" coordorigin="0,0" coordsize="11906,16838">
                <v:rect id="shape_0" ID="docshape91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9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מחונן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יתתו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וינ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חוננו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חוננים</w:t>
      </w:r>
    </w:p>
    <w:p>
      <w:pPr>
        <w:pStyle w:val="TextBody"/>
        <w:bidi w:val="1"/>
        <w:spacing w:lineRule="auto" w:line="276" w:before="146" w:after="0"/>
        <w:ind w:left="483" w:right="1144" w:hanging="132"/>
        <w:jc w:val="left"/>
        <w:rPr>
          <w:rFonts w:ascii="Times New Roman" w:hAnsi="Times New Roman" w:cs="Times New Roman"/>
          <w:lang w:bidi="he-IL"/>
          <w:del w:id="2404" w:author="עודד" w:date="2022-05-22T16:27:00Z"/>
        </w:rPr>
      </w:pPr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כב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גוון</w:t>
      </w:r>
      <w:del w:id="2375" w:author="עודד" w:date="2022-05-22T16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376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כישרונ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יפ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נושי</w:t>
      </w:r>
      <w:ins w:id="2377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78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>בחברה</w:t>
        </w:r>
      </w:ins>
      <w:ins w:id="2379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80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ins w:id="2381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82" w:author="עודד" w:date="2022-05-22T16:26:00Z">
        <w:r>
          <w:rPr>
            <w:rFonts w:ascii="Times New Roman" w:hAnsi="Times New Roman" w:cs="Times New Roman"/>
            <w:rtl w:val="true"/>
            <w:lang w:bidi="he-IL"/>
          </w:rPr>
          <w:t>עקרון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ו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2383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שיהיה</w:delText>
        </w:r>
      </w:del>
      <w:del w:id="2384" w:author="עודד" w:date="2022-05-22T16:2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385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עקרון</w:delText>
        </w:r>
      </w:del>
      <w:del w:id="2386" w:author="עודד" w:date="2022-05-22T16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387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מרכזי</w:delText>
        </w:r>
      </w:del>
      <w:del w:id="2388" w:author="עודד" w:date="2022-05-22T16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389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ומוביל</w:delText>
        </w:r>
      </w:del>
      <w:del w:id="2390" w:author="עודד" w:date="2022-05-22T16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391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בה</w:delText>
        </w:r>
      </w:del>
      <w:del w:id="2392" w:author="עודד" w:date="2022-05-22T16:2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393" w:author="עודד" w:date="2022-05-22T16:2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2394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>להצלחתה</w:t>
        </w:r>
      </w:ins>
      <w:ins w:id="2395" w:author="עודד" w:date="2022-05-22T16:2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396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>ועל</w:t>
        </w:r>
      </w:ins>
      <w:ins w:id="2397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398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>כן</w:t>
        </w:r>
      </w:ins>
      <w:ins w:id="2399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עלינו</w:t>
      </w:r>
      <w:r>
        <w:rPr>
          <w:rFonts w:ascii="Times New Roman" w:hAnsi="Times New Roman" w:cs="Times New Roman"/>
          <w:rtl w:val="true"/>
          <w:lang w:bidi="he-IL"/>
        </w:rPr>
        <w:t xml:space="preserve"> לספק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וכלוסיית המחונ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מצטיינים 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ביבה האופטימל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2400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בה יוכלו</w:delText>
        </w:r>
      </w:del>
      <w:del w:id="2401" w:author="עודד" w:date="2022-05-22T16:2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402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לממש את</w:delText>
        </w:r>
      </w:del>
      <w:ins w:id="2403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>למימוש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כולות</w:t>
      </w:r>
    </w:p>
    <w:p>
      <w:pPr>
        <w:pStyle w:val="TextBody"/>
        <w:bidi w:val="1"/>
        <w:spacing w:lineRule="auto" w:line="276" w:before="146" w:after="0"/>
        <w:ind w:left="483" w:right="1144" w:hanging="132"/>
        <w:jc w:val="left"/>
        <w:rPr>
          <w:rFonts w:ascii="Times New Roman" w:hAnsi="Times New Roman" w:cs="Times New Roman"/>
          <w:lang w:bidi="he-IL"/>
          <w:del w:id="2423" w:author="עודד" w:date="2022-05-22T16:27:00Z"/>
        </w:rPr>
      </w:pPr>
      <w:ins w:id="2405" w:author="עודד" w:date="2022-05-22T16:2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והכיש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ה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2406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>שגם</w:t>
        </w:r>
      </w:ins>
      <w:ins w:id="2407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408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del w:id="2409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ול</w:delText>
        </w:r>
      </w:del>
      <w:r>
        <w:rPr>
          <w:rFonts w:ascii="Times New Roman" w:hAnsi="Times New Roman" w:cs="Times New Roman"/>
          <w:rtl w:val="true"/>
          <w:lang w:bidi="he-IL"/>
        </w:rPr>
        <w:t>אפש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2410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t>להפוך</w:t>
        </w:r>
      </w:ins>
      <w:del w:id="2411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לצמוח</w:delText>
        </w:r>
      </w:del>
      <w:del w:id="2412" w:author="עודד" w:date="2022-05-22T16:2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413" w:author="עודד" w:date="2022-05-22T16:27:00Z">
        <w:r>
          <w:rPr>
            <w:rFonts w:ascii="Times New Roman" w:hAnsi="Times New Roman" w:cs="Times New Roman"/>
            <w:rtl w:val="true"/>
            <w:lang w:bidi="he-IL"/>
          </w:rPr>
          <w:delText>לכדי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2414" w:author="עודד" w:date="2022-05-22T16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אזרח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תורמ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חב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די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ההשתלמות </w:t>
      </w:r>
      <w:del w:id="2415" w:author="עודד" w:date="2022-05-22T16:28:00Z">
        <w:r>
          <w:rPr>
            <w:rFonts w:ascii="Times New Roman" w:hAnsi="Times New Roman" w:cs="Times New Roman"/>
            <w:rtl w:val="true"/>
            <w:lang w:bidi="he-IL"/>
          </w:rPr>
          <w:delText>מהווה</w:delText>
        </w:r>
      </w:del>
      <w:del w:id="2416" w:author="עודד" w:date="2022-05-22T16:2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2417" w:author="עודד" w:date="2022-05-22T16:28:00Z">
        <w:r>
          <w:rPr>
            <w:rFonts w:ascii="Times New Roman" w:hAnsi="Times New Roman" w:cs="Times New Roman"/>
            <w:rtl w:val="true"/>
            <w:lang w:bidi="he-IL"/>
          </w:rPr>
          <w:t>היא</w:t>
        </w:r>
      </w:ins>
      <w:ins w:id="2418" w:author="עודד" w:date="2022-05-22T16:2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419" w:author="עודד" w:date="2022-05-22T16:28:00Z">
        <w:r>
          <w:rPr>
            <w:rFonts w:ascii="Times New Roman" w:hAnsi="Times New Roman" w:cs="Times New Roman"/>
            <w:rtl w:val="true"/>
            <w:lang w:bidi="he-IL"/>
          </w:rPr>
          <w:t>בגדר</w:t>
        </w:r>
      </w:ins>
      <w:ins w:id="2420" w:author="עודד" w:date="2022-05-22T16:28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בוא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טיפ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ונ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צטיינ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עסו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שיפ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2421" w:author="עודד" w:date="2022-05-22T16:28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רלונטיים</w:t>
        </w:r>
      </w:ins>
      <w:del w:id="2422" w:author="עודד" w:date="2022-05-22T16:28:00Z">
        <w:r>
          <w:rPr>
            <w:rFonts w:ascii="Times New Roman" w:hAnsi="Times New Roman" w:cs="Times New Roman"/>
            <w:rtl w:val="true"/>
            <w:lang w:bidi="he-IL"/>
          </w:rPr>
          <w:delText>אלו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בחינ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ת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3" w:right="1144" w:hanging="132"/>
        <w:jc w:val="left"/>
        <w:rPr>
          <w:rFonts w:ascii="Times New Roman" w:hAnsi="Times New Roman" w:cs="Times New Roman"/>
          <w:lang w:bidi="he-IL"/>
        </w:rPr>
      </w:pPr>
      <w:ins w:id="2424" w:author="עודד" w:date="2022-05-22T16:27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ותיאורטית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פ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ח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צוי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מחוננ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ins w:id="2425" w:author="עודד" w:date="2022-05-22T17:08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r>
        <w:rPr>
          <w:rFonts w:ascii="Times New Roman" w:hAnsi="Times New Roman" w:cs="Times New Roman"/>
          <w:rtl w:val="true"/>
          <w:lang w:bidi="he-IL"/>
        </w:rPr>
        <w:t>כרות עם מסגרות לטיפוח מחונ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מקדות במודלים לתוכניות לימודים למחונ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ינת</w:t>
      </w:r>
      <w:ins w:id="2426" w:author="עודד" w:date="2022-05-22T17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427" w:author="עודד" w:date="2022-05-22T17:08:00Z">
        <w:r>
          <w:rPr>
            <w:rFonts w:ascii="Times New Roman" w:hAnsi="Times New Roman" w:cs="Times New Roman"/>
            <w:rtl w:val="true"/>
            <w:lang w:bidi="he-IL"/>
          </w:rPr>
          <w:t>אופן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יפ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2428" w:author="עודד" w:date="2022-05-22T17:08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חוננ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גי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ינ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2429" w:author="עודד" w:date="2022-05-22T17:08:00Z">
        <w:r>
          <w:rPr>
            <w:rFonts w:ascii="Times New Roman" w:hAnsi="Times New Roman" w:cs="Times New Roman"/>
            <w:rtl w:val="true"/>
            <w:lang w:bidi="he-IL"/>
          </w:rPr>
          <w:delText xml:space="preserve">מי הם </w:delText>
        </w:r>
      </w:del>
      <w:r>
        <w:rPr>
          <w:rFonts w:ascii="Times New Roman" w:hAnsi="Times New Roman" w:cs="Times New Roman"/>
          <w:rtl w:val="true"/>
          <w:lang w:bidi="he-IL"/>
        </w:rPr>
        <w:t>המ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2430" w:author="עודד" w:date="2022-05-22T17:08:00Z">
        <w:r>
          <w:rPr>
            <w:rFonts w:ascii="Times New Roman" w:hAnsi="Times New Roman" w:cs="Times New Roman"/>
            <w:rtl w:val="true"/>
            <w:lang w:bidi="he-IL"/>
          </w:rPr>
          <w:t>המתאימים</w:t>
        </w:r>
      </w:ins>
      <w:ins w:id="2431" w:author="עודד" w:date="2022-05-22T17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למחונ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ינת סוגיות</w:t>
      </w:r>
      <w:del w:id="2432" w:author="עודד" w:date="2022-05-22T17:0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433" w:author="עודד" w:date="2022-05-22T17:0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גדר ומחוננ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וינות ומחוננ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יפוח מחוננים ומצטיי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ניות לימודים למחונ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ונ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דעים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תמטיק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ל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חונ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2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וננו</w:t>
      </w:r>
      <w:ins w:id="2434" w:author="עודד" w:date="2022-05-22T17:08:00Z">
        <w:r>
          <w:rPr>
            <w:rFonts w:ascii="Times New Roman" w:hAnsi="Times New Roman" w:cs="Times New Roman"/>
            <w:rtl w:val="true"/>
            <w:lang w:bidi="he-IL"/>
          </w:rPr>
          <w:t>ֹ</w:t>
        </w:r>
      </w:ins>
      <w:r>
        <w:rPr>
          <w:rFonts w:ascii="Times New Roman" w:hAnsi="Times New Roman" w:cs="Times New Roman"/>
          <w:rtl w:val="true"/>
          <w:lang w:bidi="he-IL"/>
        </w:rPr>
        <w:t>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גד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ונ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דע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מתמטיק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יות ומחוננות</w:t>
      </w:r>
    </w:p>
    <w:p>
      <w:pPr>
        <w:sectPr>
          <w:footerReference w:type="default" r:id="rId58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בוגר המחונן</w:t>
      </w:r>
    </w:p>
    <w:p>
      <w:pPr>
        <w:pStyle w:val="Normal"/>
        <w:bidi w:val="1"/>
        <w:spacing w:before="60" w:after="0"/>
        <w:ind w:left="49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4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6" name="docshapegroup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3" style="position:absolute;margin-left:0pt;margin-top:0pt;width:595.3pt;height:841.9pt" coordorigin="0,0" coordsize="11906,16838">
                <v:rect id="shape_0" ID="docshape94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95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ובל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ידה</w:t>
      </w:r>
    </w:p>
    <w:p>
      <w:pPr>
        <w:pStyle w:val="TextBody"/>
        <w:bidi w:val="1"/>
        <w:spacing w:lineRule="auto" w:line="276" w:before="0" w:after="0"/>
        <w:ind w:left="490" w:right="1605" w:firstLine="415"/>
        <w:jc w:val="left"/>
        <w:rPr>
          <w:rFonts w:ascii="Times New Roman" w:hAnsi="Times New Roman" w:cs="Times New Roman"/>
          <w:lang w:bidi="he-IL"/>
          <w:del w:id="2469" w:author="עודד" w:date="2022-05-22T17:09:00Z"/>
        </w:rPr>
      </w:pPr>
      <w:r>
        <w:rPr>
          <w:rFonts w:ascii="Times New Roman" w:hAnsi="Times New Roman" w:cs="Times New Roman"/>
          <w:rtl w:val="true"/>
          <w:lang w:bidi="he-IL"/>
        </w:rPr>
        <w:t>בשנ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חרו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ד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ר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ins w:id="2435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436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t>בבתי</w:t>
        </w:r>
      </w:ins>
      <w:ins w:id="2437" w:author="עודד" w:date="2022-05-22T17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2438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t>הספר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2439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t>תפיסה</w:t>
        </w:r>
      </w:ins>
      <w:ins w:id="2440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441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2442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443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2444" w:author="עודד" w:date="2022-05-22T17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445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delText>התפיסה</w:delText>
        </w:r>
      </w:del>
      <w:del w:id="2446" w:author="עודד" w:date="2022-05-22T17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447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2448" w:author="עודד" w:date="2022-05-22T17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ות</w:t>
      </w:r>
      <w:del w:id="2449" w:author="עודד" w:date="2022-05-22T17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450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delText>בבתי</w:delText>
        </w:r>
      </w:del>
      <w:del w:id="2451" w:author="עודד" w:date="2022-05-22T17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452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delText>הספר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מע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ב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2453" w:author="עודד" w:date="2022-05-22T17:21:00Z">
        <w:r>
          <w:rPr>
            <w:rFonts w:ascii="Times New Roman" w:hAnsi="Times New Roman" w:cs="Times New Roman"/>
            <w:rtl w:val="true"/>
            <w:lang w:bidi="he-IL"/>
          </w:rPr>
          <w:delText>בעלי</w:delText>
        </w:r>
      </w:del>
      <w:del w:id="2454" w:author="עודד" w:date="2022-05-22T17:2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455" w:author="עודד" w:date="2022-05-22T17:21:00Z">
        <w:r>
          <w:rPr>
            <w:rFonts w:ascii="Times New Roman" w:hAnsi="Times New Roman" w:cs="Times New Roman"/>
            <w:rtl w:val="true"/>
            <w:lang w:bidi="he-IL"/>
          </w:rPr>
          <w:delText>העניין</w:delText>
        </w:r>
      </w:del>
      <w:del w:id="2456" w:author="עודד" w:date="2022-05-22T17:2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457" w:author="עודד" w:date="2022-05-22T17:2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58" w:author="עודד" w:date="2022-05-22T17:21:00Z">
        <w:r>
          <w:rPr>
            <w:rFonts w:ascii="Times New Roman" w:hAnsi="Times New Roman" w:cs="Times New Roman"/>
            <w:rtl w:val="true"/>
            <w:lang w:bidi="he-IL"/>
          </w:rPr>
          <w:delText>לאחריות</w:delText>
        </w:r>
      </w:del>
      <w:del w:id="2459" w:author="עודד" w:date="2022-05-22T17:2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460" w:author="עודד" w:date="2022-05-22T17:21:00Z">
        <w:r>
          <w:rPr>
            <w:rFonts w:ascii="Times New Roman" w:hAnsi="Times New Roman" w:cs="Times New Roman"/>
            <w:rtl w:val="true"/>
            <w:lang w:bidi="he-IL"/>
          </w:rPr>
          <w:delText>משותפת</w:delText>
        </w:r>
      </w:del>
      <w:ins w:id="2461" w:author="עודד" w:date="2022-05-22T17:21:00Z">
        <w:r>
          <w:rPr>
            <w:rFonts w:ascii="Times New Roman" w:hAnsi="Times New Roman" w:cs="Times New Roman"/>
            <w:rtl w:val="true"/>
            <w:lang w:bidi="he-IL"/>
          </w:rPr>
          <w:t>השותפים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ש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2462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במקומות</w:delText>
        </w:r>
      </w:del>
      <w:del w:id="2463" w:author="עודד" w:date="2022-05-22T17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464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רבים</w:delText>
        </w:r>
      </w:del>
      <w:del w:id="2465" w:author="עודד" w:date="2022-05-22T17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466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מופעלת</w:delText>
        </w:r>
      </w:del>
      <w:del w:id="2467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468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הפרקטיקה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0" w:right="1605" w:firstLine="415"/>
        <w:jc w:val="left"/>
        <w:rPr>
          <w:rFonts w:ascii="Times New Roman" w:hAnsi="Times New Roman" w:cs="Times New Roman"/>
          <w:lang w:bidi="he-IL"/>
          <w:del w:id="2525" w:author="עודד" w:date="2022-05-22T17:09:00Z"/>
        </w:rPr>
      </w:pPr>
      <w:del w:id="2470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2471" w:author="עודד" w:date="2022-05-22T17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472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קהילות</w:delText>
        </w:r>
      </w:del>
      <w:del w:id="2473" w:author="עודד" w:date="2022-05-22T17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474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מורים</w:delText>
        </w:r>
      </w:del>
      <w:del w:id="2475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476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לומדות</w:delText>
        </w:r>
      </w:del>
      <w:del w:id="2477" w:author="עודד" w:date="2022-05-22T17:2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478" w:author="עודד" w:date="2022-05-22T17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79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או</w:delText>
        </w:r>
      </w:del>
      <w:del w:id="2480" w:author="עודד" w:date="2022-05-22T17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481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קהילות</w:delText>
        </w:r>
      </w:del>
      <w:del w:id="2482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483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למידה</w:delText>
        </w:r>
      </w:del>
      <w:del w:id="2484" w:author="עודד" w:date="2022-05-22T17:2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485" w:author="עודד" w:date="2022-05-22T17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486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מורים</w:delText>
        </w:r>
      </w:del>
      <w:del w:id="2487" w:author="עודד" w:date="2022-05-22T17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488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מקצועיים</w:delText>
        </w:r>
      </w:del>
      <w:ins w:id="2489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t>המורים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קי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2490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חברים</w:t>
        </w:r>
      </w:ins>
      <w:ins w:id="2491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2492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בקהילת</w:t>
        </w:r>
      </w:ins>
      <w:ins w:id="2493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2494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למידה</w:t>
        </w:r>
      </w:ins>
      <w:ins w:id="2495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del w:id="2496" w:author="עודד" w:date="2022-05-22T17:22:00Z">
        <w:r>
          <w:rPr>
            <w:rFonts w:ascii="Times New Roman" w:hAnsi="Times New Roman" w:cs="Times New Roman"/>
            <w:rtl w:val="true"/>
            <w:lang w:bidi="he-IL"/>
          </w:rPr>
          <w:delText>בקהילה</w:delText>
        </w:r>
      </w:del>
      <w:del w:id="2497" w:author="עודד" w:date="2022-05-22T17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חוקר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פתח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ומד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בוד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ה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אמ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רכ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ול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שטח</w:t>
      </w:r>
      <w:ins w:id="2498" w:author="עודד" w:date="2022-05-23T10:40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2499" w:author="עודד" w:date="2022-05-23T10:4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500" w:author="עודד" w:date="2022-05-23T10:4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התא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תו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ל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זיק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רוי</w:t>
      </w:r>
      <w:ins w:id="2501" w:author="עודד" w:date="2022-05-23T10:40:00Z">
        <w:r>
          <w:rPr>
            <w:rFonts w:ascii="Times New Roman" w:hAnsi="Times New Roman" w:cs="Times New Roman"/>
            <w:rtl w:val="true"/>
            <w:lang w:bidi="he-IL"/>
          </w:rPr>
          <w:t>קט</w:t>
        </w:r>
      </w:ins>
      <w:ins w:id="2502" w:author="עודד" w:date="2022-05-23T10:4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503" w:author="עודד" w:date="2022-05-23T10:40:00Z">
        <w:r>
          <w:rPr>
            <w:rFonts w:ascii="Times New Roman" w:hAnsi="Times New Roman" w:cs="Times New Roman"/>
            <w:rtl w:val="true"/>
            <w:lang w:bidi="he-IL"/>
          </w:rPr>
          <w:t>או</w:t>
        </w:r>
      </w:ins>
      <w:del w:id="2504" w:author="עודד" w:date="2022-05-23T10:40:00Z">
        <w:r>
          <w:rPr>
            <w:rFonts w:ascii="Times New Roman" w:hAnsi="Times New Roman" w:cs="Times New Roman"/>
            <w:rtl w:val="true"/>
            <w:lang w:bidi="he-IL"/>
          </w:rPr>
          <w:delText>קט</w:delText>
        </w:r>
      </w:del>
      <w:ins w:id="2505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 xml:space="preserve"> ה</w:t>
        </w:r>
      </w:ins>
      <w:del w:id="2506" w:author="עודד" w:date="2022-05-23T10:41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r>
        <w:rPr>
          <w:rFonts w:ascii="Times New Roman" w:hAnsi="Times New Roman" w:cs="Times New Roman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2507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שותף</w:t>
      </w:r>
      <w:del w:id="2508" w:author="עודד" w:date="2022-05-23T10:4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2509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>ש</w:t>
        </w:r>
      </w:ins>
      <w:r>
        <w:rPr>
          <w:rFonts w:ascii="Times New Roman" w:hAnsi="Times New Roman" w:cs="Times New Roman"/>
          <w:rtl w:val="true"/>
          <w:lang w:bidi="he-IL"/>
        </w:rPr>
        <w:t>אות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וצ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2510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delText>להטמיע</w:delText>
        </w:r>
      </w:del>
      <w:ins w:id="2511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>לקדם</w:t>
        </w:r>
      </w:ins>
      <w:ins w:id="2512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513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>או</w:t>
        </w:r>
      </w:ins>
      <w:ins w:id="2514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515" w:author="עודד" w:date="2022-05-23T10:41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r>
        <w:rPr>
          <w:rFonts w:ascii="Times New Roman" w:hAnsi="Times New Roman" w:cs="Times New Roman"/>
          <w:rtl w:val="true"/>
          <w:lang w:bidi="he-IL"/>
        </w:rPr>
        <w:t>להוביל</w:t>
      </w:r>
      <w:ins w:id="2516" w:author="עודד" w:date="2022-05-23T10:41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, </w:t>
        </w:r>
      </w:ins>
      <w:ins w:id="2517" w:author="עודד" w:date="2022-05-23T10:41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ו</w:t>
        </w:r>
      </w:ins>
      <w:del w:id="2518" w:author="עודד" w:date="2022-05-23T10:4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519" w:author="עודד" w:date="2022-05-23T10:41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מקביל</w:t>
      </w:r>
      <w:del w:id="2520" w:author="עודד" w:date="2022-05-23T10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521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delText>הם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2522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delText>יוצרים</w:delText>
        </w:r>
      </w:del>
      <w:del w:id="2523" w:author="עודד" w:date="2022-05-23T10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524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delText>ביניהם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0" w:right="1605" w:firstLine="415"/>
        <w:jc w:val="left"/>
        <w:rPr>
          <w:rFonts w:ascii="Times New Roman" w:hAnsi="Times New Roman" w:cs="Times New Roman"/>
          <w:lang w:bidi="he-IL"/>
          <w:ins w:id="2578" w:author="עודד" w:date="2022-05-23T10:44:00Z"/>
        </w:rPr>
      </w:pPr>
      <w:ins w:id="2526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>מחזקים</w:t>
        </w:r>
      </w:ins>
      <w:ins w:id="2527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528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2529" w:author="עודד" w:date="2022-05-22T17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530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קשרים</w:t>
      </w:r>
      <w:r>
        <w:rPr>
          <w:rFonts w:ascii="Times New Roman" w:hAnsi="Times New Roman" w:cs="Times New Roman"/>
          <w:spacing w:val="-9"/>
          <w:rtl w:val="true"/>
          <w:lang w:bidi="he-IL"/>
        </w:rPr>
        <w:t xml:space="preserve"> </w:t>
      </w:r>
      <w:ins w:id="2531" w:author="עודד" w:date="2022-05-23T10:41:00Z">
        <w:r>
          <w:rPr>
            <w:rFonts w:ascii="Times New Roman" w:hAnsi="Times New Roman" w:cs="Times New Roman"/>
            <w:spacing w:val="-9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אישיים</w:t>
      </w:r>
      <w:r>
        <w:rPr>
          <w:rFonts w:ascii="Times New Roman" w:hAnsi="Times New Roman" w:cs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2532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קצועיים</w:t>
      </w:r>
      <w:del w:id="2533" w:author="עודד" w:date="2022-05-23T10:41:00Z">
        <w:r>
          <w:rPr>
            <w:rFonts w:ascii="Times New Roman" w:hAnsi="Times New Roman" w:cs="Times New Roman"/>
            <w:spacing w:val="-9"/>
            <w:rtl w:val="true"/>
            <w:lang w:bidi="he-IL"/>
          </w:rPr>
          <w:delText xml:space="preserve"> </w:delText>
        </w:r>
      </w:del>
      <w:ins w:id="2534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t xml:space="preserve"> שביניהם</w:t>
        </w:r>
      </w:ins>
      <w:del w:id="2535" w:author="עודד" w:date="2022-05-23T10:41:00Z">
        <w:r>
          <w:rPr>
            <w:rFonts w:ascii="Times New Roman" w:hAnsi="Times New Roman" w:cs="Times New Roman"/>
            <w:rtl w:val="true"/>
            <w:lang w:bidi="he-IL"/>
          </w:rPr>
          <w:delText>משמעותי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ins w:id="2536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2537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קהילה</w:t>
        </w:r>
      </w:ins>
      <w:ins w:id="2538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2539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מושתתת</w:t>
        </w:r>
      </w:ins>
      <w:ins w:id="2540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541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2542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2543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אקלים</w:t>
        </w:r>
      </w:ins>
      <w:ins w:id="2544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2545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בטוח</w:t>
        </w:r>
      </w:ins>
      <w:ins w:id="2546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2547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ואחריות</w:t>
        </w:r>
      </w:ins>
      <w:ins w:id="2548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549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משותפת</w:t>
        </w:r>
      </w:ins>
      <w:ins w:id="2550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551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לעשייה</w:t>
        </w:r>
      </w:ins>
      <w:ins w:id="2552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2553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החינוכית</w:t>
        </w:r>
      </w:ins>
      <w:ins w:id="2554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555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והצוותית</w:t>
        </w:r>
      </w:ins>
      <w:ins w:id="2556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2557" w:author="עודד" w:date="2022-05-23T10:44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 </w:t>
        </w:r>
      </w:ins>
      <w:ins w:id="2558" w:author="עודד" w:date="2022-05-23T10:44:00Z">
        <w:commentRangeStart w:id="7"/>
        <w:r>
          <w:rPr>
            <w:rFonts w:ascii="Times New Roman" w:hAnsi="Times New Roman" w:cs="Times New Roman"/>
            <w:rtl w:val="true"/>
            <w:lang w:bidi="he-IL"/>
          </w:rPr>
          <w:t>שאילת</w:t>
        </w:r>
      </w:ins>
      <w:ins w:id="2559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560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שאלות</w:t>
        </w:r>
      </w:ins>
      <w:ins w:id="2561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562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מפמ</w:t>
        </w:r>
      </w:ins>
      <w:ins w:id="2563" w:author="עודד" w:date="2022-05-23T10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t>"</w:t>
        </w:r>
      </w:ins>
      <w:ins w:id="2564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רות</w:t>
        </w:r>
      </w:ins>
      <w:ins w:id="2565" w:author="עודד" w:date="2022-05-23T10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t>,</w:t>
        </w:r>
      </w:ins>
      <w:ins w:id="2566" w:author="עודד" w:date="2022-05-23T10:44:00Z">
        <w:r>
          <w:rPr>
            <w:rFonts w:cs="Times New Roman" w:ascii="Times New Roman" w:hAnsi="Times New Roman"/>
            <w:spacing w:val="-4"/>
            <w:rtl w:val="true"/>
            <w:lang w:bidi="he-IL"/>
          </w:rPr>
          <w:t xml:space="preserve"> </w:t>
        </w:r>
      </w:ins>
      <w:ins w:id="2567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תהליכי</w:t>
        </w:r>
      </w:ins>
      <w:ins w:id="2568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ins w:id="2569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570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2571" w:author="עודד" w:date="2022-05-23T10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t xml:space="preserve"> </w:t>
        </w:r>
      </w:ins>
      <w:ins w:id="2572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חשיבה</w:t>
        </w:r>
      </w:ins>
      <w:ins w:id="2573" w:author="עודד" w:date="2022-05-23T10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2574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רפלקטיבית</w:t>
        </w:r>
      </w:ins>
      <w:ins w:id="2575" w:author="עודד" w:date="2022-05-23T10:44:00Z">
        <w:r>
          <w:rPr>
            <w:rFonts w:ascii="Times New Roman" w:hAnsi="Times New Roman" w:cs="Times New Roman"/>
            <w:spacing w:val="-7"/>
            <w:rtl w:val="true"/>
            <w:lang w:bidi="he-IL"/>
          </w:rPr>
          <w:t xml:space="preserve"> </w:t>
        </w:r>
      </w:ins>
      <w:ins w:id="2576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t>והמשגה</w:t>
        </w:r>
      </w:ins>
      <w:ins w:id="2577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commentRangeEnd w:id="7"/>
      <w:r>
        <w:commentReference w:id="7"/>
      </w:r>
      <w:r>
        <w:rPr>
          <w:rStyle w:val="Style11"/>
          <w:rFonts w:cs="Times New Roman" w:ascii="Times New Roman" w:hAnsi="Times New Roman"/>
          <w:vanish w:val="false"/>
          <w:rtl w:val="true"/>
        </w:rPr>
      </w:r>
    </w:p>
    <w:p>
      <w:pPr>
        <w:pStyle w:val="TextBody"/>
        <w:bidi w:val="1"/>
        <w:spacing w:lineRule="auto" w:line="276"/>
        <w:ind w:left="490" w:right="1605" w:hanging="0"/>
        <w:jc w:val="left"/>
        <w:rPr>
          <w:rFonts w:ascii="Times New Roman" w:hAnsi="Times New Roman" w:cs="Times New Roman"/>
          <w:lang w:bidi="he-IL"/>
          <w:del w:id="2600" w:author="עודד" w:date="2022-05-22T17:09:00Z"/>
        </w:rPr>
      </w:pPr>
      <w:ins w:id="2579" w:author="עודד" w:date="2022-05-23T10:46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2580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באמצעות</w:t>
        </w:r>
      </w:ins>
      <w:ins w:id="2581" w:author="עודד" w:date="2022-05-23T10:46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582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הקניית</w:t>
        </w:r>
      </w:ins>
      <w:ins w:id="2583" w:author="עודד" w:date="2022-05-23T10:46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584" w:author="עודד" w:date="2022-05-23T10:46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ins w:id="2585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ידע</w:t>
        </w:r>
      </w:ins>
      <w:ins w:id="2586" w:author="עודד" w:date="2022-05-23T10:46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587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והכלים</w:t>
        </w:r>
      </w:ins>
      <w:ins w:id="2588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589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המתאימים</w:t>
        </w:r>
      </w:ins>
      <w:ins w:id="2590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591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לבניית</w:t>
        </w:r>
      </w:ins>
      <w:ins w:id="2592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593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קהילה</w:t>
        </w:r>
      </w:ins>
      <w:ins w:id="2594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התוכנ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צע</w:t>
      </w:r>
      <w:del w:id="2595" w:author="עודד" w:date="2022-05-23T10:40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2596" w:author="עודד" w:date="2022-05-23T10:4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2597" w:author="עודד" w:date="2022-05-23T10:40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בק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עמי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שפ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2598" w:author="עודד" w:date="2022-05-23T10:40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קצוע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2599" w:author="עודד" w:date="2022-05-23T10:40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קי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ימו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ודל</w:t>
      </w:r>
    </w:p>
    <w:p>
      <w:pPr>
        <w:pStyle w:val="TextBody"/>
        <w:bidi w:val="1"/>
        <w:spacing w:lineRule="auto" w:line="276"/>
        <w:ind w:left="490" w:right="1605" w:hanging="0"/>
        <w:jc w:val="left"/>
        <w:rPr>
          <w:rFonts w:ascii="Times New Roman" w:hAnsi="Times New Roman" w:cs="Times New Roman"/>
          <w:lang w:bidi="he-IL"/>
          <w:del w:id="2672" w:author="עודד" w:date="2022-05-22T17:09:00Z"/>
        </w:rPr>
      </w:pPr>
      <w:ins w:id="2601" w:author="עודד" w:date="2022-05-22T17:0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חבו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ימ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ins w:id="2602" w:author="עודד" w:date="2022-05-23T10:46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603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עד</w:t>
        </w:r>
      </w:ins>
      <w:ins w:id="2604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05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שבסופו</w:t>
        </w:r>
      </w:ins>
      <w:ins w:id="2606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07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2608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09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דבר</w:t>
        </w:r>
      </w:ins>
      <w:ins w:id="2610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11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יוכלו</w:t>
        </w:r>
      </w:ins>
      <w:ins w:id="2612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13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המשתתפים</w:t>
        </w:r>
      </w:ins>
      <w:ins w:id="2614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15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ליצור</w:t>
        </w:r>
      </w:ins>
      <w:ins w:id="2616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17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קהילות</w:t>
        </w:r>
      </w:ins>
      <w:ins w:id="2618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19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לומדות</w:t>
        </w:r>
      </w:ins>
      <w:ins w:id="2620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21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בבתי</w:t>
        </w:r>
      </w:ins>
      <w:ins w:id="2622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23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הספר</w:t>
        </w:r>
      </w:ins>
      <w:ins w:id="2624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625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t>שלהם</w:t>
        </w:r>
      </w:ins>
      <w:ins w:id="2626" w:author="עודד" w:date="2022-05-23T10:46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2627" w:author="עודד" w:date="2022-05-23T10:4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628" w:author="עודד" w:date="2022-05-23T10:4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629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delText>באמצעות</w:delText>
        </w:r>
      </w:del>
      <w:del w:id="2630" w:author="עודד" w:date="2022-05-23T10:4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631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delText>הקניית</w:delText>
        </w:r>
      </w:del>
      <w:del w:id="2632" w:author="עודד" w:date="2022-05-23T10:4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633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delText>ידע</w:delText>
        </w:r>
      </w:del>
      <w:del w:id="2634" w:author="עודד" w:date="2022-05-23T10:4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635" w:author="עודד" w:date="2022-05-23T10:46:00Z">
        <w:r>
          <w:rPr>
            <w:rFonts w:ascii="Times New Roman" w:hAnsi="Times New Roman" w:cs="Times New Roman"/>
            <w:rtl w:val="true"/>
            <w:lang w:bidi="he-IL"/>
          </w:rPr>
          <w:delText>וכלים</w:delText>
        </w:r>
      </w:del>
      <w:del w:id="2636" w:author="עודד" w:date="2022-05-23T10:4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637" w:author="עודד" w:date="2022-05-23T10:42:00Z">
        <w:r>
          <w:rPr>
            <w:rFonts w:ascii="Times New Roman" w:hAnsi="Times New Roman" w:cs="Times New Roman"/>
            <w:rtl w:val="true"/>
            <w:lang w:bidi="he-IL"/>
          </w:rPr>
          <w:delText>לבניית</w:delText>
        </w:r>
      </w:del>
      <w:del w:id="2638" w:author="עודד" w:date="2022-05-23T10:4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639" w:author="עודד" w:date="2022-05-23T10:42:00Z">
        <w:r>
          <w:rPr>
            <w:rFonts w:ascii="Times New Roman" w:hAnsi="Times New Roman" w:cs="Times New Roman"/>
            <w:rtl w:val="true"/>
            <w:lang w:bidi="he-IL"/>
          </w:rPr>
          <w:delText>קהילה</w:delText>
        </w:r>
      </w:del>
      <w:del w:id="2640" w:author="עודד" w:date="2022-05-23T10:4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641" w:author="עודד" w:date="2022-05-23T10:42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2642" w:author="עודד" w:date="2022-05-23T10:4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643" w:author="עודד" w:date="2022-05-23T10:42:00Z">
        <w:r>
          <w:rPr>
            <w:rFonts w:ascii="Times New Roman" w:hAnsi="Times New Roman" w:cs="Times New Roman"/>
            <w:rtl w:val="true"/>
            <w:lang w:bidi="he-IL"/>
          </w:rPr>
          <w:delText>בעלי</w:delText>
        </w:r>
      </w:del>
      <w:del w:id="2644" w:author="עודד" w:date="2022-05-23T10:4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645" w:author="עודד" w:date="2022-05-23T10:42:00Z">
        <w:r>
          <w:rPr>
            <w:rFonts w:ascii="Times New Roman" w:hAnsi="Times New Roman" w:cs="Times New Roman"/>
            <w:rtl w:val="true"/>
            <w:lang w:bidi="he-IL"/>
          </w:rPr>
          <w:delText>תפקידים</w:delText>
        </w:r>
      </w:del>
      <w:del w:id="2646" w:author="עודד" w:date="2022-05-23T10:4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647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648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הקהילה</w:delText>
        </w:r>
      </w:del>
      <w:del w:id="2649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650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מושתתת</w:delText>
        </w:r>
      </w:del>
      <w:del w:id="2651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652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2653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654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אקלים</w:delText>
        </w:r>
      </w:del>
      <w:del w:id="2655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656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בטוח</w:delText>
        </w:r>
      </w:del>
      <w:del w:id="2657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658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ואחריות</w:delText>
        </w:r>
      </w:del>
      <w:del w:id="2659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660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משותפת</w:delText>
        </w:r>
      </w:del>
      <w:del w:id="2661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662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לעשייה</w:delText>
        </w:r>
      </w:del>
      <w:del w:id="2663" w:author="עודד" w:date="2022-05-23T10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664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החינוכית</w:delText>
        </w:r>
      </w:del>
      <w:del w:id="2665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666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והצוותית</w:delText>
        </w:r>
      </w:del>
      <w:del w:id="2667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668" w:author="עודד" w:date="2022-05-23T10:44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2669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שאילת</w:delText>
        </w:r>
      </w:del>
      <w:del w:id="2670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671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שאלות</w:delText>
        </w:r>
      </w:del>
    </w:p>
    <w:p>
      <w:pPr>
        <w:pStyle w:val="TextBody"/>
        <w:widowControl w:val="false"/>
        <w:autoSpaceDE w:val="false"/>
        <w:bidi w:val="1"/>
        <w:spacing w:lineRule="auto" w:line="276"/>
        <w:ind w:left="490" w:right="1605" w:hanging="0"/>
        <w:jc w:val="left"/>
        <w:rPr>
          <w:rFonts w:ascii="Times New Roman" w:hAnsi="Times New Roman" w:cs="Times New Roman"/>
          <w:lang w:bidi="he-IL"/>
        </w:rPr>
      </w:pPr>
      <w:del w:id="2673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מפמ</w:delText>
        </w:r>
      </w:del>
      <w:del w:id="2674" w:author="עודד" w:date="2022-05-23T10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"</w:delText>
        </w:r>
      </w:del>
      <w:del w:id="2675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רות</w:delText>
        </w:r>
      </w:del>
      <w:del w:id="2676" w:author="עודד" w:date="2022-05-23T10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2677" w:author="עודד" w:date="2022-05-23T10:44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2678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תהליכי</w:delText>
        </w:r>
      </w:del>
      <w:del w:id="2679" w:author="עודד" w:date="2022-05-23T10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2680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חשיבה</w:delText>
        </w:r>
      </w:del>
      <w:del w:id="2681" w:author="עודד" w:date="2022-05-23T10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2682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רפלקטיבית</w:delText>
        </w:r>
      </w:del>
      <w:del w:id="2683" w:author="עודד" w:date="2022-05-23T10:44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del w:id="2684" w:author="עודד" w:date="2022-05-23T10:44:00Z">
        <w:r>
          <w:rPr>
            <w:rFonts w:ascii="Times New Roman" w:hAnsi="Times New Roman" w:cs="Times New Roman"/>
            <w:rtl w:val="true"/>
            <w:lang w:bidi="he-IL"/>
          </w:rPr>
          <w:delText>והמשגה</w:delText>
        </w:r>
      </w:del>
      <w:del w:id="2685" w:author="עודד" w:date="2022-05-23T10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1"/>
          <w:lang w:bidi="he-IL"/>
          <w:del w:id="2687" w:author="עודד" w:date="2022-05-22T17:09:00Z"/>
        </w:rPr>
      </w:pPr>
      <w:del w:id="2686" w:author="עודד" w:date="2022-05-22T17:09:00Z">
        <w:r>
          <w:rPr>
            <w:rFonts w:cs="Times New Roman" w:ascii="Times New Roman" w:hAnsi="Times New Roman"/>
            <w:sz w:val="41"/>
            <w:rtl w:val="true"/>
            <w:lang w:bidi="he-IL"/>
          </w:rPr>
        </w:r>
      </w:del>
    </w:p>
    <w:p>
      <w:pPr>
        <w:pStyle w:val="TextBody"/>
        <w:bidi w:val="1"/>
        <w:spacing w:before="1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del w:id="2688" w:author="עודד" w:date="2022-05-23T10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הבניית</w:delText>
        </w:r>
      </w:del>
      <w:ins w:id="2689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תהליך</w:t>
        </w:r>
      </w:ins>
      <w:ins w:id="2690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691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כשרת</w:t>
        </w:r>
      </w:ins>
      <w:ins w:id="2692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693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מובילי</w:t>
        </w:r>
      </w:ins>
      <w:ins w:id="2694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695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צוותים</w:t>
        </w:r>
      </w:ins>
      <w:ins w:id="2696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697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ובניית</w:t>
        </w:r>
      </w:ins>
      <w:ins w:id="2698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699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צוותים</w:t>
        </w:r>
      </w:ins>
      <w:ins w:id="2700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701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עצמם</w:t>
        </w:r>
      </w:ins>
      <w:ins w:id="2702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703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נערך</w:t>
        </w:r>
      </w:ins>
      <w:ins w:id="2704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705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שני</w:t>
        </w:r>
      </w:ins>
      <w:ins w:id="2706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707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שלבים</w:t>
        </w:r>
      </w:ins>
      <w:ins w:id="2708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709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מקבילים</w:t>
        </w:r>
      </w:ins>
      <w:del w:id="2710" w:author="עודד" w:date="2022-05-23T10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711" w:author="עודד" w:date="2022-05-23T10:45:00Z">
        <w:r>
          <w:rPr>
            <w:rFonts w:ascii="Times New Roman" w:hAnsi="Times New Roman" w:cs="Times New Roman"/>
            <w:rtl w:val="true"/>
            <w:lang w:bidi="he-IL"/>
          </w:rPr>
          <w:delText>הצוותים</w:delText>
        </w:r>
      </w:del>
      <w:del w:id="2712" w:author="עודד" w:date="2022-05-23T10:4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713" w:author="עודד" w:date="2022-05-23T10:45:00Z">
        <w:r>
          <w:rPr>
            <w:rFonts w:ascii="Times New Roman" w:hAnsi="Times New Roman" w:cs="Times New Roman"/>
            <w:rtl w:val="true"/>
            <w:lang w:bidi="he-IL"/>
          </w:rPr>
          <w:delText>כ</w:delText>
        </w:r>
      </w:del>
      <w:del w:id="2714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קהילות</w:delText>
        </w:r>
      </w:del>
      <w:del w:id="2715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716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לומדות</w:delText>
        </w:r>
      </w:del>
      <w:del w:id="2717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718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בהובלת</w:delText>
        </w:r>
      </w:del>
      <w:del w:id="2719" w:author="עודד" w:date="2022-05-23T10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720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מורים</w:delText>
        </w:r>
      </w:del>
      <w:del w:id="2721" w:author="עודד" w:date="2022-05-23T10:4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2722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ובעלי</w:delText>
        </w:r>
      </w:del>
      <w:del w:id="2723" w:author="עודד" w:date="2022-05-23T10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724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התפקידים</w:delText>
        </w:r>
      </w:del>
      <w:del w:id="2725" w:author="עודד" w:date="2022-05-23T10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726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תעשה</w:delText>
        </w:r>
      </w:del>
      <w:del w:id="2727" w:author="עודד" w:date="2022-05-23T10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728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בשני</w:delText>
        </w:r>
      </w:del>
      <w:del w:id="2729" w:author="עודד" w:date="2022-05-23T10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730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שלבים</w:delText>
        </w:r>
      </w:del>
      <w:del w:id="2731" w:author="עודד" w:date="2022-05-23T10:47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2732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מקבילים</w:delText>
        </w:r>
      </w:del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153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שר</w:t>
      </w:r>
      <w:ins w:id="2733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2734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35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t>המשתתפים</w:t>
        </w:r>
      </w:ins>
      <w:ins w:id="2736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37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t>להובלת</w:t>
        </w:r>
      </w:ins>
      <w:ins w:id="2738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39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t>צוותי</w:t>
        </w:r>
      </w:ins>
      <w:ins w:id="2740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41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t>למידה</w:t>
        </w:r>
      </w:ins>
      <w:del w:id="2742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2743" w:author="עודד" w:date="2022-05-23T10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744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להובלה</w:delText>
        </w:r>
      </w:del>
      <w:del w:id="2745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746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2747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748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הצוותים</w:delText>
        </w:r>
      </w:del>
      <w:del w:id="2749" w:author="עודד" w:date="2022-05-23T10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750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כקהילה</w:delText>
        </w:r>
      </w:del>
      <w:del w:id="2751" w:author="עודד" w:date="2022-05-23T10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752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מקצועית</w:delText>
        </w:r>
      </w:del>
      <w:del w:id="2753" w:author="עודד" w:date="2022-05-23T10:4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2754" w:author="עודד" w:date="2022-05-23T10:47:00Z">
        <w:r>
          <w:rPr>
            <w:rFonts w:ascii="Times New Roman" w:hAnsi="Times New Roman" w:cs="Times New Roman"/>
            <w:rtl w:val="true"/>
            <w:lang w:bidi="he-IL"/>
          </w:rPr>
          <w:delText>לומדת</w:delText>
        </w:r>
      </w:del>
    </w:p>
    <w:p>
      <w:pPr>
        <w:pStyle w:val="TextBody"/>
        <w:bidi w:val="1"/>
        <w:spacing w:before="3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רקטיק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פגש</w:t>
      </w:r>
      <w:del w:id="2755" w:author="עודד" w:date="2022-05-23T10:48:00Z">
        <w:r>
          <w:rPr>
            <w:rFonts w:ascii="Times New Roman" w:hAnsi="Times New Roman" w:cs="Times New Roman"/>
            <w:rtl w:val="true"/>
            <w:lang w:bidi="he-IL"/>
          </w:rPr>
          <w:delText>ים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ות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rtl w:val="true"/>
          <w:lang w:bidi="he-IL"/>
        </w:rPr>
      </w:r>
    </w:p>
    <w:p>
      <w:pPr>
        <w:pStyle w:val="TextBody"/>
        <w:bidi w:val="1"/>
        <w:spacing w:before="81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0" w:right="1098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נ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ות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פקיד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כ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בנ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סו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ה</w:t>
      </w:r>
    </w:p>
    <w:p>
      <w:pPr>
        <w:pStyle w:val="TextBody"/>
        <w:bidi w:val="1"/>
        <w:spacing w:before="38" w:after="0"/>
        <w:ind w:left="0" w:right="7033" w:hanging="0"/>
        <w:jc w:val="left"/>
        <w:rPr>
          <w:rFonts w:ascii="Times New Roman" w:hAnsi="Times New Roman" w:cs="Times New Roman"/>
          <w:lang w:bidi="he-IL"/>
        </w:rPr>
      </w:pPr>
      <w:del w:id="2756" w:author="עודד" w:date="2022-05-25T13:1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(</w:delText>
        </w:r>
      </w:del>
      <w:ins w:id="2757" w:author="עודד" w:date="2022-05-25T13:10:00Z">
        <w:r>
          <w:rPr>
            <w:rFonts w:cs="Times New Roman" w:ascii="Times New Roman" w:hAnsi="Times New Roman"/>
            <w:spacing w:val="-2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ממ</w:t>
      </w: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 w:cs="Times New Roman"/>
          <w:spacing w:val="-2"/>
          <w:rtl w:val="true"/>
          <w:lang w:bidi="he-IL"/>
        </w:rPr>
        <w:t>ש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מעות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ויב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יכות</w:t>
      </w:r>
      <w:del w:id="2758" w:author="עודד" w:date="2022-05-23T10:43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2759" w:author="עודד" w:date="2022-05-23T10:43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קי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רכש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ב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ומד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ישמ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ת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פגש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ות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י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פקטיב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וב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ימ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רוב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חס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276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276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אמו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ד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וד</w:t>
      </w:r>
      <w:del w:id="2762" w:author="עודד" w:date="2022-05-23T10:48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2763" w:author="עודד" w:date="2022-05-23T10:48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זוק תחושת השייכ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 המורים לצוות ולב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בלת קהילות מקצוע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</w:p>
    <w:p>
      <w:pPr>
        <w:sectPr>
          <w:footerReference w:type="default" r:id="rId60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פיינ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ins w:id="2764" w:author="עודד" w:date="2022-05-23T10:48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2765" w:author="עודד" w:date="2022-05-23T10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לומדת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4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9" name="docshapegroup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6" style="position:absolute;margin-left:0pt;margin-top:0pt;width:595.3pt;height:841.9pt" coordorigin="0,0" coordsize="11906,16838">
                <v:rect id="shape_0" ID="docshape97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98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 לגננות</w:t>
      </w:r>
    </w:p>
    <w:p>
      <w:pPr>
        <w:pStyle w:val="TextBody"/>
        <w:bidi w:val="1"/>
        <w:spacing w:lineRule="auto" w:line="276" w:before="146" w:after="0"/>
        <w:ind w:left="489" w:right="744" w:firstLine="848"/>
        <w:jc w:val="left"/>
        <w:rPr>
          <w:rFonts w:ascii="Times New Roman" w:hAnsi="Times New Roman" w:cs="Times New Roman"/>
          <w:lang w:bidi="he-IL"/>
          <w:del w:id="2919" w:author="עודד" w:date="2022-05-23T10:51:00Z"/>
        </w:rPr>
      </w:pPr>
      <w:ins w:id="2766" w:author="עודד" w:date="2022-05-23T10:49:00Z">
        <w:commentRangeStart w:id="8"/>
        <w:r>
          <w:rPr>
            <w:rFonts w:ascii="Times New Roman" w:hAnsi="Times New Roman" w:cs="Times New Roman"/>
            <w:rtl w:val="true"/>
            <w:lang w:bidi="he-IL"/>
          </w:rPr>
          <w:t>חינוך</w:t>
        </w:r>
      </w:ins>
      <w:ins w:id="2767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68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הגיל</w:t>
        </w:r>
      </w:ins>
      <w:ins w:id="2769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70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הרך</w:t>
        </w:r>
      </w:ins>
      <w:ins w:id="2771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72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ins w:id="2773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74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עולם</w:t>
        </w:r>
      </w:ins>
      <w:ins w:id="2775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76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רב</w:t>
        </w:r>
      </w:ins>
      <w:ins w:id="2777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78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ממדים</w:t>
        </w:r>
      </w:ins>
      <w:ins w:id="2779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80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שמזמין</w:t>
        </w:r>
      </w:ins>
      <w:ins w:id="2781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82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אותנו</w:t>
        </w:r>
      </w:ins>
      <w:ins w:id="2783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84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להמשיך</w:t>
        </w:r>
      </w:ins>
      <w:ins w:id="2785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86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לצמוח</w:t>
        </w:r>
      </w:ins>
      <w:ins w:id="2787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88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בתוכו</w:t>
        </w:r>
      </w:ins>
      <w:ins w:id="2789" w:author="עודד" w:date="2022-05-23T10:49:00Z">
        <w:r>
          <w:rPr>
            <w:rStyle w:val="Style11"/>
            <w:rFonts w:ascii="Times New Roman" w:hAnsi="Times New Roman" w:cs="Times New Roman"/>
            <w:vanish w:val="false"/>
            <w:rtl w:val="true"/>
          </w:rPr>
        </w:r>
      </w:ins>
      <w:ins w:id="2790" w:author="עודד" w:date="2022-05-23T10:49:00Z">
        <w:commentRangeEnd w:id="8"/>
        <w:r>
          <w:commentReference w:id="8"/>
        </w:r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2791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אחד</w:t>
        </w:r>
      </w:ins>
      <w:ins w:id="2792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93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מהנושאים</w:t>
        </w:r>
      </w:ins>
      <w:ins w:id="2794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95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החשובים</w:t>
        </w:r>
      </w:ins>
      <w:ins w:id="2796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97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>ביותר</w:t>
        </w:r>
      </w:ins>
      <w:ins w:id="2798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799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בחינוך</w:t>
        </w:r>
      </w:ins>
      <w:ins w:id="2800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01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הגיל</w:t>
        </w:r>
      </w:ins>
      <w:ins w:id="2802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03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הרך</w:t>
        </w:r>
      </w:ins>
      <w:ins w:id="2804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05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בימינו</w:t>
        </w:r>
      </w:ins>
      <w:ins w:id="2806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07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ins w:id="2808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09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מערכת</w:t>
        </w:r>
      </w:ins>
      <w:ins w:id="2810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11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יחסים</w:t>
        </w:r>
      </w:ins>
      <w:ins w:id="2812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13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נכונה</w:t>
        </w:r>
      </w:ins>
      <w:ins w:id="2814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15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2816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17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ההורים</w:t>
        </w:r>
      </w:ins>
      <w:ins w:id="2818" w:author="עודד" w:date="2022-05-23T10:51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2819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והוא</w:t>
        </w:r>
      </w:ins>
      <w:ins w:id="2820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21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נידון</w:t>
        </w:r>
      </w:ins>
      <w:ins w:id="2822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23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בהרחבה</w:t>
        </w:r>
      </w:ins>
      <w:ins w:id="2824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25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במסגרת</w:t>
        </w:r>
      </w:ins>
      <w:ins w:id="2826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27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t>הקורס</w:t>
        </w:r>
      </w:ins>
      <w:ins w:id="2828" w:author="עודד" w:date="2022-05-23T10:51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2829" w:author="עודד" w:date="2022-05-23T10:48:00Z">
        <w:r>
          <w:rPr>
            <w:rFonts w:ascii="Times New Roman" w:hAnsi="Times New Roman" w:cs="Times New Roman"/>
            <w:rtl w:val="true"/>
            <w:lang w:bidi="he-IL"/>
          </w:rPr>
          <w:delText>כאשר</w:delText>
        </w:r>
      </w:del>
      <w:del w:id="2830" w:author="עודד" w:date="2022-05-23T10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31" w:author="עודד" w:date="2022-05-23T10:48:00Z">
        <w:r>
          <w:rPr>
            <w:rFonts w:ascii="Times New Roman" w:hAnsi="Times New Roman" w:cs="Times New Roman"/>
            <w:rtl w:val="true"/>
            <w:lang w:bidi="he-IL"/>
          </w:rPr>
          <w:delText>עוסקים</w:delText>
        </w:r>
      </w:del>
      <w:del w:id="2832" w:author="עודד" w:date="2022-05-23T10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33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delText>בחינוך</w:delText>
        </w:r>
      </w:del>
      <w:del w:id="2834" w:author="עודד" w:date="2022-05-23T10:5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35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delText>הגיל</w:delText>
        </w:r>
      </w:del>
      <w:del w:id="2836" w:author="עודד" w:date="2022-05-23T10:5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37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delText>הרך</w:delText>
        </w:r>
      </w:del>
      <w:del w:id="2838" w:author="עודד" w:date="2022-05-23T10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839" w:author="עודד" w:date="2022-05-23T10:4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40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יש</w:delText>
        </w:r>
      </w:del>
      <w:del w:id="2841" w:author="עודד" w:date="2022-05-23T10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42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לשים</w:delText>
        </w:r>
      </w:del>
      <w:del w:id="2843" w:author="עודד" w:date="2022-05-23T10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44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דגש</w:delText>
        </w:r>
      </w:del>
      <w:del w:id="2845" w:author="עודד" w:date="2022-05-23T10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46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2847" w:author="עודד" w:date="2022-05-23T10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48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החשיבות</w:delText>
        </w:r>
      </w:del>
      <w:del w:id="2849" w:author="עודד" w:date="2022-05-23T10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50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המכרעת</w:delText>
        </w:r>
      </w:del>
      <w:del w:id="2851" w:author="עודד" w:date="2022-05-23T10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52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2853" w:author="עודד" w:date="2022-05-23T10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54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הקשר</w:delText>
        </w:r>
      </w:del>
      <w:del w:id="2855" w:author="עודד" w:date="2022-05-23T10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56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2857" w:author="עודד" w:date="2022-05-23T10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58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ההורים</w:delText>
        </w:r>
      </w:del>
      <w:del w:id="2859" w:author="עודד" w:date="2022-05-23T10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60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לבין הצוות</w:delText>
        </w:r>
      </w:del>
      <w:del w:id="2861" w:author="עודד" w:date="2022-05-23T10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62" w:author="עודד" w:date="2022-05-23T10:49:00Z">
        <w:r>
          <w:rPr>
            <w:rFonts w:ascii="Times New Roman" w:hAnsi="Times New Roman" w:cs="Times New Roman"/>
            <w:rtl w:val="true"/>
            <w:lang w:bidi="he-IL"/>
          </w:rPr>
          <w:delText>החינוכי</w:delText>
        </w:r>
      </w:del>
      <w:del w:id="2863" w:author="עודד" w:date="2022-05-23T10:5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864" w:author="עודד" w:date="2022-05-23T10:5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2865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תקשורת</w:delText>
        </w:r>
      </w:del>
      <w:del w:id="2866" w:author="עודד" w:date="2022-05-23T10:5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67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טובה</w:delText>
        </w:r>
      </w:del>
      <w:del w:id="2868" w:author="עודד" w:date="2022-05-23T10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69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דורשת</w:delText>
        </w:r>
      </w:del>
      <w:del w:id="2870" w:author="עודד" w:date="2022-05-23T10:5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71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מאמץ</w:delText>
        </w:r>
      </w:del>
      <w:del w:id="2872" w:author="עודד" w:date="2022-05-23T10:5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73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הדדי</w:delText>
        </w:r>
      </w:del>
      <w:del w:id="2874" w:author="עודד" w:date="2022-05-23T10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75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ולעיתים</w:delText>
        </w:r>
      </w:del>
      <w:del w:id="2876" w:author="עודד" w:date="2022-05-23T10:5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77" w:author="עודד" w:date="2022-05-23T10:51:00Z">
        <w:r>
          <w:rPr>
            <w:rFonts w:ascii="Times New Roman" w:hAnsi="Times New Roman" w:cs="Times New Roman"/>
            <w:rtl w:val="true"/>
            <w:lang w:bidi="he-IL"/>
          </w:rPr>
          <w:delText>היא</w:delText>
        </w:r>
      </w:del>
      <w:del w:id="2878" w:author="עודד" w:date="2022-05-23T10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79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מורכבת</w:delText>
        </w:r>
      </w:del>
      <w:del w:id="2880" w:author="עודד" w:date="2022-05-23T10:5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81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ומאתגרת</w:delText>
        </w:r>
      </w:del>
      <w:del w:id="2882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2883" w:author="עודד" w:date="2022-05-23T10:5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2884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כדי</w:delText>
        </w:r>
      </w:del>
      <w:del w:id="2885" w:author="עודד" w:date="2022-05-23T10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86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לקיים</w:delText>
        </w:r>
      </w:del>
      <w:del w:id="2887" w:author="עודד" w:date="2022-05-23T10:5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888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אותה</w:delText>
        </w:r>
      </w:del>
      <w:del w:id="2889" w:author="עודד" w:date="2022-05-23T10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890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באופן מיטבי</w:delText>
        </w:r>
      </w:del>
      <w:del w:id="2891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892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893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יש להכיר את עמדות ההורים והצוות כאחד</w:delText>
        </w:r>
      </w:del>
      <w:del w:id="2894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2895" w:author="עודד" w:date="2022-05-23T10:55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2896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delText>להעמיק את הידע</w:delText>
        </w:r>
      </w:del>
      <w:ins w:id="2897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כמו</w:t>
        </w:r>
      </w:ins>
      <w:ins w:id="2898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899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כן</w:t>
        </w:r>
      </w:ins>
      <w:ins w:id="2900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01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באמצעות</w:t>
        </w:r>
      </w:ins>
      <w:ins w:id="2902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03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מידע</w:t>
        </w:r>
      </w:ins>
      <w:ins w:id="2904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05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עדכני</w:t>
        </w:r>
      </w:ins>
      <w:ins w:id="2906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07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נעמיק</w:t>
        </w:r>
      </w:ins>
      <w:ins w:id="2908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09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2910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11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הידע</w:t>
        </w:r>
      </w:ins>
      <w:ins w:id="2912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13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בשלבים</w:t>
        </w:r>
      </w:ins>
      <w:ins w:id="2914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15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2916" w:author="עודד" w:date="2022-05-23T10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917" w:author="עודד" w:date="2022-05-23T10:56:00Z">
        <w:r>
          <w:rPr>
            <w:rFonts w:ascii="Times New Roman" w:hAnsi="Times New Roman" w:cs="Times New Roman"/>
            <w:rtl w:val="true"/>
            <w:lang w:bidi="he-IL"/>
          </w:rPr>
          <w:delText xml:space="preserve"> בתחום של 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התפתחות הילד </w:t>
      </w:r>
      <w:del w:id="2918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delText>ולפתח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9" w:right="744" w:firstLine="848"/>
        <w:jc w:val="left"/>
        <w:rPr>
          <w:rFonts w:ascii="Times New Roman" w:hAnsi="Times New Roman" w:cs="Times New Roman"/>
          <w:lang w:bidi="he-IL"/>
        </w:rPr>
      </w:pPr>
      <w:del w:id="2920" w:author="עודד" w:date="2022-05-23T10:5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כישורי</w:delText>
        </w:r>
      </w:del>
      <w:del w:id="2921" w:author="עודד" w:date="2022-05-23T10:57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del w:id="2922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delText>תקשורת</w:delText>
        </w:r>
      </w:del>
      <w:del w:id="2923" w:author="עודד" w:date="2022-05-23T10:5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2924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t>ונשכלל</w:t>
        </w:r>
      </w:ins>
      <w:ins w:id="2925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26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2927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28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t>המיומנויות</w:t>
        </w:r>
      </w:ins>
      <w:ins w:id="2929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30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t>החינוכיות</w:t>
        </w:r>
      </w:ins>
      <w:ins w:id="2931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32" w:author="עודד" w:date="2022-05-23T10:57:00Z">
        <w:r>
          <w:rPr>
            <w:rFonts w:ascii="Times New Roman" w:hAnsi="Times New Roman" w:cs="Times New Roman"/>
            <w:rtl w:val="true"/>
            <w:lang w:bidi="he-IL"/>
          </w:rPr>
          <w:t>שלנו</w:t>
        </w:r>
      </w:ins>
      <w:ins w:id="2933" w:author="עודד" w:date="2022-05-23T10:57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טי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 הה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2960" w:author="עודד" w:date="2022-05-23T10:58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ins w:id="2934" w:author="עודד" w:date="2022-05-23T10:58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ins w:id="2935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עצמאות</w:t>
        </w:r>
      </w:ins>
      <w:ins w:id="2936" w:author="עודד" w:date="2022-05-23T10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2937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ופרידה</w:t>
        </w:r>
      </w:ins>
      <w:ins w:id="2938" w:author="עודד" w:date="2022-05-23T10:58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2939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מ</w:t>
        </w:r>
      </w:ins>
      <w:ins w:id="2940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שלב</w:t>
        </w:r>
      </w:ins>
      <w:ins w:id="2941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42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ins w:id="2943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ינקות</w:t>
        </w:r>
      </w:ins>
      <w:r>
        <w:rPr>
          <w:rFonts w:ascii="Times New Roman" w:hAnsi="Times New Roman" w:cs="Times New Roman"/>
          <w:spacing w:val="52"/>
          <w:rtl w:val="true"/>
          <w:lang w:bidi="he-IL"/>
        </w:rPr>
        <w:t xml:space="preserve"> </w:t>
      </w:r>
      <w:del w:id="2944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שגרת</w:delText>
        </w:r>
      </w:del>
      <w:del w:id="2945" w:author="עודד" w:date="2022-05-23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946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היום</w:delText>
        </w:r>
      </w:del>
      <w:del w:id="2947" w:author="עודד" w:date="2022-05-23T10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2948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יום כמאפשרת</w:delText>
        </w:r>
      </w:del>
      <w:del w:id="2949" w:author="עודד" w:date="2022-05-23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2950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באמצעות</w:t>
        </w:r>
      </w:ins>
      <w:ins w:id="2951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52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שגרת</w:t>
        </w:r>
      </w:ins>
      <w:ins w:id="2953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54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היומיום</w:t>
        </w:r>
      </w:ins>
      <w:del w:id="2955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עצמאות</w:delText>
        </w:r>
      </w:del>
      <w:del w:id="2956" w:author="עודד" w:date="2022-05-23T10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957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ופרידה</w:delText>
        </w:r>
      </w:del>
      <w:del w:id="2958" w:author="עודד" w:date="2022-05-23T10:5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959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מינקו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2961" w:author="עודד" w:date="2022-05-23T10:58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2962" w:author="עודד" w:date="2022-05-23T10:58:00Z">
        <w:r>
          <w:rPr>
            <w:rFonts w:eastAsia="Times New Roman" w:cs="Times New Roman" w:ascii="Times New Roman" w:hAnsi="Times New Roman"/>
            <w:spacing w:val="53"/>
            <w:rtl w:val="true"/>
            <w:lang w:bidi="he-IL"/>
          </w:rPr>
          <w:delText xml:space="preserve"> </w:delText>
        </w:r>
      </w:del>
      <w:del w:id="2963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התבוננות</w:delText>
        </w:r>
      </w:del>
      <w:del w:id="2964" w:author="עודד" w:date="2022-05-23T10:5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965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ועבודה</w:delText>
        </w:r>
      </w:del>
      <w:del w:id="2966" w:author="עודד" w:date="2022-05-23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967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2968" w:author="עודד" w:date="2022-05-23T10:5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969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תהליכי</w:delText>
        </w:r>
      </w:del>
      <w:del w:id="2970" w:author="עודד" w:date="2022-05-23T10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971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הפרידה</w:delText>
        </w:r>
      </w:del>
      <w:del w:id="2972" w:author="עודד" w:date="2022-05-23T10:5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2973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2974" w:author="עודד" w:date="2022-05-23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975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הילד</w:delText>
        </w:r>
      </w:del>
      <w:del w:id="2976" w:author="עודד" w:date="2022-05-23T10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977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מהרגלים</w:delText>
        </w:r>
      </w:del>
      <w:del w:id="2978" w:author="עודד" w:date="2022-05-23T10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979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ינקותיים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del w:id="2980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הבנת</w:delText>
        </w:r>
      </w:del>
      <w:del w:id="2981" w:author="עודד" w:date="2022-05-23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2982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התפקיד</w:delText>
        </w:r>
      </w:del>
      <w:del w:id="2983" w:author="עודד" w:date="2022-05-23T10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984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המשמעותי</w:delText>
        </w:r>
      </w:del>
      <w:del w:id="2985" w:author="עודד" w:date="2022-05-23T10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2986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ins w:id="2987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תפקיד</w:t>
        </w:r>
      </w:ins>
      <w:ins w:id="2988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89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המפתח</w:t>
        </w:r>
      </w:ins>
      <w:ins w:id="2990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91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2992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93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המחנכת</w:t>
        </w:r>
      </w:ins>
      <w:ins w:id="2994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95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הגיל</w:t>
        </w:r>
      </w:ins>
      <w:ins w:id="2996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2997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>הרך</w:t>
        </w:r>
      </w:ins>
      <w:ins w:id="2998" w:author="עודד" w:date="2022-05-23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2999" w:author="עודד" w:date="2022-05-23T10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000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המחנך</w:delText>
        </w:r>
      </w:del>
      <w:del w:id="3001" w:author="עודד" w:date="2022-05-23T10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002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כדמות</w:delText>
        </w:r>
      </w:del>
      <w:del w:id="3003" w:author="עודד" w:date="2022-05-23T10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004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מפתח</w:delText>
        </w:r>
      </w:del>
      <w:del w:id="3005" w:author="עודד" w:date="2022-05-23T10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חי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3006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delText>כי</w:delText>
        </w:r>
      </w:del>
      <w:ins w:id="3007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t>קידום</w:t>
        </w:r>
      </w:ins>
      <w:del w:id="3008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delText>צד</w:delText>
        </w:r>
      </w:del>
      <w:del w:id="3009" w:author="עודד" w:date="2022-05-23T11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010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 xml:space="preserve">נאפשר </w:delText>
        </w:r>
      </w:del>
      <w:ins w:id="3011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12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t>פעלתנות</w:t>
        </w:r>
      </w:ins>
      <w:ins w:id="3013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14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t>ויוזמה</w:t>
        </w:r>
      </w:ins>
      <w:ins w:id="3015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16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t>אצל</w:t>
        </w:r>
      </w:ins>
      <w:ins w:id="3017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18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t>הילדים</w:t>
        </w:r>
      </w:ins>
      <w:del w:id="3019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del w:id="3020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delText xml:space="preserve">ילד </w:delText>
        </w:r>
      </w:del>
      <w:del w:id="3021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פעילות</w:delText>
        </w:r>
      </w:del>
      <w:del w:id="3022" w:author="עודד" w:date="2022-05-23T10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023" w:author="עודד" w:date="2022-05-23T11:02:00Z">
        <w:r>
          <w:rPr>
            <w:rFonts w:ascii="Times New Roman" w:hAnsi="Times New Roman" w:cs="Times New Roman"/>
            <w:rtl w:val="true"/>
            <w:lang w:bidi="he-IL"/>
          </w:rPr>
          <w:delText>ויוזמה</w:delText>
        </w:r>
      </w:del>
      <w:del w:id="3024" w:author="עודד" w:date="2022-05-23T11:02:00Z">
        <w:r>
          <w:rPr>
            <w:rFonts w:cs="Times New Roman" w:ascii="Times New Roman" w:hAnsi="Times New Roman"/>
            <w:rtl w:val="true"/>
            <w:lang w:bidi="he-IL"/>
          </w:rPr>
          <w:delText>?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del w:id="3025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הבנה</w:delText>
        </w:r>
      </w:del>
      <w:del w:id="3026" w:author="עודד" w:date="2022-05-23T10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027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והתמודדות עם</w:delText>
        </w:r>
      </w:del>
      <w:del w:id="3028" w:author="עודד" w:date="2022-05-23T10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029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delText>תוקפנות</w:delText>
        </w:r>
      </w:del>
      <w:del w:id="3030" w:author="עודד" w:date="2022-05-23T11:0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031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delText>בגיל</w:delText>
        </w:r>
      </w:del>
      <w:del w:id="3032" w:author="עודד" w:date="2022-05-23T11:0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033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delText>הרך</w:delText>
        </w:r>
      </w:del>
      <w:ins w:id="3034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>התמודדות</w:t>
        </w:r>
      </w:ins>
      <w:ins w:id="3035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36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3037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38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>תוקפנות</w:t>
        </w:r>
      </w:ins>
      <w:ins w:id="3039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40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>בגיל</w:t>
        </w:r>
      </w:ins>
      <w:ins w:id="3041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42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>הרך</w:t>
        </w:r>
      </w:ins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מודד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ב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חיק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</w:t>
      </w:r>
      <w:del w:id="3043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3044" w:author="עודד" w:date="2022-05-23T10:59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3045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המחנך</w:delText>
        </w:r>
      </w:del>
      <w:del w:id="3046" w:author="עודד" w:date="2022-05-23T10:59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3047" w:author="עודד" w:date="2022-05-23T10:59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ins w:id="3048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3049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50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>החינוך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ג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ר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ש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נ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ר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 היוז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פעיל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קפ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מי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פתח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305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305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גמי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צמא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del w:id="3053" w:author="עודד" w:date="2022-05-23T11:03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3054" w:author="עודד" w:date="2022-05-23T11:03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sectPr>
          <w:footerReference w:type="default" r:id="rId62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מודד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ב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חיק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3055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delText>בעבודת</w:delText>
        </w:r>
      </w:del>
      <w:del w:id="3056" w:author="עודד" w:date="2022-05-23T11:03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3057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delText>המחנך</w:delText>
        </w:r>
      </w:del>
      <w:del w:id="3058" w:author="עודד" w:date="2022-05-23T11:03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ins w:id="3059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>בעבודת</w:t>
        </w:r>
      </w:ins>
      <w:ins w:id="3060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61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t>החינוך</w:t>
        </w:r>
      </w:ins>
      <w:del w:id="3062" w:author="עודד" w:date="2022-05-23T11:03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5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2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2300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9" style="position:absolute;margin-left:0pt;margin-top:0pt;width:595.3pt;height:841.9pt" coordorigin="0,0" coordsize="11906,16838">
                <v:rect id="shape_0" ID="docshape100" fillcolor="#a4c43a" stroked="f" o:allowincell="f" style="position:absolute;left:0;top:666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01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 לסייע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רך</w:t>
      </w:r>
    </w:p>
    <w:p>
      <w:pPr>
        <w:pStyle w:val="TextBody"/>
        <w:bidi w:val="1"/>
        <w:spacing w:lineRule="auto" w:line="276" w:before="146" w:after="0"/>
        <w:ind w:left="487" w:right="986" w:hanging="257"/>
        <w:jc w:val="left"/>
        <w:rPr>
          <w:rFonts w:ascii="Times New Roman" w:hAnsi="Times New Roman" w:cs="Times New Roman"/>
          <w:lang w:bidi="he-IL"/>
          <w:del w:id="3079" w:author="עודד" w:date="2022-05-23T11:05:00Z"/>
        </w:rPr>
      </w:pPr>
      <w:r>
        <w:rPr>
          <w:rFonts w:ascii="Times New Roman" w:hAnsi="Times New Roman" w:cs="Times New Roman"/>
          <w:rtl w:val="true"/>
          <w:lang w:bidi="he-IL"/>
        </w:rPr>
        <w:t>מקצוע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יע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י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תוו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שיבות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חנכ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3063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>יש</w:t>
        </w:r>
      </w:ins>
      <w:ins w:id="3064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ל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פתחות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קי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לימודי</w:t>
      </w:r>
      <w:r>
        <w:rPr>
          <w:rFonts w:ascii="Times New Roman" w:hAnsi="Times New Roman" w:cs="Times New Roman"/>
          <w:rtl w:val="true"/>
          <w:lang w:bidi="he-IL"/>
        </w:rPr>
        <w:t xml:space="preserve"> סייע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נ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ים</w:t>
      </w:r>
      <w:del w:id="3065" w:author="עודד" w:date="2022-05-23T11:0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שי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 המשתתפ</w:t>
      </w:r>
      <w:ins w:id="3066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>ות</w:t>
        </w:r>
      </w:ins>
      <w:del w:id="3067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delText>ים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</w:t>
      </w:r>
      <w:ins w:id="3068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del w:id="3069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טיפו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סו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לדים ומקנים</w:t>
      </w:r>
      <w:ins w:id="3070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71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>להן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3072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3073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74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>הידע</w:t>
        </w:r>
      </w:ins>
      <w:ins w:id="3075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76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t>הנחוץ</w:t>
        </w:r>
      </w:ins>
      <w:del w:id="3077" w:author="עודד" w:date="2022-05-23T11:04:00Z">
        <w:r>
          <w:rPr>
            <w:rFonts w:ascii="Times New Roman" w:hAnsi="Times New Roman" w:cs="Times New Roman"/>
            <w:rtl w:val="true"/>
            <w:lang w:bidi="he-IL"/>
          </w:rPr>
          <w:delText>מיומנויות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3078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להבנת</w:delText>
        </w:r>
      </w:del>
    </w:p>
    <w:p>
      <w:pPr>
        <w:pStyle w:val="TextBody"/>
        <w:bidi w:val="1"/>
        <w:spacing w:lineRule="auto" w:line="276" w:before="146" w:after="0"/>
        <w:ind w:left="487" w:right="986" w:hanging="257"/>
        <w:jc w:val="left"/>
        <w:rPr>
          <w:rFonts w:ascii="Times New Roman" w:hAnsi="Times New Roman" w:cs="Times New Roman"/>
          <w:lang w:bidi="he-IL"/>
          <w:del w:id="3123" w:author="עודד" w:date="2022-05-23T11:04:00Z"/>
        </w:rPr>
      </w:pPr>
      <w:del w:id="3080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הילד</w:delText>
        </w:r>
      </w:del>
      <w:del w:id="3081" w:author="עודד" w:date="2022-05-23T11:0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3082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בשלבי</w:delText>
        </w:r>
      </w:del>
      <w:del w:id="3083" w:author="עודד" w:date="2022-05-23T11:0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084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ההתפתחות</w:delText>
        </w:r>
      </w:del>
      <w:del w:id="3085" w:author="עודד" w:date="2022-05-23T11:0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3086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השונים</w:delText>
        </w:r>
      </w:del>
      <w:del w:id="3087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3088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3089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90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שלבי</w:t>
        </w:r>
      </w:ins>
      <w:ins w:id="3091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92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ההתפתחות</w:t>
        </w:r>
      </w:ins>
      <w:ins w:id="3093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94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השונים</w:t>
        </w:r>
      </w:ins>
      <w:ins w:id="3095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96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3097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098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הילד</w:t>
        </w:r>
      </w:ins>
      <w:ins w:id="3099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3100" w:author="עודד" w:date="2022-05-23T11:05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101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במהלך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י</w:t>
      </w:r>
      <w:ins w:id="3102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03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יפגיש</w:t>
        </w:r>
      </w:ins>
      <w:ins w:id="3104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05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3106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07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המשתתפות</w:t>
        </w:r>
      </w:ins>
      <w:ins w:id="3108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09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del w:id="3110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111" w:author="עודד" w:date="2022-05-23T11:0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112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יכירו</w:delText>
        </w:r>
      </w:del>
      <w:del w:id="3113" w:author="עודד" w:date="2022-05-23T11:0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114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המשתתפים</w:delText>
        </w:r>
      </w:del>
      <w:del w:id="3115" w:author="עודד" w:date="2022-05-23T11:0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116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אפיינ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תפת</w:t>
      </w:r>
      <w:del w:id="3117" w:author="עודד" w:date="2022-05-23T11:0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118" w:author="עודד" w:date="2022-05-23T11:0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>חות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3119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3120" w:author="עודד" w:date="2022-05-23T11:0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צרכ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יחוד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ו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del w:id="3121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3122" w:author="עודד" w:date="2022-05-23T11:0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מרכיב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ונ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7" w:right="986" w:hanging="257"/>
        <w:jc w:val="left"/>
        <w:rPr>
          <w:rFonts w:ascii="Times New Roman" w:hAnsi="Times New Roman" w:cs="Times New Roman"/>
          <w:lang w:bidi="he-IL"/>
        </w:rPr>
      </w:pPr>
      <w:ins w:id="3124" w:author="עודד" w:date="2022-05-23T11:04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הילדים</w:t>
      </w:r>
      <w:del w:id="3125" w:author="עודד" w:date="2022-05-23T11:0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.</w:delText>
        </w:r>
      </w:del>
      <w:del w:id="3126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127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כמו</w:delText>
        </w:r>
      </w:del>
      <w:del w:id="3128" w:author="עודד" w:date="2022-05-23T11:0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129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כן</w:delText>
        </w:r>
      </w:del>
      <w:del w:id="3130" w:author="עודד" w:date="2022-05-23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131" w:author="עודד" w:date="2022-05-23T11:05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132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במהלך</w:delText>
        </w:r>
      </w:del>
      <w:del w:id="3133" w:author="עודד" w:date="2022-05-23T11:0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134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הלימודים</w:delText>
        </w:r>
      </w:del>
      <w:ins w:id="3135" w:author="עודד" w:date="2022-05-23T11:05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. </w:t>
        </w:r>
      </w:ins>
      <w:ins w:id="3136" w:author="עודד" w:date="2022-05-23T11:0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נוסף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רכש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תתפ</w:t>
      </w:r>
      <w:ins w:id="3137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t>ות</w:t>
        </w:r>
      </w:ins>
      <w:del w:id="3138" w:author="עודד" w:date="2022-05-23T11:05:00Z">
        <w:r>
          <w:rPr>
            <w:rFonts w:ascii="Times New Roman" w:hAnsi="Times New Roman" w:cs="Times New Roman"/>
            <w:rtl w:val="true"/>
            <w:lang w:bidi="he-IL"/>
          </w:rPr>
          <w:delText>ים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בוד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3139" w:author="עודד" w:date="2022-05-23T11:07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מיטבית</w:t>
        </w:r>
      </w:ins>
      <w:ins w:id="3140" w:author="עודד" w:date="2022-05-23T11:07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del w:id="3141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delText>וקשר</w:delText>
        </w:r>
      </w:del>
      <w:del w:id="3142" w:author="עודד" w:date="2022-05-23T11:0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143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3144" w:author="עודד" w:date="2022-05-23T11:0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145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delText>הורים</w:delText>
        </w:r>
      </w:del>
      <w:del w:id="3146" w:author="עודד" w:date="2022-05-23T11:0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3147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t>ולמערכת</w:t>
        </w:r>
      </w:ins>
      <w:ins w:id="3148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49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t>יחסים</w:t>
        </w:r>
      </w:ins>
      <w:ins w:id="3150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51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t>טובה</w:t>
        </w:r>
      </w:ins>
      <w:ins w:id="3152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53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3154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55" w:author="עודד" w:date="2022-05-23T11:07:00Z">
        <w:r>
          <w:rPr>
            <w:rFonts w:ascii="Times New Roman" w:hAnsi="Times New Roman" w:cs="Times New Roman"/>
            <w:rtl w:val="true"/>
            <w:lang w:bidi="he-IL"/>
          </w:rPr>
          <w:t>ההורים</w:t>
        </w:r>
      </w:ins>
      <w:ins w:id="3156" w:author="עודד" w:date="2022-05-23T11:07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ש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יע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3157" w:author="עודד" w:date="2022-05-23T11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ובשלבי</w:t>
        </w:r>
      </w:ins>
      <w:ins w:id="3158" w:author="עודד" w:date="2022-05-23T11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התפתח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ונים</w:t>
      </w:r>
      <w:ins w:id="3159" w:author="עודד" w:date="2022-05-23T11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160" w:author="עודד" w:date="2022-05-23T11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של</w:t>
        </w:r>
      </w:ins>
      <w:ins w:id="3161" w:author="עודד" w:date="2022-05-23T11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162" w:author="עודד" w:date="2022-05-23T11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ילד</w:t>
        </w:r>
      </w:ins>
      <w:del w:id="3163" w:author="עודד" w:date="2022-05-23T11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164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3165" w:author="עודד" w:date="2022-05-23T11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166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מנת</w:delText>
        </w:r>
      </w:del>
      <w:del w:id="3167" w:author="עודד" w:date="2022-05-23T11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168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שיבינו</w:delText>
        </w:r>
      </w:del>
      <w:del w:id="3169" w:author="עודד" w:date="2022-05-23T11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170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ויכירו</w:delText>
        </w:r>
      </w:del>
      <w:del w:id="3171" w:author="עודד" w:date="2022-05-23T11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172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התנהגויות</w:delText>
        </w:r>
      </w:del>
      <w:del w:id="3173" w:author="עודד" w:date="2022-05-23T11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174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תואמות</w:delText>
        </w:r>
      </w:del>
      <w:del w:id="3175" w:author="עודד" w:date="2022-05-23T11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176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התפתחות</w:delText>
        </w:r>
      </w:del>
      <w:del w:id="3177" w:author="עודד" w:date="2022-05-23T11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3178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delText>הסייעות</w:delText>
        </w:r>
      </w:del>
      <w:del w:id="3179" w:author="עודד" w:date="2022-05-23T11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180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delText>ירכשו</w:delText>
        </w:r>
      </w:del>
      <w:del w:id="3181" w:author="עודד" w:date="2022-05-23T11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182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delText>כלים</w:delText>
        </w:r>
      </w:del>
      <w:ins w:id="3183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>רכישת</w:t>
        </w:r>
      </w:ins>
      <w:ins w:id="3184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85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>כלים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קשו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3186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delText>מיטיבה</w:delText>
        </w:r>
      </w:del>
      <w:del w:id="3187" w:author="עודד" w:date="2022-05-23T11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3188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>נכונה</w:t>
        </w:r>
      </w:ins>
      <w:ins w:id="3189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90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3191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192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del w:id="3193" w:author="עודד" w:date="2022-05-23T11:0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194" w:author="עודד" w:date="2022-05-23T11:0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3195" w:author="עודד" w:date="2022-05-23T11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הורים</w:t>
      </w:r>
      <w:ins w:id="3196" w:author="עודד" w:date="2022-05-25T13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197" w:author="עודד" w:date="2022-05-23T11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ו</w:t>
        </w:r>
      </w:ins>
      <w:ins w:id="3198" w:author="עודד" w:date="2022-05-23T11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</w:t>
        </w:r>
      </w:ins>
      <w:del w:id="3199" w:author="עודד" w:date="2022-05-23T11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200" w:author="עודד" w:date="2022-05-23T11:0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צוות</w:t>
      </w:r>
      <w:del w:id="3201" w:author="עודד" w:date="2022-05-23T11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3202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delText>הסייעות</w:delText>
        </w:r>
      </w:del>
      <w:del w:id="3203" w:author="עודד" w:date="2022-05-23T11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204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delText>ירכשו</w:delText>
        </w:r>
      </w:del>
      <w:del w:id="3205" w:author="עודד" w:date="2022-05-23T11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206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delText>כלים</w:delText>
        </w:r>
      </w:del>
      <w:ins w:id="3207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>רכישת</w:t>
        </w:r>
      </w:ins>
      <w:ins w:id="3208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09" w:author="עודד" w:date="2022-05-23T11:08:00Z">
        <w:r>
          <w:rPr>
            <w:rFonts w:ascii="Times New Roman" w:hAnsi="Times New Roman" w:cs="Times New Roman"/>
            <w:rtl w:val="true"/>
            <w:lang w:bidi="he-IL"/>
          </w:rPr>
          <w:t>כלים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בו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3210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מיטיבה</w:delText>
        </w:r>
      </w:del>
      <w:del w:id="3211" w:author="עודד" w:date="2022-05-23T11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212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3213" w:author="עודד" w:date="2022-05-23T11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214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ילדים</w:delText>
        </w:r>
      </w:del>
      <w:del w:id="3215" w:author="עודד" w:date="2022-05-23T11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216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בתחומי</w:delText>
        </w:r>
      </w:del>
      <w:del w:id="3217" w:author="עודד" w:date="2022-05-23T11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218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הפדגוגיה</w:delText>
        </w:r>
      </w:del>
      <w:del w:id="3219" w:author="עודד" w:date="2022-05-23T11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220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השונים</w:delText>
        </w:r>
      </w:del>
      <w:ins w:id="3221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>פדגוגית</w:t>
        </w:r>
      </w:ins>
      <w:ins w:id="3222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23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>מיטב</w:t>
        </w:r>
      </w:ins>
      <w:ins w:id="3224" w:author="עודד" w:date="2022-05-23T11:22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ins w:id="3225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3226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הסייעות יחושו</w:delText>
        </w:r>
      </w:del>
      <w:del w:id="3227" w:author="עודד" w:date="2022-05-23T11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228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delText>משמעותיות</w:delText>
        </w:r>
      </w:del>
      <w:ins w:id="3229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>העצמת</w:t>
        </w:r>
      </w:ins>
      <w:ins w:id="3230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31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>תחושת</w:t>
        </w:r>
      </w:ins>
      <w:ins w:id="3232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33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>החשיבות</w:t>
        </w:r>
      </w:ins>
      <w:ins w:id="3234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35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>והחיבור</w:t>
        </w:r>
      </w:ins>
      <w:ins w:id="3236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37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3238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39" w:author="עודד" w:date="2022-05-23T11:09:00Z">
        <w:r>
          <w:rPr>
            <w:rFonts w:ascii="Times New Roman" w:hAnsi="Times New Roman" w:cs="Times New Roman"/>
            <w:rtl w:val="true"/>
            <w:lang w:bidi="he-IL"/>
          </w:rPr>
          <w:t>המקצוע</w:t>
        </w:r>
      </w:ins>
      <w:del w:id="3240" w:author="עודד" w:date="2022-05-23T11:1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241" w:author="עודד" w:date="2022-05-23T11:10:00Z">
        <w:r>
          <w:rPr>
            <w:rFonts w:ascii="Times New Roman" w:hAnsi="Times New Roman" w:cs="Times New Roman"/>
            <w:rtl w:val="true"/>
            <w:lang w:bidi="he-IL"/>
          </w:rPr>
          <w:delText>בכך</w:delText>
        </w:r>
      </w:del>
      <w:del w:id="3242" w:author="עודד" w:date="2022-05-23T11:1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243" w:author="עודד" w:date="2022-05-23T11:10:00Z">
        <w:r>
          <w:rPr>
            <w:rFonts w:ascii="Times New Roman" w:hAnsi="Times New Roman" w:cs="Times New Roman"/>
            <w:rtl w:val="true"/>
            <w:lang w:bidi="he-IL"/>
          </w:rPr>
          <w:delText>שירכשו ידע</w:delText>
        </w:r>
      </w:del>
      <w:del w:id="3244" w:author="עודד" w:date="2022-05-23T11:1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245" w:author="עודד" w:date="2022-05-23T11:10:00Z">
        <w:r>
          <w:rPr>
            <w:rFonts w:ascii="Times New Roman" w:hAnsi="Times New Roman" w:cs="Times New Roman"/>
            <w:rtl w:val="true"/>
            <w:lang w:bidi="he-IL"/>
          </w:rPr>
          <w:delText>יישומי</w:delText>
        </w:r>
      </w:del>
      <w:del w:id="3246" w:author="עודד" w:date="2022-05-23T11:1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247" w:author="עודד" w:date="2022-05-23T11:10:00Z">
        <w:r>
          <w:rPr>
            <w:rFonts w:ascii="Times New Roman" w:hAnsi="Times New Roman" w:cs="Times New Roman"/>
            <w:rtl w:val="true"/>
            <w:lang w:bidi="he-IL"/>
          </w:rPr>
          <w:delText>ומעשיר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אפיינ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גי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3248" w:author="עודד" w:date="2022-05-23T11:26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rtl w:val="true"/>
          <w:lang w:bidi="he-IL"/>
        </w:rPr>
        <w:t>עד</w:t>
      </w:r>
      <w:ins w:id="3249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50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t>גיל</w:t>
        </w:r>
      </w:ins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6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6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דגוג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חק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ש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מר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צר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פגש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כ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תיד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3251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delText>והחשיבות</w:delText>
        </w:r>
      </w:del>
      <w:del w:id="3252" w:author="עודד" w:date="2022-05-23T11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253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3254" w:author="עודד" w:date="2022-05-23T11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255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delText>למידה</w:delText>
        </w:r>
      </w:del>
      <w:ins w:id="3256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t>והחשיבות</w:t>
        </w:r>
      </w:ins>
      <w:ins w:id="3257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58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t>הלמידה</w:t>
        </w:r>
      </w:ins>
      <w:ins w:id="3259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60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t>החוייתית</w:t>
        </w:r>
      </w:ins>
      <w:ins w:id="3261" w:author="עודד" w:date="2022-05-23T11:26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3262" w:author="עודד" w:date="2022-05-23T11:2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263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delText>מתוך</w:delText>
        </w:r>
      </w:del>
      <w:del w:id="3264" w:author="עודד" w:date="2022-05-23T11:2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265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delText>חוויות</w:delText>
        </w:r>
      </w:del>
      <w:del w:id="3266" w:author="עודד" w:date="2022-05-23T11:26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3267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delText>הילד</w:delText>
        </w:r>
      </w:del>
      <w:del w:id="3268" w:author="עודד" w:date="2022-05-23T11:2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קשו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צו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מוד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תג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פיינ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ר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חדים</w:t>
      </w:r>
      <w:ins w:id="3269" w:author="עודד" w:date="2022-05-23T11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3270" w:author="עודד" w:date="2022-05-23T11:2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271" w:author="עודד" w:date="2022-05-23T11:27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272" w:author="עודד" w:date="2022-05-23T11:27:00Z">
        <w:r>
          <w:rPr>
            <w:rFonts w:ascii="Times New Roman" w:hAnsi="Times New Roman" w:cs="Times New Roman"/>
            <w:rtl w:val="true"/>
            <w:lang w:bidi="he-IL"/>
          </w:rPr>
          <w:delText>מתן</w:delText>
        </w:r>
      </w:del>
      <w:ins w:id="3273" w:author="עודד" w:date="2022-05-23T11:27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ו</w:t>
        </w:r>
      </w:ins>
      <w:del w:id="3274" w:author="עודד" w:date="2022-05-23T11:2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ילוב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כל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sectPr>
          <w:footerReference w:type="default" r:id="rId64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חד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צמ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3275" w:author="עודד" w:date="2022-05-23T11:27:00Z">
        <w:r>
          <w:rPr>
            <w:rFonts w:ascii="Times New Roman" w:hAnsi="Times New Roman" w:cs="Times New Roman"/>
            <w:rtl w:val="true"/>
            <w:lang w:bidi="he-IL"/>
          </w:rPr>
          <w:delText>הסייעות</w:delText>
        </w:r>
      </w:del>
      <w:ins w:id="3276" w:author="עודד" w:date="2022-05-23T11:27:00Z">
        <w:r>
          <w:rPr>
            <w:rFonts w:ascii="Times New Roman" w:hAnsi="Times New Roman" w:cs="Times New Roman"/>
            <w:rtl w:val="true"/>
            <w:lang w:bidi="he-IL"/>
          </w:rPr>
          <w:t>החיבור</w:t>
        </w:r>
      </w:ins>
      <w:ins w:id="3277" w:author="עודד" w:date="2022-05-23T11:2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78" w:author="עודד" w:date="2022-05-23T11:27:00Z">
        <w:r>
          <w:rPr>
            <w:rFonts w:ascii="Times New Roman" w:hAnsi="Times New Roman" w:cs="Times New Roman"/>
            <w:rtl w:val="true"/>
            <w:lang w:bidi="he-IL"/>
          </w:rPr>
          <w:t>למקצו</w:t>
        </w:r>
      </w:ins>
      <w:del w:id="3279" w:author="עודד" w:date="2022-05-23T11:2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3280" w:author="עודד" w:date="2022-05-23T11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ע</w:t>
        </w:r>
      </w:ins>
      <w:ins w:id="3281" w:author="עודד" w:date="2022-05-23T11:27:00Z">
        <w:r>
          <w:rPr>
            <w:rFonts w:cs="Times New Roman" w:ascii="Times New Roman" w:hAnsi="Times New Roman"/>
            <w:spacing w:val="-2"/>
            <w:rtl w:val="true"/>
            <w:lang w:bidi="he-IL"/>
          </w:rPr>
          <w:t>;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רבות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ב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וני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5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5" name="docshapegroup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2" style="position:absolute;margin-left:0pt;margin-top:0pt;width:595.3pt;height:841.9pt" coordorigin="0,0" coordsize="11906,16838">
                <v:rect id="shape_0" ID="docshape103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0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מקצועי למחנכות </w:t>
      </w:r>
      <w:ins w:id="3282" w:author="עודד" w:date="2022-05-23T11:2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נות ינקות</w:t>
      </w:r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395" w:author="עודד" w:date="2022-05-23T11:27:00Z"/>
        </w:rPr>
      </w:pPr>
      <w:r>
        <w:rPr>
          <w:rFonts w:ascii="Times New Roman" w:hAnsi="Times New Roman" w:cs="Times New Roman"/>
          <w:rtl w:val="true"/>
          <w:lang w:bidi="he-IL"/>
        </w:rPr>
        <w:t>בארץ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עול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וב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כ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שיבות</w:t>
      </w:r>
      <w:ins w:id="3283" w:author="עודד" w:date="2022-05-23T11:31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284" w:author="עודד" w:date="2022-05-23T11:31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חינוך</w:t>
        </w:r>
      </w:ins>
      <w:ins w:id="3285" w:author="עודד" w:date="2022-05-23T11:31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del w:id="3286" w:author="עודד" w:date="2022-05-23T11:31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3287" w:author="עודד" w:date="2022-05-23T11:3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3288" w:author="עודד" w:date="2022-05-23T11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</w:t>
        </w:r>
      </w:ins>
      <w:del w:id="3289" w:author="עודד" w:date="2022-05-23T11:3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3290" w:author="עודד" w:date="2022-05-23T11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תקופת</w:t>
      </w:r>
      <w:ins w:id="3291" w:author="עודד" w:date="2022-05-23T11:48:00Z">
        <w:r>
          <w:rPr>
            <w:rFonts w:ascii="Times New Roman" w:hAnsi="Times New Roman" w:cs="Times New Roman"/>
            <w:rtl w:val="true"/>
            <w:lang w:bidi="he-IL"/>
          </w:rPr>
          <w:t xml:space="preserve"> הינקות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3292" w:author="עודד" w:date="2022-05-23T11:48:00Z">
        <w:r>
          <w:rPr>
            <w:rFonts w:ascii="Times New Roman" w:hAnsi="Times New Roman" w:cs="Times New Roman"/>
            <w:rtl w:val="true"/>
            <w:lang w:bidi="he-IL"/>
          </w:rPr>
          <w:t>וטרום</w:t>
        </w:r>
      </w:ins>
      <w:ins w:id="3293" w:author="עודד" w:date="2022-05-23T11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94" w:author="עודד" w:date="2022-05-23T11:48:00Z">
        <w:r>
          <w:rPr>
            <w:rFonts w:ascii="Times New Roman" w:hAnsi="Times New Roman" w:cs="Times New Roman"/>
            <w:rtl w:val="true"/>
            <w:lang w:bidi="he-IL"/>
          </w:rPr>
          <w:t>הגיל</w:t>
        </w:r>
      </w:ins>
      <w:ins w:id="3295" w:author="עודד" w:date="2022-05-23T11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296" w:author="עודד" w:date="2022-05-23T11:48:00Z">
        <w:r>
          <w:rPr>
            <w:rFonts w:ascii="Times New Roman" w:hAnsi="Times New Roman" w:cs="Times New Roman"/>
            <w:rtl w:val="true"/>
            <w:lang w:bidi="he-IL"/>
          </w:rPr>
          <w:t>הרך</w:t>
        </w:r>
      </w:ins>
      <w:del w:id="3297" w:author="עודד" w:date="2022-05-23T11:48:00Z">
        <w:r>
          <w:rPr>
            <w:rFonts w:ascii="Times New Roman" w:hAnsi="Times New Roman" w:cs="Times New Roman"/>
            <w:rtl w:val="true"/>
            <w:lang w:bidi="he-IL"/>
          </w:rPr>
          <w:delText>הילדות</w:delText>
        </w:r>
      </w:del>
      <w:del w:id="3298" w:author="עודד" w:date="2022-05-23T11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299" w:author="עודד" w:date="2022-05-23T11:48:00Z">
        <w:r>
          <w:rPr>
            <w:rFonts w:ascii="Times New Roman" w:hAnsi="Times New Roman" w:cs="Times New Roman"/>
            <w:rtl w:val="true"/>
            <w:lang w:bidi="he-IL"/>
          </w:rPr>
          <w:delText>המוקדמת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קופ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3300" w:author="עודד" w:date="2022-05-23T11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ז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3301" w:author="עודד" w:date="2022-05-23T11:31:00Z">
        <w:r>
          <w:rPr>
            <w:rFonts w:ascii="Times New Roman" w:hAnsi="Times New Roman" w:cs="Times New Roman"/>
            <w:rtl w:val="true"/>
            <w:lang w:bidi="he-IL"/>
          </w:rPr>
          <w:t>יש</w:t>
        </w:r>
      </w:ins>
      <w:ins w:id="3302" w:author="עודד" w:date="2022-05-23T11:3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שפע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רע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תפתח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קינ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3303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הילדות</w:delText>
        </w:r>
      </w:del>
      <w:del w:id="3304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05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והילדים</w:delText>
        </w:r>
      </w:del>
      <w:ins w:id="3306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הילד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3307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ומכאן</w:t>
        </w:r>
      </w:ins>
      <w:ins w:id="3308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09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גם</w:t>
        </w:r>
      </w:ins>
      <w:ins w:id="3310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11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3312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13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כל</w:t>
        </w:r>
      </w:ins>
      <w:ins w:id="3314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15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חייו</w:t>
        </w:r>
      </w:ins>
      <w:ins w:id="3316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17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הבוגרים</w:t>
        </w:r>
      </w:ins>
      <w:del w:id="3318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וכתוצאה</w:delText>
        </w:r>
      </w:del>
      <w:del w:id="3319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20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מכך</w:delText>
        </w:r>
      </w:del>
      <w:del w:id="3321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22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3323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24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היבטים</w:delText>
        </w:r>
      </w:del>
      <w:del w:id="3325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26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שונים</w:delText>
        </w:r>
      </w:del>
      <w:del w:id="3327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28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ורחבים</w:delText>
        </w:r>
      </w:del>
      <w:del w:id="3329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30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3331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32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המשך</w:delText>
        </w:r>
      </w:del>
      <w:del w:id="3333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34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חייהם</w:delText>
        </w:r>
      </w:del>
      <w:del w:id="3335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336" w:author="עודד" w:date="2022-05-23T11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כבוגרים</w:delText>
        </w:r>
      </w:del>
      <w:del w:id="3337" w:author="עודד" w:date="2022-05-23T11:3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338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ובוגרות</w:delText>
        </w:r>
      </w:del>
      <w:del w:id="3339" w:author="עודד" w:date="2022-05-23T11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340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delText>בחברה</w:delText>
        </w:r>
      </w:del>
      <w:ins w:id="3341" w:author="עודד" w:date="2022-05-23T11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3342" w:author="עודד" w:date="2022-05-23T11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ועל</w:t>
        </w:r>
      </w:ins>
      <w:ins w:id="3343" w:author="עודד" w:date="2022-05-23T11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3344" w:author="עודד" w:date="2022-05-23T11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כן</w:t>
        </w:r>
      </w:ins>
      <w:ins w:id="3345" w:author="עודד" w:date="2022-05-23T11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del w:id="3346" w:author="עודד" w:date="2022-05-23T11:4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3347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הצורך</w:t>
        </w:r>
      </w:ins>
      <w:ins w:id="3348" w:author="עודד" w:date="2022-05-23T11:32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3349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הבסיסי</w:t>
        </w:r>
      </w:ins>
      <w:ins w:id="3350" w:author="עודד" w:date="2022-05-23T11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351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ins w:id="335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צוותי</w:t>
        </w:r>
      </w:ins>
      <w:ins w:id="3353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5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חינוך</w:t>
        </w:r>
      </w:ins>
      <w:ins w:id="335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5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במעונות</w:t>
        </w:r>
      </w:ins>
      <w:ins w:id="335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5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ובגנים</w:t>
        </w:r>
      </w:ins>
      <w:ins w:id="335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6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שעברו</w:t>
        </w:r>
      </w:ins>
      <w:ins w:id="3361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62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הכשרה</w:t>
        </w:r>
      </w:ins>
      <w:ins w:id="3363" w:author="עודד" w:date="2022-05-23T11:32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3364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איכותית</w:t>
        </w:r>
      </w:ins>
      <w:ins w:id="3365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66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הולך</w:t>
        </w:r>
      </w:ins>
      <w:ins w:id="3367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368" w:author="עודד" w:date="2022-05-23T11:32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ins w:id="336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מתחזק</w:t>
        </w:r>
      </w:ins>
      <w:ins w:id="3370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3371" w:author="עודד" w:date="2022-05-23T11:3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372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לאור</w:delText>
        </w:r>
      </w:del>
      <w:del w:id="3373" w:author="עודד" w:date="2022-05-23T11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374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זאת</w:delText>
        </w:r>
      </w:del>
      <w:del w:id="3375" w:author="עודד" w:date="2022-05-23T11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376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מתחזק</w:delText>
        </w:r>
      </w:del>
      <w:del w:id="3377" w:author="עודד" w:date="2022-05-23T11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378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הצורך</w:delText>
        </w:r>
      </w:del>
      <w:del w:id="3379" w:author="עודד" w:date="2022-05-23T11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380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הבסיסי</w:delText>
        </w:r>
      </w:del>
      <w:del w:id="3381" w:author="עודד" w:date="2022-05-23T11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382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3383" w:author="עודד" w:date="2022-05-23T11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384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הכשרה</w:delText>
        </w:r>
      </w:del>
      <w:del w:id="3385" w:author="עודד" w:date="2022-05-23T11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386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איכותית</w:delText>
        </w:r>
      </w:del>
      <w:del w:id="3387" w:author="עודד" w:date="2022-05-23T11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388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לאלו</w:delText>
        </w:r>
      </w:del>
      <w:del w:id="3389" w:author="עודד" w:date="2022-05-23T11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390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שבחרו</w:delText>
        </w:r>
      </w:del>
      <w:del w:id="3391" w:author="עודד" w:date="2022-05-23T11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392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להיות</w:delText>
        </w:r>
      </w:del>
      <w:del w:id="3393" w:author="עודד" w:date="2022-05-23T11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394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חלק</w:delText>
        </w:r>
      </w:del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427" w:author="עודד" w:date="2022-05-23T11:34:00Z"/>
        </w:rPr>
      </w:pPr>
      <w:del w:id="3396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מצוותי</w:delText>
        </w:r>
      </w:del>
      <w:del w:id="3397" w:author="עודד" w:date="2022-05-23T11:33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del w:id="3398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3399" w:author="עודד" w:date="2022-05-23T11:33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del w:id="3400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בגנים</w:delText>
        </w:r>
      </w:del>
      <w:del w:id="3401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402" w:author="עודד" w:date="2022-05-23T11:33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3403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גננות</w:delText>
        </w:r>
      </w:del>
      <w:del w:id="3404" w:author="עודד" w:date="2022-05-23T11:33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del w:id="3405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וסייעות</w:delText>
        </w:r>
      </w:del>
      <w:del w:id="3406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407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מכ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שרא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במרכז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ins w:id="3408" w:author="עודד" w:date="2022-05-23T11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del w:id="3409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3410" w:author="עודד" w:date="2022-05-23T11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411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במכללת</w:delText>
        </w:r>
      </w:del>
      <w:del w:id="3412" w:author="עודד" w:date="2022-05-23T11:3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413" w:author="עודד" w:date="2022-05-23T11:33:00Z">
        <w:r>
          <w:rPr>
            <w:rFonts w:ascii="Times New Roman" w:hAnsi="Times New Roman" w:cs="Times New Roman"/>
            <w:rtl w:val="true"/>
            <w:lang w:bidi="he-IL"/>
          </w:rPr>
          <w:delText>אורנים</w:delText>
        </w:r>
      </w:del>
      <w:del w:id="3414" w:author="עודד" w:date="2022-05-23T11:3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ס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יד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דינ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חק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פיתוח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י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כשר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פיתוח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3415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>בסטנדרט</w:t>
        </w:r>
      </w:ins>
      <w:ins w:id="3416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17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>גבוה</w:t>
        </w:r>
      </w:ins>
      <w:ins w:id="3418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ש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נש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</w:t>
      </w:r>
      <w:ins w:id="3419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3420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421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בשטח</w:delText>
        </w:r>
      </w:del>
      <w:del w:id="3422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423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424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במטרה</w:delText>
        </w:r>
      </w:del>
      <w:del w:id="3425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426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להיטיב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</w:rPr>
      </w:pPr>
      <w:del w:id="3428" w:author="עודד" w:date="2022-05-23T11:3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את</w:delText>
        </w:r>
      </w:del>
      <w:del w:id="3429" w:author="עודד" w:date="2022-05-23T11:3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430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איכות</w:delText>
        </w:r>
      </w:del>
      <w:del w:id="3431" w:author="עודד" w:date="2022-05-23T11:3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432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3433" w:author="עודד" w:date="2022-05-23T11:3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434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טיפול</w:delText>
        </w:r>
      </w:del>
      <w:del w:id="3435" w:author="עודד" w:date="2022-05-23T11:3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436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וליצור</w:delText>
        </w:r>
      </w:del>
      <w:del w:id="3437" w:author="עודד" w:date="2022-05-23T11:3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438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סטנדרט</w:delText>
        </w:r>
      </w:del>
      <w:del w:id="3439" w:author="עודד" w:date="2022-05-23T11:3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440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מקצועי</w:delText>
        </w:r>
      </w:del>
      <w:del w:id="3441" w:author="עודד" w:date="2022-05-23T11:3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442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delText>גבוה</w:delText>
        </w:r>
      </w:del>
      <w:del w:id="3443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מק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דע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יאורט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3444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445" w:author="עודד" w:date="2022-05-23T11:34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פ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יכ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ק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דכנ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ול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יוק והתאמ</w:t>
      </w:r>
      <w:ins w:id="3446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ins w:id="3447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48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3449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50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>דרכי</w:t>
        </w:r>
      </w:ins>
      <w:ins w:id="3451" w:author="עודד" w:date="2022-05-23T11:3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52" w:author="עודד" w:date="2022-05-23T11:45:00Z">
        <w:r>
          <w:rPr>
            <w:rFonts w:ascii="Times New Roman" w:hAnsi="Times New Roman" w:cs="Times New Roman"/>
            <w:rtl w:val="true"/>
            <w:lang w:bidi="he-IL"/>
          </w:rPr>
          <w:t>הטיפול</w:t>
        </w:r>
      </w:ins>
      <w:ins w:id="3453" w:author="עודד" w:date="2022-05-23T11:3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3454" w:author="עודד" w:date="2022-05-23T11:35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3455" w:author="עודד" w:date="2022-05-23T11:3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456" w:author="עודד" w:date="2022-05-23T11:35:00Z">
        <w:r>
          <w:rPr>
            <w:rFonts w:ascii="Times New Roman" w:hAnsi="Times New Roman" w:cs="Times New Roman"/>
            <w:rtl w:val="true"/>
            <w:lang w:bidi="he-IL"/>
          </w:rPr>
          <w:delText>המענים הניתנים לילדות והילדים</w:delText>
        </w:r>
      </w:del>
      <w:del w:id="3457" w:author="עודד" w:date="2022-05-23T11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3458" w:author="עודד" w:date="2022-05-23T11:35:00Z">
        <w:r>
          <w:rPr>
            <w:rFonts w:ascii="Times New Roman" w:hAnsi="Times New Roman" w:cs="Times New Roman"/>
            <w:rtl w:val="true"/>
            <w:lang w:bidi="he-IL"/>
          </w:rPr>
          <w:t>מ</w:t>
        </w:r>
      </w:ins>
      <w:del w:id="3459" w:author="עודד" w:date="2022-05-23T11:35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rtl w:val="true"/>
          <w:lang w:bidi="he-IL"/>
        </w:rPr>
        <w:t>גי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לידה </w:t>
      </w:r>
      <w:ins w:id="3460" w:author="עודד" w:date="2022-05-23T11:35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rtl w:val="true"/>
          <w:lang w:bidi="he-IL"/>
        </w:rPr>
        <w:t>ע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3461" w:author="עודד" w:date="2022-05-23T11:45:00Z">
        <w:r>
          <w:rPr>
            <w:rFonts w:cs="Times New Roman" w:ascii="Times New Roman" w:hAnsi="Times New Roman"/>
            <w:lang w:bidi="he-IL"/>
          </w:rPr>
          <w:delText>3</w:delText>
        </w:r>
      </w:del>
      <w:ins w:id="3462" w:author="עודד" w:date="2022-05-23T11:45:00Z">
        <w:r>
          <w:rPr>
            <w:rFonts w:ascii="Times New Roman" w:hAnsi="Times New Roman" w:cs="Times New Roman"/>
            <w:rtl w:val="true"/>
            <w:lang w:bidi="he-IL"/>
          </w:rPr>
          <w:t>גיל</w:t>
        </w:r>
      </w:ins>
      <w:ins w:id="3463" w:author="עודד" w:date="2022-05-23T11:4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64" w:author="עודד" w:date="2022-05-23T11:45:00Z">
        <w:r>
          <w:rPr>
            <w:rFonts w:cs="Times New Roman" w:ascii="Times New Roman" w:hAnsi="Times New Roman"/>
            <w:lang w:bidi="he-IL"/>
          </w:rPr>
          <w:t>3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בו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יאור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ש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3465" w:author="עודד" w:date="2022-05-23T11:45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466" w:author="עודד" w:date="2022-05-23T11:45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3467" w:author="עודד" w:date="2022-05-23T11:45:00Z">
        <w:r>
          <w:rPr>
            <w:rFonts w:ascii="Times New Roman" w:hAnsi="Times New Roman" w:cs="Times New Roman"/>
            <w:rtl w:val="true"/>
            <w:lang w:bidi="he-IL"/>
          </w:rPr>
          <w:delText>רכישה</w:delText>
        </w:r>
      </w:del>
      <w:del w:id="3468" w:author="עודד" w:date="2022-05-23T11:4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469" w:author="עודד" w:date="2022-05-23T11:45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תרגו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שות</w:t>
      </w:r>
      <w:ins w:id="3470" w:author="עודד" w:date="2022-05-23T11:4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71" w:author="עודד" w:date="2022-05-23T11:45:00Z">
        <w:r>
          <w:rPr>
            <w:rFonts w:ascii="Times New Roman" w:hAnsi="Times New Roman" w:cs="Times New Roman"/>
            <w:rtl w:val="true"/>
            <w:lang w:bidi="he-IL"/>
          </w:rPr>
          <w:t>המקומית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פה 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ותפ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נטראקציות מיטיב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וך המעו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נ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מ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ניהו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ג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ו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ב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רבו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תאמת התפתח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3472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473" w:author="עודד" w:date="2022-05-23T11:4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474" w:author="עודד" w:date="2022-05-23T11:46:00Z">
        <w:r>
          <w:rPr>
            <w:rFonts w:ascii="Times New Roman" w:hAnsi="Times New Roman" w:cs="Times New Roman"/>
            <w:rtl w:val="true"/>
            <w:lang w:bidi="he-IL"/>
          </w:rPr>
          <w:delText>תכנית התפתחותית</w:delText>
        </w:r>
      </w:del>
      <w:del w:id="3475" w:author="עודד" w:date="2022-05-23T11:4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חינ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טיפו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</w:p>
    <w:p>
      <w:pPr>
        <w:pStyle w:val="TextBody"/>
        <w:bidi w:val="1"/>
        <w:spacing w:before="34" w:after="0"/>
        <w:ind w:left="631" w:right="0" w:hanging="0"/>
        <w:jc w:val="left"/>
        <w:rPr>
          <w:rFonts w:ascii="Times New Roman" w:hAnsi="Times New Roman" w:cs="Times New Roman"/>
          <w:lang w:bidi="he-IL"/>
          <w:del w:id="3483" w:author="עודד" w:date="2022-05-23T11:46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31"/>
          <w:sz w:val="30"/>
          <w:szCs w:val="30"/>
          <w:rtl w:val="true"/>
          <w:lang w:bidi="he-IL"/>
        </w:rPr>
        <w:t xml:space="preserve"> </w:t>
      </w:r>
      <w:del w:id="3476" w:author="עודד" w:date="2022-05-23T11:46:00Z">
        <w:r>
          <w:rPr>
            <w:rFonts w:eastAsia="Times New Roman" w:cs="Times New Roman" w:ascii="Times New Roman" w:hAnsi="Times New Roman"/>
            <w:spacing w:val="31"/>
            <w:sz w:val="30"/>
            <w:szCs w:val="30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sz w:val="30"/>
          <w:szCs w:val="30"/>
          <w:lang w:bidi="he-IL"/>
        </w:rPr>
        <w:t>ITERS</w:t>
      </w:r>
      <w:r>
        <w:rPr>
          <w:rFonts w:cs="Times New Roman" w:ascii="Times New Roman" w:hAnsi="Times New Roman"/>
          <w:spacing w:val="-9"/>
          <w:rtl w:val="true"/>
          <w:lang w:bidi="he-IL"/>
        </w:rPr>
        <w:t xml:space="preserve"> </w:t>
      </w:r>
      <w:del w:id="3477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478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ד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ערכ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כ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ins w:id="3479" w:author="עודד" w:date="2022-05-23T11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80" w:author="עודד" w:date="2022-05-23T11:46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3481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ascii="Times New Roman" w:hAnsi="Times New Roman" w:cs="Times New Roman"/>
          <w:rtl w:val="true"/>
          <w:lang w:bidi="he-IL"/>
        </w:rPr>
        <w:t>טיפו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א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3482" w:author="עודד" w:date="2022-05-23T11:46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ינקות</w:t>
      </w:r>
    </w:p>
    <w:p>
      <w:pPr>
        <w:pStyle w:val="TextBody"/>
        <w:bidi w:val="1"/>
        <w:spacing w:before="34" w:after="0"/>
        <w:ind w:left="631" w:right="0" w:hanging="0"/>
        <w:jc w:val="left"/>
        <w:rPr>
          <w:rFonts w:ascii="Times New Roman" w:hAnsi="Times New Roman" w:cs="Times New Roman"/>
          <w:spacing w:val="-10"/>
          <w:sz w:val="30"/>
          <w:szCs w:val="30"/>
          <w:lang w:bidi="he-IL"/>
          <w:ins w:id="3485" w:author="עודד" w:date="2022-05-23T11:46:00Z"/>
        </w:rPr>
      </w:pPr>
      <w:ins w:id="3484" w:author="עודד" w:date="2022-05-23T11:46:00Z">
        <w:r>
          <w:rPr>
            <w:rFonts w:cs="Times New Roman" w:ascii="Times New Roman" w:hAnsi="Times New Roman"/>
            <w:spacing w:val="-10"/>
            <w:sz w:val="30"/>
            <w:szCs w:val="30"/>
            <w:rtl w:val="true"/>
            <w:lang w:bidi="he-IL"/>
          </w:rPr>
        </w:r>
      </w:ins>
    </w:p>
    <w:p>
      <w:pPr>
        <w:sectPr>
          <w:footerReference w:type="default" r:id="rId66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sz w:val="30"/>
          <w:szCs w:val="3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9"/>
          <w:sz w:val="30"/>
          <w:szCs w:val="30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SEL</w:t>
      </w:r>
      <w:r>
        <w:rPr>
          <w:rFonts w:cs="Times New Roman" w:ascii="Times New Roman" w:hAnsi="Times New Roman"/>
          <w:spacing w:val="-8"/>
          <w:rtl w:val="true"/>
          <w:lang w:bidi="he-IL"/>
        </w:rPr>
        <w:t xml:space="preserve"> </w:t>
      </w:r>
      <w:del w:id="3486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delText>לפעוטות</w:delText>
        </w:r>
      </w:del>
      <w:del w:id="3487" w:author="עודד" w:date="2022-05-23T11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488" w:author="עודד" w:date="2022-05-23T11:4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489" w:author="עודד" w:date="2022-05-23T11:4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 מיומנויות חברתיו</w:t>
      </w:r>
      <w:ins w:id="3490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del w:id="3491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3492" w:author="עודד" w:date="2022-05-23T11:4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493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delText>ר</w:delText>
        </w:r>
      </w:del>
      <w:ins w:id="3494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95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t>ורגשיות</w:t>
        </w:r>
      </w:ins>
      <w:ins w:id="3496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97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t>בגילאי</w:t>
        </w:r>
      </w:ins>
      <w:ins w:id="3498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499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t>הינקות</w:t>
        </w:r>
      </w:ins>
      <w:del w:id="3500" w:author="עודד" w:date="2022-05-23T11:47:00Z">
        <w:r>
          <w:rPr>
            <w:rFonts w:ascii="Times New Roman" w:hAnsi="Times New Roman" w:cs="Times New Roman"/>
            <w:rtl w:val="true"/>
            <w:lang w:bidi="he-IL"/>
          </w:rPr>
          <w:delText>גשיות</w:delText>
        </w:r>
      </w:del>
    </w:p>
    <w:p>
      <w:pPr>
        <w:pStyle w:val="Normal"/>
        <w:bidi w:val="1"/>
        <w:spacing w:before="60" w:after="0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5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docshapegroup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5" style="position:absolute;margin-left:0pt;margin-top:0pt;width:595.3pt;height:841.9pt" coordorigin="0,0" coordsize="11906,16838">
                <v:rect id="shape_0" ID="docshape106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0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פיתוח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צוות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גנים</w:t>
      </w:r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645" w:author="עודד" w:date="2022-05-23T11:49:00Z"/>
        </w:rPr>
      </w:pPr>
      <w:ins w:id="3501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בארץ</w:t>
        </w:r>
      </w:ins>
      <w:ins w:id="3502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503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ובעולם</w:t>
        </w:r>
      </w:ins>
      <w:ins w:id="3504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50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גוברת</w:t>
        </w:r>
      </w:ins>
      <w:ins w:id="3506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50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הכרה</w:t>
        </w:r>
      </w:ins>
      <w:ins w:id="3508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50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בחשיבות</w:t>
        </w:r>
      </w:ins>
      <w:ins w:id="3510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511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חינוך</w:t>
        </w:r>
      </w:ins>
      <w:ins w:id="3512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513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</w:t>
        </w:r>
      </w:ins>
      <w:ins w:id="351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תקופת</w:t>
        </w:r>
      </w:ins>
      <w:ins w:id="351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1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גיל</w:t>
        </w:r>
      </w:ins>
      <w:ins w:id="351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1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רך</w:t>
        </w:r>
      </w:ins>
      <w:ins w:id="3519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3520" w:author="עודד" w:date="2022-05-23T11:49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 </w:t>
        </w:r>
      </w:ins>
      <w:ins w:id="3521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לתקופה</w:t>
        </w:r>
      </w:ins>
      <w:ins w:id="3522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523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ins w:id="352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זו</w:t>
        </w:r>
      </w:ins>
      <w:ins w:id="3525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52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יש</w:t>
        </w:r>
      </w:ins>
      <w:ins w:id="352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2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שפעה</w:t>
        </w:r>
      </w:ins>
      <w:ins w:id="3529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53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מכרעת</w:t>
        </w:r>
      </w:ins>
      <w:ins w:id="3531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3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3533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3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התפתחות</w:t>
        </w:r>
      </w:ins>
      <w:ins w:id="353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3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תקינה</w:t>
        </w:r>
      </w:ins>
      <w:ins w:id="353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3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353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4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ילד</w:t>
        </w:r>
      </w:ins>
      <w:ins w:id="3541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4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ומכאן</w:t>
        </w:r>
      </w:ins>
      <w:ins w:id="3543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4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גם</w:t>
        </w:r>
      </w:ins>
      <w:ins w:id="354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4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354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4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כל</w:t>
        </w:r>
      </w:ins>
      <w:ins w:id="354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5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חייו</w:t>
        </w:r>
      </w:ins>
      <w:ins w:id="3551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5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בוגרים</w:t>
        </w:r>
      </w:ins>
      <w:ins w:id="3553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3554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ועל</w:t>
        </w:r>
      </w:ins>
      <w:ins w:id="3555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3556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כן</w:t>
        </w:r>
      </w:ins>
      <w:ins w:id="3557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355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צורך</w:t>
        </w:r>
      </w:ins>
      <w:ins w:id="3559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356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בסיסי</w:t>
        </w:r>
      </w:ins>
      <w:ins w:id="3561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56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בצוותי</w:t>
        </w:r>
      </w:ins>
      <w:ins w:id="3563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6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חינוך</w:t>
        </w:r>
      </w:ins>
      <w:ins w:id="356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6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בגנים</w:t>
        </w:r>
      </w:ins>
      <w:ins w:id="356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6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–</w:t>
        </w:r>
      </w:ins>
      <w:ins w:id="356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7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גננות</w:t>
        </w:r>
      </w:ins>
      <w:ins w:id="3571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357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סייעות</w:t>
        </w:r>
      </w:ins>
      <w:ins w:id="3573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7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וגננות</w:t>
        </w:r>
      </w:ins>
      <w:ins w:id="357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7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תומכות</w:t>
        </w:r>
      </w:ins>
      <w:ins w:id="357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7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–</w:t>
        </w:r>
      </w:ins>
      <w:ins w:id="357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8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שעברו</w:t>
        </w:r>
      </w:ins>
      <w:ins w:id="3581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8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כשרה</w:t>
        </w:r>
      </w:ins>
      <w:ins w:id="3583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358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איכותית</w:t>
        </w:r>
      </w:ins>
      <w:ins w:id="358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58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>הולך</w:t>
        </w:r>
      </w:ins>
      <w:ins w:id="358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t xml:space="preserve"> ומתחזק</w:t>
        </w:r>
      </w:ins>
      <w:ins w:id="3588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358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בארץ</w:delText>
        </w:r>
      </w:del>
      <w:del w:id="3590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591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ובעולם</w:delText>
        </w:r>
      </w:del>
      <w:del w:id="3592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593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גוברת</w:delText>
        </w:r>
      </w:del>
      <w:del w:id="3594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59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ההכרה</w:delText>
        </w:r>
      </w:del>
      <w:del w:id="3596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59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בחשיבותה</w:delText>
        </w:r>
      </w:del>
      <w:del w:id="3598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59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3600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01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תקופת</w:delText>
        </w:r>
      </w:del>
      <w:del w:id="3602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03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הילדות</w:delText>
        </w:r>
      </w:del>
      <w:del w:id="3604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605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המוקדמת</w:delText>
        </w:r>
      </w:del>
      <w:del w:id="3606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607" w:author="עודד" w:date="2022-05-23T11:4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60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לתקופה</w:delText>
        </w:r>
      </w:del>
      <w:del w:id="3609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1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זו</w:delText>
        </w:r>
      </w:del>
      <w:del w:id="3611" w:author="עודד" w:date="2022-05-23T11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61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השפעה</w:delText>
        </w:r>
      </w:del>
      <w:del w:id="3613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1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 xml:space="preserve">מכרעת על ההתפתחות התקינה של הילדות והילדים וכתוצאה מכך על היבטים שונים ורחבים של המשך חייהם </w:delText>
        </w:r>
      </w:del>
      <w:del w:id="3615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כבוגרים</w:delText>
        </w:r>
      </w:del>
      <w:del w:id="3616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617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ובוגרות</w:delText>
        </w:r>
      </w:del>
      <w:del w:id="3618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19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בחברה</w:delText>
        </w:r>
      </w:del>
      <w:del w:id="3620" w:author="עודד" w:date="2022-05-23T11:4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621" w:author="עודד" w:date="2022-05-23T11:49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362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לאור</w:delText>
        </w:r>
      </w:del>
      <w:del w:id="3623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2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זאת</w:delText>
        </w:r>
      </w:del>
      <w:del w:id="3625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62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מתחזק</w:delText>
        </w:r>
      </w:del>
      <w:del w:id="3627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2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הצורך</w:delText>
        </w:r>
      </w:del>
      <w:del w:id="3629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63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הבסיסי</w:delText>
        </w:r>
      </w:del>
      <w:del w:id="3631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3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3633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3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הכשרה</w:delText>
        </w:r>
      </w:del>
      <w:del w:id="3635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636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איכותית</w:delText>
        </w:r>
      </w:del>
      <w:del w:id="3637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638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לאלו</w:delText>
        </w:r>
      </w:del>
      <w:del w:id="3639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640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שבחרו</w:delText>
        </w:r>
      </w:del>
      <w:del w:id="3641" w:author="עודד" w:date="2022-05-23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642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להיות</w:delText>
        </w:r>
      </w:del>
      <w:del w:id="3643" w:author="עודד" w:date="2022-05-23T11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644" w:author="עודד" w:date="2022-05-23T11:49:00Z">
        <w:r>
          <w:rPr>
            <w:rFonts w:ascii="Times New Roman" w:hAnsi="Times New Roman" w:cs="Times New Roman"/>
            <w:rtl w:val="true"/>
            <w:lang w:bidi="he-IL"/>
          </w:rPr>
          <w:delText>חלק</w:delText>
        </w:r>
      </w:del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782" w:author="עודד" w:date="2022-05-23T11:50:00Z"/>
        </w:rPr>
      </w:pPr>
      <w:ins w:id="364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המכון</w:t>
        </w:r>
      </w:ins>
      <w:ins w:id="3647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648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הישראלי</w:t>
        </w:r>
      </w:ins>
      <w:ins w:id="3649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650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לחינוך</w:t>
        </w:r>
      </w:ins>
      <w:ins w:id="3651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652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בגיל</w:t>
        </w:r>
      </w:ins>
      <w:ins w:id="3653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65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הרך</w:t>
        </w:r>
      </w:ins>
      <w:ins w:id="3655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65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שבמרכז</w:t>
        </w:r>
      </w:ins>
      <w:ins w:id="3657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658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ק</w:t>
        </w:r>
      </w:ins>
      <w:ins w:id="3659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3660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מ</w:t>
        </w:r>
      </w:ins>
      <w:ins w:id="3661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3662" w:author="עודד" w:date="2022-05-23T11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ins w:id="3663" w:author="עודד" w:date="2022-05-23T11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66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עוסק</w:t>
        </w:r>
      </w:ins>
      <w:ins w:id="3665" w:author="עודד" w:date="2022-05-23T11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66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בקידום</w:t>
        </w:r>
      </w:ins>
      <w:ins w:id="3667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668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מדיניות</w:t>
        </w:r>
      </w:ins>
      <w:ins w:id="3669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3670" w:author="עודד" w:date="2022-05-23T11:50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 </w:t>
        </w:r>
      </w:ins>
      <w:ins w:id="367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במחקר</w:t>
        </w:r>
      </w:ins>
      <w:ins w:id="3672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3673" w:author="עודד" w:date="2022-05-23T11:50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367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בפיתוח</w:t>
        </w:r>
      </w:ins>
      <w:ins w:id="367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7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תכניות</w:t>
        </w:r>
      </w:ins>
      <w:ins w:id="3677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78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להכשרת</w:t>
        </w:r>
      </w:ins>
      <w:ins w:id="367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80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מקצועות</w:t>
        </w:r>
      </w:ins>
      <w:ins w:id="368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82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הגיל</w:t>
        </w:r>
      </w:ins>
      <w:ins w:id="3683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8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הרך</w:t>
        </w:r>
      </w:ins>
      <w:ins w:id="368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8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ובפיתוח</w:t>
        </w:r>
      </w:ins>
      <w:ins w:id="3687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88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מקצועי</w:t>
        </w:r>
      </w:ins>
      <w:ins w:id="368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90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בסטנדרט</w:t>
        </w:r>
      </w:ins>
      <w:ins w:id="369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92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גבוה</w:t>
        </w:r>
      </w:ins>
      <w:ins w:id="3693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9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369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9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נשות</w:t>
        </w:r>
      </w:ins>
      <w:ins w:id="3697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698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ואנשי</w:t>
        </w:r>
      </w:ins>
      <w:ins w:id="369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700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t>המקצוע</w:t>
        </w:r>
      </w:ins>
      <w:ins w:id="3701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3702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מצוותי</w:delText>
        </w:r>
      </w:del>
      <w:del w:id="3703" w:author="עודד" w:date="2022-05-23T11:50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370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3705" w:author="עודד" w:date="2022-05-23T11:50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370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בגנים</w:delText>
        </w:r>
      </w:del>
      <w:del w:id="3707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3708" w:author="עודד" w:date="2022-05-23T11:50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370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גננות</w:delText>
        </w:r>
      </w:del>
      <w:del w:id="3710" w:author="עודד" w:date="2022-05-23T11:50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371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ותומכות</w:delText>
        </w:r>
      </w:del>
      <w:del w:id="3712" w:author="עודד" w:date="2022-05-23T11:50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3713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חינוכיות</w:delText>
        </w:r>
      </w:del>
      <w:del w:id="3714" w:author="עודד" w:date="2022-05-23T11:50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3715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371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סייעות</w:delText>
        </w:r>
      </w:del>
      <w:del w:id="3717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718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del w:id="371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המכון</w:delText>
        </w:r>
      </w:del>
      <w:del w:id="3720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2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הישראלי</w:delText>
        </w:r>
      </w:del>
      <w:del w:id="3722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23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לחינוך</w:delText>
        </w:r>
      </w:del>
      <w:del w:id="3724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2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בגיל</w:delText>
        </w:r>
      </w:del>
      <w:del w:id="3726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27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הרך</w:delText>
        </w:r>
      </w:del>
      <w:del w:id="3728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2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שבמרכז</w:delText>
        </w:r>
      </w:del>
      <w:del w:id="3730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3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ק</w:delText>
        </w:r>
      </w:del>
      <w:del w:id="3732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733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מ</w:delText>
        </w:r>
      </w:del>
      <w:del w:id="3734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73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3736" w:author="עודד" w:date="2022-05-23T11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737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במכללת</w:delText>
        </w:r>
      </w:del>
      <w:del w:id="3738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3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אורנים</w:delText>
        </w:r>
      </w:del>
      <w:del w:id="3740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741" w:author="עודד" w:date="2022-05-23T11:5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742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עוסק</w:delText>
        </w:r>
      </w:del>
      <w:del w:id="3743" w:author="עודד" w:date="2022-05-23T11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74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בקידום</w:delText>
        </w:r>
      </w:del>
      <w:del w:id="3745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4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מדיניות</w:delText>
        </w:r>
      </w:del>
      <w:del w:id="3747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748" w:author="עודד" w:date="2022-05-23T11:5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74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במחקר</w:delText>
        </w:r>
      </w:del>
      <w:del w:id="3750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751" w:author="עודד" w:date="2022-05-23T11:5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752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בפיתוח</w:delText>
        </w:r>
      </w:del>
      <w:del w:id="3753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5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תכניות</w:delText>
        </w:r>
      </w:del>
      <w:del w:id="375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5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להכשרת</w:delText>
        </w:r>
      </w:del>
      <w:del w:id="3757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58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מקצועות</w:delText>
        </w:r>
      </w:del>
      <w:del w:id="375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60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הגיל</w:delText>
        </w:r>
      </w:del>
      <w:del w:id="376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62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הרך</w:delText>
        </w:r>
      </w:del>
      <w:del w:id="3763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6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ובפיתוח</w:delText>
        </w:r>
      </w:del>
      <w:del w:id="376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6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מקצועי</w:delText>
        </w:r>
      </w:del>
      <w:del w:id="3767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68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376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70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נשות</w:delText>
        </w:r>
      </w:del>
      <w:del w:id="377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72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ואנשי</w:delText>
        </w:r>
      </w:del>
      <w:del w:id="3773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74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המקצוע</w:delText>
        </w:r>
      </w:del>
      <w:del w:id="377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76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בשטח</w:delText>
        </w:r>
      </w:del>
      <w:del w:id="3777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778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77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במטרה</w:delText>
        </w:r>
      </w:del>
      <w:del w:id="3780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78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להיטיב</w:delText>
        </w:r>
      </w:del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lang w:bidi="he-IL"/>
          <w:del w:id="3799" w:author="עודד" w:date="2022-05-23T11:50:00Z"/>
        </w:rPr>
      </w:pPr>
      <w:del w:id="3783" w:author="עודד" w:date="2022-05-23T11:50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את</w:delText>
        </w:r>
      </w:del>
      <w:del w:id="3784" w:author="עודד" w:date="2022-05-23T11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78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איכות</w:delText>
        </w:r>
      </w:del>
      <w:del w:id="3786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87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3788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89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טיפול</w:delText>
        </w:r>
      </w:del>
      <w:del w:id="3790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91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וליצור</w:delText>
        </w:r>
      </w:del>
      <w:del w:id="3792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93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סטנדרט</w:delText>
        </w:r>
      </w:del>
      <w:del w:id="3794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95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מקצועי</w:delText>
        </w:r>
      </w:del>
      <w:del w:id="3796" w:author="עודד" w:date="2022-05-23T11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797" w:author="עודד" w:date="2022-05-23T11:50:00Z">
        <w:r>
          <w:rPr>
            <w:rFonts w:ascii="Times New Roman" w:hAnsi="Times New Roman" w:cs="Times New Roman"/>
            <w:rtl w:val="true"/>
            <w:lang w:bidi="he-IL"/>
          </w:rPr>
          <w:delText>גבוה</w:delText>
        </w:r>
      </w:del>
      <w:del w:id="3798" w:author="עודד" w:date="2022-05-23T11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lineRule="auto" w:line="276" w:before="146" w:after="0"/>
        <w:ind w:left="488" w:right="839" w:firstLine="507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</w:t>
      </w:r>
      <w:r>
        <w:rPr>
          <w:rFonts w:ascii="Times New Roman" w:hAnsi="Times New Roman" w:cs="Times New Roman"/>
          <w:spacing w:val="-2"/>
          <w:rtl w:val="true"/>
          <w:lang w:bidi="he-IL"/>
        </w:rPr>
        <w:t>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מק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דע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יאורטי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פ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יכ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ק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דכנ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ול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דיוק והתאמת </w:t>
      </w:r>
      <w:del w:id="3800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delText>המענים הניתנים</w:delText>
        </w:r>
      </w:del>
      <w:ins w:id="3801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>הכלים</w:t>
        </w:r>
      </w:ins>
      <w:ins w:id="3802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03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>החינוכיים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3804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delText>לילדות והילדים בגנים</w:delText>
        </w:r>
      </w:del>
      <w:ins w:id="3805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>לגילאי</w:t>
        </w:r>
      </w:ins>
      <w:ins w:id="3806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07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>הגן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בו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יאור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שה</w:t>
      </w:r>
      <w:ins w:id="3808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3809" w:author="עודד" w:date="2022-05-23T11:5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810" w:author="עודד" w:date="2022-05-23T11:5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יש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רג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שות</w:t>
      </w:r>
      <w:ins w:id="3811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12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>המקומית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פה 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ותפ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נטראקצ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טיבות בג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בסיס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ק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טיב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ניהול </w:t>
      </w:r>
      <w:ins w:id="3813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>נכון</w:t>
        </w:r>
      </w:ins>
      <w:ins w:id="3814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15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3816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צוות ג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3817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delText>עבודה</w:delText>
        </w:r>
      </w:del>
      <w:del w:id="3818" w:author="עודד" w:date="2022-05-23T11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3819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>מערכת</w:t>
        </w:r>
      </w:ins>
      <w:ins w:id="3820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21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>יחסים</w:t>
        </w:r>
      </w:ins>
      <w:ins w:id="3822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23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>תקינה</w:t>
        </w:r>
      </w:ins>
      <w:ins w:id="3824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3825" w:author="עודד" w:date="2022-05-23T11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נ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מ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ניהו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ג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ב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רבותית</w:t>
      </w:r>
    </w:p>
    <w:p>
      <w:pPr>
        <w:pStyle w:val="TextBody"/>
        <w:bidi w:val="1"/>
        <w:spacing w:lineRule="exact" w:line="387" w:before="15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CLASS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3826" w:author="עודד" w:date="2022-05-23T11:5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827" w:author="עודד" w:date="2022-05-23T11:5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דיד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כ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ק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ית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</w:p>
    <w:p>
      <w:pPr>
        <w:sectPr>
          <w:footerReference w:type="default" r:id="rId68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exact" w:line="387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8"/>
          <w:rtl w:val="true"/>
          <w:lang w:bidi="he-IL"/>
        </w:rPr>
        <w:t xml:space="preserve"> </w:t>
      </w:r>
      <w:del w:id="3828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delText>לילדות</w:delText>
        </w:r>
      </w:del>
      <w:del w:id="3829" w:author="עודד" w:date="2022-05-23T11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830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delText>וילדי הגן</w:delText>
        </w:r>
      </w:del>
      <w:del w:id="3831" w:author="עודד" w:date="2022-05-23T11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832" w:author="עודד" w:date="2022-05-23T11:5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3833" w:author="עודד" w:date="2022-05-23T11:53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ות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רגשיות</w:t>
      </w:r>
      <w:ins w:id="3834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 xml:space="preserve"> לילדות</w:t>
        </w:r>
      </w:ins>
      <w:ins w:id="3835" w:author="עודד" w:date="2022-05-23T11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836" w:author="עודד" w:date="2022-05-23T11:52:00Z">
        <w:r>
          <w:rPr>
            <w:rFonts w:ascii="Times New Roman" w:hAnsi="Times New Roman" w:cs="Times New Roman"/>
            <w:rtl w:val="true"/>
            <w:lang w:bidi="he-IL"/>
          </w:rPr>
          <w:t>וילדי הגן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 w:bidi="he-IL"/>
        </w:rPr>
      </w:pPr>
      <w:r>
        <w:rPr>
          <w:rFonts w:cs="Times New Roman" w:ascii="Times New Roman" w:hAnsi="Times New Roman"/>
          <w:sz w:val="2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03200" cy="10692130"/>
                <wp:effectExtent l="0" t="0" r="0" b="0"/>
                <wp:wrapNone/>
                <wp:docPr id="60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692000"/>
                        </a:xfrm>
                        <a:prstGeom prst="rect">
                          <a:avLst/>
                        </a:prstGeom>
                        <a:solidFill>
                          <a:srgbClr val="67c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8" fillcolor="#67cdf3" stroked="f" o:allowincell="f" style="position:absolute;margin-left:0.05pt;margin-top:0pt;width:15.95pt;height:841.85pt;mso-wrap-style:none;v-text-anchor:middle;mso-position-horizontal-relative:page;mso-position-vertical-relative:page">
                <v:fill o:detectmouseclick="t" type="solid" color2="#9832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6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Normal"/>
        <w:bidi w:val="1"/>
        <w:spacing w:before="78" w:after="0"/>
        <w:ind w:left="0" w:right="5721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403225</wp:posOffset>
            </wp:positionH>
            <wp:positionV relativeFrom="paragraph">
              <wp:posOffset>-321945</wp:posOffset>
            </wp:positionV>
            <wp:extent cx="702945" cy="779145"/>
            <wp:effectExtent l="0" t="0" r="0" b="0"/>
            <wp:wrapNone/>
            <wp:docPr id="6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המרכז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ספר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ות</w:t>
      </w:r>
    </w:p>
    <w:p>
      <w:pPr>
        <w:pStyle w:val="TextBody"/>
        <w:bidi w:val="1"/>
        <w:spacing w:lineRule="auto" w:line="276" w:before="306" w:after="0"/>
        <w:ind w:left="492" w:right="1039" w:firstLine="50"/>
        <w:jc w:val="left"/>
        <w:rPr>
          <w:rFonts w:ascii="Times New Roman" w:hAnsi="Times New Roman" w:cs="Times New Roman"/>
          <w:lang w:bidi="he-IL"/>
          <w:del w:id="3931" w:author="עודד" w:date="2022-05-23T11:58:00Z"/>
        </w:rPr>
      </w:pPr>
      <w:r>
        <w:rPr>
          <w:rFonts w:ascii="Times New Roman" w:hAnsi="Times New Roman" w:cs="Times New Roman"/>
          <w:rtl w:val="true"/>
          <w:lang w:bidi="he-IL"/>
        </w:rPr>
        <w:t>המרכ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3837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ספרות</w:t>
        </w:r>
      </w:ins>
      <w:ins w:id="3838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839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ילדים</w:t>
        </w:r>
      </w:ins>
      <w:ins w:id="3840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841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ע</w:t>
        </w:r>
      </w:ins>
      <w:ins w:id="3842" w:author="עודד" w:date="2022-05-23T11:55:00Z">
        <w:r>
          <w:rPr>
            <w:rFonts w:cs="Times New Roman" w:ascii="Times New Roman" w:hAnsi="Times New Roman"/>
            <w:spacing w:val="-2"/>
            <w:rtl w:val="true"/>
            <w:lang w:bidi="he-IL"/>
          </w:rPr>
          <w:t>"</w:t>
        </w:r>
      </w:ins>
      <w:ins w:id="3843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ש</w:t>
        </w:r>
      </w:ins>
      <w:ins w:id="3844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845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מרים</w:t>
        </w:r>
      </w:ins>
      <w:ins w:id="3846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847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רות</w:t>
        </w:r>
      </w:ins>
      <w:ins w:id="3848" w:author="עודד" w:date="2022-05-23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del w:id="3849" w:author="עודד" w:date="2022-05-23T11:54:00Z">
        <w:r>
          <w:rPr>
            <w:rFonts w:ascii="Times New Roman" w:hAnsi="Times New Roman" w:cs="Times New Roman"/>
            <w:rtl w:val="true"/>
            <w:lang w:bidi="he-IL"/>
          </w:rPr>
          <w:delText>מקדם</w:delText>
        </w:r>
      </w:del>
      <w:del w:id="3850" w:author="עודד" w:date="2022-05-23T11:5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3851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t>פועל</w:t>
        </w:r>
      </w:ins>
      <w:ins w:id="3852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53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t>מתוך</w:t>
        </w:r>
      </w:ins>
      <w:ins w:id="3854" w:author="עודד" w:date="2022-05-23T11:55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תפיס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דגוג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ינוכ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3855" w:author="עודד" w:date="2022-05-23T11:53:00Z">
        <w:r>
          <w:rPr>
            <w:rFonts w:ascii="Times New Roman" w:hAnsi="Times New Roman" w:cs="Times New Roman"/>
            <w:rtl w:val="true"/>
            <w:lang w:bidi="he-IL"/>
          </w:rPr>
          <w:t>ש</w:t>
        </w:r>
      </w:ins>
      <w:r>
        <w:rPr>
          <w:rFonts w:ascii="Times New Roman" w:hAnsi="Times New Roman" w:cs="Times New Roman"/>
          <w:rtl w:val="true"/>
          <w:lang w:bidi="he-IL"/>
        </w:rPr>
        <w:t>לפ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3856" w:author="עודד" w:date="2022-05-23T11:54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3857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delText>היא</w:delText>
        </w:r>
      </w:del>
      <w:del w:id="3858" w:author="עודד" w:date="2022-05-23T11:5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859" w:author="עודד" w:date="2022-05-23T11:55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3860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delText>שער</w:delText>
        </w:r>
      </w:del>
      <w:del w:id="3861" w:author="עודד" w:date="2022-05-23T11:55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ins w:id="3862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t>משמשת</w:t>
        </w:r>
      </w:ins>
      <w:ins w:id="3863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64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t>שער</w:t>
        </w:r>
      </w:ins>
      <w:ins w:id="3865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66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t>ומקור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3867" w:author="עודד" w:date="2022-05-23T11:55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השראה</w:t>
      </w:r>
      <w:ins w:id="3868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69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>ראשונים</w:t>
        </w:r>
      </w:ins>
      <w:ins w:id="3870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71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>במעלה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3872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>למעשה</w:delText>
        </w:r>
      </w:del>
      <w:del w:id="3873" w:author="עודד" w:date="2022-05-23T11:5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874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>חינוכי</w:delText>
        </w:r>
      </w:del>
      <w:del w:id="3875" w:author="עודד" w:date="2022-05-23T11:5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876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>וחברתי</w:delText>
        </w:r>
      </w:del>
      <w:del w:id="3877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878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>מיטיב</w:delText>
        </w:r>
      </w:del>
      <w:del w:id="3879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880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3881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882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>הילד</w:delText>
        </w:r>
      </w:del>
      <w:del w:id="3883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884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delText>והילדה</w:delText>
        </w:r>
      </w:del>
      <w:ins w:id="3885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>לפעילות</w:t>
        </w:r>
      </w:ins>
      <w:ins w:id="3886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87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>חינוכית</w:t>
        </w:r>
      </w:ins>
      <w:ins w:id="3888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89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>וחברתית</w:t>
        </w:r>
      </w:ins>
      <w:ins w:id="3890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91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3892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93" w:author="עודד" w:date="2022-05-23T11:56:00Z">
        <w:r>
          <w:rPr>
            <w:rFonts w:ascii="Times New Roman" w:hAnsi="Times New Roman" w:cs="Times New Roman"/>
            <w:rtl w:val="true"/>
            <w:lang w:bidi="he-IL"/>
          </w:rPr>
          <w:t>התלמידים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רתנו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חזי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3894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t>הספרות</w:t>
        </w:r>
      </w:ins>
      <w:ins w:id="3895" w:author="עודד" w:date="2022-05-23T11:5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3896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t>התרבות</w:t>
        </w:r>
      </w:ins>
      <w:ins w:id="3897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898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t>והרוח</w:t>
        </w:r>
      </w:ins>
      <w:ins w:id="3899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3900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delText>ספר</w:delText>
        </w:r>
      </w:del>
      <w:del w:id="3901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902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delText>הילדים</w:delText>
        </w:r>
      </w:del>
      <w:del w:id="3903" w:author="עודד" w:date="2022-05-23T11:5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904" w:author="עודד" w:date="2022-05-23T11:5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3905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delText>תרבות</w:delText>
        </w:r>
      </w:del>
      <w:del w:id="3906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3907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delText>ורוח</w:delText>
        </w:r>
      </w:del>
      <w:del w:id="3908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מעש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3909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delText>ההובלה</w:delText>
        </w:r>
      </w:del>
      <w:del w:id="3910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הגילאים</w:t>
      </w:r>
      <w:ins w:id="3911" w:author="עודד" w:date="2022-05-23T11:5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3912" w:author="עודד" w:date="2022-05-23T11:5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913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להעשי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פ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3914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delText>והתרבו</w:delText>
        </w:r>
      </w:del>
      <w:ins w:id="3915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>וההון</w:t>
        </w:r>
      </w:ins>
      <w:ins w:id="3916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17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>התרבותי</w:t>
        </w:r>
      </w:ins>
      <w:ins w:id="3918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19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3920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21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>התלמידים</w:t>
        </w:r>
      </w:ins>
      <w:del w:id="3922" w:author="עודד" w:date="2022-05-23T11:57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commentRangeStart w:id="9"/>
      <w:r>
        <w:rPr>
          <w:rFonts w:ascii="Times New Roman" w:hAnsi="Times New Roman" w:cs="Times New Roman"/>
          <w:rtl w:val="true"/>
          <w:lang w:bidi="he-IL"/>
        </w:rPr>
        <w:t>ולקד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רחב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רבות</w:t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  <w:commentRangeEnd w:id="9"/>
      <w:r>
        <w:commentReference w:id="9"/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ז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3923" w:author="עודד" w:date="2022-05-23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3924" w:author="עודד" w:date="2022-05-23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אנו</w:t>
        </w:r>
      </w:ins>
      <w:ins w:id="3925" w:author="עודד" w:date="2022-05-23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926" w:author="עודד" w:date="2022-05-23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עוזרים</w:t>
        </w:r>
      </w:ins>
      <w:ins w:id="3927" w:author="עודד" w:date="2022-05-23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3928" w:author="עודד" w:date="2022-05-23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תלמידים</w:t>
        </w:r>
      </w:ins>
      <w:ins w:id="3929" w:author="עודד" w:date="2022-05-23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del w:id="3930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delText>אנו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306" w:after="0"/>
        <w:ind w:left="492" w:right="1039" w:firstLine="50"/>
        <w:jc w:val="left"/>
        <w:rPr>
          <w:rFonts w:ascii="Times New Roman" w:hAnsi="Times New Roman" w:cs="Times New Roman"/>
          <w:lang w:bidi="he-IL"/>
          <w:del w:id="3971" w:author="עודד" w:date="2022-05-23T11:57:00Z"/>
        </w:rPr>
      </w:pPr>
      <w:del w:id="3932" w:author="עודד" w:date="2022-05-23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מקדמים</w:delText>
        </w:r>
      </w:del>
      <w:del w:id="3933" w:author="עודד" w:date="2022-05-23T11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934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delText>עיצוב</w:delText>
        </w:r>
      </w:del>
      <w:del w:id="3935" w:author="עודד" w:date="2022-05-23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936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delText>זהות</w:delText>
        </w:r>
      </w:del>
      <w:del w:id="3937" w:author="עודד" w:date="2022-05-23T11:5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938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delText>חינוכית</w:delText>
        </w:r>
      </w:del>
      <w:del w:id="3939" w:author="עודד" w:date="2022-05-23T11:5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3940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>לעצב</w:t>
        </w:r>
      </w:ins>
      <w:ins w:id="3941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42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3943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44" w:author="עודד" w:date="2022-05-23T11:58:00Z">
        <w:r>
          <w:rPr>
            <w:rFonts w:ascii="Times New Roman" w:hAnsi="Times New Roman" w:cs="Times New Roman"/>
            <w:rtl w:val="true"/>
            <w:lang w:bidi="he-IL"/>
          </w:rPr>
          <w:t>זהותם</w:t>
        </w:r>
      </w:ins>
      <w:ins w:id="3945" w:author="עודד" w:date="2022-05-23T11:58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3946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פיתוח</w:delText>
        </w:r>
      </w:del>
      <w:del w:id="3947" w:author="עודד" w:date="2022-05-23T11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3948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סקרנות</w:delText>
        </w:r>
      </w:del>
      <w:del w:id="3949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950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ודמיון</w:delText>
        </w:r>
      </w:del>
      <w:ins w:id="3951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לפתח</w:t>
        </w:r>
      </w:ins>
      <w:ins w:id="3952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53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3954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55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הסקרנות</w:t>
        </w:r>
      </w:ins>
      <w:ins w:id="3956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57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והדמיון</w:t>
        </w:r>
      </w:ins>
      <w:ins w:id="3958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959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ולרכוש</w:t>
        </w:r>
      </w:ins>
      <w:ins w:id="3960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961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כישורי</w:t>
        </w:r>
      </w:ins>
      <w:ins w:id="3962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3963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שפה</w:t>
        </w:r>
      </w:ins>
      <w:ins w:id="3964" w:author="עודד" w:date="2022-05-23T11:59:00Z">
        <w:r>
          <w:rPr>
            <w:rFonts w:cs="Times New Roman" w:ascii="Times New Roman" w:hAnsi="Times New Roman"/>
            <w:spacing w:val="-3"/>
            <w:rtl w:val="true"/>
            <w:lang w:bidi="he-IL"/>
          </w:rPr>
          <w:t>,</w:t>
        </w:r>
      </w:ins>
      <w:del w:id="3965" w:author="עודד" w:date="2022-05-23T11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3966" w:author="עודד" w:date="2022-05-23T11:5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3967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כישורי</w:delText>
        </w:r>
      </w:del>
      <w:del w:id="3968" w:author="עודד" w:date="2022-05-23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969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שפה</w:delText>
        </w:r>
      </w:del>
      <w:del w:id="3970" w:author="עודד" w:date="2022-05-23T11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יי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יומנוי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SEL</w:t>
      </w:r>
    </w:p>
    <w:p>
      <w:pPr>
        <w:pStyle w:val="TextBody"/>
        <w:bidi w:val="1"/>
        <w:spacing w:lineRule="auto" w:line="276" w:before="306" w:after="0"/>
        <w:ind w:left="492" w:right="1039" w:firstLine="50"/>
        <w:jc w:val="left"/>
        <w:rPr>
          <w:rFonts w:ascii="Times New Roman" w:hAnsi="Times New Roman" w:cs="Times New Roman"/>
          <w:lang w:bidi="he-IL"/>
          <w:del w:id="4033" w:author="עודד" w:date="2022-05-23T12:00:00Z"/>
        </w:rPr>
      </w:pPr>
      <w:ins w:id="3972" w:author="עודד" w:date="2022-05-23T11:5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del w:id="3973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כל</w:delText>
        </w:r>
      </w:del>
      <w:del w:id="3974" w:author="עודד" w:date="2022-05-23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975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זאת</w:delText>
        </w:r>
      </w:del>
      <w:del w:id="3976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977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דרך</w:delText>
        </w:r>
      </w:del>
      <w:del w:id="3978" w:author="עודד" w:date="2022-05-23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979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כלים</w:delText>
        </w:r>
      </w:del>
      <w:del w:id="3980" w:author="עודד" w:date="2022-05-23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981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ומודלים</w:delText>
        </w:r>
      </w:del>
      <w:del w:id="3982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983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לפעולה</w:delText>
        </w:r>
      </w:del>
      <w:del w:id="3984" w:author="עודד" w:date="2022-05-23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985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יישומית</w:delText>
        </w:r>
      </w:del>
      <w:del w:id="3986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3987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בשטח</w:delText>
        </w:r>
      </w:del>
      <w:del w:id="3988" w:author="עודד" w:date="2022-05-23T11:5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3989" w:author="עודד" w:date="2022-05-23T11:5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3990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ההכשרות</w:delText>
        </w:r>
      </w:del>
      <w:del w:id="3991" w:author="עודד" w:date="2022-05-23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3992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delText>שלנו</w:delText>
        </w:r>
      </w:del>
      <w:ins w:id="3993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הכשרות</w:t>
        </w:r>
      </w:ins>
      <w:ins w:id="3994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95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המרכז</w:t>
        </w:r>
      </w:ins>
      <w:ins w:id="3996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97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מעניקות</w:t>
        </w:r>
      </w:ins>
      <w:ins w:id="3998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3999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כלים</w:t>
        </w:r>
      </w:ins>
      <w:ins w:id="4000" w:author="עודד" w:date="2022-05-23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001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ומודלים</w:t>
        </w:r>
      </w:ins>
      <w:ins w:id="4002" w:author="עודד" w:date="2022-05-23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4003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מעשיים</w:t>
        </w:r>
      </w:ins>
      <w:ins w:id="4004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05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לעבודה</w:t>
        </w:r>
      </w:ins>
      <w:ins w:id="4006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07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4008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09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ספרות</w:t>
        </w:r>
      </w:ins>
      <w:ins w:id="4010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11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ילדים</w:t>
        </w:r>
      </w:ins>
      <w:ins w:id="4012" w:author="עודד" w:date="2022-05-23T11:59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4013" w:author="עודד" w:date="2022-05-23T11:59:00Z">
        <w:r>
          <w:rPr>
            <w:rFonts w:ascii="Times New Roman" w:hAnsi="Times New Roman" w:cs="Times New Roman"/>
            <w:rtl w:val="true"/>
            <w:lang w:bidi="he-IL"/>
          </w:rPr>
          <w:t>הן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קיימ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צו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דנא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וונ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בזום</w:t>
      </w:r>
      <w:ins w:id="4014" w:author="עודד" w:date="2022-05-23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015" w:author="עודד" w:date="2022-05-23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ומפעם</w:t>
        </w:r>
      </w:ins>
      <w:ins w:id="4016" w:author="עודד" w:date="2022-05-23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017" w:author="עודד" w:date="2022-05-23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פעם</w:t>
        </w:r>
      </w:ins>
      <w:ins w:id="4018" w:author="עודד" w:date="2022-05-23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019" w:author="עודד" w:date="2022-05-23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מתקיימים</w:t>
        </w:r>
      </w:ins>
      <w:del w:id="4020" w:author="עודד" w:date="2022-05-23T12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4021" w:author="עודד" w:date="2022-05-23T12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022" w:author="עודד" w:date="2022-05-23T12:00:00Z">
        <w:r>
          <w:rPr>
            <w:rFonts w:ascii="Times New Roman" w:hAnsi="Times New Roman" w:cs="Times New Roman"/>
            <w:rtl w:val="true"/>
            <w:lang w:bidi="he-IL"/>
          </w:rPr>
          <w:delText>וניתן</w:delText>
        </w:r>
      </w:del>
      <w:del w:id="4023" w:author="עודד" w:date="2022-05-23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024" w:author="עודד" w:date="2022-05-23T12:00:00Z">
        <w:r>
          <w:rPr>
            <w:rFonts w:ascii="Times New Roman" w:hAnsi="Times New Roman" w:cs="Times New Roman"/>
            <w:rtl w:val="true"/>
            <w:lang w:bidi="he-IL"/>
          </w:rPr>
          <w:delText>גם</w:delText>
        </w:r>
      </w:del>
      <w:del w:id="4025" w:author="עודד" w:date="2022-05-23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026" w:author="עודד" w:date="2022-05-23T12:00:00Z">
        <w:r>
          <w:rPr>
            <w:rFonts w:ascii="Times New Roman" w:hAnsi="Times New Roman" w:cs="Times New Roman"/>
            <w:rtl w:val="true"/>
            <w:lang w:bidi="he-IL"/>
          </w:rPr>
          <w:delText>להגיע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027" w:author="עודד" w:date="2022-05-23T12:00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מפג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4028" w:author="עודד" w:date="2022-05-23T12:00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4029" w:author="עודד" w:date="2022-05-23T12:00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4030" w:author="עודד" w:date="2022-05-23T12:00:00Z">
        <w:r>
          <w:rPr>
            <w:rFonts w:ascii="Times New Roman" w:hAnsi="Times New Roman" w:cs="Times New Roman"/>
            <w:rtl w:val="true"/>
            <w:lang w:bidi="he-IL"/>
          </w:rPr>
          <w:delText>הנמצא</w:delText>
        </w:r>
      </w:del>
      <w:del w:id="4031" w:author="עודד" w:date="2022-05-23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032" w:author="עודד" w:date="2022-05-23T12:00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rtl w:val="true"/>
          <w:lang w:bidi="he-IL"/>
        </w:rPr>
        <w:t>מרח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וצב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סגונ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רהי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כלל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נים</w:t>
      </w:r>
    </w:p>
    <w:p>
      <w:pPr>
        <w:pStyle w:val="TextBody"/>
        <w:widowControl w:val="false"/>
        <w:autoSpaceDE w:val="false"/>
        <w:bidi w:val="1"/>
        <w:spacing w:lineRule="auto" w:line="276" w:before="306" w:after="0"/>
        <w:ind w:left="492" w:right="1039" w:firstLine="50"/>
        <w:jc w:val="left"/>
        <w:rPr>
          <w:rFonts w:ascii="Times New Roman" w:hAnsi="Times New Roman" w:cs="Times New Roman"/>
          <w:lang w:bidi="he-IL"/>
        </w:rPr>
      </w:pPr>
      <w:ins w:id="4034" w:author="עודד" w:date="2022-05-23T12:00:00Z">
        <w:r>
          <w:rPr>
            <w:rFonts w:eastAsia="Times New Roman" w:cs="Times New Roman" w:ascii="Times New Roman" w:hAnsi="Times New Roman"/>
            <w:spacing w:val="-4"/>
            <w:rtl w:val="true"/>
            <w:lang w:bidi="he-IL"/>
          </w:rPr>
          <w:t xml:space="preserve"> </w:t>
        </w:r>
      </w:ins>
      <w:ins w:id="4035" w:author="עודד" w:date="2022-05-23T12:00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del w:id="4036" w:author="עודד" w:date="2022-05-23T12:0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ו</w:delText>
        </w:r>
      </w:del>
      <w:del w:id="4037" w:author="עודד" w:date="2022-05-23T12:0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הוא</w:delText>
        </w:r>
      </w:del>
      <w:del w:id="4038" w:author="עודד" w:date="2022-05-23T12:0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כול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סף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די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ופ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53" w:after="0"/>
        <w:ind w:left="50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הצטרפו </w:t>
      </w:r>
      <w:r>
        <w:rPr>
          <w:rFonts w:ascii="Times New Roman" w:hAnsi="Times New Roman" w:cs="Times New Roman"/>
          <w:rtl w:val="true"/>
          <w:lang w:bidi="he-IL"/>
        </w:rPr>
        <w:t>אלינ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פייסבוק</w:t>
      </w:r>
      <w:r>
        <w:rPr>
          <w:rFonts w:cs="Times New Roman" w:ascii="Times New Roman" w:hAnsi="Times New Roman"/>
          <w:rtl w:val="true"/>
          <w:lang w:bidi="he-IL"/>
        </w:rPr>
        <w:t>:</w:t>
      </w:r>
      <w:hyperlink r:id="rId71">
        <w:r>
          <w:rPr>
            <w:rStyle w:val="InternetLink"/>
            <w:rFonts w:cs="Times New Roman" w:ascii="Times New Roman" w:hAnsi="Times New Roman"/>
            <w:color w:val="215E9E"/>
            <w:spacing w:val="-3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רכז</w:t>
        </w:r>
        <w:r>
          <w:rPr>
            <w:rStyle w:val="InternetLink"/>
            <w:rFonts w:ascii="Times New Roman" w:hAnsi="Times New Roman" w:cs="Times New Roman"/>
            <w:color w:val="215E9E"/>
            <w:spacing w:val="-2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מרים</w:t>
        </w:r>
        <w:r>
          <w:rPr>
            <w:rStyle w:val="InternetLink"/>
            <w:rFonts w:ascii="Times New Roman" w:hAnsi="Times New Roman" w:cs="Times New Roman"/>
            <w:color w:val="215E9E"/>
            <w:spacing w:val="-1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רות</w:t>
        </w:r>
        <w:r>
          <w:rPr>
            <w:rStyle w:val="InternetLink"/>
            <w:rFonts w:ascii="Times New Roman" w:hAnsi="Times New Roman" w:cs="Times New Roman"/>
            <w:color w:val="215E9E"/>
            <w:spacing w:val="-2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לתרבות</w:t>
        </w:r>
        <w:r>
          <w:rPr>
            <w:rStyle w:val="InternetLink"/>
            <w:rFonts w:ascii="Times New Roman" w:hAnsi="Times New Roman" w:cs="Times New Roman"/>
            <w:color w:val="215E9E"/>
            <w:spacing w:val="-1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וספרות</w:t>
        </w:r>
        <w:r>
          <w:rPr>
            <w:rStyle w:val="InternetLink"/>
            <w:rFonts w:ascii="Times New Roman" w:hAnsi="Times New Roman" w:cs="Times New Roman"/>
            <w:color w:val="215E9E"/>
            <w:spacing w:val="-3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u w:val="single" w:color="215E9E"/>
            <w:rtl w:val="true"/>
            <w:lang w:bidi="he-IL"/>
          </w:rPr>
          <w:t>ילדים</w:t>
        </w:r>
      </w:hyperlink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50"/>
          <w:lang w:bidi="he-IL"/>
        </w:rPr>
      </w:pPr>
      <w:r>
        <w:rPr>
          <w:rFonts w:cs="Times New Roman" w:ascii="Times New Roman" w:hAnsi="Times New Roman"/>
          <w:sz w:val="5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4039" w:author="עודד" w:date="2022-05-25T13:0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page">
                    <wp:posOffset>476885</wp:posOffset>
                  </wp:positionH>
                  <wp:positionV relativeFrom="paragraph">
                    <wp:posOffset>-157480</wp:posOffset>
                  </wp:positionV>
                  <wp:extent cx="7083425" cy="15875"/>
                  <wp:effectExtent l="635" t="6350" r="635" b="635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083360" cy="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7.55pt,-12.4pt" to="595.25pt,-11.2pt" stroked="t" o:allowincell="f" style="position:absolute;flip:y;mso-position-horizontal-relative:page">
                  <v:stroke color="black" weight="12600" dashstyle="dot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4040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41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color w:val="000000"/>
          <w:spacing w:val="-2"/>
          <w:sz w:val="36"/>
          <w:sz w:val="36"/>
          <w:szCs w:val="36"/>
          <w:shd w:fill="A4C43A" w:val="clear"/>
          <w:rtl w:val="true"/>
          <w:lang w:bidi="he-IL"/>
        </w:rPr>
        <w:t>העצמה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שפתית</w:t>
      </w:r>
      <w:r>
        <w:rPr>
          <w:rFonts w:cs="Times New Roman" w:ascii="Times New Roman" w:hAnsi="Times New Roman"/>
          <w:color w:val="000000"/>
          <w:sz w:val="36"/>
          <w:szCs w:val="36"/>
          <w:shd w:fill="A4C43A" w:val="clear"/>
          <w:rtl w:val="true"/>
          <w:lang w:bidi="he-IL"/>
        </w:rPr>
        <w:t>: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פיתוח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כישורי אוריינות ותרבות לשונית</w:t>
      </w:r>
      <w:r>
        <w:rPr>
          <w:rFonts w:ascii="Times New Roman" w:hAnsi="Times New Roman" w:cs="Times New Roman"/>
          <w:color w:val="000000"/>
          <w:spacing w:val="8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עשירה</w:t>
      </w:r>
      <w:del w:id="4042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43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44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45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46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47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48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49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50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51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52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53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54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55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56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057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del w:id="4058" w:author="עודד" w:date="2022-05-25T13:06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del w:id="4059" w:author="עודד" w:date="2022-05-25T13:21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delText xml:space="preserve"> </w:delText>
        </w:r>
      </w:del>
      <w:ins w:id="4060" w:author="עודד" w:date="2022-05-25T13:21:00Z">
        <w:r>
          <w:rPr>
            <w:rFonts w:ascii="Times New Roman" w:hAnsi="Times New Roman" w:cs="Times New Roman"/>
            <w:color w:val="000000"/>
            <w:spacing w:val="76"/>
            <w:w w:val="150"/>
            <w:sz w:val="36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89" w:right="1116" w:firstLine="528"/>
        <w:jc w:val="left"/>
        <w:rPr/>
      </w:pP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יי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פת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רב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406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406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מתא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063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delText>לצוותי</w:delText>
        </w:r>
      </w:del>
      <w:del w:id="4064" w:author="עודד" w:date="2022-05-23T12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4065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ins w:id="4066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אנשי</w:t>
        </w:r>
      </w:ins>
      <w:ins w:id="4067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68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חינוך</w:t>
        </w:r>
      </w:ins>
      <w:ins w:id="4069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70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בגיל</w:t>
        </w:r>
      </w:ins>
      <w:ins w:id="4071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72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הגן</w:t>
        </w:r>
      </w:ins>
      <w:ins w:id="4073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74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וביסודי</w:t>
        </w:r>
      </w:ins>
      <w:del w:id="4075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delText>הוראה</w:delText>
        </w:r>
      </w:del>
      <w:del w:id="4076" w:author="עודד" w:date="2022-05-23T12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077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delText>וחינוך</w:delText>
        </w:r>
      </w:del>
      <w:del w:id="4078" w:author="עודד" w:date="2022-05-23T12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079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delText>בכיתות</w:delText>
        </w:r>
      </w:del>
      <w:del w:id="4080" w:author="עודד" w:date="2022-05-23T12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081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delText>היסוד</w:delText>
        </w:r>
      </w:del>
      <w:del w:id="4082" w:author="עודד" w:date="2022-05-23T12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083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delText>ובגנים</w:delText>
        </w:r>
      </w:del>
      <w:ins w:id="4084" w:author="עודד" w:date="2022-05-23T12:06:00Z">
        <w:r>
          <w:rPr>
            <w:rFonts w:cs="Times New Roman" w:ascii="Times New Roman" w:hAnsi="Times New Roman"/>
            <w:rtl w:val="true"/>
            <w:lang w:bidi="he-IL"/>
          </w:rPr>
          <w:t xml:space="preserve">). </w:t>
        </w:r>
      </w:ins>
      <w:del w:id="4085" w:author="עודד" w:date="2022-05-23T12:0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086" w:author="עודד" w:date="2022-05-23T12:05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כישורי השפה והיכולות האורייניות הם הבסיס לכל </w:t>
      </w:r>
      <w:del w:id="4087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delText>תהליכי הלמידה</w:delText>
        </w:r>
      </w:del>
      <w:del w:id="4088" w:author="עודד" w:date="2022-05-23T12:0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4089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תהליך</w:t>
        </w:r>
      </w:ins>
      <w:ins w:id="4090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91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לימדה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בכל גיל ובכל מרחב חינוכי</w:t>
      </w:r>
      <w:r>
        <w:rPr>
          <w:rFonts w:ascii="Times New Roman" w:hAnsi="Times New Roman" w:cs="Times New Roman"/>
          <w:spacing w:val="8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ורמל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 היל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הסיפור והשיר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rtl w:val="true"/>
          <w:lang w:bidi="he-IL"/>
        </w:rPr>
        <w:t xml:space="preserve"> כל אלו </w:t>
      </w:r>
      <w:del w:id="4092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delText xml:space="preserve">מהווים </w:delText>
        </w:r>
      </w:del>
      <w:ins w:id="4093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הם</w:t>
        </w:r>
      </w:ins>
      <w:ins w:id="4094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95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הקרקע</w:t>
        </w:r>
      </w:ins>
      <w:ins w:id="4096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97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שממנה</w:t>
        </w:r>
      </w:ins>
      <w:ins w:id="4098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099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>צומחות</w:t>
        </w:r>
      </w:ins>
      <w:ins w:id="4100" w:author="עודד" w:date="2022-05-23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4101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delText>בסיס לפיתוח היכולות השפתיות של הילדים במרחבים חינוכיים</w:delText>
        </w:r>
      </w:del>
      <w:ins w:id="4102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>יכולות</w:t>
        </w:r>
      </w:ins>
      <w:ins w:id="4103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04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>השפה</w:t>
        </w:r>
      </w:ins>
      <w:ins w:id="4105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06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4107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08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>התלמידים</w:t>
        </w:r>
      </w:ins>
      <w:ins w:id="4109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4110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>הם</w:t>
        </w:r>
      </w:ins>
      <w:ins w:id="4111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4112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113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4114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delText>הסיפור</w:delText>
        </w:r>
      </w:del>
      <w:del w:id="4115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116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4117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delText>יחד עם המילה הכתובה והמדוברת</w:delText>
        </w:r>
      </w:del>
      <w:del w:id="4118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119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מעשירים את המרחב הפדגוגי </w:t>
      </w:r>
      <w:del w:id="4120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delText>הנוצר בתהליכי החינוך והלמידה עם הילדים</w:delText>
        </w:r>
      </w:del>
      <w:del w:id="4121" w:author="עודד" w:date="2022-05-23T12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4122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4123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delText xml:space="preserve"> ו</w:delText>
        </w:r>
      </w:del>
      <w:r>
        <w:rPr>
          <w:rFonts w:ascii="Times New Roman" w:hAnsi="Times New Roman" w:cs="Times New Roman"/>
          <w:rtl w:val="true"/>
          <w:lang w:bidi="he-IL"/>
        </w:rPr>
        <w:t>מאפשרים ל</w:t>
      </w:r>
      <w:ins w:id="4124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t>ילדים</w:t>
        </w:r>
      </w:ins>
      <w:del w:id="4125" w:author="עודד" w:date="2022-05-23T12:07:00Z">
        <w:r>
          <w:rPr>
            <w:rFonts w:ascii="Times New Roman" w:hAnsi="Times New Roman" w:cs="Times New Roman"/>
            <w:rtl w:val="true"/>
            <w:lang w:bidi="he-IL"/>
          </w:rPr>
          <w:delText>הם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לשכלל את יכולות הביטוי שלהם בשלל צורות </w:t>
      </w:r>
      <w:r>
        <w:rPr>
          <w:rFonts w:ascii="Times New Roman" w:hAnsi="Times New Roman" w:cs="Times New Roman"/>
          <w:spacing w:val="-2"/>
          <w:rtl w:val="true"/>
          <w:lang w:bidi="he-IL"/>
        </w:rPr>
        <w:t>ואופנים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צ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יל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126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delText>מתפתח</w:delText>
        </w:r>
      </w:del>
      <w:ins w:id="4127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>גדל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שיב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פשט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128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delText>גדלה</w:delText>
        </w:r>
      </w:del>
      <w:del w:id="4129" w:author="עודד" w:date="2022-05-23T12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130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delText>ומועצמת</w:delText>
        </w:r>
      </w:del>
      <w:ins w:id="4131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>מתפתחת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ית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4132" w:author="עודד" w:date="2022-05-23T12:0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4133" w:author="עודד" w:date="2022-05-23T12:0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יכול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ט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עיו</w:t>
      </w:r>
      <w:ins w:id="4134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>נות</w:t>
        </w:r>
      </w:ins>
      <w:del w:id="4135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delText>ן</w:delText>
        </w:r>
      </w:del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גש</w:t>
      </w:r>
      <w:ins w:id="4136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>ות</w:t>
        </w:r>
      </w:ins>
      <w:ins w:id="4137" w:author="עודד" w:date="2022-05-23T12:08:00Z">
        <w:r>
          <w:rPr>
            <w:rFonts w:ascii="Times New Roman" w:hAnsi="Times New Roman" w:eastAsia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דר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4138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>בעזרת</w:t>
        </w:r>
      </w:ins>
      <w:ins w:id="4139" w:author="עודד" w:date="2022-05-23T12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ילי</w:t>
      </w:r>
      <w:ins w:id="4140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ins w:id="4141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42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>הולכת</w:t>
        </w:r>
      </w:ins>
      <w:ins w:id="4143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44" w:author="עודד" w:date="2022-05-23T12:08:00Z">
        <w:r>
          <w:rPr>
            <w:rFonts w:ascii="Times New Roman" w:hAnsi="Times New Roman" w:cs="Times New Roman"/>
            <w:rtl w:val="true"/>
            <w:lang w:bidi="he-IL"/>
          </w:rPr>
          <w:t>ומעמיקה</w:t>
        </w:r>
      </w:ins>
      <w:r>
        <w:rPr>
          <w:rFonts w:ascii="Times New Roman" w:hAnsi="Times New Roman" w:cs="Times New Roman"/>
          <w:rtl w:val="true"/>
          <w:lang w:bidi="he-IL"/>
        </w:rPr>
        <w:t>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ופ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בע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וצר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הב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ריאה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,  </w:t>
      </w:r>
      <w:r>
        <w:rPr>
          <w:rFonts w:ascii="Times New Roman" w:hAnsi="Times New Roman" w:cs="Times New Roman"/>
          <w:rtl w:val="true"/>
          <w:lang w:bidi="he-IL"/>
        </w:rPr>
        <w:t>נוצ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ופ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ב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יל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ו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ח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סביב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רבות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שירה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מספקתמועש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עשי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ו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יטיב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צירתית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ל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דמי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קרנ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ל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פיעלכ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לו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ש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בהכר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השפע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מכרעת</w:t>
      </w:r>
      <w:r>
        <w:rPr>
          <w:rFonts w:ascii="Times New Roman" w:hAnsi="Times New Roman" w:cs="Times New Roman"/>
          <w:rtl w:val="true"/>
          <w:lang w:bidi="he-IL"/>
        </w:rPr>
        <w:t>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ופ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שי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שב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יכוז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למיד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 xml:space="preserve">.  </w:t>
      </w:r>
      <w:r>
        <w:rPr>
          <w:rFonts w:ascii="Times New Roman" w:hAnsi="Times New Roman" w:cs="Times New Roman"/>
          <w:rtl w:val="true"/>
          <w:lang w:bidi="he-IL"/>
        </w:rPr>
        <w:t>ויוצ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וי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גש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תוח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דיאלוג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ו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פע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חולל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מעות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ב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וויית</w:t>
      </w:r>
    </w:p>
    <w:p>
      <w:pPr>
        <w:pStyle w:val="TextBody"/>
        <w:bidi w:val="1"/>
        <w:spacing w:lineRule="auto" w:line="276" w:before="146" w:after="0"/>
        <w:ind w:left="489" w:right="1116" w:firstLine="528"/>
        <w:jc w:val="left"/>
        <w:rPr>
          <w:rFonts w:ascii="Times New Roman" w:hAnsi="Times New Roman" w:cs="Times New Roman"/>
          <w:lang w:bidi="he-IL"/>
          <w:del w:id="4147" w:author="עודד" w:date="2022-05-23T12:10:00Z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ה</w:t>
      </w:r>
      <w:del w:id="4145" w:author="עודד" w:date="2022-05-23T12:0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ילד</w:delText>
        </w:r>
      </w:del>
      <w:del w:id="4146" w:author="עודד" w:date="2022-05-23T12:08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והילד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ומד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לומד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9" w:right="1116" w:firstLine="528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spacing w:val="-2"/>
          <w:sz w:val="38"/>
          <w:lang w:bidi="he-IL"/>
          <w:ins w:id="4149" w:author="עודד" w:date="2022-05-23T12:20:00Z"/>
        </w:rPr>
      </w:pPr>
      <w:ins w:id="4148" w:author="עודד" w:date="2022-05-23T12:20:00Z">
        <w:r>
          <w:rPr>
            <w:rFonts w:cs="Times New Roman" w:ascii="Times New Roman" w:hAnsi="Times New Roman"/>
            <w:spacing w:val="-2"/>
            <w:sz w:val="38"/>
            <w:rtl w:val="true"/>
            <w:lang w:bidi="he-IL"/>
          </w:rPr>
        </w:r>
      </w:ins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</w:t>
      </w:r>
      <w:r>
        <w:rPr>
          <w:rFonts w:ascii="Times New Roman" w:hAnsi="Times New Roman" w:cs="Times New Roman"/>
          <w:spacing w:val="-2"/>
          <w:rtl w:val="true"/>
          <w:lang w:bidi="he-IL"/>
        </w:rPr>
        <w:t>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4172" w:author="עודד" w:date="2022-05-23T12:2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del w:id="4150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הכרות</w:delText>
        </w:r>
      </w:del>
      <w:del w:id="4151" w:author="עודד" w:date="2022-05-23T12:2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152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ins w:id="4153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t>רכישת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כ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דגוג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ימוש</w:t>
      </w:r>
      <w:ins w:id="4154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55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>חוויתי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יפו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ספר</w:t>
      </w:r>
      <w:del w:id="4156" w:author="עודד" w:date="2022-05-23T12:2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157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delText>ככלי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</w:t>
      </w:r>
      <w:ins w:id="4158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>הקניית</w:t>
        </w:r>
      </w:ins>
      <w:ins w:id="4159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60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>כישורי</w:t>
        </w:r>
      </w:ins>
      <w:ins w:id="4161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62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>שפה</w:t>
        </w:r>
      </w:ins>
      <w:ins w:id="4163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64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>ולפיתוח</w:t>
        </w:r>
      </w:ins>
      <w:ins w:id="4165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66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>אוריינות</w:t>
        </w:r>
      </w:ins>
      <w:ins w:id="4167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68" w:author="עודד" w:date="2022-05-23T12:21:00Z">
        <w:r>
          <w:rPr>
            <w:rFonts w:ascii="Times New Roman" w:hAnsi="Times New Roman" w:cs="Times New Roman"/>
            <w:rtl w:val="true"/>
            <w:lang w:bidi="he-IL"/>
          </w:rPr>
          <w:t>מילולית</w:t>
        </w:r>
      </w:ins>
      <w:del w:id="4169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העצמה</w:delText>
        </w:r>
      </w:del>
      <w:del w:id="4170" w:author="עודד" w:date="2022-05-23T12:2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171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שפתי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4173" w:author="עודד" w:date="2022-05-23T12:22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4174" w:author="עודד" w:date="2022-05-23T12:22:00Z">
        <w:r>
          <w:rPr>
            <w:rFonts w:eastAsia="Times New Roman" w:cs="Times New Roman" w:ascii="Times New Roman" w:hAnsi="Times New Roman"/>
            <w:spacing w:val="49"/>
            <w:rtl w:val="true"/>
            <w:lang w:bidi="he-IL"/>
          </w:rPr>
          <w:delText xml:space="preserve"> </w:delText>
        </w:r>
      </w:del>
      <w:del w:id="4175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כישורי</w:delText>
        </w:r>
      </w:del>
      <w:del w:id="4176" w:author="עודד" w:date="2022-05-23T12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177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שפה</w:delText>
        </w:r>
      </w:del>
      <w:del w:id="4178" w:author="עודד" w:date="2022-05-23T12:2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179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ופיתוח</w:delText>
        </w:r>
      </w:del>
      <w:del w:id="4180" w:author="עודד" w:date="2022-05-23T12:2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181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אוריינות</w:delText>
        </w:r>
      </w:del>
      <w:del w:id="4182" w:author="עודד" w:date="2022-05-23T12:2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183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מילולית</w:delText>
        </w:r>
      </w:del>
      <w:del w:id="4184" w:author="עודד" w:date="2022-05-23T12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185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בצורה</w:delText>
        </w:r>
      </w:del>
      <w:del w:id="4186" w:author="עודד" w:date="2022-05-23T12:2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187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חווייתית</w:delText>
        </w:r>
      </w:del>
      <w:del w:id="4188" w:author="עודד" w:date="2022-05-23T12:2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189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ומשמעותית</w:delText>
        </w:r>
      </w:del>
      <w:del w:id="4190" w:author="עודד" w:date="2022-05-23T12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191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עבור</w:delText>
        </w:r>
      </w:del>
      <w:del w:id="4192" w:author="עודד" w:date="2022-05-23T12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193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הילדים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del w:id="4194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חשיפה</w:delText>
        </w:r>
      </w:del>
      <w:del w:id="4195" w:author="עודד" w:date="2022-05-23T12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196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delText>לספרי</w:delText>
        </w:r>
      </w:del>
      <w:ins w:id="4197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t>היכרות</w:t>
        </w:r>
      </w:ins>
      <w:ins w:id="4198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199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4200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01" w:author="עודד" w:date="2022-05-23T12:22:00Z">
        <w:r>
          <w:rPr>
            <w:rFonts w:ascii="Times New Roman" w:hAnsi="Times New Roman" w:cs="Times New Roman"/>
            <w:rtl w:val="true"/>
            <w:lang w:bidi="he-IL"/>
          </w:rPr>
          <w:t>ספרי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תאימ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ימוש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202" w:author="עודד" w:date="2022-05-23T12:23:00Z">
        <w:r>
          <w:rPr>
            <w:rFonts w:ascii="Times New Roman" w:hAnsi="Times New Roman" w:cs="Times New Roman"/>
            <w:rtl w:val="true"/>
            <w:lang w:bidi="he-IL"/>
          </w:rPr>
          <w:delText>ככלי</w:delText>
        </w:r>
      </w:del>
      <w:del w:id="4203" w:author="עודד" w:date="2022-05-23T12:2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04" w:author="עודד" w:date="2022-05-23T12:23:00Z">
        <w:r>
          <w:rPr>
            <w:rFonts w:ascii="Times New Roman" w:hAnsi="Times New Roman" w:cs="Times New Roman"/>
            <w:rtl w:val="true"/>
            <w:lang w:bidi="he-IL"/>
          </w:rPr>
          <w:delText>חינוכי</w:delText>
        </w:r>
      </w:del>
      <w:ins w:id="4205" w:author="עודד" w:date="2022-05-23T12:23:00Z">
        <w:r>
          <w:rPr>
            <w:rFonts w:ascii="Times New Roman" w:hAnsi="Times New Roman" w:cs="Times New Roman"/>
            <w:rtl w:val="true"/>
            <w:lang w:bidi="he-IL"/>
          </w:rPr>
          <w:t>חינוכי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לא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ודש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רח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דגוג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206" w:author="עודד" w:date="2022-05-23T12:25:00Z">
        <w:r>
          <w:rPr>
            <w:rFonts w:ascii="Times New Roman" w:hAnsi="Times New Roman" w:cs="Times New Roman"/>
            <w:rtl w:val="true"/>
            <w:lang w:bidi="he-IL"/>
          </w:rPr>
          <w:delText>והפיזי</w:delText>
        </w:r>
      </w:del>
      <w:del w:id="4207" w:author="עודד" w:date="2022-05-23T12:2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פ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 ומתו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 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פור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מודל ארבע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ריאות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–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4208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כ</w:delText>
        </w:r>
      </w:del>
      <w:r>
        <w:rPr>
          <w:rFonts w:ascii="Times New Roman" w:hAnsi="Times New Roman" w:cs="Times New Roman"/>
          <w:rtl w:val="true"/>
          <w:lang w:bidi="he-IL"/>
        </w:rPr>
        <w:t>פת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עצמ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פ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4209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היכרות</w:delText>
        </w:r>
      </w:del>
      <w:del w:id="4210" w:author="עודד" w:date="2022-05-23T12:2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211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4212" w:author="עודד" w:date="2022-05-23T12:2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ספר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ארץ והעול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תאימ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פ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דמיו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ins w:id="4213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14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>יכולת</w:t>
        </w:r>
      </w:ins>
      <w:ins w:id="4215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16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>הביטוי</w:t>
        </w:r>
      </w:ins>
      <w:ins w:id="4217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18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>האישי</w:t>
        </w:r>
      </w:ins>
      <w:ins w:id="4219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20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4221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22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>הילד</w:t>
        </w:r>
      </w:ins>
      <w:ins w:id="4223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24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>באמצעות</w:t>
        </w:r>
      </w:ins>
      <w:ins w:id="4225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4226" w:author="עודד" w:date="2022-05-23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27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ביטוי</w:delText>
        </w:r>
      </w:del>
      <w:del w:id="4228" w:author="עודד" w:date="2022-05-23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229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אישי</w:delText>
        </w:r>
      </w:del>
      <w:del w:id="4230" w:author="עודד" w:date="2022-05-23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31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4232" w:author="עודד" w:date="2022-05-23T12:2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233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הילדים</w:delText>
        </w:r>
      </w:del>
      <w:del w:id="4234" w:author="עודד" w:date="2022-05-23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35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והילדות</w:delText>
        </w:r>
      </w:del>
      <w:del w:id="4236" w:author="עודד" w:date="2022-05-23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37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דרך</w:delText>
        </w:r>
      </w:del>
      <w:del w:id="4238" w:author="עודד" w:date="2022-05-23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סמל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פו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del w:id="4239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הרחבה</w:delText>
        </w:r>
      </w:del>
      <w:del w:id="4240" w:author="עודד" w:date="2022-05-23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אוצ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4241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מיל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גש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קסט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צו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ויית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הנ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גיג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ות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ש</w:t>
      </w:r>
    </w:p>
    <w:p>
      <w:pPr>
        <w:sectPr>
          <w:footerReference w:type="default" r:id="rId72"/>
          <w:type w:val="nextPage"/>
          <w:pgSz w:w="11906" w:h="16838"/>
          <w:pgMar w:left="0" w:right="220" w:gutter="0" w:header="0" w:top="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יצו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4242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המרחב</w:delText>
        </w:r>
      </w:del>
      <w:del w:id="4243" w:author="עודד" w:date="2022-05-23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244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הפיזי</w:delText>
        </w:r>
      </w:del>
      <w:ins w:id="4245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>הכיתה</w:t>
        </w:r>
      </w:ins>
      <w:ins w:id="4246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47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>והמרחב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ל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פור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ש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4248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delText>ויזואלית</w:delText>
        </w:r>
      </w:del>
      <w:del w:id="4249" w:author="עודד" w:date="2022-05-23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4250" w:author="עודד" w:date="2022-05-23T12:26:00Z">
        <w:r>
          <w:rPr>
            <w:rFonts w:ascii="Times New Roman" w:hAnsi="Times New Roman" w:cs="Times New Roman"/>
            <w:rtl w:val="true"/>
            <w:lang w:bidi="he-IL"/>
          </w:rPr>
          <w:t>חזותית</w:t>
        </w:r>
      </w:ins>
      <w:ins w:id="4251" w:author="עודד" w:date="2022-05-23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ויצי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יצוביים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6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6" name="docshapegroup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7356960" cy="57672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11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399360" y="9455760"/>
                            <a:ext cx="7030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9" style="position:absolute;margin-left:0pt;margin-top:0pt;width:595.3pt;height:841.9pt" coordorigin="0,0" coordsize="11906,16838">
                <v:rect id="shape_0" ID="docshape110" fillcolor="#a4c43a" stroked="f" o:allowincell="f" style="position:absolute;left:0;top:651;width:11585;height:907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11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112" stroked="f" o:allowincell="f" style="position:absolute;left:10078;top:14891;width:1106;height:1226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סע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גיבו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/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"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בל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נהיג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פר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–</w:t>
      </w:r>
    </w:p>
    <w:p>
      <w:pPr>
        <w:pStyle w:val="Heading4"/>
        <w:bidi w:val="1"/>
        <w:spacing w:lineRule="auto" w:line="240" w:before="9" w:after="0"/>
        <w:ind w:left="48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עיצוב </w:t>
      </w:r>
      <w:del w:id="4252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delText>זהות</w:delText>
        </w:r>
      </w:del>
      <w:del w:id="4253" w:author="עודד" w:date="2022-05-24T11:5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54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delText>תפקידית</w:delText>
        </w:r>
      </w:del>
      <w:ins w:id="4255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>הזהות</w:t>
        </w:r>
      </w:ins>
      <w:ins w:id="4256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57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>המקצועית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258" w:author="עודד" w:date="2022-05-24T11:55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4259" w:author="עודד" w:date="2022-05-24T11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4260" w:author="עודד" w:date="2022-05-24T11:55:00Z">
        <w:commentRangeStart w:id="10"/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אש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דרכ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הוב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  <w:del w:id="4261" w:author="עודד" w:date="2022-05-25T13:10:00Z">
        <w:commentRangeEnd w:id="10"/>
        <w:r>
          <w:commentReference w:id="10"/>
        </w:r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426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לאים</w:t>
      </w:r>
      <w:del w:id="4263" w:author="עודד" w:date="2022-05-24T11:55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4264" w:author="עודד" w:date="2022-05-24T11:55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lineRule="auto" w:line="276" w:before="150" w:after="0"/>
        <w:ind w:left="486" w:right="1193" w:hanging="341"/>
        <w:jc w:val="left"/>
        <w:rPr>
          <w:rFonts w:ascii="Times New Roman" w:hAnsi="Times New Roman" w:cs="Times New Roman"/>
          <w:lang w:bidi="he-IL"/>
          <w:del w:id="4315" w:author="עודד" w:date="2022-05-23T12:27:00Z"/>
        </w:rPr>
      </w:pPr>
      <w:r>
        <w:rPr>
          <w:rFonts w:ascii="Times New Roman" w:hAnsi="Times New Roman" w:cs="Times New Roman"/>
          <w:rtl w:val="true"/>
          <w:lang w:bidi="he-IL"/>
        </w:rPr>
        <w:t>הוב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ברת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ול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265" w:author="עודד" w:date="2022-05-24T11:55:00Z">
        <w:r>
          <w:rPr>
            <w:rFonts w:ascii="Times New Roman" w:hAnsi="Times New Roman" w:cs="Times New Roman"/>
            <w:rtl w:val="true"/>
            <w:lang w:bidi="he-IL"/>
          </w:rPr>
          <w:t>עמידה</w:t>
        </w:r>
      </w:ins>
      <w:ins w:id="4266" w:author="עודד" w:date="2022-05-24T11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67" w:author="עודד" w:date="2022-05-24T11:55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אתג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כבים</w:t>
      </w:r>
      <w:ins w:id="4268" w:author="עודד" w:date="2022-05-24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269" w:author="עודד" w:date="2022-05-24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אמצעות</w:t>
        </w:r>
      </w:ins>
      <w:del w:id="4270" w:author="עודד" w:date="2022-05-24T11:5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71" w:author="עודד" w:date="2022-05-24T11:55:00Z">
        <w:r>
          <w:rPr>
            <w:rFonts w:ascii="Times New Roman" w:hAnsi="Times New Roman" w:cs="Times New Roman"/>
            <w:rtl w:val="true"/>
            <w:lang w:bidi="he-IL"/>
          </w:rPr>
          <w:delText>הדורשים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מץ</w:t>
      </w:r>
      <w:ins w:id="4272" w:author="עודד" w:date="2022-05-23T17:06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4273" w:author="עודד" w:date="2022-05-23T17:06:00Z">
        <w:r>
          <w:rPr>
            <w:rFonts w:ascii="Times New Roman" w:hAnsi="Times New Roman" w:cs="Times New Roman"/>
            <w:rtl w:val="true"/>
            <w:lang w:bidi="he-IL"/>
          </w:rPr>
          <w:t>ידע</w:t>
        </w:r>
      </w:ins>
      <w:ins w:id="4274" w:author="עודד" w:date="2022-05-23T17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275" w:author="עודד" w:date="2022-05-23T17:06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4276" w:author="עודד" w:date="2022-05-23T17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277" w:author="עודד" w:date="2022-05-23T17:06:00Z">
        <w:r>
          <w:rPr>
            <w:rFonts w:ascii="Times New Roman" w:hAnsi="Times New Roman" w:cs="Times New Roman"/>
            <w:rtl w:val="true"/>
            <w:lang w:bidi="he-IL"/>
          </w:rPr>
          <w:delText>וידע</w:delText>
        </w:r>
      </w:del>
      <w:del w:id="4278" w:author="עודד" w:date="2022-05-23T17:0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279" w:author="עודד" w:date="2022-05-23T17:0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80" w:author="עודד" w:date="2022-05-23T17:06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rtl w:val="true"/>
          <w:lang w:bidi="he-IL"/>
        </w:rPr>
        <w:t>מגו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 ניהו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נהיגות</w:t>
      </w:r>
      <w:ins w:id="4281" w:author="עודד" w:date="2022-05-23T17:06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4282" w:author="עודד" w:date="2022-05-23T17:0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83" w:author="עודד" w:date="2022-05-23T12:2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4284" w:author="עודד" w:date="2022-05-23T17:0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285" w:author="עודד" w:date="2022-05-23T17:07:00Z">
        <w:r>
          <w:rPr>
            <w:rFonts w:ascii="Times New Roman" w:hAnsi="Times New Roman" w:cs="Times New Roman"/>
            <w:rtl w:val="true"/>
            <w:lang w:bidi="he-IL"/>
          </w:rPr>
          <w:delText>כל</w:delText>
        </w:r>
      </w:del>
      <w:del w:id="4286" w:author="עודד" w:date="2022-05-23T17:0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287" w:author="עודד" w:date="2022-05-23T17:07:00Z">
        <w:r>
          <w:rPr>
            <w:rFonts w:ascii="Times New Roman" w:hAnsi="Times New Roman" w:cs="Times New Roman"/>
            <w:rtl w:val="true"/>
            <w:lang w:bidi="he-IL"/>
          </w:rPr>
          <w:delText>זאת</w:delText>
        </w:r>
      </w:del>
      <w:del w:id="4288" w:author="עודד" w:date="2022-05-23T17:0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289" w:author="עודד" w:date="2022-05-23T17:07:00Z">
        <w:r>
          <w:rPr>
            <w:rFonts w:ascii="Times New Roman" w:hAnsi="Times New Roman" w:cs="Times New Roman"/>
            <w:rtl w:val="true"/>
            <w:lang w:bidi="he-IL"/>
          </w:rPr>
          <w:delText>לשם</w:delText>
        </w:r>
      </w:del>
      <w:del w:id="4290" w:author="עודד" w:date="2022-05-23T17:0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291" w:author="עודד" w:date="2022-05-23T17:07:00Z">
        <w:r>
          <w:rPr>
            <w:rFonts w:ascii="Times New Roman" w:hAnsi="Times New Roman" w:cs="Times New Roman"/>
            <w:rtl w:val="true"/>
            <w:lang w:bidi="he-IL"/>
          </w:rPr>
          <w:delText>פיתוח</w:delText>
        </w:r>
      </w:del>
      <w:del w:id="4292" w:author="עודד" w:date="2022-05-23T17:0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293" w:author="עודד" w:date="2022-05-23T17:07:00Z">
        <w:r>
          <w:rPr>
            <w:rFonts w:ascii="Times New Roman" w:hAnsi="Times New Roman" w:cs="Times New Roman"/>
            <w:rtl w:val="true"/>
            <w:lang w:bidi="he-IL"/>
          </w:rPr>
          <w:delText>חוסן</w:delText>
        </w:r>
      </w:del>
      <w:del w:id="4294" w:author="עודד" w:date="2022-05-23T17:0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95" w:author="עודד" w:date="2022-05-23T17:07:00Z">
        <w:r>
          <w:rPr>
            <w:rFonts w:ascii="Times New Roman" w:hAnsi="Times New Roman" w:cs="Times New Roman"/>
            <w:rtl w:val="true"/>
            <w:lang w:bidi="he-IL"/>
          </w:rPr>
          <w:delText>ארגוני</w:delText>
        </w:r>
      </w:del>
      <w:del w:id="4296" w:author="עודד" w:date="2022-05-23T17:0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297" w:author="עודד" w:date="2022-05-23T17:07:00Z">
        <w:r>
          <w:rPr>
            <w:rFonts w:ascii="Times New Roman" w:hAnsi="Times New Roman" w:cs="Times New Roman"/>
            <w:rtl w:val="true"/>
            <w:lang w:bidi="he-IL"/>
          </w:rPr>
          <w:delText>ומקצועי</w:delText>
        </w:r>
      </w:del>
      <w:del w:id="4298" w:author="עודד" w:date="2022-05-23T17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299" w:author="עודד" w:date="2022-05-23T17:0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300" w:author="עודד" w:date="2022-05-23T17:07:00Z">
        <w:r>
          <w:rPr>
            <w:rFonts w:ascii="Times New Roman" w:hAnsi="Times New Roman" w:cs="Times New Roman"/>
            <w:rtl w:val="true"/>
            <w:lang w:bidi="he-IL"/>
          </w:rPr>
          <w:delText>תהליכי</w:delText>
        </w:r>
      </w:del>
      <w:del w:id="4301" w:author="עודד" w:date="2022-05-23T17:0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02" w:author="עודד" w:date="2022-05-23T17:07:00Z">
        <w:r>
          <w:rPr>
            <w:rFonts w:ascii="Times New Roman" w:hAnsi="Times New Roman" w:cs="Times New Roman"/>
            <w:rtl w:val="true"/>
            <w:lang w:bidi="he-IL"/>
          </w:rPr>
          <w:delText>ומשמעותי</w:delText>
        </w:r>
      </w:del>
      <w:del w:id="4303" w:author="עודד" w:date="2022-05-23T17:0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304" w:author="עודד" w:date="2022-05-23T17:07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נש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ins w:id="4305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06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>–</w:t>
        </w:r>
      </w:ins>
      <w:ins w:id="4307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08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>בגן</w:t>
        </w:r>
      </w:ins>
      <w:ins w:id="4309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10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>או</w:t>
        </w:r>
      </w:ins>
      <w:ins w:id="4311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12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>בכיתה</w:t>
        </w:r>
      </w:ins>
      <w:ins w:id="4313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14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>–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</w:p>
    <w:p>
      <w:pPr>
        <w:pStyle w:val="TextBody"/>
        <w:bidi w:val="1"/>
        <w:spacing w:lineRule="auto" w:line="276" w:before="150" w:after="0"/>
        <w:ind w:left="486" w:right="1193" w:hanging="341"/>
        <w:jc w:val="left"/>
        <w:rPr>
          <w:rFonts w:ascii="Times New Roman" w:hAnsi="Times New Roman" w:cs="Times New Roman"/>
          <w:lang w:bidi="he-IL"/>
          <w:del w:id="4358" w:author="עודד" w:date="2022-05-23T12:27:00Z"/>
        </w:rPr>
      </w:pPr>
      <w:ins w:id="4316" w:author="עודד" w:date="2022-05-23T12:2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חינוכיות</w:t>
      </w:r>
      <w:del w:id="4317" w:author="עודד" w:date="2022-05-24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318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delText>בכל</w:delText>
        </w:r>
      </w:del>
      <w:del w:id="4319" w:author="עודד" w:date="2022-05-24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20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delText>תפקיד</w:delText>
        </w:r>
      </w:del>
      <w:del w:id="4321" w:author="עודד" w:date="2022-05-24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322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delText>–</w:delText>
        </w:r>
      </w:del>
      <w:del w:id="4323" w:author="עודד" w:date="2022-05-24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324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delText>בגנים</w:delText>
        </w:r>
      </w:del>
      <w:del w:id="4325" w:author="עודד" w:date="2022-05-24T11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326" w:author="עודד" w:date="2022-05-24T11:5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327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delText>בכיתה</w:delText>
        </w:r>
      </w:del>
      <w:del w:id="4328" w:author="עודד" w:date="2022-05-24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29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delText>כמחנכות</w:delText>
        </w:r>
      </w:del>
      <w:del w:id="4330" w:author="עודד" w:date="2022-05-24T11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31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delText>וכמורות</w:delText>
        </w:r>
      </w:del>
      <w:del w:id="4332" w:author="עודד" w:date="2022-05-24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333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delText>דיסציפלינאריות</w:delText>
        </w:r>
      </w:del>
      <w:ins w:id="4334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35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>לכל</w:t>
        </w:r>
      </w:ins>
      <w:ins w:id="4336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37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>דבר</w:t>
        </w:r>
      </w:ins>
      <w:ins w:id="4338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39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>ועניין</w:t>
        </w:r>
      </w:ins>
      <w:ins w:id="4340" w:author="עודד" w:date="2022-05-24T11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4341" w:author="עודד" w:date="2022-05-24T12:0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342" w:author="עודד" w:date="2022-05-24T12:0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343" w:author="עודד" w:date="2022-05-24T12:00:00Z">
        <w:r>
          <w:rPr>
            <w:rFonts w:ascii="Times New Roman" w:hAnsi="Times New Roman" w:cs="Times New Roman"/>
            <w:rtl w:val="true"/>
            <w:lang w:bidi="he-IL"/>
          </w:rPr>
          <w:delText>כך</w:delText>
        </w:r>
      </w:del>
      <w:del w:id="4344" w:author="עודד" w:date="2022-05-24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45" w:author="עודד" w:date="2022-05-24T12:00:00Z">
        <w:r>
          <w:rPr>
            <w:rFonts w:ascii="Times New Roman" w:hAnsi="Times New Roman" w:cs="Times New Roman"/>
            <w:rtl w:val="true"/>
            <w:lang w:bidi="he-IL"/>
          </w:rPr>
          <w:delText>גם</w:delText>
        </w:r>
      </w:del>
      <w:ins w:id="4346" w:author="עודד" w:date="2022-05-24T12:00:00Z">
        <w:r>
          <w:rPr>
            <w:rFonts w:ascii="Times New Roman" w:hAnsi="Times New Roman" w:cs="Times New Roman"/>
            <w:rtl w:val="true"/>
            <w:lang w:bidi="he-IL"/>
          </w:rPr>
          <w:t>ואיתן</w:t>
        </w:r>
      </w:ins>
      <w:ins w:id="4347" w:author="עודד" w:date="2022-05-24T12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48" w:author="עודד" w:date="2022-05-24T12:00:00Z">
        <w:r>
          <w:rPr>
            <w:rFonts w:ascii="Times New Roman" w:hAnsi="Times New Roman" w:cs="Times New Roman"/>
            <w:rtl w:val="true"/>
            <w:lang w:bidi="he-IL"/>
          </w:rPr>
          <w:t>גם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ש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דרכ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הוב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זרת עולם ספרי היל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נסה לפתוח כיווני חשיבה חדשים לעיצוב זהות חינוכית ולמנהיגות מיטבית במרחב החינוכ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עסוק בהנעה ובפעו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בממדי המנהיגות </w:t>
      </w:r>
      <w:del w:id="4349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delText>בתפקיד הניהולי וההדרכתי</w:delText>
        </w:r>
      </w:del>
      <w:del w:id="4350" w:author="עודד" w:date="2022-05-24T11:5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4351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>במרחבי</w:t>
        </w:r>
      </w:ins>
      <w:ins w:id="4352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53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>ניהול</w:t>
        </w:r>
      </w:ins>
      <w:ins w:id="4354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55" w:author="עודד" w:date="2022-05-24T11:54:00Z">
        <w:r>
          <w:rPr>
            <w:rFonts w:ascii="Times New Roman" w:hAnsi="Times New Roman" w:cs="Times New Roman"/>
            <w:rtl w:val="true"/>
            <w:lang w:bidi="he-IL"/>
          </w:rPr>
          <w:t>והדרכה</w:t>
        </w:r>
      </w:ins>
      <w:ins w:id="4356" w:author="עודד" w:date="2022-05-24T11:54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רטיבים של גבו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וס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צי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יזמ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כוח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מי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צ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יא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ברת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4357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delText>הלמידה</w:delText>
        </w:r>
      </w:del>
    </w:p>
    <w:p>
      <w:pPr>
        <w:pStyle w:val="TextBody"/>
        <w:bidi w:val="1"/>
        <w:spacing w:lineRule="auto" w:line="276" w:before="150" w:after="0"/>
        <w:ind w:left="486" w:right="1193" w:hanging="341"/>
        <w:jc w:val="left"/>
        <w:rPr>
          <w:rFonts w:ascii="Times New Roman" w:hAnsi="Times New Roman" w:cs="Times New Roman"/>
          <w:lang w:bidi="he-IL"/>
          <w:del w:id="4386" w:author="עודד" w:date="2022-05-23T12:27:00Z"/>
        </w:rPr>
      </w:pPr>
      <w:del w:id="4359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delText>בהכשרה</w:delText>
        </w:r>
      </w:del>
      <w:del w:id="4360" w:author="עודד" w:date="2022-05-24T11:5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61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delText>זו</w:delText>
        </w:r>
      </w:del>
      <w:del w:id="4362" w:author="עודד" w:date="2022-05-24T11:5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63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delText>תיתן</w:delText>
        </w:r>
      </w:del>
      <w:ins w:id="4364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t>ההשתפות</w:t>
        </w:r>
      </w:ins>
      <w:ins w:id="4365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66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t>בהכשרה</w:t>
        </w:r>
      </w:ins>
      <w:ins w:id="4367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368" w:author="עודד" w:date="2022-05-24T12:00:00Z">
        <w:r>
          <w:rPr>
            <w:rFonts w:ascii="Times New Roman" w:hAnsi="Times New Roman" w:cs="Times New Roman"/>
            <w:rtl w:val="true"/>
            <w:lang w:bidi="he-IL"/>
          </w:rPr>
          <w:t>תעניק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רא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ש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כל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369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delText>ותביא</w:delText>
        </w:r>
      </w:del>
      <w:del w:id="4370" w:author="עודד" w:date="2022-05-24T11:5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4371" w:author="עודד" w:date="2022-05-24T11:57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ins w:id="4372" w:author="עודד" w:date="2022-05-24T12:00:00Z">
        <w:r>
          <w:rPr>
            <w:rFonts w:ascii="Times New Roman" w:hAnsi="Times New Roman" w:cs="Times New Roman"/>
            <w:rtl w:val="true"/>
            <w:lang w:bidi="he-IL"/>
          </w:rPr>
          <w:t>תביא</w:t>
        </w:r>
      </w:ins>
      <w:ins w:id="4373" w:author="עודד" w:date="2022-05-24T11:5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להתבונ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</w:t>
      </w:r>
      <w:ins w:id="4374" w:author="עודד" w:date="2022-05-24T12:00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rtl w:val="true"/>
          <w:lang w:bidi="he-IL"/>
        </w:rPr>
        <w:t>דש</w:t>
      </w:r>
      <w:ins w:id="4375" w:author="עודד" w:date="2022-05-24T12:00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א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פקיד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הדורש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בל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ש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</w:t>
      </w:r>
      <w:del w:id="4376" w:author="עודד" w:date="2022-05-24T11:56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4377" w:author="עודד" w:date="2022-05-24T11:5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4378" w:author="עודד" w:date="2022-05-24T11:56:00Z">
        <w:r>
          <w:rPr>
            <w:rFonts w:ascii="Times New Roman" w:hAnsi="Times New Roman" w:cs="Times New Roman"/>
            <w:rtl w:val="true"/>
            <w:lang w:bidi="he-IL"/>
          </w:rPr>
          <w:t>ת־</w:t>
        </w:r>
      </w:ins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ציא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כב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4379" w:author="עודד" w:date="2022-05-24T12:01:00Z">
        <w:commentRangeStart w:id="11"/>
        <w:r>
          <w:rPr>
            <w:rFonts w:ascii="Times New Roman" w:hAnsi="Times New Roman" w:cs="Times New Roman"/>
            <w:rtl w:val="true"/>
            <w:lang w:bidi="he-IL"/>
          </w:rPr>
          <w:delText>בהכשרה</w:delText>
        </w:r>
      </w:del>
      <w:del w:id="4380" w:author="עודד" w:date="2022-05-24T12:0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381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ננסה</w:delText>
        </w:r>
      </w:del>
      <w:del w:id="4382" w:author="עודד" w:date="2022-05-24T12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83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להעניק</w:delText>
        </w:r>
      </w:del>
      <w:del w:id="4384" w:author="עודד" w:date="2022-05-24T12:0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385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כוחות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50" w:after="0"/>
        <w:ind w:left="486" w:right="1193" w:hanging="341"/>
        <w:jc w:val="left"/>
        <w:rPr>
          <w:rFonts w:ascii="Times New Roman" w:hAnsi="Times New Roman" w:cs="Times New Roman"/>
          <w:lang w:bidi="he-IL"/>
        </w:rPr>
      </w:pPr>
      <w:del w:id="4387" w:author="עודד" w:date="2022-05-24T12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וחשיבה</w:delText>
        </w:r>
      </w:del>
      <w:del w:id="4388" w:author="עודד" w:date="2022-05-24T12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89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חדשה</w:delText>
        </w:r>
      </w:del>
      <w:del w:id="4390" w:author="עודד" w:date="2022-05-24T12:0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391" w:author="עודד" w:date="2022-05-24T12:01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392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המייצרת</w:delText>
        </w:r>
      </w:del>
      <w:del w:id="4393" w:author="עודד" w:date="2022-05-24T12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394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רלוונטיות</w:delText>
        </w:r>
      </w:del>
      <w:del w:id="4395" w:author="עודד" w:date="2022-05-24T12:0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396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וחוסן</w:delText>
        </w:r>
      </w:del>
      <w:del w:id="4397" w:author="עודד" w:date="2022-05-24T12:0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398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באתגרים</w:delText>
        </w:r>
      </w:del>
      <w:del w:id="4399" w:author="עודד" w:date="2022-05-24T12:0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400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4401" w:author="עודד" w:date="2022-05-24T12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02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הובלה</w:delText>
        </w:r>
      </w:del>
      <w:del w:id="4403" w:author="עודד" w:date="2022-05-24T12:0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404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ובמציאות</w:delText>
        </w:r>
      </w:del>
      <w:del w:id="4405" w:author="עודד" w:date="2022-05-24T12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06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החינוכית</w:delText>
        </w:r>
      </w:del>
      <w:del w:id="4407" w:author="עודד" w:date="2022-05-24T12:0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408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הישראלית</w:delText>
        </w:r>
      </w:del>
      <w:del w:id="4409" w:author="עודד" w:date="2022-05-24T12:0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410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המאתגרת</w:delText>
        </w:r>
      </w:del>
      <w:del w:id="4411" w:author="עודד" w:date="2022-05-24T12:0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412" w:author="עודד" w:date="2022-05-24T12:01:00Z">
        <w:commentRangeEnd w:id="11"/>
        <w:r>
          <w:commentReference w:id="11"/>
        </w:r>
        <w:r>
          <w:rPr>
            <w:rStyle w:val="Style11"/>
            <w:rFonts w:cs="Times New Roman" w:ascii="Times New Roman" w:hAnsi="Times New Roman"/>
            <w:vanish w:val="false"/>
            <w:rtl w:val="true"/>
          </w:rPr>
        </w:r>
      </w:del>
    </w:p>
    <w:p>
      <w:pPr>
        <w:pStyle w:val="TextBody"/>
        <w:bidi w:val="1"/>
        <w:spacing w:before="2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למי</w:t>
      </w:r>
      <w:r>
        <w:rPr>
          <w:rFonts w:ascii="Times New Roman" w:hAnsi="Times New Roman" w:cs="Times New Roman"/>
          <w:rtl w:val="true"/>
          <w:lang w:bidi="he-IL"/>
        </w:rPr>
        <w:t xml:space="preserve"> מיועד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וכנית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del w:id="4413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למורים</w:delText>
        </w:r>
      </w:del>
      <w:del w:id="4414" w:author="עודד" w:date="2022-05-24T12:0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415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ומורות</w:delText>
        </w:r>
      </w:del>
      <w:del w:id="4416" w:author="עודד" w:date="2022-05-24T12:0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4417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t>מורים</w:t>
        </w:r>
      </w:ins>
      <w:ins w:id="4418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419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t>ומורות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4420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4421" w:author="עודד" w:date="2022-05-24T12:01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יכו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ג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צוות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תי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ל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ננות מובילות</w:t>
      </w:r>
      <w:del w:id="4422" w:author="עודד" w:date="2022-05-24T12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423" w:author="עודד" w:date="2022-05-24T12:02:00Z">
        <w:r>
          <w:rPr>
            <w:rFonts w:ascii="Times New Roman" w:hAnsi="Times New Roman" w:cs="Times New Roman"/>
            <w:rtl w:val="true"/>
            <w:lang w:bidi="he-IL"/>
          </w:rPr>
          <w:delText>ומנהלות</w:delText>
        </w:r>
      </w:del>
      <w:del w:id="4424" w:author="עודד" w:date="2022-05-24T12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425" w:author="עודד" w:date="2022-05-24T12:02:00Z">
        <w:r>
          <w:rPr>
            <w:rFonts w:ascii="Times New Roman" w:hAnsi="Times New Roman" w:cs="Times New Roman"/>
            <w:rtl w:val="true"/>
            <w:lang w:bidi="he-IL"/>
          </w:rPr>
          <w:delText>גנים</w:delText>
        </w:r>
      </w:del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commentRangeStart w:id="12"/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ש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נש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רכ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יכוז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ובלה</w:t>
      </w:r>
      <w:commentRangeEnd w:id="12"/>
      <w:r>
        <w:commentReference w:id="12"/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ל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נה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</w:t>
      </w:r>
      <w:del w:id="4426" w:author="עודד" w:date="2022-05-24T12:02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r>
        <w:rPr>
          <w:rFonts w:ascii="Times New Roman" w:hAnsi="Times New Roman" w:cs="Times New Roman"/>
          <w:rtl w:val="true"/>
          <w:lang w:bidi="he-IL"/>
        </w:rPr>
        <w:t>י</w:t>
      </w:r>
      <w:ins w:id="4427" w:author="עודד" w:date="2022-05-24T12:02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שור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פקיד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4428" w:author="עודד" w:date="2022-05-24T12:02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חינוך</w:t>
      </w:r>
      <w:ins w:id="4429" w:author="עודד" w:date="2022-05-24T12:02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4430" w:author="עודד" w:date="2022-05-24T12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הוב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4431" w:author="עודד" w:date="2022-05-24T12:02:00Z">
        <w:r>
          <w:rPr>
            <w:rFonts w:ascii="Times New Roman" w:hAnsi="Times New Roman" w:cs="Times New Roman"/>
            <w:rtl w:val="true"/>
            <w:lang w:bidi="he-IL"/>
          </w:rPr>
          <w:t>וה</w:t>
        </w:r>
      </w:ins>
      <w:del w:id="4432" w:author="עודד" w:date="2022-05-24T12:02:00Z">
        <w:r>
          <w:rPr>
            <w:rFonts w:ascii="Times New Roman" w:hAnsi="Times New Roman" w:cs="Times New Roman"/>
            <w:rtl w:val="true"/>
            <w:lang w:bidi="he-IL"/>
          </w:rPr>
          <w:delText>הוראה</w:delText>
        </w:r>
      </w:del>
      <w:del w:id="4433" w:author="עודד" w:date="2022-05-24T12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434" w:author="עודד" w:date="2022-05-24T12:02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הדרכ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ס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זה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ת</w:t>
      </w:r>
      <w:del w:id="4435" w:author="עודד" w:date="2022-05-24T12:0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36" w:author="עודד" w:date="2022-05-24T12:0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4437" w:author="עודד" w:date="2022-05-24T12:0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438" w:author="עודד" w:date="2022-05-24T12:03:00Z">
        <w:r>
          <w:rPr>
            <w:rFonts w:ascii="Times New Roman" w:hAnsi="Times New Roman" w:cs="Times New Roman"/>
            <w:rtl w:val="true"/>
            <w:lang w:bidi="he-IL"/>
          </w:rPr>
          <w:delText>הובלה</w:delText>
        </w:r>
      </w:del>
      <w:del w:id="4439" w:author="עודד" w:date="2022-05-24T12:0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40" w:author="עודד" w:date="2022-05-24T12:03:00Z">
        <w:r>
          <w:rPr>
            <w:rFonts w:ascii="Times New Roman" w:hAnsi="Times New Roman" w:cs="Times New Roman"/>
            <w:rtl w:val="true"/>
            <w:lang w:bidi="he-IL"/>
          </w:rPr>
          <w:delText>ופעולה</w:delText>
        </w:r>
      </w:del>
      <w:del w:id="4441" w:author="עודד" w:date="2022-05-24T12:0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442" w:author="עודד" w:date="2022-05-24T12:03:00Z">
        <w:r>
          <w:rPr>
            <w:rFonts w:ascii="Times New Roman" w:hAnsi="Times New Roman" w:cs="Times New Roman"/>
            <w:rtl w:val="true"/>
            <w:lang w:bidi="he-IL"/>
          </w:rPr>
          <w:delText>ניהולית</w:delText>
        </w:r>
      </w:del>
      <w:del w:id="4443" w:author="עודד" w:date="2022-05-24T12:0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444" w:author="עודד" w:date="2022-05-24T12:0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445" w:author="עודד" w:date="2022-05-24T12:03:00Z">
        <w:r>
          <w:rPr>
            <w:rFonts w:ascii="Times New Roman" w:hAnsi="Times New Roman" w:cs="Times New Roman"/>
            <w:rtl w:val="true"/>
            <w:lang w:bidi="he-IL"/>
          </w:rPr>
          <w:delText>חברתית</w:delText>
        </w:r>
      </w:del>
      <w:del w:id="4446" w:author="עודד" w:date="2022-05-24T12:0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47" w:author="עודד" w:date="2022-05-24T12:03:00Z">
        <w:r>
          <w:rPr>
            <w:rFonts w:ascii="Times New Roman" w:hAnsi="Times New Roman" w:cs="Times New Roman"/>
            <w:rtl w:val="true"/>
            <w:lang w:bidi="he-IL"/>
          </w:rPr>
          <w:delText>וחינוכי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del w:id="4448" w:author="עודד" w:date="2022-05-24T12:19:00Z">
        <w:r>
          <w:rPr>
            <w:rFonts w:ascii="Times New Roman" w:hAnsi="Times New Roman" w:cs="Times New Roman"/>
            <w:rtl w:val="true"/>
            <w:lang w:bidi="he-IL"/>
          </w:rPr>
          <w:delText>השראה</w:delText>
        </w:r>
      </w:del>
      <w:del w:id="4449" w:author="עודד" w:date="2022-05-24T12:1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450" w:author="עודד" w:date="2022-05-24T12:19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היכ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ל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חל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נטגרל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4451" w:author="עודד" w:date="2022-05-24T12:20:00Z">
        <w:r>
          <w:rPr>
            <w:rFonts w:ascii="Times New Roman" w:hAnsi="Times New Roman" w:cs="Times New Roman"/>
            <w:rtl w:val="true"/>
            <w:lang w:bidi="he-IL"/>
          </w:rPr>
          <w:delText>מתרבות</w:delText>
        </w:r>
      </w:del>
      <w:del w:id="4452" w:author="עודד" w:date="2022-05-24T12:2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453" w:author="עודד" w:date="2022-05-24T12:20:00Z">
        <w:r>
          <w:rPr>
            <w:rFonts w:ascii="Times New Roman" w:hAnsi="Times New Roman" w:cs="Times New Roman"/>
            <w:rtl w:val="true"/>
            <w:lang w:bidi="he-IL"/>
          </w:rPr>
          <w:delText>ורוח</w:delText>
        </w:r>
      </w:del>
      <w:del w:id="4454" w:author="עודד" w:date="2022-05-24T12:2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55" w:author="עודד" w:date="2022-05-24T12:20:00Z">
        <w:r>
          <w:rPr>
            <w:rFonts w:ascii="Times New Roman" w:hAnsi="Times New Roman" w:cs="Times New Roman"/>
            <w:rtl w:val="true"/>
            <w:lang w:bidi="he-IL"/>
          </w:rPr>
          <w:delText>בחברה</w:delText>
        </w:r>
      </w:del>
      <w:ins w:id="4456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t>מ</w:t>
        </w:r>
      </w:ins>
      <w:ins w:id="4457" w:author="עודד" w:date="2022-05-24T12:20:00Z">
        <w:r>
          <w:rPr>
            <w:rFonts w:ascii="Times New Roman" w:hAnsi="Times New Roman" w:cs="Times New Roman"/>
            <w:rtl w:val="true"/>
            <w:lang w:bidi="he-IL"/>
          </w:rPr>
          <w:t>עולם</w:t>
        </w:r>
      </w:ins>
      <w:ins w:id="4458" w:author="עודד" w:date="2022-05-24T12:2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459" w:author="עודד" w:date="2022-05-24T12:20:00Z">
        <w:r>
          <w:rPr>
            <w:rFonts w:ascii="Times New Roman" w:hAnsi="Times New Roman" w:cs="Times New Roman"/>
            <w:rtl w:val="true"/>
            <w:lang w:bidi="he-IL"/>
          </w:rPr>
          <w:t>התרבות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460" w:author="עודד" w:date="2022-05-24T12:20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4461" w:author="עודד" w:date="2022-05-24T12:20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ישראל</w:t>
      </w:r>
      <w:del w:id="4462" w:author="עודד" w:date="2022-05-24T12:20:00Z">
        <w:r>
          <w:rPr>
            <w:rFonts w:ascii="Times New Roman" w:hAnsi="Times New Roman" w:cs="Times New Roman"/>
            <w:rtl w:val="true"/>
            <w:lang w:bidi="he-IL"/>
          </w:rPr>
          <w:delText>י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</w:t>
      </w:r>
      <w:ins w:id="4463" w:author="עודד" w:date="2022-05-24T12:21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4464" w:author="עודד" w:date="2022-05-24T12:21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ממד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פ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לד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רב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פ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4465" w:author="עודד" w:date="2022-05-24T12:2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4466" w:author="עודד" w:date="2022-05-24T12:2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בלה</w:t>
      </w:r>
    </w:p>
    <w:p>
      <w:pPr>
        <w:pStyle w:val="TextBody"/>
        <w:bidi w:val="1"/>
        <w:spacing w:before="37" w:after="0"/>
        <w:ind w:left="85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ומנהיג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סע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ב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גיבור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4467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delText>קבלת</w:delText>
        </w:r>
      </w:del>
      <w:del w:id="4468" w:author="עודד" w:date="2022-05-24T12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69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delText>החלטות</w:delText>
        </w:r>
      </w:del>
      <w:ins w:id="4470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t>חוסן</w:t>
        </w:r>
      </w:ins>
      <w:ins w:id="4471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472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t>והכרעת</w:t>
        </w:r>
      </w:ins>
      <w:ins w:id="4473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474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t>החלטות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צב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דא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שבר</w:t>
      </w:r>
      <w:del w:id="4475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delText>ים</w:delText>
        </w:r>
      </w:del>
      <w:del w:id="4476" w:author="עודד" w:date="2022-05-24T12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77" w:author="עודד" w:date="2022-05-24T12:2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4478" w:author="עודד" w:date="2022-05-24T12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479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delText>יצירה</w:delText>
        </w:r>
      </w:del>
      <w:del w:id="4480" w:author="עודד" w:date="2022-05-24T12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81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4482" w:author="עודד" w:date="2022-05-24T12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483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delText>חוסן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4502" w:author="עודד" w:date="2022-05-24T12:23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ש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הילת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חברת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בל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4484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delText>צוות</w:delText>
        </w:r>
      </w:del>
      <w:del w:id="4485" w:author="עודד" w:date="2022-05-24T12:22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4486" w:author="עודד" w:date="2022-05-24T12:22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ins w:id="4487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צוות</w:t>
        </w:r>
      </w:ins>
      <w:ins w:id="4488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489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או</w:t>
        </w:r>
      </w:ins>
      <w:ins w:id="4490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491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כיתה</w:t>
        </w:r>
      </w:ins>
      <w:del w:id="4492" w:author="עודד" w:date="2022-05-24T12:22:00Z">
        <w:r>
          <w:rPr>
            <w:rFonts w:ascii="Times New Roman" w:hAnsi="Times New Roman" w:cs="Times New Roman"/>
            <w:rtl w:val="true"/>
            <w:lang w:bidi="he-IL"/>
          </w:rPr>
          <w:delText>הכיתה</w:delText>
        </w:r>
      </w:del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4493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וליצירה</w:delText>
        </w:r>
      </w:del>
      <w:del w:id="4494" w:author="עודד" w:date="2022-05-24T12:2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495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4496" w:author="עודד" w:date="2022-05-24T12:2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497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נרטיב</w:delText>
        </w:r>
      </w:del>
      <w:del w:id="4498" w:author="עודד" w:date="2022-05-24T12:23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4499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ארגוני</w:delText>
        </w:r>
      </w:del>
      <w:del w:id="4500" w:author="עודד" w:date="2022-05-24T12:23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4501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וזהו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4503" w:author="עודד" w:date="2022-05-24T12:2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מקצועית</w:delText>
        </w:r>
      </w:del>
      <w:ins w:id="4504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ולכינון</w:t>
        </w:r>
      </w:ins>
      <w:ins w:id="4505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06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נרטיב</w:t>
        </w:r>
      </w:ins>
      <w:ins w:id="4507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08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ארגוני</w:t>
        </w:r>
      </w:ins>
      <w:ins w:id="4509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10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וזהות</w:t>
        </w:r>
      </w:ins>
      <w:ins w:id="4511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12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מקצועית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גמיש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שב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בסי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עו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ציא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4513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מורכבת</w:delText>
        </w:r>
      </w:del>
      <w:del w:id="4514" w:author="עודד" w:date="2022-05-24T12:2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515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משתנ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4519" w:author="עודד" w:date="2022-05-24T12:23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ב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בודת 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וב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ניע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צד מתמוד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נגדויות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4516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באיזה</w:delText>
        </w:r>
      </w:del>
      <w:del w:id="4517" w:author="עודד" w:date="2022-05-24T12:2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518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אופן</w:delText>
        </w:r>
      </w:del>
    </w:p>
    <w:p>
      <w:pPr>
        <w:sectPr>
          <w:footerReference w:type="default" r:id="rId76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4520" w:author="עודד" w:date="2022-05-24T12:2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אמפתיה</w:delText>
        </w:r>
      </w:del>
      <w:del w:id="4521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4522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מעודדת</w:delText>
        </w:r>
      </w:del>
      <w:del w:id="4523" w:author="עודד" w:date="2022-05-24T12:2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524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delText>פעולה</w:delText>
        </w:r>
      </w:del>
      <w:ins w:id="4525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שימוש</w:t>
        </w:r>
      </w:ins>
      <w:ins w:id="4526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27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באמפתיה</w:t>
        </w:r>
      </w:ins>
      <w:ins w:id="4528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29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כדי</w:t>
        </w:r>
      </w:ins>
      <w:ins w:id="4530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31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לעודד</w:t>
        </w:r>
      </w:ins>
      <w:ins w:id="4532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33" w:author="עודד" w:date="2022-05-24T12:23:00Z">
        <w:r>
          <w:rPr>
            <w:rFonts w:ascii="Times New Roman" w:hAnsi="Times New Roman" w:cs="Times New Roman"/>
            <w:rtl w:val="true"/>
            <w:lang w:bidi="he-IL"/>
          </w:rPr>
          <w:t>פעולה</w:t>
        </w:r>
      </w:ins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 w:bidi="he-IL"/>
        </w:rPr>
      </w:pPr>
      <w:r>
        <w:rPr>
          <w:rFonts w:cs="Times New Roman" w:ascii="Times New Roman" w:hAnsi="Times New Roman"/>
          <w:sz w:val="2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03200" cy="10692130"/>
                <wp:effectExtent l="0" t="0" r="0" b="0"/>
                <wp:wrapNone/>
                <wp:docPr id="68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692000"/>
                        </a:xfrm>
                        <a:prstGeom prst="rect">
                          <a:avLst/>
                        </a:prstGeom>
                        <a:solidFill>
                          <a:srgbClr val="67c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3" fillcolor="#67cdf3" stroked="f" o:allowincell="f" style="position:absolute;margin-left:0.05pt;margin-top:0pt;width:15.95pt;height:841.85pt;mso-wrap-style:none;v-text-anchor:middle;mso-position-horizontal-relative:page;mso-position-vertical-relative:page">
                <v:fill o:detectmouseclick="t" type="solid" color2="#9832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6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457200</wp:posOffset>
            </wp:positionH>
            <wp:positionV relativeFrom="page">
              <wp:posOffset>9455785</wp:posOffset>
            </wp:positionV>
            <wp:extent cx="702945" cy="779145"/>
            <wp:effectExtent l="0" t="0" r="0" b="0"/>
            <wp:wrapNone/>
            <wp:docPr id="7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48" w:after="0"/>
        <w:ind w:left="0" w:right="0" w:hanging="0"/>
        <w:jc w:val="left"/>
        <w:rPr>
          <w:rFonts w:ascii="Times New Roman" w:hAnsi="Times New Roman" w:cs="Times New Roman"/>
          <w:sz w:val="34"/>
          <w:szCs w:val="34"/>
          <w:lang w:bidi="he-IL"/>
        </w:rPr>
      </w:pPr>
      <w:del w:id="4534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A4C43A" w:val="clear"/>
            <w:rtl w:val="true"/>
            <w:lang w:bidi="he-IL"/>
          </w:rPr>
          <w:delText xml:space="preserve">  </w:delText>
        </w:r>
      </w:del>
      <w:ins w:id="4535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A4C43A" w:val="clear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color w:val="000000"/>
          <w:spacing w:val="-2"/>
          <w:sz w:val="36"/>
          <w:szCs w:val="36"/>
          <w:shd w:fill="A4C43A" w:val="clear"/>
          <w:rtl w:val="true"/>
          <w:lang w:bidi="he-IL"/>
        </w:rPr>
        <w:t>"</w:t>
      </w:r>
      <w:r>
        <w:rPr>
          <w:rFonts w:ascii="Times New Roman" w:hAnsi="Times New Roman" w:cs="Times New Roman"/>
          <w:color w:val="000000"/>
          <w:spacing w:val="-2"/>
          <w:sz w:val="36"/>
          <w:sz w:val="36"/>
          <w:szCs w:val="36"/>
          <w:shd w:fill="A4C43A" w:val="clear"/>
          <w:rtl w:val="true"/>
          <w:lang w:bidi="he-IL"/>
        </w:rPr>
        <w:t>ספרי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לי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A4C43A" w:val="clear"/>
          <w:rtl w:val="true"/>
          <w:lang w:bidi="he-IL"/>
        </w:rPr>
        <w:t>סיפור</w:t>
      </w:r>
      <w:r>
        <w:rPr>
          <w:rFonts w:cs="Times New Roman" w:ascii="Times New Roman" w:hAnsi="Times New Roman"/>
          <w:color w:val="000000"/>
          <w:sz w:val="36"/>
          <w:szCs w:val="36"/>
          <w:shd w:fill="A4C43A" w:val="clear"/>
          <w:rtl w:val="true"/>
          <w:lang w:bidi="he-IL"/>
        </w:rPr>
        <w:t>"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  <w:shd w:fill="A4C43A" w:val="clear"/>
          <w:rtl w:val="true"/>
          <w:lang w:bidi="he-IL"/>
        </w:rPr>
        <w:t xml:space="preserve"> </w:t>
      </w:r>
      <w:del w:id="4536" w:author="עודד" w:date="2022-05-24T12:23:00Z">
        <w:r>
          <w:rPr>
            <w:rFonts w:cs="Times New Roman" w:ascii="Times New Roman" w:hAnsi="Times New Roman"/>
            <w:color w:val="000000"/>
            <w:sz w:val="36"/>
            <w:szCs w:val="36"/>
            <w:shd w:fill="A4C43A" w:val="clear"/>
            <w:rtl w:val="true"/>
            <w:lang w:bidi="he-IL"/>
          </w:rPr>
          <w:delText>-</w:delText>
        </w:r>
      </w:del>
      <w:ins w:id="4537" w:author="עודד" w:date="2022-05-24T12:23:00Z">
        <w:r>
          <w:rPr>
            <w:rFonts w:cs="Times New Roman" w:ascii="Times New Roman" w:hAnsi="Times New Roman"/>
            <w:color w:val="000000"/>
            <w:sz w:val="36"/>
            <w:szCs w:val="36"/>
            <w:shd w:fill="A4C43A" w:val="clear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color w:val="000000"/>
          <w:spacing w:val="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ספר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הילדים</w:t>
      </w:r>
      <w:r>
        <w:rPr>
          <w:rFonts w:ascii="Times New Roman" w:hAnsi="Times New Roman" w:cs="Times New Roman"/>
          <w:color w:val="000000"/>
          <w:spacing w:val="-2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כשער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לתהליכי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חינוך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והעמקה</w:t>
      </w:r>
      <w:r>
        <w:rPr>
          <w:rFonts w:ascii="Times New Roman" w:hAnsi="Times New Roman" w:cs="Times New Roman"/>
          <w:color w:val="000000"/>
          <w:spacing w:val="7"/>
          <w:sz w:val="34"/>
          <w:sz w:val="34"/>
          <w:szCs w:val="34"/>
          <w:shd w:fill="A4C43A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shd w:fill="A4C43A" w:val="clear"/>
          <w:rtl w:val="true"/>
          <w:lang w:bidi="he-IL"/>
        </w:rPr>
        <w:t>פדגוגית</w:t>
      </w:r>
      <w:del w:id="4538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39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40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41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42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43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44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45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46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47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48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49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50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ins w:id="4551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  <w:del w:id="4552" w:author="עודד" w:date="2022-05-25T13:06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 </w:delText>
        </w:r>
      </w:del>
      <w:del w:id="4553" w:author="עודד" w:date="2022-05-25T13:21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delText xml:space="preserve"> </w:delText>
        </w:r>
      </w:del>
      <w:ins w:id="4554" w:author="עודד" w:date="2022-05-25T13:21:00Z">
        <w:r>
          <w:rPr>
            <w:rFonts w:ascii="Times New Roman" w:hAnsi="Times New Roman" w:cs="Times New Roman"/>
            <w:color w:val="000000"/>
            <w:spacing w:val="71"/>
            <w:w w:val="150"/>
            <w:sz w:val="34"/>
            <w:sz w:val="34"/>
            <w:szCs w:val="34"/>
            <w:shd w:fill="A4C43A" w:val="clear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146" w:after="0"/>
        <w:ind w:left="49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כש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יפרנציאל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ננות</w:t>
      </w:r>
      <w:del w:id="4555" w:author="עודד" w:date="2022-05-24T12:2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556" w:author="עודד" w:date="2022-05-24T12:24:00Z">
        <w:r>
          <w:rPr>
            <w:rFonts w:ascii="Times New Roman" w:hAnsi="Times New Roman" w:cs="Times New Roman"/>
            <w:rtl w:val="true"/>
            <w:lang w:bidi="he-IL"/>
          </w:rPr>
          <w:delText>בגנים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סו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צוות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ינ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סוד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spacing w:lineRule="auto" w:line="276"/>
        <w:ind w:left="491" w:right="869" w:firstLine="60"/>
        <w:jc w:val="left"/>
        <w:rPr>
          <w:rFonts w:ascii="Times New Roman" w:hAnsi="Times New Roman" w:cs="Times New Roman"/>
          <w:lang w:bidi="he-IL"/>
          <w:del w:id="4638" w:author="עודד" w:date="2022-05-24T12:27:00Z"/>
        </w:rPr>
      </w:pPr>
      <w:r>
        <w:rPr>
          <w:rFonts w:ascii="Times New Roman" w:hAnsi="Times New Roman" w:cs="Times New Roman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ים</w:t>
      </w:r>
      <w:del w:id="4557" w:author="עודד" w:date="2022-05-24T12:2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558" w:author="עודד" w:date="2022-05-24T12:25:00Z">
        <w:r>
          <w:rPr>
            <w:rFonts w:ascii="Times New Roman" w:hAnsi="Times New Roman" w:cs="Times New Roman"/>
            <w:rtl w:val="true"/>
            <w:lang w:bidi="he-IL"/>
          </w:rPr>
          <w:delText>והסיפור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דגוג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אשוני</w:t>
      </w:r>
      <w:ins w:id="4559" w:author="עודד" w:date="2022-05-24T12:25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4560" w:author="עודד" w:date="2022-05-24T12:25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ו</w:t>
        </w:r>
      </w:ins>
      <w:del w:id="4561" w:author="עודד" w:date="2022-05-24T12:2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562" w:author="עודד" w:date="2022-05-24T12:2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טבעי</w:t>
      </w:r>
      <w:del w:id="4563" w:author="עודד" w:date="2022-05-24T12:2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564" w:author="עודד" w:date="2022-05-24T12:2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565" w:author="עודד" w:date="2022-05-24T12:25:00Z">
        <w:r>
          <w:rPr>
            <w:rFonts w:ascii="Times New Roman" w:hAnsi="Times New Roman" w:cs="Times New Roman"/>
            <w:rtl w:val="true"/>
            <w:lang w:bidi="he-IL"/>
          </w:rPr>
          <w:delText>אפילו</w:delText>
        </w:r>
      </w:del>
      <w:del w:id="4566" w:author="עודד" w:date="2022-05-24T12:2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567" w:author="עודד" w:date="2022-05-24T12:25:00Z">
        <w:r>
          <w:rPr>
            <w:rFonts w:ascii="Times New Roman" w:hAnsi="Times New Roman" w:cs="Times New Roman"/>
            <w:rtl w:val="true"/>
            <w:lang w:bidi="he-IL"/>
          </w:rPr>
          <w:delText>מתבקש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568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t>ילדי</w:t>
        </w:r>
      </w:ins>
      <w:ins w:id="4569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70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t>בית</w:t>
        </w:r>
      </w:ins>
      <w:ins w:id="4571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72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t>הספר</w:t>
        </w:r>
      </w:ins>
      <w:ins w:id="4573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74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t>בכל</w:t>
        </w:r>
      </w:ins>
      <w:ins w:id="4575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576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t>גיל</w:t>
        </w:r>
      </w:ins>
      <w:del w:id="4577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delText>הילדים</w:delText>
        </w:r>
      </w:del>
      <w:del w:id="4578" w:author="עודד" w:date="2022-05-24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579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delText>בכיתה</w:delText>
        </w:r>
      </w:del>
      <w:del w:id="4580" w:author="עודד" w:date="2022-05-24T12:2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581" w:author="עודד" w:date="2022-05-24T12:26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4582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delText>בכל</w:delText>
        </w:r>
      </w:del>
      <w:del w:id="4583" w:author="עודד" w:date="2022-05-24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584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delText>הגילאים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ג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585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delText>במרחבי</w:delText>
        </w:r>
      </w:del>
      <w:del w:id="4586" w:author="עודד" w:date="2022-05-24T12:2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587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delText>הגן</w:delText>
        </w:r>
      </w:del>
      <w:ins w:id="4588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t>בגנים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4589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delText>אשת</w:delText>
        </w:r>
      </w:del>
      <w:del w:id="4590" w:author="עודד" w:date="2022-05-24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591" w:author="עודד" w:date="2022-05-24T12:26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4592" w:author="עודד" w:date="2022-05-24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מספ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ים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4593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זוכה</w:t>
        </w:r>
      </w:ins>
      <w:ins w:id="4594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595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קשב</w:t>
        </w:r>
      </w:ins>
      <w:ins w:id="4596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597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עמוק</w:t>
        </w:r>
      </w:ins>
      <w:ins w:id="4598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599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ולחיבור</w:t>
        </w:r>
      </w:ins>
      <w:ins w:id="4600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601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רגשי</w:t>
        </w:r>
      </w:ins>
      <w:ins w:id="4602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603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עם</w:t>
        </w:r>
      </w:ins>
      <w:ins w:id="4604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605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שומעים</w:t>
        </w:r>
      </w:ins>
      <w:ins w:id="4606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del w:id="4607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>זוכה</w:delText>
        </w:r>
      </w:del>
      <w:del w:id="4608" w:author="עודד" w:date="2022-05-24T12:2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609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>בחיבור</w:delText>
        </w:r>
      </w:del>
      <w:del w:id="4610" w:author="עודד" w:date="2022-05-24T12:2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611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>רגשי</w:delText>
        </w:r>
      </w:del>
      <w:del w:id="4612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613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>וקשב</w:delText>
        </w:r>
      </w:del>
      <w:del w:id="4614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615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>עמוק</w:delText>
        </w:r>
      </w:del>
      <w:del w:id="4616" w:author="עודד" w:date="2022-05-24T12:2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617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>–</w:delText>
        </w:r>
      </w:del>
      <w:del w:id="4618" w:author="עודד" w:date="2022-05-24T12:2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619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>ומייצרת למידה משמעותית ומיטיבה עם הילדים</w:delText>
        </w:r>
      </w:del>
      <w:del w:id="4620" w:author="עודד" w:date="2022-05-24T12:2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4621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>ויוצרת</w:t>
        </w:r>
      </w:ins>
      <w:ins w:id="4622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23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>סביבה</w:t>
        </w:r>
      </w:ins>
      <w:ins w:id="4624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25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4626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27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>למידה</w:t>
        </w:r>
      </w:ins>
      <w:ins w:id="4628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29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>משמעותית</w:t>
        </w:r>
      </w:ins>
      <w:ins w:id="4630" w:author="עודד" w:date="2022-05-24T12:27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4631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 xml:space="preserve">סביב </w:delText>
        </w:r>
      </w:del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השיר והספר </w:t>
      </w:r>
      <w:del w:id="4632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>ניתן ליצור</w:delText>
        </w:r>
      </w:del>
      <w:ins w:id="4633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>עוזרים</w:t>
        </w:r>
      </w:ins>
      <w:ins w:id="4634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35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t>לכונן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תרבות חינוכית חדשה בכית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שב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יאלוג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 יכולות ריכוז</w:t>
      </w:r>
      <w:r>
        <w:rPr>
          <w:rFonts w:ascii="Times New Roman" w:hAnsi="Times New Roman" w:cs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ורך זמ</w:t>
      </w:r>
      <w:del w:id="4636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>ן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עשרה שפת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כשרה נגלה</w:t>
      </w:r>
      <w:del w:id="4637" w:author="עודד" w:date="2022-05-24T12:27:00Z">
        <w:r>
          <w:rPr>
            <w:rFonts w:ascii="Times New Roman" w:hAnsi="Times New Roman" w:cs="Times New Roman"/>
            <w:rtl w:val="true"/>
            <w:lang w:bidi="he-IL"/>
          </w:rPr>
          <w:delText xml:space="preserve"> אילו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טקסטים</w:t>
      </w:r>
    </w:p>
    <w:p>
      <w:pPr>
        <w:pStyle w:val="TextBody"/>
        <w:bidi w:val="1"/>
        <w:spacing w:lineRule="auto" w:line="276"/>
        <w:ind w:left="491" w:right="869" w:firstLine="60"/>
        <w:jc w:val="left"/>
        <w:rPr>
          <w:rFonts w:ascii="Times New Roman" w:hAnsi="Times New Roman" w:cs="Times New Roman"/>
          <w:lang w:bidi="he-IL"/>
          <w:ins w:id="4659" w:author="עודד" w:date="2022-05-24T12:29:00Z"/>
        </w:rPr>
      </w:pPr>
      <w:ins w:id="4639" w:author="עודד" w:date="2022-05-24T12:2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ספרות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אימ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בו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640" w:author="עודד" w:date="2022-05-24T12:28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כל</w:t>
        </w:r>
      </w:ins>
      <w:ins w:id="4641" w:author="עודד" w:date="2022-05-24T12:2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642" w:author="עודד" w:date="2022-05-24T12:28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גיל</w:t>
        </w:r>
      </w:ins>
      <w:ins w:id="4643" w:author="עודד" w:date="2022-05-24T12:28:00Z">
        <w:r>
          <w:rPr>
            <w:rFonts w:cs="Times New Roman" w:ascii="Times New Roman" w:hAnsi="Times New Roman"/>
            <w:spacing w:val="-2"/>
            <w:rtl w:val="true"/>
            <w:lang w:bidi="he-IL"/>
          </w:rPr>
          <w:t>,</w:t>
        </w:r>
      </w:ins>
      <w:del w:id="4644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4645" w:author="עודד" w:date="2022-05-24T12:2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646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delText>הילדים</w:delText>
        </w:r>
      </w:del>
      <w:del w:id="4647" w:author="עודד" w:date="2022-05-24T12:2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648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delText>בכל</w:delText>
        </w:r>
      </w:del>
      <w:del w:id="4649" w:author="עודד" w:date="2022-05-24T12:2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650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delText>הגילאים</w:delText>
        </w:r>
      </w:del>
      <w:del w:id="4651" w:author="עודד" w:date="2022-05-24T12:2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652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delText>–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653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t>נושאים</w:t>
        </w:r>
      </w:ins>
      <w:ins w:id="4654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55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t>מרכזיים</w:t>
        </w:r>
      </w:ins>
      <w:del w:id="4656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delText>תמות</w:delText>
        </w:r>
      </w:del>
      <w:del w:id="4657" w:author="עודד" w:date="2022-05-24T12:2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658" w:author="עודד" w:date="2022-05-24T12:28:00Z">
        <w:r>
          <w:rPr>
            <w:rFonts w:ascii="Times New Roman" w:hAnsi="Times New Roman" w:cs="Times New Roman"/>
            <w:rtl w:val="true"/>
            <w:lang w:bidi="he-IL"/>
          </w:rPr>
          <w:delText>מרכזיו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ג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ירוע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א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ובחיבור </w:t>
      </w:r>
      <w:r>
        <w:rPr>
          <w:rFonts w:ascii="Times New Roman" w:hAnsi="Times New Roman" w:cs="Times New Roman"/>
          <w:rtl w:val="true"/>
          <w:lang w:bidi="he-IL"/>
        </w:rPr>
        <w:t>א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צ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רב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רץ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עול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68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/>
        <w:ind w:left="491" w:right="869" w:firstLine="60"/>
        <w:jc w:val="left"/>
        <w:rPr>
          <w:rFonts w:ascii="Times New Roman" w:hAnsi="Times New Roman" w:cs="Times New Roman"/>
          <w:lang w:bidi="he-IL"/>
          <w:del w:id="4662" w:author="עודד" w:date="2022-05-24T12:29:00Z"/>
        </w:rPr>
      </w:pPr>
      <w:r>
        <w:rPr>
          <w:rFonts w:ascii="Times New Roman" w:hAnsi="Times New Roman" w:cs="Times New Roman"/>
          <w:rtl w:val="true"/>
          <w:lang w:bidi="he-IL"/>
        </w:rPr>
        <w:t>נלמ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צ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4660" w:author="עודד" w:date="2022-05-24T12:29:00Z">
        <w:r>
          <w:rPr>
            <w:rFonts w:ascii="Times New Roman" w:hAnsi="Times New Roman" w:cs="Times New Roman"/>
            <w:rtl w:val="true"/>
            <w:lang w:bidi="he-IL"/>
          </w:rPr>
          <w:delText>ניתן</w:delText>
        </w:r>
      </w:del>
      <w:del w:id="4661" w:author="עודד" w:date="2022-05-24T12:2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של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מי</w:t>
      </w:r>
    </w:p>
    <w:p>
      <w:pPr>
        <w:pStyle w:val="TextBody"/>
        <w:widowControl w:val="false"/>
        <w:autoSpaceDE w:val="false"/>
        <w:bidi w:val="1"/>
        <w:spacing w:lineRule="auto" w:line="276"/>
        <w:ind w:left="491" w:right="869" w:firstLine="60"/>
        <w:jc w:val="left"/>
        <w:rPr>
          <w:rFonts w:ascii="Times New Roman" w:hAnsi="Times New Roman" w:cs="Times New Roman"/>
          <w:lang w:bidi="he-IL"/>
          <w:del w:id="4721" w:author="עודד" w:date="2022-05-24T12:29:00Z"/>
        </w:rPr>
      </w:pPr>
      <w:ins w:id="4663" w:author="עודד" w:date="2022-05-24T12:2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del w:id="4664" w:author="עודד" w:date="2022-05-24T12:2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בדיסציפלינות</w:delText>
        </w:r>
      </w:del>
      <w:del w:id="4665" w:author="עודד" w:date="2022-05-24T12:2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666" w:author="עודד" w:date="2022-05-24T12:29:00Z">
        <w:r>
          <w:rPr>
            <w:rFonts w:ascii="Times New Roman" w:hAnsi="Times New Roman" w:cs="Times New Roman"/>
            <w:rtl w:val="true"/>
            <w:lang w:bidi="he-IL"/>
          </w:rPr>
          <w:delText>השונות</w:delText>
        </w:r>
      </w:del>
      <w:ins w:id="4667" w:author="עודד" w:date="2022-05-24T12:29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הוראת</w:t>
        </w:r>
      </w:ins>
      <w:ins w:id="4668" w:author="עודד" w:date="2022-05-24T12:2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669" w:author="עודד" w:date="2022-05-24T12:29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מקצועות</w:t>
        </w:r>
      </w:ins>
      <w:ins w:id="4670" w:author="עודד" w:date="2022-05-24T12:2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671" w:author="עודד" w:date="2022-05-24T12:29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שונים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4672" w:author="עודד" w:date="2022-05-24T12:29:00Z">
        <w:r>
          <w:rPr>
            <w:rFonts w:ascii="Times New Roman" w:hAnsi="Times New Roman" w:cs="Times New Roman"/>
            <w:rtl w:val="true"/>
            <w:lang w:bidi="he-IL"/>
          </w:rPr>
          <w:delText>וברגעים</w:delText>
        </w:r>
      </w:del>
      <w:del w:id="4673" w:author="עודד" w:date="2022-05-24T12:2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674" w:author="עודד" w:date="2022-05-24T12:29:00Z">
        <w:r>
          <w:rPr>
            <w:rFonts w:ascii="Times New Roman" w:hAnsi="Times New Roman" w:cs="Times New Roman"/>
            <w:rtl w:val="true"/>
            <w:lang w:bidi="he-IL"/>
          </w:rPr>
          <w:delText>חינוכיים</w:delText>
        </w:r>
      </w:del>
      <w:ins w:id="4675" w:author="עודד" w:date="2022-05-24T12:29:00Z">
        <w:r>
          <w:rPr>
            <w:rFonts w:ascii="Times New Roman" w:hAnsi="Times New Roman" w:cs="Times New Roman"/>
            <w:rtl w:val="true"/>
            <w:lang w:bidi="he-IL"/>
          </w:rPr>
          <w:t>ובמעשה</w:t>
        </w:r>
      </w:ins>
      <w:ins w:id="4676" w:author="עודד" w:date="2022-05-24T12:2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77" w:author="עודד" w:date="2022-05-24T12:29:00Z">
        <w:r>
          <w:rPr>
            <w:rFonts w:ascii="Times New Roman" w:hAnsi="Times New Roman" w:cs="Times New Roman"/>
            <w:rtl w:val="true"/>
            <w:lang w:bidi="he-IL"/>
          </w:rPr>
          <w:t>החינוכי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גן</w:t>
      </w:r>
      <w:ins w:id="4678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4679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680" w:author="עודד" w:date="2022-05-24T12:3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681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delText>דבר</w:delText>
        </w:r>
      </w:del>
      <w:del w:id="4682" w:author="עודד" w:date="2022-05-24T12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683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delText>היוצר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684" w:author="עודד" w:date="2022-05-24T12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וכך</w:t>
        </w:r>
      </w:ins>
      <w:ins w:id="4685" w:author="עודד" w:date="2022-05-24T12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4686" w:author="עודד" w:date="2022-05-24T12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צקת</w:t>
        </w:r>
      </w:ins>
      <w:ins w:id="4687" w:author="עודד" w:date="2022-05-24T12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שמע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לים</w:t>
      </w:r>
      <w:ins w:id="4688" w:author="עודד" w:date="2022-05-24T14:03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4689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4690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4691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692" w:author="עודד" w:date="2022-05-24T12:3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693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delText>מ</w:delText>
        </w:r>
      </w:del>
      <w:r>
        <w:rPr>
          <w:rFonts w:ascii="Times New Roman" w:hAnsi="Times New Roman" w:cs="Times New Roman"/>
          <w:rtl w:val="true"/>
          <w:lang w:bidi="he-IL"/>
        </w:rPr>
        <w:t>עוד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טוי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</w:t>
      </w:r>
      <w:ins w:id="4694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95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בקרב</w:t>
        </w:r>
      </w:ins>
      <w:ins w:id="4696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97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התלמידים</w:t>
        </w:r>
      </w:ins>
      <w:ins w:id="4698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699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וליצור</w:t>
        </w:r>
      </w:ins>
      <w:ins w:id="4700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01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בינם</w:t>
        </w:r>
      </w:ins>
      <w:ins w:id="4702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03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ובין</w:t>
        </w:r>
      </w:ins>
      <w:ins w:id="4704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05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הטקסט</w:t>
        </w:r>
      </w:ins>
      <w:ins w:id="4706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07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ובינם</w:t>
        </w:r>
      </w:ins>
      <w:ins w:id="4708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09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ובין</w:t>
        </w:r>
      </w:ins>
      <w:ins w:id="4710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11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המורה</w:t>
        </w:r>
      </w:ins>
      <w:ins w:id="4712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4713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מספרת</w:t>
        </w:r>
      </w:ins>
      <w:ins w:id="4714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15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הספרים</w:t>
        </w:r>
      </w:ins>
      <w:ins w:id="4716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4717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חיבור</w:t>
        </w:r>
      </w:ins>
      <w:ins w:id="4718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19" w:author="עודד" w:date="2022-05-24T12:30:00Z">
        <w:r>
          <w:rPr>
            <w:rFonts w:ascii="Times New Roman" w:hAnsi="Times New Roman" w:cs="Times New Roman"/>
            <w:rtl w:val="true"/>
            <w:lang w:bidi="he-IL"/>
          </w:rPr>
          <w:t>עמוק</w:t>
        </w:r>
      </w:ins>
      <w:ins w:id="4720" w:author="עודד" w:date="2022-05-24T12:3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1" w:right="869" w:firstLine="60"/>
        <w:jc w:val="left"/>
        <w:rPr>
          <w:rFonts w:ascii="Times New Roman" w:hAnsi="Times New Roman" w:cs="Times New Roman"/>
          <w:lang w:bidi="he-IL"/>
          <w:del w:id="4751" w:author="עודד" w:date="2022-05-24T12:29:00Z"/>
        </w:rPr>
      </w:pPr>
      <w:ins w:id="4722" w:author="עודד" w:date="2022-05-24T12:2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del w:id="4723" w:author="עודד" w:date="2022-05-24T12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וחיבור</w:delText>
        </w:r>
      </w:del>
      <w:del w:id="4724" w:author="עודד" w:date="2022-05-24T12:3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725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4726" w:author="עודד" w:date="2022-05-24T12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727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הילדים</w:delText>
        </w:r>
      </w:del>
      <w:del w:id="4728" w:author="עודד" w:date="2022-05-24T12:3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729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לטקסט</w:delText>
        </w:r>
      </w:del>
      <w:del w:id="4730" w:author="עודד" w:date="2022-05-24T12:3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731" w:author="עודד" w:date="2022-05-24T12:3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32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בינם</w:delText>
        </w:r>
      </w:del>
      <w:del w:id="4733" w:author="עודד" w:date="2022-05-24T12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734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לבין</w:delText>
        </w:r>
      </w:del>
      <w:del w:id="4735" w:author="עודד" w:date="2022-05-24T12:3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736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עצמם</w:delText>
        </w:r>
      </w:del>
      <w:del w:id="4737" w:author="עודד" w:date="2022-05-24T12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738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וגם</w:delText>
        </w:r>
      </w:del>
      <w:del w:id="4739" w:author="עודד" w:date="2022-05-24T12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740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del w:id="4741" w:author="עודד" w:date="2022-05-24T12:31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742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מספרת</w:delText>
        </w:r>
      </w:del>
      <w:del w:id="4743" w:author="עודד" w:date="2022-05-24T12:3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744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הסיפורים</w:delText>
        </w:r>
      </w:del>
      <w:del w:id="4745" w:author="עודד" w:date="2022-05-24T12:29:00Z">
        <w:r>
          <w:rPr>
            <w:rFonts w:cs="Times New Roman" w:ascii="Times New Roman" w:hAnsi="Times New Roman"/>
            <w:rtl w:val="true"/>
            <w:lang w:bidi="he-IL"/>
          </w:rPr>
          <w:delText>,"</w:delText>
        </w:r>
      </w:del>
      <w:del w:id="4746" w:author="עודד" w:date="2022-05-24T12:2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747" w:author="עודד" w:date="2022-05-24T12:29:00Z">
        <w:r>
          <w:rPr>
            <w:rFonts w:ascii="Times New Roman" w:hAnsi="Times New Roman" w:cs="Times New Roman"/>
            <w:rtl w:val="true"/>
            <w:lang w:bidi="he-IL"/>
          </w:rPr>
          <w:delText>אשת</w:delText>
        </w:r>
      </w:del>
      <w:del w:id="4748" w:author="עודד" w:date="2022-05-24T12:2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749" w:author="עודד" w:date="2022-05-24T12:29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4750" w:author="עודד" w:date="2022-05-24T12:2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1" w:right="869" w:firstLine="60"/>
        <w:jc w:val="left"/>
        <w:rPr>
          <w:rFonts w:ascii="Times New Roman" w:hAnsi="Times New Roman" w:cs="Times New Roman"/>
          <w:spacing w:val="-2"/>
          <w:lang w:bidi="he-IL"/>
          <w:ins w:id="4753" w:author="עודד" w:date="2022-05-24T12:29:00Z"/>
        </w:rPr>
      </w:pPr>
      <w:ins w:id="4752" w:author="עודד" w:date="2022-05-24T12:29:00Z">
        <w:r>
          <w:rPr>
            <w:rFonts w:cs="Times New Roman" w:ascii="Times New Roman" w:hAnsi="Times New Roman"/>
            <w:spacing w:val="-2"/>
            <w:rtl w:val="true"/>
            <w:lang w:bidi="he-IL"/>
          </w:rPr>
        </w:r>
      </w:ins>
    </w:p>
    <w:p>
      <w:pPr>
        <w:pStyle w:val="TextBody"/>
        <w:bidi w:val="1"/>
        <w:spacing w:lineRule="auto" w:line="276" w:before="0" w:after="0"/>
        <w:ind w:left="491" w:right="869" w:firstLine="6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הכש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אימ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נש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לא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ג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יכו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אמ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הל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754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>הסיפור</w:t>
        </w:r>
      </w:ins>
      <w:ins w:id="4755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56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>וההקראה</w:t>
        </w:r>
      </w:ins>
      <w:ins w:id="4757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4758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759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delText>סטוריטלינג</w:delText>
        </w:r>
      </w:del>
      <w:del w:id="4760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761" w:author="עודד" w:date="2022-05-24T12:32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762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delText>לאשת</w:delText>
        </w:r>
      </w:del>
      <w:del w:id="4763" w:author="עודד" w:date="2022-05-24T12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764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4765" w:author="עודד" w:date="2022-05-24T12:3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766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767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delText>מספרת</w:delText>
        </w:r>
      </w:del>
      <w:del w:id="4768" w:author="עודד" w:date="2022-05-24T12:3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769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delText>הסיפורים</w:delText>
        </w:r>
      </w:del>
      <w:del w:id="4770" w:author="עודד" w:date="2022-05-24T12:32:00Z">
        <w:r>
          <w:rPr>
            <w:rFonts w:cs="Times New Roman" w:ascii="Times New Roman" w:hAnsi="Times New Roman"/>
            <w:rtl w:val="true"/>
            <w:lang w:bidi="he-IL"/>
          </w:rPr>
          <w:delText>."</w:delText>
        </w:r>
      </w:del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ins w:id="4771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r>
        <w:rPr>
          <w:rFonts w:ascii="Times New Roman" w:hAnsi="Times New Roman" w:cs="Times New Roman"/>
          <w:rtl w:val="true"/>
          <w:lang w:bidi="he-IL"/>
        </w:rPr>
        <w:t>כ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פ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טקסט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כות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מש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4772" w:author="עודד" w:date="2022-05-24T12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</w:t>
        </w:r>
      </w:ins>
      <w:del w:id="4773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לפי</w:delText>
        </w:r>
      </w:del>
      <w:del w:id="4774" w:author="עודד" w:date="2022-05-24T12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חלוק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יל</w:t>
      </w:r>
      <w:del w:id="4775" w:author="עודד" w:date="2022-05-24T12:31:00Z">
        <w:r>
          <w:rPr>
            <w:rFonts w:ascii="Times New Roman" w:hAnsi="Times New Roman" w:cs="Times New Roman"/>
            <w:rtl w:val="true"/>
            <w:lang w:bidi="he-IL"/>
          </w:rPr>
          <w:delText>א</w:delText>
        </w:r>
      </w:del>
      <w:r>
        <w:rPr>
          <w:rFonts w:ascii="Times New Roman" w:hAnsi="Times New Roman" w:cs="Times New Roman"/>
          <w:rtl w:val="true"/>
          <w:lang w:bidi="he-IL"/>
        </w:rPr>
        <w:t>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תאמ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  <w:del w:id="4797" w:author="עודד" w:date="2022-05-24T12:33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ins w:id="4776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>לימוד</w:t>
        </w:r>
      </w:ins>
      <w:ins w:id="4777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78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4779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80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>אופנים</w:t>
        </w:r>
      </w:ins>
      <w:ins w:id="4781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82" w:author="עודד" w:date="2022-05-24T12:32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פשט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4783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לילדים</w:delText>
        </w:r>
      </w:del>
      <w:del w:id="4784" w:author="עודד" w:date="2022-05-24T12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785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בגילאים</w:delText>
        </w:r>
      </w:del>
      <w:del w:id="4786" w:author="עודד" w:date="2022-05-24T12:3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787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השונים</w:delText>
        </w:r>
      </w:del>
      <w:del w:id="4788" w:author="עודד" w:date="2022-05-24T12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4789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t>בקרב</w:t>
        </w:r>
      </w:ins>
      <w:ins w:id="4790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91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t>ילדי</w:t>
        </w:r>
      </w:ins>
      <w:ins w:id="4792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93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t>הכיתה</w:t>
        </w:r>
      </w:ins>
      <w:ins w:id="4794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795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t>והגן</w:t>
        </w:r>
      </w:ins>
      <w:ins w:id="4796" w:author="עודד" w:date="2022-05-24T12:33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del w:id="4798" w:author="עודד" w:date="2022-05-24T12:33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4799" w:author="עודד" w:date="2022-05-24T12:33:00Z">
        <w:r>
          <w:rPr>
            <w:rFonts w:eastAsia="Times New Roman" w:cs="Times New Roman" w:ascii="Times New Roman" w:hAnsi="Times New Roman"/>
            <w:spacing w:val="55"/>
            <w:rtl w:val="true"/>
            <w:lang w:bidi="he-IL"/>
          </w:rPr>
          <w:delText xml:space="preserve"> </w:delText>
        </w:r>
      </w:del>
      <w:del w:id="4800" w:author="עודד" w:date="2022-05-24T12:33:00Z">
        <w:commentRangeStart w:id="13"/>
        <w:r>
          <w:rPr>
            <w:rFonts w:ascii="Times New Roman" w:hAnsi="Times New Roman" w:cs="Times New Roman"/>
            <w:rtl w:val="true"/>
            <w:lang w:bidi="he-IL"/>
          </w:rPr>
          <w:delText>לימוד</w:delText>
        </w:r>
      </w:del>
      <w:del w:id="4801" w:author="עודד" w:date="2022-05-24T12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802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מודלים</w:delText>
        </w:r>
      </w:del>
      <w:del w:id="4803" w:author="עודד" w:date="2022-05-24T12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804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לפעולה</w:delText>
        </w:r>
      </w:del>
      <w:del w:id="4805" w:author="עודד" w:date="2022-05-24T12:3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806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בחיי</w:delText>
        </w:r>
      </w:del>
      <w:del w:id="4807" w:author="עודד" w:date="2022-05-24T12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808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היום</w:delText>
        </w:r>
      </w:del>
      <w:del w:id="4809" w:author="עודד" w:date="2022-05-24T12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810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יום</w:delText>
        </w:r>
      </w:del>
      <w:del w:id="4811" w:author="עודד" w:date="2022-05-24T12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812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בשטח</w:delText>
        </w:r>
      </w:del>
      <w:del w:id="4813" w:author="עודד" w:date="2022-05-24T12:3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814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בתוך</w:delText>
        </w:r>
      </w:del>
      <w:del w:id="4815" w:author="עודד" w:date="2022-05-24T12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816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יחידות</w:delText>
        </w:r>
      </w:del>
      <w:del w:id="4817" w:author="עודד" w:date="2022-05-24T12:3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818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הוראה</w:delText>
        </w:r>
      </w:del>
      <w:del w:id="4819" w:author="עודד" w:date="2022-05-24T12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820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וחינוך</w:delText>
        </w:r>
      </w:del>
      <w:del w:id="4821" w:author="עודד" w:date="2022-05-24T12:3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822" w:author="עודד" w:date="2022-05-24T12:33:00Z">
        <w:r>
          <w:rPr>
            <w:rFonts w:ascii="Times New Roman" w:hAnsi="Times New Roman" w:cs="Times New Roman"/>
            <w:rtl w:val="true"/>
            <w:lang w:bidi="he-IL"/>
          </w:rPr>
          <w:delText>מגוונות</w:delText>
        </w:r>
      </w:del>
      <w:del w:id="4823" w:author="עודד" w:date="2022-05-24T12:3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824" w:author="עודד" w:date="2022-05-24T12:33:00Z">
        <w:commentRangeEnd w:id="13"/>
        <w:r>
          <w:commentReference w:id="13"/>
        </w:r>
        <w:r>
          <w:rPr>
            <w:rStyle w:val="Style11"/>
            <w:rFonts w:cs="Times New Roman" w:ascii="Times New Roman" w:hAnsi="Times New Roman"/>
            <w:vanish w:val="false"/>
            <w:rtl w:val="true"/>
          </w:rPr>
        </w:r>
      </w:del>
    </w:p>
    <w:p>
      <w:pPr>
        <w:pStyle w:val="TextBody"/>
        <w:bidi w:val="1"/>
        <w:spacing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מו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רטיב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פור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גשי</w:t>
      </w:r>
      <w:del w:id="4825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תח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ברת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6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SEL</w:t>
      </w:r>
    </w:p>
    <w:p>
      <w:pPr>
        <w:pStyle w:val="TextBody"/>
        <w:bidi w:val="1"/>
        <w:spacing w:before="16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יצוב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חבי</w:t>
      </w:r>
      <w:del w:id="4826" w:author="עודד" w:date="2022-05-24T12:34:00Z">
        <w:r>
          <w:rPr>
            <w:rFonts w:ascii="Times New Roman" w:hAnsi="Times New Roman" w:cs="Times New Roman"/>
            <w:rtl w:val="true"/>
            <w:lang w:bidi="he-IL"/>
          </w:rPr>
          <w:delText>י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יאלוג</w:t>
      </w:r>
      <w:ins w:id="4827" w:author="עודד" w:date="2022-05-24T12:34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r>
        <w:rPr>
          <w:rFonts w:ascii="Times New Roman" w:hAnsi="Times New Roman" w:cs="Times New Roman"/>
          <w:rtl w:val="true"/>
          <w:lang w:bidi="he-IL"/>
        </w:rPr>
        <w:t>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פו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לפנ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ב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–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כישור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סטוריטלינג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ש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מס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ט</w:t>
      </w:r>
      <w:ins w:id="4828" w:author="עודד" w:date="2022-05-24T12:34:00Z">
        <w:r>
          <w:rPr>
            <w:rFonts w:ascii="Times New Roman" w:hAnsi="Times New Roman" w:cs="Times New Roman"/>
            <w:rtl w:val="true"/>
            <w:lang w:bidi="he-IL"/>
          </w:rPr>
          <w:t>–</w:t>
        </w:r>
      </w:ins>
      <w:del w:id="4829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830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4831" w:author="עודד" w:date="2022-05-24T12:34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העצמ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הילת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אוצ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לים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4832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4833" w:author="עודד" w:date="2022-05-24T12:34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שי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שע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ש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פת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רבות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רחב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מ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ש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צים</w:t>
      </w:r>
      <w:r>
        <w:rPr>
          <w:rFonts w:cs="Times New Roman" w:ascii="Times New Roman" w:hAnsi="Times New Roman"/>
          <w:rtl w:val="true"/>
          <w:lang w:bidi="he-IL"/>
        </w:rPr>
        <w:t>"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4834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del w:id="4835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אי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א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קר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צירת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רח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דגוגי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בל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י י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ins w:id="4836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del w:id="4837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 רגשיות וחברתיות</w:t>
      </w:r>
      <w:r>
        <w:rPr>
          <w:rFonts w:ascii="Times New Roman" w:hAnsi="Times New Roman" w:cs="Times New Roman"/>
          <w:spacing w:val="67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SEL</w:t>
      </w:r>
    </w:p>
    <w:p>
      <w:pPr>
        <w:pStyle w:val="TextBody"/>
        <w:bidi w:val="1"/>
        <w:spacing w:before="1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לישית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4838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del w:id="4839" w:author="עודד" w:date="2022-05-24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יצו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840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מרחבי</w:delText>
        </w:r>
      </w:del>
      <w:del w:id="4841" w:author="עודד" w:date="2022-05-24T12:3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842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למידה</w:delText>
        </w:r>
      </w:del>
      <w:del w:id="4843" w:author="עודד" w:date="2022-05-24T12:3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844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פיזיים</w:delText>
        </w:r>
      </w:del>
      <w:ins w:id="4845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t>מרחב</w:t>
        </w:r>
      </w:ins>
      <w:ins w:id="4846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847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t>הלמידה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4848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בסביבה</w:delText>
        </w:r>
      </w:del>
      <w:del w:id="4849" w:author="עודד" w:date="2022-05-24T12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850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הלימודית</w:delText>
        </w:r>
      </w:del>
      <w:del w:id="4851" w:author="עודד" w:date="2022-05-24T12:3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גן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סיפ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שראלי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–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רטיב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י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צ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זיכרון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sectPr>
          <w:footerReference w:type="default" r:id="rId79"/>
          <w:type w:val="nextPage"/>
          <w:pgSz w:w="11906" w:h="16838"/>
          <w:pgMar w:left="0" w:right="220" w:gutter="0" w:header="0" w:top="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סיפור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ום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–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4852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חיבו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הילה</w:t>
      </w:r>
      <w:ins w:id="4853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854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t>ולמקום</w:t>
        </w:r>
      </w:ins>
      <w:ins w:id="4855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856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t>המגורים</w:t>
        </w:r>
      </w:ins>
      <w:ins w:id="4857" w:author="עודד" w:date="2022-05-24T12:35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4858" w:author="עודד" w:date="2022-05-24T12:3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859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סביב</w:delText>
        </w:r>
      </w:del>
      <w:del w:id="4860" w:author="עודד" w:date="2022-05-24T12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861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יהלומים</w:delText>
        </w:r>
      </w:del>
      <w:del w:id="4862" w:author="עודד" w:date="2022-05-24T12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863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תרבותיים</w:delText>
        </w:r>
      </w:del>
      <w:del w:id="4864" w:author="עודד" w:date="2022-05-24T12:3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865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בשכונה</w:delText>
        </w:r>
      </w:del>
      <w:del w:id="4866" w:author="עודד" w:date="2022-05-24T12:35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4867" w:author="עודד" w:date="2022-05-24T12:35:00Z">
        <w:r>
          <w:rPr>
            <w:rFonts w:ascii="Times New Roman" w:hAnsi="Times New Roman" w:cs="Times New Roman"/>
            <w:rtl w:val="true"/>
            <w:lang w:bidi="he-IL"/>
          </w:rPr>
          <w:delText>וביישוב</w:delText>
        </w:r>
      </w:del>
      <w:del w:id="4868" w:author="עודד" w:date="2022-05-24T12:3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Normal"/>
        <w:bidi w:val="1"/>
        <w:spacing w:before="60" w:after="0"/>
        <w:ind w:left="501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7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3" name="docshapegroup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13280"/>
                            <a:ext cx="7356960" cy="6483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docshape11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6399360" y="9455760"/>
                            <a:ext cx="7030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4" style="position:absolute;margin-left:0pt;margin-top:0pt;width:595.3pt;height:841.9pt" coordorigin="0,0" coordsize="11906,16838">
                <v:rect id="shape_0" ID="docshape115" fillcolor="#a4c43a" stroked="f" o:allowincell="f" style="position:absolute;left:0;top:651;width:11585;height:102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16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117" stroked="f" o:allowincell="f" style="position:absolute;left:10078;top:14891;width:1106;height:1226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הג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יחוד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תיד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4869" w:author="עודד" w:date="2022-05-24T12:3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זה</w:delText>
        </w:r>
      </w:del>
      <w:del w:id="4870" w:author="עודד" w:date="2022-05-24T12:3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4871" w:author="עודד" w:date="2022-05-24T12:3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וא</w:t>
        </w:r>
      </w:ins>
      <w:ins w:id="4872" w:author="עודד" w:date="2022-05-24T12:3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גן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"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נ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ישי</w:t>
      </w:r>
    </w:p>
    <w:p>
      <w:pPr>
        <w:pStyle w:val="Normal"/>
        <w:bidi w:val="1"/>
        <w:spacing w:before="11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והקהילתי</w:t>
      </w:r>
    </w:p>
    <w:p>
      <w:pPr>
        <w:pStyle w:val="TextBody"/>
        <w:bidi w:val="1"/>
        <w:spacing w:before="146" w:after="0"/>
        <w:ind w:left="492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נ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יצו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ננ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זמ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תיד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שכ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ננ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spacing w:lineRule="auto" w:line="276"/>
        <w:ind w:left="485" w:right="1050" w:firstLine="19"/>
        <w:jc w:val="left"/>
        <w:rPr>
          <w:rFonts w:ascii="Times New Roman" w:hAnsi="Times New Roman" w:cs="Times New Roman"/>
          <w:lang w:bidi="he-IL"/>
          <w:del w:id="4915" w:author="עודד" w:date="2022-05-24T12:42:00Z"/>
        </w:rPr>
      </w:pP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4873" w:author="עודד" w:date="2022-05-24T12:47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4874" w:author="עודד" w:date="2022-05-24T12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4875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ג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4876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delText>עוצמתי</w:delText>
        </w:r>
      </w:del>
      <w:del w:id="4877" w:author="עודד" w:date="2022-05-24T12:4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878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יצירת</w:t>
      </w:r>
      <w:ins w:id="4879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ins w:id="4880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881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t>וסוחף</w:t>
        </w:r>
      </w:ins>
      <w:del w:id="4882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delText>י</w:delText>
        </w:r>
      </w:del>
      <w:ins w:id="4883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884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t>הכרוך</w:t>
        </w:r>
      </w:ins>
      <w:del w:id="4885" w:author="עודד" w:date="2022-05-24T12:4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886" w:author="עודד" w:date="2022-05-24T12:4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4887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delText>שיש</w:delText>
        </w:r>
      </w:del>
      <w:del w:id="4888" w:author="עודד" w:date="2022-05-24T12:4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889" w:author="עודד" w:date="2022-05-24T12:43:00Z">
        <w:r>
          <w:rPr>
            <w:rFonts w:ascii="Times New Roman" w:hAnsi="Times New Roman" w:cs="Times New Roman"/>
            <w:rtl w:val="true"/>
            <w:lang w:bidi="he-IL"/>
          </w:rPr>
          <w:delText>בו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4890" w:author="עודד" w:date="2022-05-24T12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יכו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חל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4891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יכו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מש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4892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delText>ממש</w:delText>
        </w:r>
      </w:del>
      <w:del w:id="4893" w:author="עודד" w:date="2022-05-24T12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894" w:author="עודד" w:date="2022-05-24T12:44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4895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delText>שמיים</w:delText>
        </w:r>
      </w:del>
      <w:del w:id="4896" w:author="עודד" w:date="2022-05-24T12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897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delText>וארץ</w:delText>
        </w:r>
      </w:del>
      <w:del w:id="4898" w:author="עודד" w:date="2022-05-24T12:44:00Z">
        <w:r>
          <w:rPr>
            <w:rFonts w:cs="Times New Roman" w:ascii="Times New Roman" w:hAnsi="Times New Roman"/>
            <w:rtl w:val="true"/>
            <w:lang w:bidi="he-IL"/>
          </w:rPr>
          <w:delText>."</w:delText>
        </w:r>
      </w:del>
      <w:del w:id="4899" w:author="עודד" w:date="2022-05-24T12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>ייחודיות</w:t>
      </w:r>
      <w:r>
        <w:rPr>
          <w:rFonts w:ascii="Times New Roman" w:hAnsi="Times New Roman" w:cs="Times New Roman"/>
          <w:rtl w:val="true"/>
          <w:lang w:bidi="he-IL"/>
        </w:rPr>
        <w:t xml:space="preserve"> גנית</w:t>
      </w:r>
      <w:ins w:id="4900" w:author="עודד" w:date="2022-05-24T12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4901" w:author="עודד" w:date="2022-05-24T12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טובה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4902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t>צומחת</w:t>
        </w:r>
      </w:ins>
      <w:ins w:id="4903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4904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delText>מתפתחת</w:delText>
        </w:r>
      </w:del>
      <w:del w:id="4905" w:author="עודד" w:date="2022-05-24T12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906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delText>כשהיא</w:delText>
        </w:r>
      </w:del>
      <w:del w:id="4907" w:author="עודד" w:date="2022-05-24T12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4908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delText>מחוברת</w:delText>
        </w:r>
      </w:del>
      <w:ins w:id="4909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t>מתוך</w:t>
        </w:r>
      </w:ins>
      <w:ins w:id="4910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11" w:author="עודד" w:date="2022-05-24T12:44:00Z">
        <w:r>
          <w:rPr>
            <w:rFonts w:ascii="Times New Roman" w:hAnsi="Times New Roman" w:cs="Times New Roman"/>
            <w:rtl w:val="true"/>
            <w:lang w:bidi="he-IL"/>
          </w:rPr>
          <w:t>חיבור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לזה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ננ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</w:t>
      </w:r>
      <w:ins w:id="4912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>ד</w:t>
        </w:r>
      </w:ins>
      <w:del w:id="4913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ד</w:delText>
        </w:r>
      </w:del>
      <w:del w:id="4914" w:author="עודד" w:date="2022-05-24T12:4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רחב הח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הי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ן</w:t>
      </w:r>
    </w:p>
    <w:p>
      <w:pPr>
        <w:pStyle w:val="TextBody"/>
        <w:widowControl w:val="false"/>
        <w:autoSpaceDE w:val="false"/>
        <w:bidi w:val="1"/>
        <w:spacing w:lineRule="auto" w:line="276"/>
        <w:ind w:left="485" w:right="1050" w:firstLine="19"/>
        <w:jc w:val="left"/>
        <w:rPr>
          <w:rFonts w:ascii="Times New Roman" w:hAnsi="Times New Roman" w:cs="Times New Roman"/>
          <w:lang w:bidi="he-IL"/>
          <w:del w:id="4945" w:author="עודד" w:date="2022-05-24T12:42:00Z"/>
        </w:rPr>
      </w:pPr>
      <w:ins w:id="4916" w:author="עודד" w:date="2022-05-24T12:4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מאידך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צור</w:t>
      </w:r>
      <w:ins w:id="4917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18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>לעצמה</w:t>
        </w:r>
      </w:ins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4919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חשיבה</w:delText>
        </w:r>
      </w:del>
      <w:del w:id="4920" w:author="עודד" w:date="2022-05-24T12:4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4921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4922" w:author="עודד" w:date="2022-05-24T12:4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פדגוגי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4923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חדשנית</w:delText>
        </w:r>
      </w:del>
      <w:del w:id="4924" w:author="עודד" w:date="2022-05-24T12:4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925" w:author="עודד" w:date="2022-05-24T12:4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926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התנהלות</w:delText>
        </w:r>
      </w:del>
      <w:del w:id="4927" w:author="עודד" w:date="2022-05-24T12:4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4928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ודרכי</w:delText>
        </w:r>
      </w:del>
      <w:del w:id="4929" w:author="עודד" w:date="2022-05-24T12:4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930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חיים</w:delText>
        </w:r>
      </w:del>
      <w:del w:id="4931" w:author="עודד" w:date="2022-05-24T12:4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932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חדשות</w:delText>
        </w:r>
      </w:del>
      <w:del w:id="4933" w:author="עודד" w:date="2022-05-24T12:4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4934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וייחודיות</w:delText>
        </w:r>
      </w:del>
      <w:ins w:id="4935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>והתנהלות</w:t>
        </w:r>
      </w:ins>
      <w:ins w:id="4936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37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>חדשות</w:t>
        </w:r>
      </w:ins>
      <w:ins w:id="4938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39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>ויחדויות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del w:id="4940" w:author="עודד" w:date="2022-05-24T12:45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4941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ננ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4942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>חייבת</w:t>
        </w:r>
      </w:ins>
      <w:ins w:id="4943" w:author="עודד" w:date="2022-05-24T12:4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לב</w:t>
      </w:r>
      <w:del w:id="4944" w:author="עודד" w:date="2022-05-24T12:4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85" w:right="1050" w:firstLine="19"/>
        <w:jc w:val="left"/>
        <w:rPr>
          <w:rFonts w:ascii="Times New Roman" w:hAnsi="Times New Roman" w:cs="Times New Roman"/>
          <w:lang w:bidi="he-IL"/>
          <w:del w:id="4988" w:author="עודד" w:date="2022-05-24T12:47:00Z"/>
        </w:rPr>
      </w:pPr>
      <w:r>
        <w:rPr>
          <w:rFonts w:ascii="Times New Roman" w:hAnsi="Times New Roman" w:cs="Times New Roman"/>
          <w:rtl w:val="true"/>
          <w:lang w:bidi="he-IL"/>
        </w:rPr>
        <w:t>דו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נס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יס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למ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וזק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אוצרות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משאב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לוי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סמויים</w:t>
      </w:r>
      <w:ins w:id="4946" w:author="עודד" w:date="2022-05-24T12:48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4947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לשם</w:t>
        </w:r>
      </w:ins>
      <w:ins w:id="4948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49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כך</w:t>
        </w:r>
      </w:ins>
      <w:ins w:id="4950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51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היא</w:t>
        </w:r>
      </w:ins>
      <w:del w:id="4952" w:author="עודד" w:date="2022-05-24T12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4953" w:author="עודד" w:date="2022-05-24T12:4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4954" w:author="עודד" w:date="2022-05-24T12:46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4955" w:author="עודד" w:date="2022-05-24T12:4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956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כל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4957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זאת</w:delText>
        </w:r>
      </w:del>
      <w:del w:id="4958" w:author="עודד" w:date="2022-05-24T12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959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ניתן</w:delText>
        </w:r>
      </w:del>
      <w:del w:id="4960" w:author="עודד" w:date="2022-05-24T12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961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לברר</w:delText>
        </w:r>
      </w:del>
      <w:del w:id="4962" w:author="עודד" w:date="2022-05-24T12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963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ולגלות</w:delText>
        </w:r>
      </w:del>
      <w:del w:id="4964" w:author="עודד" w:date="2022-05-24T12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965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בעזרת</w:delText>
        </w:r>
      </w:del>
      <w:ins w:id="4966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יכולה</w:t>
        </w:r>
      </w:ins>
      <w:ins w:id="4967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68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להשתמש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4969" w:author="עודד" w:date="2022-05-24T12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סיפור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4970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נרטיבים</w:t>
      </w:r>
      <w:ins w:id="4971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72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שגם</w:t>
        </w:r>
      </w:ins>
      <w:ins w:id="4973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74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יחזקו</w:t>
        </w:r>
      </w:ins>
      <w:ins w:id="4975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76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4977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78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t>התהליך</w:t>
        </w:r>
      </w:ins>
      <w:del w:id="4979" w:author="עודד" w:date="2022-05-24T12:4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980" w:author="עודד" w:date="2022-05-24T12:4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4981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המעצימים</w:delText>
        </w:r>
      </w:del>
      <w:del w:id="4982" w:author="עודד" w:date="2022-05-24T12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983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4984" w:author="עודד" w:date="2022-05-24T12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4985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הגננת</w:delText>
        </w:r>
      </w:del>
      <w:del w:id="4986" w:author="עודד" w:date="2022-05-24T12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4987" w:author="עודד" w:date="2022-05-24T12:48:00Z">
        <w:r>
          <w:rPr>
            <w:rFonts w:ascii="Times New Roman" w:hAnsi="Times New Roman" w:cs="Times New Roman"/>
            <w:rtl w:val="true"/>
            <w:lang w:bidi="he-IL"/>
          </w:rPr>
          <w:delText>בתהליך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ננ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פוך ליזמית חינוכ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 מרחבי חופש פנימיים ורצון ליצר ולחד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נסות ולגל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כשרה נעזור לגננת</w:t>
      </w:r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85" w:right="1050" w:firstLine="19"/>
        <w:jc w:val="left"/>
        <w:rPr>
          <w:rFonts w:ascii="Times New Roman" w:hAnsi="Times New Roman" w:cs="Times New Roman"/>
          <w:lang w:bidi="he-IL"/>
          <w:del w:id="5018" w:author="עודד" w:date="2022-05-24T12:49:00Z"/>
        </w:rPr>
      </w:pPr>
      <w:ins w:id="4989" w:author="עודד" w:date="2022-05-24T12:47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לספ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יחוד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סיפור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הילת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</w:t>
      </w:r>
      <w:ins w:id="4990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t>ן</w:t>
        </w:r>
      </w:ins>
      <w:ins w:id="4991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92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4993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ן</w:delText>
        </w:r>
      </w:del>
      <w:del w:id="4994" w:author="עודד" w:date="2022-05-24T12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4995" w:author="עודד" w:date="2022-05-24T12:4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חלו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ובי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ני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יבו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קרו</w:t>
      </w:r>
      <w:del w:id="4996" w:author="עודד" w:date="2022-05-24T12:4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4997" w:author="עודד" w:date="2022-05-24T12:4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pacing w:val="-5"/>
          <w:rtl w:val="true"/>
          <w:lang w:bidi="he-IL"/>
        </w:rPr>
        <w:t>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עו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תידי</w:t>
      </w:r>
      <w:ins w:id="4998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4999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t>עד</w:t>
        </w:r>
      </w:ins>
      <w:ins w:id="5000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001" w:author="עודד" w:date="2022-05-24T12:4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002" w:author="עודד" w:date="2022-05-24T12:49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003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זאת</w:delText>
        </w:r>
      </w:del>
      <w:del w:id="5004" w:author="עודד" w:date="2022-05-24T12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005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עד</w:delText>
        </w:r>
      </w:del>
      <w:del w:id="5006" w:author="עודד" w:date="2022-05-24T12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בני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ול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5007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קונקרטית</w:delText>
        </w:r>
      </w:del>
      <w:del w:id="5008" w:author="עודד" w:date="2022-05-24T12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5009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t>מעשית</w:t>
        </w:r>
      </w:ins>
      <w:ins w:id="5010" w:author="עודד" w:date="2022-05-24T12:4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5011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לייחודיות</w:delText>
        </w:r>
      </w:del>
      <w:del w:id="5012" w:author="עודד" w:date="2022-05-24T12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013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גנית</w:delText>
        </w:r>
      </w:del>
      <w:del w:id="5014" w:author="עודד" w:date="2022-05-24T12:4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015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המתממשת</w:delText>
        </w:r>
      </w:del>
      <w:del w:id="5016" w:author="עודד" w:date="2022-05-24T12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017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הלכה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85" w:right="1050" w:firstLine="19"/>
        <w:jc w:val="left"/>
        <w:rPr>
          <w:rFonts w:ascii="Times New Roman" w:hAnsi="Times New Roman" w:cs="Times New Roman"/>
          <w:lang w:bidi="he-IL"/>
        </w:rPr>
      </w:pPr>
      <w:del w:id="5019" w:author="עודד" w:date="2022-05-24T12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למעשה</w:delText>
        </w:r>
      </w:del>
      <w:del w:id="5020" w:author="עודד" w:date="2022-05-24T12:4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021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בגן</w:delText>
        </w:r>
      </w:del>
      <w:del w:id="5022" w:author="עודד" w:date="2022-05-24T12:49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5023" w:author="עודד" w:date="2022-05-24T12:49:00Z">
        <w:r>
          <w:rPr>
            <w:rFonts w:ascii="Times New Roman" w:hAnsi="Times New Roman" w:cs="Times New Roman"/>
            <w:rtl w:val="true"/>
            <w:lang w:bidi="he-IL"/>
          </w:rPr>
          <w:delText>העתידי</w:delText>
        </w:r>
      </w:del>
      <w:del w:id="5024" w:author="עודד" w:date="2022-05-24T12:4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ן</w:t>
      </w:r>
      <w:del w:id="5025" w:author="עודד" w:date="2022-05-24T12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26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העתידי</w:delText>
        </w:r>
      </w:del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ז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גשמ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יצוב זהות מקצועית</w:t>
      </w:r>
      <w:ins w:id="5027" w:author="עודד" w:date="2022-05-24T12:50:00Z">
        <w:r>
          <w:rPr>
            <w:rFonts w:cs="Times New Roman" w:ascii="Times New Roman" w:hAnsi="Times New Roman"/>
            <w:rtl w:val="true"/>
            <w:lang w:bidi="he-IL"/>
          </w:rPr>
          <w:t>:</w:t>
        </w:r>
      </w:ins>
      <w:del w:id="5028" w:author="עודד" w:date="2022-05-24T12:5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029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לגננת</w:delText>
        </w:r>
      </w:del>
      <w:del w:id="5030" w:author="עודד" w:date="2022-05-24T12:5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5031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32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>מגננת</w:t>
        </w:r>
      </w:ins>
      <w:ins w:id="5033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34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5035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–</w:delText>
        </w:r>
      </w:del>
      <w:del w:id="5036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 xml:space="preserve"> כ</w:delText>
        </w:r>
      </w:del>
      <w:r>
        <w:rPr>
          <w:rFonts w:ascii="Times New Roman" w:hAnsi="Times New Roman" w:cs="Times New Roman"/>
          <w:rtl w:val="true"/>
          <w:lang w:bidi="he-IL"/>
        </w:rPr>
        <w:t>יזמת חינוכית</w:t>
      </w:r>
      <w:del w:id="5037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 xml:space="preserve"> במרחב הגן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del w:id="5038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לאפשר</w:delText>
        </w:r>
      </w:del>
      <w:del w:id="5039" w:author="עודד" w:date="2022-05-24T12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40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לגננות</w:delText>
        </w:r>
      </w:del>
      <w:del w:id="5041" w:author="עודד" w:date="2022-05-24T12:5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042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לזהות</w:delText>
        </w:r>
      </w:del>
      <w:del w:id="5043" w:author="עודד" w:date="2022-05-24T12:5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044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ins w:id="5045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>זיהוי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יחוד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5046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שלהן</w:delText>
        </w:r>
      </w:del>
      <w:del w:id="5047" w:author="עודד" w:date="2022-05-24T12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48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ושל</w:delText>
        </w:r>
      </w:del>
      <w:del w:id="5049" w:author="עודד" w:date="2022-05-24T12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50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הגן</w:delText>
        </w:r>
      </w:del>
      <w:ins w:id="5051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>הקיימת</w:t>
        </w:r>
      </w:ins>
      <w:ins w:id="5052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53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>והעצמה</w:t>
        </w:r>
      </w:ins>
      <w:ins w:id="5054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55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t>שלה</w:t>
        </w:r>
      </w:ins>
      <w:del w:id="5056" w:author="עודד" w:date="2022-05-24T12:50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5057" w:author="עודד" w:date="2022-05-24T12:5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58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זיהוי</w:delText>
        </w:r>
      </w:del>
      <w:del w:id="5059" w:author="עודד" w:date="2022-05-24T12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60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–</w:delText>
        </w:r>
      </w:del>
      <w:del w:id="5061" w:author="עודד" w:date="2022-05-24T12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62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המשגה</w:delText>
        </w:r>
      </w:del>
      <w:del w:id="5063" w:author="עודד" w:date="2022-05-24T12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64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–</w:delText>
        </w:r>
      </w:del>
      <w:del w:id="5065" w:author="עודד" w:date="2022-05-24T12:5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066" w:author="עודד" w:date="2022-05-24T12:50:00Z">
        <w:r>
          <w:rPr>
            <w:rFonts w:ascii="Times New Roman" w:hAnsi="Times New Roman" w:cs="Times New Roman"/>
            <w:rtl w:val="true"/>
            <w:lang w:bidi="he-IL"/>
          </w:rPr>
          <w:delText>העצמה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del w:id="5067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פיתוח</w:delText>
        </w:r>
      </w:del>
      <w:del w:id="5068" w:author="עודד" w:date="2022-05-24T12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69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היכולת</w:delText>
        </w:r>
      </w:del>
      <w:del w:id="5070" w:author="עודד" w:date="2022-05-24T12:5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071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לפעול</w:delText>
        </w:r>
      </w:del>
      <w:del w:id="5072" w:author="עודד" w:date="2022-05-24T12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73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ולהוביל</w:delText>
        </w:r>
      </w:del>
      <w:ins w:id="5074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>חיזוק</w:t>
        </w:r>
      </w:ins>
      <w:ins w:id="5075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76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>יכולת</w:t>
        </w:r>
      </w:ins>
      <w:ins w:id="5077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78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>העשייה</w:t>
        </w:r>
      </w:ins>
      <w:ins w:id="5079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80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>וההובלה</w:t>
        </w:r>
      </w:ins>
      <w:ins w:id="5081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82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טי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קהילה</w:t>
      </w:r>
      <w:ins w:id="5083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84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>בהתאם</w:t>
        </w:r>
      </w:ins>
      <w:ins w:id="5085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86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>לצרכי</w:t>
        </w:r>
      </w:ins>
      <w:ins w:id="5087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088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t>הגן</w:t>
        </w:r>
      </w:ins>
      <w:del w:id="5089" w:author="עודד" w:date="2022-05-24T12:5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090" w:author="עודד" w:date="2022-05-24T12:5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091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בשותפות</w:delText>
        </w:r>
      </w:del>
      <w:del w:id="5092" w:author="עודד" w:date="2022-05-24T12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93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ובהלימה</w:delText>
        </w:r>
      </w:del>
      <w:del w:id="5094" w:author="עודד" w:date="2022-05-24T12:5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095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לצרכי</w:delText>
        </w:r>
      </w:del>
      <w:del w:id="5096" w:author="עודד" w:date="2022-05-24T12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097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הגן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ות הג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תידי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צ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ת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ט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ת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5098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למידה</w:delText>
        </w:r>
      </w:del>
      <w:del w:id="5099" w:author="עודד" w:date="2022-05-24T12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100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5101" w:author="עודד" w:date="2022-05-24T12:5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חדשנות חינוכ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צצ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ולמ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שיי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del w:id="5102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עיצוב</w:delText>
        </w:r>
      </w:del>
      <w:del w:id="5103" w:author="עודד" w:date="2022-05-24T12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104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הזהות</w:delText>
        </w:r>
      </w:del>
      <w:del w:id="5105" w:author="עודד" w:date="2022-05-24T12:5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106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החינוכית</w:delText>
        </w:r>
      </w:del>
      <w:del w:id="5107" w:author="עודד" w:date="2022-05-24T12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108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5109" w:author="עודד" w:date="2022-05-24T12:5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גננ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זמ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del w:id="5110" w:author="עודד" w:date="2022-05-24T12:5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ואפ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צוי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קהי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5116" w:author="עודד" w:date="2022-05-24T12:51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5111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הכרות</w:delText>
        </w:r>
      </w:del>
      <w:del w:id="5112" w:author="עודד" w:date="2022-05-24T12:5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113" w:author="עודד" w:date="2022-05-24T12:51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5114" w:author="עודד" w:date="2022-05-24T12:5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ושג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וד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בל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אוי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יימא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ו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  <w:ins w:id="5115" w:author="עודד" w:date="2022-05-24T12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widowControl w:val="false"/>
        <w:autoSpaceDE w:val="false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מעל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אשונ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י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לישית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del w:id="5117" w:author="עודד" w:date="2022-05-24T12:52:00Z">
        <w:r>
          <w:rPr>
            <w:rFonts w:ascii="Times New Roman" w:hAnsi="Times New Roman" w:cs="Times New Roman"/>
            <w:rtl w:val="true"/>
            <w:lang w:bidi="he-IL"/>
          </w:rPr>
          <w:delText>חשיבה</w:delText>
        </w:r>
      </w:del>
      <w:del w:id="5118" w:author="עודד" w:date="2022-05-24T12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119" w:author="עודד" w:date="2022-05-24T12:52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5120" w:author="עודד" w:date="2022-05-24T12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ייש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נס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יחוד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  <w:del w:id="5121" w:author="עודד" w:date="2022-05-24T12:5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פת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מש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5122" w:author="עודד" w:date="2022-05-24T12:52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5123" w:author="עודד" w:date="2022-05-24T12:52:00Z">
        <w:r>
          <w:rPr>
            <w:rFonts w:ascii="Times New Roman" w:hAnsi="Times New Roman" w:cs="Times New Roman"/>
            <w:rtl w:val="true"/>
            <w:lang w:bidi="he-IL"/>
          </w:rPr>
          <w:delText>יצירת</w:delText>
        </w:r>
      </w:del>
      <w:del w:id="5124" w:author="עודד" w:date="2022-05-24T12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חווי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לח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26"/>
          <w:rtl w:val="true"/>
          <w:lang w:bidi="he-IL"/>
        </w:rPr>
        <w:t xml:space="preserve"> </w:t>
      </w:r>
      <w:del w:id="5125" w:author="עודד" w:date="2022-05-24T12:52:00Z">
        <w:r>
          <w:rPr>
            <w:rFonts w:eastAsia="Times New Roman" w:cs="Times New Roman" w:ascii="Times New Roman" w:hAnsi="Times New Roman"/>
            <w:spacing w:val="2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כתי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ת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ז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ציאות</w:t>
      </w:r>
    </w:p>
    <w:p>
      <w:pPr>
        <w:sectPr>
          <w:footerReference w:type="default" r:id="rId83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6"/>
          <w:rtl w:val="true"/>
          <w:lang w:bidi="he-IL"/>
        </w:rPr>
        <w:t xml:space="preserve"> </w:t>
      </w:r>
      <w:del w:id="5126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delText>חשיבה</w:delText>
        </w:r>
      </w:del>
      <w:del w:id="5127" w:author="עודד" w:date="2022-05-24T12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128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delText>מחודשת</w:delText>
        </w:r>
      </w:del>
      <w:del w:id="5129" w:author="עודד" w:date="2022-05-24T12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130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5131" w:author="עודד" w:date="2022-05-24T12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132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delText>המרחב</w:delText>
        </w:r>
      </w:del>
      <w:del w:id="5133" w:author="עודד" w:date="2022-05-24T12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134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delText>הפדגוגי</w:delText>
        </w:r>
      </w:del>
      <w:del w:id="5135" w:author="עודד" w:date="2022-05-24T12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136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delText>והפיזי</w:delText>
        </w:r>
      </w:del>
      <w:del w:id="5137" w:author="עודד" w:date="2022-05-24T12:5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138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delText>בגן</w:delText>
        </w:r>
      </w:del>
      <w:del w:id="5139" w:author="עודד" w:date="2022-05-24T12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140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delText>ועיצובו</w:delText>
        </w:r>
      </w:del>
      <w:ins w:id="5141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t>עיצוב</w:t>
        </w:r>
      </w:ins>
      <w:ins w:id="5142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43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144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45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t>המרחב</w:t>
        </w:r>
      </w:ins>
      <w:ins w:id="5146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47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t>הפיזי</w:t>
        </w:r>
      </w:ins>
      <w:ins w:id="5148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49" w:author="עודד" w:date="2022-05-24T12:53:00Z">
        <w:r>
          <w:rPr>
            <w:rFonts w:ascii="Times New Roman" w:hAnsi="Times New Roman" w:cs="Times New Roman"/>
            <w:rtl w:val="true"/>
            <w:lang w:bidi="he-IL"/>
          </w:rPr>
          <w:t>בגן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תגבשת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7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6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docshape121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399360" y="9455760"/>
                            <a:ext cx="7030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18" style="position:absolute;margin-left:0pt;margin-top:0pt;width:595.3pt;height:841.9pt" coordorigin="0,0" coordsize="11906,16838">
                <v:rect id="shape_0" ID="docshape119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2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121" stroked="f" o:allowincell="f" style="position:absolute;left:10078;top:14891;width:1106;height:1226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5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>ג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"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נ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ביב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סיפור</w:t>
      </w:r>
    </w:p>
    <w:p>
      <w:pPr>
        <w:pStyle w:val="TextBody"/>
        <w:bidi w:val="1"/>
        <w:spacing w:before="123" w:after="0"/>
        <w:ind w:left="49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נ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6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יצו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ננ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גש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5150" w:author="עודד" w:date="2022-05-24T13:5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5151" w:author="עודד" w:date="2022-05-24T13:5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שכול</w:t>
      </w:r>
    </w:p>
    <w:p>
      <w:pPr>
        <w:pStyle w:val="TextBody"/>
        <w:bidi w:val="1"/>
        <w:spacing w:before="33" w:after="0"/>
        <w:ind w:left="49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גננות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spacing w:lineRule="auto" w:line="276"/>
        <w:ind w:left="488" w:right="796" w:hanging="0"/>
        <w:jc w:val="left"/>
        <w:rPr>
          <w:rFonts w:ascii="Times New Roman" w:hAnsi="Times New Roman" w:cs="Times New Roman"/>
          <w:lang w:bidi="he-IL"/>
          <w:del w:id="5224" w:author="עודד" w:date="2022-05-24T13:59:00Z"/>
        </w:rPr>
      </w:pPr>
      <w:r>
        <w:rPr>
          <w:rFonts w:ascii="Times New Roman" w:hAnsi="Times New Roman" w:cs="Times New Roman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פ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פש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ננ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5152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delText>לפתח</w:delText>
        </w:r>
      </w:del>
      <w:del w:id="5153" w:author="עודד" w:date="2022-05-24T13:5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154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delText>מרחב</w:delText>
        </w:r>
      </w:del>
      <w:del w:id="5155" w:author="עודד" w:date="2022-05-24T13:5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156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delText>פדגוגי</w:delText>
        </w:r>
      </w:del>
      <w:del w:id="5157" w:author="עודד" w:date="2022-05-24T13:5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158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delText>עשיר</w:delText>
        </w:r>
      </w:del>
      <w:del w:id="5159" w:author="עודד" w:date="2022-05-24T13:5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160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delText>ומעשיר</w:delText>
        </w:r>
      </w:del>
      <w:del w:id="5161" w:author="עודד" w:date="2022-05-24T13:5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162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delText>בגן</w:delText>
        </w:r>
      </w:del>
      <w:ins w:id="5163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>להפוך</w:t>
        </w:r>
      </w:ins>
      <w:ins w:id="5164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65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5166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67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>הגן</w:t>
        </w:r>
      </w:ins>
      <w:ins w:id="5168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69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>למרחב</w:t>
        </w:r>
      </w:ins>
      <w:ins w:id="5170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71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>פדגוגי</w:t>
        </w:r>
      </w:ins>
      <w:ins w:id="5172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73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>עשיר</w:t>
        </w:r>
      </w:ins>
      <w:ins w:id="5174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75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>ולצקת</w:t>
        </w:r>
      </w:ins>
      <w:ins w:id="5176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77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>אל</w:t>
        </w:r>
      </w:ins>
      <w:ins w:id="5178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79" w:author="עודד" w:date="2022-05-24T13:56:00Z">
        <w:r>
          <w:rPr>
            <w:rFonts w:ascii="Times New Roman" w:hAnsi="Times New Roman" w:cs="Times New Roman"/>
            <w:rtl w:val="true"/>
            <w:lang w:bidi="he-IL"/>
          </w:rPr>
          <w:t>תוכו</w:t>
        </w:r>
      </w:ins>
      <w:del w:id="5180" w:author="עודד" w:date="2022-05-24T13:5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181" w:author="עודד" w:date="2022-05-24T13:57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182" w:author="עודד" w:date="2022-05-24T13:57:00Z">
        <w:r>
          <w:rPr>
            <w:rFonts w:ascii="Times New Roman" w:hAnsi="Times New Roman" w:cs="Times New Roman"/>
            <w:rtl w:val="true"/>
            <w:lang w:bidi="he-IL"/>
          </w:rPr>
          <w:delText>וליצור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רב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רא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פו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רמ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יתוח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סוגל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גש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קדמ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</w:t>
      </w:r>
      <w:ins w:id="5183" w:author="עודד" w:date="2022-05-24T13:57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rtl w:val="true"/>
          <w:lang w:bidi="he-IL"/>
        </w:rPr>
        <w:t>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יטו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ש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רגש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פו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י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לד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פגיש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יא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דמיו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י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כ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5184" w:author="עודד" w:date="2022-05-24T13:57:00Z">
        <w:r>
          <w:rPr>
            <w:rFonts w:ascii="Times New Roman" w:hAnsi="Times New Roman" w:cs="Times New Roman"/>
            <w:rtl w:val="true"/>
            <w:lang w:bidi="he-IL"/>
          </w:rPr>
          <w:t>לזר</w:t>
        </w:r>
      </w:ins>
      <w:del w:id="5185" w:author="עודד" w:date="2022-05-24T13:57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del w:id="5186" w:author="עודד" w:date="2022-05-24T13:57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del w:id="5187" w:author="עודד" w:date="2022-05-24T13:57:00Z">
        <w:r>
          <w:rPr>
            <w:rFonts w:ascii="Times New Roman" w:hAnsi="Times New Roman" w:cs="Times New Roman"/>
            <w:rtl w:val="true"/>
            <w:lang w:bidi="he-IL"/>
          </w:rPr>
          <w:delText>אחר</w:delText>
        </w:r>
      </w:del>
      <w:del w:id="5188" w:author="עודד" w:date="2022-05-24T13:57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ותח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הלי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מעות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שתלמ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כשי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5189" w:author="עודד" w:date="2022-05-24T13:57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5190" w:author="עודד" w:date="2022-05-24T13:57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rtl w:val="true"/>
          <w:lang w:bidi="he-IL"/>
        </w:rPr>
        <w:t>גי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שתמש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פר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יצו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5191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delText>בגן</w:delText>
        </w:r>
      </w:del>
      <w:del w:id="5192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193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delText>מרחב</w:delText>
        </w:r>
      </w:del>
      <w:ins w:id="5194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>בעזרתה</w:t>
        </w:r>
      </w:ins>
      <w:ins w:id="5195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196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>כר</w:t>
        </w:r>
      </w:ins>
      <w:ins w:id="5197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198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199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delText>עשיר</w:delText>
        </w:r>
      </w:del>
      <w:ins w:id="5200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>פורה</w:t>
        </w:r>
      </w:ins>
      <w:ins w:id="5201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02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>וחווייתי</w:t>
        </w:r>
      </w:ins>
      <w:ins w:id="5203" w:author="עודד" w:date="2022-05-24T13:5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5204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>מלא</w:t>
        </w:r>
      </w:ins>
      <w:ins w:id="5205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06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>דמיון</w:t>
        </w:r>
      </w:ins>
      <w:ins w:id="5207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08" w:author="עודד" w:date="2022-05-24T13:58:00Z">
        <w:r>
          <w:rPr>
            <w:rFonts w:ascii="Times New Roman" w:hAnsi="Times New Roman" w:cs="Times New Roman"/>
            <w:rtl w:val="true"/>
            <w:lang w:bidi="he-IL"/>
          </w:rPr>
          <w:t>ויצירתיות</w:t>
        </w:r>
      </w:ins>
      <w:ins w:id="5209" w:author="עודד" w:date="2022-05-24T13:58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5210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>לביטוי</w:delText>
        </w:r>
      </w:del>
      <w:del w:id="5211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212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>רגשי</w:delText>
        </w:r>
      </w:del>
      <w:del w:id="5213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214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>ושפתי</w:delText>
        </w:r>
      </w:del>
      <w:del w:id="5215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216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217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>בצורה</w:delText>
        </w:r>
      </w:del>
      <w:del w:id="5218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219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>חווייתית</w:delText>
        </w:r>
      </w:del>
      <w:del w:id="5220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221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222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223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>דרך</w:delText>
        </w:r>
      </w:del>
    </w:p>
    <w:p>
      <w:pPr>
        <w:pStyle w:val="TextBody"/>
        <w:bidi w:val="1"/>
        <w:spacing w:lineRule="auto" w:line="276"/>
        <w:ind w:left="488" w:right="796" w:hanging="0"/>
        <w:jc w:val="left"/>
        <w:rPr>
          <w:rFonts w:ascii="Times New Roman" w:hAnsi="Times New Roman" w:cs="Times New Roman"/>
          <w:lang w:bidi="he-IL"/>
          <w:del w:id="5241" w:author="עודד" w:date="2022-05-24T13:58:00Z"/>
        </w:rPr>
      </w:pPr>
      <w:del w:id="5225" w:author="עודד" w:date="2022-05-24T13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דמיון</w:delText>
        </w:r>
      </w:del>
      <w:del w:id="5226" w:author="עודד" w:date="2022-05-24T13:59:00Z">
        <w:r>
          <w:rPr>
            <w:rFonts w:ascii="Times New Roman" w:hAnsi="Times New Roman" w:cs="Times New Roman"/>
            <w:spacing w:val="-10"/>
            <w:rtl w:val="true"/>
            <w:lang w:bidi="he-IL"/>
          </w:rPr>
          <w:delText xml:space="preserve"> </w:delText>
        </w:r>
      </w:del>
      <w:del w:id="5227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delText>ויצירתיות</w:delText>
        </w:r>
      </w:del>
      <w:ins w:id="5228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>לשכלול</w:t>
        </w:r>
      </w:ins>
      <w:ins w:id="5229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30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>יכולות</w:t>
        </w:r>
      </w:ins>
      <w:ins w:id="5231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32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>ההבעה</w:t>
        </w:r>
      </w:ins>
      <w:ins w:id="5233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34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>והרגש</w:t>
        </w:r>
      </w:ins>
      <w:ins w:id="5235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36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237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38" w:author="עודד" w:date="2022-05-24T13:59:00Z">
        <w:r>
          <w:rPr>
            <w:rFonts w:ascii="Times New Roman" w:hAnsi="Times New Roman" w:cs="Times New Roman"/>
            <w:rtl w:val="true"/>
            <w:lang w:bidi="he-IL"/>
          </w:rPr>
          <w:t>הילדים</w:t>
        </w:r>
      </w:ins>
      <w:del w:id="5239" w:author="עודד" w:date="2022-05-24T13:5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5240" w:author="עודד" w:date="2022-05-24T13:58:00Z">
        <w:r>
          <w:rPr>
            <w:rFonts w:cs="Times New Roman" w:ascii="Times New Roman" w:hAnsi="Times New Roman"/>
            <w:sz w:val="49"/>
            <w:rtl w:val="true"/>
            <w:lang w:bidi="he-IL"/>
          </w:rPr>
          <w:t>.</w:t>
        </w:r>
      </w:ins>
    </w:p>
    <w:p>
      <w:pPr>
        <w:pStyle w:val="TextBody"/>
        <w:widowControl w:val="false"/>
        <w:autoSpaceDE w:val="false"/>
        <w:bidi w:val="1"/>
        <w:spacing w:lineRule="auto" w:line="276"/>
        <w:ind w:left="488" w:right="796" w:hanging="0"/>
        <w:jc w:val="left"/>
        <w:rPr>
          <w:rFonts w:ascii="Times New Roman" w:hAnsi="Times New Roman" w:cs="Times New Roman"/>
          <w:lang w:bidi="he-IL"/>
          <w:ins w:id="5243" w:author="עודד" w:date="2022-05-24T13:59:00Z"/>
        </w:rPr>
      </w:pPr>
      <w:ins w:id="5242" w:author="עודד" w:date="2022-05-24T13:59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TextBody"/>
        <w:bidi w:val="1"/>
        <w:spacing w:lineRule="auto" w:line="276" w:before="0" w:after="0"/>
        <w:ind w:left="488" w:right="796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</w:t>
      </w:r>
      <w:r>
        <w:rPr>
          <w:rFonts w:ascii="Times New Roman" w:hAnsi="Times New Roman" w:cs="Times New Roman"/>
          <w:spacing w:val="-2"/>
          <w:rtl w:val="true"/>
          <w:lang w:bidi="he-IL"/>
        </w:rPr>
        <w:t>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 ייחודיות גנית בהשר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ספ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ins w:id="5252" w:author="עודד" w:date="2022-05-24T14:00:00Z"/>
        </w:rPr>
      </w:pPr>
      <w:ins w:id="5244" w:author="עודד" w:date="2022-05-24T14:00:00Z">
        <w:r>
          <w:rPr>
            <w:rFonts w:cs="Times New Roman" w:ascii="Times New Roman" w:hAnsi="Times New Roman"/>
            <w:spacing w:val="-10"/>
            <w:rtl w:val="true"/>
            <w:lang w:bidi="he-IL"/>
          </w:rPr>
          <w:t>•</w:t>
        </w:r>
      </w:ins>
      <w:ins w:id="5245" w:author="עודד" w:date="2022-05-24T14:00:00Z">
        <w:r>
          <w:rPr>
            <w:rFonts w:eastAsia="Times New Roman" w:cs="Times New Roman" w:ascii="Times New Roman" w:hAnsi="Times New Roman"/>
            <w:spacing w:val="49"/>
            <w:rtl w:val="true"/>
            <w:lang w:bidi="he-IL"/>
          </w:rPr>
          <w:t xml:space="preserve"> </w:t>
        </w:r>
      </w:ins>
      <w:ins w:id="5246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עיצוב זהות מקצועית</w:t>
        </w:r>
      </w:ins>
      <w:ins w:id="5247" w:author="עודד" w:date="2022-05-24T14:00:00Z">
        <w:r>
          <w:rPr>
            <w:rFonts w:cs="Times New Roman" w:ascii="Times New Roman" w:hAnsi="Times New Roman"/>
            <w:rtl w:val="true"/>
            <w:lang w:bidi="he-IL"/>
          </w:rPr>
          <w:t xml:space="preserve">: </w:t>
        </w:r>
      </w:ins>
      <w:ins w:id="5248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מגננת</w:t>
        </w:r>
      </w:ins>
      <w:ins w:id="5249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50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ins w:id="5251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יזמת חינוכית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  <w:del w:id="5259" w:author="עודד" w:date="2022-05-24T14:00:00Z"/>
        </w:rPr>
      </w:pPr>
      <w:del w:id="5253" w:author="עודד" w:date="2022-05-24T14:00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5254" w:author="עודד" w:date="2022-05-24T14:00:00Z">
        <w:r>
          <w:rPr>
            <w:rFonts w:eastAsia="Times New Roman" w:cs="Times New Roman" w:ascii="Times New Roman" w:hAnsi="Times New Roman"/>
            <w:spacing w:val="49"/>
            <w:rtl w:val="true"/>
            <w:lang w:bidi="he-IL"/>
          </w:rPr>
          <w:delText xml:space="preserve"> </w:delText>
        </w:r>
      </w:del>
      <w:del w:id="5255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עיצוב זהות מקצועית לגננת</w:delText>
        </w:r>
      </w:del>
      <w:del w:id="5256" w:author="עודד" w:date="2022-05-24T14:0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257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–</w:delText>
        </w:r>
      </w:del>
      <w:del w:id="5258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 xml:space="preserve"> כיזמת חינוכית במרחב הגן</w:delText>
        </w:r>
      </w:del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פ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5260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5261" w:author="עודד" w:date="2022-05-24T14:0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262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אנשי</w:delText>
        </w:r>
      </w:del>
      <w:del w:id="5263" w:author="עודד" w:date="2022-05-24T14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264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del w:id="5265" w:author="עודד" w:date="2022-05-24T14:0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266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בגיל</w:delText>
        </w:r>
      </w:del>
      <w:del w:id="5267" w:author="עודד" w:date="2022-05-24T14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268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הרך</w:delText>
        </w:r>
      </w:del>
      <w:del w:id="5269" w:author="עודד" w:date="2022-05-24T14:0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ספר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תאימ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ימוש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</w:t>
      </w:r>
      <w:del w:id="5270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לא</w:delText>
        </w:r>
      </w:del>
      <w:ins w:id="5271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5272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י</w:delText>
        </w:r>
      </w:del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ן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5273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לימוד</w:delText>
        </w:r>
      </w:del>
      <w:del w:id="5274" w:author="עודד" w:date="2022-05-24T14:0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5275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הוראה</w:t>
        </w:r>
      </w:ins>
      <w:ins w:id="5276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חוויית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צירת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</w:t>
      </w:r>
      <w:del w:id="5277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del w:id="5278" w:author="עודד" w:date="2022-05-24T14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279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הרגשי</w:delText>
        </w:r>
      </w:del>
      <w:del w:id="5280" w:author="עודד" w:date="2022-05-24T14:0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281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ובתחום</w:delText>
        </w:r>
      </w:del>
      <w:del w:id="5282" w:author="עודד" w:date="2022-05-24T14:0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283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delText>החברתי</w:delText>
        </w:r>
      </w:del>
      <w:ins w:id="5284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מי</w:t>
        </w:r>
      </w:ins>
      <w:ins w:id="5285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86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הרגש</w:t>
        </w:r>
      </w:ins>
      <w:ins w:id="5287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88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והכישורים</w:t>
        </w:r>
      </w:ins>
      <w:ins w:id="5289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290" w:author="עודד" w:date="2022-05-24T14:00:00Z">
        <w:r>
          <w:rPr>
            <w:rFonts w:ascii="Times New Roman" w:hAnsi="Times New Roman" w:cs="Times New Roman"/>
            <w:rtl w:val="true"/>
            <w:lang w:bidi="he-IL"/>
          </w:rPr>
          <w:t>החברתיים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ודש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5291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delText>המרחב</w:delText>
        </w:r>
      </w:del>
      <w:del w:id="5292" w:author="עודד" w:date="2022-05-24T14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293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delText>הפדגוגי</w:delText>
        </w:r>
      </w:del>
      <w:del w:id="5294" w:author="עודד" w:date="2022-05-24T14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295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delText>והפיזי</w:delText>
        </w:r>
      </w:del>
      <w:del w:id="5296" w:author="עודד" w:date="2022-05-24T14:0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297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delText>בגן</w:delText>
        </w:r>
      </w:del>
      <w:ins w:id="5298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>הסביבה</w:t>
        </w:r>
      </w:ins>
      <w:ins w:id="5299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00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>הפיזית</w:t>
        </w:r>
      </w:ins>
      <w:ins w:id="5301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02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303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04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>הגן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יצוב</w:t>
      </w:r>
      <w:ins w:id="5305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del w:id="5306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פ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מודל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ג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פור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וכיצד </w:t>
      </w:r>
      <w:ins w:id="5307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>אפשר</w:t>
        </w:r>
      </w:ins>
      <w:del w:id="5308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delText>ניתן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לשלבו בייחוד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נית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צד תורמ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עצמ</w:t>
      </w:r>
      <w:del w:id="5309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5310" w:author="עודד" w:date="2022-05-24T14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311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5312" w:author="עודד" w:date="2022-05-24T14:0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5313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5314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מסוגלות הרגש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חברת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5315" w:author="עודד" w:date="2022-05-24T14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של</w:t>
        </w:r>
      </w:ins>
      <w:del w:id="5316" w:author="עודד" w:date="2022-05-24T14:01:00Z">
        <w:r>
          <w:rPr>
            <w:rFonts w:ascii="Times New Roman" w:hAnsi="Times New Roman" w:cs="Times New Roman"/>
            <w:rtl w:val="true"/>
            <w:lang w:bidi="he-IL"/>
          </w:rPr>
          <w:delText>אצל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  <w:del w:id="5333" w:author="עודד" w:date="2022-05-24T14:0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צ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פת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5317" w:author="עודד" w:date="2022-05-24T14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אצל</w:t>
        </w:r>
      </w:ins>
      <w:ins w:id="5318" w:author="עודד" w:date="2022-05-24T14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5319" w:author="עודד" w:date="2022-05-24T14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ילדים</w:t>
        </w:r>
      </w:ins>
      <w:ins w:id="5320" w:author="עודד" w:date="2022-05-24T14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5321" w:author="עודד" w:date="2022-05-24T14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יכולות</w:t>
        </w:r>
      </w:ins>
      <w:ins w:id="5322" w:author="עודד" w:date="2022-05-24T14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5323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t>הבעה</w:t>
        </w:r>
      </w:ins>
      <w:del w:id="5324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ביטוי</w:delText>
        </w:r>
      </w:del>
      <w:del w:id="5325" w:author="עודד" w:date="2022-05-24T14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326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אישי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מי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מצא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5327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סביב</w:delText>
        </w:r>
      </w:del>
      <w:del w:id="5328" w:author="עודד" w:date="2022-05-24T14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329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הסיפור</w:delText>
        </w:r>
      </w:del>
      <w:ins w:id="5330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t>מתוך</w:t>
        </w:r>
      </w:ins>
      <w:ins w:id="5331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32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t>הסיפור</w:t>
        </w:r>
      </w:ins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del w:id="5334" w:author="עודד" w:date="2022-05-24T14:02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5335" w:author="עודד" w:date="2022-05-24T14:02:00Z">
        <w:r>
          <w:rPr>
            <w:rFonts w:eastAsia="Times New Roman" w:cs="Times New Roman" w:ascii="Times New Roman" w:hAnsi="Times New Roman"/>
            <w:spacing w:val="52"/>
            <w:rtl w:val="true"/>
            <w:lang w:bidi="he-IL"/>
          </w:rPr>
          <w:delText xml:space="preserve"> </w:delText>
        </w:r>
      </w:del>
      <w:del w:id="5336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כלים ומתודות</w:delText>
        </w:r>
      </w:del>
      <w:del w:id="5337" w:author="עודד" w:date="2022-05-24T14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338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לעבודה</w:delText>
        </w:r>
      </w:del>
      <w:del w:id="5339" w:author="עודד" w:date="2022-05-24T14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340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חינוכית עם</w:delText>
        </w:r>
      </w:del>
      <w:del w:id="5341" w:author="עודד" w:date="2022-05-24T14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342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ספרים</w:delText>
        </w:r>
      </w:del>
      <w:del w:id="5343" w:author="עודד" w:date="2022-05-24T14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344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בגן</w:delText>
        </w:r>
      </w:del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כ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 יל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ארץ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עולם המתאימ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מ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5345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כ</w:delText>
        </w:r>
      </w:del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del w:id="5346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אי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ן</w:t>
      </w:r>
    </w:p>
    <w:p>
      <w:pPr>
        <w:sectPr>
          <w:footerReference w:type="default" r:id="rId87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יצו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רח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יז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פור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ש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5347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ויזואלית</w:delText>
        </w:r>
      </w:del>
      <w:del w:id="5348" w:author="עודד" w:date="2022-05-24T14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5349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t>חזותית</w:t>
        </w:r>
      </w:ins>
      <w:del w:id="5350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ויצירת</w:delText>
        </w:r>
      </w:del>
      <w:del w:id="5351" w:author="עודד" w:date="2022-05-24T14:0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352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תכנים</w:delText>
        </w:r>
      </w:del>
      <w:del w:id="5353" w:author="עודד" w:date="2022-05-24T14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354" w:author="עודד" w:date="2022-05-24T14:02:00Z">
        <w:r>
          <w:rPr>
            <w:rFonts w:ascii="Times New Roman" w:hAnsi="Times New Roman" w:cs="Times New Roman"/>
            <w:rtl w:val="true"/>
            <w:lang w:bidi="he-IL"/>
          </w:rPr>
          <w:delText>עיצוביים</w:delText>
        </w:r>
      </w:del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7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9" name="docshapegroup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12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399360" y="9455760"/>
                            <a:ext cx="70308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22" style="position:absolute;margin-left:0pt;margin-top:0pt;width:595.3pt;height:841.9pt" coordorigin="0,0" coordsize="11906,16838">
                <v:rect id="shape_0" ID="docshape123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2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  <v:shape id="shape_0" ID="docshape125" stroked="f" o:allowincell="f" style="position:absolute;left:10078;top:14891;width:1106;height:1226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יפו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"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בי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פר</w:t>
      </w:r>
    </w:p>
    <w:p>
      <w:pPr>
        <w:pStyle w:val="TextBody"/>
        <w:bidi w:val="1"/>
        <w:spacing w:before="146" w:after="0"/>
        <w:ind w:left="48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פור</w:t>
      </w:r>
      <w:del w:id="5355" w:author="עודד" w:date="2022-05-24T14:0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צי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רב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פת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ינוכ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64"/>
        <w:ind w:left="492" w:right="1060" w:firstLine="336"/>
        <w:jc w:val="left"/>
        <w:rPr>
          <w:rFonts w:ascii="Times New Roman" w:hAnsi="Times New Roman" w:cs="Times New Roman"/>
          <w:lang w:bidi="he-IL"/>
          <w:del w:id="5465" w:author="עודד" w:date="2022-05-24T14:03:00Z"/>
        </w:rPr>
      </w:pPr>
      <w:r>
        <w:rPr>
          <w:rFonts w:ascii="Times New Roman" w:hAnsi="Times New Roman" w:cs="Times New Roman"/>
          <w:rtl w:val="true"/>
          <w:lang w:bidi="he-IL"/>
        </w:rPr>
        <w:t>מוד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עו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פור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5356" w:author="עודד" w:date="2022-05-24T14:04:00Z">
        <w:r>
          <w:rPr>
            <w:rFonts w:ascii="Times New Roman" w:hAnsi="Times New Roman" w:cs="Times New Roman"/>
            <w:rtl w:val="true"/>
            <w:lang w:bidi="he-IL"/>
          </w:rPr>
          <w:delText>מאפשר</w:delText>
        </w:r>
      </w:del>
      <w:del w:id="5357" w:author="עודד" w:date="2022-05-24T14:0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5358" w:author="עודד" w:date="2022-05-24T14:04:00Z">
        <w:r>
          <w:rPr>
            <w:rFonts w:ascii="Times New Roman" w:hAnsi="Times New Roman" w:cs="Times New Roman"/>
            <w:rtl w:val="true"/>
            <w:lang w:bidi="he-IL"/>
          </w:rPr>
          <w:t>נועד</w:t>
        </w:r>
      </w:ins>
      <w:ins w:id="5359" w:author="עודד" w:date="2022-05-24T14:04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להחזי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סיפו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ש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פך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5360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>בשביל</w:t>
        </w:r>
      </w:ins>
      <w:ins w:id="5361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62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>הילדים</w:t>
        </w:r>
      </w:ins>
      <w:ins w:id="5363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64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>והקהילה</w:t>
        </w:r>
      </w:ins>
      <w:ins w:id="5365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366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del w:id="5367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r>
        <w:rPr>
          <w:rFonts w:ascii="Times New Roman" w:hAnsi="Times New Roman" w:cs="Times New Roman"/>
          <w:rtl w:val="true"/>
          <w:lang w:bidi="he-IL"/>
        </w:rPr>
        <w:t>שער</w:t>
      </w:r>
      <w:ins w:id="5368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69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>להעצמה</w:t>
        </w:r>
      </w:ins>
      <w:ins w:id="5370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71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>אישית</w:t>
        </w:r>
      </w:ins>
      <w:ins w:id="5372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73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>ולהתפתחות</w:t>
        </w:r>
      </w:ins>
      <w:ins w:id="5374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75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>רגשית</w:t>
        </w:r>
      </w:ins>
      <w:ins w:id="5376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377" w:author="עודד" w:date="2022-05-24T14:05:00Z">
        <w:r>
          <w:rPr>
            <w:rFonts w:ascii="Times New Roman" w:hAnsi="Times New Roman" w:cs="Times New Roman"/>
            <w:rtl w:val="true"/>
            <w:lang w:bidi="he-IL"/>
          </w:rPr>
          <w:t>ושפתית</w:t>
        </w:r>
      </w:ins>
      <w:del w:id="5378" w:author="עודד" w:date="2022-05-24T14:05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ins w:id="5379" w:author="עודד" w:date="2022-05-24T14:05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5380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דרכו</w:delText>
        </w:r>
      </w:del>
      <w:del w:id="5381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382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המורה</w:delText>
        </w:r>
      </w:del>
      <w:del w:id="5383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384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יוצר</w:delText>
        </w:r>
      </w:del>
      <w:del w:id="5385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5386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5387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388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תהליכים</w:delText>
        </w:r>
      </w:del>
      <w:del w:id="5389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390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להעצמה</w:delText>
        </w:r>
      </w:del>
      <w:del w:id="5391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392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אישית</w:delText>
        </w:r>
      </w:del>
      <w:del w:id="5393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394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395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שפתית</w:delText>
        </w:r>
      </w:del>
      <w:del w:id="5396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397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וחברתית</w:delText>
        </w:r>
      </w:del>
      <w:del w:id="5398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399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5400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401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הילדים</w:delText>
        </w:r>
      </w:del>
      <w:del w:id="5402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403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והקהילה</w:delText>
        </w:r>
      </w:del>
      <w:del w:id="5404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5405" w:author="עודד" w:date="2022-05-24T14:06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406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בעזרת</w:delText>
        </w:r>
      </w:del>
      <w:del w:id="5407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5408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ניתן</w:delText>
        </w:r>
      </w:del>
      <w:del w:id="5409" w:author="עודד" w:date="2022-05-24T14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5410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>עוזר</w:t>
        </w:r>
      </w:ins>
      <w:ins w:id="5411" w:author="עודד" w:date="2022-05-24T14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del w:id="5412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לפתוח</w:delText>
        </w:r>
      </w:del>
      <w:del w:id="5413" w:author="עודד" w:date="2022-05-24T14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414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דיון</w:delText>
        </w:r>
      </w:del>
      <w:del w:id="5415" w:author="עודד" w:date="2022-05-24T14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416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וליצור</w:delText>
        </w:r>
      </w:del>
      <w:ins w:id="5417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>בפתיחה</w:t>
        </w:r>
      </w:ins>
      <w:ins w:id="5418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419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420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421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>דיונים</w:t>
        </w:r>
      </w:ins>
      <w:ins w:id="5422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423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>חשובים</w:t>
        </w:r>
      </w:ins>
      <w:ins w:id="5424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425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>ובניהול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5426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רגשי</w:delText>
        </w:r>
      </w:del>
      <w:del w:id="5427" w:author="עודד" w:date="2022-05-24T14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428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משמעותי</w:delText>
        </w:r>
      </w:del>
      <w:del w:id="5429" w:author="עודד" w:date="2022-05-24T14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430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delText>עמוק</w:delText>
        </w:r>
      </w:del>
      <w:ins w:id="5431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>רגיש</w:t>
        </w:r>
      </w:ins>
      <w:ins w:id="5432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433" w:author="עודד" w:date="2022-05-24T14:06:00Z">
        <w:r>
          <w:rPr>
            <w:rFonts w:ascii="Times New Roman" w:hAnsi="Times New Roman" w:cs="Times New Roman"/>
            <w:rtl w:val="true"/>
            <w:lang w:bidi="he-IL"/>
          </w:rPr>
          <w:t>ועמוק</w:t>
        </w:r>
      </w:ins>
      <w:ins w:id="5434" w:author="עודד" w:date="2022-05-24T14:06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, </w:t>
        </w:r>
      </w:ins>
      <w:ins w:id="5435" w:author="עודד" w:date="2022-05-24T14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חלק</w:t>
        </w:r>
      </w:ins>
      <w:ins w:id="5436" w:author="עודד" w:date="2022-05-24T14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5437" w:author="עודד" w:date="2022-05-24T14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מ</w:t>
        </w:r>
      </w:ins>
      <w:del w:id="5438" w:author="עודד" w:date="2022-05-24T14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439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delText>–</w:delText>
        </w:r>
      </w:del>
      <w:del w:id="5440" w:author="עודד" w:date="2022-05-24T14:0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441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delText>לפתח</w:delText>
        </w:r>
      </w:del>
      <w:del w:id="5442" w:author="עודד" w:date="2022-05-24T14:0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כ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5443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5444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445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446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del w:id="5447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מורה</w:t>
      </w:r>
      <w:ins w:id="5448" w:author="עודד" w:date="2022-05-24T14:07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5449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ins w:id="5450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451" w:author="עודד" w:date="2022-05-24T14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452" w:author="עודד" w:date="2022-05-24T14:0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453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משמש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יתוח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5454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t>והקשבה</w:t>
        </w:r>
      </w:ins>
      <w:ins w:id="5455" w:author="עודד" w:date="2022-05-24T14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ורכב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איל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אל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קרנ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מיו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צירתיות</w:t>
      </w:r>
      <w:ins w:id="5456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457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t>ובכוחו</w:t>
        </w:r>
      </w:ins>
      <w:ins w:id="5458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459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t>לכונן</w:t>
        </w:r>
      </w:ins>
      <w:del w:id="5460" w:author="עודד" w:date="2022-05-24T14:0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5461" w:author="עודד" w:date="2022-05-24T14:0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462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בעזרתו</w:delText>
        </w:r>
      </w:del>
      <w:del w:id="5463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464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ניתן</w:delText>
        </w:r>
      </w:del>
    </w:p>
    <w:p>
      <w:pPr>
        <w:pStyle w:val="TextBody"/>
        <w:bidi w:val="1"/>
        <w:spacing w:lineRule="auto" w:line="264"/>
        <w:ind w:left="492" w:right="1060" w:firstLine="336"/>
        <w:jc w:val="left"/>
        <w:rPr>
          <w:rFonts w:ascii="Times New Roman" w:hAnsi="Times New Roman" w:cs="Times New Roman"/>
          <w:lang w:bidi="he-IL"/>
          <w:ins w:id="5493" w:author="עודד" w:date="2022-05-24T14:10:00Z"/>
        </w:rPr>
      </w:pPr>
      <w:del w:id="5466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לכוון</w:delText>
        </w:r>
      </w:del>
      <w:del w:id="5467" w:author="עודד" w:date="2022-05-24T14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468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להקשבה</w:delText>
        </w:r>
      </w:del>
      <w:del w:id="5469" w:author="עודד" w:date="2022-05-24T14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470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אמיתית</w:delText>
        </w:r>
      </w:del>
      <w:del w:id="5471" w:author="עודד" w:date="2022-05-24T14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472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ועמוקה</w:delText>
        </w:r>
      </w:del>
      <w:del w:id="5473" w:author="עודד" w:date="2022-05-24T14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474" w:author="עודד" w:date="2022-05-24T14:0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475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ולשיח</w:delText>
        </w:r>
      </w:del>
      <w:del w:id="5476" w:author="עודד" w:date="2022-05-24T14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477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עשיר</w:delText>
        </w:r>
      </w:del>
      <w:del w:id="5478" w:author="עודד" w:date="2022-05-24T14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479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ומעשיר</w:delText>
        </w:r>
      </w:del>
      <w:del w:id="5480" w:author="עודד" w:date="2022-05-24T14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481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היוצר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5482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t>בכיתה</w:t>
        </w:r>
      </w:ins>
      <w:ins w:id="5483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t xml:space="preserve"> ובבית הספר </w:t>
        </w:r>
      </w:ins>
      <w:r>
        <w:rPr>
          <w:rFonts w:ascii="Times New Roman" w:hAnsi="Times New Roman" w:cs="Times New Roman"/>
          <w:rtl w:val="true"/>
          <w:lang w:bidi="he-IL"/>
        </w:rPr>
        <w:t>תרב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</w:t>
      </w:r>
      <w:ins w:id="5484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del w:id="5485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5486" w:author="עודד" w:date="2022-05-24T14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487" w:author="עודד" w:date="2022-05-24T14:0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488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בכיתה</w:delText>
        </w:r>
      </w:del>
      <w:del w:id="5489" w:author="עודד" w:date="2022-05-24T14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490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ובבית</w:delText>
        </w:r>
      </w:del>
      <w:del w:id="5491" w:author="עודד" w:date="2022-05-24T14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492" w:author="עודד" w:date="2022-05-24T14:08:00Z">
        <w:r>
          <w:rPr>
            <w:rFonts w:ascii="Times New Roman" w:hAnsi="Times New Roman" w:cs="Times New Roman"/>
            <w:rtl w:val="true"/>
            <w:lang w:bidi="he-IL"/>
          </w:rPr>
          <w:delText>הספר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64" w:before="0" w:after="0"/>
        <w:ind w:left="492" w:right="1060" w:firstLine="336"/>
        <w:jc w:val="left"/>
        <w:rPr>
          <w:rFonts w:ascii="Times New Roman" w:hAnsi="Times New Roman" w:cs="Times New Roman"/>
          <w:lang w:bidi="he-IL"/>
          <w:del w:id="5514" w:author="עודד" w:date="2022-05-24T14:07:00Z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בהכשרה</w:t>
      </w:r>
      <w:ins w:id="5494" w:author="עודד" w:date="2022-05-24T14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del w:id="5495" w:author="עודד" w:date="2022-05-24T14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5496" w:author="עודד" w:date="2022-05-24T14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צו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5497" w:author="עודד" w:date="2022-05-24T14:09:00Z">
        <w:r>
          <w:rPr>
            <w:rFonts w:ascii="Times New Roman" w:hAnsi="Times New Roman" w:cs="Times New Roman"/>
            <w:rtl w:val="true"/>
            <w:lang w:bidi="he-IL"/>
          </w:rPr>
          <w:delText>יחווה</w:delText>
        </w:r>
      </w:del>
      <w:del w:id="5498" w:author="עודד" w:date="2022-05-24T14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5499" w:author="עודד" w:date="2022-05-24T14:09:00Z">
        <w:r>
          <w:rPr>
            <w:rFonts w:ascii="Times New Roman" w:hAnsi="Times New Roman" w:cs="Times New Roman"/>
            <w:rtl w:val="true"/>
            <w:lang w:bidi="he-IL"/>
          </w:rPr>
          <w:t>יהיה</w:t>
        </w:r>
      </w:ins>
      <w:ins w:id="5500" w:author="עודד" w:date="2022-05-24T14:09:00Z">
        <w:r>
          <w:rPr>
            <w:rFonts w:ascii="Times New Roman" w:hAnsi="Times New Roman" w:cs="Times New Roman"/>
            <w:rtl w:val="true"/>
            <w:lang w:bidi="he-IL"/>
          </w:rPr>
          <w:t xml:space="preserve"> עצמו חלק בסיפור </w:t>
        </w:r>
      </w:ins>
      <w:del w:id="5501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delText>מסע</w:delText>
        </w:r>
      </w:del>
      <w:del w:id="5502" w:author="עודד" w:date="2022-05-24T14:1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5503" w:author="עודד" w:date="2022-05-24T14:0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504" w:author="עודד" w:date="2022-05-24T14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עיצו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ins w:id="5505" w:author="עודד" w:date="2022-05-24T14:11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. </w:t>
        </w:r>
      </w:ins>
      <w:ins w:id="5506" w:author="עודד" w:date="2022-05-24T14:11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וא</w:t>
        </w:r>
      </w:ins>
      <w:ins w:id="5507" w:author="עודד" w:date="2022-05-24T14:11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5508" w:author="עודד" w:date="2022-05-24T14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ינדוד</w:t>
        </w:r>
      </w:ins>
      <w:del w:id="5509" w:author="עודד" w:date="2022-05-24T14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חנות</w:t>
      </w:r>
      <w:ins w:id="5510" w:author="עודד" w:date="2022-05-24T14:09:00Z">
        <w:r>
          <w:rPr>
            <w:rFonts w:ascii="Times New Roman" w:hAnsi="Times New Roman" w:cs="Times New Roman"/>
            <w:rtl w:val="true"/>
            <w:lang w:bidi="he-IL"/>
          </w:rPr>
          <w:t xml:space="preserve"> השונות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5511" w:author="עודד" w:date="2022-05-24T14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</w:t>
        </w:r>
      </w:ins>
      <w:del w:id="5512" w:author="עודד" w:date="2022-05-24T14:0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5513" w:author="עודד" w:date="2022-05-24T14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סיפור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ש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י</w:t>
      </w:r>
    </w:p>
    <w:p>
      <w:pPr>
        <w:pStyle w:val="TextBody"/>
        <w:widowControl w:val="false"/>
        <w:autoSpaceDE w:val="false"/>
        <w:bidi w:val="1"/>
        <w:spacing w:lineRule="auto" w:line="264" w:before="0" w:after="0"/>
        <w:ind w:left="492" w:right="1060" w:firstLine="336"/>
        <w:jc w:val="left"/>
        <w:rPr>
          <w:rFonts w:ascii="Times New Roman" w:hAnsi="Times New Roman" w:cs="Times New Roman"/>
          <w:lang w:bidi="he-IL"/>
          <w:del w:id="5533" w:author="עודד" w:date="2022-05-24T14:10:00Z"/>
        </w:rPr>
      </w:pPr>
      <w:ins w:id="5515" w:author="עודד" w:date="2022-05-24T14:07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והקהיל</w:t>
      </w:r>
      <w:del w:id="5516" w:author="עודד" w:date="2022-05-24T14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תי</w:delText>
        </w:r>
      </w:del>
      <w:del w:id="5517" w:author="עודד" w:date="2022-05-24T14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ins w:id="5518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ins w:id="5519" w:author="עודד" w:date="2022-05-24T14:11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5520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t>והמסע</w:t>
        </w:r>
      </w:ins>
      <w:ins w:id="5521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522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t>הזה</w:t>
        </w:r>
      </w:ins>
      <w:ins w:id="5523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524" w:author="עודד" w:date="2022-05-24T14:1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525" w:author="עודד" w:date="2022-05-24T14:10:00Z">
        <w:r>
          <w:rPr>
            <w:rFonts w:ascii="Times New Roman" w:hAnsi="Times New Roman" w:cs="Times New Roman"/>
            <w:rtl w:val="true"/>
            <w:lang w:bidi="he-IL"/>
          </w:rPr>
          <w:delText>ש</w:delText>
        </w:r>
      </w:del>
      <w:r>
        <w:rPr>
          <w:rFonts w:ascii="Times New Roman" w:hAnsi="Times New Roman" w:cs="Times New Roman"/>
          <w:rtl w:val="true"/>
          <w:lang w:bidi="he-IL"/>
        </w:rPr>
        <w:t>יהדה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שיית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חברת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del w:id="5526" w:author="עודד" w:date="2022-05-24T14:1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5527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delText>עד</w:delText>
        </w:r>
      </w:del>
      <w:del w:id="5528" w:author="עודד" w:date="2022-05-24T14:1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529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delText>להטמעת</w:delText>
        </w:r>
      </w:del>
      <w:del w:id="5530" w:author="עודד" w:date="2022-05-24T14:1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531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delText>הסיפור</w:delText>
        </w:r>
      </w:del>
      <w:ins w:id="5532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t>ויוטמע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כנ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ימוד</w:t>
      </w:r>
      <w:r>
        <w:rPr>
          <w:rFonts w:cs="Times New Roman" w:ascii="Times New Roman" w:hAnsi="Times New Roman"/>
          <w:rtl w:val="true"/>
          <w:lang w:bidi="he-IL"/>
        </w:rPr>
        <w:t>,</w:t>
      </w:r>
    </w:p>
    <w:p>
      <w:pPr>
        <w:pStyle w:val="TextBody"/>
        <w:widowControl w:val="false"/>
        <w:autoSpaceDE w:val="false"/>
        <w:bidi w:val="1"/>
        <w:spacing w:lineRule="auto" w:line="264" w:before="0" w:after="0"/>
        <w:ind w:left="492" w:right="1060" w:firstLine="336"/>
        <w:jc w:val="left"/>
        <w:rPr>
          <w:rFonts w:ascii="Times New Roman" w:hAnsi="Times New Roman" w:cs="Times New Roman"/>
          <w:lang w:bidi="he-IL"/>
        </w:rPr>
      </w:pPr>
      <w:ins w:id="5534" w:author="עודד" w:date="2022-05-24T14:1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ב</w:t>
      </w:r>
      <w:r>
        <w:rPr>
          <w:rFonts w:ascii="Times New Roman" w:hAnsi="Times New Roman" w:cs="Times New Roman"/>
          <w:spacing w:val="-2"/>
          <w:rtl w:val="true"/>
          <w:lang w:bidi="he-IL"/>
        </w:rPr>
        <w:t>מרח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יז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ins w:id="5535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536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537" w:author="עודד" w:date="2022-05-24T14:11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ימ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יא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ברתיי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רבותי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  <w:del w:id="5538" w:author="עודד" w:date="2022-05-24T14:11:00Z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widowControl w:val="false"/>
        <w:autoSpaceDE w:val="false"/>
        <w:bidi w:val="1"/>
        <w:spacing w:before="0" w:after="0"/>
        <w:ind w:left="497" w:right="0" w:hanging="0"/>
        <w:jc w:val="left"/>
        <w:rPr>
          <w:rFonts w:ascii="Times New Roman" w:hAnsi="Times New Roman" w:cs="Times New Roman"/>
          <w:spacing w:val="-10"/>
          <w:lang w:bidi="he-IL"/>
          <w:ins w:id="5540" w:author="עודד" w:date="2022-05-24T14:11:00Z"/>
        </w:rPr>
      </w:pPr>
      <w:ins w:id="5539" w:author="עודד" w:date="2022-05-24T14:11:00Z">
        <w:r>
          <w:rPr>
            <w:rFonts w:cs="Times New Roman" w:ascii="Times New Roman" w:hAnsi="Times New Roman"/>
            <w:spacing w:val="-10"/>
            <w:rtl w:val="true"/>
            <w:lang w:bidi="he-IL"/>
          </w:rPr>
        </w:r>
      </w:ins>
    </w:p>
    <w:p>
      <w:pPr>
        <w:pStyle w:val="TextBody"/>
        <w:bidi w:val="1"/>
        <w:spacing w:before="38" w:after="0"/>
        <w:ind w:left="720" w:right="1090" w:firstLine="120"/>
        <w:jc w:val="left"/>
        <w:rPr>
          <w:rFonts w:ascii="Times New Roman" w:hAnsi="Times New Roman" w:cs="Times New Roman"/>
          <w:spacing w:val="-10"/>
          <w:lang w:bidi="he-IL"/>
          <w:del w:id="5544" w:author="עודד" w:date="2022-05-24T14:1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פ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פיס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דגוג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תו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ימו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יפו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ה</w:t>
      </w:r>
      <w:del w:id="5541" w:author="עודד" w:date="2022-05-24T14:1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542" w:author="עודד" w:date="2022-05-24T14:1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543" w:author="עודד" w:date="2022-05-24T14:12:00Z">
        <w:r>
          <w:rPr>
            <w:rFonts w:ascii="Times New Roman" w:hAnsi="Times New Roman" w:cs="Times New Roman"/>
            <w:rtl w:val="true"/>
            <w:lang w:bidi="he-IL"/>
          </w:rPr>
          <w:delText>המסייע</w:delText>
        </w:r>
      </w:del>
    </w:p>
    <w:p>
      <w:pPr>
        <w:pStyle w:val="TextBody"/>
        <w:bidi w:val="1"/>
        <w:spacing w:before="38" w:after="0"/>
        <w:ind w:left="720" w:right="1090" w:firstLine="120"/>
        <w:jc w:val="left"/>
        <w:rPr>
          <w:rFonts w:ascii="Times New Roman" w:hAnsi="Times New Roman" w:cs="Times New Roman"/>
          <w:lang w:bidi="he-IL"/>
        </w:rPr>
      </w:pPr>
      <w:ins w:id="5545" w:author="עודד" w:date="2022-05-24T14:1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5546" w:author="עודד" w:date="2022-05-24T14:12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</w:t>
        </w:r>
      </w:ins>
      <w:del w:id="5547" w:author="עודד" w:date="2022-05-24T14:1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ב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>עיצוב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זה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יכול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גש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ים</w:t>
      </w:r>
    </w:p>
    <w:p>
      <w:pPr>
        <w:pStyle w:val="TextBody"/>
        <w:bidi w:val="1"/>
        <w:spacing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כו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שב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5548" w:author="עודד" w:date="2022-05-24T14:12:00Z">
        <w:r>
          <w:rPr>
            <w:rFonts w:ascii="Times New Roman" w:hAnsi="Times New Roman" w:cs="Times New Roman"/>
            <w:rtl w:val="true"/>
            <w:lang w:bidi="he-IL"/>
          </w:rPr>
          <w:delText>חרבות</w:delText>
        </w:r>
      </w:del>
      <w:del w:id="5549" w:author="עודד" w:date="2022-05-24T14:1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5550" w:author="עודד" w:date="2022-05-24T14:12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5551" w:author="עודד" w:date="2022-05-24T14:12:00Z">
        <w:r>
          <w:rPr>
            <w:rFonts w:ascii="Times New Roman" w:hAnsi="Times New Roman" w:cs="Times New Roman"/>
            <w:rtl w:val="true"/>
            <w:lang w:bidi="he-IL"/>
          </w:rPr>
          <w:t>רבות</w:t>
        </w:r>
      </w:ins>
      <w:ins w:id="5552" w:author="עודד" w:date="2022-05-24T14:12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וב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יטיבה</w:t>
      </w:r>
    </w:p>
    <w:p>
      <w:pPr>
        <w:pStyle w:val="TextBody"/>
        <w:bidi w:val="1"/>
        <w:spacing w:before="16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del w:id="5553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delText>קידום</w:delText>
        </w:r>
      </w:del>
      <w:del w:id="5554" w:author="עודד" w:date="2022-05-24T14:1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555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delText>ההבנה</w:delText>
        </w:r>
      </w:del>
      <w:del w:id="5556" w:author="עודד" w:date="2022-05-24T14:1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557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5558" w:author="עודד" w:date="2022-05-24T14:1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559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delText>הסיפור</w:delText>
        </w:r>
      </w:del>
      <w:del w:id="5560" w:author="עודד" w:date="2022-05-24T14:1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561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delText>ככלי</w:delText>
        </w:r>
      </w:del>
      <w:ins w:id="5562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>פיתוח</w:t>
        </w:r>
      </w:ins>
      <w:ins w:id="5563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564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>המיומונות</w:t>
        </w:r>
      </w:ins>
      <w:ins w:id="5565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566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>להשתמש</w:t>
        </w:r>
      </w:ins>
      <w:ins w:id="5567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568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>בסיפור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</w:t>
      </w:r>
      <w:ins w:id="5569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>שכלול</w:t>
        </w:r>
      </w:ins>
      <w:del w:id="5570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delText>פיתוח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5571" w:author="עודד" w:date="2022-05-24T14:13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חשיבה</w:t>
      </w:r>
      <w:ins w:id="5572" w:author="עודד" w:date="2022-05-24T14:13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5573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del w:id="5574" w:author="עודד" w:date="2022-05-24T14:1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575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delText>גבוהות</w:delText>
        </w:r>
      </w:del>
      <w:del w:id="5576" w:author="עודד" w:date="2022-05-24T14:1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577" w:author="עודד" w:date="2022-05-24T14:13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יצירת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סטרטג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5578" w:author="עודד" w:date="2022-05-24T14:13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למידה</w:t>
      </w:r>
      <w:ins w:id="5579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580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581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582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t>הילדים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ש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 המורים</w:t>
      </w:r>
      <w:del w:id="5583" w:author="עודד" w:date="2022-05-24T14:1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584" w:author="עודד" w:date="2022-05-24T14:13:00Z">
        <w:r>
          <w:rPr>
            <w:rFonts w:ascii="Times New Roman" w:hAnsi="Times New Roman" w:cs="Times New Roman"/>
            <w:rtl w:val="true"/>
            <w:lang w:bidi="he-IL"/>
          </w:rPr>
          <w:delText>–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טקסטים ספרות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כות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 יל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ל</w:t>
      </w:r>
      <w:del w:id="5585" w:author="עודד" w:date="2022-05-24T14:14:00Z">
        <w:r>
          <w:rPr>
            <w:rFonts w:ascii="Times New Roman" w:hAnsi="Times New Roman" w:cs="Times New Roman"/>
            <w:rtl w:val="true"/>
            <w:lang w:bidi="he-IL"/>
          </w:rPr>
          <w:delText>א</w:delText>
        </w:r>
      </w:del>
      <w:r>
        <w:rPr>
          <w:rFonts w:ascii="Times New Roman" w:hAnsi="Times New Roman" w:cs="Times New Roman"/>
          <w:rtl w:val="true"/>
          <w:lang w:bidi="he-IL"/>
        </w:rPr>
        <w:t>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5586" w:author="עודד" w:date="2022-05-24T14:14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שונ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lineRule="auto" w:line="264" w:before="37" w:after="0"/>
        <w:ind w:left="0" w:right="3568" w:hanging="2771"/>
        <w:jc w:val="left"/>
        <w:rPr>
          <w:rFonts w:ascii="Times New Roman" w:hAnsi="Times New Roman" w:cs="Times New Roman"/>
          <w:lang w:bidi="he-IL"/>
          <w:ins w:id="5640" w:author="עודד" w:date="2022-05-24T14:16:00Z"/>
        </w:rPr>
      </w:pPr>
      <w:r>
        <w:rPr>
          <w:rFonts w:cs="Times New Roman" w:ascii="Times New Roman" w:hAnsi="Times New Roman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0"/>
          <w:rtl w:val="true"/>
          <w:lang w:bidi="he-IL"/>
        </w:rPr>
        <w:t xml:space="preserve"> </w:t>
      </w:r>
      <w:del w:id="5587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סיפור</w:delText>
        </w:r>
      </w:del>
      <w:del w:id="5588" w:author="עודד" w:date="2022-05-24T14:1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589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אישי</w:delText>
        </w:r>
      </w:del>
      <w:del w:id="5590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591" w:author="עודד" w:date="2022-05-24T14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592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כיתתי</w:delText>
        </w:r>
      </w:del>
      <w:del w:id="5593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594" w:author="עודד" w:date="2022-05-24T14:1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595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בית</w:delText>
        </w:r>
      </w:del>
      <w:del w:id="5596" w:author="עודד" w:date="2022-05-24T14:1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597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ספרי</w:delText>
        </w:r>
      </w:del>
      <w:del w:id="5598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599" w:author="עודד" w:date="2022-05-24T14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00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קהילתי</w:delText>
        </w:r>
      </w:del>
      <w:del w:id="5601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5602" w:author="עודד" w:date="2022-05-24T14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03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מה</w:delText>
        </w:r>
      </w:del>
      <w:del w:id="5604" w:author="עודד" w:date="2022-05-24T14:1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605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סיפור</w:delText>
        </w:r>
      </w:del>
      <w:del w:id="5606" w:author="עודד" w:date="2022-05-24T14:1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607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שלי</w:delText>
        </w:r>
      </w:del>
      <w:del w:id="5608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?</w:delText>
        </w:r>
      </w:del>
      <w:del w:id="5609" w:author="עודד" w:date="2022-05-24T14:1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5610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מה</w:delText>
        </w:r>
      </w:del>
      <w:del w:id="5611" w:author="עודד" w:date="2022-05-24T14:1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612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סיפור</w:delText>
        </w:r>
      </w:del>
      <w:del w:id="5613" w:author="עודד" w:date="2022-05-24T14:1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614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שלנו</w:delText>
        </w:r>
      </w:del>
      <w:del w:id="5615" w:author="עודד" w:date="2022-05-24T14:16:00Z">
        <w:r>
          <w:rPr>
            <w:rFonts w:cs="Times New Roman" w:ascii="Times New Roman" w:hAnsi="Times New Roman"/>
            <w:rtl w:val="true"/>
            <w:lang w:bidi="he-IL"/>
          </w:rPr>
          <w:delText>?</w:delText>
        </w:r>
      </w:del>
      <w:del w:id="5616" w:author="עודד" w:date="2022-05-24T14:16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617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יכרות</w:delText>
        </w:r>
      </w:del>
      <w:del w:id="5618" w:author="עודד" w:date="2022-05-24T14:1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619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5620" w:author="עודד" w:date="2022-05-24T14:1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621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ספרים</w:delText>
        </w:r>
      </w:del>
      <w:del w:id="5622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623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וסיפורי</w:delText>
        </w:r>
      </w:del>
      <w:del w:id="5624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625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ילדים</w:delText>
        </w:r>
      </w:del>
      <w:del w:id="5626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627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איכותיים</w:delText>
        </w:r>
      </w:del>
      <w:del w:id="5628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629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מתמודדים</w:delText>
        </w:r>
      </w:del>
      <w:del w:id="5630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631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5632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633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מורכבות</w:delText>
        </w:r>
      </w:del>
      <w:del w:id="5634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635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5636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637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חברה</w:delText>
        </w:r>
      </w:del>
      <w:del w:id="5638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5639" w:author="עודד" w:date="2022-05-24T14:16:00Z">
        <w:r>
          <w:rPr>
            <w:rFonts w:ascii="Times New Roman" w:hAnsi="Times New Roman" w:cs="Times New Roman"/>
            <w:rtl w:val="true"/>
            <w:lang w:bidi="he-IL"/>
          </w:rPr>
          <w:delText>הישראלית</w:delText>
        </w:r>
      </w:del>
    </w:p>
    <w:p>
      <w:pPr>
        <w:pStyle w:val="Normal"/>
        <w:bidi w:val="1"/>
        <w:spacing w:lineRule="auto" w:line="264" w:before="37" w:after="0"/>
        <w:ind w:left="0" w:right="0" w:hanging="2771"/>
        <w:jc w:val="left"/>
        <w:rPr>
          <w:rFonts w:ascii="Times New Roman" w:hAnsi="Times New Roman" w:cs="Times New Roman"/>
          <w:lang w:bidi="he-IL"/>
        </w:rPr>
      </w:pPr>
      <w:ins w:id="5641" w:author="עודד" w:date="2022-05-24T14:19:00Z">
        <w:r>
          <w:rPr>
            <w:rFonts w:cs="Times New Roman" w:ascii="Times New Roman" w:hAnsi="Times New Roman"/>
            <w:spacing w:val="-10"/>
            <w:sz w:val="32"/>
            <w:szCs w:val="32"/>
            <w:rtl w:val="true"/>
            <w:lang w:bidi="he-IL"/>
          </w:rPr>
          <w:t>•</w:t>
        </w:r>
      </w:ins>
      <w:ins w:id="5642" w:author="עודד" w:date="2022-05-24T14:19:00Z">
        <w:r>
          <w:rPr>
            <w:rFonts w:eastAsia="Times New Roman" w:cs="Times New Roman" w:ascii="Times New Roman" w:hAnsi="Times New Roman"/>
            <w:sz w:val="32"/>
            <w:szCs w:val="32"/>
            <w:rtl w:val="true"/>
            <w:lang w:bidi="he-IL"/>
          </w:rPr>
          <w:t xml:space="preserve"> </w:t>
        </w:r>
      </w:ins>
      <w:ins w:id="5643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סיפור</w:t>
        </w:r>
      </w:ins>
      <w:ins w:id="5644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45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אישי</w:t>
        </w:r>
      </w:ins>
      <w:ins w:id="5646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, </w:t>
        </w:r>
      </w:ins>
      <w:ins w:id="5647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כיתתי</w:t>
        </w:r>
      </w:ins>
      <w:ins w:id="5648" w:author="עודד" w:date="2022-05-24T14:19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,</w:t>
        </w:r>
      </w:ins>
      <w:ins w:id="5649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 </w:t>
        </w:r>
      </w:ins>
      <w:ins w:id="565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בית</w:t>
        </w:r>
      </w:ins>
      <w:ins w:id="5651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52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ספרי</w:t>
        </w:r>
      </w:ins>
      <w:ins w:id="5653" w:author="עודד" w:date="2022-05-24T14:19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54" w:author="עודד" w:date="2022-05-24T14:19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ו</w:t>
        </w:r>
      </w:ins>
      <w:ins w:id="5655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קהילתי</w:t>
        </w:r>
      </w:ins>
      <w:ins w:id="5656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: </w:t>
        </w:r>
      </w:ins>
      <w:ins w:id="5657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מה</w:t>
        </w:r>
      </w:ins>
      <w:ins w:id="5658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59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סיפור</w:t>
        </w:r>
      </w:ins>
      <w:ins w:id="566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61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י</w:t>
        </w:r>
      </w:ins>
      <w:ins w:id="5662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? </w:t>
        </w:r>
      </w:ins>
      <w:ins w:id="5663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מה</w:t>
        </w:r>
      </w:ins>
      <w:ins w:id="5664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65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סיפור</w:t>
        </w:r>
      </w:ins>
      <w:ins w:id="5666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67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נו</w:t>
        </w:r>
      </w:ins>
      <w:ins w:id="5668" w:author="עודד" w:date="2022-05-24T14:16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? </w:t>
        </w:r>
      </w:ins>
      <w:ins w:id="5669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יכרות</w:t>
        </w:r>
      </w:ins>
      <w:ins w:id="567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71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עם</w:t>
        </w:r>
      </w:ins>
      <w:ins w:id="5672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73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ספרים</w:t>
        </w:r>
      </w:ins>
      <w:ins w:id="5674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75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וסיפורי</w:t>
        </w:r>
      </w:ins>
      <w:ins w:id="5676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77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ילדים</w:t>
        </w:r>
      </w:ins>
      <w:ins w:id="5678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79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איכותיים</w:t>
        </w:r>
      </w:ins>
      <w:ins w:id="568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81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מתמודדים</w:t>
        </w:r>
      </w:ins>
      <w:ins w:id="5682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83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עם</w:t>
        </w:r>
      </w:ins>
      <w:ins w:id="5684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85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מורכבות</w:t>
        </w:r>
      </w:ins>
      <w:ins w:id="5686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87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</w:t>
        </w:r>
      </w:ins>
      <w:ins w:id="5688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89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חברה</w:t>
        </w:r>
      </w:ins>
      <w:ins w:id="5690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5691" w:author="עודד" w:date="2022-05-24T14:16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ישראלית</w:t>
        </w:r>
      </w:ins>
    </w:p>
    <w:p>
      <w:pPr>
        <w:pStyle w:val="TextBody"/>
        <w:bidi w:val="1"/>
        <w:spacing w:lineRule="exact" w:line="346"/>
        <w:ind w:left="0" w:right="1301" w:hanging="0"/>
        <w:jc w:val="left"/>
        <w:rPr>
          <w:rFonts w:ascii="Times New Roman" w:hAnsi="Times New Roman" w:cs="Times New Roman"/>
          <w:lang w:bidi="he-IL"/>
          <w:del w:id="5697" w:author="עודד" w:date="2022-05-24T14:20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ני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תו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5692" w:author="עודד" w:date="2022-05-24T14:19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693" w:author="עודד" w:date="2022-05-24T14:1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5694" w:author="עודד" w:date="2022-05-24T14:19:00Z">
        <w:r>
          <w:rPr>
            <w:rFonts w:ascii="Times New Roman" w:hAnsi="Times New Roman" w:cs="Times New Roman"/>
            <w:rtl w:val="true"/>
            <w:lang w:bidi="he-IL"/>
          </w:rPr>
          <w:delText>דרכי</w:delText>
        </w:r>
      </w:del>
      <w:del w:id="5695" w:author="עודד" w:date="2022-05-24T14:1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696" w:author="עודד" w:date="2022-05-24T14:19:00Z">
        <w:r>
          <w:rPr>
            <w:rFonts w:ascii="Times New Roman" w:hAnsi="Times New Roman" w:cs="Times New Roman"/>
            <w:rtl w:val="true"/>
            <w:lang w:bidi="he-IL"/>
          </w:rPr>
          <w:delText>לימוד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ויית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צירת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ימו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יפ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ימודי</w:t>
      </w:r>
    </w:p>
    <w:p>
      <w:pPr>
        <w:pStyle w:val="TextBody"/>
        <w:widowControl w:val="false"/>
        <w:autoSpaceDE w:val="false"/>
        <w:bidi w:val="1"/>
        <w:spacing w:lineRule="exact" w:line="346" w:before="0" w:after="0"/>
        <w:ind w:left="0" w:right="1301" w:hanging="0"/>
        <w:jc w:val="left"/>
        <w:rPr>
          <w:rFonts w:ascii="Times New Roman" w:hAnsi="Times New Roman" w:cs="Times New Roman"/>
          <w:lang w:bidi="he-IL"/>
        </w:rPr>
      </w:pPr>
      <w:ins w:id="5698" w:author="עודד" w:date="2022-05-24T14:2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בכיתה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5699" w:author="עודד" w:date="2022-05-24T14:20:00Z">
        <w:r>
          <w:rPr>
            <w:rFonts w:ascii="Times New Roman" w:hAnsi="Times New Roman" w:cs="Times New Roman"/>
            <w:rtl w:val="true"/>
            <w:lang w:bidi="he-IL"/>
          </w:rPr>
          <w:delText>למחנך</w:delText>
        </w:r>
      </w:del>
      <w:ins w:id="5700" w:author="עודד" w:date="2022-05-24T14:20:00Z">
        <w:r>
          <w:rPr>
            <w:rFonts w:ascii="Times New Roman" w:hAnsi="Times New Roman" w:cs="Times New Roman"/>
            <w:rtl w:val="true"/>
            <w:lang w:bidi="he-IL"/>
          </w:rPr>
          <w:t>למחנ</w:t>
        </w:r>
      </w:ins>
      <w:ins w:id="5701" w:author="עודד" w:date="2022-05-24T14:20:00Z">
        <w:r>
          <w:rPr>
            <w:rFonts w:ascii="Times New Roman" w:hAnsi="Times New Roman" w:cs="Times New Roman"/>
            <w:rtl w:val="true"/>
            <w:lang w:bidi="he-IL"/>
          </w:rPr>
          <w:t>כ</w:t>
        </w:r>
      </w:ins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ו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ת</w:t>
      </w:r>
    </w:p>
    <w:p>
      <w:pPr>
        <w:pStyle w:val="TextBody"/>
        <w:bidi w:val="1"/>
        <w:spacing w:before="15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נטליגנצ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ברת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צי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שב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מפתי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5702" w:author="עודד" w:date="2022-05-24T14:20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del w:id="5703" w:author="עודד" w:date="2022-05-24T14:20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del w:id="5704" w:author="עודד" w:date="2022-05-24T14:20:00Z">
        <w:r>
          <w:rPr>
            <w:rFonts w:ascii="Times New Roman" w:hAnsi="Times New Roman" w:cs="Times New Roman"/>
            <w:rtl w:val="true"/>
            <w:lang w:bidi="he-IL"/>
          </w:rPr>
          <w:delText>אחר</w:delText>
        </w:r>
      </w:del>
      <w:del w:id="5705" w:author="עודד" w:date="2022-05-24T14:20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ins w:id="5706" w:author="עודד" w:date="2022-05-24T14:20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ins w:id="5707" w:author="עודד" w:date="2022-05-24T14:20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ins w:id="5708" w:author="עודד" w:date="2022-05-24T14:20:00Z">
        <w:r>
          <w:rPr>
            <w:rFonts w:ascii="Times New Roman" w:hAnsi="Times New Roman" w:cs="Times New Roman"/>
            <w:rtl w:val="true"/>
            <w:lang w:bidi="he-IL"/>
          </w:rPr>
          <w:t>אחר</w:t>
        </w:r>
      </w:ins>
      <w:ins w:id="5709" w:author="עודד" w:date="2022-05-24T14:20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</w:p>
    <w:p>
      <w:pPr>
        <w:pStyle w:val="TextBody"/>
        <w:bidi w:val="1"/>
        <w:spacing w:before="1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מ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בוה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הליכ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איל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א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קורת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מיון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קרנו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פו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וב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ובע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ספר אות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יך להקשיב לסיפור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חרים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sectPr>
          <w:footerReference w:type="default" r:id="rId91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299" w:charSpace="0"/>
        </w:sect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יצו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חב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מיד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ית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מסדרו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שר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סיפ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ולנו</w:t>
      </w:r>
    </w:p>
    <w:p>
      <w:pPr>
        <w:pStyle w:val="Heading3"/>
        <w:bidi w:val="1"/>
        <w:spacing w:before="5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8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2" name="docshapegroup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2640"/>
                            <a:ext cx="7356960" cy="5943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6" style="position:absolute;margin-left:0pt;margin-top:0pt;width:595.3pt;height:841.9pt" coordorigin="0,0" coordsize="11906,16838">
                <v:rect id="shape_0" ID="docshape127" fillcolor="#dedede" stroked="f" o:allowincell="f" style="position:absolute;left:0;top:705;width:11585;height:470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ID="docshape128" fillcolor="#a4c43a" stroked="f" o:allowincell="f" style="position:absolute;left:0;top:1516;width:11585;height:935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2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rtl w:val="true"/>
          <w:lang w:bidi="he-IL"/>
        </w:rPr>
        <w:t>ייעוץ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דרכה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3"/>
          <w:lang w:bidi="he-IL"/>
        </w:rPr>
      </w:pPr>
      <w:r>
        <w:rPr>
          <w:rFonts w:cs="Times New Roman" w:ascii="Times New Roman" w:hAnsi="Times New Roman"/>
          <w:sz w:val="43"/>
          <w:rtl w:val="true"/>
          <w:lang w:bidi="he-IL"/>
        </w:rPr>
      </w:r>
    </w:p>
    <w:p>
      <w:pPr>
        <w:pStyle w:val="TextBody"/>
        <w:bidi w:val="1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ליסט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טפ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לא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נהל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ות 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1" w:after="0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9"/>
          <w:rtl w:val="true"/>
          <w:lang w:bidi="he-IL"/>
        </w:rPr>
        <w:t xml:space="preserve"> </w:t>
      </w:r>
      <w:del w:id="5710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ּבֹו</w:delText>
        </w:r>
      </w:del>
      <w:del w:id="5711" w:author="עודד" w:date="2022-05-24T14:21:00Z">
        <w:r>
          <w:rPr>
            <w:rFonts w:ascii="Times New Roman" w:hAnsi="Times New Roman" w:cs="Times New Roman"/>
            <w:spacing w:val="-14"/>
            <w:rtl w:val="true"/>
            <w:lang w:bidi="he-IL"/>
          </w:rPr>
          <w:delText xml:space="preserve"> </w:delText>
        </w:r>
      </w:del>
      <w:del w:id="5712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ֶנה</w:delText>
        </w:r>
      </w:del>
      <w:del w:id="5713" w:author="עודד" w:date="2022-05-24T14:21:00Z">
        <w:r>
          <w:rPr>
            <w:rFonts w:ascii="Times New Roman" w:hAnsi="Times New Roman" w:cs="Times New Roman"/>
            <w:spacing w:val="-11"/>
            <w:rtl w:val="true"/>
            <w:lang w:bidi="he-IL"/>
          </w:rPr>
          <w:delText xml:space="preserve"> </w:delText>
        </w:r>
      </w:del>
      <w:del w:id="5714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קהילה</w:delText>
        </w:r>
      </w:del>
      <w:del w:id="5715" w:author="עודד" w:date="2022-05-24T14:21:00Z">
        <w:r>
          <w:rPr>
            <w:rFonts w:ascii="Times New Roman" w:hAnsi="Times New Roman" w:cs="Times New Roman"/>
            <w:spacing w:val="-14"/>
            <w:rtl w:val="true"/>
            <w:lang w:bidi="he-IL"/>
          </w:rPr>
          <w:delText xml:space="preserve"> </w:delText>
        </w:r>
      </w:del>
      <w:del w:id="5716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ּבֹו</w:delText>
        </w:r>
      </w:del>
      <w:del w:id="5717" w:author="עודד" w:date="2022-05-24T14:21:00Z">
        <w:r>
          <w:rPr>
            <w:rFonts w:ascii="Times New Roman" w:hAnsi="Times New Roman" w:cs="Times New Roman"/>
            <w:spacing w:val="-14"/>
            <w:rtl w:val="true"/>
            <w:lang w:bidi="he-IL"/>
          </w:rPr>
          <w:delText xml:space="preserve"> </w:delText>
        </w:r>
      </w:del>
      <w:del w:id="5718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ָנה</w:delText>
        </w:r>
      </w:del>
      <w:del w:id="5719" w:author="עודד" w:date="2022-05-24T14:21:00Z">
        <w:r>
          <w:rPr>
            <w:rFonts w:ascii="Times New Roman" w:hAnsi="Times New Roman" w:cs="Times New Roman"/>
            <w:spacing w:val="-13"/>
            <w:rtl w:val="true"/>
            <w:lang w:bidi="he-IL"/>
          </w:rPr>
          <w:delText xml:space="preserve"> </w:delText>
        </w:r>
      </w:del>
      <w:del w:id="5720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חינוך</w:delText>
        </w:r>
      </w:del>
      <w:del w:id="5721" w:author="עודד" w:date="2022-05-24T14:21:00Z">
        <w:r>
          <w:rPr>
            <w:rFonts w:ascii="Times New Roman" w:hAnsi="Times New Roman" w:cs="Times New Roman"/>
            <w:spacing w:val="-14"/>
            <w:rtl w:val="true"/>
            <w:lang w:bidi="he-IL"/>
          </w:rPr>
          <w:delText xml:space="preserve"> </w:delText>
        </w:r>
      </w:del>
      <w:del w:id="5722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ּבֹו</w:delText>
        </w:r>
      </w:del>
      <w:del w:id="5723" w:author="עודד" w:date="2022-05-24T14:21:00Z">
        <w:r>
          <w:rPr>
            <w:rFonts w:ascii="Times New Roman" w:hAnsi="Times New Roman" w:cs="Times New Roman"/>
            <w:spacing w:val="-14"/>
            <w:rtl w:val="true"/>
            <w:lang w:bidi="he-IL"/>
          </w:rPr>
          <w:delText xml:space="preserve"> </w:delText>
        </w:r>
      </w:del>
      <w:del w:id="5724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ֶנה</w:delText>
        </w:r>
      </w:del>
      <w:del w:id="5725" w:author="עודד" w:date="2022-05-24T14:21:00Z">
        <w:r>
          <w:rPr>
            <w:rFonts w:ascii="Times New Roman" w:hAnsi="Times New Roman" w:cs="Times New Roman"/>
            <w:spacing w:val="-13"/>
            <w:rtl w:val="true"/>
            <w:lang w:bidi="he-IL"/>
          </w:rPr>
          <w:delText xml:space="preserve"> </w:delText>
        </w:r>
      </w:del>
      <w:del w:id="5726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קהילה</w:delText>
        </w:r>
      </w:del>
      <w:del w:id="5727" w:author="עודד" w:date="2022-05-24T14:21:00Z">
        <w:r>
          <w:rPr>
            <w:rFonts w:ascii="Times New Roman" w:hAnsi="Times New Roman" w:cs="Times New Roman"/>
            <w:spacing w:val="-14"/>
            <w:rtl w:val="true"/>
            <w:lang w:bidi="he-IL"/>
          </w:rPr>
          <w:delText xml:space="preserve"> </w:delText>
        </w:r>
      </w:del>
      <w:del w:id="5728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ּבֹו</w:delText>
        </w:r>
      </w:del>
      <w:del w:id="5729" w:author="עודד" w:date="2022-05-24T14:21:00Z">
        <w:r>
          <w:rPr>
            <w:rFonts w:ascii="Times New Roman" w:hAnsi="Times New Roman" w:cs="Times New Roman"/>
            <w:spacing w:val="-14"/>
            <w:rtl w:val="true"/>
            <w:lang w:bidi="he-IL"/>
          </w:rPr>
          <w:delText xml:space="preserve"> </w:delText>
        </w:r>
      </w:del>
      <w:del w:id="5730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ָנה</w:delText>
        </w:r>
      </w:del>
      <w:del w:id="5731" w:author="עודד" w:date="2022-05-24T14:21:00Z">
        <w:r>
          <w:rPr>
            <w:rFonts w:ascii="Times New Roman" w:hAnsi="Times New Roman" w:cs="Times New Roman"/>
            <w:spacing w:val="-14"/>
            <w:rtl w:val="true"/>
            <w:lang w:bidi="he-IL"/>
          </w:rPr>
          <w:delText xml:space="preserve"> </w:delText>
        </w:r>
      </w:del>
      <w:del w:id="5732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חינוך</w:delText>
        </w:r>
      </w:del>
      <w:del w:id="5733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…</w:delText>
        </w:r>
      </w:del>
      <w:ins w:id="5734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בונה</w:t>
        </w:r>
      </w:ins>
      <w:ins w:id="5735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5736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קהילה</w:t>
        </w:r>
      </w:ins>
      <w:ins w:id="5737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5738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בונה</w:t>
        </w:r>
      </w:ins>
      <w:ins w:id="5739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5740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חינוך</w:t>
        </w:r>
      </w:ins>
      <w:ins w:id="5741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5742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בונה</w:t>
        </w:r>
      </w:ins>
      <w:ins w:id="5743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5744" w:author="עודד" w:date="2022-05-24T14:21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קהילה</w:t>
        </w:r>
      </w:ins>
      <w:ins w:id="5745" w:author="עודד" w:date="2022-05-24T14:21:00Z">
        <w:r>
          <w:rPr>
            <w:rFonts w:cs="Times New Roman" w:ascii="Times New Roman" w:hAnsi="Times New Roman"/>
            <w:spacing w:val="-4"/>
            <w:rtl w:val="true"/>
            <w:lang w:bidi="he-IL"/>
          </w:rPr>
          <w:t>...</w:t>
        </w:r>
      </w:ins>
    </w:p>
    <w:p>
      <w:pPr>
        <w:pStyle w:val="TextBody"/>
        <w:bidi w:val="1"/>
        <w:spacing w:before="232" w:after="0"/>
        <w:ind w:left="495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המרכז </w:t>
      </w:r>
      <w:r>
        <w:rPr>
          <w:rFonts w:ascii="Times New Roman" w:hAnsi="Times New Roman" w:cs="Times New Roman"/>
          <w:rtl w:val="true"/>
          <w:lang w:bidi="he-IL"/>
        </w:rPr>
        <w:t>ל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שרא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574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574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ה</w:t>
      </w:r>
      <w:del w:id="5748" w:author="עודד" w:date="2022-05-24T14:21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5749" w:author="עודד" w:date="2022-05-24T14:2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5750" w:author="עודד" w:date="2022-05-24T14:21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5751" w:author="עודד" w:date="2022-05-24T14:21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מכל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נ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ו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ת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חיזו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וסן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שי</w:t>
      </w:r>
      <w:r>
        <w:rPr>
          <w:rFonts w:cs="Times New Roman" w:ascii="Times New Roman" w:hAnsi="Times New Roman"/>
          <w:rtl w:val="true"/>
          <w:lang w:bidi="he-IL"/>
        </w:rPr>
        <w:t>,</w:t>
      </w:r>
    </w:p>
    <w:p>
      <w:p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קהילת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חברת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בר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שראל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וח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יס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ומניסטי</w:t>
      </w:r>
      <w:ins w:id="5752" w:author="עודד" w:date="2022-05-24T14:21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del w:id="5753" w:author="עודד" w:date="2022-05-24T14:21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5754" w:author="עודד" w:date="2022-05-24T14:2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5755" w:author="עודד" w:date="2022-05-24T14:21:00Z">
        <w:r>
          <w:rPr>
            <w:rFonts w:ascii="Times New Roman" w:hAnsi="Times New Roman" w:cs="Times New Roman"/>
            <w:rtl w:val="true"/>
            <w:lang w:bidi="he-IL"/>
          </w:rPr>
          <w:t>־</w:t>
        </w:r>
      </w:ins>
      <w:r>
        <w:rPr>
          <w:rFonts w:ascii="Times New Roman" w:hAnsi="Times New Roman" w:cs="Times New Roman"/>
          <w:rtl w:val="true"/>
          <w:lang w:bidi="he-IL"/>
        </w:rPr>
        <w:t>פרוגרסיבי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9" w:right="0" w:hanging="0"/>
        <w:jc w:val="left"/>
        <w:rPr>
          <w:rFonts w:ascii="Times New Roman" w:hAnsi="Times New Roman" w:cs="Times New Roman"/>
          <w:lang w:bidi="he-IL"/>
          <w:del w:id="5761" w:author="עודד" w:date="2022-05-24T14:21:00Z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מרכז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מח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הליכ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ערב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commentRangeStart w:id="14"/>
      <w:r>
        <w:rPr>
          <w:rFonts w:ascii="Times New Roman" w:hAnsi="Times New Roman" w:cs="Times New Roman"/>
          <w:rtl w:val="true"/>
          <w:lang w:bidi="he-IL"/>
        </w:rPr>
        <w:t>ברשויו</w:t>
      </w:r>
      <w:ins w:id="5756" w:author="עודד" w:date="2022-05-24T14:21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5757" w:author="עודד" w:date="2022-05-24T14:35:00Z">
        <w:r>
          <w:rPr>
            <w:rStyle w:val="Style11"/>
            <w:rFonts w:ascii="Times New Roman" w:hAnsi="Times New Roman" w:cs="Times New Roman"/>
            <w:vanish w:val="false"/>
            <w:rtl w:val="true"/>
          </w:rPr>
        </w:r>
      </w:ins>
      <w:ins w:id="5758" w:author="עודד" w:date="2022-05-24T14:35:00Z">
        <w:commentRangeEnd w:id="14"/>
        <w:r>
          <w:commentReference w:id="14"/>
        </w:r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759" w:author="עודד" w:date="2022-05-24T14:21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כשר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נשי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בעל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לימודי</w:t>
      </w:r>
      <w:ins w:id="5760" w:author="עודד" w:date="2022-05-24T14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widowControl w:val="false"/>
        <w:autoSpaceDE w:val="false"/>
        <w:bidi w:val="1"/>
        <w:spacing w:before="0" w:after="0"/>
        <w:ind w:left="49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המש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יתוח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רייר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י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ליווי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זמ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פעילויות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שר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76"/>
        <w:ind w:left="487" w:right="934" w:hanging="0"/>
        <w:jc w:val="left"/>
        <w:rPr>
          <w:rFonts w:ascii="Times New Roman" w:hAnsi="Times New Roman" w:cs="Times New Roman"/>
          <w:lang w:bidi="he-IL"/>
          <w:del w:id="5764" w:author="עודד" w:date="2022-05-24T14:21:00Z"/>
        </w:rPr>
      </w:pPr>
      <w:r>
        <w:rPr>
          <w:rFonts w:ascii="Times New Roman" w:hAnsi="Times New Roman" w:cs="Times New Roman"/>
          <w:rtl w:val="true"/>
          <w:lang w:bidi="he-IL"/>
        </w:rPr>
        <w:t>ש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עול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ול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ש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ומ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ס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הי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יוזמה </w:t>
      </w:r>
      <w:r>
        <w:rPr>
          <w:rFonts w:ascii="Times New Roman" w:hAnsi="Times New Roman" w:cs="Times New Roman"/>
          <w:spacing w:val="-2"/>
          <w:rtl w:val="true"/>
          <w:lang w:bidi="he-IL"/>
        </w:rPr>
        <w:t>מקומ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5762" w:author="עודד" w:date="2022-05-24T14:22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והן</w:t>
        </w:r>
      </w:ins>
      <w:del w:id="5763" w:author="עודד" w:date="2022-05-24T14:22:00Z">
        <w:r>
          <w:rPr>
            <w:rFonts w:ascii="Times New Roman" w:hAnsi="Times New Roman" w:cs="Times New Roman"/>
            <w:rtl w:val="true"/>
            <w:lang w:bidi="he-IL"/>
          </w:rPr>
          <w:delText>או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ותפ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לט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רכז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ו מתמק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תג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רו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צי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ת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ת</w:t>
      </w:r>
    </w:p>
    <w:p>
      <w:pPr>
        <w:pStyle w:val="TextBody"/>
        <w:widowControl w:val="false"/>
        <w:autoSpaceDE w:val="false"/>
        <w:bidi w:val="1"/>
        <w:spacing w:lineRule="auto" w:line="276"/>
        <w:ind w:left="487" w:right="934" w:hanging="0"/>
        <w:jc w:val="left"/>
        <w:rPr>
          <w:rFonts w:ascii="Times New Roman" w:hAnsi="Times New Roman" w:cs="Times New Roman"/>
          <w:lang w:bidi="he-IL"/>
        </w:rPr>
      </w:pPr>
      <w:ins w:id="5765" w:author="עודד" w:date="2022-05-24T14:2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וקהילתית</w:t>
      </w:r>
      <w:del w:id="5766" w:author="עודד" w:date="2022-05-24T14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5767" w:author="עודד" w:date="2022-05-24T14:22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5768" w:author="עודד" w:date="2022-05-24T14:22:00Z">
        <w:r>
          <w:rPr>
            <w:rFonts w:ascii="Times New Roman" w:hAnsi="Times New Roman" w:cs="Times New Roman"/>
            <w:rtl w:val="true"/>
            <w:lang w:bidi="he-IL"/>
          </w:rPr>
          <w:delText>כמרכיב</w:delText>
        </w:r>
      </w:del>
      <w:del w:id="5769" w:author="עודד" w:date="2022-05-24T14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770" w:author="עודד" w:date="2022-05-24T14:22:00Z">
        <w:r>
          <w:rPr>
            <w:rFonts w:ascii="Times New Roman" w:hAnsi="Times New Roman" w:cs="Times New Roman"/>
            <w:rtl w:val="true"/>
            <w:lang w:bidi="he-IL"/>
          </w:rPr>
          <w:delText>חיוני</w:delText>
        </w:r>
      </w:del>
      <w:del w:id="5771" w:author="עודד" w:date="2022-05-24T14:2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772" w:author="עודד" w:date="2022-05-24T14:22:00Z">
        <w:r>
          <w:rPr>
            <w:rFonts w:ascii="Times New Roman" w:hAnsi="Times New Roman" w:cs="Times New Roman"/>
            <w:rtl w:val="true"/>
            <w:lang w:bidi="he-IL"/>
          </w:rPr>
          <w:delText>באיכות</w:delText>
        </w:r>
      </w:del>
      <w:del w:id="5773" w:author="עודד" w:date="2022-05-24T14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774" w:author="עודד" w:date="2022-05-24T14:22:00Z">
        <w:r>
          <w:rPr>
            <w:rFonts w:ascii="Times New Roman" w:hAnsi="Times New Roman" w:cs="Times New Roman"/>
            <w:rtl w:val="true"/>
            <w:lang w:bidi="he-IL"/>
          </w:rPr>
          <w:delText>החיים</w:delText>
        </w:r>
      </w:del>
      <w:del w:id="5775" w:author="עודד" w:date="2022-05-24T14:2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בודתנ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וגנ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חק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קדמ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עבוד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ט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אח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3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מ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ascii="Times New Roman" w:hAnsi="Times New Roman" w:cs="Times New Roman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פע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5776" w:author="עודד" w:date="2022-05-24T14:22:00Z">
        <w:r>
          <w:rPr>
            <w:rFonts w:ascii="Times New Roman" w:hAnsi="Times New Roman" w:cs="Times New Roman"/>
            <w:rtl w:val="true"/>
            <w:lang w:bidi="he-IL"/>
          </w:rPr>
          <w:t>ברחבי</w:t>
        </w:r>
      </w:ins>
      <w:ins w:id="5777" w:author="עודד" w:date="2022-05-24T14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5778" w:author="עודד" w:date="2022-05-24T14:22:00Z">
        <w:r>
          <w:rPr>
            <w:rFonts w:ascii="Times New Roman" w:hAnsi="Times New Roman" w:cs="Times New Roman"/>
            <w:rtl w:val="true"/>
            <w:lang w:bidi="he-IL"/>
          </w:rPr>
          <w:t xml:space="preserve">הארץ </w:t>
        </w:r>
      </w:ins>
      <w:r>
        <w:rPr>
          <w:rFonts w:ascii="Times New Roman" w:hAnsi="Times New Roman" w:cs="Times New Roman"/>
          <w:rtl w:val="true"/>
          <w:lang w:bidi="he-IL"/>
        </w:rPr>
        <w:t>מא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נ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הליכים</w:t>
      </w:r>
      <w:del w:id="5779" w:author="עודד" w:date="2022-05-24T14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780" w:author="עודד" w:date="2022-05-24T14:22:00Z">
        <w:r>
          <w:rPr>
            <w:rFonts w:ascii="Times New Roman" w:hAnsi="Times New Roman" w:cs="Times New Roman"/>
            <w:rtl w:val="true"/>
            <w:lang w:bidi="he-IL"/>
          </w:rPr>
          <w:delText>ברחבי</w:delText>
        </w:r>
      </w:del>
      <w:del w:id="5781" w:author="עודד" w:date="2022-05-24T14:2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782" w:author="עודד" w:date="2022-05-24T14:22:00Z">
        <w:r>
          <w:rPr>
            <w:rFonts w:ascii="Times New Roman" w:hAnsi="Times New Roman" w:cs="Times New Roman"/>
            <w:rtl w:val="true"/>
            <w:lang w:bidi="he-IL"/>
          </w:rPr>
          <w:delText>הארץ</w:delText>
        </w:r>
      </w:del>
      <w:ins w:id="5783" w:author="עודד" w:date="2022-05-24T14:2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del w:id="5784" w:author="עודד" w:date="2022-05-24T14:2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785" w:author="עודד" w:date="2022-05-24T14:2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מסייע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הלי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מוד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</w:p>
    <w:p>
      <w:pPr>
        <w:pStyle w:val="TextBody"/>
        <w:bidi w:val="1"/>
        <w:spacing w:lineRule="auto" w:line="276" w:before="54" w:after="0"/>
        <w:ind w:left="487" w:right="994" w:hanging="53"/>
        <w:jc w:val="left"/>
        <w:rPr>
          <w:rFonts w:ascii="Times New Roman" w:hAnsi="Times New Roman" w:cs="Times New Roman"/>
          <w:lang w:bidi="he-IL"/>
          <w:del w:id="5819" w:author="עודד" w:date="2022-05-24T14:23:00Z"/>
        </w:rPr>
      </w:pPr>
      <w:r>
        <w:rPr>
          <w:rFonts w:ascii="Times New Roman" w:hAnsi="Times New Roman" w:cs="Times New Roman"/>
          <w:rtl w:val="true"/>
          <w:lang w:bidi="he-IL"/>
        </w:rPr>
        <w:t>קונפליקט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תהליכ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תופי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רכז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שענ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ב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5786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delText>שחיזוק</w:delText>
        </w:r>
      </w:del>
      <w:del w:id="5787" w:author="עודד" w:date="2022-05-24T14:2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5788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>ש</w:t>
        </w:r>
      </w:ins>
      <w:ins w:id="5789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>עיצוב</w:t>
        </w:r>
      </w:ins>
      <w:ins w:id="5790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791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792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793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אד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5794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delText>כאחראי</w:delText>
        </w:r>
      </w:del>
      <w:del w:id="5795" w:author="עודד" w:date="2022-05-24T14:2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5796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delText>לגורלו</w:delText>
        </w:r>
      </w:del>
      <w:ins w:id="5797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>המחובר</w:t>
        </w:r>
      </w:ins>
      <w:ins w:id="5798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799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>לקהילתו</w:t>
        </w:r>
      </w:ins>
      <w:del w:id="5800" w:author="עודד" w:date="2022-05-24T14:23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5801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delText>וכמ</w:delText>
        </w:r>
      </w:del>
      <w:del w:id="5802" w:author="עודד" w:date="2022-05-24T14:2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803" w:author="עודד" w:date="2022-05-24T14:2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5804" w:author="עודד" w:date="2022-05-24T14:23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חולל</w:delText>
        </w:r>
      </w:del>
      <w:del w:id="5805" w:author="עודד" w:date="2022-05-24T14:2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806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delText>בקהילתו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5807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>וחש</w:t>
        </w:r>
      </w:ins>
      <w:ins w:id="5808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809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>כלפיה</w:t>
        </w:r>
      </w:ins>
      <w:ins w:id="5810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5811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>אחריות</w:t>
        </w:r>
      </w:ins>
      <w:ins w:id="5812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קדמ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5813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>יוזמה</w:t>
        </w:r>
      </w:ins>
      <w:ins w:id="5814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815" w:author="עודד" w:date="2022-05-24T14:23:00Z">
        <w:r>
          <w:rPr>
            <w:rFonts w:ascii="Times New Roman" w:hAnsi="Times New Roman" w:cs="Times New Roman"/>
            <w:rtl w:val="true"/>
            <w:lang w:bidi="he-IL"/>
          </w:rPr>
          <w:delText>אחריות</w:delText>
        </w:r>
      </w:del>
      <w:del w:id="5816" w:author="עודד" w:date="2022-05-24T14:2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קומ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ני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זק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ins w:id="5817" w:author="עודד" w:date="2022-05-24T14:23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קהילות</w:t>
        </w:r>
      </w:ins>
      <w:ins w:id="5818" w:author="עודד" w:date="2022-05-24T14:23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עומ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סיס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ת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ברתית</w:t>
      </w:r>
    </w:p>
    <w:p>
      <w:pPr>
        <w:pStyle w:val="TextBody"/>
        <w:widowControl w:val="false"/>
        <w:autoSpaceDE w:val="false"/>
        <w:bidi w:val="1"/>
        <w:spacing w:lineRule="auto" w:line="276" w:before="54" w:after="0"/>
        <w:ind w:left="487" w:right="994" w:hanging="53"/>
        <w:jc w:val="left"/>
        <w:rPr>
          <w:rFonts w:ascii="Times New Roman" w:hAnsi="Times New Roman" w:cs="Times New Roman"/>
          <w:lang w:bidi="he-IL"/>
        </w:rPr>
      </w:pPr>
      <w:ins w:id="5820" w:author="עודד" w:date="2022-05-24T14:23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בישראל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דר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עולה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5821" w:author="עודד" w:date="2022-05-24T14:34:00Z">
        <w:r>
          <w:rPr>
            <w:rFonts w:ascii="Times New Roman" w:hAnsi="Times New Roman" w:cs="Times New Roman"/>
            <w:rtl w:val="true"/>
            <w:lang w:bidi="he-IL"/>
          </w:rPr>
          <w:delText>לשם</w:delText>
        </w:r>
      </w:del>
      <w:ins w:id="5822" w:author="עודד" w:date="2022-05-24T14:34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</w:t>
        </w:r>
      </w:ins>
      <w:del w:id="5823" w:author="עודד" w:date="2022-05-24T14:3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5824" w:author="עודד" w:date="2022-05-24T14:34:00Z">
        <w:r>
          <w:rPr>
            <w:rFonts w:ascii="Times New Roman" w:hAnsi="Times New Roman" w:cs="Times New Roman"/>
            <w:rtl w:val="true"/>
            <w:lang w:bidi="he-IL"/>
          </w:rPr>
          <w:t>מימוש</w:t>
        </w:r>
      </w:ins>
      <w:del w:id="5825" w:author="עודד" w:date="2022-05-24T14:34:00Z">
        <w:r>
          <w:rPr>
            <w:rFonts w:ascii="Times New Roman" w:hAnsi="Times New Roman" w:cs="Times New Roman"/>
            <w:rtl w:val="true"/>
            <w:lang w:bidi="he-IL"/>
          </w:rPr>
          <w:delText>קידום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סטרטג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del w:id="5826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delText>בית</w:delText>
        </w:r>
      </w:del>
      <w:del w:id="5827" w:author="עודד" w:date="2022-05-22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828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delText>ספרי</w:delText>
        </w:r>
      </w:del>
      <w:ins w:id="5829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t>בית־ספרי</w:t>
        </w:r>
      </w:ins>
      <w:r>
        <w:rPr>
          <w:rFonts w:ascii="Times New Roman" w:hAnsi="Times New Roman" w:cs="Times New Roman"/>
          <w:rtl w:val="true"/>
          <w:lang w:bidi="he-IL"/>
        </w:rPr>
        <w:t>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ע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י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5830" w:author="עודד" w:date="2022-05-24T14:34:00Z">
        <w:r>
          <w:rPr>
            <w:rFonts w:ascii="Times New Roman" w:hAnsi="Times New Roman" w:cs="Times New Roman"/>
            <w:rtl w:val="true"/>
            <w:lang w:bidi="he-IL"/>
          </w:rPr>
          <w:delText>ותפקידי</w:delText>
        </w:r>
      </w:del>
      <w:del w:id="5831" w:author="עודד" w:date="2022-05-24T14:34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5832" w:author="עודד" w:date="2022-05-24T14:34:00Z">
        <w:r>
          <w:rPr>
            <w:rFonts w:ascii="Times New Roman" w:hAnsi="Times New Roman" w:cs="Times New Roman"/>
            <w:rtl w:val="true"/>
            <w:lang w:bidi="he-IL"/>
          </w:rPr>
          <w:delText>ריכוז</w:delText>
        </w:r>
      </w:del>
      <w:ins w:id="5833" w:author="עודד" w:date="2022-05-24T14:34:00Z">
        <w:r>
          <w:rPr>
            <w:rFonts w:ascii="Times New Roman" w:hAnsi="Times New Roman" w:cs="Times New Roman"/>
            <w:rtl w:val="true"/>
            <w:lang w:bidi="he-IL"/>
          </w:rPr>
          <w:t>ורכזים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ה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פ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בח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רכת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ול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לצ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עו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ערבו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מ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יו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5834" w:author="עודד" w:date="2022-05-24T14:35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5835" w:author="עודד" w:date="2022-05-24T14:35:00Z">
        <w:r>
          <w:rPr>
            <w:rFonts w:ascii="Times New Roman" w:hAnsi="Times New Roman" w:cs="Times New Roman"/>
            <w:rtl w:val="true"/>
            <w:lang w:bidi="he-IL"/>
          </w:rPr>
          <w:delText xml:space="preserve">הכוללים </w:delText>
        </w:r>
      </w:del>
      <w:r>
        <w:rPr>
          <w:rFonts w:ascii="Times New Roman" w:hAnsi="Times New Roman" w:cs="Times New Roman"/>
          <w:rtl w:val="true"/>
          <w:lang w:bidi="he-IL"/>
        </w:rPr>
        <w:t>הרצא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מחי</w:t>
      </w:r>
      <w:ins w:id="5836" w:author="עודד" w:date="2022-05-24T14:35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ins w:id="5837" w:author="עודד" w:date="2022-05-24T14:3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838" w:author="עודד" w:date="2022-05-24T14:3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839" w:author="עודד" w:date="2022-05-24T14:35:00Z">
        <w:r>
          <w:rPr>
            <w:rFonts w:ascii="Times New Roman" w:hAnsi="Times New Roman" w:cs="Times New Roman"/>
            <w:rtl w:val="true"/>
            <w:lang w:bidi="he-IL"/>
          </w:rPr>
          <w:delText>תוכן</w:delText>
        </w:r>
      </w:del>
      <w:del w:id="5840" w:author="עודד" w:date="2022-05-24T14:3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5841" w:author="עודד" w:date="2022-05-24T14:35:00Z">
        <w:r>
          <w:rPr>
            <w:rFonts w:ascii="Times New Roman" w:hAnsi="Times New Roman" w:cs="Times New Roman"/>
            <w:rtl w:val="true"/>
            <w:lang w:bidi="he-IL"/>
          </w:rPr>
          <w:delText>ותהליך</w:delText>
        </w:r>
      </w:del>
      <w:del w:id="5842" w:author="עודד" w:date="2022-05-24T14:3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נושא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גוונ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מולציה</w:t>
      </w:r>
    </w:p>
    <w:p>
      <w:pPr>
        <w:pStyle w:val="TextBody"/>
        <w:bidi w:val="1"/>
        <w:spacing w:before="53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גיש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ץ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עקרו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עולה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ת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שיטה</w:t>
      </w:r>
      <w:ins w:id="5843" w:author="עודד" w:date="2022-05-24T14:36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, </w:t>
        </w:r>
      </w:ins>
      <w:del w:id="5844" w:author="עודד" w:date="2022-05-24T14:3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5845" w:author="עודד" w:date="2022-05-24T14:3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שותפ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commentRangeStart w:id="15"/>
      <w:r>
        <w:rPr>
          <w:rFonts w:ascii="Times New Roman" w:hAnsi="Times New Roman" w:cs="Times New Roman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זק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וד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דגימ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בניי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  <w:del w:id="5846" w:author="עודד" w:date="2022-05-24T14:36:00Z">
        <w:commentRangeEnd w:id="15"/>
        <w:r>
          <w:commentReference w:id="15"/>
        </w:r>
        <w:r>
          <w:rPr>
            <w:rFonts w:ascii="Times New Roman" w:hAnsi="Times New Roman" w:cs="Times New Roman"/>
            <w:rtl w:val="true"/>
            <w:lang w:bidi="he-IL"/>
          </w:rPr>
          <w:delText>בנייה</w:delText>
        </w:r>
      </w:del>
      <w:del w:id="5847" w:author="עודד" w:date="2022-05-24T14:3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848" w:author="עודד" w:date="2022-05-24T14:36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5849" w:author="עודד" w:date="2022-05-24T14:3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850" w:author="עודד" w:date="2022-05-24T14:36:00Z">
        <w:r>
          <w:rPr>
            <w:rFonts w:ascii="Times New Roman" w:hAnsi="Times New Roman" w:cs="Times New Roman"/>
            <w:rtl w:val="true"/>
            <w:lang w:bidi="he-IL"/>
          </w:rPr>
          <w:delText>יחסי</w:delText>
        </w:r>
      </w:del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חס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תפ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ני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חוצ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ו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ידו</w:t>
      </w:r>
      <w:ins w:id="5851" w:author="עודד" w:date="2022-05-24T14:36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del w:id="5852" w:author="עודד" w:date="2022-05-24T14:36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del w:id="5853" w:author="עודד" w:date="2022-05-24T14:3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854" w:author="עודד" w:date="2022-05-24T14:36:00Z">
        <w:r>
          <w:rPr>
            <w:rFonts w:ascii="Times New Roman" w:hAnsi="Times New Roman" w:cs="Times New Roman"/>
            <w:rtl w:val="true"/>
            <w:lang w:bidi="he-IL"/>
          </w:rPr>
          <w:delText>התפיסה</w:delText>
        </w:r>
      </w:del>
      <w:del w:id="5855" w:author="עודד" w:date="2022-05-24T14:3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5856" w:author="עודד" w:date="2022-05-24T14:36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5857" w:author="עודד" w:date="2022-05-24T14:37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5858" w:author="עודד" w:date="2022-05-24T14:36:00Z">
        <w:r>
          <w:rPr>
            <w:rFonts w:ascii="Times New Roman" w:hAnsi="Times New Roman" w:cs="Times New Roman"/>
            <w:rtl w:val="true"/>
            <w:lang w:bidi="he-IL"/>
          </w:rPr>
          <w:t>היזמות</w:t>
        </w:r>
      </w:ins>
      <w:del w:id="5859" w:author="עודד" w:date="2022-05-24T14:36:00Z">
        <w:r>
          <w:rPr>
            <w:rFonts w:ascii="Times New Roman" w:hAnsi="Times New Roman" w:cs="Times New Roman"/>
            <w:rtl w:val="true"/>
            <w:lang w:bidi="he-IL"/>
          </w:rPr>
          <w:delText>פרו</w:delText>
        </w:r>
      </w:del>
      <w:del w:id="5860" w:author="עודד" w:date="2022-05-24T14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5861" w:author="עודד" w:date="2022-05-24T14:36:00Z">
        <w:r>
          <w:rPr>
            <w:rFonts w:ascii="Times New Roman" w:hAnsi="Times New Roman" w:cs="Times New Roman"/>
            <w:rtl w:val="true"/>
            <w:lang w:bidi="he-IL"/>
          </w:rPr>
          <w:delText>אקטיביות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5862" w:author="עודד" w:date="2022-05-24T14:37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5863" w:author="עודד" w:date="2022-05-24T14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5864" w:author="עודד" w:date="2022-05-24T14:37:00Z">
        <w:r>
          <w:rPr>
            <w:rFonts w:ascii="Times New Roman" w:hAnsi="Times New Roman" w:cs="Times New Roman"/>
            <w:rtl w:val="true"/>
            <w:lang w:bidi="he-IL"/>
          </w:rPr>
          <w:delText>בקרב</w:delText>
        </w:r>
      </w:del>
      <w:del w:id="5865" w:author="עודד" w:date="2022-05-24T14:3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</w:p>
    <w:p>
      <w:pPr>
        <w:sectPr>
          <w:footerReference w:type="default" r:id="rId93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pacing w:val="-10"/>
          <w:sz w:val="28"/>
          <w:szCs w:val="28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being</w:t>
      </w:r>
      <w:r>
        <w:rPr>
          <w:rFonts w:cs="Times New Roman" w:ascii="Times New Roman" w:hAnsi="Times New Roman"/>
          <w:spacing w:val="-3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Well</w:t>
      </w:r>
      <w:r>
        <w:rPr>
          <w:rFonts w:cs="Times New Roman" w:ascii="Times New Roman" w:hAnsi="Times New Roman"/>
          <w:spacing w:val="-5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כל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שותפים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למהלכים</w:t>
      </w:r>
    </w:p>
    <w:p>
      <w:pPr>
        <w:pStyle w:val="Normal"/>
        <w:bidi w:val="1"/>
        <w:spacing w:before="60" w:after="0"/>
        <w:ind w:left="495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8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5" name="docshapegroup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5041800"/>
                          </a:xfrm>
                          <a:prstGeom prst="pie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0" style="position:absolute;margin-left:0pt;margin-top:0pt;width:595.3pt;height:841.9pt" coordorigin="0,0" coordsize="11906,16838">
                <v:rect id="shape_0" ID="docshape131" coordsize="11586,7940" path="m11585,8150l0,8150l0,8620l11585,8620l11585,8150xm11585,3632l0,3632l0,4102l11585,4102l11585,3632xm11585,680l0,680l0,1151l11585,1151l11585,680xe" fillcolor="#a4c43a" stroked="f" o:allowincell="f" style="position:absolute;left:0;top:680;width:11585;height:7939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3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פקידים</w:t>
      </w:r>
    </w:p>
    <w:p>
      <w:pPr>
        <w:pStyle w:val="Normal"/>
        <w:bidi w:val="1"/>
        <w:spacing w:lineRule="auto" w:line="264" w:before="1" w:after="0"/>
        <w:ind w:left="488" w:right="901" w:hanging="0"/>
        <w:jc w:val="left"/>
        <w:rPr>
          <w:rFonts w:ascii="Times New Roman" w:hAnsi="Times New Roman" w:cs="Times New Roman"/>
          <w:sz w:val="28"/>
          <w:szCs w:val="28"/>
          <w:lang w:bidi="he-IL"/>
          <w:ins w:id="5987" w:author="עודד" w:date="2022-05-24T14:38:00Z"/>
        </w:rPr>
      </w:pPr>
      <w:ins w:id="586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הילת</w:t>
        </w:r>
      </w:ins>
      <w:ins w:id="5867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6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רים</w:t>
        </w:r>
      </w:ins>
      <w:ins w:id="5869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70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יא</w:t>
        </w:r>
      </w:ins>
      <w:ins w:id="5871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7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וף</w:t>
        </w:r>
      </w:ins>
      <w:ins w:id="5873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7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ב</w:t>
        </w:r>
      </w:ins>
      <w:ins w:id="587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7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וצמה</w:t>
        </w:r>
      </w:ins>
      <w:ins w:id="5877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7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בלה של</w:t>
        </w:r>
      </w:ins>
      <w:ins w:id="5879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8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הליכים</w:t>
        </w:r>
      </w:ins>
      <w:ins w:id="5881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8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דגוגיים</w:t>
        </w:r>
      </w:ins>
      <w:ins w:id="5883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8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כותיים</w:t>
        </w:r>
      </w:ins>
      <w:ins w:id="5885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8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פורצי</w:t>
        </w:r>
      </w:ins>
      <w:ins w:id="5887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8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דרך</w:t>
        </w:r>
      </w:ins>
      <w:ins w:id="5889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9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תי</w:t>
        </w:r>
      </w:ins>
      <w:ins w:id="5891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9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פר</w:t>
        </w:r>
      </w:ins>
      <w:ins w:id="5893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894" w:author="עודד" w:date="2022-05-24T14:38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5895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הקהילה</w:t>
        </w:r>
      </w:ins>
      <w:ins w:id="5896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97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מגשימה</w:t>
        </w:r>
      </w:ins>
      <w:ins w:id="5898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899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את</w:t>
        </w:r>
      </w:ins>
      <w:ins w:id="5900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01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יעודה</w:t>
        </w:r>
      </w:ins>
      <w:ins w:id="590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03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באמצעות</w:t>
        </w:r>
      </w:ins>
      <w:ins w:id="5904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0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ימוש</w:t>
        </w:r>
      </w:ins>
      <w:ins w:id="5906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07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שכל</w:t>
        </w:r>
      </w:ins>
      <w:ins w:id="590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בידע</w:t>
        </w:r>
      </w:ins>
      <w:ins w:id="5909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משאבים</w:t>
        </w:r>
      </w:ins>
      <w:ins w:id="5911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שותפים</w:t>
        </w:r>
      </w:ins>
      <w:ins w:id="591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591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1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צוות</w:t>
        </w:r>
      </w:ins>
      <w:ins w:id="5917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, </w:t>
        </w:r>
      </w:ins>
      <w:ins w:id="591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</w:t>
        </w:r>
      </w:ins>
      <w:ins w:id="5919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שתתת</w:t>
        </w:r>
      </w:ins>
      <w:ins w:id="5920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ins w:id="5922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קלים</w:t>
        </w:r>
      </w:ins>
      <w:ins w:id="5924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טוח</w:t>
        </w:r>
      </w:ins>
      <w:ins w:id="5926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7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חריות</w:t>
        </w:r>
      </w:ins>
      <w:ins w:id="5928" w:author="עודד" w:date="2022-05-24T14:38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29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שותפת</w:t>
        </w:r>
      </w:ins>
      <w:ins w:id="5930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3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עשייה</w:t>
        </w:r>
      </w:ins>
      <w:ins w:id="5932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3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כית והצוותית</w:t>
        </w:r>
      </w:ins>
      <w:ins w:id="5934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5935" w:author="עודד" w:date="2022-05-24T14:38:00Z">
        <w:r>
          <w:rPr>
            <w:rFonts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t xml:space="preserve"> </w:t>
        </w:r>
      </w:ins>
      <w:ins w:id="593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אילת</w:t>
        </w:r>
      </w:ins>
      <w:ins w:id="5937" w:author="עודד" w:date="2022-05-24T14:38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3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אלות</w:t>
        </w:r>
      </w:ins>
      <w:ins w:id="5939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5940" w:author="עודד" w:date="2022-05-24T14:38:00Z">
        <w:r>
          <w:rPr>
            <w:rFonts w:cs="Times New Roman" w:ascii="Times New Roman" w:hAnsi="Times New Roman"/>
            <w:spacing w:val="-6"/>
            <w:sz w:val="28"/>
            <w:szCs w:val="28"/>
            <w:rtl w:val="true"/>
            <w:lang w:bidi="he-IL"/>
          </w:rPr>
          <w:t xml:space="preserve"> </w:t>
        </w:r>
      </w:ins>
      <w:ins w:id="594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הליכי</w:t>
        </w:r>
      </w:ins>
      <w:ins w:id="5942" w:author="עודד" w:date="2022-05-24T14:38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4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שיבה</w:t>
        </w:r>
      </w:ins>
      <w:ins w:id="5944" w:author="עודד" w:date="2022-05-24T14:38:00Z">
        <w:r>
          <w:rPr>
            <w:rFonts w:ascii="Times New Roman" w:hAnsi="Times New Roman" w:cs="Times New Roman"/>
            <w:spacing w:val="-5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4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פלקטיבית</w:t>
        </w:r>
      </w:ins>
      <w:ins w:id="5946" w:author="עודד" w:date="2022-05-24T14:38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47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משגה</w:t>
        </w:r>
      </w:ins>
      <w:ins w:id="5948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949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5950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>מנחי</w:t>
        </w:r>
      </w:ins>
      <w:ins w:id="5951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5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</w:t>
        </w:r>
      </w:ins>
      <w:ins w:id="5953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95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</w:t>
        </w:r>
      </w:ins>
      <w:ins w:id="5955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95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</w:t>
        </w:r>
      </w:ins>
      <w:ins w:id="5957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5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מחים</w:t>
        </w:r>
      </w:ins>
      <w:ins w:id="5959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נייה</w:t>
        </w:r>
      </w:ins>
      <w:ins w:id="596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ובליווי</w:t>
        </w:r>
      </w:ins>
      <w:ins w:id="5962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5964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הילות</w:t>
        </w:r>
      </w:ins>
      <w:ins w:id="5966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7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שדה</w:t>
        </w:r>
      </w:ins>
      <w:ins w:id="5968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69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כי</w:t>
        </w:r>
      </w:ins>
      <w:ins w:id="5970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971" w:author="עודד" w:date="2022-05-24T14:38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597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נו</w:t>
        </w:r>
      </w:ins>
      <w:ins w:id="5973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7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ציעים</w:t>
        </w:r>
      </w:ins>
      <w:ins w:id="5975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7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כם</w:t>
        </w:r>
      </w:ins>
      <w:ins w:id="5977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7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הליך</w:t>
        </w:r>
      </w:ins>
      <w:ins w:id="5979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8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בנה</w:t>
        </w:r>
      </w:ins>
      <w:ins w:id="5981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8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שמעותי</w:t>
        </w:r>
      </w:ins>
      <w:ins w:id="5983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84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בלת</w:t>
        </w:r>
      </w:ins>
      <w:ins w:id="5985" w:author="עודד" w:date="2022-05-24T14:38:00Z">
        <w:r>
          <w:rPr>
            <w:rFonts w:ascii="Times New Roman" w:hAnsi="Times New Roman" w:cs="Times New Roman"/>
            <w:spacing w:val="-5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8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הילות</w:t>
        </w:r>
      </w:ins>
    </w:p>
    <w:p>
      <w:pPr>
        <w:pStyle w:val="TextBody"/>
        <w:bidi w:val="1"/>
        <w:spacing w:lineRule="auto" w:line="276" w:before="146" w:after="0"/>
        <w:ind w:left="490" w:right="1192" w:firstLine="40"/>
        <w:jc w:val="left"/>
        <w:rPr>
          <w:rFonts w:ascii="Times New Roman" w:hAnsi="Times New Roman" w:cs="Times New Roman"/>
          <w:lang w:bidi="he-IL"/>
          <w:del w:id="6065" w:author="עודד" w:date="2022-05-24T14:38:00Z"/>
        </w:rPr>
      </w:pPr>
      <w:ins w:id="5988" w:author="עודד" w:date="2022-05-24T14:38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מקצועיות</w:t>
        </w:r>
      </w:ins>
      <w:ins w:id="5989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9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תי</w:t>
        </w:r>
      </w:ins>
      <w:ins w:id="5991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-</w:t>
        </w:r>
      </w:ins>
      <w:ins w:id="5992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פר</w:t>
        </w:r>
      </w:ins>
      <w:ins w:id="5993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5994" w:author="עודד" w:date="2022-05-24T14:38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5995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שני</w:t>
        </w:r>
      </w:ins>
      <w:ins w:id="5996" w:author="עודד" w:date="2022-05-24T14:38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97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סלולים</w:t>
        </w:r>
      </w:ins>
      <w:ins w:id="5998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5999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000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01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יתוח</w:t>
        </w:r>
      </w:ins>
      <w:ins w:id="6002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03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הילות</w:t>
        </w:r>
      </w:ins>
      <w:ins w:id="6004" w:author="עודד" w:date="2022-05-24T14:38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6005" w:author="עודד" w:date="2022-05-24T14:38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006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דיסציפלינריות</w:t>
        </w:r>
      </w:ins>
      <w:ins w:id="6007" w:author="עודד" w:date="2022-05-24T14:38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08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עלי</w:t>
        </w:r>
      </w:ins>
      <w:ins w:id="6009" w:author="עודד" w:date="2022-05-24T14:38:00Z">
        <w:r>
          <w:rPr>
            <w:rFonts w:ascii="Times New Roman" w:hAnsi="Times New Roman" w:cs="Times New Roman"/>
            <w:spacing w:val="-7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010" w:author="עודד" w:date="2022-05-24T14:38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del w:id="6011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קהילת</w:delText>
        </w:r>
      </w:del>
      <w:del w:id="6012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013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ורים</w:delText>
        </w:r>
      </w:del>
      <w:del w:id="6014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15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הווה</w:delText>
        </w:r>
      </w:del>
      <w:del w:id="6016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17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נוף</w:delText>
        </w:r>
      </w:del>
      <w:del w:id="6018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019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כוח</w:delText>
        </w:r>
      </w:del>
      <w:del w:id="6020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21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שמעותי</w:delText>
        </w:r>
      </w:del>
      <w:del w:id="6022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023" w:author="עודד" w:date="2022-05-24T14:3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24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להובלה</w:delText>
        </w:r>
      </w:del>
      <w:del w:id="6025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26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למידה</w:delText>
        </w:r>
      </w:del>
      <w:del w:id="6027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28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029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030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תהליכים</w:delText>
        </w:r>
      </w:del>
      <w:del w:id="6031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032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פדגוגיים</w:delText>
        </w:r>
      </w:del>
      <w:del w:id="6033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034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איכותיים</w:delText>
        </w:r>
      </w:del>
      <w:del w:id="6035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36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פורצי</w:delText>
        </w:r>
      </w:del>
      <w:del w:id="6037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38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 xml:space="preserve">דרך </w:delText>
        </w:r>
      </w:del>
      <w:del w:id="6039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בבתי</w:delText>
        </w:r>
      </w:del>
      <w:del w:id="6040" w:author="עודד" w:date="2022-05-24T14:3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041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הספר</w:delText>
        </w:r>
      </w:del>
      <w:del w:id="6042" w:author="עודד" w:date="2022-05-24T14:3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043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זאת</w:delText>
        </w:r>
      </w:del>
      <w:del w:id="6044" w:author="עודד" w:date="2022-05-24T14:3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045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באמצעות</w:delText>
        </w:r>
      </w:del>
      <w:del w:id="6046" w:author="עודד" w:date="2022-05-24T14:3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047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השימוש בידע</w:delText>
        </w:r>
      </w:del>
      <w:del w:id="6048" w:author="עודד" w:date="2022-05-24T14:3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049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במשאבים</w:delText>
        </w:r>
      </w:del>
      <w:del w:id="6050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051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052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053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הצוות</w:delText>
        </w:r>
      </w:del>
      <w:del w:id="6054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055" w:author="עודד" w:date="2022-05-24T14:38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056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הקהילה</w:delText>
        </w:r>
      </w:del>
      <w:del w:id="6057" w:author="עודד" w:date="2022-05-24T14:3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058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ושתתת</w:delText>
        </w:r>
      </w:del>
      <w:del w:id="6059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060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6061" w:author="עודד" w:date="2022-05-24T14:3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062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אקלים</w:delText>
        </w:r>
      </w:del>
      <w:del w:id="6063" w:author="עודד" w:date="2022-05-24T14:3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064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בטוח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0" w:right="1192" w:firstLine="40"/>
        <w:jc w:val="left"/>
        <w:rPr>
          <w:rFonts w:ascii="Times New Roman" w:hAnsi="Times New Roman" w:cs="Times New Roman"/>
          <w:lang w:bidi="he-IL"/>
          <w:del w:id="6125" w:author="עודד" w:date="2022-05-24T14:38:00Z"/>
        </w:rPr>
      </w:pPr>
      <w:del w:id="6066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אחריות</w:delText>
        </w:r>
      </w:del>
      <w:del w:id="6067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68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שותפת</w:delText>
        </w:r>
      </w:del>
      <w:del w:id="6069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070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לעשייה</w:delText>
        </w:r>
      </w:del>
      <w:del w:id="6071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72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החינוכית</w:delText>
        </w:r>
      </w:del>
      <w:del w:id="6073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074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הצוותית</w:delText>
        </w:r>
      </w:del>
      <w:del w:id="6075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076" w:author="עודד" w:date="2022-05-24T14:3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077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שאילת</w:delText>
        </w:r>
      </w:del>
      <w:del w:id="6078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079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שאלות</w:delText>
        </w:r>
      </w:del>
      <w:del w:id="6080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081" w:author="עודד" w:date="2022-05-24T14:38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082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תהליכי</w:delText>
        </w:r>
      </w:del>
      <w:del w:id="6083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084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חשיבה</w:delText>
        </w:r>
      </w:del>
      <w:del w:id="6085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86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רפלקטיבית</w:delText>
        </w:r>
      </w:del>
      <w:del w:id="6087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088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המשגה</w:delText>
        </w:r>
      </w:del>
      <w:del w:id="6089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090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6091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מנחי</w:delText>
        </w:r>
      </w:del>
      <w:del w:id="6092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93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ק</w:delText>
        </w:r>
      </w:del>
      <w:del w:id="6094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095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</w:delText>
        </w:r>
      </w:del>
      <w:del w:id="6096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097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6098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099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ומחים</w:delText>
        </w:r>
      </w:del>
      <w:del w:id="6100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01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בבינוי</w:delText>
        </w:r>
      </w:del>
      <w:del w:id="6102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103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בליווי</w:delText>
        </w:r>
      </w:del>
      <w:del w:id="6104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05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106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07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קהילות</w:delText>
        </w:r>
      </w:del>
      <w:del w:id="6108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09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בשדה</w:delText>
        </w:r>
      </w:del>
      <w:del w:id="6110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111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החינוכי</w:delText>
        </w:r>
      </w:del>
      <w:del w:id="6112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113" w:author="עודד" w:date="2022-05-24T14:3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114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אנו</w:delText>
        </w:r>
      </w:del>
      <w:del w:id="6115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116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ציעים</w:delText>
        </w:r>
      </w:del>
      <w:del w:id="6117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18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לכם</w:delText>
        </w:r>
      </w:del>
      <w:del w:id="6119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20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תהליך</w:delText>
        </w:r>
      </w:del>
      <w:del w:id="6121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122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ובנה</w:delText>
        </w:r>
      </w:del>
      <w:del w:id="6123" w:author="עודד" w:date="2022-05-24T14:38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6124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משמעותי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0" w:right="1192" w:firstLine="40"/>
        <w:jc w:val="left"/>
        <w:rPr>
          <w:rFonts w:ascii="Times New Roman" w:hAnsi="Times New Roman" w:cs="Times New Roman"/>
          <w:lang w:bidi="he-IL"/>
        </w:rPr>
      </w:pPr>
      <w:del w:id="6126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להובלת</w:delText>
        </w:r>
      </w:del>
      <w:del w:id="6127" w:author="עודד" w:date="2022-05-24T14:3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128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קהילות</w:delText>
        </w:r>
      </w:del>
      <w:del w:id="6129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30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קצועיות</w:delText>
        </w:r>
      </w:del>
      <w:del w:id="6131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32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בבתי</w:delText>
        </w:r>
      </w:del>
      <w:del w:id="6133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134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הספר</w:delText>
        </w:r>
      </w:del>
      <w:del w:id="6135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136" w:author="עודד" w:date="2022-05-24T14:38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137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בשני</w:delText>
        </w:r>
      </w:del>
      <w:del w:id="6138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39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מסלולים</w:delText>
        </w:r>
      </w:del>
      <w:del w:id="6140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41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142" w:author="עודד" w:date="2022-05-24T14:3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43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פיתוח</w:delText>
        </w:r>
      </w:del>
      <w:del w:id="6144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145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קהילות</w:delText>
        </w:r>
      </w:del>
      <w:del w:id="6146" w:author="עודד" w:date="2022-05-24T14:38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6147" w:author="עודד" w:date="2022-05-24T14:3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148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דיסציפלינריות</w:delText>
        </w:r>
      </w:del>
      <w:del w:id="6149" w:author="עודד" w:date="2022-05-24T14:3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150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ובעלי</w:delText>
        </w:r>
      </w:del>
      <w:del w:id="6151" w:author="עודד" w:date="2022-05-24T14:38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6152" w:author="עודד" w:date="2022-05-24T14:38:00Z">
        <w:r>
          <w:rPr>
            <w:rFonts w:ascii="Times New Roman" w:hAnsi="Times New Roman" w:cs="Times New Roman"/>
            <w:rtl w:val="true"/>
            <w:lang w:bidi="he-IL"/>
          </w:rPr>
          <w:delText>תפקיד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Normal"/>
        <w:bidi w:val="1"/>
        <w:spacing w:before="1" w:after="0"/>
        <w:ind w:left="494" w:right="0" w:hanging="0"/>
        <w:jc w:val="left"/>
        <w:rPr>
          <w:rFonts w:ascii="Times New Roman" w:hAnsi="Times New Roman" w:cs="Times New Roman"/>
          <w:spacing w:val="-2"/>
          <w:sz w:val="36"/>
          <w:szCs w:val="36"/>
          <w:lang w:bidi="he-IL"/>
          <w:ins w:id="6154" w:author="עודד" w:date="2022-05-25T13:14:00Z"/>
        </w:rPr>
      </w:pPr>
      <w:ins w:id="6153" w:author="עודד" w:date="2022-05-25T13:14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</w:r>
      </w:ins>
    </w:p>
    <w:p>
      <w:pPr>
        <w:pStyle w:val="Normal"/>
        <w:bidi w:val="1"/>
        <w:spacing w:before="1" w:after="0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ייעוץ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רגוני</w:t>
      </w:r>
    </w:p>
    <w:p>
      <w:pPr>
        <w:pStyle w:val="TextBody"/>
        <w:bidi w:val="1"/>
        <w:spacing w:lineRule="auto" w:line="276" w:before="145" w:after="0"/>
        <w:ind w:left="493" w:right="1155" w:hanging="292"/>
        <w:jc w:val="left"/>
        <w:rPr>
          <w:rFonts w:ascii="Times New Roman" w:hAnsi="Times New Roman" w:cs="Times New Roman"/>
          <w:lang w:bidi="he-IL"/>
          <w:del w:id="6192" w:author="עודד" w:date="2022-05-24T14:40:00Z"/>
        </w:rPr>
      </w:pPr>
      <w:r>
        <w:rPr>
          <w:rFonts w:ascii="Times New Roman" w:hAnsi="Times New Roman" w:cs="Times New Roman"/>
          <w:rtl w:val="true"/>
          <w:lang w:bidi="he-IL"/>
        </w:rPr>
        <w:t>ייעוץ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ית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רו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יהו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ס</w:t>
      </w:r>
      <w:del w:id="6155" w:author="עודד" w:date="2022-05-24T14:3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ט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לו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6156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delText>תהליך</w:delText>
        </w:r>
      </w:del>
      <w:del w:id="6157" w:author="עודד" w:date="2022-05-24T14:3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58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delText>שינוי</w:delText>
        </w:r>
      </w:del>
      <w:del w:id="6159" w:author="עודד" w:date="2022-05-24T14:3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160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delText>שהארגון</w:delText>
        </w:r>
      </w:del>
      <w:del w:id="6161" w:author="עודד" w:date="2022-05-24T14:3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62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delText>החינוכי מעוניין</w:delText>
        </w:r>
      </w:del>
      <w:del w:id="6163" w:author="עודד" w:date="2022-05-24T14:3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64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delText>לקדם</w:delText>
        </w:r>
      </w:del>
      <w:ins w:id="6165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6166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167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t>הארגון</w:t>
        </w:r>
      </w:ins>
      <w:ins w:id="6168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169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t>בתהליך</w:t>
        </w:r>
      </w:ins>
      <w:ins w:id="6170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171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t>כלשהו</w:t>
        </w:r>
      </w:ins>
      <w:ins w:id="6172" w:author="עודד" w:date="2022-05-24T14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6173" w:author="עודד" w:date="2022-05-24T14:3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174" w:author="עודד" w:date="2022-05-24T14:3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אח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ת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מישור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א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ז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6175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delText>בית</w:delText>
        </w:r>
      </w:del>
      <w:del w:id="6176" w:author="עודד" w:date="2022-05-22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177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delText>ספרי</w:delText>
        </w:r>
      </w:del>
      <w:ins w:id="6178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t>בית־ספרי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ב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סדירויות ותכניות עבודה </w:t>
      </w:r>
      <w:del w:id="617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618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שינוי באופן ובדרכי הפעולה של הארגון</w:t>
      </w:r>
      <w:del w:id="6181" w:author="עודד" w:date="2022-05-24T14:39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ins w:id="6182" w:author="עודד" w:date="2022-05-24T14:39:00Z">
        <w:r>
          <w:rPr>
            <w:rFonts w:cs="Times New Roman" w:ascii="Times New Roman" w:hAnsi="Times New Roman"/>
            <w:rtl w:val="true"/>
            <w:lang w:bidi="he-IL"/>
          </w:rPr>
          <w:t xml:space="preserve">), </w:t>
        </w:r>
      </w:ins>
      <w:del w:id="6183" w:author="עודד" w:date="2022-05-24T14:40:00Z">
        <w:r>
          <w:rPr>
            <w:rFonts w:ascii="Times New Roman" w:hAnsi="Times New Roman" w:cs="Times New Roman"/>
            <w:rtl w:val="true"/>
            <w:lang w:bidi="he-IL"/>
          </w:rPr>
          <w:delText>ובחיבורים ובקשר של</w:delText>
        </w:r>
      </w:del>
      <w:ins w:id="6184" w:author="עודד" w:date="2022-05-24T14:40:00Z">
        <w:r>
          <w:rPr>
            <w:rFonts w:ascii="Times New Roman" w:hAnsi="Times New Roman" w:cs="Times New Roman"/>
            <w:rtl w:val="true"/>
            <w:lang w:bidi="he-IL"/>
          </w:rPr>
          <w:t>מערכת</w:t>
        </w:r>
      </w:ins>
      <w:ins w:id="6185" w:author="עודד" w:date="2022-05-24T14:4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186" w:author="עודד" w:date="2022-05-24T14:40:00Z">
        <w:r>
          <w:rPr>
            <w:rFonts w:ascii="Times New Roman" w:hAnsi="Times New Roman" w:cs="Times New Roman"/>
            <w:rtl w:val="true"/>
            <w:lang w:bidi="he-IL"/>
          </w:rPr>
          <w:t>היחסים</w:t>
        </w:r>
      </w:ins>
      <w:ins w:id="6187" w:author="עודד" w:date="2022-05-24T14:4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188" w:author="עודד" w:date="2022-05-24T14:40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הארגון עם הסביבה והקה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ך הייעוץ הארגוני מתחלק לשני חלקים 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אבחון </w:t>
      </w:r>
      <w:del w:id="618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619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אבחון צרכ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חות עם בעלי</w:t>
      </w:r>
      <w:ins w:id="6191" w:author="עודד" w:date="2022-05-24T14:4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5" w:after="0"/>
        <w:ind w:left="493" w:right="1155" w:hanging="292"/>
        <w:jc w:val="left"/>
        <w:rPr>
          <w:rFonts w:ascii="Times New Roman" w:hAnsi="Times New Roman" w:cs="Times New Roman"/>
          <w:lang w:bidi="he-IL"/>
          <w:del w:id="6225" w:author="עודד" w:date="2022-05-24T14:40:00Z"/>
        </w:rPr>
      </w:pPr>
      <w:r>
        <w:rPr>
          <w:rFonts w:ascii="Times New Roman" w:hAnsi="Times New Roman" w:cs="Times New Roman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וד</w:t>
      </w:r>
      <w:del w:id="6193" w:author="עודד" w:date="2022-05-24T14:4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6194" w:author="עודד" w:date="2022-05-24T14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6195" w:author="עודד" w:date="2022-05-24T14:4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6196" w:author="עודד" w:date="2022-05-24T14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לש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מונ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ב</w:t>
      </w:r>
      <w:del w:id="6197" w:author="עודד" w:date="2022-05-24T14:4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198" w:author="עודד" w:date="2022-05-24T14:40:00Z">
        <w:r>
          <w:rPr>
            <w:rFonts w:ascii="Times New Roman" w:hAnsi="Times New Roman" w:cs="Times New Roman"/>
            <w:rtl w:val="true"/>
            <w:lang w:bidi="he-IL"/>
          </w:rPr>
          <w:delText>בהווה</w:delText>
        </w:r>
      </w:del>
      <w:ins w:id="6199" w:author="עודד" w:date="2022-05-24T14:4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6200" w:author="עודד" w:date="2022-05-24T14:4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ו</w:t>
        </w:r>
      </w:ins>
      <w:del w:id="6201" w:author="עודד" w:date="2022-05-24T14:4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202" w:author="עודד" w:date="2022-05-24T14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ני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ערב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תאמ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רכים</w:t>
      </w:r>
      <w:del w:id="6203" w:author="עודד" w:date="2022-05-24T14:4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א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לממצאי </w:t>
      </w:r>
      <w:r>
        <w:rPr>
          <w:rFonts w:ascii="Times New Roman" w:hAnsi="Times New Roman" w:cs="Times New Roman"/>
          <w:spacing w:val="-2"/>
          <w:rtl w:val="true"/>
          <w:lang w:bidi="he-IL"/>
        </w:rPr>
        <w:t>האבחון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6204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בעת</w:delText>
        </w:r>
      </w:del>
      <w:del w:id="6205" w:author="עודד" w:date="2022-05-24T14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206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הזו</w:delText>
        </w:r>
      </w:del>
      <w:del w:id="6207" w:author="עודד" w:date="2022-05-24T14:4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208" w:author="עודד" w:date="2022-05-24T14:4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209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התהליך</w:delText>
        </w:r>
      </w:del>
      <w:del w:id="6210" w:author="עודד" w:date="2022-05-24T14:4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211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האבחוני</w:delText>
        </w:r>
      </w:del>
      <w:ins w:id="6212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>תהליך</w:t>
        </w:r>
      </w:ins>
      <w:ins w:id="6213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214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>האבחון</w:t>
        </w:r>
      </w:ins>
      <w:ins w:id="6215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216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6217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הינו</w:delText>
        </w:r>
      </w:del>
      <w:del w:id="6218" w:author="עודד" w:date="2022-05-24T14:4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קצ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ע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מוקד</w:t>
      </w:r>
      <w:ins w:id="6219" w:author="עודד" w:date="2022-05-24T14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6220" w:author="עודד" w:date="2022-05-24T14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ואילו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יק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הלי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6221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מתרכז</w:delText>
        </w:r>
      </w:del>
      <w:del w:id="6222" w:author="עודד" w:date="2022-05-24T14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6223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>מרוכז</w:t>
        </w:r>
      </w:ins>
      <w:ins w:id="6224" w:author="עודד" w:date="2022-05-24T14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בני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ית</w:t>
      </w:r>
    </w:p>
    <w:p>
      <w:pPr>
        <w:pStyle w:val="TextBody"/>
        <w:bidi w:val="1"/>
        <w:spacing w:lineRule="auto" w:line="276" w:before="145" w:after="0"/>
        <w:ind w:left="493" w:right="1155" w:hanging="292"/>
        <w:jc w:val="left"/>
        <w:rPr>
          <w:rFonts w:ascii="Times New Roman" w:hAnsi="Times New Roman" w:cs="Times New Roman"/>
          <w:lang w:bidi="he-IL"/>
          <w:del w:id="6239" w:author="עודד" w:date="2022-05-24T14:41:00Z"/>
        </w:rPr>
      </w:pPr>
      <w:ins w:id="6226" w:author="עודד" w:date="2022-05-24T14:40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תערבות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del w:id="6227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ההטמעה</w:delText>
        </w:r>
      </w:del>
      <w:del w:id="6228" w:author="עודד" w:date="2022-05-24T14:41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del w:id="6229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ins w:id="6230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6231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232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>יישום</w:t>
        </w:r>
      </w:ins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כנית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ס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יעוץ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רגוני</w:t>
      </w:r>
      <w:del w:id="6233" w:author="עודד" w:date="2022-05-24T14:4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לוו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6234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ע</w:delText>
        </w:r>
      </w:del>
      <w:del w:id="6235" w:author="עודד" w:date="2022-05-24T14:41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6236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delText>י</w:delText>
        </w:r>
      </w:del>
      <w:ins w:id="6237" w:author="עודד" w:date="2022-05-24T14:41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6238" w:author="עודד" w:date="2022-05-24T14:4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אר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יעוץ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ניסי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רכות</w:t>
      </w:r>
    </w:p>
    <w:p>
      <w:pPr>
        <w:pStyle w:val="TextBody"/>
        <w:widowControl w:val="false"/>
        <w:autoSpaceDE w:val="false"/>
        <w:bidi w:val="1"/>
        <w:spacing w:lineRule="auto" w:line="276" w:before="145" w:after="0"/>
        <w:ind w:left="493" w:right="1155" w:hanging="292"/>
        <w:jc w:val="left"/>
        <w:rPr>
          <w:rFonts w:ascii="Times New Roman" w:hAnsi="Times New Roman" w:cs="Times New Roman"/>
          <w:lang w:bidi="he-IL"/>
        </w:rPr>
      </w:pPr>
      <w:ins w:id="6240" w:author="עודד" w:date="2022-05-24T14:4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שוי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  <w:del w:id="6242" w:author="עודד" w:date="2022-05-25T13:15:00Z"/>
        </w:rPr>
      </w:pPr>
      <w:del w:id="6241" w:author="עודד" w:date="2022-05-25T13:15:00Z">
        <w:r>
          <w:rPr>
            <w:rFonts w:cs="Times New Roman" w:ascii="Times New Roman" w:hAnsi="Times New Roman"/>
            <w:sz w:val="40"/>
            <w:rtl w:val="true"/>
            <w:lang w:bidi="he-IL"/>
          </w:rPr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נטורינג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נהל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פקידים</w:t>
      </w:r>
    </w:p>
    <w:p>
      <w:pPr>
        <w:pStyle w:val="TextBody"/>
        <w:bidi w:val="1"/>
        <w:spacing w:lineRule="auto" w:line="276" w:before="146" w:after="0"/>
        <w:ind w:left="490" w:right="1218" w:firstLine="108"/>
        <w:jc w:val="left"/>
        <w:rPr>
          <w:rFonts w:ascii="Times New Roman" w:hAnsi="Times New Roman" w:cs="Times New Roman"/>
          <w:lang w:bidi="he-IL"/>
          <w:del w:id="6269" w:author="עודד" w:date="2022-05-24T14:42:00Z"/>
        </w:rPr>
      </w:pPr>
      <w:r>
        <w:rPr>
          <w:rFonts w:ascii="Times New Roman" w:hAnsi="Times New Roman" w:cs="Times New Roman"/>
          <w:rtl w:val="true"/>
          <w:lang w:bidi="he-IL"/>
        </w:rPr>
        <w:t>מנהל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נ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</w:t>
      </w:r>
      <w:ins w:id="6243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>וך</w:t>
        </w:r>
      </w:ins>
      <w:ins w:id="6244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245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>בימינו</w:t>
        </w:r>
      </w:ins>
      <w:ins w:id="6246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6247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delText>וך</w:delText>
        </w:r>
      </w:del>
      <w:del w:id="6248" w:author="עודד" w:date="2022-05-24T14:4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249" w:author="עודד" w:date="2022-05-24T14:4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נדרש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6250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ins w:id="6251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>להתמודד</w:t>
        </w:r>
      </w:ins>
      <w:ins w:id="6252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253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6254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אתגר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כבים</w:t>
      </w:r>
      <w:ins w:id="6255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256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>ונזקקים</w:t>
        </w:r>
      </w:ins>
      <w:ins w:id="6257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6258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>לעמוד</w:t>
        </w:r>
      </w:ins>
      <w:ins w:id="6259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6260" w:author="עודד" w:date="2022-05-24T14:4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261" w:author="עודד" w:date="2022-05-24T14:4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262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delText>מיומנויות</w:delText>
        </w:r>
      </w:del>
      <w:del w:id="6263" w:author="עודד" w:date="2022-05-24T14:4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6264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6265" w:author="עודד" w:date="2022-05-24T14:42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משימ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רבות </w:t>
      </w:r>
      <w:r>
        <w:rPr>
          <w:rFonts w:ascii="Times New Roman" w:hAnsi="Times New Roman" w:cs="Times New Roman"/>
          <w:spacing w:val="-2"/>
          <w:rtl w:val="true"/>
          <w:lang w:bidi="he-IL"/>
        </w:rPr>
        <w:t>ומגוונות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יע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סל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טורינג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ע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  <w:del w:id="6266" w:author="עודד" w:date="2022-05-24T14:4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תא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ר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6267" w:author="עודד" w:date="2022-05-24T14:43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אישיי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6268" w:author="עודד" w:date="2022-05-24T14:43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ערכתיים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0" w:right="1218" w:firstLine="108"/>
        <w:jc w:val="left"/>
        <w:rPr>
          <w:rFonts w:ascii="Times New Roman" w:hAnsi="Times New Roman" w:cs="Times New Roman"/>
          <w:lang w:bidi="he-IL"/>
          <w:del w:id="6309" w:author="עודד" w:date="2022-05-24T14:43:00Z"/>
        </w:rPr>
      </w:pPr>
      <w:ins w:id="6270" w:author="עודד" w:date="2022-05-24T14:42:00Z">
        <w:r>
          <w:rPr>
            <w:rFonts w:eastAsia="Times New Roman" w:cs="Times New Roman" w:ascii="Times New Roman" w:hAnsi="Times New Roman"/>
            <w:spacing w:val="-4"/>
            <w:sz w:val="32"/>
            <w:szCs w:val="32"/>
            <w:rtl w:val="true"/>
            <w:lang w:bidi="he-IL"/>
          </w:rPr>
          <w:t xml:space="preserve"> </w:t>
        </w:r>
      </w:ins>
      <w:ins w:id="6271" w:author="עודד" w:date="2022-05-24T14:42:00Z">
        <w:r>
          <w:rPr>
            <w:rFonts w:ascii="Times New Roman" w:hAnsi="Times New Roman" w:cs="Times New Roman"/>
            <w:spacing w:val="-4"/>
            <w:sz w:val="32"/>
            <w:sz w:val="32"/>
            <w:szCs w:val="32"/>
            <w:rtl w:val="true"/>
            <w:lang w:bidi="he-IL"/>
          </w:rPr>
          <w:t>של</w:t>
        </w:r>
      </w:ins>
      <w:ins w:id="6272" w:author="עודד" w:date="2022-05-24T14:42:00Z">
        <w:r>
          <w:rPr>
            <w:rFonts w:ascii="Times New Roman" w:hAnsi="Times New Roman" w:cs="Times New Roman"/>
            <w:spacing w:val="-4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273" w:author="עודד" w:date="2022-05-24T14:42:00Z">
        <w:r>
          <w:rPr>
            <w:rFonts w:ascii="Times New Roman" w:hAnsi="Times New Roman" w:cs="Times New Roman"/>
            <w:spacing w:val="-4"/>
            <w:sz w:val="32"/>
            <w:sz w:val="32"/>
            <w:szCs w:val="32"/>
            <w:rtl w:val="true"/>
            <w:lang w:bidi="he-IL"/>
          </w:rPr>
          <w:t>כל</w:t>
        </w:r>
      </w:ins>
      <w:ins w:id="6274" w:author="עודד" w:date="2022-05-24T14:42:00Z">
        <w:r>
          <w:rPr>
            <w:rFonts w:ascii="Times New Roman" w:hAnsi="Times New Roman" w:cs="Times New Roman"/>
            <w:spacing w:val="-4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275" w:author="עודד" w:date="2022-05-24T14:42:00Z">
        <w:r>
          <w:rPr>
            <w:rFonts w:ascii="Times New Roman" w:hAnsi="Times New Roman" w:cs="Times New Roman"/>
            <w:spacing w:val="-4"/>
            <w:sz w:val="32"/>
            <w:sz w:val="32"/>
            <w:szCs w:val="32"/>
            <w:rtl w:val="true"/>
            <w:lang w:bidi="he-IL"/>
          </w:rPr>
          <w:t>משתתף</w:t>
        </w:r>
      </w:ins>
      <w:ins w:id="6276" w:author="עודד" w:date="2022-05-24T14:42:00Z">
        <w:r>
          <w:rPr>
            <w:rFonts w:cs="Times New Roman" w:ascii="Times New Roman" w:hAnsi="Times New Roman"/>
            <w:spacing w:val="-4"/>
            <w:sz w:val="32"/>
            <w:szCs w:val="32"/>
            <w:rtl w:val="true"/>
            <w:lang w:bidi="he-IL"/>
          </w:rPr>
          <w:t>.</w:t>
        </w:r>
      </w:ins>
      <w:del w:id="6277" w:author="עודד" w:date="2022-05-24T14:43:00Z">
        <w:r>
          <w:rPr>
            <w:rFonts w:ascii="Times New Roman" w:hAnsi="Times New Roman" w:cs="Times New Roman"/>
            <w:spacing w:val="-4"/>
            <w:sz w:val="32"/>
            <w:sz w:val="32"/>
            <w:szCs w:val="32"/>
            <w:rtl w:val="true"/>
            <w:lang w:bidi="he-IL"/>
          </w:rPr>
          <w:delText>ואשר</w:delText>
        </w:r>
      </w:del>
      <w:del w:id="6278" w:author="עודד" w:date="2022-05-24T14:43:00Z">
        <w:r>
          <w:rPr>
            <w:rFonts w:ascii="Times New Roman" w:hAnsi="Times New Roman" w:cs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279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יהוו</w:delText>
        </w:r>
      </w:del>
      <w:del w:id="6280" w:author="עודד" w:date="2022-05-24T14:43:00Z">
        <w:r>
          <w:rPr>
            <w:rFonts w:ascii="Times New Roman" w:hAnsi="Times New Roman" w:cs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281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בסיס</w:delText>
        </w:r>
      </w:del>
      <w:del w:id="6282" w:author="עודד" w:date="2022-05-24T14:43:00Z">
        <w:r>
          <w:rPr>
            <w:rFonts w:ascii="Times New Roman" w:hAnsi="Times New Roman" w:cs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283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להתפתחות</w:delText>
        </w:r>
      </w:del>
      <w:del w:id="6284" w:author="עודד" w:date="2022-05-24T14:43:00Z">
        <w:r>
          <w:rPr>
            <w:rFonts w:ascii="Times New Roman" w:hAnsi="Times New Roman" w:cs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285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והתמודדות</w:delText>
        </w:r>
      </w:del>
      <w:del w:id="6286" w:author="עודד" w:date="2022-05-24T14:43:00Z">
        <w:r>
          <w:rPr>
            <w:rFonts w:ascii="Times New Roman" w:hAnsi="Times New Roman" w:cs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287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עם</w:delText>
        </w:r>
      </w:del>
      <w:del w:id="6288" w:author="עודד" w:date="2022-05-24T14:43:00Z">
        <w:r>
          <w:rPr>
            <w:rFonts w:ascii="Times New Roman" w:hAnsi="Times New Roman" w:cs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289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אתגרי</w:delText>
        </w:r>
      </w:del>
      <w:del w:id="6290" w:author="עודד" w:date="2022-05-24T14:43:00Z">
        <w:r>
          <w:rPr>
            <w:rFonts w:ascii="Times New Roman" w:hAnsi="Times New Roman" w:cs="Times New Roman"/>
            <w:spacing w:val="-4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291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התפקיד</w:delText>
        </w:r>
      </w:del>
      <w:del w:id="6292" w:author="עודד" w:date="2022-05-24T14:43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.</w:delText>
        </w:r>
      </w:del>
      <w:r>
        <w:rPr>
          <w:rFonts w:cs="Times New Roman" w:ascii="Times New Roman" w:hAnsi="Times New Roman"/>
          <w:spacing w:val="-3"/>
          <w:sz w:val="32"/>
          <w:szCs w:val="32"/>
          <w:rtl w:val="true"/>
          <w:lang w:bidi="he-IL"/>
        </w:rPr>
        <w:t xml:space="preserve"> </w:t>
      </w:r>
      <w:del w:id="6293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בדרך</w:delText>
        </w:r>
      </w:del>
      <w:del w:id="6294" w:author="עודד" w:date="2022-05-24T14:43:00Z">
        <w:r>
          <w:rPr>
            <w:rFonts w:ascii="Times New Roman" w:hAnsi="Times New Roman" w:cs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295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העבודה</w:delText>
        </w:r>
      </w:del>
      <w:del w:id="6296" w:author="עודד" w:date="2022-05-24T14:43:00Z">
        <w:r>
          <w:rPr>
            <w:rFonts w:ascii="Times New Roman" w:hAnsi="Times New Roman" w:cs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297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שלנו</w:delText>
        </w:r>
      </w:del>
      <w:ins w:id="6298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יטת</w:t>
        </w:r>
      </w:ins>
      <w:ins w:id="6299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00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עבודה</w:t>
        </w:r>
      </w:ins>
      <w:ins w:id="6301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02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נו</w:t>
        </w:r>
      </w:ins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2"/>
          <w:szCs w:val="32"/>
          <w:rtl w:val="true"/>
          <w:lang w:bidi="he-IL"/>
        </w:rPr>
        <w:t xml:space="preserve"> </w:t>
      </w:r>
      <w:del w:id="6303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אנו</w:delText>
        </w:r>
      </w:del>
      <w:del w:id="6304" w:author="עודד" w:date="2022-05-24T14:43:00Z">
        <w:r>
          <w:rPr>
            <w:rFonts w:ascii="Times New Roman" w:hAnsi="Times New Roman" w:cs="Times New Roman"/>
            <w:spacing w:val="-2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05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מכוונים</w:delText>
        </w:r>
      </w:del>
      <w:del w:id="6306" w:author="עודד" w:date="2022-05-24T14:43:00Z">
        <w:r>
          <w:rPr>
            <w:rFonts w:ascii="Times New Roman" w:hAnsi="Times New Roman" w:cs="Times New Roman"/>
            <w:spacing w:val="-4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07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להעצמה</w:delText>
        </w:r>
      </w:del>
      <w:del w:id="6308" w:author="עודד" w:date="2022-05-24T14:43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,</w:delText>
        </w:r>
      </w:del>
    </w:p>
    <w:p>
      <w:pPr>
        <w:sectPr>
          <w:footerReference w:type="default" r:id="rId95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autoSpaceDE w:val="false"/>
        <w:bidi w:val="1"/>
        <w:spacing w:lineRule="auto" w:line="276" w:before="146" w:after="0"/>
        <w:ind w:left="490" w:right="1218" w:firstLine="108"/>
        <w:jc w:val="left"/>
        <w:rPr>
          <w:rFonts w:ascii="Times New Roman" w:hAnsi="Times New Roman" w:cs="Times New Roman"/>
          <w:lang w:bidi="he-IL"/>
        </w:rPr>
      </w:pPr>
      <w:ins w:id="6310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בוססת</w:t>
        </w:r>
      </w:ins>
      <w:ins w:id="6311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12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על</w:t>
        </w:r>
      </w:ins>
      <w:ins w:id="6313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14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עצמה</w:t>
        </w:r>
      </w:ins>
      <w:ins w:id="6315" w:author="עודד" w:date="2022-05-24T14:43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,</w:t>
        </w:r>
      </w:ins>
      <w:ins w:id="6316" w:author="עודד" w:date="2022-05-24T14:43:00Z">
        <w:r>
          <w:rPr>
            <w:rFonts w:cs="Times New Roman" w:ascii="Times New Roman" w:hAnsi="Times New Roman"/>
            <w:spacing w:val="-2"/>
            <w:sz w:val="32"/>
            <w:szCs w:val="3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1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והקניי</w:t>
      </w:r>
      <w:del w:id="6317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ת</w:delText>
        </w:r>
      </w:del>
      <w:del w:id="6318" w:author="עודד" w:date="2022-05-24T14:43:00Z">
        <w:r>
          <w:rPr>
            <w:rFonts w:ascii="Times New Roman" w:hAnsi="Times New Roman" w:cs="Times New Roman"/>
            <w:spacing w:val="-1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6319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פרקטיקות</w:delText>
        </w:r>
      </w:del>
      <w:del w:id="6320" w:author="עודד" w:date="2022-05-24T14:43:00Z">
        <w:r>
          <w:rPr>
            <w:rFonts w:ascii="Times New Roman" w:hAnsi="Times New Roman" w:cs="Times New Roman"/>
            <w:spacing w:val="-3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ins w:id="6321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</w:t>
        </w:r>
      </w:ins>
      <w:ins w:id="6322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23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של</w:t>
        </w:r>
      </w:ins>
      <w:ins w:id="6324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6325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כלים</w:t>
        </w:r>
      </w:ins>
      <w:ins w:id="6326" w:author="עודד" w:date="2022-05-24T14:43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עשי</w:t>
      </w:r>
      <w:del w:id="6327" w:author="עודד" w:date="2022-05-24T14:44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ות</w:delText>
        </w:r>
      </w:del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</w:p>
    <w:p>
      <w:pPr>
        <w:pStyle w:val="Heading4"/>
        <w:bidi w:val="1"/>
        <w:spacing w:lineRule="auto" w:line="240" w:before="62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8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8" name="docshapegroup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3" style="position:absolute;margin-left:0pt;margin-top:0pt;width:595.3pt;height:841.9pt" coordorigin="0,0" coordsize="11906,16838">
                <v:rect id="shape_0" ID="docshape134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35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מולציה</w:t>
      </w:r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pacing w:val="-2"/>
          <w:sz w:val="28"/>
          <w:szCs w:val="28"/>
          <w:lang w:bidi="he-IL"/>
          <w:ins w:id="6394" w:author="עודד" w:date="2022-05-24T14:44:00Z"/>
        </w:rPr>
      </w:pPr>
      <w:ins w:id="632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רכז</w:t>
        </w:r>
      </w:ins>
      <w:ins w:id="632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3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6331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3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כללת</w:t>
        </w:r>
      </w:ins>
      <w:ins w:id="6333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3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אורנים </w:t>
        </w:r>
      </w:ins>
      <w:ins w:id="633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זמין</w:t>
        </w:r>
      </w:ins>
      <w:ins w:id="633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3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נשי</w:t>
        </w:r>
      </w:ins>
      <w:ins w:id="633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3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634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4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רכוש</w:t>
        </w:r>
      </w:ins>
      <w:ins w:id="6342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4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עצמם</w:t>
        </w:r>
      </w:ins>
      <w:ins w:id="634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מיומנויות</w:t>
        </w:r>
      </w:ins>
      <w:ins w:id="6345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4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</w:t>
        </w:r>
      </w:ins>
      <w:ins w:id="634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</w:t>
        </w:r>
      </w:ins>
      <w:ins w:id="634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ות</w:t>
        </w:r>
      </w:ins>
      <w:ins w:id="6349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5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רלוונטיות</w:t>
        </w:r>
      </w:ins>
      <w:ins w:id="635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5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אמצעות</w:t>
        </w:r>
      </w:ins>
      <w:ins w:id="635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5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בודה</w:t>
        </w:r>
      </w:ins>
      <w:ins w:id="635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5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6357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5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חקנים מקצועיי</w:t>
        </w:r>
      </w:ins>
      <w:ins w:id="635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ם</w:t>
        </w:r>
      </w:ins>
      <w:ins w:id="636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המגלמים דמויות מפתח בעולמ</w:t>
        </w:r>
      </w:ins>
      <w:ins w:id="6361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ם</w:t>
        </w:r>
      </w:ins>
      <w:ins w:id="6362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63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>המקצועי</w:t>
        </w:r>
      </w:ins>
      <w:ins w:id="6364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365" w:author="עודד" w:date="2022-05-24T14:44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636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רכז</w:t>
        </w:r>
      </w:ins>
      <w:ins w:id="6367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6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ועל ברוח מכללת</w:t>
        </w:r>
      </w:ins>
      <w:ins w:id="6369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ורנים</w:t>
        </w:r>
      </w:ins>
      <w:ins w:id="6371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372" w:author="עודד" w:date="2022-05-24T14:44:00Z">
        <w:r>
          <w:rPr>
            <w:rFonts w:cs="Times New Roman" w:ascii="Times New Roman" w:hAnsi="Times New Roman"/>
            <w:spacing w:val="-1"/>
            <w:sz w:val="28"/>
            <w:szCs w:val="28"/>
            <w:rtl w:val="true"/>
            <w:lang w:bidi="he-IL"/>
          </w:rPr>
          <w:t xml:space="preserve"> </w:t>
        </w:r>
      </w:ins>
      <w:ins w:id="637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רואה ב</w:t>
        </w:r>
      </w:ins>
      <w:ins w:id="637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יצוב</w:t>
        </w:r>
      </w:ins>
      <w:ins w:id="637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כון</w:t>
        </w:r>
      </w:ins>
      <w:ins w:id="637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7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37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8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</w:t>
        </w:r>
      </w:ins>
      <w:ins w:id="638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שר הבין</w:t>
        </w:r>
      </w:ins>
      <w:ins w:id="638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־</w:t>
        </w:r>
      </w:ins>
      <w:ins w:id="638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</w:t>
        </w:r>
      </w:ins>
      <w:ins w:id="6384" w:author="עודד" w:date="2022-05-24T14:44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8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בן</w:t>
        </w:r>
      </w:ins>
      <w:ins w:id="6386" w:author="עודד" w:date="2022-05-24T14:44:00Z">
        <w:r>
          <w:rPr>
            <w:rFonts w:ascii="Times New Roman" w:hAnsi="Times New Roman" w:cs="Times New Roman"/>
            <w:spacing w:val="-8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8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סוד</w:t>
        </w:r>
      </w:ins>
      <w:ins w:id="6388" w:author="עודד" w:date="2022-05-24T14:44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8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עשה</w:t>
        </w:r>
      </w:ins>
      <w:ins w:id="6390" w:author="עודד" w:date="2022-05-24T14:44:00Z">
        <w:r>
          <w:rPr>
            <w:rFonts w:ascii="Times New Roman" w:hAnsi="Times New Roman" w:cs="Times New Roman"/>
            <w:spacing w:val="-9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9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כי</w:t>
        </w:r>
      </w:ins>
      <w:ins w:id="6392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393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pacing w:val="-2"/>
          <w:sz w:val="28"/>
          <w:szCs w:val="28"/>
          <w:lang w:bidi="he-IL"/>
          <w:ins w:id="6524" w:author="עודד" w:date="2022-05-24T14:44:00Z"/>
        </w:rPr>
      </w:pPr>
      <w:ins w:id="6395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המרכז</w:t>
        </w:r>
      </w:ins>
      <w:ins w:id="639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9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ועל</w:t>
        </w:r>
      </w:ins>
      <w:ins w:id="639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39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שיתוף</w:t>
        </w:r>
      </w:ins>
      <w:ins w:id="640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0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עולה</w:t>
        </w:r>
      </w:ins>
      <w:ins w:id="6402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0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640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0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אגף</w:t>
        </w:r>
      </w:ins>
      <w:ins w:id="640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0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תמחות</w:t>
        </w:r>
      </w:ins>
      <w:ins w:id="640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0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כניסה</w:t>
        </w:r>
      </w:ins>
      <w:ins w:id="641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1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ראה</w:t>
        </w:r>
      </w:ins>
      <w:ins w:id="6412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1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שרד</w:t>
        </w:r>
      </w:ins>
      <w:ins w:id="641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1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חינוך</w:t>
        </w:r>
      </w:ins>
      <w:ins w:id="641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1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עם</w:t>
        </w:r>
      </w:ins>
      <w:ins w:id="641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1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רכז</w:t>
        </w:r>
      </w:ins>
      <w:ins w:id="642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2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642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23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642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מורות</w:t>
        </w:r>
      </w:ins>
      <w:ins w:id="6425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6426" w:author="עודד" w:date="2022-05-24T14:44:00Z">
        <w:r>
          <w:rPr>
            <w:rFonts w:cs="Times New Roman" w:ascii="Times New Roman" w:hAnsi="Times New Roman"/>
            <w:spacing w:val="-5"/>
            <w:sz w:val="28"/>
            <w:szCs w:val="28"/>
            <w:rtl w:val="true"/>
            <w:lang w:bidi="he-IL"/>
          </w:rPr>
          <w:t xml:space="preserve"> </w:t>
        </w:r>
      </w:ins>
      <w:ins w:id="642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ית</w:t>
        </w:r>
      </w:ins>
      <w:ins w:id="6428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שאן</w:t>
        </w:r>
      </w:ins>
      <w:ins w:id="6429" w:author="עודד" w:date="2022-05-24T14:44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>,</w:t>
        </w:r>
      </w:ins>
      <w:ins w:id="6430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43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ליווי</w:t>
        </w:r>
      </w:ins>
      <w:ins w:id="6432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3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נחייה</w:t>
        </w:r>
      </w:ins>
      <w:ins w:id="643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3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קצועית</w:t>
        </w:r>
      </w:ins>
      <w:ins w:id="6436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3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43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3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כון</w:t>
        </w:r>
      </w:ins>
      <w:ins w:id="6440" w:author="עודד" w:date="2022-05-24T14:44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4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פ</w:t>
        </w:r>
      </w:ins>
      <w:ins w:id="6442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"</w:t>
        </w:r>
      </w:ins>
      <w:ins w:id="644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</w:t>
        </w:r>
      </w:ins>
      <w:ins w:id="6444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445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644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ות</w:t>
        </w:r>
      </w:ins>
      <w:ins w:id="6447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4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קיימות</w:t>
        </w:r>
      </w:ins>
      <w:ins w:id="644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התאמה</w:t>
        </w:r>
      </w:ins>
      <w:ins w:id="6451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צרכיהם</w:t>
        </w:r>
      </w:ins>
      <w:ins w:id="6453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אותנטיים</w:t>
        </w:r>
      </w:ins>
      <w:ins w:id="6455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של</w:t>
        </w:r>
      </w:ins>
      <w:ins w:id="6457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5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מתנסים</w:t>
        </w:r>
      </w:ins>
      <w:ins w:id="6459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6460" w:author="עודד" w:date="2022-05-24T14:44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646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סטודנטים</w:t>
        </w:r>
      </w:ins>
      <w:ins w:id="646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6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וראה</w:t>
        </w:r>
      </w:ins>
      <w:ins w:id="646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6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תהליך</w:t>
        </w:r>
      </w:ins>
      <w:ins w:id="646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6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הכשרה</w:t>
        </w:r>
      </w:ins>
      <w:ins w:id="646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6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התמחות</w:t>
        </w:r>
      </w:ins>
      <w:ins w:id="6470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471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6472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מורים </w:t>
        </w:r>
      </w:ins>
      <w:ins w:id="647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גננות</w:t>
        </w:r>
      </w:ins>
      <w:ins w:id="6474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475" w:author="עודד" w:date="2022-05-24T14:44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647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לי</w:t>
        </w:r>
      </w:ins>
      <w:ins w:id="6477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7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ins w:id="6479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8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בית</w:t>
        </w:r>
      </w:ins>
      <w:ins w:id="6481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8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פר</w:t>
        </w:r>
      </w:ins>
      <w:ins w:id="6483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8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בארגונים</w:t>
        </w:r>
      </w:ins>
      <w:ins w:id="6485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8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כיים</w:t>
        </w:r>
      </w:ins>
      <w:ins w:id="6487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8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חרים</w:t>
        </w:r>
      </w:ins>
      <w:ins w:id="6489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490" w:author="עודד" w:date="2022-05-24T14:44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  <w:ins w:id="649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הלים</w:t>
        </w:r>
      </w:ins>
      <w:ins w:id="6492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9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מלאי</w:t>
        </w:r>
      </w:ins>
      <w:ins w:id="6494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9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פקידים</w:t>
        </w:r>
      </w:ins>
      <w:ins w:id="6496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9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כירים</w:t>
        </w:r>
      </w:ins>
      <w:ins w:id="6498" w:author="עודד" w:date="2022-05-24T14:44:00Z">
        <w:r>
          <w:rPr>
            <w:rFonts w:ascii="Times New Roman" w:hAnsi="Times New Roman" w:cs="Times New Roman"/>
            <w:spacing w:val="-1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49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ערכות</w:t>
        </w:r>
      </w:ins>
      <w:ins w:id="650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0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 עירוניות</w:t>
        </w:r>
      </w:ins>
      <w:ins w:id="6502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03" w:author="עודד" w:date="2022-05-24T14:44:00Z">
        <w:r>
          <w:rPr>
            <w:rFonts w:cs="Times New Roman" w:ascii="Times New Roman" w:hAnsi="Times New Roman"/>
            <w:spacing w:val="-15"/>
            <w:sz w:val="28"/>
            <w:szCs w:val="28"/>
            <w:rtl w:val="true"/>
            <w:lang w:bidi="he-IL"/>
          </w:rPr>
          <w:t xml:space="preserve"> </w:t>
        </w:r>
      </w:ins>
      <w:ins w:id="650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חוזיות</w:t>
        </w:r>
      </w:ins>
      <w:ins w:id="6505" w:author="עודד" w:date="2022-05-24T14:44:00Z">
        <w:r>
          <w:rPr>
            <w:rFonts w:ascii="Times New Roman" w:hAnsi="Times New Roman" w:cs="Times New Roman"/>
            <w:spacing w:val="-15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0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רציות</w:t>
        </w:r>
      </w:ins>
      <w:ins w:id="6507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508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6509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הסימולציות </w:t>
        </w:r>
      </w:ins>
      <w:ins w:id="651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קיימות</w:t>
        </w:r>
      </w:ins>
      <w:ins w:id="6511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1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ברית</w:t>
        </w:r>
      </w:ins>
      <w:ins w:id="651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1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ו</w:t>
        </w:r>
      </w:ins>
      <w:ins w:id="651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1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רבית</w:t>
        </w:r>
      </w:ins>
      <w:ins w:id="6517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18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51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בהתאם</w:t>
        </w:r>
      </w:ins>
      <w:ins w:id="652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21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למשתתפים</w:t>
        </w:r>
      </w:ins>
      <w:ins w:id="6522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>.</w:t>
        </w:r>
      </w:ins>
      <w:ins w:id="6523" w:author="עודד" w:date="2022-05-24T14:44:00Z">
        <w:r>
          <w:rPr>
            <w:rFonts w:cs="Times New Roman" w:ascii="Times New Roman" w:hAnsi="Times New Roman"/>
            <w:spacing w:val="-2"/>
            <w:sz w:val="28"/>
            <w:szCs w:val="28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auto" w:line="264" w:before="32" w:after="0"/>
        <w:ind w:left="312" w:right="1050" w:hanging="0"/>
        <w:jc w:val="left"/>
        <w:rPr>
          <w:rFonts w:ascii="Times New Roman" w:hAnsi="Times New Roman" w:cs="Times New Roman"/>
          <w:sz w:val="28"/>
          <w:szCs w:val="28"/>
          <w:lang w:bidi="he-IL"/>
          <w:ins w:id="6624" w:author="עודד" w:date="2022-05-24T14:44:00Z"/>
        </w:rPr>
      </w:pPr>
      <w:ins w:id="652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טרת</w:t>
        </w:r>
      </w:ins>
      <w:ins w:id="6526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ון</w:t>
        </w:r>
      </w:ins>
      <w:ins w:id="6527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2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של</w:t>
        </w:r>
      </w:ins>
      <w:ins w:id="652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3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הסדנאות</w:t>
        </w:r>
      </w:ins>
      <w:ins w:id="6531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3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>היא</w:t>
        </w:r>
      </w:ins>
      <w:ins w:id="6533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3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הכשיר</w:t>
        </w:r>
      </w:ins>
      <w:ins w:id="6535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36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>אנשי</w:t>
        </w:r>
      </w:ins>
      <w:ins w:id="6537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3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חינוך</w:t>
        </w:r>
      </w:ins>
      <w:ins w:id="653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4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הוראה</w:t>
        </w:r>
      </w:ins>
      <w:ins w:id="6541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4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לנהל</w:t>
        </w:r>
      </w:ins>
      <w:ins w:id="6543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4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קונפליקטים</w:t>
        </w:r>
      </w:ins>
      <w:ins w:id="6545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4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עילות</w:t>
        </w:r>
      </w:ins>
      <w:ins w:id="6547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48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54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לפתח</w:t>
        </w:r>
      </w:ins>
      <w:ins w:id="655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5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יומנויות</w:t>
        </w:r>
      </w:ins>
      <w:ins w:id="6552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5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קשורת</w:t>
        </w:r>
      </w:ins>
      <w:ins w:id="655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5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ן</w:t>
        </w:r>
      </w:ins>
      <w:ins w:id="6556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5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ישיות</w:t>
        </w:r>
      </w:ins>
      <w:ins w:id="6558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59" w:author="עודד" w:date="2022-05-24T14:44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656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כגון</w:t>
        </w:r>
      </w:ins>
      <w:ins w:id="6561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:</w:t>
        </w:r>
      </w:ins>
      <w:ins w:id="6562" w:author="עודד" w:date="2022-05-24T14:44:00Z">
        <w:r>
          <w:rPr>
            <w:rFonts w:cs="Times New Roman" w:ascii="Times New Roman" w:hAnsi="Times New Roman"/>
            <w:spacing w:val="-3"/>
            <w:sz w:val="28"/>
            <w:szCs w:val="28"/>
            <w:rtl w:val="true"/>
            <w:lang w:bidi="he-IL"/>
          </w:rPr>
          <w:t xml:space="preserve"> </w:t>
        </w:r>
      </w:ins>
      <w:ins w:id="656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ניית</w:t>
        </w:r>
      </w:ins>
      <w:ins w:id="6564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6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יחסי</w:t>
        </w:r>
      </w:ins>
      <w:ins w:id="6566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6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אמון</w:t>
        </w:r>
      </w:ins>
      <w:ins w:id="6568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69" w:author="עודד" w:date="2022-05-24T14:44:00Z">
        <w:r>
          <w:rPr>
            <w:rFonts w:cs="Times New Roman" w:ascii="Times New Roman" w:hAnsi="Times New Roman"/>
            <w:spacing w:val="-4"/>
            <w:sz w:val="28"/>
            <w:szCs w:val="28"/>
            <w:rtl w:val="true"/>
            <w:lang w:bidi="he-IL"/>
          </w:rPr>
          <w:t xml:space="preserve"> </w:t>
        </w:r>
      </w:ins>
      <w:ins w:id="657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קשבה</w:t>
        </w:r>
      </w:ins>
      <w:ins w:id="6571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7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אמפתיה</w:t>
        </w:r>
      </w:ins>
      <w:ins w:id="6573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,</w:t>
        </w:r>
      </w:ins>
      <w:ins w:id="6574" w:author="עודד" w:date="2022-05-24T14:44:00Z">
        <w:r>
          <w:rPr>
            <w:rFonts w:cs="Times New Roman" w:ascii="Times New Roman" w:hAnsi="Times New Roman"/>
            <w:spacing w:val="-6"/>
            <w:sz w:val="28"/>
            <w:szCs w:val="28"/>
            <w:rtl w:val="true"/>
            <w:lang w:bidi="he-IL"/>
          </w:rPr>
          <w:t xml:space="preserve"> </w:t>
        </w:r>
      </w:ins>
      <w:ins w:id="657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תמודדות</w:t>
        </w:r>
      </w:ins>
      <w:ins w:id="6576" w:author="עודד" w:date="2022-05-24T14:44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7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ם</w:t>
        </w:r>
      </w:ins>
      <w:ins w:id="6578" w:author="עודד" w:date="2022-05-24T14:44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7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תנגדויות</w:t>
        </w:r>
      </w:ins>
      <w:ins w:id="6580" w:author="עודד" w:date="2022-05-24T14:44:00Z">
        <w:r>
          <w:rPr>
            <w:rFonts w:ascii="Times New Roman" w:hAnsi="Times New Roman" w:cs="Times New Roman"/>
            <w:spacing w:val="-7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8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עוד</w:t>
        </w:r>
      </w:ins>
      <w:ins w:id="6582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  <w:ins w:id="6583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 xml:space="preserve"> </w:t>
        </w:r>
      </w:ins>
      <w:ins w:id="6584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>סדנאות</w:t>
        </w:r>
      </w:ins>
      <w:ins w:id="6585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8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6587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8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נערכות</w:t>
        </w:r>
      </w:ins>
      <w:ins w:id="6589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מרחב</w:t>
        </w:r>
      </w:ins>
      <w:ins w:id="6591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וגן</w:t>
        </w:r>
      </w:ins>
      <w:ins w:id="6593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4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ידי</w:t>
        </w:r>
      </w:ins>
      <w:ins w:id="6595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נחים</w:t>
        </w:r>
      </w:ins>
      <w:ins w:id="6597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59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בעלי</w:t>
        </w:r>
      </w:ins>
      <w:ins w:id="6599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0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כשרה</w:t>
        </w:r>
      </w:ins>
      <w:ins w:id="6601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0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ניסיון</w:t>
        </w:r>
      </w:ins>
      <w:ins w:id="6603" w:author="עודד" w:date="2022-05-24T14:44:00Z">
        <w:r>
          <w:rPr>
            <w:rFonts w:ascii="Times New Roman" w:hAnsi="Times New Roman" w:cs="Times New Roman"/>
            <w:spacing w:val="-2"/>
            <w:sz w:val="28"/>
            <w:sz w:val="28"/>
            <w:szCs w:val="28"/>
            <w:rtl w:val="true"/>
            <w:lang w:bidi="he-IL"/>
          </w:rPr>
          <w:t xml:space="preserve"> בתחום</w:t>
        </w:r>
      </w:ins>
      <w:ins w:id="6604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0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הסימולציה</w:t>
        </w:r>
      </w:ins>
      <w:ins w:id="6606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0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על</w:t>
        </w:r>
      </w:ins>
      <w:ins w:id="6608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0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פי</w:t>
        </w:r>
      </w:ins>
      <w:ins w:id="6610" w:author="עודד" w:date="2022-05-24T14:44:00Z">
        <w:r>
          <w:rPr>
            <w:rFonts w:ascii="Times New Roman" w:hAnsi="Times New Roman" w:cs="Times New Roman"/>
            <w:spacing w:val="-3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1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תודולוגיית</w:t>
        </w:r>
      </w:ins>
      <w:ins w:id="6612" w:author="עודד" w:date="2022-05-24T14:44:00Z">
        <w:r>
          <w:rPr>
            <w:rFonts w:ascii="Times New Roman" w:hAnsi="Times New Roman" w:cs="Times New Roman"/>
            <w:spacing w:val="-4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13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תחקיר</w:t>
        </w:r>
      </w:ins>
      <w:ins w:id="6614" w:author="עודד" w:date="2022-05-24T14:44:00Z">
        <w:r>
          <w:rPr>
            <w:rFonts w:ascii="Times New Roman" w:hAnsi="Times New Roman" w:cs="Times New Roman"/>
            <w:spacing w:val="-6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15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ייעודית </w:t>
        </w:r>
      </w:ins>
      <w:ins w:id="6616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ומשלבות</w:t>
        </w:r>
      </w:ins>
      <w:ins w:id="6617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18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ציוד</w:t>
        </w:r>
      </w:ins>
      <w:ins w:id="6619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20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טכנולוגי</w:t>
        </w:r>
      </w:ins>
      <w:ins w:id="6621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 xml:space="preserve"> </w:t>
        </w:r>
      </w:ins>
      <w:ins w:id="6622" w:author="עודד" w:date="2022-05-24T14:44:00Z">
        <w:r>
          <w:rPr>
            <w:rFonts w:ascii="Times New Roman" w:hAnsi="Times New Roman" w:cs="Times New Roman"/>
            <w:sz w:val="28"/>
            <w:sz w:val="28"/>
            <w:szCs w:val="28"/>
            <w:rtl w:val="true"/>
            <w:lang w:bidi="he-IL"/>
          </w:rPr>
          <w:t>משוכלל</w:t>
        </w:r>
      </w:ins>
      <w:ins w:id="6623" w:author="עודד" w:date="2022-05-24T14:44:00Z">
        <w:r>
          <w:rPr>
            <w:rFonts w:cs="Times New Roman" w:ascii="Times New Roman" w:hAnsi="Times New Roman"/>
            <w:sz w:val="28"/>
            <w:szCs w:val="28"/>
            <w:rtl w:val="true"/>
            <w:lang w:bidi="he-IL"/>
          </w:rPr>
          <w:t>.</w:t>
        </w:r>
      </w:ins>
    </w:p>
    <w:p>
      <w:pPr>
        <w:pStyle w:val="Heading3"/>
        <w:bidi w:val="1"/>
        <w:spacing w:before="58" w:after="0"/>
        <w:ind w:left="498" w:right="0" w:hanging="0"/>
        <w:jc w:val="left"/>
        <w:rPr>
          <w:rFonts w:ascii="Times New Roman" w:hAnsi="Times New Roman" w:cs="Times New Roman"/>
          <w:lang w:bidi="he-IL"/>
          <w:del w:id="6682" w:author="עודד" w:date="2022-05-24T14:44:00Z"/>
        </w:rPr>
      </w:pPr>
      <w:del w:id="662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רכז</w:delText>
        </w:r>
      </w:del>
      <w:del w:id="6626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2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סימולציה</w:delText>
        </w:r>
      </w:del>
      <w:del w:id="6628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2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כללת</w:delText>
        </w:r>
      </w:del>
      <w:del w:id="6630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3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ורנים</w:delText>
        </w:r>
      </w:del>
      <w:del w:id="663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633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63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אפשר</w:delText>
        </w:r>
      </w:del>
      <w:del w:id="6635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3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אנשי</w:delText>
        </w:r>
      </w:del>
      <w:del w:id="6637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3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del w:id="6639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4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רכישה</w:delText>
        </w:r>
      </w:del>
      <w:del w:id="6641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4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התנסות</w:delText>
        </w:r>
      </w:del>
      <w:del w:id="6643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4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יומנויות</w:delText>
        </w:r>
      </w:del>
      <w:del w:id="6645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4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6647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64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ישיות</w:delText>
        </w:r>
      </w:del>
      <w:del w:id="6649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5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הש</w:delText>
        </w:r>
      </w:del>
      <w:del w:id="6651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65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6653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תתפות</w:delText>
        </w:r>
      </w:del>
      <w:del w:id="6654" w:author="עודד" w:date="2022-05-24T14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65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חקנים</w:delText>
        </w:r>
      </w:del>
      <w:del w:id="6656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65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קצועיים</w:delText>
        </w:r>
      </w:del>
      <w:del w:id="6658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659" w:author="עודד" w:date="2022-05-24T14:44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66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מגלמים</w:delText>
        </w:r>
      </w:del>
      <w:del w:id="6661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66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דמויות</w:delText>
        </w:r>
      </w:del>
      <w:del w:id="6663" w:author="עודד" w:date="2022-05-24T14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66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פתח</w:delText>
        </w:r>
      </w:del>
      <w:del w:id="6665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66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עולמו</w:delText>
        </w:r>
      </w:del>
      <w:del w:id="6667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66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669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67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יש</w:delText>
        </w:r>
      </w:del>
      <w:del w:id="6671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667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שת</w:delText>
        </w:r>
      </w:del>
      <w:del w:id="6673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67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6675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676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67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מרכז</w:delText>
        </w:r>
      </w:del>
      <w:del w:id="6678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67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פועל</w:delText>
        </w:r>
      </w:del>
      <w:del w:id="6680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8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רוח</w:delText>
        </w:r>
      </w:del>
    </w:p>
    <w:p>
      <w:pPr>
        <w:pStyle w:val="Heading3"/>
        <w:bidi w:val="1"/>
        <w:spacing w:lineRule="auto" w:line="264" w:before="150" w:after="0"/>
        <w:ind w:left="492" w:right="1202" w:hanging="31"/>
        <w:jc w:val="left"/>
        <w:rPr>
          <w:rFonts w:ascii="Times New Roman" w:hAnsi="Times New Roman" w:cs="Times New Roman"/>
          <w:lang w:bidi="he-IL"/>
          <w:ins w:id="6684" w:author="עודד" w:date="2022-05-24T14:45:00Z"/>
        </w:rPr>
      </w:pPr>
      <w:ins w:id="6683" w:author="עודד" w:date="2022-05-24T14:45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TextBody"/>
        <w:bidi w:val="1"/>
        <w:spacing w:lineRule="auto" w:line="264"/>
        <w:ind w:left="492" w:right="1202" w:hanging="31"/>
        <w:jc w:val="left"/>
        <w:rPr>
          <w:rFonts w:ascii="Times New Roman" w:hAnsi="Times New Roman" w:cs="Times New Roman"/>
          <w:lang w:bidi="he-IL"/>
          <w:del w:id="6742" w:author="עודד" w:date="2022-05-24T14:44:00Z"/>
        </w:rPr>
      </w:pPr>
      <w:del w:id="668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רכז</w:delText>
        </w:r>
      </w:del>
      <w:del w:id="6686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8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סימולציה</w:delText>
        </w:r>
      </w:del>
      <w:del w:id="6688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68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כללת</w:delText>
        </w:r>
      </w:del>
      <w:del w:id="6690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9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ורנים</w:delText>
        </w:r>
      </w:del>
      <w:del w:id="669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693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69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אפשר</w:delText>
        </w:r>
      </w:del>
      <w:del w:id="6695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9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אנשי</w:delText>
        </w:r>
      </w:del>
      <w:del w:id="6697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69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del w:id="6699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70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רכישה</w:delText>
        </w:r>
      </w:del>
      <w:del w:id="6701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0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התנסות</w:delText>
        </w:r>
      </w:del>
      <w:del w:id="6703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0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יומנויות</w:delText>
        </w:r>
      </w:del>
      <w:del w:id="6705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0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6707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70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ישיות</w:delText>
        </w:r>
      </w:del>
      <w:del w:id="6709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1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הש</w:delText>
        </w:r>
      </w:del>
      <w:del w:id="6711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71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6713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תתפות</w:delText>
        </w:r>
      </w:del>
      <w:del w:id="6714" w:author="עודד" w:date="2022-05-24T14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71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חקנים</w:delText>
        </w:r>
      </w:del>
      <w:del w:id="6716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71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קצועיים</w:delText>
        </w:r>
      </w:del>
      <w:del w:id="6718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719" w:author="עודד" w:date="2022-05-24T14:44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672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מגלמים</w:delText>
        </w:r>
      </w:del>
      <w:del w:id="6721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2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דמויות</w:delText>
        </w:r>
      </w:del>
      <w:del w:id="6723" w:author="עודד" w:date="2022-05-24T14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72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פתח</w:delText>
        </w:r>
      </w:del>
      <w:del w:id="6725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2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עולמו</w:delText>
        </w:r>
      </w:del>
      <w:del w:id="6727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2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729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3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יש</w:delText>
        </w:r>
      </w:del>
      <w:del w:id="6731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673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שת</w:delText>
        </w:r>
      </w:del>
      <w:del w:id="6733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3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6735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736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73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מרכז</w:delText>
        </w:r>
      </w:del>
      <w:del w:id="6738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3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פועל</w:delText>
        </w:r>
      </w:del>
      <w:del w:id="6740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4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רוח</w:delText>
        </w:r>
      </w:del>
    </w:p>
    <w:p>
      <w:pPr>
        <w:pStyle w:val="TextBody"/>
        <w:bidi w:val="1"/>
        <w:spacing w:lineRule="exact" w:line="346"/>
        <w:ind w:left="500" w:right="0" w:hanging="0"/>
        <w:jc w:val="left"/>
        <w:rPr>
          <w:rFonts w:ascii="Times New Roman" w:hAnsi="Times New Roman" w:cs="Times New Roman"/>
          <w:lang w:bidi="he-IL"/>
          <w:del w:id="6764" w:author="עודד" w:date="2022-05-24T14:44:00Z"/>
        </w:rPr>
      </w:pPr>
      <w:del w:id="6743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מכללת</w:delText>
        </w:r>
      </w:del>
      <w:del w:id="6744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74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ורנים</w:delText>
        </w:r>
      </w:del>
      <w:del w:id="6746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747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74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רואה</w:delText>
        </w:r>
      </w:del>
      <w:del w:id="6749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5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רקם</w:delText>
        </w:r>
      </w:del>
      <w:del w:id="6751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75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קשרהבין</w:delText>
        </w:r>
      </w:del>
      <w:del w:id="675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75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ישי</w:delText>
        </w:r>
      </w:del>
      <w:del w:id="6755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5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בן</w:delText>
        </w:r>
      </w:del>
      <w:del w:id="6757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5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יסוד</w:delText>
        </w:r>
      </w:del>
      <w:del w:id="6759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76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עשה</w:delText>
        </w:r>
      </w:del>
      <w:del w:id="6761" w:author="עודד" w:date="2022-05-24T14:44:00Z">
        <w:r>
          <w:rPr>
            <w:rFonts w:ascii="Times New Roman" w:hAnsi="Times New Roman" w:cs="Times New Roman"/>
            <w:spacing w:val="-8"/>
            <w:rtl w:val="true"/>
            <w:lang w:bidi="he-IL"/>
          </w:rPr>
          <w:delText xml:space="preserve"> </w:delText>
        </w:r>
      </w:del>
      <w:del w:id="676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חינוכי</w:delText>
        </w:r>
      </w:del>
      <w:del w:id="676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  <w:del w:id="6766" w:author="עודד" w:date="2022-05-24T14:44:00Z"/>
        </w:rPr>
      </w:pPr>
      <w:del w:id="6765" w:author="עודד" w:date="2022-05-24T14:44:00Z">
        <w:r>
          <w:rPr>
            <w:rFonts w:cs="Times New Roman" w:ascii="Times New Roman" w:hAnsi="Times New Roman"/>
            <w:sz w:val="38"/>
            <w:rtl w:val="true"/>
            <w:lang w:bidi="he-IL"/>
          </w:rPr>
        </w:r>
      </w:del>
    </w:p>
    <w:p>
      <w:pPr>
        <w:pStyle w:val="TextBody"/>
        <w:bidi w:val="1"/>
        <w:ind w:left="499" w:right="0" w:hanging="0"/>
        <w:jc w:val="left"/>
        <w:rPr>
          <w:rFonts w:ascii="Times New Roman" w:hAnsi="Times New Roman" w:cs="Times New Roman"/>
          <w:lang w:bidi="he-IL"/>
          <w:del w:id="6794" w:author="עודד" w:date="2022-05-24T14:44:00Z"/>
        </w:rPr>
      </w:pPr>
      <w:del w:id="6767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המרכז</w:delText>
        </w:r>
      </w:del>
      <w:del w:id="6768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76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פועל</w:delText>
        </w:r>
      </w:del>
      <w:del w:id="6770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7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שיתוף</w:delText>
        </w:r>
      </w:del>
      <w:del w:id="6772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77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פעולה</w:delText>
        </w:r>
      </w:del>
      <w:del w:id="6774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77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6776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77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אגף</w:delText>
        </w:r>
      </w:del>
      <w:del w:id="6778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77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התמחות</w:delText>
        </w:r>
      </w:del>
      <w:del w:id="6780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78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כניסה</w:delText>
        </w:r>
      </w:del>
      <w:del w:id="6782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8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הוראה</w:delText>
        </w:r>
      </w:del>
      <w:del w:id="6784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8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שרד</w:delText>
        </w:r>
      </w:del>
      <w:del w:id="6786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8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חינוך</w:delText>
        </w:r>
      </w:del>
      <w:del w:id="6788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78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עם</w:delText>
        </w:r>
      </w:del>
      <w:del w:id="6790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79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רכז</w:delText>
        </w:r>
      </w:del>
      <w:del w:id="6792" w:author="עודד" w:date="2022-05-24T14:44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679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סימולציה</w:delText>
        </w:r>
      </w:del>
    </w:p>
    <w:p>
      <w:pPr>
        <w:pStyle w:val="TextBody"/>
        <w:bidi w:val="1"/>
        <w:spacing w:before="38" w:after="0"/>
        <w:ind w:left="498" w:right="0" w:hanging="0"/>
        <w:jc w:val="left"/>
        <w:rPr>
          <w:rFonts w:ascii="Times New Roman" w:hAnsi="Times New Roman" w:cs="Times New Roman"/>
          <w:lang w:bidi="he-IL"/>
          <w:del w:id="6818" w:author="עודד" w:date="2022-05-24T14:44:00Z"/>
        </w:rPr>
      </w:pPr>
      <w:del w:id="6795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"</w:delText>
        </w:r>
      </w:del>
      <w:del w:id="6796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תמורות</w:delText>
        </w:r>
      </w:del>
      <w:del w:id="6797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"</w:delText>
        </w:r>
      </w:del>
      <w:del w:id="6798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79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בית</w:delText>
        </w:r>
      </w:del>
      <w:del w:id="6800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80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אן</w:delText>
        </w:r>
      </w:del>
      <w:del w:id="680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803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0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בליווי</w:delText>
        </w:r>
      </w:del>
      <w:del w:id="6805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0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הנחייה</w:delText>
        </w:r>
      </w:del>
      <w:del w:id="6807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0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קצועית</w:delText>
        </w:r>
      </w:del>
      <w:del w:id="6809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81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811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81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כון</w:delText>
        </w:r>
      </w:del>
      <w:del w:id="6813" w:author="עודד" w:date="2022-05-24T14:44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681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ופ</w:delText>
        </w:r>
      </w:del>
      <w:del w:id="6815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681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6817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  <w:del w:id="6820" w:author="עודד" w:date="2022-05-24T14:44:00Z"/>
        </w:rPr>
      </w:pPr>
      <w:del w:id="6819" w:author="עודד" w:date="2022-05-24T14:44:00Z">
        <w:r>
          <w:rPr>
            <w:rFonts w:cs="Times New Roman" w:ascii="Times New Roman" w:hAnsi="Times New Roman"/>
            <w:sz w:val="20"/>
            <w:rtl w:val="true"/>
            <w:lang w:bidi="he-IL"/>
          </w:rPr>
        </w:r>
      </w:del>
    </w:p>
    <w:p>
      <w:pPr>
        <w:pStyle w:val="TextBody"/>
        <w:bidi w:val="1"/>
        <w:spacing w:lineRule="auto" w:line="264" w:before="206" w:after="0"/>
        <w:ind w:left="489" w:right="1176" w:hanging="211"/>
        <w:jc w:val="left"/>
        <w:rPr>
          <w:rFonts w:ascii="Times New Roman" w:hAnsi="Times New Roman" w:cs="Times New Roman"/>
          <w:lang w:bidi="he-IL"/>
          <w:del w:id="6873" w:author="עודד" w:date="2022-05-24T14:44:00Z"/>
        </w:rPr>
      </w:pPr>
      <w:del w:id="682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סימולציות</w:delText>
        </w:r>
      </w:del>
      <w:del w:id="6822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82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תקיימות</w:delText>
        </w:r>
      </w:del>
      <w:del w:id="6824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82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התאמה</w:delText>
        </w:r>
      </w:del>
      <w:del w:id="6826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82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צרכיהם</w:delText>
        </w:r>
      </w:del>
      <w:del w:id="6828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82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אותנטיים</w:delText>
        </w:r>
      </w:del>
      <w:del w:id="6830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83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832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83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מתנסים</w:delText>
        </w:r>
      </w:del>
      <w:del w:id="6834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del w:id="6835" w:author="עודד" w:date="2022-05-24T14:44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83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סטודנטים</w:delText>
        </w:r>
      </w:del>
      <w:del w:id="6837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83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הוראה</w:delText>
        </w:r>
      </w:del>
      <w:del w:id="6839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684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תהליך</w:delText>
        </w:r>
      </w:del>
      <w:del w:id="6841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84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הכ</w:delText>
        </w:r>
      </w:del>
      <w:del w:id="684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6844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6845" w:author="עודד" w:date="2022-05-24T14:4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שרה</w:delText>
        </w:r>
      </w:del>
      <w:del w:id="6846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4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ההתמחות</w:delText>
        </w:r>
      </w:del>
      <w:del w:id="6848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849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85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ורים</w:delText>
        </w:r>
      </w:del>
      <w:del w:id="6851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5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גננות</w:delText>
        </w:r>
      </w:del>
      <w:del w:id="6853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854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85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עלי</w:delText>
        </w:r>
      </w:del>
      <w:del w:id="6856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5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תפקידים</w:delText>
        </w:r>
      </w:del>
      <w:del w:id="6858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85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בית</w:delText>
        </w:r>
      </w:del>
      <w:del w:id="6860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6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ספר</w:delText>
        </w:r>
      </w:del>
      <w:del w:id="6862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6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בארגונים</w:delText>
        </w:r>
      </w:del>
      <w:del w:id="6864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86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חינוכיים</w:delText>
        </w:r>
      </w:del>
      <w:del w:id="6866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6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חרים</w:delText>
        </w:r>
      </w:del>
      <w:del w:id="6868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869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87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נהלים</w:delText>
        </w:r>
      </w:del>
      <w:del w:id="6871" w:author="עודד" w:date="2022-05-24T14:44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687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ממלאי</w:delText>
        </w:r>
      </w:del>
    </w:p>
    <w:p>
      <w:pPr>
        <w:pStyle w:val="TextBody"/>
        <w:bidi w:val="1"/>
        <w:spacing w:lineRule="exact" w:line="346"/>
        <w:ind w:left="497" w:right="0" w:hanging="0"/>
        <w:jc w:val="left"/>
        <w:rPr>
          <w:rFonts w:ascii="Times New Roman" w:hAnsi="Times New Roman" w:cs="Times New Roman"/>
          <w:lang w:bidi="he-IL"/>
          <w:del w:id="6888" w:author="עודד" w:date="2022-05-24T14:44:00Z"/>
        </w:rPr>
      </w:pPr>
      <w:del w:id="6874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תפקידים </w:delText>
        </w:r>
      </w:del>
      <w:del w:id="687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כירים</w:delText>
        </w:r>
      </w:del>
      <w:del w:id="6876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7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ערכות</w:delText>
        </w:r>
      </w:del>
      <w:del w:id="6878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7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del w:id="6880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88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עירוניות</w:delText>
        </w:r>
      </w:del>
      <w:del w:id="688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883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88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חוזיות</w:delText>
        </w:r>
      </w:del>
      <w:del w:id="6885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88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ארציות</w:delText>
        </w:r>
      </w:del>
      <w:del w:id="6887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  <w:del w:id="6890" w:author="עודד" w:date="2022-05-24T14:44:00Z"/>
        </w:rPr>
      </w:pPr>
      <w:del w:id="6889" w:author="עודד" w:date="2022-05-24T14:44:00Z">
        <w:r>
          <w:rPr>
            <w:rFonts w:cs="Times New Roman" w:ascii="Times New Roman" w:hAnsi="Times New Roman"/>
            <w:sz w:val="39"/>
            <w:rtl w:val="true"/>
            <w:lang w:bidi="he-IL"/>
          </w:rPr>
        </w:r>
      </w:del>
    </w:p>
    <w:p>
      <w:pPr>
        <w:pStyle w:val="TextBody"/>
        <w:bidi w:val="1"/>
        <w:ind w:left="493" w:right="0" w:hanging="0"/>
        <w:jc w:val="left"/>
        <w:rPr>
          <w:rFonts w:ascii="Times New Roman" w:hAnsi="Times New Roman" w:cs="Times New Roman"/>
          <w:lang w:bidi="he-IL"/>
          <w:del w:id="6915" w:author="עודד" w:date="2022-05-24T14:44:00Z"/>
        </w:rPr>
      </w:pPr>
      <w:del w:id="6891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הסימולציות </w:delText>
        </w:r>
      </w:del>
      <w:del w:id="689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תקיימות</w:delText>
        </w:r>
      </w:del>
      <w:del w:id="6893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9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שפה</w:delText>
        </w:r>
      </w:del>
      <w:del w:id="6895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89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עברית</w:delText>
        </w:r>
      </w:del>
      <w:del w:id="6897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89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הערבית</w:delText>
        </w:r>
      </w:del>
      <w:del w:id="6899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00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0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התאמה</w:delText>
        </w:r>
      </w:del>
      <w:del w:id="6902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0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צרכיהם</w:delText>
        </w:r>
      </w:del>
      <w:del w:id="6904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0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אותנטיים</w:delText>
        </w:r>
      </w:del>
      <w:del w:id="6906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0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6908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0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צוותי</w:delText>
        </w:r>
      </w:del>
      <w:del w:id="6910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1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del w:id="6912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6913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91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טרת</w:delText>
        </w:r>
      </w:del>
    </w:p>
    <w:p>
      <w:pPr>
        <w:pStyle w:val="TextBody"/>
        <w:bidi w:val="1"/>
        <w:spacing w:before="38" w:after="0"/>
        <w:ind w:left="496" w:right="0" w:hanging="0"/>
        <w:jc w:val="left"/>
        <w:rPr>
          <w:rFonts w:ascii="Times New Roman" w:hAnsi="Times New Roman" w:cs="Times New Roman"/>
          <w:lang w:bidi="he-IL"/>
          <w:del w:id="6945" w:author="עודד" w:date="2022-05-24T14:44:00Z"/>
        </w:rPr>
      </w:pPr>
      <w:del w:id="6916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הסדנה </w:delText>
        </w:r>
      </w:del>
      <w:del w:id="691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הכשיר</w:delText>
        </w:r>
      </w:del>
      <w:del w:id="6918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1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נשי</w:delText>
        </w:r>
      </w:del>
      <w:del w:id="6920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2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del w:id="6922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2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הוראה</w:delText>
        </w:r>
      </w:del>
      <w:del w:id="6924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2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לנהל</w:delText>
        </w:r>
      </w:del>
      <w:del w:id="6926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2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קונפליקטים</w:delText>
        </w:r>
      </w:del>
      <w:del w:id="6928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2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יעילות</w:delText>
        </w:r>
      </w:del>
      <w:del w:id="6930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31" w:author="עודד" w:date="2022-05-24T14:4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693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לפתח</w:delText>
        </w:r>
      </w:del>
      <w:del w:id="6933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3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יומנויות</w:delText>
        </w:r>
      </w:del>
      <w:del w:id="6935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3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תקשורת</w:delText>
        </w:r>
      </w:del>
      <w:del w:id="6937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3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6939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4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ישיות</w:delText>
        </w:r>
      </w:del>
      <w:del w:id="6941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42" w:author="עודד" w:date="2022-05-24T14:44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694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כגון</w:delText>
        </w:r>
      </w:del>
      <w:del w:id="6944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</w:p>
    <w:p>
      <w:pPr>
        <w:pStyle w:val="TextBody"/>
        <w:bidi w:val="1"/>
        <w:spacing w:before="38" w:after="0"/>
        <w:ind w:left="498" w:right="0" w:hanging="0"/>
        <w:jc w:val="left"/>
        <w:rPr>
          <w:rFonts w:ascii="Times New Roman" w:hAnsi="Times New Roman" w:cs="Times New Roman"/>
          <w:lang w:bidi="he-IL"/>
          <w:del w:id="6966" w:author="עודד" w:date="2022-05-24T14:44:00Z"/>
        </w:rPr>
      </w:pPr>
      <w:del w:id="6946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בניית</w:delText>
        </w:r>
      </w:del>
      <w:del w:id="6947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4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יחסי</w:delText>
        </w:r>
      </w:del>
      <w:del w:id="6949" w:author="עודד" w:date="2022-05-24T14:4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695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אמון</w:delText>
        </w:r>
      </w:del>
      <w:del w:id="6951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52" w:author="עודד" w:date="2022-05-24T14:44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695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קשבה</w:delText>
        </w:r>
      </w:del>
      <w:del w:id="6954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5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אמפטיה</w:delText>
        </w:r>
      </w:del>
      <w:del w:id="6956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6957" w:author="עודד" w:date="2022-05-24T14:4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695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תמודדות</w:delText>
        </w:r>
      </w:del>
      <w:del w:id="6959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6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6961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6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תנגדויות</w:delText>
        </w:r>
      </w:del>
      <w:del w:id="6963" w:author="עודד" w:date="2022-05-24T14:44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696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עוד</w:delText>
        </w:r>
      </w:del>
      <w:del w:id="6965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  <w:del w:id="6968" w:author="עודד" w:date="2022-05-24T14:44:00Z"/>
        </w:rPr>
      </w:pPr>
      <w:del w:id="6967" w:author="עודד" w:date="2022-05-24T14:44:00Z">
        <w:r>
          <w:rPr>
            <w:rFonts w:cs="Times New Roman" w:ascii="Times New Roman" w:hAnsi="Times New Roman"/>
            <w:sz w:val="38"/>
            <w:rtl w:val="true"/>
            <w:lang w:bidi="he-IL"/>
          </w:rPr>
        </w:r>
      </w:del>
    </w:p>
    <w:p>
      <w:pPr>
        <w:pStyle w:val="TextBody"/>
        <w:bidi w:val="1"/>
        <w:ind w:left="488" w:right="0" w:hanging="0"/>
        <w:jc w:val="left"/>
        <w:rPr>
          <w:rFonts w:ascii="Times New Roman" w:hAnsi="Times New Roman" w:cs="Times New Roman"/>
          <w:lang w:bidi="he-IL"/>
          <w:del w:id="6993" w:author="עודד" w:date="2022-05-24T14:44:00Z"/>
        </w:rPr>
      </w:pPr>
      <w:del w:id="6969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סדנאות </w:delText>
        </w:r>
      </w:del>
      <w:del w:id="697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סימולציה</w:delText>
        </w:r>
      </w:del>
      <w:del w:id="6971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7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נערכות</w:delText>
        </w:r>
      </w:del>
      <w:del w:id="6973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7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אולפן</w:delText>
        </w:r>
      </w:del>
      <w:del w:id="6975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7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על</w:delText>
        </w:r>
      </w:del>
      <w:del w:id="6977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7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טכנולוגיה</w:delText>
        </w:r>
      </w:del>
      <w:del w:id="6979" w:author="עודד" w:date="2022-05-24T14:4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698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שוכללת</w:delText>
        </w:r>
      </w:del>
      <w:del w:id="6981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8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מונחות</w:delText>
        </w:r>
      </w:del>
      <w:del w:id="6983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84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מרחב</w:delText>
        </w:r>
      </w:del>
      <w:del w:id="6985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86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וגן</w:delText>
        </w:r>
      </w:del>
      <w:del w:id="6987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88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ידי</w:delText>
        </w:r>
      </w:del>
      <w:del w:id="6989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90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נחים</w:delText>
        </w:r>
      </w:del>
      <w:del w:id="6991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92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עלי</w:delText>
        </w:r>
      </w:del>
    </w:p>
    <w:p>
      <w:pPr>
        <w:sectPr>
          <w:footerReference w:type="default" r:id="rId97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495" w:right="0" w:hanging="0"/>
        <w:jc w:val="left"/>
        <w:rPr>
          <w:rFonts w:ascii="Times New Roman" w:hAnsi="Times New Roman" w:cs="Times New Roman"/>
          <w:lang w:bidi="he-IL"/>
          <w:del w:id="7011" w:author="עודד" w:date="2022-05-24T14:44:00Z"/>
        </w:rPr>
      </w:pPr>
      <w:del w:id="6994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הכשרה </w:delText>
        </w:r>
      </w:del>
      <w:del w:id="699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וניסיון</w:delText>
        </w:r>
      </w:del>
      <w:del w:id="6996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699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בתחום</w:delText>
        </w:r>
      </w:del>
      <w:del w:id="6998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699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הסימולציה</w:delText>
        </w:r>
      </w:del>
      <w:del w:id="7000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001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7002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003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פי</w:delText>
        </w:r>
      </w:del>
      <w:del w:id="7004" w:author="עודד" w:date="2022-05-24T14:4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05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מתודולוגיית</w:delText>
        </w:r>
      </w:del>
      <w:del w:id="7006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007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תחקיר</w:delText>
        </w:r>
      </w:del>
      <w:del w:id="7008" w:author="עודד" w:date="2022-05-24T14:4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009" w:author="עודד" w:date="2022-05-24T14:44:00Z">
        <w:r>
          <w:rPr>
            <w:rFonts w:ascii="Times New Roman" w:hAnsi="Times New Roman" w:cs="Times New Roman"/>
            <w:rtl w:val="true"/>
            <w:lang w:bidi="he-IL"/>
          </w:rPr>
          <w:delText>ייעודית</w:delText>
        </w:r>
      </w:del>
      <w:del w:id="7010" w:author="עודד" w:date="2022-05-24T14:4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5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9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1" name="docshapegroup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dede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6" style="position:absolute;margin-left:0pt;margin-top:0pt;width:595.3pt;height:841.9pt" coordorigin="0,0" coordsize="11906,16838">
                <v:rect id="shape_0" ID="docshape137" fillcolor="#dedede" stroked="f" o:allowincell="f" style="position:absolute;left:0;top:705;width:11585;height:470;mso-wrap-style:none;v-text-anchor:middle;mso-position-horizontal-relative:page;mso-position-vertical-relative:page">
                  <v:fill o:detectmouseclick="t" type="solid" color2="#212121"/>
                  <v:stroke color="#3465a4" joinstyle="round" endcap="flat"/>
                  <w10:wrap type="none"/>
                </v:rect>
                <v:rect id="shape_0" ID="docshape138" fillcolor="#a4c43a" stroked="f" o:allowincell="f" style="position:absolute;left:0;top:153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3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rtl w:val="true"/>
          <w:lang w:bidi="he-IL"/>
        </w:rPr>
        <w:t>הכשר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על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Normal"/>
        <w:bidi w:val="1"/>
        <w:spacing w:before="1" w:after="0"/>
        <w:ind w:left="499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פיתוח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סגנ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לים</w:t>
      </w:r>
    </w:p>
    <w:p>
      <w:pPr>
        <w:pStyle w:val="TextBody"/>
        <w:bidi w:val="1"/>
        <w:spacing w:before="146" w:after="0"/>
        <w:ind w:left="493" w:right="0" w:hanging="0"/>
        <w:jc w:val="left"/>
        <w:rPr>
          <w:rFonts w:ascii="Times New Roman" w:hAnsi="Times New Roman" w:cs="Times New Roman"/>
          <w:lang w:bidi="he-IL"/>
          <w:del w:id="7071" w:author="עודד" w:date="2022-05-24T14:47:00Z"/>
        </w:rPr>
      </w:pPr>
      <w:ins w:id="7012" w:author="עודד" w:date="2022-05-24T14:46:00Z">
        <w:r>
          <w:rPr>
            <w:rFonts w:ascii="Times New Roman" w:hAnsi="Times New Roman" w:cs="Times New Roman"/>
            <w:spacing w:val="-5"/>
            <w:rtl w:val="true"/>
            <w:lang w:bidi="he-IL"/>
          </w:rPr>
          <w:t>מעצם</w:t>
        </w:r>
      </w:ins>
      <w:ins w:id="7013" w:author="עודד" w:date="2022-05-24T14:46:00Z">
        <w:r>
          <w:rPr>
            <w:rFonts w:ascii="Times New Roman" w:hAnsi="Times New Roman" w:cs="Times New Roman"/>
            <w:spacing w:val="-5"/>
            <w:rtl w:val="true"/>
            <w:lang w:bidi="he-IL"/>
          </w:rPr>
          <w:t xml:space="preserve"> </w:t>
        </w:r>
      </w:ins>
      <w:ins w:id="7014" w:author="עודד" w:date="2022-05-24T14:46:00Z">
        <w:r>
          <w:rPr>
            <w:rFonts w:ascii="Times New Roman" w:hAnsi="Times New Roman" w:cs="Times New Roman"/>
            <w:spacing w:val="-5"/>
            <w:rtl w:val="true"/>
            <w:lang w:bidi="he-IL"/>
          </w:rPr>
          <w:t>טבעו</w:t>
        </w:r>
      </w:ins>
      <w:ins w:id="7015" w:author="עודד" w:date="2022-05-24T14:46:00Z">
        <w:r>
          <w:rPr>
            <w:rFonts w:ascii="Times New Roman" w:hAnsi="Times New Roman" w:cs="Times New Roman"/>
            <w:spacing w:val="-5"/>
            <w:rtl w:val="true"/>
            <w:lang w:bidi="he-IL"/>
          </w:rPr>
          <w:t xml:space="preserve"> </w:t>
        </w:r>
      </w:ins>
      <w:ins w:id="7016" w:author="עודד" w:date="2022-05-24T14:46:00Z">
        <w:r>
          <w:rPr>
            <w:rFonts w:ascii="Times New Roman" w:hAnsi="Times New Roman" w:cs="Times New Roman"/>
            <w:spacing w:val="-5"/>
            <w:rtl w:val="true"/>
            <w:lang w:bidi="he-IL"/>
          </w:rPr>
          <w:t>נושא</w:t>
        </w:r>
      </w:ins>
      <w:ins w:id="7017" w:author="עודד" w:date="2022-05-24T14:46:00Z">
        <w:r>
          <w:rPr>
            <w:rFonts w:ascii="Times New Roman" w:hAnsi="Times New Roman" w:cs="Times New Roman"/>
            <w:spacing w:val="-5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5"/>
          <w:rtl w:val="true"/>
          <w:lang w:bidi="he-IL"/>
        </w:rPr>
        <w:t>סג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ה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7018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delText>הינו</w:delText>
        </w:r>
      </w:del>
      <w:del w:id="7019" w:author="עודד" w:date="2022-05-24T14:4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7020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תפקי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כ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7021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–</w:t>
        </w:r>
      </w:ins>
      <w:ins w:id="7022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23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קרבתו</w:t>
        </w:r>
      </w:ins>
      <w:ins w:id="7024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25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למנהל</w:t>
        </w:r>
      </w:ins>
      <w:ins w:id="7026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27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משליכה</w:t>
        </w:r>
      </w:ins>
      <w:ins w:id="7028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29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עליו</w:t>
        </w:r>
      </w:ins>
      <w:ins w:id="7030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31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אחריות</w:t>
        </w:r>
      </w:ins>
      <w:ins w:id="7032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33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כבדה</w:t>
        </w:r>
      </w:ins>
      <w:ins w:id="7034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35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אך</w:t>
        </w:r>
      </w:ins>
      <w:ins w:id="7036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37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ins w:id="7038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39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עצמו</w:t>
        </w:r>
      </w:ins>
      <w:ins w:id="7040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41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לא</w:t>
        </w:r>
      </w:ins>
      <w:ins w:id="7042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43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מוביל</w:t>
        </w:r>
      </w:ins>
      <w:ins w:id="7044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45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7046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047" w:author="עודד" w:date="2022-05-24T14:46:00Z">
        <w:r>
          <w:rPr>
            <w:rFonts w:ascii="Times New Roman" w:hAnsi="Times New Roman" w:cs="Times New Roman"/>
            <w:rtl w:val="true"/>
            <w:lang w:bidi="he-IL"/>
          </w:rPr>
          <w:t>הארגון</w:t>
        </w:r>
      </w:ins>
      <w:ins w:id="7048" w:author="עודד" w:date="2022-05-24T14:46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7049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מעצם</w:delText>
        </w:r>
      </w:del>
      <w:del w:id="7050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051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יותו</w:delText>
        </w:r>
      </w:del>
      <w:del w:id="7052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53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סמוך</w:delText>
        </w:r>
      </w:del>
      <w:del w:id="7054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055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למנהל</w:delText>
        </w:r>
      </w:del>
      <w:del w:id="7056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057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בית</w:delText>
        </w:r>
      </w:del>
      <w:del w:id="7058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59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ספר</w:delText>
        </w:r>
      </w:del>
      <w:del w:id="7060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61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ונושא</w:delText>
        </w:r>
      </w:del>
      <w:del w:id="7062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63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באחריות</w:delText>
        </w:r>
      </w:del>
      <w:del w:id="7064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065" w:author="עודד" w:date="2022-05-24T14:4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66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אך</w:delText>
        </w:r>
      </w:del>
      <w:del w:id="7067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68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וא</w:delText>
        </w:r>
      </w:del>
      <w:del w:id="7069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070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אינו</w:delText>
        </w:r>
      </w:del>
    </w:p>
    <w:p>
      <w:pPr>
        <w:pStyle w:val="TextBody"/>
        <w:bidi w:val="1"/>
        <w:spacing w:before="146" w:after="0"/>
        <w:ind w:left="493" w:right="0" w:hanging="0"/>
        <w:jc w:val="left"/>
        <w:rPr>
          <w:rFonts w:ascii="Times New Roman" w:hAnsi="Times New Roman" w:cs="Times New Roman"/>
          <w:lang w:bidi="he-IL"/>
        </w:rPr>
      </w:pPr>
      <w:del w:id="7072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מוביל</w:delText>
        </w:r>
      </w:del>
      <w:del w:id="7073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074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7075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076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ארגון</w:delText>
        </w:r>
      </w:del>
      <w:del w:id="7077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78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אלא</w:delText>
        </w:r>
      </w:del>
      <w:del w:id="7079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80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משנה</w:delText>
        </w:r>
      </w:del>
      <w:del w:id="7081" w:author="עודד" w:date="2022-05-24T14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082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לו</w:delText>
        </w:r>
      </w:del>
      <w:del w:id="7083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7084" w:author="עודד" w:date="2022-05-24T14:4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085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פועל</w:delText>
        </w:r>
      </w:del>
      <w:del w:id="7086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87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יוצא</w:delText>
        </w:r>
      </w:del>
      <w:del w:id="7088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89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מכך</w:delText>
        </w:r>
      </w:del>
      <w:del w:id="7090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091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וא</w:delText>
        </w:r>
      </w:del>
      <w:del w:id="7092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093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חשיבותם</w:delText>
        </w:r>
      </w:del>
      <w:ins w:id="7094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7095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 xml:space="preserve"> כן הגדרה ברורה ומתמשכת של התפקיד חשובה מאוד לעבודה התקינה </w:t>
        </w:r>
      </w:ins>
      <w:del w:id="7096" w:author="עודד" w:date="2022-05-24T14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097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7098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099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חלקים</w:delText>
        </w:r>
      </w:del>
      <w:del w:id="7100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101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עוסקים</w:delText>
        </w:r>
      </w:del>
      <w:del w:id="7102" w:author="עודד" w:date="2022-05-24T14:47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103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בהגדרת</w:delText>
        </w:r>
      </w:del>
      <w:del w:id="7104" w:author="עודד" w:date="2022-05-24T14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105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תפקיד</w:delText>
        </w:r>
      </w:del>
      <w:del w:id="7106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</w:p>
    <w:p>
      <w:pPr>
        <w:pStyle w:val="TextBody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ins w:id="7150" w:author="עודד" w:date="2022-05-24T14:48:00Z"/>
        </w:rPr>
      </w:pPr>
      <w:del w:id="7107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מ</w:delText>
        </w:r>
      </w:del>
      <w:del w:id="7108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משקי</w:delText>
        </w:r>
      </w:del>
      <w:del w:id="7109" w:author="עודד" w:date="2022-05-24T14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110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עבודה</w:delText>
        </w:r>
      </w:del>
      <w:del w:id="7111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7112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7113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אח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del w:id="7114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115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ומיומנויות</w:delText>
        </w:r>
      </w:del>
      <w:del w:id="7116" w:author="עודד" w:date="2022-05-24T14:4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117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הנגזרת</w:delText>
        </w:r>
      </w:del>
      <w:del w:id="7118" w:author="עודד" w:date="2022-05-24T14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119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delText>מהם</w:delText>
        </w:r>
      </w:del>
      <w:ins w:id="7120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121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>ולשימוש</w:t>
        </w:r>
      </w:ins>
      <w:ins w:id="7122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123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>נכון</w:t>
        </w:r>
      </w:ins>
      <w:ins w:id="7124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125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>במיומנויות</w:t>
        </w:r>
      </w:ins>
      <w:ins w:id="7126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127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>בינאישות</w:t>
        </w:r>
      </w:ins>
      <w:ins w:id="7128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129" w:author="עודד" w:date="2022-05-24T14:47:00Z">
        <w:r>
          <w:rPr>
            <w:rFonts w:ascii="Times New Roman" w:hAnsi="Times New Roman" w:cs="Times New Roman"/>
            <w:rtl w:val="true"/>
            <w:lang w:bidi="he-IL"/>
          </w:rPr>
          <w:t>שונות</w:t>
        </w:r>
      </w:ins>
      <w:ins w:id="7130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7131" w:author="עודד" w:date="2022-05-24T14:4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132" w:author="עודד" w:date="2022-05-24T14:47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כגון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יינ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133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מיומנויות</w:delText>
        </w:r>
      </w:del>
      <w:del w:id="7134" w:author="עודד" w:date="2022-05-24T14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135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שיח</w:delText>
        </w:r>
      </w:del>
      <w:del w:id="7136" w:author="עודד" w:date="2022-05-24T14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137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צי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תופ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ו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138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סמכויות</w:delText>
        </w:r>
      </w:del>
      <w:del w:id="7139" w:author="עודד" w:date="2022-05-24T14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140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פורמליות</w:delText>
        </w:r>
      </w:del>
      <w:del w:id="7141" w:author="עודד" w:date="2022-05-24T14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142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ובתהליכים</w:delText>
        </w:r>
      </w:del>
      <w:del w:id="7143" w:author="עודד" w:date="2022-05-24T14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144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א</w:delText>
        </w:r>
      </w:del>
      <w:del w:id="7145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146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פורמליים</w:delText>
        </w:r>
      </w:del>
      <w:del w:id="7147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7148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>סמכות</w:t>
        </w:r>
      </w:ins>
      <w:ins w:id="7149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del w:id="7194" w:author="עודד" w:date="2022-05-24T14:46:00Z"/>
        </w:rPr>
      </w:pPr>
      <w:r>
        <w:rPr>
          <w:rFonts w:ascii="Times New Roman" w:hAnsi="Times New Roman" w:cs="Times New Roman"/>
          <w:rtl w:val="true"/>
          <w:lang w:bidi="he-IL"/>
        </w:rPr>
        <w:t>התוכנ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וא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ג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ה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7151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כ</w:delText>
        </w:r>
      </w:del>
      <w:del w:id="7152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del w:id="7153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מנהיג</w:delText>
        </w:r>
      </w:del>
      <w:del w:id="7154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ins w:id="7155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>כ</w:t>
        </w:r>
      </w:ins>
      <w:ins w:id="7156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ins w:id="7157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>מנהיג</w:t>
        </w:r>
      </w:ins>
      <w:ins w:id="7158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י</w:t>
      </w:r>
      <w:ins w:id="7159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ins w:id="7160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del w:id="7161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del w:id="7162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'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7163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>אדם</w:t>
        </w:r>
      </w:ins>
      <w:ins w:id="7164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165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בעל</w:delText>
        </w:r>
      </w:del>
      <w:del w:id="7166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167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מיומנויות</w:delText>
        </w:r>
      </w:del>
      <w:del w:id="7168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169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אישיות</w:delText>
        </w:r>
      </w:del>
      <w:del w:id="7170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171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גבוהות</w:delText>
        </w:r>
      </w:del>
      <w:del w:id="7172" w:author="עודד" w:date="2022-05-24T14:4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7173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>מוכשר</w:t>
        </w:r>
      </w:ins>
      <w:ins w:id="7174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175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del w:id="7176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177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>אשר</w:delText>
        </w:r>
      </w:del>
      <w:del w:id="7178" w:author="עודד" w:date="2022-05-24T14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סוג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בי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הליכ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7179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delText>בית</w:delText>
        </w:r>
      </w:del>
      <w:del w:id="7180" w:author="עודד" w:date="2022-05-22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181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delText>ספרי</w:delText>
        </w:r>
      </w:del>
      <w:ins w:id="7182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t>בית־ספרי</w:t>
        </w:r>
      </w:ins>
      <w:r>
        <w:rPr>
          <w:rFonts w:ascii="Times New Roman" w:hAnsi="Times New Roman" w:cs="Times New Roman"/>
          <w:rtl w:val="true"/>
          <w:lang w:bidi="he-IL"/>
        </w:rPr>
        <w:t>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ודע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צב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183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delText>הקנייה</w:delText>
        </w:r>
      </w:del>
      <w:del w:id="7184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185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delText>וחיזוק</w:delText>
        </w:r>
      </w:del>
      <w:del w:id="7186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187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ins w:id="7188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t>הקנייה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לו</w:t>
      </w:r>
      <w:ins w:id="7189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190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t>וחיזוקן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7191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t>שזורות</w:t>
        </w:r>
      </w:ins>
      <w:del w:id="7192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delText>נמצאים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7193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delText>באופן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ins w:id="7197" w:author="עודד" w:date="2022-05-24T14:49:00Z"/>
        </w:rPr>
      </w:pPr>
      <w:del w:id="7195" w:author="עודד" w:date="2022-05-24T14:49:00Z">
        <w:r>
          <w:rPr>
            <w:rFonts w:ascii="Times New Roman" w:hAnsi="Times New Roman" w:cs="Times New Roman"/>
            <w:rtl w:val="true"/>
            <w:lang w:bidi="he-IL"/>
          </w:rPr>
          <w:delText>ספיראלי</w:delText>
        </w:r>
      </w:del>
      <w:del w:id="7196" w:author="עודד" w:date="2022-05-24T14:49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אורך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וכני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del w:id="7199" w:author="עודד" w:date="2022-05-24T14:49:00Z"/>
        </w:rPr>
      </w:pPr>
      <w:r>
        <w:rPr>
          <w:rFonts w:ascii="Times New Roman" w:hAnsi="Times New Roman" w:cs="Times New Roman"/>
          <w:rtl w:val="true"/>
          <w:lang w:bidi="he-IL"/>
        </w:rPr>
        <w:t>התוכנ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וי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בוד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סיסית</w:t>
      </w:r>
      <w:ins w:id="7198" w:author="עודד" w:date="2022-05-24T14:4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תמכ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ת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ד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ו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בנ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אש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י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ג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ה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4"/>
          <w:rtl w:val="true"/>
          <w:lang w:bidi="he-IL"/>
        </w:rPr>
        <w:t>זקו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מיכ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משכ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תפתח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יש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הל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ריי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יוח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נותי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אשונות</w:t>
      </w:r>
    </w:p>
    <w:p>
      <w:pPr>
        <w:pStyle w:val="TextBody"/>
        <w:widowControl w:val="false"/>
        <w:autoSpaceDE w:val="false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lang w:bidi="he-IL"/>
          <w:del w:id="7212" w:author="עודד" w:date="2022-05-24T14:46:00Z"/>
        </w:rPr>
      </w:pPr>
      <w:ins w:id="7200" w:author="עודד" w:date="2022-05-24T14:4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ב</w:t>
      </w:r>
      <w:r>
        <w:rPr>
          <w:rFonts w:ascii="Times New Roman" w:hAnsi="Times New Roman" w:cs="Times New Roman"/>
          <w:spacing w:val="-2"/>
          <w:rtl w:val="true"/>
          <w:lang w:bidi="he-IL"/>
        </w:rPr>
        <w:t>תפקיד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בוצת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ספק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מיכ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סייע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201" w:author="עודד" w:date="2022-05-24T14:50:00Z">
        <w:r>
          <w:rPr>
            <w:rFonts w:ascii="Times New Roman" w:hAnsi="Times New Roman" w:cs="Times New Roman"/>
            <w:rtl w:val="true"/>
            <w:lang w:bidi="he-IL"/>
          </w:rPr>
          <w:delText>להתמקמות</w:delText>
        </w:r>
      </w:del>
      <w:del w:id="7202" w:author="עודד" w:date="2022-05-24T14:5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7203" w:author="עודד" w:date="2022-05-24T14:50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ins w:id="7204" w:author="עודד" w:date="2022-05-24T14:50:00Z">
        <w:r>
          <w:rPr>
            <w:rFonts w:ascii="Times New Roman" w:hAnsi="Times New Roman" w:cs="Times New Roman"/>
            <w:rtl w:val="true"/>
            <w:lang w:bidi="he-IL"/>
          </w:rPr>
          <w:t>התבססות</w:t>
        </w:r>
      </w:ins>
      <w:ins w:id="7205" w:author="עודד" w:date="2022-05-24T14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206" w:author="עודד" w:date="2022-05-24T14:50:00Z">
        <w:r>
          <w:rPr>
            <w:rFonts w:ascii="Times New Roman" w:hAnsi="Times New Roman" w:cs="Times New Roman"/>
            <w:rtl w:val="true"/>
            <w:lang w:bidi="he-IL"/>
          </w:rPr>
          <w:t>טובה</w:t>
        </w:r>
      </w:ins>
      <w:del w:id="7207" w:author="עודד" w:date="2022-05-24T14:50:00Z">
        <w:r>
          <w:rPr>
            <w:rFonts w:ascii="Times New Roman" w:hAnsi="Times New Roman" w:cs="Times New Roman"/>
            <w:rtl w:val="true"/>
            <w:lang w:bidi="he-IL"/>
          </w:rPr>
          <w:delText>מקצועית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פקיד</w:t>
      </w:r>
      <w:ins w:id="7208" w:author="עודד" w:date="2022-05-24T14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209" w:author="עודד" w:date="2022-05-24T14:50:00Z">
        <w:r>
          <w:rPr>
            <w:rFonts w:ascii="Times New Roman" w:hAnsi="Times New Roman" w:cs="Times New Roman"/>
            <w:rtl w:val="true"/>
            <w:lang w:bidi="he-IL"/>
          </w:rPr>
          <w:t>החדש</w:t>
        </w:r>
      </w:ins>
      <w:ins w:id="7210" w:author="עודד" w:date="2022-05-24T14:5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7211" w:author="עודד" w:date="2022-05-24T14:5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54" w:after="0"/>
        <w:ind w:left="489" w:right="1172" w:hanging="125"/>
        <w:jc w:val="left"/>
        <w:rPr>
          <w:rFonts w:ascii="Times New Roman" w:hAnsi="Times New Roman" w:cs="Times New Roman"/>
          <w:sz w:val="41"/>
          <w:lang w:bidi="he-IL"/>
          <w:del w:id="7214" w:author="עודד" w:date="2022-05-24T14:49:00Z"/>
        </w:rPr>
      </w:pPr>
      <w:del w:id="7213" w:author="עודד" w:date="2022-05-24T14:49:00Z">
        <w:r>
          <w:rPr>
            <w:rFonts w:cs="Times New Roman" w:ascii="Times New Roman" w:hAnsi="Times New Roman"/>
            <w:sz w:val="41"/>
            <w:rtl w:val="true"/>
            <w:lang w:bidi="he-IL"/>
          </w:rPr>
        </w:r>
      </w:del>
    </w:p>
    <w:p>
      <w:pPr>
        <w:pStyle w:val="TextBody"/>
        <w:bidi w:val="1"/>
        <w:spacing w:lineRule="auto" w:line="276"/>
        <w:ind w:left="488" w:right="736" w:firstLine="510"/>
        <w:jc w:val="left"/>
        <w:rPr>
          <w:rFonts w:ascii="Times New Roman" w:hAnsi="Times New Roman" w:cs="Times New Roman"/>
          <w:lang w:bidi="he-IL"/>
          <w:del w:id="7216" w:author="עודד" w:date="2022-05-24T14:50:00Z"/>
        </w:rPr>
      </w:pPr>
      <w:ins w:id="7215" w:author="עודד" w:date="2022-05-24T14:4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commentRangeStart w:id="16"/>
      <w:r>
        <w:rPr>
          <w:rFonts w:ascii="Times New Roman" w:hAnsi="Times New Roman" w:cs="Times New Roman"/>
          <w:rtl w:val="true"/>
          <w:lang w:bidi="he-IL"/>
        </w:rPr>
        <w:t>המענ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ור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תמ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תוו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וכח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גף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גנ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לי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Style w:val="Style11"/>
          <w:rFonts w:cs="Times New Roman" w:ascii="Times New Roman" w:hAnsi="Times New Roman"/>
          <w:vanish w:val="false"/>
          <w:rtl w:val="true"/>
        </w:rPr>
      </w:r>
      <w:commentRangeEnd w:id="16"/>
      <w:r>
        <w:commentReference w:id="16"/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מסג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מוד בקבוצת השוו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הווה כלי התפתחות משמעותי ביותר עבור הסגנ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ו תהליך למידה קבוצתי שבו נפגשים יחד סגני מנהלים חדשים ומתלבטים בסוגיות הנובעות מהתפקי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הלמידה מאפשרת לסגן מנהל </w:t>
      </w:r>
      <w:r>
        <w:rPr>
          <w:rFonts w:ascii="Times New Roman" w:hAnsi="Times New Roman" w:cs="Times New Roman"/>
          <w:spacing w:val="-2"/>
          <w:rtl w:val="true"/>
          <w:lang w:bidi="he-IL"/>
        </w:rPr>
        <w:t>בראשית</w:t>
      </w:r>
      <w:r>
        <w:rPr>
          <w:rFonts w:ascii="Times New Roman" w:hAnsi="Times New Roman" w:cs="Times New Roman"/>
          <w:rtl w:val="true"/>
          <w:lang w:bidi="he-IL"/>
        </w:rPr>
        <w:t xml:space="preserve"> דרכ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בונ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ע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הלי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הו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בר בתפקיד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ד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ת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ית</w:t>
      </w:r>
    </w:p>
    <w:p>
      <w:pPr>
        <w:pStyle w:val="TextBody"/>
        <w:widowControl w:val="false"/>
        <w:autoSpaceDE w:val="false"/>
        <w:bidi w:val="1"/>
        <w:spacing w:lineRule="auto" w:line="276"/>
        <w:ind w:left="488" w:right="736" w:firstLine="510"/>
        <w:jc w:val="left"/>
        <w:rPr>
          <w:rFonts w:ascii="Times New Roman" w:hAnsi="Times New Roman" w:cs="Times New Roman"/>
          <w:lang w:bidi="he-IL"/>
        </w:rPr>
      </w:pPr>
      <w:ins w:id="7217" w:author="עודד" w:date="2022-05-24T14:5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ולחשו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הליכ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ת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ב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קף תפקיד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"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פיס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רכ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7218" w:author="עודד" w:date="2022-05-24T14:51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כישורי</w:t>
        </w:r>
      </w:ins>
      <w:ins w:id="7219" w:author="עודד" w:date="2022-05-24T14:51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וב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יה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דיוק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מכו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חומ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חר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7225" w:author="עודד" w:date="2022-05-24T14:52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יש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יש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7220" w:author="עודד" w:date="2022-05-24T14:52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7221" w:author="עודד" w:date="2022-05-24T14:52:00Z">
        <w:r>
          <w:rPr>
            <w:rFonts w:ascii="Times New Roman" w:hAnsi="Times New Roman" w:cs="Times New Roman"/>
            <w:rtl w:val="true"/>
            <w:lang w:bidi="he-IL"/>
          </w:rPr>
          <w:delText>המאפשרים</w:delText>
        </w:r>
      </w:del>
      <w:del w:id="7222" w:author="עודד" w:date="2022-05-24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ימוש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טב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ג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הל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אמה</w:t>
      </w:r>
      <w:del w:id="7223" w:author="עודד" w:date="2022-05-24T14:5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224" w:author="עודד" w:date="2022-05-24T14:52:00Z">
        <w:r>
          <w:rPr>
            <w:rFonts w:ascii="Times New Roman" w:hAnsi="Times New Roman" w:cs="Times New Roman"/>
            <w:rtl w:val="true"/>
            <w:lang w:bidi="he-IL"/>
          </w:rPr>
          <w:delText>ובהלימה</w:delText>
        </w:r>
      </w:del>
    </w:p>
    <w:p>
      <w:pPr>
        <w:pStyle w:val="TextBody"/>
        <w:widowControl w:val="false"/>
        <w:autoSpaceDE w:val="false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7232" w:author="עודד" w:date="2022-05-24T14:52:00Z"/>
        </w:rPr>
      </w:pPr>
      <w:ins w:id="7226" w:author="עודד" w:date="2022-05-24T14:5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לתפיסה</w:t>
      </w:r>
      <w:r>
        <w:rPr>
          <w:rFonts w:ascii="Times New Roman" w:hAnsi="Times New Roman" w:cs="Times New Roman"/>
          <w:rtl w:val="true"/>
          <w:lang w:bidi="he-IL"/>
        </w:rPr>
        <w:t xml:space="preserve"> פדגוג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רגונ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7227" w:author="עודד" w:date="2022-05-24T14:52:00Z">
        <w:r>
          <w:rPr>
            <w:rFonts w:ascii="Times New Roman" w:hAnsi="Times New Roman" w:cs="Times New Roman"/>
            <w:rtl w:val="true"/>
            <w:lang w:bidi="he-IL"/>
          </w:rPr>
          <w:delText>בעידן</w:delText>
        </w:r>
      </w:del>
      <w:del w:id="7228" w:author="עודד" w:date="2022-05-24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229" w:author="עודד" w:date="2022-05-24T14:52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ins w:id="7230" w:author="עודד" w:date="2022-05-24T14:52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7231" w:author="עודד" w:date="2022-05-24T14:5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ציא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תנ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spacing w:val="-10"/>
          <w:lang w:bidi="he-IL"/>
          <w:ins w:id="7234" w:author="עודד" w:date="2022-05-24T14:52:00Z"/>
        </w:rPr>
      </w:pPr>
      <w:ins w:id="7233" w:author="עודד" w:date="2022-05-24T14:52:00Z">
        <w:r>
          <w:rPr>
            <w:rFonts w:cs="Times New Roman" w:ascii="Times New Roman" w:hAnsi="Times New Roman"/>
            <w:spacing w:val="-10"/>
            <w:rtl w:val="true"/>
            <w:lang w:bidi="he-IL"/>
          </w:rPr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מית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235" w:author="עודד" w:date="2022-05-24T14:52:00Z">
        <w:r>
          <w:rPr>
            <w:rFonts w:ascii="Times New Roman" w:hAnsi="Times New Roman" w:cs="Times New Roman"/>
            <w:rtl w:val="true"/>
            <w:lang w:bidi="he-IL"/>
          </w:rPr>
          <w:delText>המהווה</w:delText>
        </w:r>
      </w:del>
      <w:del w:id="7236" w:author="עודד" w:date="2022-05-24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7237" w:author="עודד" w:date="2022-05-24T14:52:00Z">
        <w:r>
          <w:rPr>
            <w:rFonts w:ascii="Times New Roman" w:hAnsi="Times New Roman" w:cs="Times New Roman"/>
            <w:rtl w:val="true"/>
            <w:lang w:bidi="he-IL"/>
          </w:rPr>
          <w:t>המשמשת</w:t>
        </w:r>
      </w:ins>
      <w:ins w:id="7238" w:author="עודד" w:date="2022-05-24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סג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למי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פתח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ת</w:t>
      </w:r>
      <w:ins w:id="7239" w:author="עודד" w:date="2022-05-24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240" w:author="עודד" w:date="2022-05-24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ו</w:t>
        </w:r>
      </w:ins>
      <w:del w:id="7241" w:author="עודד" w:date="2022-05-24T14:5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242" w:author="עודד" w:date="2022-05-24T14:5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243" w:author="עודד" w:date="2022-05-24T14:52:00Z">
        <w:r>
          <w:rPr>
            <w:rFonts w:ascii="Times New Roman" w:hAnsi="Times New Roman" w:cs="Times New Roman"/>
            <w:rtl w:val="true"/>
            <w:lang w:bidi="he-IL"/>
          </w:rPr>
          <w:delText>בצד</w:delText>
        </w:r>
      </w:del>
      <w:ins w:id="7244" w:author="עודד" w:date="2022-05-24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</w:t>
        </w:r>
      </w:ins>
      <w:del w:id="7245" w:author="עודד" w:date="2022-05-24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תמיכ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פתח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 סג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7246" w:author="עודד" w:date="2022-05-24T14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נה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247" w:author="עודד" w:date="2022-05-24T14:5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7248" w:author="עודד" w:date="2022-05-24T14:5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ד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מכויות</w:t>
      </w:r>
      <w:ins w:id="7249" w:author="עודד" w:date="2022-05-24T14:52:00Z">
        <w:r>
          <w:rPr>
            <w:rFonts w:ascii="Times New Roman" w:hAnsi="Times New Roman" w:cs="Times New Roman"/>
            <w:spacing w:val="69"/>
            <w:rtl w:val="true"/>
            <w:lang w:bidi="he-IL"/>
          </w:rPr>
          <w:t xml:space="preserve"> </w:t>
        </w:r>
      </w:ins>
      <w:del w:id="7250" w:author="עודד" w:date="2022-05-24T14:52:00Z">
        <w:r>
          <w:rPr>
            <w:rFonts w:ascii="Times New Roman" w:hAnsi="Times New Roman" w:cs="Times New Roman"/>
            <w:spacing w:val="69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ומשמעו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וב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ארגון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ומד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תפתח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del w:id="7251" w:author="עודד" w:date="2022-05-24T14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7252" w:author="עודד" w:date="2022-05-24T14:58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פייני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היגו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ניהול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דרשים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בל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  <w:r>
        <w:rPr>
          <w:rFonts w:cs="Times New Roman" w:ascii="Times New Roman" w:hAnsi="Times New Roman"/>
          <w:rtl w:val="true"/>
          <w:lang w:bidi="he-IL"/>
        </w:rPr>
        <w:t>,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0"/>
          <w:rtl w:val="true"/>
          <w:lang w:bidi="he-IL"/>
        </w:rPr>
        <w:t>שיפו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חדש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7253" w:author="עודד" w:date="2022-05-24T14:58:00Z">
        <w:r>
          <w:rPr>
            <w:rFonts w:ascii="Times New Roman" w:hAnsi="Times New Roman" w:cs="Times New Roman"/>
            <w:rtl w:val="true"/>
            <w:lang w:bidi="he-IL"/>
          </w:rPr>
          <w:delText>בהיבטים</w:delText>
        </w:r>
      </w:del>
      <w:del w:id="7254" w:author="עודד" w:date="2022-05-24T14:5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ins w:id="7255" w:author="עודד" w:date="2022-05-24T14:58:00Z">
        <w:r>
          <w:rPr>
            <w:rFonts w:ascii="Times New Roman" w:hAnsi="Times New Roman" w:cs="Times New Roman"/>
            <w:rtl w:val="true"/>
            <w:lang w:bidi="he-IL"/>
          </w:rPr>
          <w:t>במרחבים</w:t>
        </w:r>
      </w:ins>
      <w:ins w:id="7256" w:author="עודד" w:date="2022-05-24T14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פדגוגי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רגוניים</w:t>
      </w:r>
    </w:p>
    <w:p>
      <w:pPr>
        <w:sectPr>
          <w:footerReference w:type="default" r:id="rId99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ילמ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שטח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9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4" name="docshapegroup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0" style="position:absolute;margin-left:0pt;margin-top:0pt;width:595.3pt;height:841.9pt" coordorigin="0,0" coordsize="11906,16838">
                <v:rect id="shape_0" ID="docshape141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4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רכז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שתלבות</w:t>
      </w:r>
    </w:p>
    <w:p>
      <w:pPr>
        <w:pStyle w:val="TextBody"/>
        <w:bidi w:val="1"/>
        <w:spacing w:before="146" w:after="0"/>
        <w:ind w:left="0" w:right="980" w:hanging="0"/>
        <w:jc w:val="left"/>
        <w:rPr>
          <w:rFonts w:ascii="Times New Roman" w:hAnsi="Times New Roman" w:cs="Times New Roman"/>
          <w:lang w:bidi="he-IL"/>
          <w:del w:id="7290" w:author="עודד" w:date="2022-05-24T14:58:00Z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לרכז</w:t>
      </w:r>
      <w:ins w:id="7257" w:author="עודד" w:date="2022-05-24T14:58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י</w:t>
        </w:r>
      </w:ins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שתלבות</w:t>
      </w:r>
      <w:ins w:id="7258" w:author="עודד" w:date="2022-05-24T14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259" w:author="עודד" w:date="2022-05-24T14:58:00Z">
        <w:r>
          <w:rPr>
            <w:rFonts w:ascii="Times New Roman" w:hAnsi="Times New Roman" w:cs="Times New Roman"/>
            <w:rtl w:val="true"/>
            <w:lang w:bidi="he-IL"/>
          </w:rPr>
          <w:t>יש</w:t>
        </w:r>
      </w:ins>
      <w:ins w:id="7260" w:author="עודד" w:date="2022-05-24T14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261" w:author="עודד" w:date="2022-05-24T14:5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262" w:author="עודד" w:date="2022-05-24T14:58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תפקיד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</w:t>
      </w:r>
      <w:del w:id="7263" w:author="עודד" w:date="2022-05-24T14:59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264" w:author="עודד" w:date="2022-05-24T14:59:00Z">
        <w:r>
          <w:rPr>
            <w:rFonts w:ascii="Times New Roman" w:hAnsi="Times New Roman" w:cs="Times New Roman"/>
            <w:rtl w:val="true"/>
            <w:lang w:bidi="he-IL"/>
          </w:rPr>
          <w:delText>להעמקת</w:delText>
        </w:r>
      </w:del>
      <w:ins w:id="7265" w:author="עודד" w:date="2022-05-24T14:59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7266" w:author="עודד" w:date="2022-05-24T14:59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בהנחלת</w:t>
        </w:r>
      </w:ins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del w:id="7267" w:author="עודד" w:date="2022-05-24T14:59:00Z">
        <w:r>
          <w:rPr>
            <w:rFonts w:ascii="Times New Roman" w:hAnsi="Times New Roman" w:cs="Times New Roman"/>
            <w:rtl w:val="true"/>
            <w:lang w:bidi="he-IL"/>
          </w:rPr>
          <w:delText>התפיסה</w:delText>
        </w:r>
      </w:del>
      <w:del w:id="7268" w:author="עודד" w:date="2022-05-24T14:59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269" w:author="עודד" w:date="2022-05-24T14:59:00Z">
        <w:r>
          <w:rPr>
            <w:rFonts w:ascii="Times New Roman" w:hAnsi="Times New Roman" w:cs="Times New Roman"/>
            <w:rtl w:val="true"/>
            <w:lang w:bidi="he-IL"/>
          </w:rPr>
          <w:delText>הרואה</w:delText>
        </w:r>
      </w:del>
      <w:ins w:id="7270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>החשיבות</w:t>
        </w:r>
      </w:ins>
      <w:ins w:id="7271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272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>הגדולה</w:t>
        </w:r>
      </w:ins>
      <w:ins w:id="7273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274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7275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276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>קידום</w:t>
        </w:r>
      </w:ins>
      <w:ins w:id="7277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278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>הפרט</w:t>
        </w:r>
      </w:ins>
      <w:del w:id="7279" w:author="עודד" w:date="2022-05-24T15:00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280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delText>בקידום</w:delText>
        </w:r>
      </w:del>
      <w:del w:id="7281" w:author="עודד" w:date="2022-05-24T15:00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7282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delText>הפרט</w:delText>
        </w:r>
      </w:del>
      <w:del w:id="7283" w:author="עודד" w:date="2022-05-24T15:00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284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delText>יעד</w:delText>
        </w:r>
      </w:del>
      <w:del w:id="7285" w:author="עודד" w:date="2022-05-24T15:0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286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delText>חשוב</w:delText>
        </w:r>
      </w:del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del w:id="7287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delText>ומובנה</w:delText>
        </w:r>
      </w:del>
      <w:del w:id="7288" w:author="עודד" w:date="2022-05-24T15:00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תר</w:t>
      </w:r>
      <w:del w:id="7289" w:author="עודד" w:date="2022-05-24T14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bidi w:val="1"/>
        <w:spacing w:before="146" w:after="0"/>
        <w:ind w:left="0" w:right="980" w:hanging="0"/>
        <w:jc w:val="left"/>
        <w:rPr>
          <w:rFonts w:ascii="Times New Roman" w:hAnsi="Times New Roman" w:cs="Times New Roman"/>
          <w:lang w:bidi="he-IL"/>
          <w:ins w:id="7313" w:author="עודד" w:date="2022-05-24T15:00:00Z"/>
        </w:rPr>
      </w:pPr>
      <w:r>
        <w:rPr>
          <w:rFonts w:ascii="Times New Roman" w:hAnsi="Times New Roman" w:cs="Times New Roman"/>
          <w:rtl w:val="true"/>
          <w:lang w:bidi="he-IL"/>
        </w:rPr>
        <w:t>ב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רגו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חינוכ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7291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delText>בקידום</w:delText>
        </w:r>
      </w:del>
      <w:del w:id="7292" w:author="עודד" w:date="2022-05-24T15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7293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ins w:id="7294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>שכלול</w:t>
        </w:r>
      </w:ins>
      <w:ins w:id="7295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ידע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del w:id="7296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delText>בית</w:delText>
        </w:r>
      </w:del>
      <w:del w:id="7297" w:author="עודד" w:date="2022-05-22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298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delText>ספרי</w:delText>
        </w:r>
      </w:del>
      <w:ins w:id="7299" w:author="עודד" w:date="2022-05-22T15:07:00Z">
        <w:r>
          <w:rPr>
            <w:rFonts w:ascii="Times New Roman" w:hAnsi="Times New Roman" w:cs="Times New Roman"/>
            <w:rtl w:val="true"/>
            <w:lang w:bidi="he-IL"/>
          </w:rPr>
          <w:t>בית־ספרי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ב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סיכו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פדגוגי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וראה</w:t>
      </w:r>
      <w:ins w:id="7300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301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7302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303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מידה</w:t>
      </w:r>
      <w:ins w:id="7304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7305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306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בתכלול סדירויות מערכתיות בבית הספר ובקהילה</w:t>
      </w:r>
      <w:ins w:id="7307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308" w:author="עודד" w:date="2022-05-24T15:00:00Z">
        <w:r>
          <w:rPr>
            <w:rFonts w:ascii="Times New Roman" w:hAnsi="Times New Roman" w:cs="Times New Roman"/>
            <w:rtl w:val="true"/>
            <w:lang w:bidi="he-IL"/>
          </w:rPr>
          <w:t>וב</w:t>
        </w:r>
      </w:ins>
      <w:del w:id="7309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7310" w:author="עודד" w:date="2022-05-24T15:0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פיתוח והעמקת תפיסה של הכ</w:t>
      </w:r>
      <w:ins w:id="7311" w:author="עודד" w:date="2022-05-24T15:01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7312" w:author="עודד" w:date="2022-05-24T15:01:00Z">
        <w:r>
          <w:rPr>
            <w:rFonts w:ascii="Times New Roman" w:hAnsi="Times New Roman" w:cs="Times New Roman"/>
            <w:rtl w:val="true"/>
            <w:lang w:bidi="he-IL"/>
          </w:rPr>
          <w:delText>לל</w:delText>
        </w:r>
      </w:del>
      <w:r>
        <w:rPr>
          <w:rFonts w:ascii="Times New Roman" w:hAnsi="Times New Roman" w:cs="Times New Roman"/>
          <w:rtl w:val="true"/>
          <w:lang w:bidi="he-IL"/>
        </w:rPr>
        <w:t>ה בבית הספ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זיהו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ניע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ר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</w:p>
    <w:p>
      <w:pPr>
        <w:pStyle w:val="TextBody"/>
        <w:bidi w:val="1"/>
        <w:spacing w:before="146" w:after="0"/>
        <w:ind w:left="0" w:right="980" w:hanging="0"/>
        <w:jc w:val="left"/>
        <w:rPr>
          <w:rFonts w:ascii="Times New Roman" w:hAnsi="Times New Roman" w:cs="Times New Roman"/>
          <w:lang w:bidi="he-IL"/>
          <w:ins w:id="7388" w:author="עודד" w:date="2022-05-24T15:03:00Z"/>
        </w:rPr>
      </w:pPr>
      <w:ins w:id="7314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התכנית </w:t>
        </w:r>
      </w:ins>
      <w:ins w:id="7315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מ</w:t>
        </w:r>
      </w:ins>
      <w:ins w:id="7316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קדמת</w:t>
        </w:r>
      </w:ins>
      <w:ins w:id="7317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318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7319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320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הפיתוח</w:t>
        </w:r>
      </w:ins>
      <w:ins w:id="7321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322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האישי</w:t>
        </w:r>
      </w:ins>
      <w:ins w:id="7323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324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והמקצועי</w:t>
        </w:r>
      </w:ins>
      <w:ins w:id="7325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326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7327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7328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329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רכ</w:t>
        </w:r>
      </w:ins>
      <w:ins w:id="7330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ins w:id="7331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הכלה</w:t>
        </w:r>
      </w:ins>
      <w:ins w:id="7332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333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והשתלבות</w:t>
        </w:r>
      </w:ins>
      <w:ins w:id="7334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335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לפיתוח</w:t>
        </w:r>
      </w:ins>
      <w:ins w:id="7336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337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מקצועי</w:t>
        </w:r>
      </w:ins>
      <w:ins w:id="7338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ins w:id="7339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7340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341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r>
        <w:rPr>
          <w:rFonts w:ascii="Times New Roman" w:hAnsi="Times New Roman" w:cs="Times New Roman"/>
          <w:rtl w:val="true"/>
          <w:lang w:bidi="he-IL"/>
        </w:rPr>
        <w:t>ה</w:t>
      </w:r>
      <w:ins w:id="7342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7343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של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7344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בניעת</w:t>
        </w:r>
      </w:ins>
      <w:ins w:id="7345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346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הדרה</w:t>
        </w:r>
      </w:ins>
      <w:ins w:id="7347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348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ins w:id="7349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ins w:id="7350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ידום</w:t>
        </w:r>
      </w:ins>
      <w:ins w:id="7351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352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ההכלה</w:t>
        </w:r>
      </w:ins>
      <w:ins w:id="7353" w:author="עודד" w:date="2022-05-24T15:02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כלפי</w:t>
        </w:r>
      </w:ins>
      <w:ins w:id="7354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355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מורים</w:t>
        </w:r>
      </w:ins>
      <w:ins w:id="7356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357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ותלמידים</w:t>
        </w:r>
      </w:ins>
      <w:ins w:id="7358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359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בבית</w:t>
        </w:r>
      </w:ins>
      <w:ins w:id="7360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361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ספרו</w:t>
        </w:r>
      </w:ins>
      <w:ins w:id="7362" w:author="עודד" w:date="2022-05-24T15:02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7363" w:author="עודד" w:date="2022-05-24T15:02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 </w:t>
        </w:r>
      </w:ins>
      <w:ins w:id="7364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המומחיות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זו</w:t>
      </w:r>
      <w:ins w:id="7365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366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כוללת</w:t>
        </w:r>
      </w:ins>
      <w:ins w:id="7367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368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תפיסה</w:t>
        </w:r>
      </w:ins>
      <w:ins w:id="7369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370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ידע</w:t>
        </w:r>
      </w:ins>
      <w:ins w:id="7371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372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פדגוגיה</w:t>
        </w:r>
      </w:ins>
      <w:ins w:id="7373" w:author="עודד" w:date="2022-05-24T15:02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7374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t>ופרק</w:t>
        </w:r>
      </w:ins>
      <w:r>
        <w:rPr>
          <w:rFonts w:ascii="Times New Roman" w:hAnsi="Times New Roman" w:cs="Times New Roman"/>
          <w:rtl w:val="true"/>
          <w:lang w:bidi="he-IL"/>
        </w:rPr>
        <w:t>מורכב</w:t>
      </w:r>
      <w:del w:id="7375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7376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377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delText>מידע</w:delText>
        </w:r>
      </w:del>
      <w:del w:id="7378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379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delText>חינוכי</w:delText>
        </w:r>
      </w:del>
      <w:del w:id="7380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381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delText>תיאורטי</w:delText>
        </w:r>
      </w:del>
      <w:del w:id="7382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383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ins w:id="7384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ins w:id="7385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386" w:author="עודד" w:date="2022-05-24T15:03:00Z">
        <w:r>
          <w:rPr>
            <w:rFonts w:ascii="Times New Roman" w:hAnsi="Times New Roman" w:cs="Times New Roman"/>
            <w:rtl w:val="true"/>
            <w:lang w:bidi="he-IL"/>
          </w:rPr>
          <w:t>פרטיים</w:t>
        </w:r>
      </w:ins>
      <w:ins w:id="7387" w:author="עודד" w:date="2022-05-24T15:03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lineRule="auto" w:line="240" w:before="146" w:after="0"/>
        <w:ind w:left="0" w:right="980" w:hanging="0"/>
        <w:jc w:val="left"/>
        <w:rPr>
          <w:rFonts w:ascii="Times New Roman" w:hAnsi="Times New Roman" w:cs="Times New Roman"/>
          <w:lang w:bidi="he-IL"/>
          <w:del w:id="7391" w:author="עודד" w:date="2022-05-24T15:01:00Z"/>
        </w:rPr>
      </w:pPr>
      <w:r>
        <w:rPr>
          <w:rFonts w:ascii="Times New Roman" w:hAnsi="Times New Roman" w:cs="Times New Roman"/>
          <w:rtl w:val="true"/>
          <w:lang w:bidi="he-IL"/>
        </w:rPr>
        <w:t>התכ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דמ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ח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ט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ר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7389" w:author="עודד" w:date="2022-05-24T15:0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7390" w:author="עודד" w:date="2022-05-24T15:01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ויון</w:t>
      </w:r>
    </w:p>
    <w:p>
      <w:pPr>
        <w:pStyle w:val="TextBody"/>
        <w:bidi w:val="1"/>
        <w:spacing w:lineRule="auto" w:line="240" w:before="146" w:after="0"/>
        <w:ind w:left="0" w:right="980" w:hanging="0"/>
        <w:jc w:val="left"/>
        <w:rPr>
          <w:rFonts w:ascii="Times New Roman" w:hAnsi="Times New Roman" w:cs="Times New Roman"/>
          <w:lang w:bidi="he-IL"/>
          <w:del w:id="7423" w:author="עודד" w:date="2022-05-24T15:02:00Z"/>
        </w:rPr>
      </w:pPr>
      <w:ins w:id="7392" w:author="עודד" w:date="2022-05-24T15:01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זדמנוי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יצוי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וטנציאל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ins w:id="7393" w:author="עודד" w:date="2022-05-24T15:05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7394" w:author="עודד" w:date="2022-05-24T15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395" w:author="עודד" w:date="2022-05-24T15:05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כלל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וכלוסי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שראל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396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התכנית</w:delText>
        </w:r>
      </w:del>
      <w:del w:id="7397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398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מובילה</w:delText>
        </w:r>
      </w:del>
      <w:del w:id="7399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00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7401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02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רכז</w:delText>
        </w:r>
      </w:del>
      <w:del w:id="7403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04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הכלה</w:delText>
        </w:r>
      </w:del>
      <w:del w:id="7405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06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והשתלבות</w:delText>
        </w:r>
      </w:del>
      <w:del w:id="7407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08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לפיתוח</w:delText>
        </w:r>
      </w:del>
      <w:del w:id="7409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10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אישי</w:delText>
        </w:r>
      </w:del>
      <w:del w:id="7411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12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ומקצועי</w:delText>
        </w:r>
      </w:del>
      <w:del w:id="7413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14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ולמומחיות</w:delText>
        </w:r>
      </w:del>
      <w:del w:id="7415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16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במניעת</w:delText>
        </w:r>
      </w:del>
      <w:del w:id="7417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18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הדרה</w:delText>
        </w:r>
      </w:del>
      <w:del w:id="7419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20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וקידום</w:delText>
        </w:r>
      </w:del>
      <w:del w:id="7421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22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ההכלה</w:delText>
        </w:r>
      </w:del>
    </w:p>
    <w:p>
      <w:pPr>
        <w:pStyle w:val="TextBody"/>
        <w:widowControl w:val="false"/>
        <w:autoSpaceDE w:val="false"/>
        <w:bidi w:val="1"/>
        <w:spacing w:lineRule="auto" w:line="240" w:before="146" w:after="0"/>
        <w:ind w:left="0" w:right="980" w:hanging="0"/>
        <w:jc w:val="left"/>
        <w:rPr>
          <w:rFonts w:ascii="Times New Roman" w:hAnsi="Times New Roman" w:cs="Times New Roman"/>
          <w:lang w:bidi="he-IL"/>
        </w:rPr>
      </w:pPr>
      <w:del w:id="7424" w:author="עודד" w:date="2022-05-24T15:02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כלפי</w:delText>
        </w:r>
      </w:del>
      <w:del w:id="7425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26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מורים</w:delText>
        </w:r>
      </w:del>
      <w:del w:id="7427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28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ותלמידים</w:delText>
        </w:r>
      </w:del>
      <w:del w:id="7429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30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בבית</w:delText>
        </w:r>
      </w:del>
      <w:del w:id="7431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32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ספרו</w:delText>
        </w:r>
      </w:del>
      <w:del w:id="7433" w:author="עודד" w:date="2022-05-24T15:0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7434" w:author="עודד" w:date="2022-05-24T15:02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35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המומחיות</w:delText>
        </w:r>
      </w:del>
      <w:del w:id="7436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37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כוללת</w:delText>
        </w:r>
      </w:del>
      <w:del w:id="7438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39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תפיסה</w:delText>
        </w:r>
      </w:del>
      <w:del w:id="7440" w:author="עודד" w:date="2022-05-24T15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441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ידע</w:delText>
        </w:r>
      </w:del>
      <w:del w:id="7442" w:author="עודד" w:date="2022-05-24T15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43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פדגוגיה</w:delText>
        </w:r>
      </w:del>
      <w:del w:id="7444" w:author="עודד" w:date="2022-05-24T15:02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445" w:author="עודד" w:date="2022-05-24T15:02:00Z">
        <w:r>
          <w:rPr>
            <w:rFonts w:ascii="Times New Roman" w:hAnsi="Times New Roman" w:cs="Times New Roman"/>
            <w:rtl w:val="true"/>
            <w:lang w:bidi="he-IL"/>
          </w:rPr>
          <w:delText>ופרקטיקה</w:delText>
        </w:r>
      </w:del>
      <w:del w:id="7446" w:author="עודד" w:date="2022-05-24T15:0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8"/>
          <w:lang w:bidi="he-IL"/>
        </w:rPr>
      </w:pPr>
      <w:r>
        <w:rPr>
          <w:rFonts w:cs="Times New Roman" w:ascii="Times New Roman" w:hAnsi="Times New Roman"/>
          <w:sz w:val="38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יס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רכת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אפש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7447" w:author="עודד" w:date="2022-05-24T15:05:00Z">
        <w:r>
          <w:rPr>
            <w:rFonts w:ascii="Times New Roman" w:hAnsi="Times New Roman" w:cs="Times New Roman"/>
            <w:rtl w:val="true"/>
            <w:lang w:bidi="he-IL"/>
          </w:rPr>
          <w:delText>ותהליכי</w:delText>
        </w:r>
      </w:del>
      <w:del w:id="7448" w:author="עודד" w:date="2022-05-24T15:0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449" w:author="עודד" w:date="2022-05-24T15:05:00Z">
        <w:r>
          <w:rPr>
            <w:rFonts w:ascii="Times New Roman" w:hAnsi="Times New Roman" w:cs="Times New Roman"/>
            <w:rtl w:val="true"/>
            <w:lang w:bidi="he-IL"/>
          </w:rPr>
          <w:delText>הוראה</w:delText>
        </w:r>
      </w:del>
      <w:del w:id="7450" w:author="עודד" w:date="2022-05-24T15:0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טרוגנ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זה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ש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כ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השתלב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יש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דע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פיכת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ומח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מו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כלה וההשתלב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מ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בי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ים ופסיכו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פדגוג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יד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כ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</w:p>
    <w:p>
      <w:pPr>
        <w:pStyle w:val="TextBody"/>
        <w:bidi w:val="1"/>
        <w:spacing w:before="38" w:after="0"/>
        <w:ind w:left="0" w:right="6674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מ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גב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סוג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ה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38" w:after="0"/>
        <w:ind w:left="0" w:right="1045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כז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רכוש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קטיק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7451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delText>להכלה</w:delText>
        </w:r>
      </w:del>
      <w:del w:id="7452" w:author="עודד" w:date="2022-05-24T15:0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453" w:author="עודד" w:date="2022-05-24T15:05:00Z">
        <w:r>
          <w:rPr>
            <w:rFonts w:ascii="Times New Roman" w:hAnsi="Times New Roman" w:cs="Times New Roman"/>
            <w:rtl w:val="true"/>
            <w:lang w:bidi="he-IL"/>
          </w:rPr>
          <w:delText>והכללה</w:delText>
        </w:r>
      </w:del>
      <w:del w:id="7454" w:author="עודד" w:date="2022-05-24T15:0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7455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t>ליישום</w:t>
        </w:r>
      </w:ins>
      <w:ins w:id="7456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457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t>ולהוראה</w:t>
        </w:r>
      </w:ins>
      <w:ins w:id="7458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459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7460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461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t>הכלה</w:t>
        </w:r>
      </w:ins>
      <w:ins w:id="7462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463" w:author="עודד" w:date="2022-05-24T15:07:00Z">
        <w:r>
          <w:rPr>
            <w:rFonts w:ascii="Times New Roman" w:hAnsi="Times New Roman" w:cs="Times New Roman"/>
            <w:rtl w:val="true"/>
            <w:lang w:bidi="he-IL"/>
          </w:rPr>
          <w:t>והכללה</w:t>
        </w:r>
      </w:ins>
      <w:ins w:id="7464" w:author="עודד" w:date="2022-05-24T15:07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7465" w:author="עודד" w:date="2022-05-24T15:06:00Z">
        <w:r>
          <w:rPr>
            <w:rFonts w:ascii="Times New Roman" w:hAnsi="Times New Roman" w:cs="Times New Roman"/>
            <w:rtl w:val="true"/>
            <w:lang w:bidi="he-IL"/>
          </w:rPr>
          <w:delText>ופרקטיקות</w:delText>
        </w:r>
      </w:del>
      <w:del w:id="7466" w:author="עודד" w:date="2022-05-24T15:06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467" w:author="עודד" w:date="2022-05-24T15:06:00Z">
        <w:r>
          <w:rPr>
            <w:rFonts w:ascii="Times New Roman" w:hAnsi="Times New Roman" w:cs="Times New Roman"/>
            <w:rtl w:val="true"/>
            <w:lang w:bidi="he-IL"/>
          </w:rPr>
          <w:delText>הוראה</w:delText>
        </w:r>
      </w:del>
      <w:ins w:id="7468" w:author="עודד" w:date="2022-05-24T15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469" w:author="עודד" w:date="2022-05-24T15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470" w:author="עודד" w:date="2022-05-24T15:06:00Z">
        <w:r>
          <w:rPr>
            <w:rFonts w:ascii="Times New Roman" w:hAnsi="Times New Roman" w:cs="Times New Roman"/>
            <w:rtl w:val="true"/>
            <w:lang w:bidi="he-IL"/>
          </w:rPr>
          <w:delText>הן</w:delText>
        </w:r>
      </w:del>
      <w:del w:id="7471" w:author="עודד" w:date="2022-05-24T15:06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472" w:author="עודד" w:date="2022-05-24T15:06:00Z">
        <w:r>
          <w:rPr>
            <w:rFonts w:ascii="Times New Roman" w:hAnsi="Times New Roman" w:cs="Times New Roman"/>
            <w:rtl w:val="true"/>
            <w:lang w:bidi="he-IL"/>
          </w:rPr>
          <w:delText>מבחינה</w:delText>
        </w:r>
      </w:del>
      <w:del w:id="7473" w:author="עודד" w:date="2022-05-24T15:06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7474" w:author="עודד" w:date="2022-05-24T15:06:00Z">
        <w:r>
          <w:rPr>
            <w:rFonts w:ascii="Times New Roman" w:hAnsi="Times New Roman" w:cs="Times New Roman"/>
            <w:rtl w:val="true"/>
            <w:lang w:bidi="he-IL"/>
          </w:rPr>
          <w:delText>קוגניטיבית</w:delText>
        </w:r>
      </w:del>
      <w:del w:id="7475" w:author="עודד" w:date="2022-05-24T15:0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476" w:author="עודד" w:date="2022-05-24T15:0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477" w:author="עודד" w:date="2022-05-24T15:06:00Z">
        <w:r>
          <w:rPr>
            <w:rFonts w:ascii="Times New Roman" w:hAnsi="Times New Roman" w:cs="Times New Roman"/>
            <w:rtl w:val="true"/>
            <w:lang w:bidi="he-IL"/>
          </w:rPr>
          <w:delText>רגשית</w:delText>
        </w:r>
      </w:del>
      <w:del w:id="7478" w:author="עודד" w:date="2022-05-24T15:06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7479" w:author="עודד" w:date="2022-05-24T15:06:00Z">
        <w:r>
          <w:rPr>
            <w:rFonts w:ascii="Times New Roman" w:hAnsi="Times New Roman" w:cs="Times New Roman"/>
            <w:rtl w:val="true"/>
            <w:lang w:bidi="he-IL"/>
          </w:rPr>
          <w:delText>וחברתית</w:delText>
        </w:r>
      </w:del>
      <w:del w:id="7480" w:author="עודד" w:date="2022-05-24T15:0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38" w:after="0"/>
        <w:ind w:left="0" w:right="911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 מסוג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481" w:author="עודד" w:date="2022-05-24T15:06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7482" w:author="עודד" w:date="2022-05-24T15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רכז להוב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ים ושותפ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לי תפקי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דג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ל</w:t>
      </w:r>
    </w:p>
    <w:p>
      <w:pPr>
        <w:pStyle w:val="TextBody"/>
        <w:bidi w:val="1"/>
        <w:spacing w:before="38" w:after="0"/>
        <w:ind w:left="0" w:right="10233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ביה</w:t>
      </w: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 w:cs="Times New Roman"/>
          <w:spacing w:val="-2"/>
          <w:rtl w:val="true"/>
          <w:lang w:bidi="he-IL"/>
        </w:rPr>
        <w:t>ס</w:t>
      </w:r>
    </w:p>
    <w:p>
      <w:pPr>
        <w:pStyle w:val="TextBody"/>
        <w:bidi w:val="1"/>
        <w:spacing w:before="38" w:after="0"/>
        <w:ind w:left="0" w:right="5784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כ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רחי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תפ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ק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ל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ס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ד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יכ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פיס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ל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וויון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יס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כ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מומח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ניע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יד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לל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מכות אישית ומקצוע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ת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קהי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קהיל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ל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7483" w:author="עודד" w:date="2022-05-24T15:0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7484" w:author="עודד" w:date="2022-05-24T15:07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תופ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ו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בט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גש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וגניטיב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טרוגנית</w:t>
      </w:r>
    </w:p>
    <w:p>
      <w:pPr>
        <w:sectPr>
          <w:footerReference w:type="default" r:id="rId101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ס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י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9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7" name="docshapegroup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a4c4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3" style="position:absolute;margin-left:0pt;margin-top:0pt;width:595.3pt;height:841.9pt" coordorigin="0,0" coordsize="11906,16838">
                <v:rect id="shape_0" ID="docshape144" fillcolor="#a4c43a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5b3bc5"/>
                  <v:stroke color="#3465a4" joinstyle="round" endcap="flat"/>
                  <w10:wrap type="none"/>
                </v:rect>
                <v:rect id="shape_0" ID="docshape145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רכזים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דגוגיים</w:t>
      </w:r>
    </w:p>
    <w:p>
      <w:pPr>
        <w:pStyle w:val="TextBody"/>
        <w:bidi w:val="1"/>
        <w:spacing w:lineRule="auto" w:line="276" w:before="146" w:after="0"/>
        <w:ind w:left="494" w:right="1211" w:hanging="333"/>
        <w:jc w:val="left"/>
        <w:rPr>
          <w:rFonts w:ascii="Times New Roman" w:hAnsi="Times New Roman" w:cs="Times New Roman"/>
          <w:lang w:bidi="he-IL"/>
          <w:del w:id="7560" w:author="עודד" w:date="2022-05-24T15:08:00Z"/>
        </w:rPr>
      </w:pPr>
      <w:ins w:id="7485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מתוקף</w:t>
        </w:r>
      </w:ins>
      <w:ins w:id="7486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487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אחריותו</w:t>
        </w:r>
      </w:ins>
      <w:ins w:id="7488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489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להובלת</w:t>
        </w:r>
      </w:ins>
      <w:ins w:id="7490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491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התחום</w:t>
        </w:r>
      </w:ins>
      <w:ins w:id="7492" w:author="עודד" w:date="2022-05-24T15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493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הפדגוגי</w:t>
        </w:r>
      </w:ins>
      <w:ins w:id="7494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495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לצד</w:t>
        </w:r>
      </w:ins>
      <w:ins w:id="7496" w:author="עודד" w:date="2022-05-24T15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497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מנהל</w:t>
        </w:r>
      </w:ins>
      <w:ins w:id="7498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499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בית</w:t>
        </w:r>
      </w:ins>
      <w:ins w:id="7500" w:author="עודד" w:date="2022-05-24T15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501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הספר</w:t>
        </w:r>
      </w:ins>
      <w:ins w:id="7502" w:author="עודד" w:date="2022-05-24T15:0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r>
        <w:rPr>
          <w:rFonts w:ascii="Times New Roman" w:hAnsi="Times New Roman" w:cs="Times New Roman"/>
          <w:rtl w:val="true"/>
          <w:lang w:bidi="he-IL"/>
        </w:rPr>
        <w:t>הרכז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דגוגי</w:t>
      </w:r>
      <w:ins w:id="7503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504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del w:id="7505" w:author="עודד" w:date="2022-05-24T15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06" w:author="עודד" w:date="2022-05-24T15:08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7507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מתוקף</w:delText>
        </w:r>
      </w:del>
      <w:del w:id="7508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509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אחריותו</w:delText>
        </w:r>
      </w:del>
      <w:del w:id="7510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511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להובלת</w:delText>
        </w:r>
      </w:del>
      <w:del w:id="7512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513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התחום</w:delText>
        </w:r>
      </w:del>
      <w:del w:id="7514" w:author="עודד" w:date="2022-05-24T15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515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הפדגוגי</w:delText>
        </w:r>
      </w:del>
      <w:del w:id="7516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517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לצד</w:delText>
        </w:r>
      </w:del>
      <w:del w:id="7518" w:author="עודד" w:date="2022-05-24T15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519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מנהל</w:delText>
        </w:r>
      </w:del>
      <w:del w:id="7520" w:author="עודד" w:date="2022-05-24T15:0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521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בית</w:delText>
        </w:r>
      </w:del>
      <w:del w:id="7522" w:author="עודד" w:date="2022-05-24T15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523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הספר</w:delText>
        </w:r>
      </w:del>
      <w:del w:id="7524" w:author="עודד" w:date="2022-05-24T15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25" w:author="עודד" w:date="2022-05-24T15:0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526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הינו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ל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527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מהצוות</w:delText>
        </w:r>
      </w:del>
      <w:del w:id="7528" w:author="עודד" w:date="2022-05-24T15:0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529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המוביל</w:delText>
        </w:r>
      </w:del>
      <w:ins w:id="7530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מהשכבה</w:t>
        </w:r>
      </w:ins>
      <w:ins w:id="7531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532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המובילה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7533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7534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535" w:author="עודד" w:date="2022-05-24T15:08:00Z">
        <w:r>
          <w:rPr>
            <w:rFonts w:ascii="Times New Roman" w:hAnsi="Times New Roman" w:cs="Times New Roman"/>
            <w:rtl w:val="true"/>
            <w:lang w:bidi="he-IL"/>
          </w:rPr>
          <w:delText>ב</w:delText>
        </w:r>
      </w:del>
      <w:del w:id="7536" w:author="עודד" w:date="2022-05-25T13:16:00Z">
        <w:r>
          <w:rPr>
            <w:rFonts w:ascii="Times New Roman" w:hAnsi="Times New Roman" w:cs="Times New Roman"/>
            <w:rtl w:val="true"/>
            <w:lang w:bidi="he-IL"/>
          </w:rPr>
          <w:delText>בית</w:delText>
        </w:r>
      </w:del>
      <w:del w:id="7537" w:author="עודד" w:date="2022-05-25T13:1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538" w:author="עודד" w:date="2022-05-25T13:16:00Z">
        <w:r>
          <w:rPr>
            <w:rFonts w:ascii="Times New Roman" w:hAnsi="Times New Roman" w:cs="Times New Roman"/>
            <w:rtl w:val="true"/>
            <w:lang w:bidi="he-IL"/>
          </w:rPr>
          <w:delText>הספר</w:delText>
        </w:r>
      </w:del>
      <w:ins w:id="7539" w:author="עודד" w:date="2022-05-25T13:16:00Z">
        <w:r>
          <w:rPr>
            <w:rFonts w:ascii="Times New Roman" w:hAnsi="Times New Roman" w:cs="Times New Roman"/>
            <w:rtl w:val="true"/>
            <w:lang w:bidi="he-IL"/>
          </w:rPr>
          <w:t>בית הספר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א שותף לגיבוש מדיניות בית ספרית הנוגעת ל</w:t>
      </w:r>
      <w:del w:id="7540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delText xml:space="preserve">קידום </w:delText>
        </w:r>
      </w:del>
      <w:r>
        <w:rPr>
          <w:rFonts w:ascii="Times New Roman" w:hAnsi="Times New Roman" w:cs="Times New Roman"/>
          <w:rtl w:val="true"/>
          <w:lang w:bidi="he-IL"/>
        </w:rPr>
        <w:t>תהליכי פיתוח מקצועי</w:t>
      </w:r>
      <w:ins w:id="7541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542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t>ואישי</w:t>
        </w:r>
      </w:ins>
      <w:ins w:id="7543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544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t>ול</w:t>
        </w:r>
      </w:ins>
      <w:del w:id="7545" w:author="עודד" w:date="2022-05-24T15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46" w:author="עודד" w:date="2022-05-24T15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547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delText xml:space="preserve">לפיתוח </w:delText>
        </w:r>
      </w:del>
      <w:del w:id="7548" w:author="עודד" w:date="2022-05-24T15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מקצועי</w:delText>
        </w:r>
      </w:del>
      <w:del w:id="7549" w:author="עודד" w:date="2022-05-24T15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550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delText>אישי</w:delText>
        </w:r>
      </w:del>
      <w:del w:id="7551" w:author="עודד" w:date="2022-05-24T15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552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7553" w:author="עודד" w:date="2022-05-24T15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554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delText>המורים</w:delText>
        </w:r>
      </w:del>
      <w:del w:id="7555" w:author="עודד" w:date="2022-05-24T15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56" w:author="עודד" w:date="2022-05-24T15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שג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יד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ins w:id="7557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558" w:author="עודד" w:date="2022-05-24T15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59" w:author="עודד" w:date="2022-05-24T15:09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ומלוו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זי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ות</w:t>
      </w:r>
    </w:p>
    <w:p>
      <w:pPr>
        <w:pStyle w:val="TextBody"/>
        <w:bidi w:val="1"/>
        <w:spacing w:lineRule="auto" w:line="276" w:before="146" w:after="0"/>
        <w:ind w:left="494" w:right="1211" w:hanging="333"/>
        <w:jc w:val="left"/>
        <w:rPr>
          <w:rFonts w:ascii="Times New Roman" w:hAnsi="Times New Roman" w:cs="Times New Roman"/>
          <w:lang w:bidi="he-IL"/>
          <w:ins w:id="7565" w:author="עודד" w:date="2022-05-24T15:08:00Z"/>
        </w:rPr>
      </w:pPr>
      <w:ins w:id="7561" w:author="עודד" w:date="2022-05-24T15:08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והמורי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</w:t>
      </w:r>
      <w:ins w:id="7562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r>
        <w:rPr>
          <w:rFonts w:ascii="Times New Roman" w:hAnsi="Times New Roman" w:cs="Times New Roman"/>
          <w:rtl w:val="true"/>
          <w:lang w:bidi="he-IL"/>
        </w:rPr>
        <w:t>שום</w:t>
      </w:r>
      <w:del w:id="7563" w:author="עודד" w:date="2022-05-24T15:09:00Z">
        <w:r>
          <w:rPr>
            <w:rFonts w:ascii="Times New Roman" w:hAnsi="Times New Roman" w:cs="Times New Roman"/>
            <w:spacing w:val="-6"/>
            <w:rtl w:val="true"/>
            <w:lang w:bidi="he-IL"/>
          </w:rPr>
          <w:delText xml:space="preserve"> </w:delText>
        </w:r>
      </w:del>
      <w:del w:id="7564" w:author="עודד" w:date="2022-05-24T15:09:00Z">
        <w:r>
          <w:rPr>
            <w:rFonts w:ascii="Times New Roman" w:hAnsi="Times New Roman" w:cs="Times New Roman"/>
            <w:rtl w:val="true"/>
            <w:lang w:bidi="he-IL"/>
          </w:rPr>
          <w:delText>בפועל</w:delText>
        </w:r>
      </w:del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דיני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146" w:after="0"/>
        <w:ind w:left="494" w:right="1211" w:hanging="333"/>
        <w:jc w:val="left"/>
        <w:rPr>
          <w:rFonts w:ascii="Times New Roman" w:hAnsi="Times New Roman" w:cs="Times New Roman"/>
          <w:lang w:bidi="he-IL"/>
          <w:del w:id="7646" w:author="עודד" w:date="2022-05-24T15:12:00Z"/>
        </w:rPr>
      </w:pPr>
      <w:r>
        <w:rPr>
          <w:rFonts w:ascii="Times New Roman" w:hAnsi="Times New Roman" w:cs="Times New Roman"/>
          <w:rtl w:val="true"/>
          <w:lang w:bidi="he-IL"/>
        </w:rPr>
        <w:t>התכנ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וונ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סייע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רכז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דגוגיים</w:t>
      </w:r>
      <w:r>
        <w:rPr>
          <w:rFonts w:ascii="Times New Roman" w:hAnsi="Times New Roman" w:cs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חב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7566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בירו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7567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עקרונ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מ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חריות</w:t>
      </w:r>
      <w:ins w:id="7568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569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7570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del w:id="7571" w:author="עודד" w:date="2022-05-24T15:1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572" w:author="עודד" w:date="2022-05-24T15:1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573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יש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שי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סייעו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מוד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ופ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טב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חרי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כנ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ש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גש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תוף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ת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יד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מית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בו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ערכ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ניסיו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7574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delText>שהמשתתפים</w:delText>
        </w:r>
      </w:del>
      <w:del w:id="7575" w:author="עודד" w:date="2022-05-24T15:1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576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delText>מביאים</w:delText>
        </w:r>
      </w:del>
      <w:del w:id="7577" w:author="עודד" w:date="2022-05-24T15:1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578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delText>איתם</w:delText>
        </w:r>
      </w:del>
      <w:del w:id="7579" w:author="עודד" w:date="2022-05-24T15:1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7580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>שמביא</w:t>
        </w:r>
      </w:ins>
      <w:ins w:id="7581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582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>עימו</w:t>
        </w:r>
      </w:ins>
      <w:ins w:id="7583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584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>כל</w:t>
        </w:r>
      </w:ins>
      <w:ins w:id="7585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586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t>משתתף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ת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וונ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וד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587" w:author="עודד" w:date="2022-05-24T15:10:00Z">
        <w:r>
          <w:rPr>
            <w:rFonts w:ascii="Times New Roman" w:hAnsi="Times New Roman" w:cs="Times New Roman"/>
            <w:rtl w:val="true"/>
            <w:lang w:bidi="he-IL"/>
          </w:rPr>
          <w:delText>אימוץ</w:delText>
        </w:r>
      </w:del>
      <w:del w:id="7588" w:author="עודד" w:date="2022-05-24T15:1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דפוס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יתוף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מית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וטפ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7589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7590" w:author="עודד" w:date="2022-05-24T15:1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591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בבית</w:delText>
        </w:r>
      </w:del>
      <w:del w:id="7592" w:author="עודד" w:date="2022-05-24T15:1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593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הספר</w:delText>
        </w:r>
      </w:del>
      <w:ins w:id="7594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בבתי</w:t>
        </w:r>
      </w:ins>
      <w:ins w:id="7595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596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הספר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7597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הלכך</w:t>
        </w:r>
      </w:ins>
      <w:del w:id="7598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מתוך</w:delText>
        </w:r>
      </w:del>
      <w:del w:id="7599" w:author="עודד" w:date="2022-05-24T15:1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600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כך</w:delText>
        </w:r>
      </w:del>
      <w:del w:id="7601" w:author="עודד" w:date="2022-05-24T15:1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602" w:author="עודד" w:date="2022-05-24T15:1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603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מתוכנן</w:delText>
        </w:r>
      </w:del>
      <w:del w:id="7604" w:author="עודד" w:date="2022-05-24T15:1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605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תהליך</w:delText>
        </w:r>
      </w:del>
      <w:del w:id="7606" w:author="עודד" w:date="2022-05-24T15:1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607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7608" w:author="עודד" w:date="2022-05-24T15:1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609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למידת</w:delText>
        </w:r>
      </w:del>
      <w:del w:id="7610" w:author="עודד" w:date="2022-05-24T15:1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611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עמיתים</w:delText>
        </w:r>
      </w:del>
      <w:del w:id="7612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613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ח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כנ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ם</w:t>
      </w:r>
      <w:ins w:id="7614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15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יהיו</w:t>
        </w:r>
      </w:ins>
      <w:ins w:id="7616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17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שותפים</w:t>
        </w:r>
      </w:ins>
      <w:ins w:id="7618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19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בתהליך</w:t>
        </w:r>
      </w:ins>
      <w:ins w:id="7620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21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7622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23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למידת</w:t>
        </w:r>
      </w:ins>
      <w:ins w:id="7624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25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עמיתים</w:t>
        </w:r>
      </w:ins>
      <w:ins w:id="7626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627" w:author="עודד" w:date="2022-05-24T15:1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628" w:author="עודד" w:date="2022-05-24T15:1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629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7630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631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מנת</w:delText>
        </w:r>
      </w:del>
      <w:del w:id="7632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633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לייצר</w:delText>
        </w:r>
      </w:del>
      <w:ins w:id="7634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וייצרו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רב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ותפ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635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קוהרנטיות</w:delText>
        </w:r>
      </w:del>
      <w:del w:id="7636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637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delText>במסר</w:delText>
        </w:r>
      </w:del>
      <w:ins w:id="7638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עקביות</w:t>
        </w:r>
      </w:ins>
      <w:ins w:id="7639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40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>מסרים</w:t>
        </w:r>
      </w:ins>
      <w:ins w:id="7641" w:author="עודד" w:date="2022-05-24T15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642" w:author="עודד" w:date="2022-05-24T15:1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643" w:author="עודד" w:date="2022-05-24T15:12:00Z">
        <w:r>
          <w:rPr>
            <w:rFonts w:ascii="Times New Roman" w:hAnsi="Times New Roman" w:cs="Times New Roman"/>
            <w:rtl w:val="true"/>
            <w:lang w:bidi="he-IL"/>
          </w:rPr>
          <w:delText>ובאופן</w:delText>
        </w:r>
      </w:del>
      <w:del w:id="7644" w:author="עודד" w:date="2022-05-24T15:12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7645" w:author="עודד" w:date="2022-05-24T15:12:00Z">
        <w:r>
          <w:rPr>
            <w:rFonts w:ascii="Times New Roman" w:hAnsi="Times New Roman" w:cs="Times New Roman"/>
            <w:rtl w:val="true"/>
            <w:lang w:bidi="he-IL"/>
          </w:rPr>
          <w:delText>ההכשרה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4" w:right="1211" w:hanging="333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ושיפור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מי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647" w:author="עודד" w:date="2022-05-24T15:12:00Z">
        <w:r>
          <w:rPr>
            <w:rFonts w:ascii="Times New Roman" w:hAnsi="Times New Roman" w:cs="Times New Roman"/>
            <w:rtl w:val="true"/>
            <w:lang w:bidi="he-IL"/>
          </w:rPr>
          <w:delText>אשר</w:delText>
        </w:r>
      </w:del>
      <w:del w:id="7648" w:author="עודד" w:date="2022-05-24T15:1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7649" w:author="עודד" w:date="2022-05-24T15:12:00Z">
        <w:r>
          <w:rPr>
            <w:rFonts w:ascii="Times New Roman" w:hAnsi="Times New Roman" w:cs="Times New Roman"/>
            <w:rtl w:val="true"/>
            <w:lang w:bidi="he-IL"/>
          </w:rPr>
          <w:t>ש</w:t>
        </w:r>
      </w:ins>
      <w:r>
        <w:rPr>
          <w:rFonts w:ascii="Times New Roman" w:hAnsi="Times New Roman" w:cs="Times New Roman"/>
          <w:rtl w:val="true"/>
          <w:lang w:bidi="he-IL"/>
        </w:rPr>
        <w:t>יעב</w:t>
      </w:r>
      <w:del w:id="7650" w:author="עודד" w:date="2022-05-24T15:12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ר</w:t>
      </w:r>
      <w:ins w:id="7651" w:author="עודד" w:date="2022-05-24T15:12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ח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מנח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ו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lineRule="auto" w:line="264" w:before="38" w:after="0"/>
        <w:ind w:left="0" w:right="1215" w:hanging="181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ר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יס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גד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כ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דגוג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65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653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מית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בית הספר</w:t>
      </w:r>
      <w:del w:id="7654" w:author="עודד" w:date="2022-05-24T15:1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655" w:author="עודד" w:date="2022-05-24T15:12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ins w:id="7656" w:author="עודד" w:date="2022-05-24T15:12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7657" w:author="עודד" w:date="2022-05-25T13:20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7658" w:author="עודד" w:date="2022-05-24T15:12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וחוץ בית ספרי </w:t>
      </w:r>
      <w:del w:id="765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66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עם גורמים מקצועיים במשרד ה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חוקרים </w:t>
      </w:r>
      <w:del w:id="7661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delText>באקדמיה</w:delText>
        </w:r>
      </w:del>
      <w:del w:id="7662" w:author="עודד" w:date="2022-05-24T15:13:00Z">
        <w:r>
          <w:rPr>
            <w:rFonts w:ascii="Times New Roman" w:hAnsi="Times New Roman" w:cs="Times New Roman"/>
            <w:spacing w:val="40"/>
            <w:rtl w:val="true"/>
            <w:lang w:bidi="he-IL"/>
          </w:rPr>
          <w:delText xml:space="preserve"> </w:delText>
        </w:r>
      </w:del>
      <w:del w:id="7663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delText xml:space="preserve">ובשדה </w:delText>
        </w:r>
      </w:del>
      <w:r>
        <w:rPr>
          <w:rFonts w:ascii="Times New Roman" w:hAnsi="Times New Roman" w:cs="Times New Roman"/>
          <w:rtl w:val="true"/>
          <w:lang w:bidi="he-IL"/>
        </w:rPr>
        <w:t>ועמיתים</w:t>
      </w:r>
    </w:p>
    <w:p>
      <w:pPr>
        <w:pStyle w:val="TextBody"/>
        <w:bidi w:val="1"/>
        <w:spacing w:lineRule="exact" w:line="346"/>
        <w:ind w:left="0" w:right="9005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בתכנית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כשרה</w:t>
      </w:r>
      <w:del w:id="7664" w:author="עודד" w:date="2022-05-24T15:13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665" w:author="עודד" w:date="2022-05-24T15:13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7666" w:author="עודד" w:date="2022-05-25T13:2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38" w:after="0"/>
        <w:ind w:left="0" w:right="908" w:hanging="0"/>
        <w:jc w:val="left"/>
        <w:rPr>
          <w:rFonts w:ascii="Times New Roman" w:hAnsi="Times New Roman" w:cs="Times New Roman"/>
          <w:lang w:bidi="he-IL"/>
          <w:del w:id="7677" w:author="עודד" w:date="2022-05-24T15:13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יש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יש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7667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7668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delText>המאפשרים</w:delText>
        </w:r>
      </w:del>
      <w:del w:id="7669" w:author="עודד" w:date="2022-05-24T15:1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ימוש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טב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כז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דגוג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אמ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רכים</w:t>
      </w:r>
      <w:ins w:id="7670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71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t>הפרטניים</w:t>
        </w:r>
      </w:ins>
      <w:ins w:id="7672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73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7674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75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t>בית</w:t>
        </w:r>
      </w:ins>
      <w:ins w:id="7676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38" w:after="0"/>
        <w:ind w:left="0" w:right="908" w:hanging="0"/>
        <w:jc w:val="left"/>
        <w:rPr>
          <w:rFonts w:ascii="Times New Roman" w:hAnsi="Times New Roman" w:cs="Times New Roman"/>
          <w:lang w:bidi="he-IL"/>
        </w:rPr>
      </w:pPr>
      <w:del w:id="7678" w:author="עודד" w:date="2022-05-24T15:1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הממופים</w:delText>
        </w:r>
      </w:del>
      <w:del w:id="7679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delText xml:space="preserve"> בבית</w:delText>
        </w:r>
      </w:del>
      <w:del w:id="7680" w:author="עודד" w:date="2022-05-24T15:1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ספר</w:t>
      </w:r>
    </w:p>
    <w:p>
      <w:pPr>
        <w:pStyle w:val="TextBody"/>
        <w:bidi w:val="1"/>
        <w:spacing w:before="38" w:after="0"/>
        <w:ind w:left="0" w:right="1004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מית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681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delText>המהווה</w:delText>
        </w:r>
      </w:del>
      <w:del w:id="7682" w:author="עודד" w:date="2022-05-24T15:1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7683" w:author="עודד" w:date="2022-05-24T15:13:00Z">
        <w:r>
          <w:rPr>
            <w:rFonts w:ascii="Times New Roman" w:hAnsi="Times New Roman" w:cs="Times New Roman"/>
            <w:rtl w:val="true"/>
            <w:lang w:bidi="he-IL"/>
          </w:rPr>
          <w:t>המשמשת</w:t>
        </w:r>
      </w:ins>
      <w:ins w:id="7684" w:author="עודד" w:date="2022-05-24T15:13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סג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למי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פתח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ת</w:t>
      </w:r>
      <w:ins w:id="7685" w:author="עודד" w:date="2022-05-24T15:1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686" w:author="עודד" w:date="2022-05-24T15:14:00Z">
        <w:r>
          <w:rPr>
            <w:rFonts w:ascii="Times New Roman" w:hAnsi="Times New Roman" w:cs="Times New Roman"/>
            <w:rtl w:val="true"/>
            <w:lang w:bidi="he-IL"/>
          </w:rPr>
          <w:t>ולת</w:t>
        </w:r>
      </w:ins>
      <w:del w:id="7687" w:author="עודד" w:date="2022-05-24T15:1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688" w:author="עודד" w:date="2022-05-24T15:1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689" w:author="עודד" w:date="2022-05-24T15:14:00Z">
        <w:r>
          <w:rPr>
            <w:rFonts w:ascii="Times New Roman" w:hAnsi="Times New Roman" w:cs="Times New Roman"/>
            <w:rtl w:val="true"/>
            <w:lang w:bidi="he-IL"/>
          </w:rPr>
          <w:delText>בצד</w:delText>
        </w:r>
      </w:del>
      <w:del w:id="7690" w:author="עודד" w:date="2022-05-24T15:1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691" w:author="עודד" w:date="2022-05-24T15:14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r>
        <w:rPr>
          <w:rFonts w:ascii="Times New Roman" w:hAnsi="Times New Roman" w:cs="Times New Roman"/>
          <w:rtl w:val="true"/>
          <w:lang w:bidi="he-IL"/>
        </w:rPr>
        <w:t>מיכ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תפתח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כ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דגוג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מומחה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כמנה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692" w:author="עודד" w:date="2022-05-24T15:15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7693" w:author="עודד" w:date="2022-05-24T15:1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תח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דגוג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רג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צוות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מונ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תי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דימ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ע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ותפ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בל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נו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 שותפויות והתמודדות עם התנגדו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נחי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תית</w:t>
      </w:r>
      <w:r>
        <w:rPr>
          <w:rFonts w:ascii="Times New Roman" w:hAnsi="Times New Roman" w:cs="Times New Roman"/>
          <w:spacing w:val="66"/>
          <w:rtl w:val="true"/>
          <w:lang w:bidi="he-IL"/>
        </w:rPr>
        <w:t xml:space="preserve"> </w:t>
      </w:r>
      <w:del w:id="7694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69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במוד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ו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ימה</w:t>
      </w:r>
      <w:del w:id="7696" w:author="עודד" w:date="2022-05-24T15:16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7697" w:author="עודד" w:date="2022-05-24T15:16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</w:t>
      </w:r>
      <w:ins w:id="7698" w:author="עודד" w:date="2022-05-24T15:16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7699" w:author="עודד" w:date="2022-05-24T15:16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בניי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ניהו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ומד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עצמ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בי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ס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בל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ל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ב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תוף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שיב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קורת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צו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  <w:del w:id="7713" w:author="עודד" w:date="2022-05-24T15:16:00Z"/>
        </w:rPr>
      </w:pPr>
      <w:del w:id="7700" w:author="עודד" w:date="2022-05-24T15:16:00Z">
        <w:r>
          <w:rPr>
            <w:rFonts w:cs="Times New Roman" w:ascii="Times New Roman" w:hAnsi="Times New Roman"/>
            <w:spacing w:val="-10"/>
            <w:rtl w:val="true"/>
            <w:lang w:bidi="he-IL"/>
          </w:rPr>
          <w:delText>•</w:delText>
        </w:r>
      </w:del>
      <w:del w:id="7701" w:author="עודד" w:date="2022-05-24T15:16:00Z">
        <w:r>
          <w:rPr>
            <w:rFonts w:eastAsia="Times New Roman" w:cs="Times New Roman" w:ascii="Times New Roman" w:hAnsi="Times New Roman"/>
            <w:spacing w:val="54"/>
            <w:rtl w:val="true"/>
            <w:lang w:bidi="he-IL"/>
          </w:rPr>
          <w:delText xml:space="preserve"> </w:delText>
        </w:r>
      </w:del>
      <w:del w:id="7702" w:author="עודד" w:date="2022-05-24T15:16:00Z">
        <w:r>
          <w:rPr>
            <w:rFonts w:ascii="Times New Roman" w:hAnsi="Times New Roman" w:cs="Times New Roman"/>
            <w:rtl w:val="true"/>
            <w:lang w:bidi="he-IL"/>
          </w:rPr>
          <w:delText>פיתוח</w:delText>
        </w:r>
      </w:del>
      <w:del w:id="7703" w:author="עודד" w:date="2022-05-24T15:1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704" w:author="עודד" w:date="2022-05-24T15:16:00Z">
        <w:r>
          <w:rPr>
            <w:rFonts w:ascii="Times New Roman" w:hAnsi="Times New Roman" w:cs="Times New Roman"/>
            <w:rtl w:val="true"/>
            <w:lang w:bidi="he-IL"/>
          </w:rPr>
          <w:delText>והעצמת</w:delText>
        </w:r>
      </w:del>
      <w:del w:id="7705" w:author="עודד" w:date="2022-05-24T15:1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706" w:author="עודד" w:date="2022-05-24T15:16:00Z">
        <w:r>
          <w:rPr>
            <w:rFonts w:ascii="Times New Roman" w:hAnsi="Times New Roman" w:cs="Times New Roman"/>
            <w:rtl w:val="true"/>
            <w:lang w:bidi="he-IL"/>
          </w:rPr>
          <w:delText>מורים</w:delText>
        </w:r>
      </w:del>
      <w:del w:id="7707" w:author="עודד" w:date="2022-05-24T15:1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708" w:author="עודד" w:date="2022-05-24T15:16:00Z">
        <w:r>
          <w:rPr>
            <w:rFonts w:ascii="Times New Roman" w:hAnsi="Times New Roman" w:cs="Times New Roman"/>
            <w:rtl w:val="true"/>
            <w:lang w:bidi="he-IL"/>
          </w:rPr>
          <w:delText>מובילים</w:delText>
        </w:r>
      </w:del>
      <w:del w:id="7709" w:author="עודד" w:date="2022-05-24T15:1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710" w:author="עודד" w:date="2022-05-24T15:16:00Z">
        <w:r>
          <w:rPr>
            <w:rFonts w:ascii="Times New Roman" w:hAnsi="Times New Roman" w:cs="Times New Roman"/>
            <w:rtl w:val="true"/>
            <w:lang w:bidi="he-IL"/>
          </w:rPr>
          <w:delText>בביה</w:delText>
        </w:r>
      </w:del>
      <w:del w:id="7711" w:author="עודד" w:date="2022-05-24T15:16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del w:id="7712" w:author="עודד" w:date="2022-05-24T15:16:00Z">
        <w:r>
          <w:rPr>
            <w:rFonts w:ascii="Times New Roman" w:hAnsi="Times New Roman" w:cs="Times New Roman"/>
            <w:rtl w:val="true"/>
            <w:lang w:bidi="he-IL"/>
          </w:rPr>
          <w:delText>ס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25"/>
          <w:rtl w:val="true"/>
          <w:lang w:bidi="he-IL"/>
        </w:rPr>
        <w:t xml:space="preserve"> </w:t>
      </w:r>
      <w:del w:id="7714" w:author="עודד" w:date="2022-05-24T15:16:00Z">
        <w:r>
          <w:rPr>
            <w:rFonts w:eastAsia="Times New Roman" w:cs="Times New Roman" w:ascii="Times New Roman" w:hAnsi="Times New Roman"/>
            <w:spacing w:val="25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תאמה ומימו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 גמיש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דגוג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סודי</w:t>
      </w:r>
    </w:p>
    <w:p>
      <w:pPr>
        <w:sectPr>
          <w:footerReference w:type="default" r:id="rId103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ומ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ערכ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הלי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מי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שיפ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יש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7715" w:author="עודד" w:date="2022-05-24T15:16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כ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רכ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נ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99" name="docshapegroup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20" name="docshape14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20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149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6" style="position:absolute;margin-left:0pt;margin-top:0pt;width:595.3pt;height:841.9pt" coordorigin="0,0" coordsize="11906,16838">
                <v:shape id="shape_0" ID="docshape147" stroked="f" o:allowincell="f" style="position:absolute;left:0;top:0;width:11905;height:16837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rect id="shape_0" ID="docshape148" coordsize="11906,1418" path="m11575,3373l0,3373l0,4791l11575,4791l11575,3373xm11906,3373l11896,3373l11896,4791l11906,4791l11906,3373xe" fillcolor="#f59934" stroked="f" o:allowincell="f" style="position:absolute;left:0;top:3373;width:11905;height:1417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shape id="shape_0" ID="docshape149" stroked="f" o:allowincell="f" style="position:absolute;left:720;top:15012;width:1872;height:1105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rect id="shape_0" ID="docshape150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Heading1"/>
        <w:bidi w:val="1"/>
        <w:ind w:left="0" w:right="199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ס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ווח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פשי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Heading3"/>
        <w:bidi w:val="1"/>
        <w:spacing w:before="221" w:after="0"/>
        <w:ind w:left="0" w:right="219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4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ד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ה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ק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ר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יוח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לבד</w:t>
      </w:r>
      <w:r>
        <w:rPr>
          <w:rFonts w:cs="Times New Roman" w:ascii="Times New Roman" w:hAnsi="Times New Roman"/>
          <w:rtl w:val="true"/>
          <w:lang w:bidi="he-IL"/>
        </w:rPr>
        <w:t>"</w:t>
      </w:r>
    </w:p>
    <w:p>
      <w:pPr>
        <w:pStyle w:val="Normal"/>
        <w:bidi w:val="1"/>
        <w:spacing w:before="47" w:after="0"/>
        <w:ind w:left="0" w:right="220" w:hanging="0"/>
        <w:jc w:val="left"/>
        <w:rPr>
          <w:rFonts w:ascii="Times New Roman" w:hAnsi="Times New Roman" w:cs="Times New Roman"/>
          <w:sz w:val="40"/>
          <w:szCs w:val="40"/>
          <w:lang w:bidi="he-IL"/>
        </w:rPr>
      </w:pPr>
      <w:del w:id="7716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delText>(</w:delText>
        </w:r>
      </w:del>
      <w:ins w:id="7717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sz w:val="40"/>
          <w:sz w:val="40"/>
          <w:szCs w:val="40"/>
          <w:rtl w:val="true"/>
          <w:lang w:bidi="he-IL"/>
        </w:rPr>
        <w:t>מרטין</w:t>
      </w:r>
      <w:r>
        <w:rPr>
          <w:rFonts w:ascii="Times New Roman" w:hAnsi="Times New Roman" w:cs="Times New Roman"/>
          <w:spacing w:val="-5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בובר</w:t>
      </w:r>
      <w:del w:id="7718" w:author="עודד" w:date="2022-05-24T15:16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delText>(</w:delText>
        </w:r>
      </w:del>
      <w:ins w:id="7719" w:author="עודד" w:date="2022-05-24T15:16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t>)</w:t>
        </w:r>
      </w:ins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8"/>
          <w:szCs w:val="40"/>
          <w:lang w:bidi="he-IL"/>
        </w:rPr>
      </w:pPr>
      <w:r>
        <w:rPr>
          <w:rFonts w:cs="Times New Roman" w:ascii="Times New Roman" w:hAnsi="Times New Roman"/>
          <w:sz w:val="48"/>
          <w:szCs w:val="40"/>
          <w:rtl w:val="true"/>
          <w:lang w:bidi="he-IL"/>
        </w:rPr>
      </w:r>
    </w:p>
    <w:p>
      <w:pPr>
        <w:pStyle w:val="Normal"/>
        <w:bidi w:val="1"/>
        <w:spacing w:before="1" w:after="0"/>
        <w:ind w:left="0" w:right="229" w:hanging="0"/>
        <w:jc w:val="left"/>
        <w:rPr>
          <w:rFonts w:ascii="Times New Roman" w:hAnsi="Times New Roman" w:cs="Times New Roman"/>
          <w:sz w:val="36"/>
          <w:szCs w:val="36"/>
          <w:lang w:bidi="he-IL"/>
          <w:del w:id="7720" w:author="עודד" w:date="2022-05-25T10:18:00Z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גוון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וסק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קידו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וס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רווח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פשית</w:t>
      </w:r>
    </w:p>
    <w:p>
      <w:pPr>
        <w:pStyle w:val="Normal"/>
        <w:bidi w:val="1"/>
        <w:spacing w:before="1" w:after="0"/>
        <w:ind w:left="0" w:right="229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7721" w:author="עודד" w:date="2022-05-25T10:19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. </w:t>
        </w:r>
      </w:ins>
      <w:ins w:id="7722" w:author="עודד" w:date="2022-05-25T10:19:00Z">
        <w:r>
          <w:rPr>
            <w:rFonts w:ascii="Times New Roman" w:hAnsi="Times New Roman" w:cs="Times New Roman"/>
            <w:spacing w:val="0"/>
            <w:sz w:val="36"/>
            <w:sz w:val="36"/>
            <w:szCs w:val="36"/>
            <w:rtl w:val="true"/>
            <w:lang w:bidi="he-IL"/>
          </w:rPr>
          <w:t>אלו</w:t>
        </w:r>
      </w:ins>
      <w:ins w:id="7723" w:author="עודד" w:date="2022-05-25T10:19:00Z">
        <w:r>
          <w:rPr>
            <w:rFonts w:ascii="Times New Roman" w:hAnsi="Times New Roman" w:cs="Times New Roman"/>
            <w:spacing w:val="0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24" w:author="עודד" w:date="2022-05-25T10:19:00Z">
        <w:r>
          <w:rPr>
            <w:rFonts w:ascii="Times New Roman" w:hAnsi="Times New Roman" w:cs="Times New Roman"/>
            <w:spacing w:val="0"/>
            <w:sz w:val="36"/>
            <w:sz w:val="36"/>
            <w:szCs w:val="36"/>
            <w:rtl w:val="true"/>
            <w:lang w:bidi="he-IL"/>
          </w:rPr>
          <w:t>הן</w:t>
        </w:r>
      </w:ins>
      <w:ins w:id="7725" w:author="עודד" w:date="2022-05-25T10:19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7726" w:author="עודד" w:date="2022-05-25T10:18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שהינם</w:delText>
        </w:r>
      </w:del>
      <w:del w:id="7727" w:author="עודד" w:date="2022-05-25T10:18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ב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שיי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ל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ש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פרט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spacing w:lineRule="auto" w:line="268"/>
        <w:ind w:left="0" w:right="1766" w:hanging="0"/>
        <w:jc w:val="left"/>
        <w:rPr>
          <w:rFonts w:ascii="Times New Roman" w:hAnsi="Times New Roman" w:cs="Times New Roman"/>
          <w:sz w:val="36"/>
          <w:szCs w:val="36"/>
          <w:lang w:bidi="he-IL"/>
          <w:del w:id="7750" w:author="עודד" w:date="2022-05-25T10:19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כנים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וצעים</w:t>
      </w:r>
      <w:ins w:id="7728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7729" w:author="עודד" w:date="2022-05-25T10:50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7730" w:author="עודד" w:date="2022-05-25T10:50:00Z">
        <w:r>
          <w:rPr>
            <w:rFonts w:cs="Times New Roman" w:ascii="Times New Roman" w:hAnsi="Times New Roman"/>
            <w:spacing w:val="-4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וסקים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חיבור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del w:id="7731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דגוגי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למיד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del w:id="7732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ins w:id="7733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ברתית</w:t>
      </w:r>
      <w:ins w:id="7734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7735" w:author="עודד" w:date="2022-05-25T10:50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7736" w:author="עודד" w:date="2022-05-25T10:50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 xml:space="preserve"> </w:delText>
        </w:r>
      </w:del>
      <w:del w:id="7737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טובת חיזוק</w:delText>
        </w:r>
      </w:del>
      <w:ins w:id="7738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–</w:t>
        </w:r>
      </w:ins>
      <w:ins w:id="7739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40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דרך</w:t>
        </w:r>
      </w:ins>
      <w:ins w:id="7741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42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לחיזוק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</w:t>
      </w:r>
      <w:del w:id="7743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איתנות</w:delText>
        </w:r>
      </w:del>
      <w:ins w:id="7744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חוסן</w:t>
        </w:r>
      </w:ins>
      <w:ins w:id="7745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46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הרווחה</w:t>
        </w:r>
      </w:ins>
      <w:ins w:id="7747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7748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נפשיים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של צוותי </w:t>
      </w:r>
      <w:ins w:id="7749" w:author="עודד" w:date="2022-05-25T10:50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ך בשגרה</w:t>
      </w:r>
    </w:p>
    <w:p>
      <w:pPr>
        <w:pStyle w:val="Normal"/>
        <w:bidi w:val="1"/>
        <w:spacing w:lineRule="auto" w:line="268"/>
        <w:ind w:left="0" w:right="1766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7751" w:author="עודד" w:date="2022-05-25T10:19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ins w:id="7752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ובחירום</w:t>
        </w:r>
      </w:ins>
      <w:ins w:id="7753" w:author="עודד" w:date="2022-05-25T10:51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. </w:t>
        </w:r>
      </w:ins>
      <w:del w:id="7754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וחיזוק</w:delText>
        </w:r>
      </w:del>
      <w:del w:id="7755" w:author="עודד" w:date="2022-05-25T10:51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756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חוסן</w:delText>
        </w:r>
      </w:del>
      <w:del w:id="7757" w:author="עודד" w:date="2022-05-25T10:51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758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הרווחה</w:delText>
        </w:r>
      </w:del>
      <w:del w:id="7759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760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נפשית</w:delText>
        </w:r>
      </w:del>
      <w:del w:id="7761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762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בעת</w:delText>
        </w:r>
      </w:del>
      <w:del w:id="7763" w:author="עודד" w:date="2022-05-25T10:5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764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ירום</w:delText>
        </w:r>
      </w:del>
      <w:del w:id="7765" w:author="עודד" w:date="2022-05-25T10:51:00Z">
        <w:r>
          <w:rPr>
            <w:rFonts w:ascii="Times New Roman" w:hAnsi="Times New Roman" w:cs="Times New Roman"/>
            <w:spacing w:val="-5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7766" w:author="עודד" w:date="2022-05-25T10:5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משבר</w:delText>
        </w:r>
      </w:del>
      <w:del w:id="7767" w:author="עודד" w:date="2022-05-25T10:51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sectPr>
          <w:footerReference w:type="default" r:id="rId108"/>
          <w:type w:val="nextPage"/>
          <w:pgSz w:w="11906" w:h="16838"/>
          <w:pgMar w:left="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83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pacing w:val="-5"/>
          <w:sz w:val="28"/>
          <w:lang w:bidi="he-IL"/>
        </w:rPr>
        <w:t>33</w:t>
      </w:r>
    </w:p>
    <w:p>
      <w:pPr>
        <w:pStyle w:val="TextBody"/>
        <w:bidi w:val="1"/>
        <w:spacing w:lineRule="auto" w:line="288" w:before="35" w:after="0"/>
        <w:ind w:left="0" w:right="1155" w:hanging="0"/>
        <w:jc w:val="left"/>
        <w:rPr>
          <w:rFonts w:ascii="Times New Roman" w:hAnsi="Times New Roman" w:cs="Times New Roman"/>
          <w:lang w:bidi="he-IL"/>
          <w:ins w:id="7768" w:author="עודד" w:date="2022-05-25T10:51:00Z"/>
        </w:rPr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0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1" name="docshapegroup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2" style="position:absolute;margin-left:0pt;margin-top:0pt;width:595.3pt;height:841.9pt" coordorigin="0,0" coordsize="11906,16838">
                <v:rect id="shape_0" ID="docshape153" fillcolor="#f59934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15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ברתית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7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</w:t>
      </w:r>
      <w:r>
        <w:rPr>
          <w:rFonts w:cs="Times New Roman" w:ascii="Times New Roman" w:hAnsi="Times New Roman"/>
          <w:spacing w:val="-8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SEL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88" w:before="35" w:after="0"/>
        <w:ind w:left="0" w:right="1155" w:hanging="0"/>
        <w:jc w:val="left"/>
        <w:rPr>
          <w:rFonts w:ascii="Times New Roman" w:hAnsi="Times New Roman" w:cs="Times New Roman"/>
          <w:lang w:bidi="he-IL"/>
          <w:del w:id="7800" w:author="עודד" w:date="2022-05-25T10:52:00Z"/>
        </w:rPr>
      </w:pPr>
      <w:r>
        <w:rPr>
          <w:rFonts w:ascii="Times New Roman" w:hAnsi="Times New Roman" w:cs="Times New Roman"/>
          <w:rtl w:val="true"/>
          <w:lang w:bidi="he-IL"/>
        </w:rPr>
        <w:t xml:space="preserve">מערכת החינוך </w:t>
      </w:r>
      <w:del w:id="7769" w:author="עודד" w:date="2022-05-25T10:51:00Z">
        <w:r>
          <w:rPr>
            <w:rFonts w:ascii="Times New Roman" w:hAnsi="Times New Roman" w:cs="Times New Roman"/>
            <w:rtl w:val="true"/>
            <w:lang w:bidi="he-IL"/>
          </w:rPr>
          <w:delText>מטרתה להוות</w:delText>
        </w:r>
      </w:del>
      <w:ins w:id="7770" w:author="עודד" w:date="2022-05-25T10:51:00Z">
        <w:r>
          <w:rPr>
            <w:rFonts w:ascii="Times New Roman" w:hAnsi="Times New Roman" w:cs="Times New Roman"/>
            <w:rtl w:val="true"/>
            <w:lang w:bidi="he-IL"/>
          </w:rPr>
          <w:t>נועדה</w:t>
        </w:r>
      </w:ins>
      <w:ins w:id="7771" w:author="עודד" w:date="2022-05-25T10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772" w:author="עודד" w:date="2022-05-25T10:51:00Z">
        <w:r>
          <w:rPr>
            <w:rFonts w:ascii="Times New Roman" w:hAnsi="Times New Roman" w:cs="Times New Roman"/>
            <w:rtl w:val="true"/>
            <w:lang w:bidi="he-IL"/>
          </w:rPr>
          <w:t>לשמש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קרקע פורייה ונעימה </w:t>
      </w:r>
      <w:del w:id="7773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delText>עבור הילדים</w:delText>
        </w:r>
      </w:del>
      <w:del w:id="7774" w:author="עודד" w:date="2022-05-25T10:5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775" w:author="עודד" w:date="2022-05-25T10:52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776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delText>כך שתאפשר להם לפתח</w:delText>
        </w:r>
      </w:del>
      <w:ins w:id="7777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t>לפיתוח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מיומנויות חברת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גשי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ש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ייכ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ביטח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סג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del w:id="7778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נא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רח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779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delText>לקידום</w:delText>
        </w:r>
      </w:del>
      <w:del w:id="7780" w:author="עודד" w:date="2022-05-25T10:5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7781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t>להתפתחות</w:t>
        </w:r>
      </w:ins>
      <w:ins w:id="7782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783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t>וללמידה</w:t>
        </w:r>
      </w:ins>
      <w:del w:id="7784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delText>תהליכי התפתחות ולמידה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7785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delText xml:space="preserve">פיתוח </w:delText>
        </w:r>
      </w:del>
      <w:ins w:id="7786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>חיזוק</w:t>
        </w:r>
      </w:ins>
      <w:ins w:id="7787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788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יכולות </w:t>
      </w:r>
      <w:ins w:id="7789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חברתיות ו</w:t>
      </w:r>
      <w:ins w:id="7790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רגשיות </w:t>
      </w:r>
      <w:del w:id="7791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delText xml:space="preserve">בקרב </w:delText>
        </w:r>
      </w:del>
      <w:ins w:id="7792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t>אצל</w:t>
        </w:r>
      </w:ins>
      <w:ins w:id="7793" w:author="עודד" w:date="2022-05-25T10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מבוגרים וילדים כאחד </w:t>
      </w:r>
      <w:del w:id="7794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delText xml:space="preserve">מאפשר </w:delText>
        </w:r>
      </w:del>
      <w:ins w:id="7795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ins w:id="7796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797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>כלי</w:t>
        </w:r>
      </w:ins>
      <w:ins w:id="7798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799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תקשורת</w:t>
      </w:r>
    </w:p>
    <w:p>
      <w:pPr>
        <w:pStyle w:val="TextBody"/>
        <w:widowControl w:val="false"/>
        <w:autoSpaceDE w:val="false"/>
        <w:bidi w:val="1"/>
        <w:spacing w:lineRule="auto" w:line="288" w:before="35" w:after="0"/>
        <w:ind w:left="0" w:right="1155" w:hanging="0"/>
        <w:jc w:val="left"/>
        <w:rPr>
          <w:rFonts w:ascii="Times New Roman" w:hAnsi="Times New Roman" w:cs="Times New Roman"/>
          <w:lang w:bidi="he-IL"/>
        </w:rPr>
      </w:pPr>
      <w:ins w:id="7801" w:author="עודד" w:date="2022-05-25T10:5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מקרבת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7802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יחס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מ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7803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>תקינים</w:t>
        </w:r>
      </w:ins>
      <w:ins w:id="7804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805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delText>ותומך</w:delText>
        </w:r>
      </w:del>
      <w:del w:id="7806" w:author="עודד" w:date="2022-05-25T10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807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delText>בהפחתת</w:delText>
        </w:r>
      </w:del>
      <w:del w:id="7808" w:author="עודד" w:date="2022-05-25T10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809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delText>ביטויים</w:delText>
        </w:r>
      </w:del>
      <w:ins w:id="7810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>ולהפחתת</w:t>
        </w:r>
      </w:ins>
      <w:ins w:id="7811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12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>ביטויי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813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7814" w:author="עודד" w:date="2022-05-25T10:5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אלימ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לול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יזי</w:t>
      </w:r>
      <w:ins w:id="7815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7816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17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>בחברה</w:t>
        </w:r>
      </w:ins>
      <w:del w:id="7818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68" w:before="31" w:after="0"/>
        <w:ind w:left="0" w:right="1035" w:hanging="0"/>
        <w:jc w:val="left"/>
        <w:rPr>
          <w:rFonts w:ascii="Times New Roman" w:hAnsi="Times New Roman" w:cs="Times New Roman"/>
          <w:lang w:bidi="he-IL"/>
          <w:del w:id="7899" w:author="עודד" w:date="2022-05-25T10:58:00Z"/>
        </w:rPr>
      </w:pPr>
      <w:r>
        <w:rPr>
          <w:rFonts w:ascii="Times New Roman" w:hAnsi="Times New Roman" w:cs="Times New Roman"/>
          <w:rtl w:val="true"/>
          <w:lang w:bidi="he-IL"/>
        </w:rPr>
        <w:t>ארגון</w:t>
      </w:r>
      <w:ins w:id="7819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20" w:author="עודד" w:date="2022-05-25T10:53:00Z">
        <w:r>
          <w:rPr>
            <w:rFonts w:cs="Times New Roman" w:ascii="Times New Roman" w:hAnsi="Times New Roman"/>
            <w:lang w:bidi="he-IL"/>
          </w:rPr>
          <w:t>CASSEL</w:t>
        </w:r>
      </w:ins>
      <w:r>
        <w:rPr>
          <w:rFonts w:cs="Times New Roman" w:ascii="Times New Roman" w:hAnsi="Times New Roman"/>
          <w:spacing w:val="-1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Learning</w:t>
      </w:r>
      <w:ins w:id="7821" w:author="עודד" w:date="2022-05-25T10:53:00Z">
        <w:r>
          <w:rPr>
            <w:rFonts w:cs="Times New Roman" w:ascii="Times New Roman" w:hAnsi="Times New Roman"/>
            <w:lang w:bidi="he-IL"/>
          </w:rPr>
          <w:t>)</w:t>
        </w:r>
      </w:ins>
      <w:r>
        <w:rPr>
          <w:rFonts w:cs="Times New Roman" w:ascii="Times New Roman" w:hAnsi="Times New Roman"/>
          <w:spacing w:val="-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Emotional</w:t>
      </w:r>
      <w:r>
        <w:rPr>
          <w:rFonts w:cs="Times New Roman" w:ascii="Times New Roman" w:hAnsi="Times New Roman"/>
          <w:spacing w:val="-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and</w:t>
      </w:r>
      <w:r>
        <w:rPr>
          <w:rFonts w:cs="Times New Roman" w:ascii="Times New Roman" w:hAnsi="Times New Roman"/>
          <w:spacing w:val="-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ocial</w:t>
      </w:r>
      <w:r>
        <w:rPr>
          <w:rFonts w:cs="Times New Roman" w:ascii="Times New Roman" w:hAnsi="Times New Roman"/>
          <w:spacing w:val="-5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Academic,</w:t>
      </w:r>
      <w:r>
        <w:rPr>
          <w:rFonts w:cs="Times New Roman" w:ascii="Times New Roman" w:hAnsi="Times New Roman"/>
          <w:spacing w:val="-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for</w:t>
      </w:r>
      <w:r>
        <w:rPr>
          <w:rFonts w:cs="Times New Roman" w:ascii="Times New Roman" w:hAnsi="Times New Roman"/>
          <w:spacing w:val="-6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Collaborative</w:t>
      </w:r>
      <w:ins w:id="7822" w:author="עודד" w:date="2022-05-25T13:13:00Z">
        <w:r>
          <w:rPr>
            <w:rFonts w:cs="Times New Roman" w:ascii="Times New Roman" w:hAnsi="Times New Roman"/>
            <w:spacing w:val="-6"/>
            <w:lang w:bidi="he-IL"/>
          </w:rPr>
          <w:t>)</w:t>
        </w:r>
      </w:ins>
      <w:r>
        <w:rPr>
          <w:rFonts w:cs="Times New Roman" w:ascii="Times New Roman" w:hAnsi="Times New Roman"/>
          <w:spacing w:val="-6"/>
          <w:lang w:bidi="he-IL"/>
        </w:rPr>
        <w:t xml:space="preserve"> </w:t>
      </w:r>
      <w:del w:id="7823" w:author="עודד" w:date="2022-05-25T10:53:00Z">
        <w:r>
          <w:rPr>
            <w:rFonts w:cs="Times New Roman" w:ascii="Times New Roman" w:hAnsi="Times New Roman"/>
            <w:lang w:bidi="he-IL"/>
          </w:rPr>
          <w:delText>-</w:delText>
        </w:r>
      </w:del>
      <w:del w:id="7824" w:author="עודד" w:date="2022-05-25T10:53:00Z">
        <w:r>
          <w:rPr>
            <w:rFonts w:cs="Times New Roman" w:ascii="Times New Roman" w:hAnsi="Times New Roman"/>
            <w:spacing w:val="-6"/>
            <w:lang w:bidi="he-IL"/>
          </w:rPr>
          <w:delText xml:space="preserve"> </w:delText>
        </w:r>
      </w:del>
      <w:del w:id="7825" w:author="עודד" w:date="2022-05-25T10:53:00Z">
        <w:r>
          <w:rPr>
            <w:rFonts w:cs="Times New Roman" w:ascii="Times New Roman" w:hAnsi="Times New Roman"/>
            <w:lang w:bidi="he-IL"/>
          </w:rPr>
          <w:delText>CASSEL</w:delText>
        </w:r>
      </w:del>
      <w:del w:id="7826" w:author="עודד" w:date="2022-05-25T10:5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7827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delText>מצי</w:delText>
        </w:r>
      </w:del>
      <w:ins w:id="7828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>פיתח</w:t>
        </w:r>
      </w:ins>
      <w:del w:id="7829" w:author="עודד" w:date="2022-05-25T10:53:00Z">
        <w:r>
          <w:rPr>
            <w:rFonts w:ascii="Times New Roman" w:hAnsi="Times New Roman" w:cs="Times New Roman"/>
            <w:rtl w:val="true"/>
            <w:lang w:bidi="he-IL"/>
          </w:rPr>
          <w:delText>ע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גישה מערכתית </w:t>
      </w:r>
      <w:del w:id="7830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delText>להטמעה של אקלים</w:delText>
        </w:r>
      </w:del>
      <w:ins w:id="7831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>איך</w:t>
        </w:r>
      </w:ins>
      <w:ins w:id="7832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33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>לטפח</w:t>
        </w:r>
      </w:ins>
      <w:ins w:id="7834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35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7836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37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>היכולות</w:t>
        </w:r>
      </w:ins>
      <w:ins w:id="7838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39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>הללו</w:t>
        </w:r>
      </w:ins>
      <w:ins w:id="7840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41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>אצל</w:t>
        </w:r>
      </w:ins>
      <w:ins w:id="7842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43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>התלמידים</w:t>
        </w:r>
      </w:ins>
      <w:ins w:id="7844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45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>בעזרת</w:t>
        </w:r>
      </w:ins>
      <w:ins w:id="7846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47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>אקלים</w:t>
        </w:r>
      </w:ins>
      <w:ins w:id="7848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49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>לימודי</w:t>
        </w:r>
      </w:ins>
      <w:ins w:id="7850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51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>ופדגוגיה</w:t>
        </w:r>
      </w:ins>
      <w:ins w:id="7852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53" w:author="עודד" w:date="2022-05-25T10:54:00Z">
        <w:r>
          <w:rPr>
            <w:rFonts w:ascii="Times New Roman" w:hAnsi="Times New Roman" w:cs="Times New Roman"/>
            <w:rtl w:val="true"/>
            <w:lang w:bidi="he-IL"/>
          </w:rPr>
          <w:t>חינוכית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ins w:id="7854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>מתאימים</w:t>
        </w:r>
      </w:ins>
      <w:ins w:id="7855" w:author="עודד" w:date="2022-05-25T10:57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7856" w:author="עודד" w:date="2022-05-25T10:55:00Z">
        <w:r>
          <w:rPr>
            <w:rFonts w:ascii="Times New Roman" w:hAnsi="Times New Roman" w:cs="Times New Roman"/>
            <w:rtl w:val="true"/>
            <w:lang w:bidi="he-IL"/>
          </w:rPr>
          <w:delText>ופדגוגיה</w:delText>
        </w:r>
      </w:del>
      <w:del w:id="7857" w:author="עודד" w:date="2022-05-25T10:55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7858" w:author="עודד" w:date="2022-05-25T10:55:00Z">
        <w:r>
          <w:rPr>
            <w:rFonts w:ascii="Times New Roman" w:hAnsi="Times New Roman" w:cs="Times New Roman"/>
            <w:rtl w:val="true"/>
            <w:lang w:bidi="he-IL"/>
          </w:rPr>
          <w:delText>למידה</w:delText>
        </w:r>
      </w:del>
      <w:del w:id="7859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delText xml:space="preserve"> חברתית</w:delText>
        </w:r>
      </w:del>
      <w:del w:id="7860" w:author="עודד" w:date="2022-05-25T10:5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861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delText>רגשית בבתי הספר</w:delText>
        </w:r>
      </w:del>
      <w:del w:id="7862" w:author="עודד" w:date="2022-05-25T10:5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7863" w:author="עודד" w:date="2022-05-25T10:5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על פי גישה ז</w:t>
      </w:r>
      <w:ins w:id="7864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7865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ins w:id="7866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7867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7868" w:author="עודד" w:date="2022-05-25T10:58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7869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כדי לטפח יכולות חברתיות</w:delText>
        </w:r>
      </w:del>
      <w:del w:id="7870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871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רגשיות בקרב התלמידים</w:delText>
        </w:r>
      </w:del>
      <w:del w:id="7872" w:author="עודד" w:date="2022-05-25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873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 xml:space="preserve">ולשפר יכולות אקדמיות שלהם </w:delText>
        </w:r>
      </w:del>
      <w:r>
        <w:rPr>
          <w:rFonts w:ascii="Times New Roman" w:hAnsi="Times New Roman" w:cs="Times New Roman"/>
          <w:rtl w:val="true"/>
          <w:lang w:bidi="he-IL"/>
        </w:rPr>
        <w:t>נדרשת</w:t>
      </w:r>
      <w:r>
        <w:rPr>
          <w:rFonts w:ascii="Times New Roman" w:hAnsi="Times New Roman" w:cs="Times New Roman"/>
          <w:spacing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עבודה </w:t>
      </w:r>
      <w:del w:id="7874" w:author="עודד" w:date="2022-05-25T10:5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מערכתית</w:delText>
        </w:r>
      </w:del>
      <w:del w:id="7875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ins w:id="7876" w:author="עודד" w:date="2022-05-25T10:57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מקיפה</w:t>
        </w:r>
      </w:ins>
      <w:ins w:id="7877" w:author="עודד" w:date="2022-05-25T10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ורמ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פיע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7878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ובתוכם</w:t>
        </w:r>
      </w:ins>
      <w:ins w:id="7879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80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הטמעת</w:t>
        </w:r>
      </w:ins>
      <w:ins w:id="7881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82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פדגוגי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</w:t>
      </w:r>
      <w:ins w:id="7883" w:author="עודד" w:date="2022-05-25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ת־</w:t>
        </w:r>
      </w:ins>
      <w:del w:id="7884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del w:id="7885" w:author="עודד" w:date="2022-05-25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886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כשפה</w:delText>
        </w:r>
      </w:del>
      <w:del w:id="7887" w:author="עודד" w:date="2022-05-25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888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בית</w:delText>
        </w:r>
      </w:del>
      <w:del w:id="7889" w:author="עודד" w:date="2022-05-25T10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890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ספרית</w:delText>
        </w:r>
      </w:del>
      <w:ins w:id="7891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בשפת</w:t>
        </w:r>
      </w:ins>
      <w:ins w:id="7892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93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בית</w:t>
        </w:r>
      </w:ins>
      <w:ins w:id="7894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895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הספר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896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ומהלך</w:delText>
        </w:r>
      </w:del>
      <w:del w:id="7897" w:author="עודד" w:date="2022-05-25T10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898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</w:p>
    <w:p>
      <w:pPr>
        <w:pStyle w:val="TextBody"/>
        <w:bidi w:val="1"/>
        <w:spacing w:lineRule="auto" w:line="268" w:before="31" w:after="0"/>
        <w:ind w:left="0" w:right="1035" w:hanging="0"/>
        <w:jc w:val="left"/>
        <w:rPr>
          <w:rFonts w:ascii="Times New Roman" w:hAnsi="Times New Roman" w:cs="Times New Roman"/>
          <w:spacing w:val="-2"/>
          <w:lang w:bidi="he-IL"/>
          <w:ins w:id="7929" w:author="עודד" w:date="2022-05-25T10:59:00Z"/>
        </w:rPr>
      </w:pPr>
      <w:del w:id="7900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המחנך</w:delText>
        </w:r>
      </w:del>
      <w:del w:id="7901" w:author="עודד" w:date="2022-05-25T10:58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7902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כמוביל</w:delText>
        </w:r>
      </w:del>
      <w:del w:id="7903" w:author="עודד" w:date="2022-05-25T10:58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7904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שינוי</w:delText>
        </w:r>
      </w:del>
      <w:del w:id="7905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906" w:author="עודד" w:date="2022-05-25T10:58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 xml:space="preserve"> </w:delText>
        </w:r>
      </w:del>
      <w:del w:id="7907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כל</w:delText>
        </w:r>
      </w:del>
      <w:del w:id="7908" w:author="עודד" w:date="2022-05-25T10:58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7909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מורה</w:delText>
        </w:r>
      </w:del>
      <w:del w:id="7910" w:author="עודד" w:date="2022-05-25T10:58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7911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הוא</w:delText>
        </w:r>
      </w:del>
      <w:del w:id="7912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7913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היא</w:delText>
        </w:r>
      </w:del>
      <w:del w:id="7914" w:author="עודד" w:date="2022-05-25T10:58:00Z">
        <w:r>
          <w:rPr>
            <w:rFonts w:ascii="Times New Roman" w:hAnsi="Times New Roman" w:cs="Times New Roman"/>
            <w:spacing w:val="40"/>
            <w:rtl w:val="true"/>
            <w:lang w:bidi="he-IL"/>
          </w:rPr>
          <w:delText xml:space="preserve"> </w:delText>
        </w:r>
      </w:del>
      <w:del w:id="7915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מחנך</w:delText>
        </w:r>
      </w:del>
      <w:del w:id="7916" w:author="עודד" w:date="2022-05-25T10:58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7917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ins w:id="7918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והנחלת</w:t>
        </w:r>
      </w:ins>
      <w:ins w:id="7919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20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התפיסה</w:t>
        </w:r>
      </w:ins>
      <w:ins w:id="7921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22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שכל</w:t>
        </w:r>
      </w:ins>
      <w:ins w:id="7923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24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מורה</w:t>
        </w:r>
      </w:ins>
      <w:ins w:id="7925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26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ins w:id="7927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28" w:author="עודד" w:date="2022-05-25T10:58:00Z">
        <w:r>
          <w:rPr>
            <w:rFonts w:ascii="Times New Roman" w:hAnsi="Times New Roman" w:cs="Times New Roman"/>
            <w:rtl w:val="true"/>
            <w:lang w:bidi="he-IL"/>
          </w:rPr>
          <w:t>מחנך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68" w:before="31" w:after="0"/>
        <w:ind w:left="0" w:right="1035" w:hanging="0"/>
        <w:jc w:val="left"/>
        <w:rPr>
          <w:rFonts w:ascii="Times New Roman" w:hAnsi="Times New Roman" w:cs="Times New Roman"/>
          <w:lang w:bidi="he-IL"/>
          <w:del w:id="7932" w:author="עודד" w:date="2022-05-25T10:59:00Z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פדגוגי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ברתית</w:t>
      </w:r>
      <w:ins w:id="7930" w:author="עודד" w:date="2022-05-25T10:59:00Z">
        <w:r>
          <w:rPr>
            <w:rFonts w:ascii="Times New Roman" w:hAnsi="Times New Roman" w:cs="Times New Roman"/>
            <w:rtl w:val="true"/>
            <w:lang w:bidi="he-IL"/>
          </w:rPr>
          <w:t>־</w:t>
        </w:r>
      </w:ins>
      <w:del w:id="7931" w:author="עודד" w:date="2022-05-25T10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שענ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5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ע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ע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חסים</w:t>
      </w:r>
    </w:p>
    <w:p>
      <w:pPr>
        <w:pStyle w:val="TextBody"/>
        <w:widowControl w:val="false"/>
        <w:autoSpaceDE w:val="false"/>
        <w:bidi w:val="1"/>
        <w:spacing w:lineRule="auto" w:line="268" w:before="31" w:after="0"/>
        <w:ind w:left="0" w:right="1035" w:hanging="0"/>
        <w:jc w:val="left"/>
        <w:rPr>
          <w:rFonts w:ascii="Times New Roman" w:hAnsi="Times New Roman" w:cs="Times New Roman"/>
          <w:lang w:bidi="he-IL"/>
        </w:rPr>
      </w:pPr>
      <w:ins w:id="7933" w:author="עודד" w:date="2022-05-25T10:5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ח</w:t>
      </w:r>
      <w:r>
        <w:rPr>
          <w:rFonts w:ascii="Times New Roman" w:hAnsi="Times New Roman" w:cs="Times New Roman"/>
          <w:spacing w:val="-2"/>
          <w:rtl w:val="true"/>
          <w:lang w:bidi="he-IL"/>
        </w:rPr>
        <w:t>ברת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וב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7934" w:author="עודד" w:date="2022-05-25T10:59:00Z">
        <w:r>
          <w:rPr>
            <w:rFonts w:ascii="Times New Roman" w:hAnsi="Times New Roman" w:cs="Times New Roman"/>
            <w:rtl w:val="true"/>
            <w:lang w:bidi="he-IL"/>
          </w:rPr>
          <w:delText>וקבלת</w:delText>
        </w:r>
      </w:del>
      <w:del w:id="7935" w:author="עודד" w:date="2022-05-25T10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7936" w:author="עודד" w:date="2022-05-25T10:59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ins w:id="7937" w:author="עודד" w:date="2022-05-25T10:59:00Z">
        <w:r>
          <w:rPr>
            <w:rFonts w:ascii="Times New Roman" w:hAnsi="Times New Roman" w:cs="Times New Roman"/>
            <w:rtl w:val="true"/>
            <w:lang w:bidi="he-IL"/>
          </w:rPr>
          <w:t>הכרעת</w:t>
        </w:r>
      </w:ins>
      <w:ins w:id="7938" w:author="עודד" w:date="2022-05-25T10:5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חלט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חרא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49"/>
          <w:lang w:bidi="he-IL"/>
        </w:rPr>
      </w:pPr>
      <w:r>
        <w:rPr>
          <w:rFonts w:cs="Times New Roman" w:ascii="Times New Roman" w:hAnsi="Times New Roman"/>
          <w:sz w:val="49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15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כרות והתנסות ב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7939" w:author="עודד" w:date="2022-05-25T11:00:00Z">
        <w:r>
          <w:rPr>
            <w:rFonts w:ascii="Times New Roman" w:hAnsi="Times New Roman" w:cs="Times New Roman"/>
            <w:rtl w:val="true"/>
            <w:lang w:bidi="he-IL"/>
          </w:rPr>
          <w:delText>כאדם וכאיש</w:delText>
        </w:r>
      </w:del>
      <w:del w:id="7940" w:author="עודד" w:date="2022-05-25T11:0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7941" w:author="עודד" w:date="2022-05-25T11:00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ins w:id="7942" w:author="עודד" w:date="2022-05-25T11:00:00Z">
        <w:r>
          <w:rPr>
            <w:rFonts w:ascii="Times New Roman" w:hAnsi="Times New Roman" w:cs="Times New Roman"/>
            <w:rtl w:val="true"/>
            <w:lang w:bidi="he-IL"/>
          </w:rPr>
          <w:t>כאנשים</w:t>
        </w:r>
      </w:ins>
      <w:ins w:id="7943" w:author="עודד" w:date="2022-05-25T11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44" w:author="עודד" w:date="2022-05-25T11:00:00Z">
        <w:r>
          <w:rPr>
            <w:rFonts w:ascii="Times New Roman" w:hAnsi="Times New Roman" w:cs="Times New Roman"/>
            <w:rtl w:val="true"/>
            <w:lang w:bidi="he-IL"/>
          </w:rPr>
          <w:t>וכמורים</w:t>
        </w:r>
      </w:ins>
    </w:p>
    <w:p>
      <w:pPr>
        <w:pStyle w:val="TextBody"/>
        <w:bidi w:val="1"/>
        <w:spacing w:before="16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del w:id="7945" w:author="עודד" w:date="2022-05-25T10:59:00Z">
        <w:r>
          <w:rPr>
            <w:rFonts w:ascii="Times New Roman" w:hAnsi="Times New Roman" w:cs="Times New Roman"/>
            <w:rtl w:val="true"/>
            <w:lang w:bidi="he-IL"/>
          </w:rPr>
          <w:delText>יישום</w:delText>
        </w:r>
      </w:del>
      <w:del w:id="7946" w:author="עודד" w:date="2022-05-25T10:5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7947" w:author="עודד" w:date="2022-05-25T10:59:00Z">
        <w:r>
          <w:rPr>
            <w:rFonts w:ascii="Times New Roman" w:hAnsi="Times New Roman" w:cs="Times New Roman"/>
            <w:rtl w:val="true"/>
            <w:lang w:bidi="he-IL"/>
          </w:rPr>
          <w:delText>תפיסה</w:delText>
        </w:r>
      </w:del>
      <w:ins w:id="7948" w:author="עודד" w:date="2022-05-25T11:00:00Z">
        <w:r>
          <w:rPr>
            <w:rFonts w:ascii="Times New Roman" w:hAnsi="Times New Roman" w:cs="Times New Roman"/>
            <w:rtl w:val="true"/>
            <w:lang w:bidi="he-IL"/>
          </w:rPr>
          <w:t>הטמעת</w:t>
        </w:r>
      </w:ins>
      <w:ins w:id="7949" w:author="עודד" w:date="2022-05-25T11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50" w:author="עודד" w:date="2022-05-25T11:00:00Z">
        <w:r>
          <w:rPr>
            <w:rFonts w:ascii="Times New Roman" w:hAnsi="Times New Roman" w:cs="Times New Roman"/>
            <w:rtl w:val="true"/>
            <w:lang w:bidi="he-IL"/>
          </w:rPr>
          <w:t>גישת</w:t>
        </w:r>
      </w:ins>
      <w:ins w:id="7951" w:author="עודד" w:date="2022-05-25T11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52" w:author="עודד" w:date="2022-05-25T11:00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del w:id="7953" w:author="עודד" w:date="2022-05-25T11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7954" w:author="עודד" w:date="2022-05-25T11:0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7955" w:author="עודד" w:date="2022-05-25T11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א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נך</w:t>
      </w:r>
      <w:ins w:id="7956" w:author="עודד" w:date="2022-05-25T11:00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</w:p>
    <w:p>
      <w:pPr>
        <w:pStyle w:val="TextBody"/>
        <w:bidi w:val="1"/>
        <w:spacing w:before="15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טמע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SEL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del w:id="7957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delText>בקשר</w:delText>
        </w:r>
      </w:del>
      <w:del w:id="7958" w:author="עודד" w:date="2022-05-25T11:0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959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delText>אישי</w:delText>
        </w:r>
      </w:del>
      <w:ins w:id="7960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בקשרים</w:t>
        </w:r>
      </w:ins>
      <w:ins w:id="7961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62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בינאישיים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</w:t>
      </w:r>
      <w:ins w:id="7963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כיתה</w:t>
        </w:r>
      </w:ins>
      <w:del w:id="7964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delText>שיעור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ובשגר</w:t>
      </w:r>
      <w:ins w:id="7965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del w:id="7966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delText>ות</w:delText>
        </w:r>
      </w:del>
      <w:del w:id="7967" w:author="עודד" w:date="2022-05-25T11:0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7968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delText>וסדרויות</w:delText>
        </w:r>
      </w:del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TextBody"/>
        <w:bidi w:val="1"/>
        <w:spacing w:before="81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עות עצמ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עות חבר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del w:id="7969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delText xml:space="preserve">קבלת </w:delText>
        </w:r>
      </w:del>
      <w:ins w:id="7970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הכרעת</w:t>
        </w:r>
      </w:ins>
      <w:ins w:id="7971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חלטות אחרא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חסים בינאישיים</w:t>
      </w:r>
    </w:p>
    <w:p>
      <w:pPr>
        <w:pStyle w:val="TextBody"/>
        <w:bidi w:val="1"/>
        <w:spacing w:before="37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קשורת מקרב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מיש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מון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ינוי</w:t>
      </w:r>
    </w:p>
    <w:p>
      <w:pPr>
        <w:sectPr>
          <w:footerReference w:type="default" r:id="rId110"/>
          <w:type w:val="nextPage"/>
          <w:pgSz w:w="11906" w:h="16838"/>
          <w:pgMar w:left="0" w:right="220" w:gutter="0" w:header="0" w:top="620" w:footer="988" w:bottom="1180"/>
          <w:pgNumType w:start="34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ג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אג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עג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שפעה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0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4" name="docshapegroup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5" style="position:absolute;margin-left:0pt;margin-top:0pt;width:595.3pt;height:841.9pt" coordorigin="0,0" coordsize="11906,16838">
                <v:rect id="shape_0" ID="docshape156" fillcolor="#f59934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15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תקשור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מקרבת</w:t>
      </w:r>
    </w:p>
    <w:p>
      <w:pPr>
        <w:pStyle w:val="TextBody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lang w:bidi="he-IL"/>
          <w:del w:id="8089" w:author="עודד" w:date="2022-05-25T11:03:00Z"/>
        </w:rPr>
      </w:pPr>
      <w:ins w:id="7972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מאז</w:t>
        </w:r>
      </w:ins>
      <w:ins w:id="7973" w:author="עודד" w:date="2022-05-25T11:01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7974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ומעולם</w:t>
        </w:r>
      </w:ins>
      <w:ins w:id="7975" w:author="עודד" w:date="2022-05-25T11:01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7976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חלק</w:t>
        </w:r>
      </w:ins>
      <w:ins w:id="7977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78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חשוב</w:t>
        </w:r>
      </w:ins>
      <w:ins w:id="7979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80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בפעולת</w:t>
        </w:r>
      </w:ins>
      <w:ins w:id="7981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82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החינוך</w:t>
        </w:r>
      </w:ins>
      <w:ins w:id="7983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84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ins w:id="7985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86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טיפוח</w:t>
        </w:r>
      </w:ins>
      <w:ins w:id="7987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88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יכולות</w:t>
        </w:r>
      </w:ins>
      <w:ins w:id="7989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90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התקשורת</w:t>
        </w:r>
      </w:ins>
      <w:ins w:id="7991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92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שבין</w:t>
        </w:r>
      </w:ins>
      <w:ins w:id="7993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94" w:author="עודד" w:date="2022-05-25T11:01:00Z">
        <w:r>
          <w:rPr>
            <w:rFonts w:ascii="Times New Roman" w:hAnsi="Times New Roman" w:cs="Times New Roman"/>
            <w:rtl w:val="true"/>
            <w:lang w:bidi="he-IL"/>
          </w:rPr>
          <w:t>א</w:t>
        </w:r>
      </w:ins>
      <w:ins w:id="7995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דם</w:t>
        </w:r>
      </w:ins>
      <w:ins w:id="7996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97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לחברו</w:t>
        </w:r>
      </w:ins>
      <w:ins w:id="7998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7999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ובין</w:t>
        </w:r>
      </w:ins>
      <w:ins w:id="8000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01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אדם</w:t>
        </w:r>
      </w:ins>
      <w:ins w:id="8002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03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לעצמו</w:t>
        </w:r>
      </w:ins>
      <w:del w:id="8004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השיח</w:delText>
        </w:r>
      </w:del>
      <w:del w:id="8005" w:author="עודד" w:date="2022-05-25T11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006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8007" w:author="עודד" w:date="2022-05-25T11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008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תקשורת</w:delText>
        </w:r>
      </w:del>
      <w:del w:id="8009" w:author="עודד" w:date="2022-05-25T11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010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נוכח</w:delText>
        </w:r>
      </w:del>
      <w:del w:id="8011" w:author="עודד" w:date="2022-05-25T11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012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בחינוך</w:delText>
        </w:r>
      </w:del>
      <w:del w:id="8013" w:author="עודד" w:date="2022-05-25T11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014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מאז</w:delText>
        </w:r>
      </w:del>
      <w:del w:id="8015" w:author="עודד" w:date="2022-05-25T11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016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ומעולם</w:delText>
        </w:r>
      </w:del>
      <w:del w:id="8017" w:author="עודד" w:date="2022-05-25T11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018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ומהווה</w:delText>
        </w:r>
      </w:del>
      <w:del w:id="8019" w:author="עודד" w:date="2022-05-25T11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020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מעטפת</w:delText>
        </w:r>
      </w:del>
      <w:del w:id="8021" w:author="עודד" w:date="2022-05-25T11:0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022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ליחסים</w:delText>
        </w:r>
      </w:del>
      <w:del w:id="8023" w:author="עודד" w:date="2022-05-25T11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024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בינאישי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8025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השאלה</w:delText>
        </w:r>
      </w:del>
      <w:del w:id="8026" w:author="עודד" w:date="2022-05-25T11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027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היא</w:delText>
        </w:r>
      </w:del>
      <w:del w:id="8028" w:author="עודד" w:date="2022-05-25T11:0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029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מהי</w:delText>
        </w:r>
      </w:del>
      <w:ins w:id="8030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t>אלו</w:t>
        </w:r>
      </w:ins>
      <w:ins w:id="8031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32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t>איכויות</w:t>
        </w:r>
      </w:ins>
      <w:ins w:id="8033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34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t>תקשורת</w:t>
        </w:r>
      </w:ins>
      <w:ins w:id="8035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36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t>אנו</w:t>
        </w:r>
      </w:ins>
      <w:ins w:id="8037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38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t>יכולים</w:t>
        </w:r>
      </w:ins>
      <w:del w:id="8039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 xml:space="preserve"> האיכויות שנוכל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8040" w:author="עודד" w:date="2022-05-25T11:02:00Z">
        <w:r>
          <w:rPr>
            <w:rFonts w:ascii="Times New Roman" w:hAnsi="Times New Roman" w:cs="Times New Roman"/>
            <w:rtl w:val="true"/>
            <w:lang w:bidi="he-IL"/>
          </w:rPr>
          <w:delText>לחדד ו</w:delText>
        </w:r>
      </w:del>
      <w:r>
        <w:rPr>
          <w:rFonts w:ascii="Times New Roman" w:hAnsi="Times New Roman" w:cs="Times New Roman"/>
          <w:rtl w:val="true"/>
          <w:lang w:bidi="he-IL"/>
        </w:rPr>
        <w:t>להוסיף</w:t>
      </w:r>
      <w:ins w:id="8041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42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>או</w:t>
        </w:r>
      </w:ins>
      <w:ins w:id="8043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44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>לחזק</w:t>
        </w:r>
      </w:ins>
      <w:ins w:id="8045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046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delText xml:space="preserve"> לתקשורת שלנו </w:delText>
        </w:r>
      </w:del>
      <w:r>
        <w:rPr>
          <w:rFonts w:ascii="Times New Roman" w:hAnsi="Times New Roman" w:cs="Times New Roman"/>
          <w:rtl w:val="true"/>
          <w:lang w:bidi="he-IL"/>
        </w:rPr>
        <w:t>בבית הספר ומחוצה לו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8047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delText>מעטפת התקשורת</w:delText>
        </w:r>
      </w:del>
      <w:ins w:id="8048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>סביבה</w:t>
        </w:r>
      </w:ins>
      <w:ins w:id="8049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50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8051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52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>תקשורת</w:t>
        </w:r>
      </w:ins>
      <w:ins w:id="8053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54" w:author="עודד" w:date="2022-05-25T11:03:00Z">
        <w:r>
          <w:rPr>
            <w:rFonts w:ascii="Times New Roman" w:hAnsi="Times New Roman" w:cs="Times New Roman"/>
            <w:rtl w:val="true"/>
            <w:lang w:bidi="he-IL"/>
          </w:rPr>
          <w:t>בריאה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יכולה</w:t>
      </w:r>
      <w:r>
        <w:rPr>
          <w:rFonts w:ascii="Times New Roman" w:hAnsi="Times New Roman" w:cs="Times New Roman"/>
          <w:spacing w:val="40"/>
          <w:rtl w:val="true"/>
          <w:lang w:bidi="he-IL"/>
        </w:rPr>
        <w:t xml:space="preserve"> </w:t>
      </w:r>
      <w:del w:id="8055" w:author="עודד" w:date="2022-05-25T11:0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להועיל</w:delText>
        </w:r>
      </w:del>
      <w:del w:id="8056" w:author="עודד" w:date="2022-05-25T11:0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057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delText>בהיבטים</w:delText>
        </w:r>
      </w:del>
      <w:del w:id="8058" w:author="עודד" w:date="2022-05-25T11:0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059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delText>המאפשרים</w:delText>
        </w:r>
      </w:del>
      <w:del w:id="8060" w:author="עודד" w:date="2022-05-25T11:0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061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delText>קיומן</w:delText>
        </w:r>
      </w:del>
      <w:ins w:id="8062" w:author="עודד" w:date="2022-05-25T11:04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אפשר</w:t>
        </w:r>
      </w:ins>
      <w:ins w:id="8063" w:author="עודד" w:date="2022-05-25T11:04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8064" w:author="עודד" w:date="2022-05-25T11:04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קיומן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8065" w:author="עודד" w:date="2022-05-25T11:04:00Z">
        <w:r>
          <w:rPr>
            <w:rFonts w:cs="Times New Roman" w:ascii="Times New Roman" w:hAnsi="Times New Roman"/>
            <w:spacing w:val="-1"/>
            <w:rtl w:val="true"/>
            <w:lang w:bidi="he-IL"/>
          </w:rPr>
          <w:t>"</w:t>
        </w:r>
      </w:ins>
      <w:r>
        <w:rPr>
          <w:rFonts w:ascii="Times New Roman" w:hAnsi="Times New Roman" w:cs="Times New Roman"/>
          <w:rtl w:val="true"/>
          <w:lang w:bidi="he-IL"/>
        </w:rPr>
        <w:t>שיח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ו</w:t>
      </w:r>
      <w:ins w:id="8066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8067" w:author="עודד" w:date="2022-05-25T11:04:00Z">
        <w:r>
          <w:rPr>
            <w:rFonts w:cs="Times New Roman" w:ascii="Times New Roman" w:hAnsi="Times New Roman"/>
            <w:rtl w:val="true"/>
            <w:lang w:bidi="he-IL"/>
          </w:rPr>
          <w:t>"</w:t>
        </w:r>
      </w:ins>
      <w:del w:id="8068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ins w:id="8069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070" w:author="עודד" w:date="2022-05-25T11:0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071" w:author="עודד" w:date="2022-05-25T11:0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072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delText>תוך</w:delText>
        </w:r>
      </w:del>
      <w:del w:id="8073" w:author="עודד" w:date="2022-05-25T11:0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074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delText>זיהוי</w:delText>
        </w:r>
      </w:del>
      <w:del w:id="8075" w:author="עודד" w:date="2022-05-25T11:0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076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delText>צרכים</w:delText>
        </w:r>
      </w:del>
      <w:del w:id="8077" w:author="עודד" w:date="2022-05-25T11:0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078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delText>לא</w:delText>
        </w:r>
      </w:del>
      <w:del w:id="8079" w:author="עודד" w:date="2022-05-25T11:0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080" w:author="עודד" w:date="2022-05-25T11:04:00Z">
        <w:r>
          <w:rPr>
            <w:rFonts w:ascii="Times New Roman" w:hAnsi="Times New Roman" w:cs="Times New Roman"/>
            <w:rtl w:val="true"/>
            <w:lang w:bidi="he-IL"/>
          </w:rPr>
          <w:delText>מטופלים</w:delText>
        </w:r>
      </w:del>
      <w:del w:id="8081" w:author="עודד" w:date="2022-05-25T11:0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8082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t>ושל</w:t>
        </w:r>
      </w:ins>
      <w:ins w:id="8083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084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delText>ובנוסף</w:delText>
        </w:r>
      </w:del>
      <w:del w:id="8085" w:author="עודד" w:date="2022-05-25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086" w:author="עודד" w:date="2022-05-25T11:05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8087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delText>הזמנת</w:delText>
        </w:r>
      </w:del>
      <w:del w:id="8088" w:author="עודד" w:date="2022-05-25T11:0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שיחות</w:t>
      </w:r>
    </w:p>
    <w:p>
      <w:pPr>
        <w:pStyle w:val="TextBody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spacing w:val="-5"/>
          <w:lang w:bidi="he-IL"/>
          <w:ins w:id="8104" w:author="עודד" w:date="2022-05-25T11:03:00Z"/>
        </w:rPr>
      </w:pPr>
      <w:ins w:id="8090" w:author="עודד" w:date="2022-05-25T11:03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יומיומיות</w:t>
      </w:r>
      <w:ins w:id="8091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92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t>ומאפשרת</w:t>
        </w:r>
      </w:ins>
      <w:ins w:id="8093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94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t>הקשבה</w:t>
        </w:r>
      </w:ins>
      <w:ins w:id="8095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096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t>פנימית</w:t>
        </w:r>
      </w:ins>
      <w:del w:id="8097" w:author="עודד" w:date="2022-05-25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098" w:author="עודד" w:date="2022-05-25T11:0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099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delText>המאפשרות</w:delText>
        </w:r>
      </w:del>
      <w:del w:id="8100" w:author="עודד" w:date="2022-05-25T11:0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101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delText>הקשבה</w:delText>
        </w:r>
      </w:del>
      <w:del w:id="8102" w:author="עודד" w:date="2022-05-25T11:0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103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delText>פנימה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ר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יע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תנ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קשו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ול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נ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תוכנ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lang w:bidi="he-IL"/>
          <w:del w:id="8120" w:author="עודד" w:date="2022-05-25T11:03:00Z"/>
        </w:rPr>
      </w:pPr>
      <w:ins w:id="8105" w:author="עודד" w:date="2022-05-25T11:06:00Z">
        <w:r>
          <w:rPr>
            <w:rFonts w:ascii="Times New Roman" w:hAnsi="Times New Roman" w:cs="Times New Roman"/>
            <w:spacing w:val="-5"/>
            <w:rtl w:val="true"/>
            <w:lang w:bidi="he-IL"/>
          </w:rPr>
          <w:t>גישת</w:t>
        </w:r>
      </w:ins>
      <w:ins w:id="8106" w:author="עודד" w:date="2022-05-25T11:06:00Z">
        <w:r>
          <w:rPr>
            <w:rFonts w:ascii="Times New Roman" w:hAnsi="Times New Roman" w:cs="Times New Roman"/>
            <w:spacing w:val="-5"/>
            <w:rtl w:val="true"/>
            <w:lang w:bidi="he-IL"/>
          </w:rPr>
          <w:t xml:space="preserve"> </w:t>
        </w:r>
      </w:ins>
      <w:ins w:id="8107" w:author="עודד" w:date="2022-05-25T11:06:00Z">
        <w:r>
          <w:rPr>
            <w:rFonts w:ascii="Times New Roman" w:hAnsi="Times New Roman" w:cs="Times New Roman"/>
            <w:spacing w:val="-5"/>
            <w:rtl w:val="true"/>
            <w:lang w:bidi="he-IL"/>
          </w:rPr>
          <w:t>ה</w:t>
        </w:r>
      </w:ins>
      <w:del w:id="8108" w:author="עודד" w:date="2022-05-25T11:05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אם</w:delText>
        </w:r>
      </w:del>
      <w:del w:id="8109" w:author="עודד" w:date="2022-05-25T11:0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110" w:author="עודד" w:date="2022-05-25T11:05:00Z">
        <w:r>
          <w:rPr>
            <w:rFonts w:ascii="Times New Roman" w:hAnsi="Times New Roman" w:cs="Times New Roman"/>
            <w:rtl w:val="true"/>
            <w:lang w:bidi="he-IL"/>
          </w:rPr>
          <w:delText>כך</w:delText>
        </w:r>
      </w:del>
      <w:del w:id="8111" w:author="עודד" w:date="2022-05-25T11:0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112" w:author="עודד" w:date="2022-05-25T11:05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תקשו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ר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8113" w:author="עודד" w:date="2022-05-25T13:13:00Z">
        <w:r>
          <w:rPr>
            <w:rFonts w:cs="Times New Roman" w:ascii="Times New Roman" w:hAnsi="Times New Roman"/>
            <w:spacing w:val="-2"/>
            <w:rtl w:val="true"/>
            <w:lang w:bidi="he-IL"/>
          </w:rPr>
          <w:t>(</w:t>
        </w:r>
      </w:ins>
      <w:ins w:id="8114" w:author="עודד" w:date="2022-05-25T13:13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del w:id="811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11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cs="Times New Roman" w:ascii="Times New Roman" w:hAnsi="Times New Roman"/>
          <w:lang w:bidi="he-IL"/>
        </w:rPr>
        <w:t>NVC</w:t>
      </w:r>
      <w:del w:id="811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8118" w:author="עודד" w:date="2022-05-25T13:13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אש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כת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ובא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ול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ד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שא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וזנברג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ביכ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ננה</w:t>
      </w:r>
      <w:ins w:id="8119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lang w:bidi="he-IL"/>
          <w:del w:id="8213" w:author="עודד" w:date="2022-05-25T11:10:00Z"/>
        </w:rPr>
      </w:pPr>
      <w:r>
        <w:rPr>
          <w:rFonts w:ascii="Times New Roman" w:hAnsi="Times New Roman" w:cs="Times New Roman"/>
          <w:rtl w:val="true"/>
          <w:lang w:bidi="he-IL"/>
        </w:rPr>
        <w:t>מחדש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ב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8121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delText>אך</w:delText>
        </w:r>
      </w:del>
      <w:del w:id="8122" w:author="עודד" w:date="2022-05-25T11:0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8123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t>אלא</w:t>
        </w:r>
      </w:ins>
      <w:ins w:id="8124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אפשר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שפ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רגנ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ציע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8125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delText>שפה</w:delText>
        </w:r>
      </w:del>
      <w:del w:id="8126" w:author="עודד" w:date="2022-05-25T11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127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delText>למודעות</w:delText>
        </w:r>
      </w:del>
      <w:del w:id="8128" w:author="עודד" w:date="2022-05-25T11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129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delText>עצמית</w:delText>
        </w:r>
      </w:del>
      <w:del w:id="8130" w:author="עודד" w:date="2022-05-25T11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131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delText>וסביבתית</w:delText>
        </w:r>
      </w:del>
      <w:del w:id="8132" w:author="עודד" w:date="2022-05-25T11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8133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t>לעצמי</w:t>
        </w:r>
      </w:ins>
      <w:ins w:id="8134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135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t>ולחברה</w:t>
        </w:r>
      </w:ins>
      <w:ins w:id="8136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137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t>שפה</w:t>
        </w:r>
      </w:ins>
      <w:ins w:id="8138" w:author="עודד" w:date="2022-05-25T11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מייצ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מפת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שב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צ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קרנות</w:t>
      </w:r>
      <w:ins w:id="8139" w:author="עודד" w:date="2022-05-25T11:07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8140" w:author="עודד" w:date="2022-05-25T11:07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141" w:author="עודד" w:date="2022-05-25T11:07:00Z">
        <w:r>
          <w:rPr>
            <w:rFonts w:ascii="Times New Roman" w:hAnsi="Times New Roman" w:cs="Times New Roman"/>
            <w:rtl w:val="true"/>
            <w:lang w:bidi="he-IL"/>
          </w:rPr>
          <w:delText>בדיאלוג</w:delText>
        </w:r>
      </w:del>
      <w:del w:id="8142" w:author="עודד" w:date="2022-05-25T11:0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143" w:author="עודד" w:date="2022-05-25T11:07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144" w:author="עודד" w:date="2022-05-25T11:07:00Z">
        <w:r>
          <w:rPr>
            <w:rFonts w:ascii="Times New Roman" w:hAnsi="Times New Roman" w:cs="Times New Roman"/>
            <w:rtl w:val="true"/>
            <w:lang w:bidi="he-IL"/>
          </w:rPr>
          <w:delText>תוך</w:delText>
        </w:r>
      </w:del>
      <w:del w:id="8145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146" w:author="עודד" w:date="2022-05-25T11:07:00Z">
        <w:r>
          <w:rPr>
            <w:rFonts w:ascii="Times New Roman" w:hAnsi="Times New Roman" w:cs="Times New Roman"/>
            <w:rtl w:val="true"/>
            <w:lang w:bidi="he-IL"/>
          </w:rPr>
          <w:delText>זיהוי</w:delText>
        </w:r>
      </w:del>
      <w:ins w:id="8147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ומאפשרת</w:t>
        </w:r>
      </w:ins>
      <w:ins w:id="8148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8149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לזהות</w:t>
        </w:r>
      </w:ins>
      <w:ins w:id="8150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8151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בתוכה</w:t>
        </w:r>
      </w:ins>
      <w:ins w:id="8152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8153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צרכים</w:t>
        </w:r>
      </w:ins>
      <w:ins w:id="8154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8155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ורגשות</w:t>
        </w:r>
      </w:ins>
      <w:ins w:id="8156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8157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שונים</w:t>
        </w:r>
      </w:ins>
      <w:ins w:id="8158" w:author="עודד" w:date="2022-05-25T11:07:00Z">
        <w:r>
          <w:rPr>
            <w:rFonts w:cs="Times New Roman" w:ascii="Times New Roman" w:hAnsi="Times New Roman"/>
            <w:spacing w:val="-3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8159" w:author="עודד" w:date="2022-05-25T11:07:00Z">
        <w:r>
          <w:rPr>
            <w:rFonts w:ascii="Times New Roman" w:hAnsi="Times New Roman" w:cs="Times New Roman"/>
            <w:rtl w:val="true"/>
            <w:lang w:bidi="he-IL"/>
          </w:rPr>
          <w:delText>והבעת</w:delText>
        </w:r>
      </w:del>
      <w:del w:id="8160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161" w:author="עודד" w:date="2022-05-25T11:07:00Z">
        <w:r>
          <w:rPr>
            <w:rFonts w:ascii="Times New Roman" w:hAnsi="Times New Roman" w:cs="Times New Roman"/>
            <w:rtl w:val="true"/>
            <w:lang w:bidi="he-IL"/>
          </w:rPr>
          <w:delText>צורך</w:delText>
        </w:r>
      </w:del>
      <w:del w:id="8162" w:author="עודד" w:date="2022-05-25T11:0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163" w:author="עודד" w:date="2022-05-25T11:07:00Z">
        <w:r>
          <w:rPr>
            <w:rFonts w:ascii="Times New Roman" w:hAnsi="Times New Roman" w:cs="Times New Roman"/>
            <w:rtl w:val="true"/>
            <w:lang w:bidi="he-IL"/>
          </w:rPr>
          <w:delText>ורגש</w:delText>
        </w:r>
      </w:del>
      <w:del w:id="8164" w:author="עודד" w:date="2022-05-25T11:07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8165" w:author="עודד" w:date="2022-05-25T11:07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כש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ד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וזנברג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טי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סביר</w:t>
      </w:r>
      <w:ins w:id="8166" w:author="עודד" w:date="2022-05-25T11:0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167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168" w:author="עודד" w:date="2022-05-25T11:0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169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delText xml:space="preserve">תקשורת מקרבת </w:delText>
        </w:r>
      </w:del>
      <w:del w:id="8170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>,(</w:delText>
        </w:r>
      </w:del>
      <w:del w:id="8171" w:author="עודד" w:date="2022-05-25T11:08:00Z">
        <w:r>
          <w:rPr>
            <w:rFonts w:cs="Times New Roman" w:ascii="Times New Roman" w:hAnsi="Times New Roman"/>
            <w:lang w:bidi="he-IL"/>
          </w:rPr>
          <w:delText>NVC</w:delText>
        </w:r>
      </w:del>
      <w:del w:id="8172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8173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ins w:id="8174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8175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>כאשר</w:t>
        </w:r>
      </w:ins>
      <w:ins w:id="8176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177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delText xml:space="preserve">כשמשחק </w:delText>
        </w:r>
      </w:del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תקשורת התן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8178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>עוברת</w:t>
        </w:r>
      </w:ins>
      <w:ins w:id="8179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180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>למקום</w:t>
        </w:r>
      </w:ins>
      <w:ins w:id="8181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182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>מודע</w:t>
        </w:r>
      </w:ins>
      <w:del w:id="8183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delText>יעבור למודע</w:delText>
        </w:r>
      </w:del>
      <w:del w:id="8184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נוכל לבחור </w:t>
      </w:r>
      <w:ins w:id="8185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8186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delText xml:space="preserve">במשחק </w:delText>
        </w:r>
      </w:del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תקשורת הג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ascii="Times New Roman" w:hAnsi="Times New Roman" w:cs="Times New Roman"/>
          <w:rtl w:val="true"/>
          <w:lang w:bidi="he-IL"/>
        </w:rPr>
        <w:t>ירף</w:t>
      </w:r>
      <w:r>
        <w:rPr>
          <w:rFonts w:cs="Times New Roman" w:ascii="Times New Roman" w:hAnsi="Times New Roman"/>
          <w:rtl w:val="true"/>
          <w:lang w:bidi="he-IL"/>
        </w:rPr>
        <w:t>"</w:t>
      </w:r>
      <w:ins w:id="8187" w:author="עודד" w:date="2022-05-25T11:08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8188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>אופן</w:t>
        </w:r>
      </w:ins>
      <w:ins w:id="8189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190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>שיאפשר</w:t>
        </w:r>
      </w:ins>
      <w:ins w:id="8191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192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>לנו</w:t>
        </w:r>
      </w:ins>
      <w:ins w:id="8193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194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delText xml:space="preserve"> בו נוכל לתקשר ממקום</w:delText>
        </w:r>
      </w:del>
      <w:ins w:id="8195" w:author="עודד" w:date="2022-05-25T11:08:00Z">
        <w:r>
          <w:rPr>
            <w:rFonts w:ascii="Times New Roman" w:hAnsi="Times New Roman" w:cs="Times New Roman"/>
            <w:rtl w:val="true"/>
            <w:lang w:bidi="he-IL"/>
          </w:rPr>
          <w:t>לתקשר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8196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delText>שידוע לנו באופן טבעי וראשוני</w:delText>
        </w:r>
      </w:del>
      <w:ins w:id="8197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בצורה</w:t>
        </w:r>
      </w:ins>
      <w:ins w:id="8198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199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טבעית</w:t>
        </w:r>
      </w:ins>
      <w:ins w:id="8200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01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וראשונית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ins w:id="8202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מתוך</w:t>
        </w:r>
      </w:ins>
      <w:ins w:id="8203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204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delText xml:space="preserve">ממקום של 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רצון </w:t>
      </w:r>
      <w:del w:id="8205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delText>בסביבה פחות שיפוטית</w:delText>
        </w:r>
      </w:del>
      <w:del w:id="8206" w:author="עודד" w:date="2022-05-25T11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8207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וללא</w:t>
        </w:r>
      </w:ins>
      <w:ins w:id="8208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09" w:author="עודד" w:date="2022-05-25T11:09:00Z">
        <w:r>
          <w:rPr>
            <w:rFonts w:ascii="Times New Roman" w:hAnsi="Times New Roman" w:cs="Times New Roman"/>
            <w:rtl w:val="true"/>
            <w:lang w:bidi="he-IL"/>
          </w:rPr>
          <w:t>שיפוטיות</w:t>
        </w:r>
      </w:ins>
      <w:ins w:id="8210" w:author="עודד" w:date="2022-05-25T11:0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8211" w:author="עודד" w:date="2022-05-25T11:1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212" w:author="עודד" w:date="2022-05-25T11:10:00Z">
        <w:r>
          <w:rPr>
            <w:rFonts w:ascii="Times New Roman" w:hAnsi="Times New Roman" w:cs="Times New Roman"/>
            <w:rtl w:val="true"/>
            <w:lang w:bidi="he-IL"/>
          </w:rPr>
          <w:delText>המאפשרת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91" w:right="850" w:firstLine="784"/>
        <w:jc w:val="left"/>
        <w:rPr>
          <w:rFonts w:ascii="Times New Roman" w:hAnsi="Times New Roman" w:cs="Times New Roman"/>
          <w:lang w:bidi="he-IL"/>
        </w:rPr>
      </w:pPr>
      <w:ins w:id="8214" w:author="עודד" w:date="2022-05-25T11:10:00Z">
        <w:r>
          <w:rPr>
            <w:rFonts w:ascii="Times New Roman" w:hAnsi="Times New Roman" w:cs="Times New Roman"/>
            <w:rtl w:val="true"/>
            <w:lang w:bidi="he-IL"/>
          </w:rPr>
          <w:t>שער</w:t>
        </w:r>
      </w:ins>
      <w:ins w:id="8215" w:author="עודד" w:date="2022-05-25T11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16" w:author="עודד" w:date="2022-05-25T11:10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spacing w:val="-4"/>
          <w:rtl w:val="true"/>
          <w:lang w:bidi="he-IL"/>
        </w:rPr>
        <w:t>קר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וש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יס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8217" w:author="עודד" w:date="2022-05-25T11:10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מלא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מל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יכפתי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שב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218" w:author="עודד" w:date="2022-05-25T11:1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8219" w:author="עודד" w:date="2022-05-25T11:10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יה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ר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גש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ס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ש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מפת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פחת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פוט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 שיחות קש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נהג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רב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נהג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חיקה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יתוף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ול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2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קשורת מקרב</w:t>
      </w:r>
      <w:ins w:id="8220" w:author="עודד" w:date="2022-05-25T11:1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ת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8221" w:author="עודד" w:date="2022-05-25T11:10:00Z">
        <w:r>
          <w:rPr>
            <w:rFonts w:ascii="Times New Roman" w:hAnsi="Times New Roman" w:cs="Times New Roman"/>
            <w:rtl w:val="true"/>
            <w:lang w:bidi="he-IL"/>
          </w:rPr>
          <w:t>–</w:t>
        </w:r>
      </w:ins>
      <w:del w:id="8222" w:author="עודד" w:date="2022-05-25T11:1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שא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וזנברג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פ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פ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ascii="Times New Roman" w:hAnsi="Times New Roman" w:cs="Times New Roman"/>
          <w:rtl w:val="true"/>
          <w:lang w:bidi="he-IL"/>
        </w:rPr>
        <w:t>ירף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ש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מפת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יהו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גש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צרכ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יאלוג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רב</w:t>
      </w:r>
    </w:p>
    <w:p>
      <w:pPr>
        <w:sectPr>
          <w:footerReference w:type="default" r:id="rId112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נה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ונפליקט</w:t>
      </w:r>
    </w:p>
    <w:p>
      <w:pPr>
        <w:pStyle w:val="Normal"/>
        <w:bidi w:val="1"/>
        <w:spacing w:before="60" w:after="0"/>
        <w:ind w:left="495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0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7" name="docshapegroup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4277520"/>
                          </a:xfrm>
                          <a:prstGeom prst="pie">
                            <a:avLst/>
                          </a:prstGeom>
                          <a:solidFill>
                            <a:srgbClr val="f59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8" style="position:absolute;margin-left:0pt;margin-top:0pt;width:595.3pt;height:841.9pt" coordorigin="0,0" coordsize="11906,16838">
                <v:rect id="shape_0" ID="docshape159" coordsize="11586,6736" path="m11585,6945l0,6945l0,7415l11585,7415l11585,6945xm11585,4025l0,4025l0,4496l11585,4496l11585,4025xm11585,680l0,680l0,1151l11585,1151l11585,680xe" fillcolor="#f59934" stroked="f" o:allowincell="f" style="position:absolute;left:0;top:680;width:11585;height:6735;mso-wrap-style:none;v-text-anchor:middle;mso-position-horizontal-relative:page;mso-position-vertical-relative:page">
                  <v:fill o:detectmouseclick="t" type="solid" color2="#0a66cb"/>
                  <v:stroke color="#3465a4" joinstyle="round" endcap="flat"/>
                  <w10:wrap type="none"/>
                </v:rect>
                <v:rect id="shape_0" ID="docshape16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יינדפולנס</w:t>
      </w:r>
    </w:p>
    <w:p>
      <w:pPr>
        <w:pStyle w:val="TextBody"/>
        <w:bidi w:val="1"/>
        <w:spacing w:lineRule="auto" w:line="276" w:before="146" w:after="0"/>
        <w:ind w:left="495" w:right="849" w:firstLine="343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דע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ובה</w:t>
      </w:r>
      <w:ins w:id="8223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224" w:author="עודד" w:date="2022-05-25T11:1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225" w:author="עודד" w:date="2022-05-25T11:1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226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היא</w:delText>
        </w:r>
      </w:del>
      <w:del w:id="8227" w:author="עודד" w:date="2022-05-25T11:1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228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המודעות</w:delText>
        </w:r>
      </w:del>
      <w:del w:id="8229" w:author="עודד" w:date="2022-05-25T11:1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230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המתרחשת</w:delText>
        </w:r>
      </w:del>
      <w:del w:id="8231" w:author="עודד" w:date="2022-05-25T11:1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232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בשעה</w:delText>
        </w:r>
      </w:del>
      <w:del w:id="8233" w:author="עודד" w:date="2022-05-25T11:1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234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שאנו</w:delText>
        </w:r>
      </w:del>
      <w:del w:id="8235" w:author="עודד" w:date="2022-05-25T11:1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236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שמים</w:delText>
        </w:r>
      </w:del>
      <w:del w:id="8237" w:author="עודד" w:date="2022-05-25T11:1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238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לב</w:delText>
        </w:r>
      </w:del>
      <w:ins w:id="8239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>פירושה</w:t>
        </w:r>
      </w:ins>
      <w:ins w:id="8240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41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>חיים</w:t>
        </w:r>
      </w:ins>
      <w:ins w:id="8242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43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>מתוך</w:t>
        </w:r>
      </w:ins>
      <w:ins w:id="8244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45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>מודעות</w:t>
        </w:r>
      </w:ins>
      <w:ins w:id="8246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47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>מכוונת</w:t>
        </w:r>
      </w:ins>
      <w:ins w:id="8248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49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>נטולת</w:t>
        </w:r>
      </w:ins>
      <w:ins w:id="8250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51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>שיפוטיות</w:t>
        </w:r>
      </w:ins>
      <w:ins w:id="8252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253" w:author="עודד" w:date="2022-05-25T11:1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254" w:author="עודד" w:date="2022-05-25T11:1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8255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בכוונה</w:delText>
        </w:r>
      </w:del>
      <w:del w:id="8256" w:author="עודד" w:date="2022-05-25T11:1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257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תחילה</w:delText>
        </w:r>
      </w:del>
      <w:del w:id="8258" w:author="עודד" w:date="2022-05-25T11:1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259" w:author="עודד" w:date="2022-05-25T11:1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לרגע </w:t>
      </w:r>
      <w:r>
        <w:rPr>
          <w:rFonts w:ascii="Times New Roman" w:hAnsi="Times New Roman" w:cs="Times New Roman"/>
          <w:spacing w:val="-2"/>
          <w:rtl w:val="true"/>
          <w:lang w:bidi="he-IL"/>
        </w:rPr>
        <w:t>הנוכחי</w:t>
      </w:r>
      <w:del w:id="8260" w:author="עודד" w:date="2022-05-25T11:1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,</w:delText>
        </w:r>
      </w:del>
      <w:del w:id="8261" w:author="עודד" w:date="2022-05-25T11:1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262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ללא</w:delText>
        </w:r>
      </w:del>
      <w:del w:id="8263" w:author="עודד" w:date="2022-05-25T11:1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264" w:author="עודד" w:date="2022-05-25T11:14:00Z">
        <w:r>
          <w:rPr>
            <w:rFonts w:ascii="Times New Roman" w:hAnsi="Times New Roman" w:cs="Times New Roman"/>
            <w:rtl w:val="true"/>
            <w:lang w:bidi="he-IL"/>
          </w:rPr>
          <w:delText>שיפוטיות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דנ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בי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ins w:id="8265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66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>להצליח</w:t>
        </w:r>
      </w:ins>
      <w:ins w:id="8267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68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>לעצור</w:t>
        </w:r>
      </w:ins>
      <w:ins w:id="8269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70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>רגע</w:t>
        </w:r>
      </w:ins>
      <w:ins w:id="8271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72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>משטף</w:t>
        </w:r>
      </w:ins>
      <w:ins w:id="8273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74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t>החיים</w:t>
        </w:r>
      </w:ins>
      <w:del w:id="8275" w:author="עודד" w:date="2022-05-25T11:16:00Z">
        <w:r>
          <w:rPr>
            <w:rFonts w:ascii="Times New Roman" w:hAnsi="Times New Roman" w:cs="Times New Roman"/>
            <w:spacing w:val="0"/>
            <w:rtl w:val="true"/>
            <w:lang w:bidi="he-IL"/>
          </w:rPr>
          <w:delText xml:space="preserve"> </w:delText>
        </w:r>
      </w:del>
      <w:del w:id="8276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delText>לעצור</w:delText>
        </w:r>
      </w:del>
      <w:del w:id="8277" w:author="עודד" w:date="2022-05-25T11:16:00Z">
        <w:r>
          <w:rPr>
            <w:rFonts w:ascii="Times New Roman" w:hAnsi="Times New Roman" w:cs="Times New Roman"/>
            <w:spacing w:val="0"/>
            <w:rtl w:val="true"/>
            <w:lang w:bidi="he-IL"/>
          </w:rPr>
          <w:delText xml:space="preserve"> </w:delText>
        </w:r>
      </w:del>
      <w:del w:id="8278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delText>לרגע</w:delText>
        </w:r>
      </w:del>
      <w:del w:id="8279" w:author="עודד" w:date="2022-05-25T11:1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280" w:author="עודד" w:date="2022-05-25T11:16:00Z">
        <w:r>
          <w:rPr>
            <w:rFonts w:cs="Times New Roman" w:ascii="Times New Roman" w:hAnsi="Times New Roman"/>
            <w:spacing w:val="0"/>
            <w:rtl w:val="true"/>
            <w:lang w:bidi="he-IL"/>
          </w:rPr>
          <w:delText xml:space="preserve"> </w:delText>
        </w:r>
      </w:del>
      <w:del w:id="8281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delText>באופן</w:delText>
        </w:r>
      </w:del>
      <w:del w:id="8282" w:author="עודד" w:date="2022-05-25T11:16:00Z">
        <w:r>
          <w:rPr>
            <w:rFonts w:ascii="Times New Roman" w:hAnsi="Times New Roman" w:cs="Times New Roman"/>
            <w:spacing w:val="0"/>
            <w:rtl w:val="true"/>
            <w:lang w:bidi="he-IL"/>
          </w:rPr>
          <w:delText xml:space="preserve"> </w:delText>
        </w:r>
      </w:del>
      <w:del w:id="8283" w:author="עודד" w:date="2022-05-25T11:16:00Z">
        <w:r>
          <w:rPr>
            <w:rFonts w:ascii="Times New Roman" w:hAnsi="Times New Roman" w:cs="Times New Roman"/>
            <w:rtl w:val="true"/>
            <w:lang w:bidi="he-IL"/>
          </w:rPr>
          <w:delText>שיאפשר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284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delText>לו</w:delText>
        </w:r>
      </w:del>
      <w:ins w:id="8285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t>ולהיפגש</w:t>
        </w:r>
      </w:ins>
      <w:del w:id="8286" w:author="עודד" w:date="2022-05-25T11:1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8287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delText>מפגש</w:delText>
        </w:r>
      </w:del>
    </w:p>
    <w:p>
      <w:pPr>
        <w:pStyle w:val="TextBody"/>
        <w:bidi w:val="1"/>
        <w:spacing w:lineRule="auto" w:line="276"/>
        <w:ind w:left="486" w:right="942" w:hanging="0"/>
        <w:jc w:val="left"/>
        <w:rPr>
          <w:rFonts w:ascii="Times New Roman" w:hAnsi="Times New Roman" w:cs="Times New Roman"/>
          <w:lang w:bidi="he-IL"/>
          <w:del w:id="8297" w:author="עודד" w:date="2022-05-25T11:29:00Z"/>
        </w:rPr>
      </w:pPr>
      <w:r>
        <w:rPr>
          <w:rFonts w:ascii="Times New Roman" w:hAnsi="Times New Roman" w:cs="Times New Roman"/>
          <w:rtl w:val="true"/>
          <w:lang w:bidi="he-IL"/>
        </w:rPr>
        <w:t>מח</w:t>
      </w:r>
      <w:del w:id="8288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דש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למו</w:t>
      </w:r>
      <w:r>
        <w:rPr>
          <w:rFonts w:ascii="Times New Roman" w:hAnsi="Times New Roman" w:cs="Times New Roman"/>
          <w:spacing w:val="-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נימ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דנ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חוו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ב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נג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כיצ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חי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רגו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דר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ים</w:t>
      </w:r>
      <w:del w:id="8289" w:author="עודד" w:date="2022-05-25T11:17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להשפיע על </w:t>
      </w:r>
      <w:del w:id="8290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delText>חיינו ביום יום</w:delText>
        </w:r>
      </w:del>
      <w:ins w:id="8291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t>חיי</w:t>
        </w:r>
      </w:ins>
      <w:ins w:id="8292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93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t>היומיום</w:t>
        </w:r>
      </w:ins>
      <w:ins w:id="8294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295" w:author="עודד" w:date="2022-05-25T11:17:00Z">
        <w:r>
          <w:rPr>
            <w:rFonts w:ascii="Times New Roman" w:hAnsi="Times New Roman" w:cs="Times New Roman"/>
            <w:rtl w:val="true"/>
            <w:lang w:bidi="he-IL"/>
          </w:rPr>
          <w:t>שלנו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 ואף על חיי הסובבים אותנ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תמקד ב</w:t>
      </w:r>
      <w:del w:id="8296" w:author="עודד" w:date="2022-05-25T11:29:00Z">
        <w:r>
          <w:rPr>
            <w:rFonts w:ascii="Times New Roman" w:hAnsi="Times New Roman" w:cs="Times New Roman"/>
            <w:rtl w:val="true"/>
            <w:lang w:bidi="he-IL"/>
          </w:rPr>
          <w:delText xml:space="preserve">מתן </w:delText>
        </w:r>
      </w:del>
      <w:r>
        <w:rPr>
          <w:rFonts w:ascii="Times New Roman" w:hAnsi="Times New Roman" w:cs="Times New Roman"/>
          <w:rtl w:val="true"/>
          <w:lang w:bidi="he-IL"/>
        </w:rPr>
        <w:t>כלים מעשיים לוויסות התגובות האוטומטיות</w:t>
      </w:r>
    </w:p>
    <w:p>
      <w:pPr>
        <w:pStyle w:val="TextBody"/>
        <w:widowControl w:val="false"/>
        <w:autoSpaceDE w:val="false"/>
        <w:bidi w:val="1"/>
        <w:spacing w:lineRule="auto" w:line="276"/>
        <w:ind w:left="486" w:right="942" w:hanging="0"/>
        <w:jc w:val="left"/>
        <w:rPr>
          <w:rFonts w:ascii="Times New Roman" w:hAnsi="Times New Roman" w:cs="Times New Roman"/>
          <w:lang w:bidi="he-IL"/>
        </w:rPr>
      </w:pPr>
      <w:ins w:id="8298" w:author="עודד" w:date="2022-05-25T11:29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del w:id="8299" w:author="עודד" w:date="2022-05-25T11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שאינן</w:delText>
        </w:r>
      </w:del>
      <w:del w:id="8300" w:author="עודד" w:date="2022-05-25T11:3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301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מיטייבות</w:delText>
        </w:r>
      </w:del>
      <w:del w:id="8302" w:author="עודד" w:date="2022-05-25T11:3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303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איתנו</w:delText>
        </w:r>
      </w:del>
      <w:ins w:id="8304" w:author="עודד" w:date="2022-05-25T11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שפוגעות</w:t>
        </w:r>
      </w:ins>
      <w:ins w:id="8305" w:author="עודד" w:date="2022-05-25T11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8306" w:author="עודד" w:date="2022-05-25T11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בנו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8307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ועם</w:delText>
        </w:r>
      </w:del>
      <w:del w:id="8308" w:author="עודד" w:date="2022-05-25T11:3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309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הסובבים</w:delText>
        </w:r>
      </w:del>
      <w:del w:id="8310" w:author="עודד" w:date="2022-05-25T11:3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311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אותנו</w:delText>
        </w:r>
      </w:del>
      <w:ins w:id="8312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>ובסובבים</w:t>
        </w:r>
      </w:ins>
      <w:ins w:id="8313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14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>אותנו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8315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והגדלת</w:delText>
        </w:r>
      </w:del>
      <w:del w:id="8316" w:author="עודד" w:date="2022-05-25T11:3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8317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ins w:id="8318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>בחיזוק</w:t>
        </w:r>
      </w:ins>
      <w:ins w:id="8319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יכו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חי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8320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כיצד</w:delText>
        </w:r>
      </w:del>
      <w:del w:id="8321" w:author="עודד" w:date="2022-05-25T11:3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322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להגיב</w:delText>
        </w:r>
      </w:del>
      <w:del w:id="8323" w:author="עודד" w:date="2022-05-25T11:30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324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לאירועים</w:delText>
        </w:r>
      </w:del>
      <w:del w:id="8325" w:author="עודד" w:date="2022-05-25T11:3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8326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>באופן</w:t>
        </w:r>
      </w:ins>
      <w:ins w:id="8327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28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>התגובה</w:t>
        </w:r>
      </w:ins>
      <w:ins w:id="8329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30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>הנכון</w:t>
        </w:r>
      </w:ins>
      <w:ins w:id="8331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32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t>לאירועים</w:t>
        </w:r>
      </w:ins>
      <w:ins w:id="8333" w:author="עודד" w:date="2022-05-25T11:3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Normal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רדיו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</w:p>
    <w:p>
      <w:pPr>
        <w:pStyle w:val="TextBody"/>
        <w:bidi w:val="1"/>
        <w:spacing w:lineRule="auto" w:line="276" w:before="145" w:after="0"/>
        <w:ind w:left="489" w:right="896" w:hanging="177"/>
        <w:jc w:val="left"/>
        <w:rPr>
          <w:rFonts w:ascii="Times New Roman" w:hAnsi="Times New Roman" w:cs="Times New Roman"/>
          <w:lang w:bidi="he-IL"/>
          <w:del w:id="8380" w:author="עודד" w:date="2022-05-25T11:32:00Z"/>
        </w:rPr>
      </w:pPr>
      <w:r>
        <w:rPr>
          <w:rFonts w:ascii="Times New Roman" w:hAnsi="Times New Roman" w:cs="Times New Roman"/>
          <w:rtl w:val="true"/>
          <w:lang w:bidi="he-IL"/>
        </w:rPr>
        <w:t>סדנ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ויית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334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בה</w:delText>
        </w:r>
      </w:del>
      <w:del w:id="8335" w:author="עודד" w:date="2022-05-25T11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336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יתנסו</w:delText>
        </w:r>
      </w:del>
      <w:del w:id="8337" w:author="עודד" w:date="2022-05-25T11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338" w:author="עודד" w:date="2022-05-25T11:30:00Z">
        <w:r>
          <w:rPr>
            <w:rFonts w:ascii="Times New Roman" w:hAnsi="Times New Roman" w:cs="Times New Roman"/>
            <w:rtl w:val="true"/>
            <w:lang w:bidi="he-IL"/>
          </w:rPr>
          <w:delText>המשתתפים</w:delText>
        </w:r>
      </w:del>
      <w:del w:id="8339" w:author="עודד" w:date="2022-05-25T11:3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הפק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בנ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די</w:t>
      </w:r>
      <w:del w:id="8340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ins w:id="8341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ins w:id="8342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43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t>לשם</w:t>
        </w:r>
      </w:ins>
      <w:del w:id="8344" w:author="עודד" w:date="2022-05-25T11:31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345" w:author="עודד" w:date="2022-05-25T11:31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346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delText>כבסיס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347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לימו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כניק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8348" w:author="עודד" w:date="2022-05-25T11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יעילות</w:t>
        </w:r>
      </w:ins>
      <w:del w:id="8349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8350" w:author="עודד" w:date="2022-05-25T11:34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העברת מס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351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delText>אפקטיבית</w:delText>
        </w:r>
      </w:del>
      <w:del w:id="8352" w:author="עודד" w:date="2022-05-25T11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ו</w:t>
      </w:r>
      <w:ins w:id="8353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8354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חיזו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355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delText>עבודת</w:delText>
        </w:r>
      </w:del>
      <w:del w:id="8356" w:author="עודד" w:date="2022-05-25T11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357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delText>הצוות</w:delText>
        </w:r>
      </w:del>
      <w:del w:id="8358" w:author="עודד" w:date="2022-05-25T11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359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delText>והיכולת</w:delText>
        </w:r>
      </w:del>
      <w:del w:id="8360" w:author="עודד" w:date="2022-05-25T11:3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361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8362" w:author="עודד" w:date="2022-05-25T11:3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363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delText>המשתתפים</w:delText>
        </w:r>
      </w:del>
      <w:ins w:id="8364" w:author="עודד" w:date="2022-05-25T11:31:00Z">
        <w:r>
          <w:rPr>
            <w:rFonts w:ascii="Times New Roman" w:hAnsi="Times New Roman" w:cs="Times New Roman"/>
            <w:rtl w:val="true"/>
            <w:lang w:bidi="he-IL"/>
          </w:rPr>
          <w:t>היכולת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8365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delText>להעביר</w:delText>
        </w:r>
      </w:del>
      <w:del w:id="8366" w:author="עודד" w:date="2022-05-25T11:3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367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delText>מסר</w:delText>
        </w:r>
      </w:del>
      <w:del w:id="8368" w:author="עודד" w:date="2022-05-25T11:3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369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delText>משותף</w:delText>
        </w:r>
      </w:del>
      <w:ins w:id="8370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>להעברת</w:t>
        </w:r>
      </w:ins>
      <w:ins w:id="8371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72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>מסרים</w:t>
        </w:r>
      </w:ins>
      <w:ins w:id="8373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74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>משותפים</w:t>
        </w:r>
      </w:ins>
      <w:ins w:id="8375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76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>בצוות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דנ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תקיים בכיתת הרדיו הייעודית במכללת אורנים</w:t>
      </w:r>
      <w:ins w:id="8377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378" w:author="עודד" w:date="2022-05-25T11:3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379" w:author="עודד" w:date="2022-05-25T11:32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ותונחה על ידי מנחה מקצועי מתחום הרדי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דנה תכלול</w:t>
      </w:r>
    </w:p>
    <w:p>
      <w:pPr>
        <w:pStyle w:val="TextBody"/>
        <w:widowControl w:val="false"/>
        <w:autoSpaceDE w:val="false"/>
        <w:bidi w:val="1"/>
        <w:spacing w:lineRule="auto" w:line="276" w:before="145" w:after="0"/>
        <w:ind w:left="489" w:right="896" w:hanging="177"/>
        <w:jc w:val="left"/>
        <w:rPr>
          <w:rFonts w:ascii="Times New Roman" w:hAnsi="Times New Roman" w:cs="Times New Roman"/>
          <w:lang w:bidi="he-IL"/>
          <w:del w:id="8415" w:author="עודד" w:date="2022-05-25T11:34:00Z"/>
        </w:rPr>
      </w:pPr>
      <w:ins w:id="8381" w:author="עודד" w:date="2022-05-25T11:3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הקלט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נ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די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עודית</w:t>
      </w:r>
      <w:ins w:id="8382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83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8384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t>לא</w:t>
        </w:r>
      </w:ins>
      <w:ins w:id="8385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86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t>חובה</w:t>
        </w:r>
      </w:ins>
      <w:ins w:id="8387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del w:id="8388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delText>אשר</w:delText>
        </w:r>
      </w:del>
      <w:del w:id="8389" w:author="עודד" w:date="2022-05-25T11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390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delText>ניתן</w:delText>
        </w:r>
      </w:del>
      <w:del w:id="8391" w:author="עודד" w:date="2022-05-25T11:3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392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delText>להעלות</w:delText>
        </w:r>
      </w:del>
      <w:del w:id="8393" w:author="עודד" w:date="2022-05-25T11:3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394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delText>כפודקסט</w:delText>
        </w:r>
      </w:del>
      <w:del w:id="8395" w:author="עודד" w:date="2022-05-25T11:3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8396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>שאפשר</w:t>
        </w:r>
      </w:ins>
      <w:ins w:id="8397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398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>יהיה</w:t>
        </w:r>
      </w:ins>
      <w:ins w:id="8399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400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>להעלותה</w:t>
        </w:r>
      </w:ins>
      <w:ins w:id="8401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402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>כהסכת</w:t>
        </w:r>
      </w:ins>
      <w:ins w:id="8403" w:author="עודד" w:date="2022-05-25T11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רשת</w:t>
      </w:r>
      <w:ins w:id="8404" w:author="עודד" w:date="2022-05-25T11:33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del w:id="8405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406" w:author="עודד" w:date="2022-05-25T11:3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07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במידה</w:delText>
        </w:r>
      </w:del>
      <w:del w:id="8408" w:author="עודד" w:date="2022-05-25T11:3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409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והנכם</w:delText>
        </w:r>
      </w:del>
      <w:del w:id="8410" w:author="עודד" w:date="2022-05-25T11:3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411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מעוניינים</w:delText>
        </w:r>
      </w:del>
      <w:del w:id="8412" w:author="עודד" w:date="2022-05-25T11:3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413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בכך</w:delText>
        </w:r>
      </w:del>
      <w:del w:id="8414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5" w:after="0"/>
        <w:ind w:left="489" w:right="896" w:hanging="177"/>
        <w:jc w:val="left"/>
        <w:rPr>
          <w:rFonts w:ascii="Times New Roman" w:hAnsi="Times New Roman" w:cs="Times New Roman"/>
          <w:lang w:bidi="he-IL"/>
        </w:rPr>
      </w:pPr>
      <w:del w:id="8416" w:author="עודד" w:date="2022-05-25T11:34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כלל</w:delText>
        </w:r>
      </w:del>
      <w:del w:id="8417" w:author="עודד" w:date="2022-05-25T11:3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418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המשתתפים</w:delText>
        </w:r>
      </w:del>
      <w:del w:id="8419" w:author="עודד" w:date="2022-05-25T11:3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420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בסדנה</w:delText>
        </w:r>
      </w:del>
      <w:del w:id="8421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422" w:author="עודד" w:date="2022-05-25T11:3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23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אשר</w:delText>
        </w:r>
      </w:del>
      <w:del w:id="8424" w:author="עודד" w:date="2022-05-25T11:3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425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יהיו</w:delText>
        </w:r>
      </w:del>
      <w:del w:id="8426" w:author="עודד" w:date="2022-05-25T11:3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427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מעוניינים</w:delText>
        </w:r>
      </w:del>
      <w:del w:id="8428" w:author="עודד" w:date="2022-05-25T11:3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429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בכך</w:delText>
        </w:r>
      </w:del>
      <w:del w:id="8430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431" w:author="עודד" w:date="2022-05-25T11:34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432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ישתתפו</w:delText>
        </w:r>
      </w:del>
      <w:del w:id="8433" w:author="עודד" w:date="2022-05-25T11:3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434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בהקלטת</w:delText>
        </w:r>
      </w:del>
      <w:del w:id="8435" w:author="עודד" w:date="2022-05-25T11:3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436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תכנית</w:delText>
        </w:r>
      </w:del>
      <w:del w:id="8437" w:author="עודד" w:date="2022-05-25T11:3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438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הרדיו</w:delText>
        </w:r>
      </w:del>
      <w:del w:id="8439" w:author="עודד" w:date="2022-05-25T11:34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440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הייעודית</w:delText>
        </w:r>
      </w:del>
      <w:del w:id="8441" w:author="עודד" w:date="2022-05-25T11:34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442" w:author="עודד" w:date="2022-05-25T11:34:00Z">
        <w:r>
          <w:rPr>
            <w:rFonts w:ascii="Times New Roman" w:hAnsi="Times New Roman" w:cs="Times New Roman"/>
            <w:rtl w:val="true"/>
            <w:lang w:bidi="he-IL"/>
          </w:rPr>
          <w:delText>לקבוצה</w:delText>
        </w:r>
      </w:del>
      <w:del w:id="8443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Normal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כתיבה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יוצרת</w:t>
      </w:r>
    </w:p>
    <w:p>
      <w:pPr>
        <w:pStyle w:val="TextBody"/>
        <w:bidi w:val="1"/>
        <w:spacing w:before="146" w:after="0"/>
        <w:ind w:left="495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רוצ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לכ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איפ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תם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תבו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3" w:after="0"/>
        <w:ind w:left="50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רוצ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כניס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רא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וך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שיי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כם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תבו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רוצ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ב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ופסוף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כם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תב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תבו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תבו</w:t>
      </w:r>
      <w:r>
        <w:rPr>
          <w:rFonts w:cs="Times New Roman" w:ascii="Times New Roman" w:hAnsi="Times New Roman"/>
          <w:rtl w:val="true"/>
          <w:lang w:bidi="he-IL"/>
        </w:rPr>
        <w:t>!</w:t>
      </w:r>
    </w:p>
    <w:p>
      <w:pPr>
        <w:pStyle w:val="TextBody"/>
        <w:bidi w:val="1"/>
        <w:spacing w:before="54" w:after="0"/>
        <w:ind w:left="490" w:right="0" w:hanging="0"/>
        <w:jc w:val="left"/>
        <w:rPr>
          <w:rFonts w:ascii="Times New Roman" w:hAnsi="Times New Roman" w:cs="Times New Roman"/>
          <w:lang w:bidi="he-IL"/>
          <w:del w:id="8445" w:author="עודד" w:date="2022-05-25T11:34:00Z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כתיבה </w:t>
      </w:r>
      <w:r>
        <w:rPr>
          <w:rFonts w:ascii="Times New Roman" w:hAnsi="Times New Roman" w:cs="Times New Roman"/>
          <w:rtl w:val="true"/>
          <w:lang w:bidi="he-IL"/>
        </w:rPr>
        <w:t>אותנט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ז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נ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ש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ד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א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נק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עש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פח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פוט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כני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</w:t>
      </w:r>
      <w:del w:id="8444" w:author="עודד" w:date="2022-05-25T11:34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bidi w:val="1"/>
        <w:spacing w:before="54" w:after="0"/>
        <w:ind w:left="490" w:right="0" w:hanging="0"/>
        <w:jc w:val="left"/>
        <w:rPr>
          <w:rFonts w:ascii="Times New Roman" w:hAnsi="Times New Roman" w:cs="Times New Roman"/>
          <w:lang w:bidi="he-IL"/>
          <w:ins w:id="8446" w:author="עודד" w:date="2022-05-25T11:35:00Z"/>
        </w:rPr>
      </w:pPr>
      <w:r>
        <w:rPr>
          <w:rFonts w:ascii="Times New Roman" w:hAnsi="Times New Roman" w:cs="Times New Roman"/>
          <w:rtl w:val="true"/>
          <w:lang w:bidi="he-IL"/>
        </w:rPr>
        <w:t>רא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מיון</w:t>
      </w:r>
      <w:r>
        <w:rPr>
          <w:rFonts w:ascii="Times New Roman" w:hAnsi="Times New Roman" w:cs="Times New Roman"/>
          <w:spacing w:val="-1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צירתיות</w:t>
      </w:r>
      <w:r>
        <w:rPr>
          <w:rFonts w:ascii="Times New Roman" w:hAnsi="Times New Roman" w:cs="Times New Roman"/>
          <w:spacing w:val="-1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חיינ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40" w:before="54" w:after="0"/>
        <w:ind w:left="490" w:right="0" w:hanging="0"/>
        <w:jc w:val="left"/>
        <w:rPr>
          <w:rFonts w:ascii="Times New Roman" w:hAnsi="Times New Roman" w:cs="Times New Roman"/>
          <w:lang w:bidi="he-IL"/>
          <w:del w:id="8449" w:author="עודד" w:date="2022-05-25T11:35:00Z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סדנ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משחק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לים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דנ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ת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ויית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ור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רא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8447" w:author="עודד" w:date="2022-05-25T11:35:00Z">
        <w:r>
          <w:rPr>
            <w:rFonts w:ascii="Times New Roman" w:hAnsi="Times New Roman" w:cs="Times New Roman"/>
            <w:rtl w:val="true"/>
            <w:lang w:bidi="he-IL"/>
          </w:rPr>
          <w:t>ש</w:t>
        </w:r>
      </w:ins>
      <w:r>
        <w:rPr>
          <w:rFonts w:ascii="Times New Roman" w:hAnsi="Times New Roman" w:cs="Times New Roman"/>
          <w:rtl w:val="true"/>
          <w:lang w:bidi="he-IL"/>
        </w:rPr>
        <w:t>ב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תנס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ספ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גרי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תיבה</w:t>
      </w:r>
      <w:ins w:id="8448" w:author="עודד" w:date="2022-05-25T11:3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40" w:before="54" w:after="0"/>
        <w:ind w:left="49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פותחי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עזר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נ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טא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נ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דיי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חשב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חנו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493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ומ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ד</w:t>
      </w:r>
      <w:r>
        <w:rPr>
          <w:rFonts w:cs="Times New Roman" w:ascii="Times New Roman" w:hAnsi="Times New Roman"/>
          <w:rtl w:val="true"/>
          <w:lang w:bidi="he-IL"/>
        </w:rPr>
        <w:t>?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ך המפג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צא 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ב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עיונות לייש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ב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8450" w:author="עודד" w:date="2022-05-25T11:35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8451" w:author="עודד" w:date="2022-05-25T11:35:00Z">
        <w:r>
          <w:rPr>
            <w:rFonts w:ascii="Times New Roman" w:hAnsi="Times New Roman" w:cs="Times New Roman"/>
            <w:rtl w:val="true"/>
            <w:lang w:bidi="he-IL"/>
          </w:rPr>
          <w:delText>החל</w:delText>
        </w:r>
      </w:del>
      <w:del w:id="8452" w:author="עודד" w:date="2022-05-25T11:3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453" w:author="עודד" w:date="2022-05-25T11:35:00Z">
        <w:r>
          <w:rPr>
            <w:rFonts w:ascii="Times New Roman" w:hAnsi="Times New Roman" w:cs="Times New Roman"/>
            <w:rtl w:val="true"/>
            <w:lang w:bidi="he-IL"/>
          </w:rPr>
          <w:delText>מ</w:delText>
        </w:r>
      </w:del>
      <w:r>
        <w:rPr>
          <w:rFonts w:ascii="Times New Roman" w:hAnsi="Times New Roman" w:cs="Times New Roman"/>
          <w:rtl w:val="true"/>
          <w:lang w:bidi="he-IL"/>
        </w:rPr>
        <w:t>מח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וקר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sectPr>
          <w:footerReference w:type="default" r:id="rId114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מוזמנים </w:t>
      </w:r>
      <w:r>
        <w:rPr>
          <w:rFonts w:ascii="Times New Roman" w:hAnsi="Times New Roman" w:cs="Times New Roman"/>
          <w:rtl w:val="true"/>
          <w:lang w:bidi="he-IL"/>
        </w:rPr>
        <w:t>לבו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כתו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כ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109" name="docshapegroup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22" name="docshape162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20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164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1" style="position:absolute;margin-left:0pt;margin-top:0pt;width:595.3pt;height:841.9pt" coordorigin="0,0" coordsize="11906,16838">
                <v:shape id="shape_0" ID="docshape162" stroked="f" o:allowincell="f" style="position:absolute;left:0;top:0;width:11905;height:16837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rect id="shape_0" ID="docshape163" coordsize="11906,1418" path="m11575,3373l0,3373l0,4791l11575,4791l11575,3373xm11906,3373l11896,3373l11896,4791l11906,4791l11906,3373xe" fillcolor="#ffce36" stroked="f" o:allowincell="f" style="position:absolute;left:0;top:3373;width:11905;height:1417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shape id="shape_0" ID="docshape164" stroked="f" o:allowincell="f" style="position:absolute;left:720;top:15012;width:1872;height:1105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rect id="shape_0" ID="docshape165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Normal"/>
        <w:bidi w:val="1"/>
        <w:spacing w:before="44" w:after="0"/>
        <w:ind w:left="0" w:right="781" w:hanging="0"/>
        <w:jc w:val="left"/>
        <w:rPr>
          <w:rFonts w:ascii="Times New Roman" w:hAnsi="Times New Roman" w:cs="Times New Roman"/>
          <w:sz w:val="94"/>
          <w:szCs w:val="94"/>
          <w:lang w:bidi="he-IL"/>
        </w:rPr>
      </w:pPr>
      <w:r>
        <w:rPr>
          <w:rFonts w:ascii="Times New Roman" w:hAnsi="Times New Roman" w:cs="Times New Roman"/>
          <w:spacing w:val="-2"/>
          <w:sz w:val="94"/>
          <w:sz w:val="94"/>
          <w:szCs w:val="94"/>
          <w:rtl w:val="true"/>
          <w:lang w:bidi="he-IL"/>
        </w:rPr>
        <w:t>שותפויות</w:t>
      </w:r>
      <w:r>
        <w:rPr>
          <w:rFonts w:ascii="Times New Roman" w:hAnsi="Times New Roman" w:cs="Times New Roman"/>
          <w:spacing w:val="-1"/>
          <w:sz w:val="94"/>
          <w:sz w:val="94"/>
          <w:szCs w:val="9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94"/>
          <w:sz w:val="94"/>
          <w:szCs w:val="94"/>
          <w:rtl w:val="true"/>
          <w:lang w:bidi="he-IL"/>
        </w:rPr>
        <w:t>חינוכיות</w:t>
      </w:r>
      <w:r>
        <w:rPr>
          <w:rFonts w:ascii="Times New Roman" w:hAnsi="Times New Roman" w:cs="Times New Roman"/>
          <w:spacing w:val="-1"/>
          <w:sz w:val="94"/>
          <w:sz w:val="94"/>
          <w:szCs w:val="9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94"/>
          <w:sz w:val="94"/>
          <w:szCs w:val="94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sz w:val="94"/>
          <w:sz w:val="94"/>
          <w:szCs w:val="9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94"/>
          <w:sz w:val="94"/>
          <w:szCs w:val="94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3"/>
          <w:sz w:val="94"/>
          <w:sz w:val="94"/>
          <w:szCs w:val="9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94"/>
          <w:sz w:val="94"/>
          <w:szCs w:val="94"/>
          <w:rtl w:val="true"/>
          <w:lang w:bidi="he-IL"/>
        </w:rPr>
        <w:t>וקהיל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94"/>
          <w:lang w:bidi="he-IL"/>
        </w:rPr>
      </w:pPr>
      <w:r>
        <w:rPr>
          <w:rFonts w:cs="Times New Roman" w:ascii="Times New Roman" w:hAnsi="Times New Roman"/>
          <w:sz w:val="20"/>
          <w:szCs w:val="94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" w:after="0"/>
        <w:ind w:left="0" w:right="0" w:hanging="0"/>
        <w:jc w:val="left"/>
        <w:rPr>
          <w:rFonts w:ascii="Times New Roman" w:hAnsi="Times New Roman" w:cs="Times New Roman"/>
          <w:sz w:val="19"/>
          <w:lang w:bidi="he-IL"/>
        </w:rPr>
      </w:pPr>
      <w:r>
        <w:rPr>
          <w:rFonts w:cs="Times New Roman" w:ascii="Times New Roman" w:hAnsi="Times New Roman"/>
          <w:sz w:val="19"/>
          <w:rtl w:val="true"/>
          <w:lang w:bidi="he-IL"/>
        </w:rPr>
      </w:r>
    </w:p>
    <w:p>
      <w:pPr>
        <w:pStyle w:val="Heading3"/>
        <w:bidi w:val="1"/>
        <w:spacing w:before="76" w:after="0"/>
        <w:ind w:left="0" w:right="221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4"/>
          <w:rtl w:val="true"/>
          <w:lang w:bidi="he-IL"/>
        </w:rPr>
        <w:t>"</w:t>
      </w:r>
      <w:r>
        <w:rPr>
          <w:rFonts w:ascii="Times New Roman" w:hAnsi="Times New Roman" w:cs="Times New Roman"/>
          <w:spacing w:val="-4"/>
          <w:rtl w:val="true"/>
          <w:lang w:bidi="he-IL"/>
        </w:rPr>
        <w:t>כדי</w:t>
      </w:r>
      <w:r>
        <w:rPr>
          <w:rFonts w:ascii="Times New Roman" w:hAnsi="Times New Roman" w:cs="Times New Roman"/>
          <w:rtl w:val="true"/>
          <w:lang w:bidi="he-IL"/>
        </w:rPr>
        <w:t xml:space="preserve"> להזי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מקומ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י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ח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ב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טנ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ותר</w:t>
      </w:r>
      <w:r>
        <w:rPr>
          <w:rFonts w:cs="Times New Roman" w:ascii="Times New Roman" w:hAnsi="Times New Roman"/>
          <w:rtl w:val="true"/>
          <w:lang w:bidi="he-IL"/>
        </w:rPr>
        <w:t>"</w:t>
      </w:r>
    </w:p>
    <w:p>
      <w:pPr>
        <w:pStyle w:val="Normal"/>
        <w:bidi w:val="1"/>
        <w:spacing w:before="48" w:after="0"/>
        <w:ind w:left="0" w:right="219" w:hanging="0"/>
        <w:jc w:val="left"/>
        <w:rPr>
          <w:rFonts w:ascii="Times New Roman" w:hAnsi="Times New Roman" w:cs="Times New Roman"/>
          <w:sz w:val="40"/>
          <w:szCs w:val="40"/>
          <w:lang w:bidi="he-IL"/>
        </w:rPr>
      </w:pPr>
      <w:del w:id="8454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delText>(</w:delText>
        </w:r>
      </w:del>
      <w:ins w:id="8455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sz w:val="40"/>
          <w:sz w:val="40"/>
          <w:szCs w:val="40"/>
          <w:rtl w:val="true"/>
          <w:lang w:bidi="he-IL"/>
        </w:rPr>
        <w:t>פתגם</w:t>
      </w:r>
      <w:r>
        <w:rPr>
          <w:rFonts w:ascii="Times New Roman" w:hAnsi="Times New Roman" w:cs="Times New Roman"/>
          <w:spacing w:val="-5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סיני</w:t>
      </w:r>
      <w:del w:id="8456" w:author="עודד" w:date="2022-05-25T13:10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delText>(</w:delText>
        </w:r>
      </w:del>
      <w:ins w:id="8457" w:author="עודד" w:date="2022-05-25T13:10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t>(</w:t>
        </w:r>
      </w:ins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8"/>
          <w:szCs w:val="40"/>
          <w:lang w:bidi="he-IL"/>
        </w:rPr>
      </w:pPr>
      <w:r>
        <w:rPr>
          <w:rFonts w:cs="Times New Roman" w:ascii="Times New Roman" w:hAnsi="Times New Roman"/>
          <w:sz w:val="48"/>
          <w:szCs w:val="40"/>
          <w:rtl w:val="true"/>
          <w:lang w:bidi="he-IL"/>
        </w:rPr>
      </w:r>
    </w:p>
    <w:p>
      <w:pPr>
        <w:pStyle w:val="Normal"/>
        <w:bidi w:val="1"/>
        <w:ind w:left="0" w:right="224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כנ</w:t>
      </w:r>
      <w:del w:id="8458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ו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קידו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ins w:id="8459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ותפ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ins w:id="8460" w:author="עודד" w:date="2022-05-25T11:37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ת</w:t>
      </w:r>
      <w:ins w:id="8461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8462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של</w:t>
        </w:r>
      </w:ins>
      <w:ins w:id="8463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8464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בית</w:t>
        </w:r>
      </w:ins>
      <w:ins w:id="8465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8466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ספר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ins w:id="8467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</w:t>
      </w:r>
      <w:ins w:id="8468" w:author="עודד" w:date="2022-05-25T11:37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ה</w:t>
      </w:r>
    </w:p>
    <w:p>
      <w:pPr>
        <w:pStyle w:val="Normal"/>
        <w:bidi w:val="1"/>
        <w:spacing w:before="51" w:after="0"/>
        <w:ind w:left="0" w:right="225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ו</w:t>
      </w:r>
      <w:ins w:id="8469" w:author="עודד" w:date="2022-05-25T11:3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טב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ארגונ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וסד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spacing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482" w:author="עודד" w:date="2022-05-25T11:38:00Z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בבסיס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פיס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8470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ושבת</w:delText>
        </w:r>
      </w:del>
      <w:del w:id="8471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8472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עומדת</w:t>
        </w:r>
      </w:ins>
      <w:ins w:id="8473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הנח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חינו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ins w:id="8474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>איתנה</w:t>
        </w:r>
      </w:ins>
      <w:ins w:id="8475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8476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>ושמחה</w:t>
        </w:r>
      </w:ins>
      <w:ins w:id="8477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</w:t>
      </w:r>
      <w:ins w:id="8478" w:author="עודד" w:date="2022-05-25T11:37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ך</w:t>
        </w:r>
      </w:ins>
      <w:ins w:id="8479" w:author="עודד" w:date="2022-05-25T11:37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>.</w:t>
        </w:r>
      </w:ins>
      <w:del w:id="8480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ך</w:delText>
        </w:r>
      </w:del>
      <w:del w:id="8481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…</w:delText>
        </w:r>
      </w:del>
    </w:p>
    <w:p>
      <w:pPr>
        <w:pStyle w:val="Normal"/>
        <w:widowControl w:val="false"/>
        <w:autoSpaceDE w:val="false"/>
        <w:bidi w:val="1"/>
        <w:spacing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494" w:author="עודד" w:date="2022-05-25T11:38:00Z"/>
        </w:rPr>
      </w:pPr>
      <w:del w:id="8483" w:author="עודד" w:date="2022-05-25T11:38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ומפתח</w:delText>
        </w:r>
      </w:del>
      <w:del w:id="8484" w:author="עודד" w:date="2022-05-25T11:38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485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איתנות</w:delText>
        </w:r>
      </w:del>
      <w:del w:id="8486" w:author="עודד" w:date="2022-05-25T11:38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8487" w:author="עודד" w:date="2022-05-25T11:38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del w:id="8488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וסן</w:delText>
        </w:r>
      </w:del>
      <w:del w:id="8489" w:author="עודד" w:date="2022-05-25T11:38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490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יחסים</w:delText>
        </w:r>
      </w:del>
      <w:del w:id="8491" w:author="עודד" w:date="2022-05-25T11:38:00Z">
        <w:r>
          <w:rPr>
            <w:rFonts w:ascii="Times New Roman" w:hAnsi="Times New Roman" w:cs="Times New Roman"/>
            <w:spacing w:val="-7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492" w:author="עודד" w:date="2022-05-25T11:38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יטביים</w:delText>
        </w:r>
      </w:del>
      <w:del w:id="8493" w:author="עודד" w:date="2022-05-25T11:38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.</w:delText>
        </w:r>
      </w:del>
    </w:p>
    <w:p>
      <w:pPr>
        <w:pStyle w:val="Normal"/>
        <w:widowControl w:val="false"/>
        <w:autoSpaceDE w:val="false"/>
        <w:bidi w:val="1"/>
        <w:spacing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496" w:author="עודד" w:date="2022-05-25T11:38:00Z"/>
        </w:rPr>
      </w:pPr>
      <w:ins w:id="8495" w:author="עודד" w:date="2022-05-25T11:37:00Z">
        <w:r>
          <w:rPr>
            <w:rFonts w:eastAsia="Times New Roman" w:cs="Times New Roman" w:ascii="Times New Roman" w:hAnsi="Times New Roman"/>
            <w:spacing w:val="-4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מטר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וכנ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מענ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נ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אפש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עטפ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חב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תומכת</w:t>
      </w:r>
    </w:p>
    <w:p>
      <w:pPr>
        <w:pStyle w:val="Normal"/>
        <w:widowControl w:val="false"/>
        <w:autoSpaceDE w:val="false"/>
        <w:bidi w:val="1"/>
        <w:spacing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498" w:author="עודד" w:date="2022-05-25T11:38:00Z"/>
        </w:rPr>
      </w:pPr>
      <w:ins w:id="8497" w:author="עודד" w:date="2022-05-25T11:38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קדמ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שותפ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קהיל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כולל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קשור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טב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שיח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רב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</w:p>
    <w:p>
      <w:pPr>
        <w:pStyle w:val="Normal"/>
        <w:widowControl w:val="false"/>
        <w:autoSpaceDE w:val="false"/>
        <w:bidi w:val="1"/>
        <w:spacing w:lineRule="auto" w:line="240"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  <w:del w:id="8500" w:author="עודד" w:date="2022-05-25T11:38:00Z"/>
        </w:rPr>
      </w:pPr>
      <w:ins w:id="8499" w:author="עודד" w:date="2022-05-25T11:38:00Z">
        <w:r>
          <w:rPr>
            <w:rFonts w:eastAsia="Times New Roman" w:cs="Times New Roman" w:ascii="Times New Roman" w:hAnsi="Times New Roman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מודדות עם קונפליקטים ומתן כלים להורות מיטב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חס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מון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תקשור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טב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הוו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סיס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קידום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רווח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נפשית</w:t>
      </w:r>
    </w:p>
    <w:p>
      <w:pPr>
        <w:pStyle w:val="Normal"/>
        <w:widowControl w:val="false"/>
        <w:autoSpaceDE w:val="false"/>
        <w:bidi w:val="1"/>
        <w:spacing w:lineRule="auto" w:line="240" w:before="24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8501" w:author="עודד" w:date="2022-05-25T11:38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וההישגים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ני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וע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7"/>
          <w:lang w:bidi="he-IL"/>
        </w:rPr>
      </w:pPr>
      <w:r>
        <w:rPr>
          <w:rFonts w:cs="Times New Roman" w:ascii="Times New Roman" w:hAnsi="Times New Roman"/>
          <w:sz w:val="27"/>
          <w:rtl w:val="true"/>
          <w:lang w:bidi="he-IL"/>
        </w:rPr>
      </w:r>
    </w:p>
    <w:p>
      <w:pPr>
        <w:sectPr>
          <w:footerReference w:type="default" r:id="rId119"/>
          <w:type w:val="nextPage"/>
          <w:pgSz w:w="11906" w:h="16838"/>
          <w:pgMar w:left="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83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pacing w:val="-5"/>
          <w:sz w:val="28"/>
          <w:lang w:bidi="he-IL"/>
        </w:rPr>
        <w:t>37</w:t>
      </w:r>
    </w:p>
    <w:p>
      <w:pPr>
        <w:pStyle w:val="Normal"/>
        <w:bidi w:val="1"/>
        <w:spacing w:before="60" w:after="0"/>
        <w:ind w:left="493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1" name="docshapegroup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7" style="position:absolute;margin-left:0pt;margin-top:0pt;width:595.3pt;height:841.9pt" coordorigin="0,0" coordsize="11906,16838">
                <v:rect id="shape_0" ID="docshape168" fillcolor="#ffce36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rect id="shape_0" ID="docshape169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תקשור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מיטב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8502" w:author="עודד" w:date="2022-05-25T11:39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-</w:delText>
        </w:r>
      </w:del>
      <w:ins w:id="8503" w:author="עודד" w:date="2022-05-25T11:39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ערכ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  <w:ins w:id="8521" w:author="עודד" w:date="2022-05-25T11:39:00Z"/>
        </w:rPr>
      </w:pPr>
      <w:r>
        <w:rPr>
          <w:rFonts w:ascii="Times New Roman" w:hAnsi="Times New Roman" w:cs="Times New Roman"/>
          <w:rtl w:val="true"/>
          <w:lang w:bidi="he-IL"/>
        </w:rPr>
        <w:t>ההורי</w:t>
      </w:r>
      <w:del w:id="8504" w:author="עודד" w:date="2022-05-25T11:39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del w:id="8505" w:author="עודד" w:date="2022-05-25T11:3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8506" w:author="עודד" w:date="2022-05-25T11:39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מ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מעות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חשוב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8507" w:author="עודד" w:date="2022-05-25T11:39:00Z">
        <w:r>
          <w:rPr>
            <w:rFonts w:ascii="Times New Roman" w:hAnsi="Times New Roman" w:cs="Times New Roman"/>
            <w:rtl w:val="true"/>
            <w:lang w:bidi="he-IL"/>
          </w:rPr>
          <w:delText>עבור</w:delText>
        </w:r>
      </w:del>
      <w:del w:id="8508" w:author="עודד" w:date="2022-05-25T11:3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8509" w:author="עודד" w:date="2022-05-25T11:39:00Z">
        <w:r>
          <w:rPr>
            <w:rFonts w:ascii="Times New Roman" w:hAnsi="Times New Roman" w:cs="Times New Roman"/>
            <w:rtl w:val="true"/>
            <w:lang w:bidi="he-IL"/>
          </w:rPr>
          <w:t>בחי</w:t>
        </w:r>
      </w:ins>
      <w:ins w:id="851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ins w:id="8511" w:author="עודד" w:date="2022-05-25T11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יל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ציא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תנ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מכ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בנים משפחתי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דרש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מוד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יא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ב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ונפליקט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ביחסים עם </w:t>
      </w:r>
      <w:del w:id="8512" w:author="עודד" w:date="2022-05-25T11:40:00Z">
        <w:r>
          <w:rPr>
            <w:rFonts w:ascii="Times New Roman" w:hAnsi="Times New Roman" w:cs="Times New Roman"/>
            <w:rtl w:val="true"/>
            <w:lang w:bidi="he-IL"/>
          </w:rPr>
          <w:delText>קהילות</w:delText>
        </w:r>
      </w:del>
      <w:del w:id="8513" w:author="עודד" w:date="2022-05-25T11:4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14" w:author="עודד" w:date="2022-05-25T11:40:00Z">
        <w:r>
          <w:rPr>
            <w:rFonts w:ascii="Times New Roman" w:hAnsi="Times New Roman" w:cs="Times New Roman"/>
            <w:rtl w:val="true"/>
            <w:lang w:bidi="he-IL"/>
          </w:rPr>
          <w:delText>הורים</w:delText>
        </w:r>
      </w:del>
      <w:ins w:id="8515" w:author="עודד" w:date="2022-05-25T11:40:00Z">
        <w:r>
          <w:rPr>
            <w:rFonts w:ascii="Times New Roman" w:hAnsi="Times New Roman" w:cs="Times New Roman"/>
            <w:rtl w:val="true"/>
            <w:lang w:bidi="he-IL"/>
          </w:rPr>
          <w:t>הורים</w:t>
        </w:r>
      </w:ins>
      <w:ins w:id="8516" w:author="עודד" w:date="2022-05-25T11:4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517" w:author="עודד" w:date="2022-05-25T11:40:00Z">
        <w:r>
          <w:rPr>
            <w:rFonts w:ascii="Times New Roman" w:hAnsi="Times New Roman" w:cs="Times New Roman"/>
            <w:rtl w:val="true"/>
            <w:lang w:bidi="he-IL"/>
          </w:rPr>
          <w:t>לתלמידים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del w:id="8518" w:author="עודד" w:date="2022-05-25T11:39:00Z">
        <w:r>
          <w:rPr>
            <w:rFonts w:cs="Times New Roman" w:ascii="Times New Roman" w:hAnsi="Times New Roman"/>
            <w:spacing w:val="72"/>
            <w:rtl w:val="true"/>
            <w:lang w:bidi="he-IL"/>
          </w:rPr>
          <w:delText xml:space="preserve"> </w:delText>
        </w:r>
      </w:del>
      <w:del w:id="8519" w:author="עודד" w:date="2022-05-25T11:39:00Z">
        <w:r>
          <w:rPr>
            <w:rFonts w:ascii="Times New Roman" w:hAnsi="Times New Roman" w:cs="Times New Roman"/>
            <w:rtl w:val="true"/>
            <w:lang w:bidi="he-IL"/>
          </w:rPr>
          <w:delText>מיומנויות</w:delText>
        </w:r>
      </w:del>
      <w:ins w:id="8520" w:author="עודד" w:date="2022-05-25T11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  <w:del w:id="8523" w:author="עודד" w:date="2022-05-25T11:38:00Z"/>
        </w:rPr>
      </w:pPr>
      <w:ins w:id="8522" w:author="עודד" w:date="2022-05-25T11:39:00Z">
        <w:commentRangeStart w:id="17"/>
        <w:r>
          <w:rPr>
            <w:rFonts w:ascii="Times New Roman" w:hAnsi="Times New Roman" w:cs="Times New Roman"/>
            <w:rtl w:val="true"/>
            <w:lang w:bidi="he-IL"/>
          </w:rPr>
          <w:t>מיומנויות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ר עם ה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יס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וש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מש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נות באופ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ות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ופ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שר</w:t>
      </w:r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  <w:del w:id="8563" w:author="עודד" w:date="2022-05-25T11:39:00Z"/>
        </w:rPr>
      </w:pPr>
      <w:ins w:id="8524" w:author="עודד" w:date="2022-05-25T11:3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לדי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ומדים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תפקדים</w:t>
      </w:r>
      <w:r>
        <w:rPr>
          <w:rStyle w:val="Style11"/>
          <w:rFonts w:ascii="Times New Roman" w:hAnsi="Times New Roman" w:cs="Times New Roman"/>
          <w:vanish w:val="false"/>
          <w:rtl w:val="true"/>
        </w:rPr>
      </w:r>
      <w:commentRangeEnd w:id="17"/>
      <w:r>
        <w:commentReference w:id="17"/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רכ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חס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וב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ו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ו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סייעו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למיד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יבט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מוד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גשי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ברתיים</w:t>
      </w:r>
      <w:ins w:id="8525" w:author="עודד" w:date="2022-05-25T11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ins w:id="8526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del w:id="8527" w:author="עודד" w:date="2022-05-25T11:48:00Z">
        <w:commentRangeStart w:id="18"/>
        <w:r>
          <w:rPr>
            <w:rFonts w:ascii="Times New Roman" w:hAnsi="Times New Roman" w:cs="Times New Roman"/>
            <w:rtl w:val="true"/>
            <w:lang w:bidi="he-IL"/>
          </w:rPr>
          <w:delText>הקשר</w:delText>
        </w:r>
      </w:del>
      <w:del w:id="8528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8529" w:author="עודד" w:date="2022-05-25T11:48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בין</w:delText>
        </w:r>
      </w:del>
      <w:del w:id="8530" w:author="עודד" w:date="2022-05-25T11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31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צוות</w:delText>
        </w:r>
      </w:del>
      <w:del w:id="8532" w:author="עודד" w:date="2022-05-25T11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533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חינוכי</w:delText>
        </w:r>
      </w:del>
      <w:del w:id="8534" w:author="עודד" w:date="2022-05-25T11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535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להורים</w:delText>
        </w:r>
      </w:del>
      <w:del w:id="8536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537" w:author="עודד" w:date="2022-05-25T11:4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538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וא</w:delText>
        </w:r>
      </w:del>
      <w:del w:id="8539" w:author="עודד" w:date="2022-05-25T11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40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מפתח</w:delText>
        </w:r>
      </w:del>
      <w:del w:id="8541" w:author="עודד" w:date="2022-05-25T11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42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ליצירת</w:delText>
        </w:r>
      </w:del>
      <w:del w:id="8543" w:author="עודד" w:date="2022-05-25T11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44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מערכת</w:delText>
        </w:r>
      </w:del>
      <w:del w:id="8545" w:author="עודד" w:date="2022-05-25T11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46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יחסים</w:delText>
        </w:r>
      </w:del>
      <w:del w:id="8547" w:author="עודד" w:date="2022-05-25T11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548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8549" w:author="עודד" w:date="2022-05-25T11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50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שותפות</w:delText>
        </w:r>
      </w:del>
      <w:del w:id="8551" w:author="עודד" w:date="2022-05-25T11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52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ואמון</w:delText>
        </w:r>
      </w:del>
      <w:del w:id="8553" w:author="עודד" w:date="2022-05-25T11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554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דדי</w:delText>
        </w:r>
      </w:del>
      <w:del w:id="8555" w:author="עודד" w:date="2022-05-25T11:39:00Z">
        <w:r>
          <w:rPr>
            <w:rFonts w:ascii="Times New Roman" w:hAnsi="Times New Roman" w:cs="Times New Roman"/>
            <w:spacing w:val="68"/>
            <w:rtl w:val="true"/>
            <w:lang w:bidi="he-IL"/>
          </w:rPr>
          <w:delText xml:space="preserve"> </w:delText>
        </w:r>
      </w:del>
      <w:del w:id="8556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ויש</w:delText>
        </w:r>
      </w:del>
      <w:del w:id="8557" w:author="עודד" w:date="2022-05-25T11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58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לשים</w:delText>
        </w:r>
      </w:del>
      <w:del w:id="8559" w:author="עודד" w:date="2022-05-25T11:4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560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דגש</w:delText>
        </w:r>
      </w:del>
      <w:del w:id="8561" w:author="עודד" w:date="2022-05-25T11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562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  <w:del w:id="8645" w:author="עודד" w:date="2022-05-25T11:50:00Z"/>
        </w:rPr>
      </w:pPr>
      <w:del w:id="8564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חשיבות</w:delText>
        </w:r>
      </w:del>
      <w:del w:id="8565" w:author="עודד" w:date="2022-05-25T11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566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מכרעת</w:delText>
        </w:r>
      </w:del>
      <w:del w:id="8567" w:author="עודד" w:date="2022-05-25T11:4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8568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8569" w:author="עודד" w:date="2022-05-25T11:4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8570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קשר</w:delText>
        </w:r>
      </w:del>
      <w:del w:id="8571" w:author="עודד" w:date="2022-05-25T11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572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8573" w:author="עודד" w:date="2022-05-25T11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574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הורים</w:delText>
        </w:r>
      </w:del>
      <w:del w:id="8575" w:author="עודד" w:date="2022-05-25T11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576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לבין</w:delText>
        </w:r>
      </w:del>
      <w:del w:id="8577" w:author="עודד" w:date="2022-05-25T11:4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578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צוות</w:delText>
        </w:r>
      </w:del>
      <w:del w:id="8579" w:author="עודד" w:date="2022-05-25T11:4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8580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החינוכי</w:delText>
        </w:r>
      </w:del>
      <w:del w:id="8581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8582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583" w:author="עודד" w:date="2022-05-25T11:48:00Z">
        <w:r>
          <w:rPr>
            <w:rStyle w:val="Style11"/>
            <w:rFonts w:cs="Times New Roman" w:ascii="Times New Roman" w:hAnsi="Times New Roman"/>
            <w:vanish w:val="false"/>
            <w:rtl w:val="true"/>
          </w:rPr>
        </w:r>
      </w:del>
      <w:commentRangeEnd w:id="18"/>
      <w:r>
        <w:commentReference w:id="18"/>
      </w:r>
      <w:r>
        <w:rPr>
          <w:rFonts w:ascii="Times New Roman" w:hAnsi="Times New Roman" w:cs="Times New Roman"/>
          <w:rtl w:val="true"/>
          <w:lang w:bidi="he-IL"/>
        </w:rPr>
        <w:t>תקשור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ובה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ורש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מץ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די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עית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א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כב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אתגרת</w:t>
      </w:r>
      <w:ins w:id="8584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8585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8586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587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כדי</w:delText>
        </w:r>
      </w:del>
      <w:del w:id="8588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8589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לקיים</w:delText>
        </w:r>
      </w:del>
      <w:del w:id="8590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8591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אותה</w:delText>
        </w:r>
      </w:del>
      <w:del w:id="8592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8593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באופן</w:delText>
        </w:r>
      </w:del>
      <w:del w:id="8594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8595" w:author="עודד" w:date="2022-05-25T11:48:00Z">
        <w:r>
          <w:rPr>
            <w:rFonts w:ascii="Times New Roman" w:hAnsi="Times New Roman" w:cs="Times New Roman"/>
            <w:rtl w:val="true"/>
            <w:lang w:bidi="he-IL"/>
          </w:rPr>
          <w:delText>מיטבי</w:delText>
        </w:r>
      </w:del>
      <w:del w:id="8596" w:author="עודד" w:date="2022-05-25T11:4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8597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delText>יש</w:delText>
        </w:r>
      </w:del>
      <w:del w:id="8598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8599" w:author="עודד" w:date="2022-05-25T11:4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להכיר</w:delText>
        </w:r>
      </w:del>
      <w:ins w:id="8600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כדי</w:t>
        </w:r>
      </w:ins>
      <w:ins w:id="8601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02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לבנות</w:t>
        </w:r>
      </w:ins>
      <w:ins w:id="8603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04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אותה</w:t>
        </w:r>
      </w:ins>
      <w:ins w:id="8605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06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8607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08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ההורים</w:t>
        </w:r>
      </w:ins>
      <w:ins w:id="8609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10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והצוות</w:t>
        </w:r>
      </w:ins>
      <w:ins w:id="8611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12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להכיר</w:t>
        </w:r>
      </w:ins>
      <w:ins w:id="8613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14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8615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16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הגישות</w:t>
        </w:r>
      </w:ins>
      <w:ins w:id="8617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18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והדעות</w:t>
        </w:r>
      </w:ins>
      <w:ins w:id="8619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20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החינוכיות</w:t>
        </w:r>
      </w:ins>
      <w:ins w:id="8621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22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איש</w:t>
        </w:r>
      </w:ins>
      <w:ins w:id="8623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24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8625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26" w:author="עודד" w:date="2022-05-25T11:49:00Z">
        <w:r>
          <w:rPr>
            <w:rFonts w:ascii="Times New Roman" w:hAnsi="Times New Roman" w:cs="Times New Roman"/>
            <w:rtl w:val="true"/>
            <w:lang w:bidi="he-IL"/>
          </w:rPr>
          <w:t>רעהו</w:t>
        </w:r>
      </w:ins>
      <w:ins w:id="8627" w:author="עודד" w:date="2022-05-25T11:4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8628" w:author="עודד" w:date="2022-05-25T11:50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629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8630" w:author="עודד" w:date="2022-05-25T11:5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631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>עמדות</w:delText>
        </w:r>
      </w:del>
      <w:del w:id="8632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8633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>ההורים</w:delText>
        </w:r>
      </w:del>
      <w:del w:id="8634" w:author="עודד" w:date="2022-05-25T11:5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635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>והצוות</w:delText>
        </w:r>
      </w:del>
      <w:del w:id="8636" w:author="עודד" w:date="2022-05-25T11:5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637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>כאחד</w:delText>
        </w:r>
      </w:del>
      <w:del w:id="8638" w:author="עודד" w:date="2022-05-25T11:5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639" w:author="עודד" w:date="2022-05-25T11:50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העמיק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דע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בנ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ר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8640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>ההתפתחותיים</w:delText>
        </w:r>
      </w:del>
      <w:del w:id="8641" w:author="עודד" w:date="2022-05-25T11:5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642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8643" w:author="עודד" w:date="2022-05-25T11:5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644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>הילד</w:delText>
        </w:r>
      </w:del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</w:rPr>
      </w:pPr>
      <w:ins w:id="8646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t>בהתפתחות</w:t>
        </w:r>
      </w:ins>
      <w:ins w:id="8647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48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t>הילד</w:t>
        </w:r>
      </w:ins>
      <w:ins w:id="8649" w:author="עודד" w:date="2022-05-25T11:5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ו</w:t>
      </w:r>
      <w:r>
        <w:rPr>
          <w:rFonts w:ascii="Times New Roman" w:hAnsi="Times New Roman" w:cs="Times New Roman"/>
          <w:spacing w:val="-2"/>
          <w:rtl w:val="true"/>
          <w:lang w:bidi="he-IL"/>
        </w:rPr>
        <w:t>לפתח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שור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קשור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רב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9"/>
          <w:lang w:bidi="he-IL"/>
        </w:rPr>
      </w:pPr>
      <w:r>
        <w:rPr>
          <w:rFonts w:cs="Times New Roman" w:ascii="Times New Roman" w:hAnsi="Times New Roman"/>
          <w:sz w:val="39"/>
          <w:rtl w:val="true"/>
          <w:lang w:bidi="he-IL"/>
        </w:rPr>
      </w:r>
    </w:p>
    <w:p>
      <w:pPr>
        <w:pStyle w:val="TextBody"/>
        <w:bidi w:val="1"/>
        <w:spacing w:before="1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נת ההתנהג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תבגר</w:t>
      </w:r>
    </w:p>
    <w:p>
      <w:p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נת תפקיד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 אי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8650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הקניית </w:t>
      </w:r>
      <w:ins w:id="8651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מיומנויות</w:t>
        </w:r>
      </w:ins>
      <w:ins w:id="8652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53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וכלים</w:t>
        </w:r>
      </w:ins>
      <w:ins w:id="8654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55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לתקשורת</w:t>
        </w:r>
      </w:ins>
      <w:del w:id="8656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delText>כלים ומיומנויות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8657" w:author="עודד" w:date="2022-05-25T11:50:00Z">
        <w:r>
          <w:rPr>
            <w:rFonts w:ascii="Times New Roman" w:hAnsi="Times New Roman" w:cs="Times New Roman"/>
            <w:rtl w:val="true"/>
            <w:lang w:bidi="he-IL"/>
          </w:rPr>
          <w:delText xml:space="preserve">לסייע </w:delText>
        </w:r>
      </w:del>
      <w:r>
        <w:rPr>
          <w:rFonts w:ascii="Times New Roman" w:hAnsi="Times New Roman" w:cs="Times New Roman"/>
          <w:rtl w:val="true"/>
          <w:lang w:bidi="he-IL"/>
        </w:rPr>
        <w:t>לאי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 ול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ערב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8658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delText>המותאמים</w:delText>
        </w:r>
      </w:del>
      <w:del w:id="8659" w:author="עודד" w:date="2022-05-25T11:5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660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delText>לסגנון</w:delText>
        </w:r>
      </w:del>
      <w:del w:id="8661" w:author="עודד" w:date="2022-05-25T11:51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8662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delText>ההורי</w:delText>
        </w:r>
      </w:del>
      <w:ins w:id="8663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משתנות</w:t>
        </w:r>
      </w:ins>
      <w:ins w:id="8664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65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ביחס</w:t>
        </w:r>
      </w:ins>
      <w:ins w:id="8666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67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לאופי</w:t>
        </w:r>
      </w:ins>
      <w:ins w:id="8668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69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ההורה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 בר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תפ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8670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delText xml:space="preserve">אפקטיבית </w:delText>
        </w:r>
      </w:del>
      <w:ins w:id="8671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מצמיחה</w:t>
        </w:r>
      </w:ins>
      <w:ins w:id="8672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8673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t>וה</w:t>
        </w:r>
      </w:ins>
      <w:del w:id="8674" w:author="עודד" w:date="2022-05-25T11:51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 קונפליקטים ומשברים עם 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טח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קצוע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בו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טח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מצע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מולציו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כ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</w:t>
      </w:r>
      <w:del w:id="8675" w:author="עודד" w:date="2022-05-25T11:52:00Z">
        <w:r>
          <w:rPr>
            <w:rFonts w:ascii="Times New Roman" w:hAnsi="Times New Roman" w:cs="Times New Roman"/>
            <w:rtl w:val="true"/>
            <w:lang w:bidi="he-IL"/>
          </w:rPr>
          <w:delText>קיום</w:delText>
        </w:r>
      </w:del>
      <w:del w:id="8676" w:author="עודד" w:date="2022-05-25T11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דיאלוג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מו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אבני </w:t>
      </w:r>
      <w:ins w:id="8677" w:author="עודד" w:date="2022-05-25T11:52:00Z">
        <w:r>
          <w:rPr>
            <w:rFonts w:ascii="Times New Roman" w:hAnsi="Times New Roman" w:cs="Times New Roman"/>
            <w:rtl w:val="true"/>
            <w:lang w:bidi="he-IL"/>
          </w:rPr>
          <w:t>הדרך</w:t>
        </w:r>
      </w:ins>
      <w:ins w:id="8678" w:author="עודד" w:date="2022-05-25T11:5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679" w:author="עודד" w:date="2022-05-25T11:52:00Z">
        <w:r>
          <w:rPr>
            <w:rFonts w:ascii="Times New Roman" w:hAnsi="Times New Roman" w:cs="Times New Roman"/>
            <w:rtl w:val="true"/>
            <w:lang w:bidi="he-IL"/>
          </w:rPr>
          <w:delText>ההתפתחות</w:delText>
        </w:r>
      </w:del>
      <w:del w:id="8680" w:author="עודד" w:date="2022-05-25T11:5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תבגרו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ורמ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פיע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תבג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868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68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משפח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ה</w:t>
      </w:r>
      <w:del w:id="8683" w:author="עודד" w:date="2022-05-25T11:53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684" w:author="עודד" w:date="2022-05-25T11:53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גנונות הורו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מכות הורי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del w:id="8685" w:author="עודד" w:date="2022-05-25T11:53:00Z">
        <w:r>
          <w:rPr>
            <w:rFonts w:ascii="Times New Roman" w:hAnsi="Times New Roman" w:cs="Times New Roman"/>
            <w:rtl w:val="true"/>
            <w:lang w:bidi="he-IL"/>
          </w:rPr>
          <w:delText xml:space="preserve">חוויית </w:delText>
        </w:r>
      </w:del>
      <w:r>
        <w:rPr>
          <w:rFonts w:ascii="Times New Roman" w:hAnsi="Times New Roman" w:cs="Times New Roman"/>
          <w:rtl w:val="true"/>
          <w:lang w:bidi="he-IL"/>
        </w:rPr>
        <w:t>ההורות המודרני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קשורת מקרבת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 אי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שר עם ה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יהו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יתו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י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דר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מודד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פוס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ילים ומדי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 ה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נש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</w:p>
    <w:p>
      <w:pPr>
        <w:pStyle w:val="TextBody"/>
        <w:bidi w:val="1"/>
        <w:spacing w:before="37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יהו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ו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וס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למי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הורים</w:t>
      </w:r>
    </w:p>
    <w:p>
      <w:p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ילמ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וג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ורים</w:t>
      </w:r>
    </w:p>
    <w:p>
      <w:pPr>
        <w:sectPr>
          <w:footerReference w:type="default" r:id="rId121"/>
          <w:type w:val="nextPage"/>
          <w:pgSz w:w="11906" w:h="16838"/>
          <w:pgMar w:left="0" w:right="220" w:gutter="0" w:header="0" w:top="620" w:footer="988" w:bottom="1180"/>
          <w:pgNumType w:start="38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שלכ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 תקשורת מורים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 תפקוד התלמיד ברמות השונות</w:t>
      </w:r>
    </w:p>
    <w:p>
      <w:pPr>
        <w:pStyle w:val="Normal"/>
        <w:bidi w:val="1"/>
        <w:spacing w:before="60" w:after="0"/>
        <w:ind w:left="48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4" name="docshapegroup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ffc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0" style="position:absolute;margin-left:0pt;margin-top:0pt;width:595.3pt;height:841.9pt" coordorigin="0,0" coordsize="11906,16838">
                <v:rect id="shape_0" ID="docshape171" fillcolor="#ffce36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0031c9"/>
                  <v:stroke color="#3465a4" joinstyle="round" endcap="flat"/>
                  <w10:wrap type="none"/>
                </v:rect>
                <v:rect id="shape_0" ID="docshape172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del w:id="8686" w:author="עודד" w:date="2022-05-25T11:5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-</w:delText>
        </w:r>
      </w:del>
      <w:ins w:id="8687" w:author="עודד" w:date="2022-05-25T11:5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ך</w:t>
      </w:r>
    </w:p>
    <w:p>
      <w:pPr>
        <w:pStyle w:val="TextBody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  <w:ins w:id="8749" w:author="עודד" w:date="2022-05-25T11:55:00Z"/>
        </w:rPr>
      </w:pPr>
      <w:del w:id="8688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delText>התפתחות</w:delText>
        </w:r>
      </w:del>
      <w:del w:id="8689" w:author="עודד" w:date="2022-05-25T11:5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690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delText>הילדים</w:delText>
        </w:r>
      </w:del>
      <w:del w:id="8691" w:author="עודד" w:date="2022-05-25T11:5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692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delText>מושפעת</w:delText>
        </w:r>
      </w:del>
      <w:ins w:id="8693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חייו</w:t>
        </w:r>
      </w:ins>
      <w:ins w:id="8694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95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ועתידו</w:t>
        </w:r>
      </w:ins>
      <w:ins w:id="8696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97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8698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699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הילד</w:t>
        </w:r>
      </w:ins>
      <w:ins w:id="8700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01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מתעצבים</w:t>
        </w:r>
      </w:ins>
      <w:ins w:id="8702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03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בהתאם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8704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8705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delText>מ</w:delText>
        </w:r>
      </w:del>
      <w:r>
        <w:rPr>
          <w:rFonts w:ascii="Times New Roman" w:hAnsi="Times New Roman" w:cs="Times New Roman"/>
          <w:rtl w:val="true"/>
          <w:lang w:bidi="he-IL"/>
        </w:rPr>
        <w:t>איכ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חס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ומל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ins w:id="8706" w:author="עודד" w:date="2022-05-25T11:54:00Z">
        <w:r>
          <w:rPr>
            <w:rFonts w:ascii="Times New Roman" w:hAnsi="Times New Roman" w:cs="Times New Roman"/>
            <w:spacing w:val="40"/>
            <w:rtl w:val="true"/>
            <w:lang w:bidi="he-IL"/>
          </w:rPr>
          <w:t xml:space="preserve"> </w:t>
        </w:r>
      </w:ins>
      <w:del w:id="8707" w:author="עודד" w:date="2022-05-25T11:54:00Z">
        <w:r>
          <w:rPr>
            <w:rFonts w:ascii="Times New Roman" w:hAnsi="Times New Roman" w:cs="Times New Roman"/>
            <w:spacing w:val="40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סביב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בתוכ</w:t>
      </w:r>
      <w:ins w:id="8708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8709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delText>ן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ins w:id="8710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וא</w:t>
        </w:r>
      </w:ins>
      <w:del w:id="8711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דל</w:t>
      </w:r>
      <w:del w:id="8712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delText>י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קש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713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delText>ניתן</w:delText>
        </w:r>
      </w:del>
      <w:del w:id="8714" w:author="עודד" w:date="2022-05-25T11:54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8715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אפשר</w:t>
        </w:r>
      </w:ins>
      <w:ins w:id="8716" w:author="עודד" w:date="2022-05-25T11:54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למנות ארבע סביבות </w:t>
      </w:r>
      <w:del w:id="8717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delText>מחנכות עיקריות</w:delText>
        </w:r>
      </w:del>
      <w:ins w:id="8718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חינך</w:t>
        </w:r>
      </w:ins>
      <w:ins w:id="8719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20" w:author="עודד" w:date="2022-05-25T11:54:00Z">
        <w:r>
          <w:rPr>
            <w:rFonts w:ascii="Times New Roman" w:hAnsi="Times New Roman" w:cs="Times New Roman"/>
            <w:rtl w:val="true"/>
            <w:lang w:bidi="he-IL"/>
          </w:rPr>
          <w:t>עיקריות</w:t>
        </w:r>
      </w:ins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 ומשפחה</w:t>
      </w:r>
      <w:r>
        <w:rPr>
          <w:rFonts w:cs="Times New Roman" w:ascii="Times New Roman" w:hAnsi="Times New Roman"/>
          <w:rtl w:val="true"/>
          <w:lang w:bidi="he-IL"/>
        </w:rPr>
        <w:t>;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רך החינוך הפורמלי</w:t>
      </w:r>
      <w:r>
        <w:rPr>
          <w:rFonts w:cs="Times New Roman" w:ascii="Times New Roman" w:hAnsi="Times New Roman"/>
          <w:rtl w:val="true"/>
          <w:lang w:bidi="he-IL"/>
        </w:rPr>
        <w:t>;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רך החינוך ה</w:t>
      </w:r>
      <w:del w:id="8721" w:author="עודד" w:date="2022-05-25T12:48:00Z">
        <w:r>
          <w:rPr>
            <w:rFonts w:ascii="Times New Roman" w:hAnsi="Times New Roman" w:cs="Times New Roman"/>
            <w:rtl w:val="true"/>
            <w:lang w:bidi="he-IL"/>
          </w:rPr>
          <w:delText>חברתי</w:delText>
        </w:r>
      </w:del>
      <w:del w:id="8722" w:author="עודד" w:date="2022-05-25T12:4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8723" w:author="עודד" w:date="2022-05-25T12:48:00Z">
        <w:r>
          <w:rPr>
            <w:rFonts w:ascii="Times New Roman" w:hAnsi="Times New Roman" w:cs="Times New Roman"/>
            <w:rtl w:val="true"/>
            <w:lang w:bidi="he-IL"/>
          </w:rPr>
          <w:t>חברתי־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קהילתי </w:t>
      </w:r>
      <w:del w:id="8724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72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נקרא ג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 בלתי פורמלי</w:t>
      </w:r>
      <w:del w:id="8726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>;</w:delText>
        </w:r>
      </w:del>
      <w:del w:id="8727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 xml:space="preserve">( </w:delText>
        </w:r>
      </w:del>
      <w:ins w:id="8728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t xml:space="preserve">); 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והמרחב הקהילתי </w:t>
      </w:r>
      <w:del w:id="872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73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נקרא גם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 א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פורמל</w:t>
      </w:r>
      <w:del w:id="8731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delText>י</w:delText>
        </w:r>
      </w:del>
      <w:del w:id="8732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8733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734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ins w:id="8735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t>).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8736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כל אחת מסביבות </w:t>
      </w:r>
      <w:del w:id="8737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delText xml:space="preserve">אלה </w:delText>
        </w:r>
      </w:del>
      <w:ins w:id="8738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t>ממלאת</w:t>
        </w:r>
      </w:ins>
      <w:ins w:id="8739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740" w:author="עודד" w:date="2022-05-25T11:55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יש</w:delText>
        </w:r>
      </w:del>
      <w:del w:id="8741" w:author="עודד" w:date="2022-05-25T11:55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תפקי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חוד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הלי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ול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נ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ח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742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delText>בקהילה</w:delText>
        </w:r>
      </w:del>
      <w:del w:id="8743" w:author="עודד" w:date="2022-05-25T11:5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744" w:author="עודד" w:date="2022-05-25T11:55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8745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t>חברתיים</w:t>
        </w:r>
      </w:ins>
      <w:ins w:id="8746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47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t>תקינים</w:t>
        </w:r>
      </w:ins>
      <w:ins w:id="8748" w:author="עודד" w:date="2022-05-25T11:55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  <w:del w:id="8777" w:author="עודד" w:date="2022-05-25T11:56:00Z"/>
        </w:rPr>
      </w:pPr>
      <w:del w:id="8750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delText>ולצד</w:delText>
        </w:r>
      </w:del>
      <w:del w:id="8751" w:author="עודד" w:date="2022-05-25T11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752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delText>זאת</w:delText>
        </w:r>
      </w:del>
      <w:del w:id="8753" w:author="עודד" w:date="2022-05-25T11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754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delText>יש</w:delText>
        </w:r>
      </w:del>
      <w:ins w:id="8755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8756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57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זאת</w:t>
        </w:r>
      </w:ins>
      <w:ins w:id="8758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59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גם</w:t>
        </w:r>
      </w:ins>
      <w:ins w:id="8760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61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לאופי</w:t>
        </w:r>
      </w:ins>
      <w:ins w:id="8762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63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הקשר</w:t>
        </w:r>
      </w:ins>
      <w:ins w:id="8764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65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שבין</w:t>
        </w:r>
      </w:ins>
      <w:ins w:id="8766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67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הסביבות</w:t>
        </w:r>
      </w:ins>
      <w:ins w:id="8768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69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האלה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8770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יש</w:t>
        </w:r>
      </w:ins>
      <w:ins w:id="8771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חשיב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8772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delText>למפגש</w:delText>
        </w:r>
      </w:del>
      <w:del w:id="8773" w:author="עודד" w:date="2022-05-25T11:5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774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8775" w:author="עודד" w:date="2022-05-25T11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776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delText>סביבות</w:delText>
        </w:r>
      </w:del>
    </w:p>
    <w:p>
      <w:pPr>
        <w:pStyle w:val="TextBody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  <w:del w:id="8792" w:author="עודד" w:date="2022-05-25T11:56:00Z"/>
        </w:rPr>
      </w:pPr>
      <w:del w:id="8778" w:author="עודד" w:date="2022-05-25T11:56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אלה</w:delText>
        </w:r>
      </w:del>
      <w:ins w:id="8779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בחייו</w:t>
        </w:r>
      </w:ins>
      <w:ins w:id="8780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81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8782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783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הילד</w:t>
        </w:r>
      </w:ins>
      <w:r>
        <w:rPr>
          <w:rFonts w:cs="Times New Roman" w:ascii="Times New Roman" w:hAnsi="Times New Roman"/>
          <w:spacing w:val="-4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del w:id="8784" w:author="עודד" w:date="2022-05-25T11:56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כך</w:delText>
        </w:r>
      </w:del>
      <w:del w:id="8785" w:author="עודד" w:date="2022-05-25T11:5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786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delText>למשל</w:delText>
        </w:r>
      </w:del>
      <w:del w:id="8787" w:author="עודד" w:date="2022-05-25T11:56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788" w:author="עודד" w:date="2022-05-25T11:56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חקר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א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ד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ותפ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מעורב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פח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8789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8790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8791" w:author="עודד" w:date="2022-05-25T11:56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מערכ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ין</w:t>
      </w:r>
    </w:p>
    <w:p>
      <w:pPr>
        <w:pStyle w:val="TextBody"/>
        <w:widowControl w:val="false"/>
        <w:autoSpaceDE w:val="false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  <w:del w:id="8794" w:author="עודד" w:date="2022-05-25T11:56:00Z"/>
        </w:rPr>
      </w:pPr>
      <w:ins w:id="8793" w:author="עודד" w:date="2022-05-25T11:56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הישג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מוד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ש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יכ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מצ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ר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גש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ברת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למידי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וד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76" w:before="146" w:after="0"/>
        <w:ind w:left="486" w:right="868" w:hanging="42"/>
        <w:jc w:val="left"/>
        <w:rPr>
          <w:rFonts w:ascii="Times New Roman" w:hAnsi="Times New Roman" w:cs="Times New Roman"/>
          <w:lang w:bidi="he-IL"/>
        </w:rPr>
      </w:pPr>
      <w:ins w:id="8795" w:author="עודד" w:date="2022-05-25T11:56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ע</w:t>
      </w:r>
      <w:r>
        <w:rPr>
          <w:rFonts w:ascii="Times New Roman" w:hAnsi="Times New Roman" w:cs="Times New Roman"/>
          <w:rtl w:val="true"/>
          <w:lang w:bidi="he-IL"/>
        </w:rPr>
        <w:t>ו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מצא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תפ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רמ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למי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לא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דמ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כולות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סג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</w:t>
      </w:r>
      <w:del w:id="8796" w:author="עודד" w:date="2022-05-25T11:5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797" w:author="עודד" w:date="2022-05-25T11:57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>נוכ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ע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צו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עי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פקטיבית</w:t>
      </w:r>
      <w:ins w:id="8798" w:author="עודד" w:date="2022-05-25T11:57:00Z">
        <w:r>
          <w:rPr>
            <w:rFonts w:cs="Times New Roman" w:ascii="Times New Roman" w:hAnsi="Times New Roman"/>
            <w:spacing w:val="-3"/>
            <w:rtl w:val="true"/>
            <w:lang w:bidi="he-IL"/>
          </w:rPr>
          <w:t>,</w:t>
        </w:r>
      </w:ins>
      <w:del w:id="8799" w:author="עודד" w:date="2022-05-25T11:57:00Z">
        <w:r>
          <w:rPr>
            <w:rFonts w:cs="Times New Roman" w:ascii="Times New Roman" w:hAnsi="Times New Roman"/>
            <w:rtl w:val="true"/>
            <w:lang w:bidi="he-IL"/>
          </w:rPr>
          <w:delText>;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רמ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חוש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לומ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8800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801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ins w:id="8802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cs="Times New Roman" w:ascii="Times New Roman" w:hAnsi="Times New Roman"/>
          <w:lang w:bidi="he-IL"/>
        </w:rPr>
        <w:t>wellbeing</w:t>
      </w:r>
      <w:del w:id="8803" w:author="עודד" w:date="2022-05-25T11:57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8804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delText>ומעלה</w:delText>
        </w:r>
      </w:del>
      <w:ins w:id="8805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t>ומ</w:t>
        </w:r>
      </w:ins>
      <w:ins w:id="8806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t>חזקת</w:t>
        </w:r>
      </w:ins>
    </w:p>
    <w:p>
      <w:pPr>
        <w:pStyle w:val="TextBody"/>
        <w:bidi w:val="1"/>
        <w:spacing w:lineRule="exact" w:line="343"/>
        <w:ind w:left="49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א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תנו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הילת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lineRule="auto" w:line="276" w:before="54" w:after="0"/>
        <w:ind w:left="489" w:right="953" w:firstLine="248"/>
        <w:jc w:val="left"/>
        <w:rPr>
          <w:rFonts w:ascii="Times New Roman" w:hAnsi="Times New Roman" w:cs="Times New Roman"/>
          <w:lang w:bidi="he-IL"/>
        </w:rPr>
      </w:pPr>
      <w:del w:id="8807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delText>מאידך</w:delText>
        </w:r>
      </w:del>
      <w:del w:id="8808" w:author="עודד" w:date="2022-05-25T11:5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ins w:id="8809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t>כמו</w:t>
        </w:r>
      </w:ins>
      <w:ins w:id="8810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811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t>כן</w:t>
        </w:r>
      </w:ins>
      <w:ins w:id="8812" w:author="עודד" w:date="2022-05-25T11:57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נמצא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ins w:id="8813" w:author="עודד" w:date="2022-05-25T11:57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ש</w:t>
        </w:r>
      </w:ins>
      <w:ins w:id="8814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8815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delText>כי</w:delText>
        </w:r>
      </w:del>
      <w:del w:id="8816" w:author="עודד" w:date="2022-05-25T11:5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8817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8818" w:author="עודד" w:date="2022-05-25T11:57:00Z">
        <w:r>
          <w:rPr>
            <w:rFonts w:ascii="Times New Roman" w:hAnsi="Times New Roman" w:cs="Times New Roman"/>
            <w:rtl w:val="true"/>
            <w:lang w:bidi="he-IL"/>
          </w:rPr>
          <w:delText>ממלאות</w:delText>
        </w:r>
      </w:del>
      <w:del w:id="8819" w:author="עודד" w:date="2022-05-25T11:5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תפקיד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ענק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מיכ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ווי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וב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לד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8820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delText>צעי</w:delText>
        </w:r>
      </w:del>
      <w:del w:id="8821" w:author="עודד" w:date="2022-05-25T11:5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822" w:author="עודד" w:date="2022-05-25T11:58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8823" w:author="עודד" w:date="2022-05-25T11:58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רים</w:delText>
        </w:r>
      </w:del>
      <w:del w:id="8824" w:author="עודד" w:date="2022-05-25T11:5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זקוק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יא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ש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הילת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סוציולוג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</w:t>
      </w:r>
      <w:ins w:id="8825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r>
        <w:rPr>
          <w:rFonts w:ascii="Times New Roman" w:hAnsi="Times New Roman" w:cs="Times New Roman"/>
          <w:rtl w:val="true"/>
          <w:lang w:bidi="he-IL"/>
        </w:rPr>
        <w:t>יחס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רכ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ונות</w:t>
      </w:r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lang w:bidi="he-IL"/>
          <w:del w:id="8854" w:author="עודד" w:date="2022-05-25T11:59:00Z"/>
        </w:rPr>
      </w:pPr>
      <w:r>
        <w:rPr>
          <w:rFonts w:ascii="Times New Roman" w:hAnsi="Times New Roman" w:cs="Times New Roman"/>
          <w:rtl w:val="true"/>
          <w:lang w:bidi="he-IL"/>
        </w:rPr>
        <w:t>משמע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הלי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תהלי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בר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ו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ווח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ורמ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ני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חיד</w:t>
      </w:r>
      <w:del w:id="8826" w:author="עודד" w:date="2022-05-25T11:58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827" w:author="עודד" w:date="2022-05-25T11:58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828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delText>כמו</w:delText>
        </w:r>
      </w:del>
      <w:del w:id="8829" w:author="עודד" w:date="2022-05-25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830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delText>גם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8831" w:author="עודד" w:date="2022-05-25T11:58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rtl w:val="true"/>
          <w:lang w:bidi="he-IL"/>
        </w:rPr>
        <w:t>הקה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תהלי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ב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8832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delText>הינו</w:delText>
        </w:r>
      </w:del>
      <w:del w:id="8833" w:author="עודד" w:date="2022-05-25T11:5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834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delText>תמידי</w:delText>
        </w:r>
      </w:del>
      <w:ins w:id="8835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t>הוא</w:t>
        </w:r>
      </w:ins>
      <w:ins w:id="8836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837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t>תהליך</w:t>
        </w:r>
      </w:ins>
      <w:ins w:id="8838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839" w:author="עודד" w:date="2022-05-25T11:58:00Z">
        <w:r>
          <w:rPr>
            <w:rFonts w:ascii="Times New Roman" w:hAnsi="Times New Roman" w:cs="Times New Roman"/>
            <w:rtl w:val="true"/>
            <w:lang w:bidi="he-IL"/>
          </w:rPr>
          <w:t>תמידי</w:t>
        </w:r>
      </w:ins>
      <w:del w:id="8840" w:author="עודד" w:date="2022-05-25T11:5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ins w:id="8841" w:author="עודד" w:date="2022-05-25T11:59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 </w:t>
        </w:r>
      </w:ins>
      <w:ins w:id="8842" w:author="עודד" w:date="2022-05-25T11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ש</w:t>
        </w:r>
      </w:ins>
      <w:del w:id="8843" w:author="עודד" w:date="2022-05-25T11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844" w:author="עודד" w:date="2022-05-25T11:59:00Z">
        <w:r>
          <w:rPr>
            <w:rFonts w:ascii="Times New Roman" w:hAnsi="Times New Roman" w:cs="Times New Roman"/>
            <w:rtl w:val="true"/>
            <w:lang w:bidi="he-IL"/>
          </w:rPr>
          <w:delText>רוכשים</w:delText>
        </w:r>
      </w:del>
      <w:del w:id="8845" w:author="עודד" w:date="2022-05-25T11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8846" w:author="עודד" w:date="2022-05-25T11:59:00Z">
        <w:r>
          <w:rPr>
            <w:rFonts w:ascii="Times New Roman" w:hAnsi="Times New Roman" w:cs="Times New Roman"/>
            <w:rtl w:val="true"/>
            <w:lang w:bidi="he-IL"/>
          </w:rPr>
          <w:t>קונים</w:t>
        </w:r>
      </w:ins>
      <w:ins w:id="8847" w:author="עודד" w:date="2022-05-25T11:5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נוע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8848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849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וכ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טרפ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דש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הילה</w:t>
      </w:r>
      <w:del w:id="8850" w:author="עודד" w:date="2022-05-25T11:59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8851" w:author="עודד" w:date="2022-05-25T11:59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ins w:id="8852" w:author="עודד" w:date="2022-05-25T11:59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8853" w:author="עודד" w:date="2022-05-25T11:59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רכ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ורמות</w:t>
      </w:r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spacing w:val="-2"/>
          <w:lang w:bidi="he-IL"/>
          <w:ins w:id="8856" w:author="עודד" w:date="2022-05-25T11:59:00Z"/>
        </w:rPr>
      </w:pPr>
      <w:ins w:id="8855" w:author="עודד" w:date="2022-05-25T11:5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ותפיסו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ול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ברה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lang w:bidi="he-IL"/>
          <w:del w:id="8857" w:author="עודד" w:date="2022-05-25T11:59:00Z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תהליך 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יע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י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עולה</w:t>
      </w:r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spacing w:val="-5"/>
          <w:lang w:bidi="he-IL"/>
          <w:ins w:id="8859" w:author="עודד" w:date="2022-05-25T11:59:00Z"/>
        </w:rPr>
      </w:pPr>
      <w:ins w:id="8858" w:author="עודד" w:date="2022-05-25T11:59:00Z">
        <w:r>
          <w:rPr>
            <w:rFonts w:cs="Times New Roman" w:ascii="Times New Roman" w:hAnsi="Times New Roman"/>
            <w:spacing w:val="-5"/>
            <w:rtl w:val="true"/>
            <w:lang w:bidi="he-IL"/>
          </w:rPr>
          <w:t>:</w:t>
        </w:r>
      </w:ins>
    </w:p>
    <w:p>
      <w:pPr>
        <w:pStyle w:val="TextBody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lang w:bidi="he-IL"/>
          <w:del w:id="8860" w:author="עודד" w:date="2022-05-25T11:59:00Z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ציר</w:t>
      </w:r>
      <w:r>
        <w:rPr>
          <w:rFonts w:ascii="Times New Roman" w:hAnsi="Times New Roman" w:cs="Times New Roman"/>
          <w:rtl w:val="true"/>
          <w:lang w:bidi="he-IL"/>
        </w:rPr>
        <w:t xml:space="preserve"> אח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קה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וסקת במוד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ני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כות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ותפ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משכ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</w:p>
    <w:p>
      <w:pPr>
        <w:pStyle w:val="TextBody"/>
        <w:widowControl w:val="false"/>
        <w:autoSpaceDE w:val="false"/>
        <w:bidi w:val="1"/>
        <w:spacing w:lineRule="auto" w:line="276"/>
        <w:ind w:left="491" w:right="903" w:firstLine="10"/>
        <w:jc w:val="left"/>
        <w:rPr>
          <w:rFonts w:ascii="Times New Roman" w:hAnsi="Times New Roman" w:cs="Times New Roman"/>
          <w:lang w:bidi="he-IL"/>
          <w:ins w:id="8868" w:author="עודד" w:date="2022-05-25T11:59:00Z"/>
        </w:rPr>
      </w:pPr>
      <w:ins w:id="8861" w:author="עודד" w:date="2022-05-25T11:59:00Z">
        <w:r>
          <w:rPr>
            <w:rFonts w:eastAsia="Times New Roman"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כלל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ins w:id="8862" w:author="עודד" w:date="2022-05-25T11:59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באי</w:t>
      </w:r>
      <w:ins w:id="8863" w:author="עודד" w:date="2022-05-25T11:59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8864" w:author="עודד" w:date="2022-05-25T11:59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שערי</w:t>
      </w:r>
      <w:del w:id="8865" w:author="עודד" w:date="2022-05-25T11:59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del w:id="8866" w:author="עודד" w:date="2022-05-25T11:59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8867" w:author="עודד" w:date="2022-05-25T11:5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למיד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76" w:before="0" w:after="0"/>
        <w:ind w:left="491" w:right="903" w:firstLine="10"/>
        <w:jc w:val="left"/>
        <w:rPr>
          <w:rFonts w:ascii="Times New Roman" w:hAnsi="Times New Roman" w:cs="Times New Roman"/>
          <w:lang w:bidi="he-IL"/>
          <w:del w:id="8879" w:author="עודד" w:date="2022-05-25T12:00:00Z"/>
        </w:rPr>
      </w:pPr>
      <w:r>
        <w:rPr>
          <w:rFonts w:ascii="Times New Roman" w:hAnsi="Times New Roman" w:cs="Times New Roman"/>
          <w:rtl w:val="true"/>
          <w:lang w:bidi="he-IL"/>
        </w:rPr>
        <w:t xml:space="preserve">ציר שני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rtl w:val="true"/>
          <w:lang w:bidi="he-IL"/>
        </w:rPr>
        <w:t xml:space="preserve"> בית ספר בקה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תכנית הבוחנת את הזיקה שבית בית הספר לסביבתו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rtl w:val="true"/>
          <w:lang w:bidi="he-IL"/>
        </w:rPr>
        <w:t xml:space="preserve"> הקהילה </w:t>
      </w:r>
      <w:ins w:id="8869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t>ש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בה הוא </w:t>
      </w:r>
      <w:r>
        <w:rPr>
          <w:rFonts w:ascii="Times New Roman" w:hAnsi="Times New Roman" w:cs="Times New Roman"/>
          <w:spacing w:val="-2"/>
          <w:rtl w:val="true"/>
          <w:lang w:bidi="he-IL"/>
        </w:rPr>
        <w:t>פועל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רגונ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ש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ומית</w:t>
      </w:r>
      <w:ins w:id="8870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871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8872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873" w:author="עודד" w:date="2022-05-25T12:0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ארגונ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del w:id="8874" w:author="עודד" w:date="2022-05-25T12:48:00Z">
        <w:r>
          <w:rPr>
            <w:rFonts w:ascii="Times New Roman" w:hAnsi="Times New Roman" w:cs="Times New Roman"/>
            <w:rtl w:val="true"/>
            <w:lang w:bidi="he-IL"/>
          </w:rPr>
          <w:delText>חברתי</w:delText>
        </w:r>
      </w:del>
      <w:del w:id="8875" w:author="עודד" w:date="2022-05-25T12:4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8876" w:author="עודד" w:date="2022-05-25T12:48:00Z">
        <w:r>
          <w:rPr>
            <w:rFonts w:ascii="Times New Roman" w:hAnsi="Times New Roman" w:cs="Times New Roman"/>
            <w:rtl w:val="true"/>
            <w:lang w:bidi="he-IL"/>
          </w:rPr>
          <w:t>חברתי־</w:t>
        </w:r>
      </w:ins>
      <w:r>
        <w:rPr>
          <w:rFonts w:ascii="Times New Roman" w:hAnsi="Times New Roman" w:cs="Times New Roman"/>
          <w:rtl w:val="true"/>
          <w:lang w:bidi="he-IL"/>
        </w:rPr>
        <w:t>קהילת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מצא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צידו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del w:id="887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878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תנועות</w:t>
      </w:r>
    </w:p>
    <w:p>
      <w:pPr>
        <w:pStyle w:val="TextBody"/>
        <w:widowControl w:val="false"/>
        <w:autoSpaceDE w:val="false"/>
        <w:bidi w:val="1"/>
        <w:spacing w:lineRule="auto" w:line="276" w:before="0" w:after="0"/>
        <w:ind w:left="491" w:right="903" w:firstLine="10"/>
        <w:jc w:val="left"/>
        <w:rPr>
          <w:rFonts w:ascii="Times New Roman" w:hAnsi="Times New Roman" w:cs="Times New Roman"/>
          <w:lang w:bidi="he-IL"/>
        </w:rPr>
      </w:pPr>
      <w:ins w:id="8880" w:author="עודד" w:date="2022-05-25T12:0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נוער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ג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הרונים</w:t>
      </w:r>
      <w:ins w:id="8881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del w:id="8882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</w:p>
    <w:p>
      <w:pPr>
        <w:pStyle w:val="TextBody"/>
        <w:bidi w:val="1"/>
        <w:spacing w:before="5" w:after="0"/>
        <w:ind w:left="0" w:right="0" w:hanging="0"/>
        <w:jc w:val="left"/>
        <w:rPr>
          <w:rFonts w:ascii="Times New Roman" w:hAnsi="Times New Roman" w:cs="Times New Roman"/>
          <w:sz w:val="40"/>
          <w:lang w:bidi="he-IL"/>
        </w:rPr>
      </w:pPr>
      <w:r>
        <w:rPr>
          <w:rFonts w:cs="Times New Roman" w:ascii="Times New Roman" w:hAnsi="Times New Roman"/>
          <w:sz w:val="40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מיו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כ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ש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הילת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בסי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בל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שי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י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תפ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פקטיב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ות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י</w:t>
      </w:r>
      <w:ins w:id="8883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t>נארגוניות</w:t>
        </w:r>
      </w:ins>
      <w:del w:id="8884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delText>ן</w:delText>
        </w:r>
      </w:del>
      <w:del w:id="8885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886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delText>ארגוניות</w:delText>
        </w:r>
      </w:del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ח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ר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רגונים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זו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ש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8887" w:author="עודד" w:date="2022-05-25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שייכ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ins w:id="8888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אמ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889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8890" w:author="עודד" w:date="2022-05-25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8891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ins w:id="8892" w:author="עודד" w:date="2022-05-25T12:00:00Z">
        <w:r>
          <w:rPr>
            <w:rFonts w:ascii="Times New Roman" w:hAnsi="Times New Roman" w:cs="Times New Roman"/>
            <w:rtl w:val="true"/>
            <w:lang w:bidi="he-IL"/>
          </w:rPr>
          <w:t>ין</w:t>
        </w:r>
      </w:ins>
      <w:ins w:id="8893" w:author="עודד" w:date="2022-05-25T12:0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א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8894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89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תלמידים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ascii="Times New Roman" w:hAnsi="Times New Roman" w:cs="Times New Roman"/>
          <w:rtl w:val="true"/>
          <w:lang w:bidi="he-IL"/>
        </w:rPr>
        <w:t>הורים</w:t>
      </w:r>
      <w:del w:id="8896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8897" w:author="עודד" w:date="2022-05-25T12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8898" w:author="עודד" w:date="2022-05-25T12:0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  <w:ins w:id="8899" w:author="עודד" w:date="2022-05-25T12:00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ו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פ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סביבתו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פיינ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היל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קבוצ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תי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ישומ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רחב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 שותפויות</w:t>
      </w:r>
    </w:p>
    <w:p>
      <w:p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נהל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ו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גיש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הילתית</w:t>
      </w:r>
    </w:p>
    <w:p>
      <w:pPr>
        <w:sectPr>
          <w:footerReference w:type="default" r:id="rId123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38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יש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כס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בסיס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צירת קש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ובל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ויקט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116" name="docshapegroup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24" name="docshape174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420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176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3" style="position:absolute;margin-left:0pt;margin-top:0pt;width:595.3pt;height:841.9pt" coordorigin="0,0" coordsize="11906,16838">
                <v:shape id="shape_0" ID="docshape174" stroked="f" o:allowincell="f" style="position:absolute;left:0;top:0;width:11905;height:16837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ID="docshape175" coordsize="11906,1418" path="m11575,3373l0,3373l0,4791l11575,4791l11575,3373xm11906,3373l11896,3373l11896,4791l11906,4791l11906,3373xe" fillcolor="#41ad49" stroked="f" o:allowincell="f" style="position:absolute;left:0;top:3373;width:11905;height:1417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shape id="shape_0" ID="docshape176" stroked="f" o:allowincell="f" style="position:absolute;left:720;top:15012;width:1872;height:1105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rect id="shape_0" ID="docshape177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29"/>
          <w:lang w:bidi="he-IL"/>
        </w:rPr>
      </w:pPr>
      <w:r>
        <w:rPr>
          <w:rFonts w:cs="Times New Roman" w:ascii="Times New Roman" w:hAnsi="Times New Roman"/>
          <w:sz w:val="29"/>
          <w:rtl w:val="true"/>
          <w:lang w:bidi="he-IL"/>
        </w:rPr>
      </w:r>
    </w:p>
    <w:p>
      <w:pPr>
        <w:pStyle w:val="Heading1"/>
        <w:bidi w:val="1"/>
        <w:ind w:left="0" w:right="19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לימודי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עוד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Heading3"/>
        <w:bidi w:val="1"/>
        <w:spacing w:before="221" w:after="0"/>
        <w:ind w:left="0" w:right="218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2"/>
          <w:rtl w:val="true"/>
          <w:lang w:bidi="he-IL"/>
        </w:rPr>
        <w:t>"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אנחנו </w:t>
      </w:r>
      <w:r>
        <w:rPr>
          <w:rFonts w:ascii="Times New Roman" w:hAnsi="Times New Roman" w:cs="Times New Roman"/>
          <w:rtl w:val="true"/>
          <w:lang w:bidi="he-IL"/>
        </w:rPr>
        <w:t>לומ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שי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חרת</w:t>
      </w:r>
      <w:r>
        <w:rPr>
          <w:rFonts w:cs="Times New Roman" w:ascii="Times New Roman" w:hAnsi="Times New Roman"/>
          <w:rtl w:val="true"/>
          <w:lang w:bidi="he-IL"/>
        </w:rPr>
        <w:t>"</w:t>
      </w:r>
    </w:p>
    <w:p>
      <w:pPr>
        <w:pStyle w:val="Normal"/>
        <w:bidi w:val="1"/>
        <w:spacing w:before="47" w:after="0"/>
        <w:ind w:left="0" w:right="220" w:hanging="0"/>
        <w:jc w:val="left"/>
        <w:rPr>
          <w:rFonts w:ascii="Times New Roman" w:hAnsi="Times New Roman" w:cs="Times New Roman"/>
          <w:sz w:val="40"/>
          <w:szCs w:val="40"/>
          <w:lang w:bidi="he-IL"/>
        </w:rPr>
      </w:pPr>
      <w:del w:id="8900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delText>(</w:delText>
        </w:r>
      </w:del>
      <w:ins w:id="8901" w:author="עודד" w:date="2022-05-25T13:10:00Z">
        <w:r>
          <w:rPr>
            <w:rFonts w:cs="Times New Roman" w:ascii="Times New Roman" w:hAnsi="Times New Roman"/>
            <w:spacing w:val="-2"/>
            <w:sz w:val="40"/>
            <w:szCs w:val="40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sz w:val="40"/>
          <w:sz w:val="40"/>
          <w:szCs w:val="40"/>
          <w:rtl w:val="true"/>
          <w:lang w:bidi="he-IL"/>
        </w:rPr>
        <w:t>ג</w:t>
      </w:r>
      <w:r>
        <w:rPr>
          <w:rFonts w:cs="Times New Roman" w:ascii="Times New Roman" w:hAnsi="Times New Roman"/>
          <w:spacing w:val="-2"/>
          <w:sz w:val="40"/>
          <w:szCs w:val="40"/>
          <w:rtl w:val="true"/>
          <w:lang w:bidi="he-IL"/>
        </w:rPr>
        <w:t>'</w:t>
      </w:r>
      <w:r>
        <w:rPr>
          <w:rFonts w:ascii="Times New Roman" w:hAnsi="Times New Roman" w:cs="Times New Roman"/>
          <w:spacing w:val="-2"/>
          <w:sz w:val="40"/>
          <w:sz w:val="40"/>
          <w:szCs w:val="40"/>
          <w:rtl w:val="true"/>
          <w:lang w:bidi="he-IL"/>
        </w:rPr>
        <w:t>ון</w:t>
      </w:r>
      <w:r>
        <w:rPr>
          <w:rFonts w:ascii="Times New Roman" w:hAnsi="Times New Roman" w:cs="Times New Roman"/>
          <w:spacing w:val="-5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>הולט</w:t>
      </w:r>
      <w:del w:id="8902" w:author="עודד" w:date="2022-05-25T12:01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delText>(</w:delText>
        </w:r>
      </w:del>
      <w:ins w:id="8903" w:author="עודד" w:date="2022-05-25T12:01:00Z">
        <w:r>
          <w:rPr>
            <w:rFonts w:cs="Times New Roman" w:ascii="Times New Roman" w:hAnsi="Times New Roman"/>
            <w:sz w:val="40"/>
            <w:szCs w:val="40"/>
            <w:rtl w:val="true"/>
            <w:lang w:bidi="he-IL"/>
          </w:rPr>
          <w:t>)</w:t>
        </w:r>
      </w:ins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55"/>
          <w:szCs w:val="40"/>
          <w:lang w:bidi="he-IL"/>
        </w:rPr>
      </w:pPr>
      <w:r>
        <w:rPr>
          <w:rFonts w:cs="Times New Roman" w:ascii="Times New Roman" w:hAnsi="Times New Roman"/>
          <w:sz w:val="55"/>
          <w:szCs w:val="40"/>
          <w:rtl w:val="true"/>
          <w:lang w:bidi="he-IL"/>
        </w:rPr>
      </w:r>
    </w:p>
    <w:p>
      <w:pPr>
        <w:pStyle w:val="Normal"/>
        <w:bidi w:val="1"/>
        <w:spacing w:lineRule="auto" w:line="319"/>
        <w:ind w:left="694" w:right="1000" w:hanging="0"/>
        <w:jc w:val="left"/>
        <w:rPr>
          <w:rFonts w:ascii="Times New Roman" w:hAnsi="Times New Roman" w:cs="Times New Roman"/>
          <w:sz w:val="36"/>
          <w:szCs w:val="36"/>
          <w:lang w:bidi="he-IL"/>
          <w:del w:id="8912" w:author="עודד" w:date="2022-05-25T12:01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כז ק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 מציע תוכניויות ללימודי תעודה בנושאים מגוונים ובהיקפי שעות שונ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סגר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פ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8904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ניתן</w:delText>
        </w:r>
      </w:del>
      <w:del w:id="8905" w:author="עודד" w:date="2022-05-25T12:01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906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בחור</w:delText>
        </w:r>
      </w:del>
      <w:del w:id="8907" w:author="עודד" w:date="2022-05-25T12:01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8908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עבור</w:delText>
        </w:r>
      </w:del>
      <w:ins w:id="8909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יכולים</w:t>
        </w:r>
      </w:ins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8910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מעוניינים</w:delText>
        </w:r>
      </w:del>
      <w:del w:id="8911" w:author="עודד" w:date="2022-05-25T12:01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העמיק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העשי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דע</w:t>
      </w:r>
    </w:p>
    <w:p>
      <w:pPr>
        <w:pStyle w:val="Normal"/>
        <w:widowControl w:val="false"/>
        <w:autoSpaceDE w:val="false"/>
        <w:bidi w:val="1"/>
        <w:spacing w:lineRule="auto" w:line="319"/>
        <w:ind w:left="694" w:right="100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8913" w:author="עודד" w:date="2022-05-25T12:01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שלהם</w:t>
      </w:r>
      <w:ins w:id="8914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8915" w:author="עודד" w:date="2022-05-25T12:01:00Z">
        <w:r>
          <w:rPr>
            <w:rFonts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delText>,</w:delText>
        </w:r>
      </w:del>
      <w:del w:id="8916" w:author="עודד" w:date="2022-05-25T12:01:00Z">
        <w:r>
          <w:rPr>
            <w:rFonts w:cs="Times New Roman" w:ascii="Times New Roman" w:hAnsi="Times New Roman"/>
            <w:spacing w:val="-1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נושא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לוונטי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עבודת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ך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del w:id="8917" w:author="עודד" w:date="2022-05-25T12:01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ם</w:delText>
        </w:r>
      </w:del>
      <w:del w:id="8918" w:author="עודד" w:date="2022-05-25T12:01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קבלו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עוד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מכלל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8"/>
          <w:szCs w:val="36"/>
          <w:lang w:bidi="he-IL"/>
        </w:rPr>
      </w:pPr>
      <w:r>
        <w:rPr>
          <w:rFonts w:cs="Times New Roman" w:ascii="Times New Roman" w:hAnsi="Times New Roman"/>
          <w:sz w:val="38"/>
          <w:szCs w:val="36"/>
          <w:rtl w:val="true"/>
          <w:lang w:bidi="he-IL"/>
        </w:rPr>
      </w:r>
    </w:p>
    <w:p>
      <w:pPr>
        <w:pStyle w:val="Normal"/>
        <w:bidi w:val="1"/>
        <w:spacing w:before="240" w:after="0"/>
        <w:ind w:left="0" w:right="22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>*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לימודים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ינ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נים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מכ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צוע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לא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מק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תמח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נבח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footerReference w:type="default" r:id="rId128"/>
          <w:type w:val="nextPage"/>
          <w:pgSz w:w="11906" w:h="16838"/>
          <w:pgMar w:left="0" w:right="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27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pacing w:val="-5"/>
          <w:sz w:val="28"/>
          <w:lang w:bidi="he-IL"/>
        </w:rPr>
        <w:t>40</w:t>
      </w:r>
    </w:p>
    <w:p>
      <w:pPr>
        <w:pStyle w:val="Normal"/>
        <w:bidi w:val="1"/>
        <w:spacing w:before="60" w:after="0"/>
        <w:ind w:left="496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1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8" name="docshapegroup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9" style="position:absolute;margin-left:0pt;margin-top:0pt;width:595.3pt;height:841.9pt" coordorigin="0,0" coordsize="11906,16838">
                <v:rect id="shape_0" ID="docshape180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81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יומנויו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 הנחיית קבוצות במערכ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ת אקדמיות</w:t>
      </w:r>
    </w:p>
    <w:p>
      <w:p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40</w:t>
      </w:r>
      <w:del w:id="8919" w:author="עודד" w:date="2022-05-25T13:10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>(</w:delText>
        </w:r>
      </w:del>
      <w:ins w:id="8920" w:author="עודד" w:date="2022-05-25T13:10:00Z">
        <w:r>
          <w:rPr>
            <w:rFonts w:cs="Times New Roman" w:ascii="Times New Roman" w:hAnsi="Times New Roman"/>
            <w:spacing w:val="-5"/>
            <w:rtl w:val="true"/>
            <w:lang w:bidi="he-IL"/>
          </w:rPr>
          <w:t>(</w:t>
        </w:r>
      </w:ins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פור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ליא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del w:id="8921" w:author="עודד" w:date="2022-05-25T12:02:00Z">
        <w:r>
          <w:rPr>
            <w:rFonts w:cs="Times New Roman" w:ascii="Times New Roman" w:hAnsi="Times New Roman"/>
            <w:lang w:bidi="he-IL"/>
          </w:rPr>
          <w:delText>20</w:delText>
        </w:r>
      </w:del>
      <w:ins w:id="8922" w:author="עודד" w:date="2022-05-25T12:02:00Z">
        <w:r>
          <w:rPr>
            <w:rFonts w:cs="Times New Roman" w:ascii="Times New Roman" w:hAnsi="Times New Roman"/>
            <w:lang w:bidi="he-IL"/>
          </w:rPr>
          <w:t>-20</w:t>
        </w:r>
      </w:ins>
      <w:del w:id="8923" w:author="עודד" w:date="2022-05-25T12:0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924" w:author="עודד" w:date="2022-05-25T12:02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ins w:id="8925" w:author="עודד" w:date="2022-05-25T12:02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שע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קטיקום</w:t>
      </w:r>
      <w:del w:id="8926" w:author="עודד" w:date="2022-05-25T12:02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8927" w:author="עודד" w:date="2022-05-25T12:02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76"/>
        <w:ind w:left="483" w:right="864" w:firstLine="66"/>
        <w:jc w:val="left"/>
        <w:rPr>
          <w:rFonts w:ascii="Times New Roman" w:hAnsi="Times New Roman" w:cs="Times New Roman"/>
          <w:lang w:bidi="he-IL"/>
          <w:del w:id="8971" w:author="עודד" w:date="2022-05-25T12:06:00Z"/>
        </w:rPr>
      </w:pPr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א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del w:id="8928" w:author="עודד" w:date="2022-05-25T12:03:00Z">
        <w:r>
          <w:rPr>
            <w:rFonts w:cs="Times New Roman" w:ascii="Times New Roman" w:hAnsi="Times New Roman"/>
            <w:lang w:bidi="he-IL"/>
          </w:rPr>
          <w:delText>21</w:delText>
        </w:r>
      </w:del>
      <w:del w:id="8929" w:author="עודד" w:date="2022-05-25T12:0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8930" w:author="עודד" w:date="2022-05-25T12:03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ins w:id="8931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>־</w:t>
        </w:r>
      </w:ins>
      <w:ins w:id="8932" w:author="עודד" w:date="2022-05-25T12:03:00Z">
        <w:r>
          <w:rPr>
            <w:rFonts w:cs="Times New Roman" w:ascii="Times New Roman" w:hAnsi="Times New Roman"/>
            <w:lang w:bidi="he-IL"/>
          </w:rPr>
          <w:t>21</w:t>
        </w:r>
      </w:ins>
      <w:ins w:id="8933" w:author="עודד" w:date="2022-05-25T12:03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נדרש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דרכ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נחייה</w:t>
      </w:r>
      <w:ins w:id="8934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35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>שיאפשרו</w:t>
        </w:r>
      </w:ins>
      <w:ins w:id="8936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37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>להם</w:t>
        </w:r>
      </w:ins>
      <w:del w:id="8938" w:author="עודד" w:date="2022-05-25T12:03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8939" w:author="עודד" w:date="2022-05-25T12:03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8940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8941" w:author="עודד" w:date="2022-05-25T12:0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942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delText>מנת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א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להוראה </w:t>
      </w:r>
      <w:del w:id="8943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delText xml:space="preserve">ולמידה 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דיפרנציאלית </w:t>
      </w:r>
      <w:del w:id="8944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delText xml:space="preserve">הנותנת </w:delText>
        </w:r>
      </w:del>
      <w:ins w:id="8945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>שתיתן</w:t>
        </w:r>
      </w:ins>
      <w:ins w:id="8946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 xml:space="preserve">מענה </w:t>
      </w:r>
      <w:del w:id="8947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delText>לצרכי לומד מגוונים</w:delText>
        </w:r>
      </w:del>
      <w:ins w:id="8948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>למגוון</w:t>
        </w:r>
      </w:ins>
      <w:ins w:id="8949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50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>הצרכים</w:t>
        </w:r>
      </w:ins>
      <w:ins w:id="8951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52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8953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54" w:author="עודד" w:date="2022-05-25T12:03:00Z">
        <w:r>
          <w:rPr>
            <w:rFonts w:ascii="Times New Roman" w:hAnsi="Times New Roman" w:cs="Times New Roman"/>
            <w:rtl w:val="true"/>
            <w:lang w:bidi="he-IL"/>
          </w:rPr>
          <w:t>התלמידים</w:t>
        </w:r>
      </w:ins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del w:id="8955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 xml:space="preserve">ציר נוסף הוא תפקידם </w:delText>
        </w:r>
      </w:del>
      <w:ins w:id="8956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>גם</w:t>
        </w:r>
      </w:ins>
      <w:ins w:id="8957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958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>של ה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מורים </w:t>
      </w:r>
      <w:ins w:id="8959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>המשמשים</w:t>
        </w:r>
      </w:ins>
      <w:ins w:id="8960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8961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>כ</w:delText>
        </w:r>
      </w:del>
      <w:r>
        <w:rPr>
          <w:rFonts w:ascii="Times New Roman" w:hAnsi="Times New Roman" w:cs="Times New Roman"/>
          <w:rtl w:val="true"/>
          <w:lang w:bidi="he-IL"/>
        </w:rPr>
        <w:t xml:space="preserve">מנהלי </w:t>
      </w:r>
      <w:r>
        <w:rPr>
          <w:rFonts w:ascii="Times New Roman" w:hAnsi="Times New Roman" w:cs="Times New Roman"/>
          <w:spacing w:val="-2"/>
          <w:rtl w:val="true"/>
          <w:lang w:bidi="he-IL"/>
        </w:rPr>
        <w:t>צוותים</w:t>
      </w:r>
      <w:r>
        <w:rPr>
          <w:rFonts w:cs="Times New Roman" w:ascii="Times New Roman" w:hAnsi="Times New Roman"/>
          <w:spacing w:val="-2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כז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על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ים נוספ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ולהובלת </w:t>
      </w:r>
      <w:del w:id="8962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>תהליכים</w:delText>
        </w:r>
      </w:del>
      <w:del w:id="8963" w:author="עודד" w:date="2022-05-25T12:0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964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>בצוותים אלו</w:delText>
        </w:r>
      </w:del>
      <w:del w:id="8965" w:author="עודד" w:date="2022-05-25T12:0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נדרש</w:t>
      </w:r>
      <w:del w:id="8966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>ת רכישת</w:delText>
        </w:r>
      </w:del>
      <w:del w:id="8967" w:author="עודד" w:date="2022-05-25T12:0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968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>ידע</w:delText>
        </w:r>
      </w:del>
      <w:del w:id="8969" w:author="עודד" w:date="2022-05-25T12:0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8970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>ומיומנויות</w:delText>
        </w:r>
      </w:del>
    </w:p>
    <w:p>
      <w:pPr>
        <w:pStyle w:val="TextBody"/>
        <w:widowControl w:val="false"/>
        <w:autoSpaceDE w:val="false"/>
        <w:bidi w:val="1"/>
        <w:spacing w:lineRule="auto" w:line="276"/>
        <w:ind w:left="483" w:right="864" w:firstLine="66"/>
        <w:jc w:val="left"/>
        <w:rPr>
          <w:rFonts w:ascii="Times New Roman" w:hAnsi="Times New Roman" w:cs="Times New Roman"/>
          <w:lang w:bidi="he-IL"/>
        </w:rPr>
      </w:pPr>
      <w:del w:id="8972" w:author="עודד" w:date="2022-05-25T12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בהנחייה</w:delText>
        </w:r>
      </w:del>
      <w:del w:id="8973" w:author="עודד" w:date="2022-05-25T12:0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8974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>והובלת</w:delText>
        </w:r>
      </w:del>
      <w:del w:id="8975" w:author="עודד" w:date="2022-05-25T12:06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8976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delText>קבוצה</w:delText>
        </w:r>
      </w:del>
      <w:del w:id="8977" w:author="עודד" w:date="2022-05-25T12:0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8978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>ים</w:t>
        </w:r>
      </w:ins>
      <w:ins w:id="8979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80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>לידע</w:t>
        </w:r>
      </w:ins>
      <w:ins w:id="8981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82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>ומיומנויות</w:t>
        </w:r>
      </w:ins>
      <w:ins w:id="8983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84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8985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86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>הנחיית</w:t>
        </w:r>
      </w:ins>
      <w:ins w:id="8987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8988" w:author="עודד" w:date="2022-05-25T12:06:00Z">
        <w:r>
          <w:rPr>
            <w:rFonts w:ascii="Times New Roman" w:hAnsi="Times New Roman" w:cs="Times New Roman"/>
            <w:rtl w:val="true"/>
            <w:lang w:bidi="he-IL"/>
          </w:rPr>
          <w:t>קבוצות</w:t>
        </w:r>
      </w:ins>
      <w:ins w:id="8989" w:author="עודד" w:date="2022-05-25T12:06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lang w:bidi="he-IL"/>
          <w:ins w:id="8991" w:author="עודד" w:date="2022-05-25T12:07:00Z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תכנית</w:t>
      </w:r>
      <w:ins w:id="8990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>:</w:t>
        </w:r>
      </w:ins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he-IL"/>
          <w:ins w:id="9023" w:author="עודד" w:date="2022-05-25T12:08:00Z"/>
        </w:rPr>
      </w:pPr>
      <w:ins w:id="8992" w:author="עודד" w:date="2022-05-25T12:07:00Z">
        <w:r>
          <w:rPr>
            <w:rFonts w:cs="Times New Roman" w:ascii="Times New Roman" w:hAnsi="Times New Roman"/>
            <w:sz w:val="32"/>
            <w:szCs w:val="32"/>
            <w:lang w:bidi="he-IL"/>
          </w:rPr>
          <w:t>1</w:t>
        </w:r>
      </w:ins>
      <w:ins w:id="8993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. </w:t>
        </w:r>
      </w:ins>
      <w:ins w:id="8994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הכשרת</w:t>
        </w:r>
      </w:ins>
      <w:ins w:id="8995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8996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מורים</w:t>
        </w:r>
      </w:ins>
      <w:ins w:id="8997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8998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להנחיית</w:t>
        </w:r>
      </w:ins>
      <w:ins w:id="8999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9000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קבוצות</w:t>
        </w:r>
      </w:ins>
      <w:ins w:id="9001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</w:t>
        </w:r>
      </w:ins>
      <w:ins w:id="9002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במערכת</w:t>
        </w:r>
      </w:ins>
      <w:ins w:id="9003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 xml:space="preserve"> ה</w:t>
        </w:r>
      </w:ins>
      <w:ins w:id="9004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חינוך</w:t>
        </w:r>
      </w:ins>
      <w:del w:id="9005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:</w:delText>
        </w:r>
      </w:del>
      <w:del w:id="9006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ar-SA"/>
          </w:rPr>
          <w:delText xml:space="preserve"> </w:delText>
        </w:r>
      </w:del>
      <w:del w:id="9007" w:author="עודד" w:date="2022-05-25T12:07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delText>.</w:delText>
        </w:r>
      </w:del>
      <w:del w:id="9008" w:author="עודד" w:date="2022-05-25T12:07:00Z">
        <w:r>
          <w:rPr>
            <w:rFonts w:cs="Times New Roman" w:ascii="Times New Roman" w:hAnsi="Times New Roman"/>
            <w:sz w:val="32"/>
            <w:szCs w:val="32"/>
            <w:lang w:bidi="he-IL"/>
          </w:rPr>
          <w:delText>1</w:delText>
        </w:r>
      </w:del>
      <w:del w:id="9009" w:author="עודד" w:date="2022-05-25T12:07:00Z">
        <w:r>
          <w:rPr>
            <w:rFonts w:cs="Times New Roman" w:ascii="Times New Roman" w:hAnsi="Times New Roman"/>
            <w:spacing w:val="0"/>
            <w:sz w:val="32"/>
            <w:szCs w:val="32"/>
            <w:rtl w:val="true"/>
            <w:lang w:bidi="ar-SA"/>
          </w:rPr>
          <w:delText xml:space="preserve"> </w:delText>
        </w:r>
      </w:del>
      <w:del w:id="9010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ar-SA"/>
          </w:rPr>
          <w:delText>הכשרת</w:delText>
        </w:r>
      </w:del>
      <w:del w:id="9011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ar-SA"/>
          </w:rPr>
          <w:delText xml:space="preserve"> </w:delText>
        </w:r>
      </w:del>
      <w:del w:id="9012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ar-SA"/>
          </w:rPr>
          <w:delText>מורים</w:delText>
        </w:r>
      </w:del>
      <w:del w:id="9013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ar-SA"/>
          </w:rPr>
          <w:delText xml:space="preserve"> </w:delText>
        </w:r>
      </w:del>
      <w:del w:id="9014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ar-SA"/>
          </w:rPr>
          <w:delText>להנחיית</w:delText>
        </w:r>
      </w:del>
      <w:del w:id="9015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ar-SA"/>
          </w:rPr>
          <w:delText xml:space="preserve"> </w:delText>
        </w:r>
      </w:del>
      <w:del w:id="9016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ar-SA"/>
          </w:rPr>
          <w:delText>קבוצות</w:delText>
        </w:r>
      </w:del>
      <w:del w:id="9017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ar-SA"/>
          </w:rPr>
          <w:delText xml:space="preserve"> </w:delText>
        </w:r>
      </w:del>
      <w:del w:id="9018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במערכת</w:delText>
        </w:r>
      </w:del>
      <w:del w:id="9019" w:author="עודד" w:date="2022-05-25T12:07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9020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החינוך</w:delText>
        </w:r>
      </w:del>
      <w:del w:id="9021" w:author="עודד" w:date="2022-05-25T12:07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>.</w:t>
      </w:r>
      <w:del w:id="9022" w:author="עודד" w:date="2022-05-25T12:08:00Z">
        <w:r>
          <w:rPr>
            <w:rFonts w:cs="Times New Roman" w:ascii="Times New Roman" w:hAnsi="Times New Roman"/>
            <w:sz w:val="32"/>
            <w:szCs w:val="32"/>
            <w:lang w:bidi="he-IL"/>
          </w:rPr>
          <w:delText>2</w:delText>
        </w:r>
      </w:del>
      <w:r>
        <w:rPr>
          <w:rFonts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410"/>
        <w:jc w:val="left"/>
        <w:rPr>
          <w:rFonts w:ascii="Times New Roman" w:hAnsi="Times New Roman" w:cs="Times New Roman"/>
          <w:lang w:bidi="he-IL"/>
        </w:rPr>
      </w:pPr>
      <w:ins w:id="9024" w:author="עודד" w:date="2022-05-25T12:08:00Z">
        <w:r>
          <w:rPr>
            <w:rFonts w:cs="Times New Roman" w:ascii="Times New Roman" w:hAnsi="Times New Roman"/>
            <w:sz w:val="32"/>
            <w:szCs w:val="32"/>
            <w:lang w:bidi="he-IL"/>
          </w:rPr>
          <w:t>2</w:t>
        </w:r>
      </w:ins>
      <w:ins w:id="9025" w:author="עודד" w:date="2022-05-25T12:08:00Z">
        <w:r>
          <w:rPr>
            <w:rFonts w:cs="Times New Roman" w:ascii="Times New Roman" w:hAnsi="Times New Roman"/>
            <w:sz w:val="32"/>
            <w:szCs w:val="32"/>
            <w:rtl w:val="true"/>
            <w:lang w:bidi="he-IL"/>
          </w:rPr>
          <w:t xml:space="preserve">. </w:t>
        </w:r>
      </w:ins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</w:t>
      </w:r>
      <w:ins w:id="9026" w:author="עודד" w:date="2022-05-25T12:08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t>י</w:t>
        </w:r>
      </w:ins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כ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והבנה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של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תהלי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קבוצתיים</w:t>
      </w:r>
    </w:p>
    <w:p>
      <w:pPr>
        <w:pStyle w:val="Normal"/>
        <w:bidi w:val="1"/>
        <w:spacing w:lineRule="exact" w:line="342"/>
        <w:ind w:left="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sz w:val="32"/>
          <w:szCs w:val="32"/>
          <w:rtl w:val="true"/>
          <w:lang w:bidi="he-IL"/>
        </w:rPr>
        <w:t>.</w:t>
      </w:r>
      <w:r>
        <w:rPr>
          <w:rFonts w:cs="Times New Roman" w:ascii="Times New Roman" w:hAnsi="Times New Roman"/>
          <w:spacing w:val="0"/>
          <w:sz w:val="32"/>
          <w:szCs w:val="32"/>
          <w:lang w:bidi="he-IL"/>
        </w:rPr>
        <w:t>3</w:t>
      </w:r>
      <w:r>
        <w:rPr>
          <w:rFonts w:cs="Times New Roman" w:ascii="Times New Roman" w:hAnsi="Times New Roman"/>
          <w:spacing w:val="0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he-IL"/>
        </w:rPr>
        <w:t>הנחייה</w:t>
      </w:r>
      <w:del w:id="9027" w:author="עודד" w:date="2022-05-25T12:08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9028" w:author="עודד" w:date="2022-05-25T12:08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בקרב</w:delText>
        </w:r>
      </w:del>
      <w:del w:id="9029" w:author="עודד" w:date="2022-05-25T12:08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9030" w:author="עודד" w:date="2022-05-25T12:08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אנשי</w:delText>
        </w:r>
      </w:del>
      <w:del w:id="9031" w:author="עודד" w:date="2022-05-25T12:08:00Z">
        <w:r>
          <w:rPr>
            <w:rFonts w:ascii="Times New Roman" w:hAnsi="Times New Roman" w:cs="Times New Roman"/>
            <w:spacing w:val="0"/>
            <w:sz w:val="32"/>
            <w:sz w:val="32"/>
            <w:szCs w:val="32"/>
            <w:rtl w:val="true"/>
            <w:lang w:bidi="he-IL"/>
          </w:rPr>
          <w:delText xml:space="preserve"> </w:delText>
        </w:r>
      </w:del>
      <w:del w:id="9032" w:author="עודד" w:date="2022-05-25T12:08:00Z">
        <w:r>
          <w:rPr>
            <w:rFonts w:ascii="Times New Roman" w:hAnsi="Times New Roman" w:cs="Times New Roman"/>
            <w:sz w:val="32"/>
            <w:sz w:val="32"/>
            <w:szCs w:val="32"/>
            <w:rtl w:val="true"/>
            <w:lang w:bidi="he-IL"/>
          </w:rPr>
          <w:delText>הוראה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נושא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מו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קרו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קמ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נחייתה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מנחה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וב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בוצה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7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קה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50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סו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סו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ח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עצ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יפ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ב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48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מסיימי </w:t>
      </w:r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צלח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קבל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עוד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תתפ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ורס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חי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עם</w:t>
      </w:r>
    </w:p>
    <w:p>
      <w:pPr>
        <w:sectPr>
          <w:footerReference w:type="default" r:id="rId130"/>
          <w:type w:val="nextPage"/>
          <w:pgSz w:w="11906" w:h="16838"/>
          <w:pgMar w:left="0" w:right="220" w:gutter="0" w:header="0" w:top="620" w:footer="988" w:bottom="1180"/>
          <w:pgNumType w:start="41"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1" name="docshapegroup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2" style="position:absolute;margin-left:0pt;margin-top:0pt;width:595.3pt;height:841.9pt" coordorigin="0,0" coordsize="11906,16838">
                <v:rect id="shape_0" ID="docshape183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8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מיומנויו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ך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ת אקדמיות</w:t>
      </w:r>
    </w:p>
    <w:p>
      <w:p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40</w:t>
      </w:r>
      <w:del w:id="9033" w:author="עודד" w:date="2022-05-25T13:10:00Z">
        <w:r>
          <w:rPr>
            <w:rFonts w:cs="Times New Roman" w:ascii="Times New Roman" w:hAnsi="Times New Roman"/>
            <w:spacing w:val="-5"/>
            <w:rtl w:val="true"/>
            <w:lang w:bidi="he-IL"/>
          </w:rPr>
          <w:delText>(</w:delText>
        </w:r>
      </w:del>
      <w:ins w:id="9034" w:author="עודד" w:date="2022-05-25T13:10:00Z">
        <w:r>
          <w:rPr>
            <w:rFonts w:cs="Times New Roman" w:ascii="Times New Roman" w:hAnsi="Times New Roman"/>
            <w:spacing w:val="-5"/>
            <w:rtl w:val="true"/>
            <w:lang w:bidi="he-IL"/>
          </w:rPr>
          <w:t>(</w:t>
        </w:r>
      </w:ins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פורו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ליא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r>
        <w:rPr>
          <w:rFonts w:cs="Times New Roman" w:ascii="Times New Roman" w:hAnsi="Times New Roman"/>
          <w:lang w:bidi="he-IL"/>
        </w:rPr>
        <w:t>20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קטיקום</w:t>
      </w:r>
      <w:del w:id="9035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9036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  <w:ins w:id="9098" w:author="עודד" w:date="2022-05-25T12:09:00Z"/>
        </w:rPr>
      </w:pPr>
      <w:ins w:id="903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הורי</w:t>
        </w:r>
      </w:ins>
      <w:ins w:id="903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ins w:id="9039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4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ם</w:t>
        </w:r>
      </w:ins>
      <w:ins w:id="9041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4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דמות</w:t>
        </w:r>
      </w:ins>
      <w:ins w:id="9043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4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משמעותית</w:t>
        </w:r>
      </w:ins>
      <w:ins w:id="9045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4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והחשובה</w:t>
        </w:r>
      </w:ins>
      <w:ins w:id="9047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4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בחיי</w:t>
        </w:r>
      </w:ins>
      <w:ins w:id="904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הילד</w:t>
        </w:r>
      </w:ins>
      <w:ins w:id="9050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9051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905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במציאות</w:t>
        </w:r>
      </w:ins>
      <w:ins w:id="9053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5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9055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5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ורות</w:t>
        </w:r>
      </w:ins>
      <w:ins w:id="9057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5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שתנה</w:t>
        </w:r>
      </w:ins>
      <w:ins w:id="9059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9060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906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סמכות</w:t>
        </w:r>
      </w:ins>
      <w:ins w:id="9062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6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חדשה</w:t>
        </w:r>
      </w:ins>
      <w:ins w:id="9064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6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ומבנים משפחתיים</w:t>
        </w:r>
      </w:ins>
      <w:ins w:id="9066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6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חדשים</w:t>
        </w:r>
      </w:ins>
      <w:ins w:id="906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9069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907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נדרשים</w:t>
        </w:r>
      </w:ins>
      <w:ins w:id="9071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7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אנשי</w:t>
        </w:r>
      </w:ins>
      <w:ins w:id="9073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7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חינוך</w:t>
        </w:r>
      </w:ins>
      <w:ins w:id="9075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7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התמודד</w:t>
        </w:r>
      </w:ins>
      <w:ins w:id="9077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7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א</w:t>
        </w:r>
      </w:ins>
      <w:ins w:id="9079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8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פעם</w:t>
        </w:r>
      </w:ins>
      <w:ins w:id="9081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8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9083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8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ציאות</w:t>
        </w:r>
      </w:ins>
      <w:ins w:id="9085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08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9087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8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שברים</w:t>
        </w:r>
      </w:ins>
      <w:ins w:id="9089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9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וקונפליקטים</w:t>
        </w:r>
      </w:ins>
      <w:ins w:id="9091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09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ביחסים עם </w:t>
        </w:r>
      </w:ins>
      <w:ins w:id="909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ורים</w:t>
        </w:r>
      </w:ins>
      <w:ins w:id="909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09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תלמידים</w:t>
        </w:r>
      </w:ins>
      <w:ins w:id="9096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9097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lineRule="auto" w:line="276" w:before="146" w:after="0"/>
        <w:ind w:left="489" w:right="733" w:firstLine="71"/>
        <w:jc w:val="left"/>
        <w:rPr>
          <w:rFonts w:ascii="Times New Roman" w:hAnsi="Times New Roman" w:cs="Times New Roman"/>
          <w:lang w:bidi="he-IL"/>
          <w:ins w:id="9229" w:author="עודד" w:date="2022-05-25T12:09:00Z"/>
        </w:rPr>
      </w:pPr>
      <w:ins w:id="9099" w:author="עודד" w:date="2022-05-25T12:09:00Z">
        <w:commentRangeStart w:id="19"/>
        <w:r>
          <w:rPr>
            <w:rFonts w:ascii="Times New Roman" w:hAnsi="Times New Roman" w:cs="Times New Roman"/>
            <w:rtl w:val="true"/>
            <w:lang w:bidi="he-IL"/>
          </w:rPr>
          <w:t>מיומנויות</w:t>
        </w:r>
      </w:ins>
      <w:ins w:id="9100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10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קשר עם הורים</w:t>
        </w:r>
      </w:ins>
      <w:ins w:id="9102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10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9104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10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בסיס</w:t>
        </w:r>
      </w:ins>
      <w:ins w:id="9106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10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9108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10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קושי</w:t>
        </w:r>
      </w:ins>
      <w:ins w:id="9110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11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תמשך</w:t>
        </w:r>
      </w:ins>
      <w:ins w:id="911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911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911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שונות באופן</w:t>
        </w:r>
      </w:ins>
      <w:ins w:id="9115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11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הותי</w:t>
        </w:r>
      </w:ins>
      <w:ins w:id="9117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11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אופי</w:t>
        </w:r>
      </w:ins>
      <w:ins w:id="9119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12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הקשר </w:t>
        </w:r>
      </w:ins>
      <w:ins w:id="912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9122" w:author="עודד" w:date="2022-05-25T12:09:00Z">
        <w:r>
          <w:rPr>
            <w:rFonts w:ascii="Times New Roman" w:hAnsi="Times New Roman" w:cs="Times New Roman"/>
            <w:spacing w:val="-6"/>
            <w:rtl w:val="true"/>
            <w:lang w:bidi="he-IL"/>
          </w:rPr>
          <w:t xml:space="preserve"> </w:t>
        </w:r>
      </w:ins>
      <w:ins w:id="912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ורים</w:t>
        </w:r>
      </w:ins>
      <w:ins w:id="9124" w:author="עודד" w:date="2022-05-25T12:09:00Z">
        <w:r>
          <w:rPr>
            <w:rFonts w:ascii="Times New Roman" w:hAnsi="Times New Roman" w:cs="Times New Roman"/>
            <w:spacing w:val="-6"/>
            <w:rtl w:val="true"/>
            <w:lang w:bidi="he-IL"/>
          </w:rPr>
          <w:t xml:space="preserve"> </w:t>
        </w:r>
      </w:ins>
      <w:ins w:id="912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ילדים</w:t>
        </w:r>
      </w:ins>
      <w:ins w:id="9126" w:author="עודד" w:date="2022-05-25T12:09:00Z">
        <w:r>
          <w:rPr>
            <w:rFonts w:ascii="Times New Roman" w:hAnsi="Times New Roman" w:cs="Times New Roman"/>
            <w:spacing w:val="-6"/>
            <w:rtl w:val="true"/>
            <w:lang w:bidi="he-IL"/>
          </w:rPr>
          <w:t xml:space="preserve"> </w:t>
        </w:r>
      </w:ins>
      <w:ins w:id="912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ומדים</w:t>
        </w:r>
      </w:ins>
      <w:ins w:id="9128" w:author="עודד" w:date="2022-05-25T12:09:00Z">
        <w:r>
          <w:rPr>
            <w:rFonts w:ascii="Times New Roman" w:hAnsi="Times New Roman" w:cs="Times New Roman"/>
            <w:spacing w:val="-7"/>
            <w:rtl w:val="true"/>
            <w:lang w:bidi="he-IL"/>
          </w:rPr>
          <w:t xml:space="preserve"> </w:t>
        </w:r>
      </w:ins>
      <w:ins w:id="912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ומתפקדים</w:t>
        </w:r>
      </w:ins>
      <w:ins w:id="9130" w:author="עודד" w:date="2022-05-25T12:09:00Z">
        <w:r>
          <w:rPr>
            <w:rStyle w:val="Style11"/>
            <w:rFonts w:ascii="Times New Roman" w:hAnsi="Times New Roman" w:cs="Times New Roman"/>
            <w:vanish w:val="false"/>
            <w:rtl w:val="true"/>
          </w:rPr>
        </w:r>
      </w:ins>
      <w:ins w:id="9131" w:author="עודד" w:date="2022-05-25T12:09:00Z">
        <w:commentRangeEnd w:id="19"/>
        <w:r>
          <w:commentReference w:id="19"/>
        </w:r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913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913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ערכות</w:t>
        </w:r>
      </w:ins>
      <w:ins w:id="913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3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יחסים</w:t>
        </w:r>
      </w:ins>
      <w:ins w:id="913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3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טובות</w:t>
        </w:r>
      </w:ins>
      <w:ins w:id="913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3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בין</w:t>
        </w:r>
      </w:ins>
      <w:ins w:id="914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4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הורים</w:t>
        </w:r>
      </w:ins>
      <w:ins w:id="914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4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מורים</w:t>
        </w:r>
      </w:ins>
      <w:ins w:id="914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4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סייעות</w:t>
        </w:r>
      </w:ins>
      <w:ins w:id="914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4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תלמיד</w:t>
        </w:r>
      </w:ins>
      <w:ins w:id="914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4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בהיבטים</w:t>
        </w:r>
      </w:ins>
      <w:ins w:id="915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5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ימודיים</w:t>
        </w:r>
      </w:ins>
      <w:ins w:id="915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ins w:id="915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915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רגשיים</w:t>
        </w:r>
      </w:ins>
      <w:ins w:id="915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5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וחברתיים</w:t>
        </w:r>
      </w:ins>
      <w:ins w:id="915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5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ins w:id="9159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ins w:id="916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תקשורת</w:t>
        </w:r>
      </w:ins>
      <w:ins w:id="916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6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טובה</w:t>
        </w:r>
      </w:ins>
      <w:ins w:id="916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6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דורשת</w:t>
        </w:r>
      </w:ins>
      <w:ins w:id="916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6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אמץ</w:t>
        </w:r>
      </w:ins>
      <w:ins w:id="916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6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דדי</w:t>
        </w:r>
      </w:ins>
      <w:ins w:id="916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7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ולעיתים</w:t>
        </w:r>
      </w:ins>
      <w:ins w:id="917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7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יא</w:t>
        </w:r>
      </w:ins>
      <w:ins w:id="917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7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ורכבת</w:t>
        </w:r>
      </w:ins>
      <w:ins w:id="917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7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ומאתגרת</w:t>
        </w:r>
      </w:ins>
      <w:ins w:id="9177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. </w:t>
        </w:r>
      </w:ins>
      <w:ins w:id="917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כדי</w:t>
        </w:r>
      </w:ins>
      <w:ins w:id="917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8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בנות</w:t>
        </w:r>
      </w:ins>
      <w:ins w:id="918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8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אותה</w:t>
        </w:r>
      </w:ins>
      <w:ins w:id="918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8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על</w:t>
        </w:r>
      </w:ins>
      <w:ins w:id="918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8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הורים</w:t>
        </w:r>
      </w:ins>
      <w:ins w:id="918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8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והצוות</w:t>
        </w:r>
      </w:ins>
      <w:ins w:id="918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9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הכיר</w:t>
        </w:r>
      </w:ins>
      <w:ins w:id="919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9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919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9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גישות</w:t>
        </w:r>
      </w:ins>
      <w:ins w:id="919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9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והדעות</w:t>
        </w:r>
      </w:ins>
      <w:ins w:id="919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19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חינוכיות</w:t>
        </w:r>
      </w:ins>
      <w:ins w:id="919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20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איש</w:t>
        </w:r>
      </w:ins>
      <w:ins w:id="920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20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920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20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רעהו</w:t>
        </w:r>
      </w:ins>
      <w:ins w:id="9205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920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להעמיק</w:t>
        </w:r>
      </w:ins>
      <w:ins w:id="920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20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9209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21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ידע</w:t>
        </w:r>
      </w:ins>
      <w:ins w:id="921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21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בתחום</w:t>
        </w:r>
      </w:ins>
      <w:ins w:id="9213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ins w:id="921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אבני</w:t>
        </w:r>
      </w:ins>
      <w:ins w:id="9215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21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דרך</w:t>
        </w:r>
      </w:ins>
      <w:ins w:id="9217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21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בהתפתחות</w:t>
        </w:r>
      </w:ins>
      <w:ins w:id="921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22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הילד</w:t>
        </w:r>
      </w:ins>
      <w:ins w:id="9221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ולפתח</w:t>
        </w:r>
      </w:ins>
      <w:ins w:id="9222" w:author="עודד" w:date="2022-05-25T12:09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922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כישורי</w:t>
        </w:r>
      </w:ins>
      <w:ins w:id="9224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ins w:id="922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תקשורת</w:t>
        </w:r>
      </w:ins>
      <w:ins w:id="9226" w:author="עודד" w:date="2022-05-25T12:09:00Z">
        <w:r>
          <w:rPr>
            <w:rFonts w:ascii="Times New Roman" w:hAnsi="Times New Roman" w:cs="Times New Roman"/>
            <w:spacing w:val="-5"/>
            <w:rtl w:val="true"/>
            <w:lang w:bidi="he-IL"/>
          </w:rPr>
          <w:t xml:space="preserve"> </w:t>
        </w:r>
      </w:ins>
      <w:ins w:id="922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t>מקרבת</w:t>
        </w:r>
      </w:ins>
      <w:ins w:id="922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lineRule="auto" w:line="276"/>
        <w:ind w:left="489" w:right="733" w:firstLine="71"/>
        <w:jc w:val="left"/>
        <w:rPr>
          <w:rFonts w:ascii="Times New Roman" w:hAnsi="Times New Roman" w:cs="Times New Roman"/>
          <w:lang w:bidi="he-IL"/>
          <w:del w:id="9313" w:author="עודד" w:date="2022-05-25T12:09:00Z"/>
        </w:rPr>
      </w:pPr>
      <w:del w:id="923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הורים</w:delText>
        </w:r>
      </w:del>
      <w:del w:id="9231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232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23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ם</w:delText>
        </w:r>
      </w:del>
      <w:del w:id="9234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3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דמות</w:delText>
        </w:r>
      </w:del>
      <w:del w:id="9236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3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משמעותית</w:delText>
        </w:r>
      </w:del>
      <w:del w:id="9238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3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והחשובה</w:delText>
        </w:r>
      </w:del>
      <w:del w:id="9240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4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עבור</w:delText>
        </w:r>
      </w:del>
      <w:del w:id="9242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4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ילד</w:delText>
        </w:r>
      </w:del>
      <w:del w:id="9244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245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24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במציאות</w:delText>
        </w:r>
      </w:del>
      <w:del w:id="9247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4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9249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5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ורות</w:delText>
        </w:r>
      </w:del>
      <w:del w:id="9251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5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שתנה</w:delText>
        </w:r>
      </w:del>
      <w:del w:id="925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254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25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סמכות</w:delText>
        </w:r>
      </w:del>
      <w:del w:id="9256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5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חדשה</w:delText>
        </w:r>
      </w:del>
      <w:del w:id="9258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5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ומבנים משפחתיים</w:delText>
        </w:r>
      </w:del>
      <w:del w:id="9260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6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חדשים</w:delText>
        </w:r>
      </w:del>
      <w:del w:id="926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263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26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נדרשים</w:delText>
        </w:r>
      </w:del>
      <w:del w:id="9265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6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אנשי</w:delText>
        </w:r>
      </w:del>
      <w:del w:id="9267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6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del w:id="9269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7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התמודד</w:delText>
        </w:r>
      </w:del>
      <w:del w:id="9271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7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א</w:delText>
        </w:r>
      </w:del>
      <w:del w:id="9273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7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פעם</w:delText>
        </w:r>
      </w:del>
      <w:del w:id="9275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7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9277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7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ציאות</w:delText>
        </w:r>
      </w:del>
      <w:del w:id="9279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28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9281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8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שברים</w:delText>
        </w:r>
      </w:del>
      <w:del w:id="9283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8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וקונפליקטים</w:delText>
        </w:r>
      </w:del>
      <w:del w:id="9285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28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ביחסים עם קהילות</w:delText>
        </w:r>
      </w:del>
      <w:del w:id="9287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28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ורים</w:delText>
        </w:r>
      </w:del>
      <w:del w:id="9289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290" w:author="עודד" w:date="2022-05-25T12:09:00Z">
        <w:r>
          <w:rPr>
            <w:rFonts w:cs="Times New Roman" w:ascii="Times New Roman" w:hAnsi="Times New Roman"/>
            <w:spacing w:val="72"/>
            <w:rtl w:val="true"/>
            <w:lang w:bidi="he-IL"/>
          </w:rPr>
          <w:delText xml:space="preserve"> </w:delText>
        </w:r>
      </w:del>
      <w:del w:id="929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יומנויות</w:delText>
        </w:r>
      </w:del>
      <w:del w:id="9292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29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קשר עם הורים</w:delText>
        </w:r>
      </w:del>
      <w:del w:id="9294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29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9296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29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בסיס</w:delText>
        </w:r>
      </w:del>
      <w:del w:id="9298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29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9300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0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קושי</w:delText>
        </w:r>
      </w:del>
      <w:del w:id="9302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0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תמשך</w:delText>
        </w:r>
      </w:del>
      <w:del w:id="9304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305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30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שונות באופן</w:delText>
        </w:r>
      </w:del>
      <w:del w:id="9307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0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הותי</w:delText>
        </w:r>
      </w:del>
      <w:del w:id="9309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1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אופי</w:delText>
        </w:r>
      </w:del>
      <w:del w:id="9311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1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קשר</w:delText>
        </w:r>
      </w:del>
    </w:p>
    <w:p>
      <w:pPr>
        <w:pStyle w:val="TextBody"/>
        <w:bidi w:val="1"/>
        <w:spacing w:lineRule="exact" w:line="342"/>
        <w:ind w:left="496" w:right="0" w:hanging="0"/>
        <w:jc w:val="left"/>
        <w:rPr>
          <w:rFonts w:ascii="Times New Roman" w:hAnsi="Times New Roman" w:cs="Times New Roman"/>
          <w:lang w:bidi="he-IL"/>
          <w:del w:id="9324" w:author="עודד" w:date="2022-05-25T12:09:00Z"/>
        </w:rPr>
      </w:pPr>
      <w:del w:id="9314" w:author="עודד" w:date="2022-05-25T12:09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>עם</w:delText>
        </w:r>
      </w:del>
      <w:del w:id="9315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1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ורים</w:delText>
        </w:r>
      </w:del>
      <w:del w:id="9317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1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ילדים</w:delText>
        </w:r>
      </w:del>
      <w:del w:id="9319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2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ומדים</w:delText>
        </w:r>
      </w:del>
      <w:del w:id="9321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2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ומתפקדים</w:delText>
        </w:r>
      </w:del>
      <w:del w:id="932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lineRule="auto" w:line="276" w:before="54" w:after="0"/>
        <w:ind w:left="490" w:right="1032" w:firstLine="231"/>
        <w:jc w:val="left"/>
        <w:rPr>
          <w:rFonts w:ascii="Times New Roman" w:hAnsi="Times New Roman" w:cs="Times New Roman"/>
          <w:lang w:bidi="he-IL"/>
          <w:del w:id="9386" w:author="עודד" w:date="2022-05-25T12:09:00Z"/>
        </w:rPr>
      </w:pPr>
      <w:del w:id="932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ערכות</w:delText>
        </w:r>
      </w:del>
      <w:del w:id="9326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2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יחסים</w:delText>
        </w:r>
      </w:del>
      <w:del w:id="9328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2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טובות</w:delText>
        </w:r>
      </w:del>
      <w:del w:id="9330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3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9332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3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הורים</w:delText>
        </w:r>
      </w:del>
      <w:del w:id="9334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3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אנשי</w:delText>
        </w:r>
      </w:del>
      <w:del w:id="9336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3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חינוך</w:delText>
        </w:r>
      </w:del>
      <w:del w:id="933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339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4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סייעות</w:delText>
        </w:r>
      </w:del>
      <w:del w:id="9341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4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תלמיד</w:delText>
        </w:r>
      </w:del>
      <w:del w:id="9343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4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בהיבטים</w:delText>
        </w:r>
      </w:del>
      <w:del w:id="9345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4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ימודיים</w:delText>
        </w:r>
      </w:del>
      <w:del w:id="9347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348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4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רגשיים</w:delText>
        </w:r>
      </w:del>
      <w:del w:id="9350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5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וחברתיים</w:delText>
        </w:r>
      </w:del>
      <w:del w:id="935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35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354" w:author="עודד" w:date="2022-05-25T12:09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הקשר</w:delText>
        </w:r>
      </w:del>
      <w:del w:id="9355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5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9357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5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צוות</w:delText>
        </w:r>
      </w:del>
      <w:del w:id="9359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6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חינוכי</w:delText>
        </w:r>
      </w:del>
      <w:del w:id="9361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6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הורים</w:delText>
        </w:r>
      </w:del>
      <w:del w:id="9363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364" w:author="עודד" w:date="2022-05-25T12:0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del w:id="936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וא</w:delText>
        </w:r>
      </w:del>
      <w:del w:id="9366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6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מפתח</w:delText>
        </w:r>
      </w:del>
      <w:del w:id="9368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6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יצירת</w:delText>
        </w:r>
      </w:del>
      <w:del w:id="9370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7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ערכת</w:delText>
        </w:r>
      </w:del>
      <w:del w:id="9372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7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יחסים</w:delText>
        </w:r>
      </w:del>
      <w:del w:id="9374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7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9376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7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שותפות</w:delText>
        </w:r>
      </w:del>
      <w:del w:id="9378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37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ואמון</w:delText>
        </w:r>
      </w:del>
      <w:del w:id="9380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8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דדי</w:delText>
        </w:r>
      </w:del>
      <w:del w:id="9382" w:author="עודד" w:date="2022-05-25T12:09:00Z">
        <w:r>
          <w:rPr>
            <w:rFonts w:ascii="Times New Roman" w:hAnsi="Times New Roman" w:cs="Times New Roman"/>
            <w:spacing w:val="69"/>
            <w:rtl w:val="true"/>
            <w:lang w:bidi="he-IL"/>
          </w:rPr>
          <w:delText xml:space="preserve"> </w:delText>
        </w:r>
      </w:del>
      <w:del w:id="938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ויש</w:delText>
        </w:r>
      </w:del>
      <w:del w:id="9384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38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שים</w:delText>
        </w:r>
      </w:del>
    </w:p>
    <w:p>
      <w:pPr>
        <w:pStyle w:val="TextBody"/>
        <w:bidi w:val="1"/>
        <w:spacing w:lineRule="auto" w:line="276"/>
        <w:ind w:left="489" w:right="982" w:firstLine="3339"/>
        <w:jc w:val="left"/>
        <w:rPr>
          <w:rFonts w:ascii="Times New Roman" w:hAnsi="Times New Roman" w:cs="Times New Roman"/>
          <w:lang w:bidi="he-IL"/>
          <w:del w:id="9440" w:author="עודד" w:date="2022-05-25T12:09:00Z"/>
        </w:rPr>
      </w:pPr>
      <w:del w:id="938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דגש</w:delText>
        </w:r>
      </w:del>
      <w:del w:id="9388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8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9390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9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חשיבות</w:delText>
        </w:r>
      </w:del>
      <w:del w:id="9392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9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מכרעת</w:delText>
        </w:r>
      </w:del>
      <w:del w:id="9394" w:author="עודד" w:date="2022-05-25T12:09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39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9396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9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קשר</w:delText>
        </w:r>
      </w:del>
      <w:del w:id="9398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39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בין</w:delText>
        </w:r>
      </w:del>
      <w:del w:id="9400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40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הורים</w:delText>
        </w:r>
      </w:del>
      <w:del w:id="9402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40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בין</w:delText>
        </w:r>
      </w:del>
      <w:del w:id="9404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40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צוות</w:delText>
        </w:r>
      </w:del>
      <w:del w:id="9406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40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חינוכי</w:delText>
        </w:r>
      </w:del>
      <w:del w:id="940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409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41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תקשורת טובה דורשת מאמץ הדדי ולעיתים היא מורכבת ומאתגרת</w:delText>
        </w:r>
      </w:del>
      <w:del w:id="9411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412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41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כדי לקיים אותה באופן מיטבי</w:delText>
        </w:r>
      </w:del>
      <w:del w:id="9414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415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416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 xml:space="preserve">יש </w:delText>
        </w:r>
      </w:del>
      <w:del w:id="9417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להכיר</w:delText>
        </w:r>
      </w:del>
      <w:del w:id="9418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 xml:space="preserve"> את</w:delText>
        </w:r>
      </w:del>
      <w:del w:id="9419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20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עמדות ההורים</w:delText>
        </w:r>
      </w:del>
      <w:del w:id="9421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22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והצוות</w:delText>
        </w:r>
      </w:del>
      <w:del w:id="9423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24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כאחד</w:delText>
        </w:r>
      </w:del>
      <w:del w:id="9425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426" w:author="עודד" w:date="2022-05-25T12:09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del w:id="942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להעמיק את</w:delText>
        </w:r>
      </w:del>
      <w:del w:id="9428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2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ידע בתחום</w:delText>
        </w:r>
      </w:del>
      <w:del w:id="9430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431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אבני</w:delText>
        </w:r>
      </w:del>
      <w:del w:id="9432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3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דרך</w:delText>
        </w:r>
      </w:del>
      <w:del w:id="9434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3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התפתחותיים</w:delText>
        </w:r>
      </w:del>
      <w:del w:id="9436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3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9438" w:author="עודד" w:date="2022-05-25T12:0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39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הילד</w:delText>
        </w:r>
      </w:del>
    </w:p>
    <w:p>
      <w:pPr>
        <w:pStyle w:val="TextBody"/>
        <w:bidi w:val="1"/>
        <w:spacing w:lineRule="exact" w:line="342"/>
        <w:ind w:left="498" w:right="0" w:hanging="0"/>
        <w:jc w:val="left"/>
        <w:rPr>
          <w:rFonts w:ascii="Times New Roman" w:hAnsi="Times New Roman" w:cs="Times New Roman"/>
          <w:lang w:bidi="he-IL"/>
          <w:del w:id="9449" w:author="עודד" w:date="2022-05-25T12:09:00Z"/>
        </w:rPr>
      </w:pPr>
      <w:del w:id="9441" w:author="עודד" w:date="2022-05-25T12:0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ולפתח</w:delText>
        </w:r>
      </w:del>
      <w:del w:id="9442" w:author="עודד" w:date="2022-05-25T12:09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443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כישורי</w:delText>
        </w:r>
      </w:del>
      <w:del w:id="9444" w:author="עודד" w:date="2022-05-25T12:0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445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תקשורת</w:delText>
        </w:r>
      </w:del>
      <w:del w:id="9446" w:author="עודד" w:date="2022-05-25T12:09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9447" w:author="עודד" w:date="2022-05-25T12:09:00Z">
        <w:r>
          <w:rPr>
            <w:rFonts w:ascii="Times New Roman" w:hAnsi="Times New Roman" w:cs="Times New Roman"/>
            <w:rtl w:val="true"/>
            <w:lang w:bidi="he-IL"/>
          </w:rPr>
          <w:delText>מקרבת</w:delText>
        </w:r>
      </w:del>
      <w:del w:id="9448" w:author="עודד" w:date="2022-05-25T12:0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כנית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הקניית כלים ומיומנויות </w:t>
      </w:r>
      <w:ins w:id="9450" w:author="עודד" w:date="2022-05-25T12:10:00Z">
        <w:r>
          <w:rPr>
            <w:rFonts w:ascii="Times New Roman" w:hAnsi="Times New Roman" w:cs="Times New Roman"/>
            <w:rtl w:val="true"/>
            <w:lang w:bidi="he-IL"/>
          </w:rPr>
          <w:t>רלוונטיות</w:t>
        </w:r>
      </w:ins>
      <w:ins w:id="9451" w:author="עודד" w:date="2022-05-25T12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9452" w:author="עודד" w:date="2022-05-25T12:10:00Z">
        <w:r>
          <w:rPr>
            <w:rFonts w:ascii="Times New Roman" w:hAnsi="Times New Roman" w:cs="Times New Roman"/>
            <w:rtl w:val="true"/>
            <w:lang w:bidi="he-IL"/>
          </w:rPr>
          <w:delText xml:space="preserve">לסייע </w:delText>
        </w:r>
      </w:del>
      <w:r>
        <w:rPr>
          <w:rFonts w:ascii="Times New Roman" w:hAnsi="Times New Roman" w:cs="Times New Roman"/>
          <w:rtl w:val="true"/>
          <w:lang w:bidi="he-IL"/>
        </w:rPr>
        <w:t>לאי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 ול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 בר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תפ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9453" w:author="עודד" w:date="2022-05-25T12:10:00Z">
        <w:r>
          <w:rPr>
            <w:rFonts w:ascii="Times New Roman" w:hAnsi="Times New Roman" w:cs="Times New Roman"/>
            <w:rtl w:val="true"/>
            <w:lang w:bidi="he-IL"/>
          </w:rPr>
          <w:delText xml:space="preserve">אפקטיבית </w:delText>
        </w:r>
      </w:del>
      <w:ins w:id="9454" w:author="עודד" w:date="2022-05-25T12:10:00Z">
        <w:r>
          <w:rPr>
            <w:rFonts w:ascii="Times New Roman" w:hAnsi="Times New Roman" w:cs="Times New Roman"/>
            <w:rtl w:val="true"/>
            <w:lang w:bidi="he-IL"/>
          </w:rPr>
          <w:t>מצמיחה</w:t>
        </w:r>
      </w:ins>
      <w:ins w:id="9455" w:author="עודד" w:date="2022-05-25T12:1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יהול קונפליקטים ומשברים עם 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טחו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קצוע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בו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כ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י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יאלוג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ונ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מו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7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נושא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מו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ורמ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שפיע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פתח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9456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9457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משפח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בר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ה</w:t>
      </w:r>
      <w:del w:id="9458" w:author="עודד" w:date="2022-05-25T12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9459" w:author="עודד" w:date="2022-05-25T12:10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גנונות הורו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מכות הורי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del w:id="9460" w:author="עודד" w:date="2022-05-25T12:10:00Z">
        <w:r>
          <w:rPr>
            <w:rFonts w:ascii="Times New Roman" w:hAnsi="Times New Roman" w:cs="Times New Roman"/>
            <w:rtl w:val="true"/>
            <w:lang w:bidi="he-IL"/>
          </w:rPr>
          <w:delText xml:space="preserve">חוויית </w:delText>
        </w:r>
      </w:del>
      <w:r>
        <w:rPr>
          <w:rFonts w:ascii="Times New Roman" w:hAnsi="Times New Roman" w:cs="Times New Roman"/>
          <w:rtl w:val="true"/>
          <w:lang w:bidi="he-IL"/>
        </w:rPr>
        <w:t>ההורות המודרני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פקיד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 אי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שר עם ה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יה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יתו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יים</w:t>
      </w:r>
      <w:r>
        <w:rPr>
          <w:rFonts w:cs="Times New Roman" w:ascii="Times New Roman" w:hAnsi="Times New Roman"/>
          <w:rtl w:val="true"/>
          <w:lang w:bidi="he-IL"/>
        </w:rPr>
        <w:t>,</w:t>
      </w:r>
      <w:ins w:id="9461" w:author="עודד" w:date="2022-05-25T12:11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דילמות</w:t>
      </w:r>
      <w:ins w:id="9462" w:author="עודד" w:date="2022-05-25T12:11:00Z">
        <w:r>
          <w:rPr>
            <w:rFonts w:ascii="Times New Roman" w:hAnsi="Times New Roman" w:cs="Times New Roman"/>
            <w:spacing w:val="67"/>
            <w:rtl w:val="true"/>
            <w:lang w:bidi="he-IL"/>
          </w:rPr>
          <w:t xml:space="preserve"> </w:t>
        </w:r>
      </w:ins>
      <w:del w:id="9463" w:author="עודד" w:date="2022-05-25T12:11:00Z">
        <w:r>
          <w:rPr>
            <w:rFonts w:ascii="Times New Roman" w:hAnsi="Times New Roman" w:cs="Times New Roman"/>
            <w:spacing w:val="67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ודרכ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מוד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שלכ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 תקשורת מורים</w:t>
      </w:r>
      <w:del w:id="9464" w:author="עודד" w:date="2022-05-25T12:1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9465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־</w:t>
        </w:r>
      </w:ins>
      <w:r>
        <w:rPr>
          <w:rFonts w:ascii="Times New Roman" w:hAnsi="Times New Roman" w:cs="Times New Roman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 תפקוד התלמיד ברמות השונ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7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קה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50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סו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סוד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חד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עצ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יפ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ב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489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מסיימי </w:t>
      </w:r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צלח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קבל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עוד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תתפ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ורס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ומנו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</w:p>
    <w:p>
      <w:pPr>
        <w:sectPr>
          <w:footerReference w:type="default" r:id="rId132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מט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0" w:right="3977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2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4" name="docshapegroup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5" style="position:absolute;margin-left:0pt;margin-top:0pt;width:595.3pt;height:841.9pt" coordorigin="0,0" coordsize="11906,16838">
                <v:rect id="shape_0" ID="docshape186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87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טיפ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ש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סיכולוגי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ובי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דע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וש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חיי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ומיום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ת אקדמי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4" w:right="0" w:hanging="0"/>
        <w:jc w:val="left"/>
        <w:rPr>
          <w:rFonts w:ascii="Times New Roman" w:hAnsi="Times New Roman" w:cs="Times New Roman"/>
          <w:lang w:bidi="he-IL"/>
          <w:del w:id="9504" w:author="עודד" w:date="2022-05-25T12:12:00Z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פסיכולוגי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ו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</w:t>
      </w:r>
      <w:ins w:id="9466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א</w:t>
        </w:r>
      </w:ins>
      <w:del w:id="9467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delText>נה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9468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דעת</w:t>
        </w:r>
      </w:ins>
      <w:ins w:id="9469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470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די</w:t>
        </w:r>
      </w:ins>
      <w:ins w:id="9471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472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חדש</w:t>
        </w:r>
      </w:ins>
      <w:del w:id="9473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delText>חדש</w:delText>
        </w:r>
      </w:del>
      <w:del w:id="9474" w:author="עודד" w:date="2022-05-25T12:1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475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delText>יחסית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9476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הנמצא</w:t>
        </w:r>
      </w:ins>
      <w:ins w:id="9477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478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עדיין</w:t>
        </w:r>
      </w:ins>
      <w:ins w:id="9479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9480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delText>ומתפתח</w:delText>
        </w:r>
      </w:del>
      <w:del w:id="9481" w:author="עודד" w:date="2022-05-25T12:1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82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delText>מחקרית</w:delText>
        </w:r>
      </w:del>
      <w:del w:id="9483" w:author="עודד" w:date="2022-05-25T12:1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484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delText>ורעיונית</w:delText>
        </w:r>
      </w:del>
      <w:del w:id="9485" w:author="עודד" w:date="2022-05-25T12:11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ins w:id="9486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בשלבי</w:t>
        </w:r>
      </w:ins>
      <w:ins w:id="9487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488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פיתוח</w:t>
        </w:r>
      </w:ins>
      <w:ins w:id="9489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490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מחקריים</w:t>
        </w:r>
      </w:ins>
      <w:ins w:id="9491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492" w:author="עודד" w:date="2022-05-25T12:11:00Z">
        <w:r>
          <w:rPr>
            <w:rFonts w:ascii="Times New Roman" w:hAnsi="Times New Roman" w:cs="Times New Roman"/>
            <w:rtl w:val="true"/>
            <w:lang w:bidi="he-IL"/>
          </w:rPr>
          <w:t>ורעיוניים</w:t>
        </w:r>
      </w:ins>
      <w:ins w:id="9493" w:author="עודד" w:date="2022-05-25T12:11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9494" w:author="עודד" w:date="2022-05-25T12:12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495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מדובר</w:delText>
        </w:r>
      </w:del>
      <w:del w:id="9496" w:author="עודד" w:date="2022-05-25T12:12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497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9498" w:author="עודד" w:date="2022-05-25T12:1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499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תחום</w:delText>
        </w:r>
      </w:del>
      <w:del w:id="9500" w:author="עודד" w:date="2022-05-25T12:1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501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מרתק</w:delText>
        </w:r>
      </w:del>
      <w:del w:id="9502" w:author="עודד" w:date="2022-05-25T12:1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503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ופרקטי</w:delText>
        </w:r>
      </w:del>
    </w:p>
    <w:p>
      <w:pPr>
        <w:pStyle w:val="TextBody"/>
        <w:bidi w:val="1"/>
        <w:ind w:left="494" w:right="0" w:hanging="0"/>
        <w:jc w:val="left"/>
        <w:rPr>
          <w:rFonts w:ascii="Times New Roman" w:hAnsi="Times New Roman" w:cs="Times New Roman"/>
          <w:lang w:bidi="he-IL"/>
          <w:ins w:id="9506" w:author="עודד" w:date="2022-05-25T12:12:00Z"/>
        </w:rPr>
      </w:pPr>
      <w:ins w:id="9505" w:author="עודד" w:date="2022-05-25T12:12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TextBody"/>
        <w:bidi w:val="1"/>
        <w:spacing w:lineRule="auto" w:line="240" w:before="0" w:after="0"/>
        <w:ind w:left="494" w:right="0" w:hanging="0"/>
        <w:jc w:val="left"/>
        <w:rPr>
          <w:rFonts w:ascii="Times New Roman" w:hAnsi="Times New Roman" w:cs="Times New Roman"/>
          <w:lang w:bidi="he-IL"/>
          <w:del w:id="9548" w:author="עודד" w:date="2022-05-25T12:13:00Z"/>
        </w:rPr>
      </w:pPr>
      <w:del w:id="9507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אשר</w:delText>
        </w:r>
      </w:del>
      <w:del w:id="9508" w:author="עודד" w:date="2022-05-25T12:1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509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עוסק</w:delText>
        </w:r>
      </w:del>
      <w:del w:id="9510" w:author="עודד" w:date="2022-05-25T12:1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511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בתחומים</w:delText>
        </w:r>
      </w:del>
      <w:del w:id="9512" w:author="עודד" w:date="2022-05-25T12:1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513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רבים</w:delText>
        </w:r>
      </w:del>
      <w:del w:id="9514" w:author="עודד" w:date="2022-05-25T12:12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515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ומגוונים</w:delText>
        </w:r>
      </w:del>
      <w:del w:id="9516" w:author="עודד" w:date="2022-05-25T12:12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517" w:author="עודד" w:date="2022-05-25T12:12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9518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ייתן</w:delText>
        </w:r>
      </w:del>
      <w:del w:id="9519" w:author="עודד" w:date="2022-05-25T12:1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520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ללומדים</w:delText>
        </w:r>
      </w:del>
      <w:del w:id="9521" w:author="עודד" w:date="2022-05-25T12:1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522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בו</w:delText>
        </w:r>
      </w:del>
      <w:ins w:id="9523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t>יעניק</w:t>
        </w:r>
      </w:ins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קיר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חב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רעננ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חום</w:t>
      </w:r>
      <w:ins w:id="9524" w:author="עודד" w:date="2022-05-25T12:13:00Z">
        <w:r>
          <w:rPr>
            <w:rFonts w:ascii="Times New Roman" w:hAnsi="Times New Roman" w:cs="Times New Roman"/>
            <w:spacing w:val="-4"/>
            <w:rtl w:val="true"/>
            <w:lang w:bidi="he-IL"/>
          </w:rPr>
          <w:t xml:space="preserve"> </w:t>
        </w:r>
      </w:ins>
      <w:ins w:id="9525" w:author="עודד" w:date="2022-05-25T12:13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שבכוחו</w:t>
        </w:r>
      </w:ins>
      <w:del w:id="9526" w:author="עודד" w:date="2022-05-25T12:12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527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שיכול</w:delText>
        </w:r>
      </w:del>
      <w:del w:id="9528" w:author="עודד" w:date="2022-05-25T12:1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529" w:author="עודד" w:date="2022-05-25T12:12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530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9531" w:author="עודד" w:date="2022-05-25T12:12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532" w:author="עודד" w:date="2022-05-25T12:12:00Z">
        <w:r>
          <w:rPr>
            <w:rFonts w:ascii="Times New Roman" w:hAnsi="Times New Roman" w:cs="Times New Roman"/>
            <w:rtl w:val="true"/>
            <w:lang w:bidi="he-IL"/>
          </w:rPr>
          <w:delText>הפ</w:delText>
        </w:r>
      </w:del>
      <w:ins w:id="9533" w:author="עודד" w:date="2022-05-25T12:13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ins w:id="9534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>בעזרת</w:t>
        </w:r>
      </w:ins>
      <w:ins w:id="9535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36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>הפנמה</w:t>
        </w:r>
      </w:ins>
      <w:del w:id="9537" w:author="עודד" w:date="2022-05-25T12:13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9538" w:author="עודד" w:date="2022-05-25T12:13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539" w:author="עודד" w:date="2022-05-25T12:13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>נמה</w:delText>
        </w:r>
      </w:del>
      <w:r>
        <w:rPr>
          <w:rFonts w:cs="Times New Roman" w:ascii="Times New Roman" w:hAnsi="Times New Roman"/>
          <w:spacing w:val="-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מ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רגול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ע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חוש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ווח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פש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9540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delText>משתתפיו</w:delText>
        </w:r>
      </w:del>
      <w:del w:id="9541" w:author="עודד" w:date="2022-05-25T12:1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9542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>המשתתפים</w:t>
        </w:r>
      </w:ins>
      <w:ins w:id="9543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ולהביא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ת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ובנ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תקות</w:t>
      </w:r>
      <w:ins w:id="9544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 xml:space="preserve"> ולחשיב</w:t>
        </w:r>
      </w:ins>
      <w:ins w:id="9545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ins w:id="9546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47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>מחודשת</w:t>
        </w:r>
      </w:ins>
    </w:p>
    <w:p>
      <w:pPr>
        <w:pStyle w:val="TextBody"/>
        <w:widowControl w:val="false"/>
        <w:autoSpaceDE w:val="false"/>
        <w:bidi w:val="1"/>
        <w:spacing w:lineRule="auto" w:line="240" w:before="0" w:after="0"/>
        <w:ind w:left="494" w:right="0" w:hanging="0"/>
        <w:jc w:val="left"/>
        <w:rPr>
          <w:rFonts w:ascii="Times New Roman" w:hAnsi="Times New Roman" w:cs="Times New Roman"/>
          <w:lang w:bidi="he-IL"/>
        </w:rPr>
      </w:pPr>
      <w:ins w:id="9549" w:author="עודד" w:date="2022-05-25T12:13:00Z">
        <w:r>
          <w:rPr>
            <w:rFonts w:eastAsia="Times New Roman" w:cs="Times New Roman" w:ascii="Times New Roman" w:hAnsi="Times New Roman"/>
            <w:spacing w:val="-5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5"/>
          <w:rtl w:val="true"/>
          <w:lang w:bidi="he-IL"/>
        </w:rPr>
        <w:t>ע</w:t>
      </w:r>
      <w:r>
        <w:rPr>
          <w:rFonts w:ascii="Times New Roman" w:hAnsi="Times New Roman" w:cs="Times New Roman"/>
          <w:spacing w:val="-5"/>
          <w:rtl w:val="true"/>
          <w:lang w:bidi="he-IL"/>
        </w:rPr>
        <w:t>ל</w:t>
      </w:r>
      <w:r>
        <w:rPr>
          <w:rFonts w:ascii="Times New Roman" w:hAnsi="Times New Roman" w:cs="Times New Roman"/>
          <w:rtl w:val="true"/>
          <w:lang w:bidi="he-IL"/>
        </w:rPr>
        <w:t xml:space="preserve"> חייה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9550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delText>ותפיסותיהם</w:delText>
        </w:r>
      </w:del>
      <w:del w:id="9551" w:author="עודד" w:date="2022-05-25T12:1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9552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>והשקפת</w:t>
        </w:r>
      </w:ins>
      <w:ins w:id="9553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54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t>עולמם</w:t>
        </w:r>
      </w:ins>
      <w:ins w:id="9555" w:author="עודד" w:date="2022-05-25T12:13:00Z">
        <w:r>
          <w:rPr>
            <w:rFonts w:cs="Times New Roman" w:ascii="Times New Roman" w:hAnsi="Times New Roman"/>
            <w:spacing w:val="-1"/>
            <w:rtl w:val="true"/>
            <w:lang w:bidi="he-IL"/>
          </w:rPr>
          <w:t>.</w:t>
        </w:r>
      </w:ins>
      <w:del w:id="9556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delText>ובחינתם</w:delText>
        </w:r>
      </w:del>
      <w:del w:id="9557" w:author="עודד" w:date="2022-05-25T12:1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558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delText>מחדש</w:delText>
        </w:r>
      </w:del>
      <w:del w:id="9559" w:author="עודד" w:date="2022-05-25T12:1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560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delText>מזוויות</w:delText>
        </w:r>
      </w:del>
      <w:del w:id="9561" w:author="עודד" w:date="2022-05-25T12:1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562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delText>שונות</w:delText>
        </w:r>
      </w:del>
      <w:del w:id="9563" w:author="עודד" w:date="2022-05-25T12:1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564" w:author="עודד" w:date="2022-05-25T12:13:00Z">
        <w:r>
          <w:rPr>
            <w:rFonts w:ascii="Times New Roman" w:hAnsi="Times New Roman" w:cs="Times New Roman"/>
            <w:rtl w:val="true"/>
            <w:lang w:bidi="he-IL"/>
          </w:rPr>
          <w:delText>ואחרות</w:delText>
        </w:r>
      </w:del>
      <w:del w:id="9565" w:author="עודד" w:date="2022-05-25T12:13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0" w:right="3822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ההיכר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9566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delText>נושאי</w:delText>
        </w:r>
      </w:del>
      <w:del w:id="9567" w:author="עודד" w:date="2022-05-25T12:1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568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delText>הקורס</w:delText>
        </w:r>
      </w:del>
      <w:del w:id="9569" w:author="עודד" w:date="2022-05-25T12:1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570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delText>השונים</w:delText>
        </w:r>
      </w:del>
      <w:del w:id="9571" w:author="עודד" w:date="2022-05-25T12:17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572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delText>והמגוונים</w:delText>
        </w:r>
      </w:del>
      <w:ins w:id="9573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t>המרכיבים</w:t>
        </w:r>
      </w:ins>
      <w:ins w:id="9574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75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t>השונים</w:t>
        </w:r>
      </w:ins>
      <w:ins w:id="9576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77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9578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79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t>הפסיכולוגיה</w:t>
        </w:r>
      </w:ins>
      <w:ins w:id="9580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81" w:author="עודד" w:date="2022-05-25T12:17:00Z">
        <w:r>
          <w:rPr>
            <w:rFonts w:ascii="Times New Roman" w:hAnsi="Times New Roman" w:cs="Times New Roman"/>
            <w:rtl w:val="true"/>
            <w:lang w:bidi="he-IL"/>
          </w:rPr>
          <w:t>החיובית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9582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תסייע</w:delText>
        </w:r>
      </w:del>
      <w:del w:id="9583" w:author="עודד" w:date="2022-05-25T12:1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584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במישורים</w:delText>
        </w:r>
      </w:del>
      <w:del w:id="9585" w:author="עודד" w:date="2022-05-25T12:18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586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רבים</w:delText>
        </w:r>
      </w:del>
      <w:del w:id="9587" w:author="עודד" w:date="2022-05-25T12:18:00Z">
        <w:r>
          <w:rPr>
            <w:rFonts w:ascii="Times New Roman" w:hAnsi="Times New Roman" w:cs="Times New Roman"/>
            <w:spacing w:val="-7"/>
            <w:rtl w:val="true"/>
            <w:lang w:bidi="he-IL"/>
          </w:rPr>
          <w:delText xml:space="preserve"> </w:delText>
        </w:r>
      </w:del>
      <w:del w:id="9588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כמו</w:delText>
        </w:r>
      </w:del>
      <w:del w:id="9589" w:author="עודד" w:date="2022-05-25T12:18:00Z">
        <w:r>
          <w:rPr>
            <w:rFonts w:cs="Times New Roman" w:ascii="Times New Roman" w:hAnsi="Times New Roman"/>
            <w:rtl w:val="true"/>
            <w:lang w:bidi="he-IL"/>
          </w:rPr>
          <w:delText>:</w:delText>
        </w:r>
      </w:del>
      <w:ins w:id="9590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יכולה</w:t>
        </w:r>
      </w:ins>
      <w:ins w:id="9591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92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לסייע</w:t>
        </w:r>
      </w:ins>
      <w:ins w:id="9593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94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למשתתפים</w:t>
        </w:r>
      </w:ins>
      <w:ins w:id="9595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96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במישורים</w:t>
        </w:r>
      </w:ins>
      <w:ins w:id="9597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598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רבים</w:t>
        </w:r>
      </w:ins>
      <w:ins w:id="9599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600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בחייהם</w:t>
        </w:r>
      </w:ins>
      <w:ins w:id="9601" w:author="עודד" w:date="2022-05-25T12:18:00Z">
        <w:r>
          <w:rPr>
            <w:rFonts w:cs="Times New Roman" w:ascii="Times New Roman" w:hAnsi="Times New Roman"/>
            <w:rtl w:val="true"/>
            <w:lang w:bidi="he-IL"/>
          </w:rPr>
          <w:t>: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יהו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בנ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רדיגמ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ש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602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אשר</w:delText>
        </w:r>
      </w:del>
      <w:del w:id="9603" w:author="עודד" w:date="2022-05-25T12:18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604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מתוות</w:delText>
        </w:r>
      </w:del>
      <w:del w:id="9605" w:author="עודד" w:date="2022-05-25T12:1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606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בנו</w:delText>
        </w:r>
      </w:del>
      <w:ins w:id="9607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שגורמות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9608" w:author="עודד" w:date="2022-05-25T12:18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חסמ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נ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נהג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</w:t>
      </w:r>
      <w:del w:id="9609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בקבלת</w:delText>
        </w:r>
      </w:del>
      <w:del w:id="9610" w:author="עודד" w:date="2022-05-25T12:18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9611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9612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החלטו</w:t>
      </w:r>
      <w:ins w:id="9613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ת</w:t>
        </w:r>
      </w:ins>
      <w:ins w:id="9614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615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t>שלנו</w:t>
        </w:r>
      </w:ins>
      <w:del w:id="9616" w:author="עודד" w:date="2022-05-25T12:18:00Z">
        <w:r>
          <w:rPr>
            <w:rFonts w:ascii="Times New Roman" w:hAnsi="Times New Roman" w:cs="Times New Roman"/>
            <w:rtl w:val="true"/>
            <w:lang w:bidi="he-IL"/>
          </w:rPr>
          <w:delText>ת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622" w:author="עודד" w:date="2022-05-25T12:19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יהו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וזק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ש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בסיס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יפוח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ימו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קשו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בינאיש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617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delText>בכלל</w:delText>
        </w:r>
      </w:del>
      <w:del w:id="9618" w:author="עודד" w:date="2022-05-25T12:19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619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delText>סיטואציות</w:delText>
        </w:r>
      </w:del>
      <w:del w:id="9620" w:author="עודד" w:date="2022-05-25T12:1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621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delText>חיי</w:delText>
        </w:r>
      </w:del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del w:id="9623" w:author="עודד" w:date="2022-05-25T12:19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היומיום</w:delText>
        </w:r>
      </w:del>
      <w:del w:id="9624" w:author="עודד" w:date="2022-05-25T12:1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.</w:delText>
        </w:r>
      </w:del>
      <w:ins w:id="9625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t>בחיי</w:t>
        </w:r>
      </w:ins>
      <w:ins w:id="9626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627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t>היומיום</w:t>
        </w:r>
      </w:ins>
      <w:ins w:id="9628" w:author="עודד" w:date="2022-05-25T12:19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ע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כזיי</w:t>
      </w:r>
      <w:ins w:id="9629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ins w:id="9630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631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t>בחיים</w:t>
        </w:r>
      </w:ins>
      <w:del w:id="9632" w:author="עודד" w:date="2022-05-25T12:19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צג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ק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ול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וכ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סיכולוגי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ו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ופ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ויית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סדנאי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636" w:author="עודד" w:date="2022-05-25T12:19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6"/>
          <w:rtl w:val="true"/>
          <w:lang w:bidi="he-IL"/>
        </w:rPr>
        <w:t xml:space="preserve"> </w:t>
      </w:r>
      <w:commentRangeStart w:id="20"/>
      <w:r>
        <w:rPr>
          <w:rFonts w:ascii="Times New Roman" w:hAnsi="Times New Roman" w:cs="Times New Roman"/>
          <w:rtl w:val="true"/>
          <w:lang w:bidi="he-IL"/>
        </w:rPr>
        <w:t>הרח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ופ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שג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9633" w:author="עודד" w:date="2022-05-25T12:20:00Z">
        <w:r>
          <w:rPr>
            <w:rFonts w:ascii="Times New Roman" w:hAnsi="Times New Roman" w:cs="Times New Roman"/>
            <w:rtl w:val="true"/>
            <w:lang w:bidi="he-IL"/>
          </w:rPr>
          <w:delText>שלך</w:delText>
        </w:r>
      </w:del>
      <w:del w:id="9634" w:author="עודד" w:date="2022-05-25T12:20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אופ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אפש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על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כ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בל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לט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הת</w:t>
      </w:r>
      <w:del w:id="9635" w:author="עודד" w:date="2022-05-25T12:19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widowControl w:val="false"/>
        <w:autoSpaceDE w:val="false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642" w:author="עודד" w:date="2022-05-25T12:20:00Z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נהלות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</w:t>
      </w:r>
      <w:ins w:id="9637" w:author="עודד" w:date="2022-05-25T12:20:00Z">
        <w:r>
          <w:rPr>
            <w:rFonts w:ascii="Times New Roman" w:hAnsi="Times New Roman" w:cs="Times New Roman"/>
            <w:rtl w:val="true"/>
            <w:lang w:bidi="he-IL"/>
          </w:rPr>
          <w:t>ומיומית</w:t>
        </w:r>
      </w:ins>
      <w:ins w:id="9638" w:author="עודד" w:date="2022-05-25T12:20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9639" w:author="עודד" w:date="2022-05-25T12:20:00Z">
        <w:r>
          <w:rPr>
            <w:rFonts w:ascii="Times New Roman" w:hAnsi="Times New Roman" w:cs="Times New Roman"/>
            <w:rtl w:val="true"/>
            <w:lang w:bidi="he-IL"/>
          </w:rPr>
          <w:delText>ומיות</w:delText>
        </w:r>
      </w:del>
      <w:del w:id="9640" w:author="עודד" w:date="2022-05-25T12:2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641" w:author="עודד" w:date="2022-05-25T12:20:00Z">
        <w:commentRangeEnd w:id="20"/>
        <w:r>
          <w:commentReference w:id="20"/>
        </w:r>
        <w:r>
          <w:rPr>
            <w:rStyle w:val="Style11"/>
            <w:rFonts w:cs="Times New Roman" w:ascii="Times New Roman" w:hAnsi="Times New Roman"/>
            <w:vanish w:val="false"/>
            <w:rtl w:val="true"/>
          </w:rPr>
        </w:r>
      </w:del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spacing w:val="-10"/>
          <w:lang w:bidi="he-IL"/>
          <w:ins w:id="9644" w:author="עודד" w:date="2022-05-25T12:20:00Z"/>
        </w:rPr>
      </w:pPr>
      <w:ins w:id="9643" w:author="עודד" w:date="2022-05-25T12:20:00Z">
        <w:r>
          <w:rPr>
            <w:rFonts w:cs="Times New Roman" w:ascii="Times New Roman" w:hAnsi="Times New Roman"/>
            <w:spacing w:val="-10"/>
            <w:rtl w:val="true"/>
            <w:lang w:bidi="he-IL"/>
          </w:rPr>
        </w:r>
      </w:ins>
    </w:p>
    <w:p>
      <w:pPr>
        <w:pStyle w:val="TextBody"/>
        <w:bidi w:val="1"/>
        <w:spacing w:before="54" w:after="0"/>
        <w:ind w:left="631" w:right="0" w:hanging="0"/>
        <w:jc w:val="left"/>
        <w:rPr/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ניית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קטי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del w:id="9645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שמאפשרים</w:delText>
        </w:r>
      </w:del>
      <w:del w:id="9646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9647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יישום</w:delText>
        </w:r>
      </w:del>
      <w:del w:id="9648" w:author="עודד" w:date="2022-05-25T12:21:00Z">
        <w:r>
          <w:rPr>
            <w:rFonts w:ascii="Times New Roman" w:hAnsi="Times New Roman" w:cs="Times New Roman"/>
            <w:spacing w:val="0"/>
            <w:rtl w:val="true"/>
            <w:lang w:bidi="he-IL"/>
          </w:rPr>
          <w:delText xml:space="preserve"> </w:delText>
        </w:r>
      </w:del>
      <w:del w:id="9649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del w:id="9650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9651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פתרונות</w:delText>
        </w:r>
      </w:del>
      <w:del w:id="9652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ins w:id="9653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t>לפתרון</w:t>
        </w:r>
      </w:ins>
      <w:ins w:id="9654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9655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מצבים</w:t>
      </w:r>
      <w:r>
        <w:rPr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תגרים</w:t>
      </w:r>
      <w:ins w:id="9656" w:author="עודד" w:date="2022-05-25T12:21:00Z">
        <w:r>
          <w:rPr>
            <w:rFonts w:cs="Times New Roman" w:ascii="Times New Roman" w:hAnsi="Times New Roman"/>
            <w:rtl w:val="true"/>
            <w:lang w:bidi="he-IL"/>
          </w:rPr>
          <w:t xml:space="preserve">, </w:t>
        </w:r>
      </w:ins>
      <w:del w:id="9657" w:author="עודד" w:date="2022-05-25T12:21:00Z">
        <w:r>
          <w:rPr>
            <w:rFonts w:cs="Times New Roman" w:ascii="Times New Roman" w:hAnsi="Times New Roman"/>
            <w:rtl w:val="true"/>
            <w:lang w:bidi="he-IL"/>
          </w:rPr>
          <w:delText xml:space="preserve"> </w:delText>
        </w:r>
      </w:del>
      <w:del w:id="9658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ונתינת</w:delText>
        </w:r>
      </w:del>
      <w:del w:id="9659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del w:id="9660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אפשרות</w:delText>
        </w:r>
      </w:del>
      <w:del w:id="9661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ל</w:t>
      </w:r>
      <w:del w:id="9662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העלאת</w:delText>
        </w:r>
      </w:del>
      <w:ins w:id="9663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t>חיזוק</w:t>
        </w:r>
      </w:ins>
      <w:ins w:id="9664" w:author="עודד" w:date="2022-05-25T12:21:00Z">
        <w:r>
          <w:rPr>
            <w:rFonts w:ascii="Times New Roman" w:hAnsi="Times New Roman" w:eastAsia="Times New Roman" w:cs="Times New Roman"/>
            <w:spacing w:val="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0"/>
          <w:rtl w:val="true"/>
          <w:lang w:bidi="he-IL"/>
        </w:rPr>
        <w:t>הרווחה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פשי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del w:id="9665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היומיות</w:delText>
        </w:r>
      </w:del>
      <w:del w:id="9666" w:author="עודד" w:date="2022-05-25T12:21:00Z">
        <w:r>
          <w:rPr>
            <w:rFonts w:ascii="Times New Roman" w:hAnsi="Times New Roman" w:cs="Times New Roman"/>
            <w:spacing w:val="0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ו</w:t>
      </w:r>
      <w:ins w:id="9667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r>
        <w:rPr>
          <w:rFonts w:ascii="Times New Roman" w:hAnsi="Times New Roman" w:cs="Times New Roman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ins w:id="9668" w:author="עודד" w:date="2022-05-25T12:21:00Z">
        <w:r>
          <w:rPr>
            <w:rFonts w:ascii="Times New Roman" w:hAnsi="Times New Roman" w:cs="Times New Roman"/>
            <w:spacing w:val="0"/>
            <w:rtl w:val="true"/>
            <w:lang w:bidi="he-IL"/>
          </w:rPr>
          <w:t>התפיסה</w:t>
        </w:r>
      </w:ins>
      <w:ins w:id="9669" w:author="עודד" w:date="2022-05-25T12:21:00Z">
        <w:r>
          <w:rPr>
            <w:rFonts w:ascii="Times New Roman" w:hAnsi="Times New Roman" w:cs="Times New Roman"/>
            <w:spacing w:val="0"/>
            <w:rtl w:val="true"/>
            <w:lang w:bidi="he-IL"/>
          </w:rPr>
          <w:t xml:space="preserve"> </w:t>
        </w:r>
      </w:ins>
      <w:ins w:id="9670" w:author="עודד" w:date="2022-05-25T12:21:00Z">
        <w:r>
          <w:rPr>
            <w:rFonts w:ascii="Times New Roman" w:hAnsi="Times New Roman" w:cs="Times New Roman"/>
            <w:spacing w:val="0"/>
            <w:rtl w:val="true"/>
            <w:lang w:bidi="he-IL"/>
          </w:rPr>
          <w:t>וההתנהלות</w:t>
        </w:r>
      </w:ins>
      <w:ins w:id="9671" w:author="עודד" w:date="2022-05-25T12:21:00Z">
        <w:r>
          <w:rPr>
            <w:rFonts w:ascii="Times New Roman" w:hAnsi="Times New Roman" w:cs="Times New Roman"/>
            <w:spacing w:val="0"/>
            <w:rtl w:val="true"/>
            <w:lang w:bidi="he-IL"/>
          </w:rPr>
          <w:t xml:space="preserve"> </w:t>
        </w:r>
      </w:ins>
      <w:del w:id="9672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תפיסות</w:delText>
        </w:r>
      </w:del>
      <w:del w:id="9673" w:author="עודד" w:date="2022-05-25T12:21:00Z">
        <w:r>
          <w:rPr>
            <w:rFonts w:ascii="Times New Roman" w:hAnsi="Times New Roman" w:cs="Times New Roman"/>
            <w:spacing w:val="0"/>
            <w:rtl w:val="true"/>
            <w:lang w:bidi="he-IL"/>
          </w:rPr>
          <w:delText xml:space="preserve"> </w:delText>
        </w:r>
      </w:del>
      <w:del w:id="9674" w:author="עודד" w:date="2022-05-25T12:21:00Z">
        <w:r>
          <w:rPr>
            <w:rFonts w:ascii="Times New Roman" w:hAnsi="Times New Roman" w:cs="Times New Roman"/>
            <w:rtl w:val="true"/>
            <w:lang w:bidi="he-IL"/>
          </w:rPr>
          <w:delText>והתנהגויות</w:delText>
        </w:r>
      </w:del>
      <w:del w:id="9675" w:author="עודד" w:date="2022-05-25T12:21:00Z">
        <w:r>
          <w:rPr>
            <w:rFonts w:ascii="Times New Roman" w:hAnsi="Times New Roman" w:cs="Times New Roman"/>
            <w:spacing w:val="0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חיי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ומיום</w:t>
      </w:r>
      <w:ins w:id="9676" w:author="עודד" w:date="2022-05-25T12:22:00Z">
        <w:r>
          <w:rPr>
            <w:rFonts w:cs="Times New Roman" w:ascii="Times New Roman" w:hAnsi="Times New Roman"/>
            <w:spacing w:val="0"/>
            <w:rtl w:val="true"/>
            <w:lang w:bidi="he-IL"/>
          </w:rPr>
          <w:t>.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כ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ד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680" w:author="עודד" w:date="2022-05-25T12:19:00Z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הל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פל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מנ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נחים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כו</w:t>
      </w:r>
      <w:r>
        <w:rPr>
          <w:rFonts w:cs="Times New Roman" w:ascii="Times New Roman" w:hAnsi="Times New Roman"/>
          <w:rtl w:val="true"/>
          <w:lang w:bidi="he-IL"/>
        </w:rPr>
        <w:t>'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כלו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ישם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יאוריו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פרק</w:t>
      </w:r>
      <w:del w:id="9677" w:author="עודד" w:date="2022-05-25T12:22:00Z">
        <w:r>
          <w:rPr>
            <w:rFonts w:ascii="Times New Roman" w:hAnsi="Times New Roman" w:cs="Times New Roman"/>
            <w:rtl w:val="true"/>
            <w:lang w:bidi="he-IL"/>
          </w:rPr>
          <w:delText>טיקות</w:delText>
        </w:r>
      </w:del>
      <w:del w:id="9678" w:author="עודד" w:date="2022-05-25T12:22:00Z">
        <w:r>
          <w:rPr>
            <w:rFonts w:ascii="Times New Roman" w:hAnsi="Times New Roman" w:cs="Times New Roman"/>
            <w:spacing w:val="0"/>
            <w:rtl w:val="true"/>
            <w:lang w:bidi="he-IL"/>
          </w:rPr>
          <w:delText xml:space="preserve"> </w:delText>
        </w:r>
      </w:del>
      <w:del w:id="9679" w:author="עודד" w:date="2022-05-25T12:22:00Z">
        <w:r>
          <w:rPr>
            <w:rFonts w:ascii="Times New Roman" w:hAnsi="Times New Roman" w:cs="Times New Roman"/>
            <w:rtl w:val="true"/>
            <w:lang w:bidi="he-IL"/>
          </w:rPr>
          <w:delText>הנל</w:delText>
        </w:r>
      </w:del>
      <w:r>
        <w:rPr>
          <w:rFonts w:ascii="Times New Roman" w:hAnsi="Times New Roman" w:cs="Times New Roman"/>
          <w:rtl w:val="true"/>
          <w:lang w:bidi="he-IL"/>
        </w:rPr>
        <w:t>מדו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ins w:id="9681" w:author="עודד" w:date="2022-05-25T12:19:00Z">
        <w:r>
          <w:rPr>
            <w:rFonts w:eastAsia="Times New Roman" w:cs="Times New Roman" w:ascii="Times New Roman" w:hAnsi="Times New Roman"/>
            <w:spacing w:val="0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0"/>
          <w:rtl w:val="true"/>
          <w:lang w:bidi="he-IL"/>
        </w:rPr>
        <w:t xml:space="preserve">בעבודתם </w:t>
      </w:r>
      <w:r>
        <w:rPr>
          <w:rFonts w:ascii="Times New Roman" w:hAnsi="Times New Roman" w:cs="Times New Roman"/>
          <w:rtl w:val="true"/>
          <w:lang w:bidi="he-IL"/>
        </w:rPr>
        <w:t>הלכה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עש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קה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נשו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טיפול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גווני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נשו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וראה</w:t>
      </w:r>
      <w:r>
        <w:rPr>
          <w:rFonts w:cs="Times New Roman" w:ascii="Times New Roman" w:hAnsi="Times New Roman"/>
          <w:rtl w:val="true"/>
          <w:lang w:bidi="he-IL"/>
        </w:rPr>
        <w:t>,</w:t>
      </w:r>
      <w:ins w:id="9682" w:author="עודד" w:date="2022-05-25T12:23:00Z">
        <w:r>
          <w:rPr>
            <w:rFonts w:cs="Times New Roman" w:ascii="Times New Roman" w:hAnsi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מנחי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בוצו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כל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בד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0"/>
          <w:rtl w:val="true"/>
          <w:lang w:bidi="he-IL"/>
        </w:rPr>
        <w:t>מול</w:t>
      </w:r>
      <w:r>
        <w:rPr>
          <w:rFonts w:ascii="Times New Roman" w:hAnsi="Times New Roman" w:cs="Times New Roman"/>
          <w:rtl w:val="true"/>
          <w:lang w:bidi="he-IL"/>
        </w:rPr>
        <w:t xml:space="preserve"> ועם אנש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ושא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סיכולוגיה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ובי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סקרן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עניין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תו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עוניין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רחיב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פקיו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תק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0"/>
          <w:rtl w:val="true"/>
          <w:lang w:bidi="he-IL"/>
        </w:rPr>
        <w:t>ופרקטי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7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sectPr>
          <w:footerReference w:type="default" r:id="rId134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0" w:right="1465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סיימ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צלח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קבל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עוד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תתפ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ור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סיכולוג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ו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2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7" name="docshapegroup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8" style="position:absolute;margin-left:0pt;margin-top:0pt;width:595.3pt;height:841.9pt" coordorigin="0,0" coordsize="11906,16838">
                <v:rect id="shape_0" ID="docshape189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90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למוד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הטמיע</w:t>
      </w:r>
      <w:r>
        <w:rPr>
          <w:rFonts w:ascii="Times New Roman" w:hAnsi="Times New Roman" w:cs="Times New Roman"/>
          <w:spacing w:val="-7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רחבים</w:t>
      </w:r>
      <w:r>
        <w:rPr>
          <w:rFonts w:ascii="Times New Roman" w:hAnsi="Times New Roman" w:cs="Times New Roman"/>
          <w:spacing w:val="-7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ים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ת אקדמי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0" w:right="736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 וטיפ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וכח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ר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תבוננ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קר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תפתחת</w:t>
      </w:r>
      <w:ins w:id="9683" w:author="עודד" w:date="2022-05-25T12:23:00Z">
        <w:r>
          <w:rPr>
            <w:rFonts w:cs="Times New Roman" w:ascii="Times New Roman" w:hAnsi="Times New Roman"/>
            <w:rtl w:val="true"/>
            <w:lang w:bidi="he-IL"/>
          </w:rPr>
          <w:t>,</w:t>
        </w:r>
      </w:ins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ני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ח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ט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תומ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פתח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הות</w:t>
      </w:r>
    </w:p>
    <w:p>
      <w:pPr>
        <w:pStyle w:val="TextBody"/>
        <w:bidi w:val="1"/>
        <w:spacing w:before="54" w:after="0"/>
        <w:ind w:left="0" w:right="914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קצוע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0" w:right="1063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del w:id="9684" w:author="עודד" w:date="2022-05-25T12:23:00Z">
        <w:r>
          <w:rPr>
            <w:rFonts w:ascii="Times New Roman" w:hAnsi="Times New Roman" w:cs="Times New Roman"/>
            <w:rtl w:val="true"/>
            <w:lang w:bidi="he-IL"/>
          </w:rPr>
          <w:delText>הכשרה</w:delText>
        </w:r>
      </w:del>
      <w:del w:id="9685" w:author="עודד" w:date="2022-05-25T12:23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686" w:author="עודד" w:date="2022-05-25T12:23:00Z">
        <w:r>
          <w:rPr>
            <w:rFonts w:ascii="Times New Roman" w:hAnsi="Times New Roman" w:cs="Times New Roman"/>
            <w:rtl w:val="true"/>
            <w:lang w:bidi="he-IL"/>
          </w:rPr>
          <w:delText>והבנייה</w:delText>
        </w:r>
      </w:del>
      <w:ins w:id="9687" w:author="עודד" w:date="2022-05-25T12:23:00Z">
        <w:r>
          <w:rPr>
            <w:rFonts w:ascii="Times New Roman" w:hAnsi="Times New Roman" w:cs="Times New Roman"/>
            <w:rtl w:val="true"/>
            <w:lang w:bidi="he-IL"/>
          </w:rPr>
          <w:t>הקניית</w:t>
        </w:r>
      </w:ins>
      <w:del w:id="9688" w:author="עודד" w:date="2022-05-25T12:2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689" w:author="עודד" w:date="2022-05-25T12:2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יומנו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פ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יינדפולנ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למי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פלקטיב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יפור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</w:t>
      </w:r>
    </w:p>
    <w:p>
      <w:pPr>
        <w:pStyle w:val="TextBody"/>
        <w:bidi w:val="1"/>
        <w:spacing w:before="54" w:after="0"/>
        <w:ind w:left="0" w:right="7185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ומקצוע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אמצע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בוננ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וב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0" w:right="1182" w:hanging="0"/>
        <w:jc w:val="left"/>
        <w:rPr>
          <w:rFonts w:ascii="Times New Roman" w:hAnsi="Times New Roman" w:cs="Times New Roman"/>
          <w:lang w:bidi="he-IL"/>
          <w:del w:id="9697" w:author="עודד" w:date="2022-05-25T12:24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וסן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קצוע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חב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גב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וש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סתגל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690" w:author="עודד" w:date="2022-05-25T12:23:00Z">
        <w:r>
          <w:rPr>
            <w:rFonts w:ascii="Times New Roman" w:hAnsi="Times New Roman" w:cs="Times New Roman"/>
            <w:rtl w:val="true"/>
            <w:lang w:bidi="he-IL"/>
          </w:rPr>
          <w:delText>בשעת</w:delText>
        </w:r>
      </w:del>
      <w:del w:id="9691" w:author="עודד" w:date="2022-05-25T12:2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9692" w:author="עודד" w:date="2022-05-25T12:23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ins w:id="9693" w:author="עודד" w:date="2022-05-25T12:23:00Z">
        <w:r>
          <w:rPr>
            <w:rFonts w:ascii="Times New Roman" w:hAnsi="Times New Roman" w:cs="Times New Roman"/>
            <w:rtl w:val="true"/>
            <w:lang w:bidi="he-IL"/>
          </w:rPr>
          <w:t>עתות</w:t>
        </w:r>
      </w:ins>
      <w:ins w:id="9694" w:author="עודד" w:date="2022-05-25T12:23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לחץ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ד</w:t>
      </w:r>
      <w:ins w:id="9695" w:author="עודד" w:date="2022-05-25T12:23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r>
        <w:rPr>
          <w:rFonts w:ascii="Times New Roman" w:hAnsi="Times New Roman" w:cs="Times New Roman"/>
          <w:rtl w:val="true"/>
          <w:lang w:bidi="he-IL"/>
        </w:rPr>
        <w:t>ח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יכול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ins w:id="9696" w:author="עודד" w:date="2022-05-25T12:24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התאמה</w:t>
      </w:r>
    </w:p>
    <w:p>
      <w:pPr>
        <w:pStyle w:val="TextBody"/>
        <w:bidi w:val="1"/>
        <w:spacing w:before="54" w:after="0"/>
        <w:ind w:left="0" w:right="1182" w:hanging="0"/>
        <w:jc w:val="left"/>
        <w:rPr>
          <w:rFonts w:ascii="Times New Roman" w:hAnsi="Times New Roman" w:cs="Times New Roman"/>
          <w:lang w:bidi="he-IL"/>
        </w:rPr>
      </w:pPr>
      <w:ins w:id="9698" w:author="עודד" w:date="2022-05-25T12:24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ins w:id="9699" w:author="עודד" w:date="2022-05-25T12:24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צבי</w:t>
      </w:r>
      <w:del w:id="9700" w:author="עודד" w:date="2022-05-25T12:24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701" w:author="עודד" w:date="2022-05-25T12:24:00Z">
        <w:r>
          <w:rPr>
            <w:rFonts w:ascii="Times New Roman" w:hAnsi="Times New Roman" w:cs="Times New Roman"/>
            <w:rtl w:val="true"/>
            <w:lang w:bidi="he-IL"/>
          </w:rPr>
          <w:delText>חיים</w:delText>
        </w:r>
      </w:del>
      <w:ins w:id="9702" w:author="עודד" w:date="2022-05-25T12:24:00Z">
        <w:r>
          <w:rPr>
            <w:rFonts w:ascii="Times New Roman" w:hAnsi="Times New Roman" w:cs="Times New Roman"/>
            <w:spacing w:val="-4"/>
            <w:rtl w:val="true"/>
            <w:lang w:bidi="he-IL"/>
          </w:rPr>
          <w:t>ם</w:t>
        </w:r>
      </w:ins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תג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0" w:right="1003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ימו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קרונ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קר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ודעתי</w:t>
      </w:r>
      <w:ins w:id="9703" w:author="עודד" w:date="2022-05-25T12:24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704" w:author="עודד" w:date="2022-05-25T12:24:00Z">
        <w:r>
          <w:rPr>
            <w:rFonts w:ascii="Times New Roman" w:hAnsi="Times New Roman" w:cs="Times New Roman"/>
            <w:rtl w:val="true"/>
            <w:lang w:bidi="he-IL"/>
          </w:rPr>
          <w:t>ו</w:t>
        </w:r>
      </w:ins>
      <w:del w:id="9705" w:author="עודד" w:date="2022-05-25T12:24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9706" w:author="עודד" w:date="2022-05-25T12:24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אימון</w:t>
      </w:r>
      <w:del w:id="9707" w:author="עודד" w:date="2022-05-25T12:25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קי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י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פלקטיב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ה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רחב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ישי</w:t>
      </w:r>
    </w:p>
    <w:p>
      <w:pPr>
        <w:pStyle w:val="TextBody"/>
        <w:bidi w:val="1"/>
        <w:spacing w:before="54" w:after="0"/>
        <w:ind w:left="0" w:right="1351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והקבוצתי</w:t>
      </w:r>
      <w:r>
        <w:rPr>
          <w:rFonts w:cs="Times New Roman" w:ascii="Times New Roman" w:hAnsi="Times New Roman"/>
          <w:spacing w:val="-2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del w:id="9708" w:author="עודד" w:date="2022-05-25T12:25:00Z">
        <w:commentRangeStart w:id="21"/>
        <w:r>
          <w:rPr>
            <w:rFonts w:ascii="Times New Roman" w:hAnsi="Times New Roman" w:cs="Times New Roman"/>
            <w:rtl w:val="true"/>
            <w:lang w:bidi="he-IL"/>
          </w:rPr>
          <w:delText>בקורס</w:delText>
        </w:r>
      </w:del>
      <w:del w:id="9709" w:author="עודד" w:date="2022-05-25T12:2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710" w:author="עודד" w:date="2022-05-25T12:25:00Z">
        <w:r>
          <w:rPr>
            <w:rFonts w:ascii="Times New Roman" w:hAnsi="Times New Roman" w:cs="Times New Roman"/>
            <w:rtl w:val="true"/>
            <w:lang w:bidi="he-IL"/>
          </w:rPr>
          <w:delText>נשתמש</w:delText>
        </w:r>
      </w:del>
      <w:del w:id="9711" w:author="עודד" w:date="2022-05-25T12:2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712" w:author="עודד" w:date="2022-05-25T12:25:00Z">
        <w:r>
          <w:rPr>
            <w:rFonts w:ascii="Times New Roman" w:hAnsi="Times New Roman" w:cs="Times New Roman"/>
            <w:rtl w:val="true"/>
            <w:lang w:bidi="he-IL"/>
          </w:rPr>
          <w:delText>בכלי</w:delText>
        </w:r>
      </w:del>
      <w:del w:id="9713" w:author="עודד" w:date="2022-05-25T12:2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714" w:author="עודד" w:date="2022-05-25T12:25:00Z">
        <w:r>
          <w:rPr>
            <w:rFonts w:ascii="Times New Roman" w:hAnsi="Times New Roman" w:cs="Times New Roman"/>
            <w:rtl w:val="true"/>
            <w:lang w:bidi="he-IL"/>
          </w:rPr>
          <w:delText>המיינדפולנס</w:delText>
        </w:r>
      </w:del>
      <w:del w:id="9715" w:author="עודד" w:date="2022-05-25T12:2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716" w:author="עודד" w:date="2022-05-25T12:25:00Z">
        <w:r>
          <w:rPr>
            <w:rFonts w:ascii="Times New Roman" w:hAnsi="Times New Roman" w:cs="Times New Roman"/>
            <w:rtl w:val="true"/>
            <w:lang w:bidi="he-IL"/>
          </w:rPr>
          <w:delText>להעמקת</w:delText>
        </w:r>
      </w:del>
      <w:del w:id="9717" w:author="עודד" w:date="2022-05-25T12:2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718" w:author="עודד" w:date="2022-05-25T12:25:00Z">
        <w:r>
          <w:rPr>
            <w:rFonts w:ascii="Times New Roman" w:hAnsi="Times New Roman" w:cs="Times New Roman"/>
            <w:rtl w:val="true"/>
            <w:lang w:bidi="he-IL"/>
          </w:rPr>
          <w:delText>ההיכרות</w:delText>
        </w:r>
      </w:del>
      <w:del w:id="9719" w:author="עודד" w:date="2022-05-25T12:25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720" w:author="עודד" w:date="2022-05-25T12:25:00Z">
        <w:r>
          <w:rPr>
            <w:rFonts w:ascii="Times New Roman" w:hAnsi="Times New Roman" w:cs="Times New Roman"/>
            <w:rtl w:val="true"/>
            <w:lang w:bidi="he-IL"/>
          </w:rPr>
          <w:delText>העצמית</w:delText>
        </w:r>
      </w:del>
      <w:del w:id="9721" w:author="עודד" w:date="2022-05-25T12:25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722" w:author="עודד" w:date="2022-05-25T12:25:00Z">
        <w:r>
          <w:rPr>
            <w:rFonts w:ascii="Times New Roman" w:hAnsi="Times New Roman" w:cs="Times New Roman"/>
            <w:rtl w:val="true"/>
            <w:lang w:bidi="he-IL"/>
          </w:rPr>
          <w:delText>וההתפתחות</w:delText>
        </w:r>
      </w:del>
      <w:del w:id="9723" w:author="עודד" w:date="2022-05-25T12:25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724" w:author="עודד" w:date="2022-05-25T12:25:00Z">
        <w:r>
          <w:rPr>
            <w:rFonts w:ascii="Times New Roman" w:hAnsi="Times New Roman" w:cs="Times New Roman"/>
            <w:rtl w:val="true"/>
            <w:lang w:bidi="he-IL"/>
          </w:rPr>
          <w:delText>האישית</w:delText>
        </w:r>
      </w:del>
      <w:del w:id="9725" w:author="עודד" w:date="2022-05-25T12:25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726" w:author="עודד" w:date="2022-05-25T12:25:00Z">
        <w:commentRangeEnd w:id="21"/>
        <w:r>
          <w:commentReference w:id="21"/>
        </w:r>
        <w:r>
          <w:rPr>
            <w:rStyle w:val="Style11"/>
            <w:rFonts w:cs="Times New Roman" w:ascii="Times New Roman" w:hAnsi="Times New Roman"/>
            <w:vanish w:val="false"/>
            <w:rtl w:val="true"/>
          </w:rPr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וצר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מידה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0" w:right="6217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יום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צלח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הי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טודנט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סוגל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del w:id="9727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לחקירה</w:delText>
        </w:r>
      </w:del>
      <w:del w:id="9728" w:author="עודד" w:date="2022-05-25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729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ולהתבוננות</w:delText>
        </w:r>
      </w:del>
      <w:del w:id="9730" w:author="עודד" w:date="2022-05-25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731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פנימית</w:delText>
        </w:r>
      </w:del>
      <w:ins w:id="9732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ליישם</w:t>
        </w:r>
      </w:ins>
      <w:ins w:id="9733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734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במרחב</w:t>
        </w:r>
      </w:ins>
      <w:ins w:id="9735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736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האישי</w:t>
        </w:r>
      </w:ins>
      <w:ins w:id="9737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738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והמקצועי</w:t>
        </w:r>
      </w:ins>
      <w:ins w:id="9739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740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9741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742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החקירה</w:t>
        </w:r>
      </w:ins>
      <w:ins w:id="9743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744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והתבוננות</w:t>
        </w:r>
      </w:ins>
      <w:ins w:id="9745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9746" w:author="עודד" w:date="2022-05-25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9747" w:author="עודד" w:date="2022-05-25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קשוב</w:t>
      </w:r>
      <w:ins w:id="9748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ות</w:t>
        </w:r>
      </w:ins>
      <w:del w:id="9749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9750" w:author="עודד" w:date="2022-05-25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751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כיישום</w:delText>
        </w:r>
      </w:del>
      <w:del w:id="9752" w:author="עודד" w:date="2022-05-25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753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פרקטי</w:delText>
        </w:r>
      </w:del>
      <w:del w:id="9754" w:author="עודד" w:date="2022-05-25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755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במרחב</w:delText>
        </w:r>
      </w:del>
      <w:del w:id="9756" w:author="עודד" w:date="2022-05-25T12:26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757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האישי</w:delText>
        </w:r>
      </w:del>
      <w:del w:id="9758" w:author="עודד" w:date="2022-05-25T12:26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9759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והמקצועי</w:delText>
        </w:r>
      </w:del>
    </w:p>
    <w:p>
      <w:pPr>
        <w:pStyle w:val="TextBody"/>
        <w:bidi w:val="1"/>
        <w:spacing w:before="31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רחי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</w:t>
      </w:r>
      <w:del w:id="9760" w:author="עודד" w:date="2022-05-25T12:2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9761" w:author="עודד" w:date="2022-05-25T12:26:00Z">
        <w:r>
          <w:rPr>
            <w:rFonts w:cs="Times New Roman" w:ascii="Times New Roman" w:hAnsi="Times New Roman"/>
            <w:spacing w:val="-4"/>
            <w:rtl w:val="true"/>
            <w:lang w:bidi="he-IL"/>
          </w:rPr>
          <w:delText xml:space="preserve"> </w:delText>
        </w:r>
      </w:del>
      <w:del w:id="9762" w:author="עודד" w:date="2022-05-25T12:26:00Z">
        <w:r>
          <w:rPr>
            <w:rFonts w:cs="Times New Roman" w:ascii="Times New Roman" w:hAnsi="Times New Roman"/>
            <w:lang w:bidi="he-IL"/>
          </w:rPr>
          <w:delText>well-being</w:delText>
        </w:r>
      </w:del>
      <w:ins w:id="9763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שלומות</w:t>
        </w:r>
      </w:ins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ש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ביבת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764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ולהגביר</w:delText>
        </w:r>
      </w:del>
      <w:del w:id="9765" w:author="עודד" w:date="2022-05-25T12:26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9766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ול</w:t>
        </w:r>
      </w:ins>
      <w:ins w:id="9767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חזק</w:t>
        </w:r>
      </w:ins>
      <w:ins w:id="9768" w:author="עודד" w:date="2022-05-25T12:26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ins w:id="9769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9770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771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t>חוסנו</w:t>
        </w:r>
      </w:ins>
      <w:del w:id="9772" w:author="עודד" w:date="2022-05-25T12:26:00Z">
        <w:r>
          <w:rPr>
            <w:rFonts w:ascii="Times New Roman" w:hAnsi="Times New Roman" w:cs="Times New Roman"/>
            <w:rtl w:val="true"/>
            <w:lang w:bidi="he-IL"/>
          </w:rPr>
          <w:delText>חוסן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9773" w:author="עודד" w:date="2022-05-25T12:26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פנימ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צב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תגרים</w:t>
      </w:r>
    </w:p>
    <w:p>
      <w:pPr>
        <w:pStyle w:val="TextBody"/>
        <w:bidi w:val="1"/>
        <w:spacing w:before="32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ל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כניק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ילו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רך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וטף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sectPr>
          <w:footerReference w:type="default" r:id="rId136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3" w:after="0"/>
        <w:ind w:left="0" w:right="2146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סיימ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צלח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קבל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עוד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תתפ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ור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ינדפולנס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נים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 w:bidi="he-IL"/>
        </w:rPr>
      </w:pPr>
      <w:r>
        <w:rPr>
          <w:rFonts w:cs="Times New Roman" w:ascii="Times New Roman" w:hAnsi="Times New Roman"/>
          <w:sz w:val="2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203200" cy="10692130"/>
                <wp:effectExtent l="0" t="0" r="0" b="0"/>
                <wp:wrapNone/>
                <wp:docPr id="129" name="doc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692000"/>
                        </a:xfrm>
                        <a:prstGeom prst="rect">
                          <a:avLst/>
                        </a:prstGeom>
                        <a:solidFill>
                          <a:srgbClr val="67cd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1" fillcolor="#67cdf3" stroked="f" o:allowincell="f" style="position:absolute;margin-left:0.05pt;margin-top:0pt;width:15.95pt;height:841.85pt;mso-wrap-style:none;v-text-anchor:middle;mso-position-horizontal-relative:page;mso-position-vertical-relative:page">
                <v:fill o:detectmouseclick="t" type="solid" color2="#9832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3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Normal"/>
        <w:bidi w:val="1"/>
        <w:spacing w:before="248" w:after="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9774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75" w:author="עודד" w:date="2022-05-25T13:06:00Z">
        <w:r>
          <w:rPr>
            <w:rFonts w:eastAsia="Times New Roman" w:cs="Times New Roman" w:ascii="Times New Roman" w:hAnsi="Times New Roman"/>
            <w:color w:val="000000"/>
            <w:spacing w:val="80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color w:val="000000"/>
          <w:spacing w:val="-2"/>
          <w:sz w:val="36"/>
          <w:sz w:val="36"/>
          <w:szCs w:val="36"/>
          <w:shd w:fill="41AD49" w:val="clear"/>
          <w:rtl w:val="true"/>
          <w:lang w:bidi="he-IL"/>
        </w:rPr>
        <w:t>הוראה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41AD49" w:val="clear"/>
          <w:rtl w:val="true"/>
          <w:lang w:bidi="he-IL"/>
        </w:rPr>
        <w:t xml:space="preserve"> מותאמת בדגש</w:t>
      </w:r>
      <w:r>
        <w:rPr>
          <w:rFonts w:ascii="Times New Roman" w:hAnsi="Times New Roman" w:cs="Times New Roman"/>
          <w:color w:val="000000"/>
          <w:spacing w:val="-1"/>
          <w:sz w:val="36"/>
          <w:sz w:val="36"/>
          <w:szCs w:val="36"/>
          <w:shd w:fill="41AD49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41AD49" w:val="clear"/>
          <w:rtl w:val="true"/>
          <w:lang w:bidi="he-IL"/>
        </w:rPr>
        <w:t>על אסטרטגיות</w:t>
      </w:r>
      <w:r>
        <w:rPr>
          <w:rFonts w:ascii="Times New Roman" w:hAnsi="Times New Roman" w:cs="Times New Roman"/>
          <w:color w:val="000000"/>
          <w:spacing w:val="22"/>
          <w:sz w:val="36"/>
          <w:sz w:val="36"/>
          <w:szCs w:val="36"/>
          <w:shd w:fill="41AD49" w:val="clear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shd w:fill="41AD49" w:val="clear"/>
          <w:rtl w:val="true"/>
          <w:lang w:bidi="he-IL"/>
        </w:rPr>
        <w:t>למידה</w:t>
      </w:r>
      <w:del w:id="9776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77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78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79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80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81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82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83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84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85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86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87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88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89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90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91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92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93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94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95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96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97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798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799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00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01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  <w:del w:id="9802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delText xml:space="preserve">  </w:delText>
        </w:r>
      </w:del>
      <w:ins w:id="9803" w:author="עודד" w:date="2022-05-25T13:06:00Z">
        <w:r>
          <w:rPr>
            <w:rFonts w:ascii="Times New Roman" w:hAnsi="Times New Roman" w:cs="Times New Roman"/>
            <w:color w:val="000000"/>
            <w:spacing w:val="74"/>
            <w:w w:val="150"/>
            <w:sz w:val="36"/>
            <w:sz w:val="36"/>
            <w:szCs w:val="36"/>
            <w:shd w:fill="41AD49" w:val="clear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6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ת אקדמיות</w:t>
      </w:r>
    </w:p>
    <w:p>
      <w:pPr>
        <w:pStyle w:val="TextBody"/>
        <w:bidi w:val="1"/>
        <w:spacing w:before="153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del w:id="9804" w:author="עודד" w:date="2022-05-25T13:1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(</w:delText>
        </w:r>
      </w:del>
      <w:ins w:id="9805" w:author="עודד" w:date="2022-05-25T13:10:00Z">
        <w:r>
          <w:rPr>
            <w:rFonts w:cs="Times New Roman" w:ascii="Times New Roman" w:hAnsi="Times New Roman"/>
            <w:spacing w:val="-2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קורס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וון</w:t>
      </w:r>
      <w:del w:id="9806" w:author="עודד" w:date="2022-05-25T12:26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9807" w:author="עודד" w:date="2022-05-25T12:26:00Z">
        <w:r>
          <w:rPr>
            <w:rFonts w:cs="Times New Roman" w:ascii="Times New Roman" w:hAnsi="Times New Roman"/>
            <w:rtl w:val="true"/>
            <w:lang w:bidi="he-IL"/>
          </w:rPr>
          <w:t>)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5" w:right="0" w:hanging="0"/>
        <w:jc w:val="left"/>
        <w:rPr>
          <w:rFonts w:ascii="Times New Roman" w:hAnsi="Times New Roman" w:cs="Times New Roman"/>
          <w:lang w:bidi="he-IL"/>
          <w:del w:id="9815" w:author="עודד" w:date="2022-05-25T12:31:00Z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מא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9808" w:author="עודד" w:date="2022-05-25T12:31:00Z">
        <w:r>
          <w:rPr>
            <w:rFonts w:ascii="Times New Roman" w:hAnsi="Times New Roman" w:cs="Times New Roman"/>
            <w:rtl w:val="true"/>
            <w:lang w:bidi="he-IL"/>
          </w:rPr>
          <w:t>כניסתו</w:t>
        </w:r>
      </w:ins>
      <w:ins w:id="9809" w:author="עודד" w:date="2022-05-25T12:3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810" w:author="עודד" w:date="2022-05-25T12:31:00Z">
        <w:r>
          <w:rPr>
            <w:rFonts w:ascii="Times New Roman" w:hAnsi="Times New Roman" w:cs="Times New Roman"/>
            <w:rtl w:val="true"/>
            <w:lang w:bidi="he-IL"/>
          </w:rPr>
          <w:t>לתוקף</w:t>
        </w:r>
      </w:ins>
      <w:ins w:id="9811" w:author="עודד" w:date="2022-05-25T12:3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812" w:author="עודד" w:date="2022-05-25T12:31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9813" w:author="עודד" w:date="2022-05-25T12:3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חוק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ילוב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דרש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9814" w:author="עודד" w:date="2022-05-25T12:31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דגוג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רג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למי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וי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גילה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קף</w:t>
      </w:r>
    </w:p>
    <w:p>
      <w:pPr>
        <w:pStyle w:val="TextBody"/>
        <w:widowControl w:val="false"/>
        <w:autoSpaceDE w:val="false"/>
        <w:bidi w:val="1"/>
        <w:spacing w:before="0" w:after="0"/>
        <w:ind w:left="495" w:right="0" w:hanging="0"/>
        <w:jc w:val="left"/>
        <w:rPr>
          <w:rFonts w:ascii="Times New Roman" w:hAnsi="Times New Roman" w:cs="Times New Roman"/>
          <w:lang w:bidi="he-IL"/>
          <w:del w:id="9818" w:author="עודד" w:date="2022-05-25T12:31:00Z"/>
        </w:rPr>
      </w:pPr>
      <w:ins w:id="9816" w:author="עודד" w:date="2022-05-25T12:31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תלמי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לו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ול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נ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ש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עית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יש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למיד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ית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קוק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אמ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מודי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דר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</w:t>
      </w:r>
      <w:del w:id="9817" w:author="עודד" w:date="2022-05-25T12:31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widowControl w:val="false"/>
        <w:autoSpaceDE w:val="false"/>
        <w:bidi w:val="1"/>
        <w:spacing w:before="0" w:after="0"/>
        <w:ind w:left="495" w:right="0" w:hanging="0"/>
        <w:jc w:val="left"/>
        <w:rPr>
          <w:rFonts w:ascii="Times New Roman" w:hAnsi="Times New Roman" w:cs="Times New Roman"/>
          <w:lang w:bidi="he-IL"/>
          <w:ins w:id="9819" w:author="עודד" w:date="2022-05-25T12:31:00Z"/>
        </w:rPr>
      </w:pPr>
      <w:r>
        <w:rPr>
          <w:rFonts w:ascii="Times New Roman" w:hAnsi="Times New Roman" w:cs="Times New Roman"/>
          <w:rtl w:val="true"/>
          <w:lang w:bidi="he-IL"/>
        </w:rPr>
        <w:t>רכ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לופיות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</w:p>
    <w:p>
      <w:pPr>
        <w:pStyle w:val="TextBody"/>
        <w:bidi w:val="1"/>
        <w:spacing w:lineRule="auto" w:line="240" w:before="54" w:after="0"/>
        <w:ind w:left="489" w:right="0" w:hanging="0"/>
        <w:jc w:val="left"/>
        <w:rPr>
          <w:rFonts w:ascii="Times New Roman" w:hAnsi="Times New Roman" w:cs="Times New Roman"/>
          <w:lang w:bidi="he-IL"/>
          <w:del w:id="9830" w:author="עודד" w:date="2022-05-25T12:32:00Z"/>
        </w:rPr>
      </w:pPr>
      <w:r>
        <w:rPr>
          <w:rFonts w:ascii="Times New Roman" w:hAnsi="Times New Roman" w:cs="Times New Roman"/>
          <w:rtl w:val="true"/>
          <w:lang w:bidi="he-IL"/>
        </w:rPr>
        <w:t>הב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עמיק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פיינ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למי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ו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מיד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דר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בודה</w:t>
      </w:r>
      <w:ins w:id="9820" w:author="עודד" w:date="2022-05-25T12:3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821" w:author="עודד" w:date="2022-05-25T12:32:00Z">
        <w:r>
          <w:rPr>
            <w:rFonts w:ascii="Times New Roman" w:hAnsi="Times New Roman" w:cs="Times New Roman"/>
            <w:rtl w:val="true"/>
            <w:lang w:bidi="he-IL"/>
          </w:rPr>
          <w:t>וה</w:t>
        </w:r>
      </w:ins>
      <w:del w:id="9822" w:author="עודד" w:date="2022-05-25T12:32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תאימ</w:t>
      </w:r>
      <w:ins w:id="9823" w:author="עודד" w:date="2022-05-25T12:32:00Z">
        <w:r>
          <w:rPr>
            <w:rFonts w:ascii="Times New Roman" w:hAnsi="Times New Roman" w:cs="Times New Roman"/>
            <w:rtl w:val="true"/>
            <w:lang w:bidi="he-IL"/>
          </w:rPr>
          <w:t>ות</w:t>
        </w:r>
      </w:ins>
      <w:del w:id="9824" w:author="עודד" w:date="2022-05-25T12:32:00Z">
        <w:r>
          <w:rPr>
            <w:rFonts w:ascii="Times New Roman" w:hAnsi="Times New Roman" w:cs="Times New Roman"/>
            <w:rtl w:val="true"/>
            <w:lang w:bidi="he-IL"/>
          </w:rPr>
          <w:delText>ים</w:delText>
        </w:r>
      </w:del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ו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2"/>
          <w:rtl w:val="true"/>
          <w:lang w:bidi="he-IL"/>
        </w:rPr>
        <w:t>יכול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ק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א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825" w:author="עודד" w:date="2022-05-25T12:32:00Z">
        <w:r>
          <w:rPr>
            <w:rFonts w:ascii="Times New Roman" w:hAnsi="Times New Roman" w:cs="Times New Roman"/>
            <w:rtl w:val="true"/>
            <w:lang w:bidi="he-IL"/>
          </w:rPr>
          <w:delText>המלווה</w:delText>
        </w:r>
      </w:del>
      <w:del w:id="9826" w:author="עודד" w:date="2022-05-25T12:32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ins w:id="9827" w:author="עודד" w:date="2022-05-25T12:32:00Z">
        <w:r>
          <w:rPr>
            <w:rFonts w:ascii="Times New Roman" w:hAnsi="Times New Roman" w:cs="Times New Roman"/>
            <w:rtl w:val="true"/>
            <w:lang w:bidi="he-IL"/>
          </w:rPr>
          <w:t>ש</w:t>
        </w:r>
      </w:ins>
      <w:ins w:id="9828" w:author="עודד" w:date="2022-05-25T12:32:00Z">
        <w:r>
          <w:rPr>
            <w:rFonts w:ascii="Times New Roman" w:hAnsi="Times New Roman" w:cs="Times New Roman"/>
            <w:rtl w:val="true"/>
            <w:lang w:bidi="he-IL"/>
          </w:rPr>
          <w:t>מלווה</w:t>
        </w:r>
      </w:ins>
      <w:ins w:id="9829" w:author="עודד" w:date="2022-05-25T12:32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ומלמד תלמי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לו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וב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סג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ורמל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שנ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יש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קצוע</w:t>
      </w:r>
    </w:p>
    <w:p>
      <w:pPr>
        <w:pStyle w:val="TextBody"/>
        <w:bidi w:val="1"/>
        <w:spacing w:lineRule="auto" w:line="240" w:before="54" w:after="0"/>
        <w:ind w:left="489" w:right="0" w:hanging="0"/>
        <w:jc w:val="left"/>
        <w:rPr>
          <w:rFonts w:ascii="Times New Roman" w:hAnsi="Times New Roman" w:cs="Times New Roman"/>
          <w:lang w:bidi="he-IL"/>
          <w:del w:id="9833" w:author="עודד" w:date="2022-05-25T12:32:00Z"/>
        </w:rPr>
      </w:pPr>
      <w:ins w:id="9831" w:author="עודד" w:date="2022-05-25T12:32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זה</w:t>
      </w:r>
      <w:r>
        <w:rPr>
          <w:rFonts w:cs="Times New Roman" w:ascii="Times New Roman" w:hAnsi="Times New Roman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ר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לוב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עץ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סיכולוג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ך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ח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ד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צומצם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בוד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ב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ע</w:t>
      </w:r>
      <w:del w:id="9832" w:author="עודד" w:date="2022-05-25T12:3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</w:p>
    <w:p>
      <w:pPr>
        <w:pStyle w:val="TextBody"/>
        <w:widowControl w:val="false"/>
        <w:autoSpaceDE w:val="false"/>
        <w:bidi w:val="1"/>
        <w:spacing w:lineRule="auto" w:line="240" w:before="54" w:after="0"/>
        <w:ind w:left="489" w:right="0" w:hanging="0"/>
        <w:jc w:val="left"/>
        <w:rPr>
          <w:rFonts w:ascii="Times New Roman" w:hAnsi="Times New Roman" w:cs="Times New Roman"/>
          <w:lang w:bidi="he-IL"/>
        </w:rPr>
      </w:pPr>
      <w:ins w:id="9834" w:author="עודד" w:date="2022-05-25T12:32:00Z">
        <w:r>
          <w:rPr>
            <w:rFonts w:eastAsia="Times New Roman" w:cs="Times New Roman" w:ascii="Times New Roman" w:hAnsi="Times New Roman"/>
            <w:spacing w:val="-5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5"/>
          <w:rtl w:val="true"/>
          <w:lang w:bidi="he-IL"/>
        </w:rPr>
        <w:t>ש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ד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גילות 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למי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ג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הור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ימוד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0" w:right="779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וגר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רכשו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ם</w:t>
      </w:r>
      <w:r>
        <w:rPr>
          <w:rFonts w:ascii="Times New Roman" w:hAnsi="Times New Roman" w:cs="Times New Roman"/>
          <w:spacing w:val="6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סטרטגי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מי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תמודד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למי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שי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</w:t>
      </w:r>
    </w:p>
    <w:p>
      <w:pPr>
        <w:pStyle w:val="TextBody"/>
        <w:bidi w:val="1"/>
        <w:spacing w:before="54" w:after="0"/>
        <w:ind w:left="0" w:right="4705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ליקו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סגר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בוצת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ך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צו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עו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פרטני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לומ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קנ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סטרטג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יעו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כ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ins w:id="9835" w:author="עודד" w:date="2022-05-25T12:33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למיד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9836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מתקש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פ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0"/>
          <w:rtl w:val="true"/>
          <w:lang w:bidi="he-IL"/>
        </w:rPr>
        <w:t xml:space="preserve"> </w:t>
      </w:r>
      <w:del w:id="9837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delText>ללומדים</w:delText>
        </w:r>
      </w:del>
      <w:del w:id="9838" w:author="עודד" w:date="2022-05-25T12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9839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ins w:id="9840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>לומדים</w:t>
        </w:r>
      </w:ins>
      <w:ins w:id="9841" w:author="עודד" w:date="2022-05-25T12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del w:id="9842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delText>תהיה</w:delText>
        </w:r>
      </w:del>
      <w:del w:id="9843" w:author="עודד" w:date="2022-05-25T12:3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844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delText>חשיפה</w:delText>
        </w:r>
      </w:del>
      <w:del w:id="9845" w:author="עודד" w:date="2022-05-25T12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846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delText>והכרות</w:delText>
        </w:r>
      </w:del>
      <w:ins w:id="9847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>יכירו</w:t>
        </w:r>
      </w:ins>
      <w:ins w:id="9848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849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>ויבינו</w:t>
        </w:r>
      </w:ins>
      <w:ins w:id="9850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851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>את</w:t>
        </w:r>
      </w:ins>
      <w:ins w:id="9852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853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>תהליכי</w:t>
        </w:r>
      </w:ins>
      <w:ins w:id="9854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855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>האבחון</w:t>
        </w:r>
      </w:ins>
      <w:del w:id="9856" w:author="עודד" w:date="2022-05-25T12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857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9858" w:author="עודד" w:date="2022-05-25T12:3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859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delText>תהליכים</w:delText>
        </w:r>
      </w:del>
      <w:del w:id="9860" w:author="עודד" w:date="2022-05-25T12:33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861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delText>אבחוניים</w:delText>
        </w:r>
      </w:del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9862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del w:id="9863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r>
        <w:rPr>
          <w:rFonts w:ascii="Times New Roman" w:hAnsi="Times New Roman" w:cs="Times New Roman"/>
          <w:rtl w:val="true"/>
          <w:lang w:bidi="he-IL"/>
        </w:rPr>
        <w:t>תלמיד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</w:t>
      </w:r>
      <w:del w:id="9864" w:author="עודד" w:date="2022-05-25T12:33:00Z">
        <w:r>
          <w:rPr>
            <w:rFonts w:ascii="Times New Roman" w:hAnsi="Times New Roman" w:cs="Times New Roman"/>
            <w:rtl w:val="true"/>
            <w:lang w:bidi="he-IL"/>
          </w:rPr>
          <w:delText>י</w:delText>
        </w:r>
      </w:del>
      <w:r>
        <w:rPr>
          <w:rFonts w:ascii="Times New Roman" w:hAnsi="Times New Roman" w:cs="Times New Roman"/>
          <w:rtl w:val="true"/>
          <w:lang w:bidi="he-IL"/>
        </w:rPr>
        <w:t>קוי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ins w:id="9865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.</w:t>
        </w:r>
      </w:ins>
      <w:del w:id="9866" w:author="עודד" w:date="2022-05-25T12:36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del w:id="9867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נושא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ימו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3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del w:id="9868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delText>הוראה</w:delText>
        </w:r>
      </w:del>
      <w:del w:id="9869" w:author="עודד" w:date="2022-05-25T12:36:00Z">
        <w:r>
          <w:rPr>
            <w:rFonts w:ascii="Times New Roman" w:hAnsi="Times New Roman" w:cs="Times New Roman"/>
            <w:spacing w:val="-5"/>
            <w:rtl w:val="true"/>
            <w:lang w:bidi="he-IL"/>
          </w:rPr>
          <w:delText xml:space="preserve"> </w:delText>
        </w:r>
      </w:del>
      <w:del w:id="9870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delText>מותאמת</w:delText>
        </w:r>
      </w:del>
      <w:del w:id="9871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/</w:delText>
        </w:r>
      </w:del>
      <w:del w:id="9872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delText>מתקנת</w:delText>
        </w:r>
      </w:del>
      <w:del w:id="9873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9874" w:author="עודד" w:date="2022-05-25T12:36:00Z">
        <w:r>
          <w:rPr>
            <w:rFonts w:cs="Times New Roman" w:ascii="Times New Roman" w:hAnsi="Times New Roman"/>
            <w:spacing w:val="-6"/>
            <w:rtl w:val="true"/>
            <w:lang w:bidi="he-IL"/>
          </w:rPr>
          <w:delText xml:space="preserve"> </w:delText>
        </w:r>
      </w:del>
      <w:del w:id="9875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delText>מהי</w:delText>
        </w:r>
      </w:del>
      <w:del w:id="9876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?</w:delText>
        </w:r>
      </w:del>
      <w:ins w:id="9877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t>מהי</w:t>
        </w:r>
      </w:ins>
      <w:ins w:id="9878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879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t>הוראה</w:t>
        </w:r>
      </w:ins>
      <w:ins w:id="9880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881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t>מותאמת</w:t>
        </w:r>
      </w:ins>
      <w:ins w:id="9882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/</w:t>
        </w:r>
      </w:ins>
      <w:ins w:id="9883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t>מותקנת</w:t>
        </w:r>
      </w:ins>
      <w:ins w:id="9884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?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הנחות </w:t>
      </w:r>
      <w:ins w:id="9885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t>ה</w:t>
        </w:r>
      </w:ins>
      <w:r>
        <w:rPr>
          <w:rFonts w:ascii="Times New Roman" w:hAnsi="Times New Roman" w:cs="Times New Roman"/>
          <w:rtl w:val="true"/>
          <w:lang w:bidi="he-IL"/>
        </w:rPr>
        <w:t>יסו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ומד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בסיס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דינ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ילוב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ישו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ילו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886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9887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יה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888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delText>הלוקחים</w:delText>
        </w:r>
      </w:del>
      <w:del w:id="9889" w:author="עודד" w:date="2022-05-25T12:3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890" w:author="עודד" w:date="2022-05-25T12:36:00Z">
        <w:r>
          <w:rPr>
            <w:rFonts w:ascii="Times New Roman" w:hAnsi="Times New Roman" w:cs="Times New Roman"/>
            <w:rtl w:val="true"/>
            <w:lang w:bidi="he-IL"/>
          </w:rPr>
          <w:delText>חלק</w:delText>
        </w:r>
      </w:del>
      <w:del w:id="9891" w:author="עודד" w:date="2022-05-25T12:36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למי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892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delText>ליקויי</w:delText>
        </w:r>
      </w:del>
      <w:del w:id="9893" w:author="עודד" w:date="2022-05-25T12:37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ins w:id="9894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ins w:id="9895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>קו</w:t>
        </w:r>
      </w:ins>
      <w:ins w:id="9896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ins w:id="9897" w:author="עודד" w:date="2022-05-25T12:37:00Z">
        <w:r>
          <w:rPr>
            <w:rFonts w:ascii="Times New Roman" w:hAnsi="Times New Roman" w:cs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הלמידה</w:t>
      </w:r>
      <w:ins w:id="9898" w:author="עודד" w:date="2022-05-25T12:36:00Z">
        <w:r>
          <w:rPr>
            <w:rFonts w:cs="Times New Roman" w:ascii="Times New Roman" w:hAnsi="Times New Roman"/>
            <w:rtl w:val="true"/>
            <w:lang w:bidi="he-IL"/>
          </w:rPr>
          <w:t>?</w:t>
        </w:r>
      </w:ins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ה</w:t>
      </w:r>
    </w:p>
    <w:p>
      <w:pPr>
        <w:pStyle w:val="TextBody"/>
        <w:bidi w:val="1"/>
        <w:spacing w:before="54" w:after="0"/>
        <w:ind w:left="85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פקיד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ק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הי</w:t>
      </w:r>
      <w:r>
        <w:rPr>
          <w:rFonts w:cs="Times New Roman" w:ascii="Times New Roman" w:hAnsi="Times New Roman"/>
          <w:rtl w:val="true"/>
          <w:lang w:bidi="he-IL"/>
        </w:rPr>
        <w:t>?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  <w:del w:id="9906" w:author="עודד" w:date="2022-05-25T12:37:00Z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ריא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בנ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וח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בח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יצ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ור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כית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שתל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מער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נ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בוד</w:t>
      </w:r>
      <w:del w:id="9899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del w:id="9900" w:author="עודד" w:date="2022-05-25T12:3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901" w:author="עודד" w:date="2022-05-25T12:37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9902" w:author="עודד" w:date="2022-05-25T12:37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ה</w:t>
        </w:r>
      </w:ins>
      <w:ins w:id="9903" w:author="עודד" w:date="2022-05-25T12:37:00Z">
        <w:r>
          <w:rPr>
            <w:rFonts w:cs="Times New Roman" w:ascii="Times New Roman" w:hAnsi="Times New Roman"/>
            <w:spacing w:val="-1"/>
            <w:rtl w:val="true"/>
            <w:lang w:bidi="he-IL"/>
          </w:rPr>
          <w:t xml:space="preserve">, </w:t>
        </w:r>
      </w:ins>
      <w:ins w:id="9904" w:author="עודד" w:date="2022-05-25T12:37:00Z">
        <w:r>
          <w:rPr>
            <w:rFonts w:ascii="Times New Roman" w:hAnsi="Times New Roman" w:cs="Times New Roman"/>
            <w:spacing w:val="-1"/>
            <w:rtl w:val="true"/>
            <w:lang w:bidi="he-IL"/>
          </w:rPr>
          <w:t>כולל</w:t>
        </w:r>
      </w:ins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יי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ופי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ומד</w:t>
      </w:r>
      <w:ins w:id="9905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בהתאם </w:t>
      </w:r>
      <w:r>
        <w:rPr>
          <w:rFonts w:ascii="Times New Roman" w:hAnsi="Times New Roman" w:cs="Times New Roman"/>
          <w:rtl w:val="true"/>
          <w:lang w:bidi="he-IL"/>
        </w:rPr>
        <w:t>לממצא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בחו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ה</w:t>
      </w:r>
      <w:ins w:id="9907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>הי</w:t>
        </w:r>
      </w:ins>
      <w:r>
        <w:rPr>
          <w:rFonts w:ascii="Times New Roman" w:hAnsi="Times New Roman" w:cs="Times New Roman"/>
          <w:rtl w:val="true"/>
          <w:lang w:bidi="he-IL"/>
        </w:rPr>
        <w:t>כ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908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delText>המורה</w:delText>
        </w:r>
      </w:del>
      <w:del w:id="9909" w:author="עודד" w:date="2022-05-25T12:3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910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delText>את</w:delText>
        </w:r>
      </w:del>
      <w:del w:id="9911" w:author="עודד" w:date="2022-05-25T12:37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912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delText>התלמיד</w:delText>
        </w:r>
      </w:del>
      <w:ins w:id="9913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>של</w:t>
        </w:r>
      </w:ins>
      <w:ins w:id="9914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915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>המורה</w:t>
        </w:r>
      </w:ins>
      <w:ins w:id="9916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917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9918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919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>התלמיד</w:t>
        </w:r>
      </w:ins>
      <w:ins w:id="9920" w:author="עודד" w:date="2022-05-25T12:37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ני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</w:t>
      </w:r>
      <w:del w:id="9921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delText>ו</w:delText>
        </w:r>
      </w:del>
      <w:r>
        <w:rPr>
          <w:rFonts w:ascii="Times New Roman" w:hAnsi="Times New Roman" w:cs="Times New Roman"/>
          <w:rtl w:val="true"/>
          <w:lang w:bidi="he-IL"/>
        </w:rPr>
        <w:t>כני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בו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עות הפרטנ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תאם להמלצ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אבחונ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רות ע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גוון אסטרטגי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מטרתן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פוך א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ומד ללומ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עיל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אמ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חיד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מוד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למיד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קש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</w:t>
      </w:r>
      <w:ins w:id="9922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t>ל</w:t>
        </w:r>
      </w:ins>
      <w:ins w:id="9923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924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t>פ</w:t>
        </w:r>
      </w:ins>
      <w:del w:id="9925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delText>פ</w:delText>
        </w:r>
      </w:del>
      <w:del w:id="9926" w:author="עודד" w:date="2022-05-25T12:39:00Z">
        <w:r>
          <w:rPr>
            <w:rFonts w:cs="Times New Roman" w:ascii="Times New Roman" w:hAnsi="Times New Roman"/>
            <w:rtl w:val="true"/>
            <w:lang w:bidi="he-IL"/>
          </w:rPr>
          <w:delText>"</w:delText>
        </w:r>
      </w:del>
      <w:r>
        <w:rPr>
          <w:rFonts w:ascii="Times New Roman" w:hAnsi="Times New Roman" w:cs="Times New Roman"/>
          <w:rtl w:val="true"/>
          <w:lang w:bidi="he-IL"/>
        </w:rPr>
        <w:t>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עקרונ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נלמדו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קה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3" w:after="0"/>
        <w:ind w:left="496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חנכים</w:t>
      </w:r>
      <w:ins w:id="9927" w:author="עודד" w:date="2022-05-25T12:39:00Z">
        <w:r>
          <w:rPr>
            <w:rFonts w:cs="Times New Roman" w:ascii="Times New Roman" w:hAnsi="Times New Roman"/>
            <w:spacing w:val="-2"/>
            <w:rtl w:val="true"/>
            <w:lang w:bidi="he-IL"/>
          </w:rPr>
          <w:t>/</w:t>
        </w:r>
      </w:ins>
      <w:del w:id="9928" w:author="עודד" w:date="2022-05-25T12:39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>.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>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ורי</w:t>
      </w:r>
      <w:ins w:id="9929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t>ם</w:t>
        </w:r>
      </w:ins>
      <w:ins w:id="9930" w:author="עודד" w:date="2022-05-25T12:39:00Z">
        <w:r>
          <w:rPr>
            <w:rFonts w:cs="Times New Roman" w:ascii="Times New Roman" w:hAnsi="Times New Roman"/>
            <w:rtl w:val="true"/>
            <w:lang w:bidi="he-IL"/>
          </w:rPr>
          <w:t>/</w:t>
        </w:r>
      </w:ins>
      <w:ins w:id="9931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t>ות</w:t>
        </w:r>
      </w:ins>
      <w:del w:id="9932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delText>ם</w:delText>
        </w:r>
      </w:del>
      <w:del w:id="9933" w:author="עודד" w:date="2022-05-25T12:39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934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delText>מקצועיים</w:delText>
        </w:r>
      </w:del>
      <w:del w:id="9935" w:author="עודד" w:date="2022-05-25T12:39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936" w:author="עודד" w:date="2022-05-25T12:39:00Z">
        <w:r>
          <w:rPr>
            <w:rFonts w:ascii="Times New Roman" w:hAnsi="Times New Roman" w:cs="Times New Roman"/>
            <w:rtl w:val="true"/>
            <w:lang w:bidi="he-IL"/>
          </w:rPr>
          <w:delText>יות</w:delText>
        </w:r>
      </w:del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עצ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ind w:left="49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49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מסיימי </w:t>
      </w:r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צלח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קבלו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עוד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תתפ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ורס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תאמ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דגש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סטרטגי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מידה</w:t>
      </w:r>
    </w:p>
    <w:p>
      <w:pPr>
        <w:sectPr>
          <w:footerReference w:type="default" r:id="rId138"/>
          <w:type w:val="nextPage"/>
          <w:pgSz w:w="11906" w:h="16838"/>
          <w:pgMar w:left="0" w:right="220" w:gutter="0" w:header="0" w:top="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5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4"/>
          <w:rtl w:val="true"/>
          <w:lang w:bidi="he-IL"/>
        </w:rPr>
        <w:t>מטעם</w:t>
      </w:r>
      <w:r>
        <w:rPr>
          <w:rFonts w:ascii="Times New Roman" w:hAnsi="Times New Roman" w:cs="Times New Roman"/>
          <w:rtl w:val="true"/>
          <w:lang w:bidi="he-IL"/>
        </w:rPr>
        <w:t xml:space="preserve"> מכללת אורנים</w:t>
      </w:r>
    </w:p>
    <w:p>
      <w:pPr>
        <w:pStyle w:val="Normal"/>
        <w:bidi w:val="1"/>
        <w:spacing w:before="6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3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3" name="docshapegroup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431640"/>
                            <a:ext cx="7356960" cy="299160"/>
                          </a:xfrm>
                          <a:prstGeom prst="rect">
                            <a:avLst/>
                          </a:prstGeom>
                          <a:solidFill>
                            <a:srgbClr val="41ad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2" style="position:absolute;margin-left:0pt;margin-top:0pt;width:595.3pt;height:841.9pt" coordorigin="0,0" coordsize="11906,16838">
                <v:rect id="shape_0" ID="docshape193" fillcolor="#41ad49" stroked="f" o:allowincell="f" style="position:absolute;left:0;top:680;width:11585;height:470;mso-wrap-style:none;v-text-anchor:middle;mso-position-horizontal-relative:page;mso-position-vertical-relative:page">
                  <v:fill o:detectmouseclick="t" type="solid" color2="#be52b6"/>
                  <v:stroke color="#3465a4" joinstyle="round" endcap="flat"/>
                  <w10:wrap type="none"/>
                </v:rect>
                <v:rect id="shape_0" ID="docshape19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ביבליותרפיה</w:t>
      </w:r>
    </w:p>
    <w:p>
      <w:pPr>
        <w:pStyle w:val="TextBody"/>
        <w:bidi w:val="1"/>
        <w:spacing w:before="146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120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עות אקדמיות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42"/>
          <w:lang w:bidi="he-IL"/>
        </w:rPr>
      </w:pPr>
      <w:r>
        <w:rPr>
          <w:rFonts w:cs="Times New Roman" w:ascii="Times New Roman" w:hAnsi="Times New Roman"/>
          <w:sz w:val="42"/>
          <w:rtl w:val="true"/>
          <w:lang w:bidi="he-IL"/>
        </w:rPr>
      </w:r>
    </w:p>
    <w:p>
      <w:pPr>
        <w:pStyle w:val="TextBody"/>
        <w:bidi w:val="1"/>
        <w:spacing w:lineRule="auto" w:line="276"/>
        <w:ind w:left="493" w:right="1099" w:hanging="103"/>
        <w:jc w:val="left"/>
        <w:rPr>
          <w:rFonts w:ascii="Times New Roman" w:hAnsi="Times New Roman" w:cs="Times New Roman"/>
          <w:lang w:bidi="he-IL"/>
          <w:del w:id="9977" w:author="עודד" w:date="2022-05-25T12:40:00Z"/>
        </w:rPr>
      </w:pPr>
      <w:r>
        <w:rPr>
          <w:rFonts w:ascii="Times New Roman" w:hAnsi="Times New Roman" w:cs="Times New Roman"/>
          <w:rtl w:val="true"/>
          <w:lang w:bidi="he-IL"/>
        </w:rPr>
        <w:t>התכנ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ביבליותרפ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ותח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וה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עול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ת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מאפשר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937" w:author="עודד" w:date="2022-05-25T12:40:00Z">
        <w:r>
          <w:rPr>
            <w:rFonts w:ascii="Times New Roman" w:hAnsi="Times New Roman" w:cs="Times New Roman"/>
            <w:rtl w:val="true"/>
            <w:lang w:bidi="he-IL"/>
          </w:rPr>
          <w:delText>להם</w:delText>
        </w:r>
      </w:del>
      <w:del w:id="9938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939" w:author="עודד" w:date="2022-05-25T12:40:00Z">
        <w:r>
          <w:rPr>
            <w:rFonts w:ascii="Times New Roman" w:hAnsi="Times New Roman" w:cs="Times New Roman"/>
            <w:rtl w:val="true"/>
            <w:lang w:bidi="he-IL"/>
          </w:rPr>
          <w:delText>ן</w:delText>
        </w:r>
      </w:del>
      <w:ins w:id="9940" w:author="עודד" w:date="2022-05-25T12:40:00Z">
        <w:r>
          <w:rPr>
            <w:rFonts w:ascii="Times New Roman" w:hAnsi="Times New Roman" w:cs="Times New Roman"/>
            <w:rtl w:val="true"/>
            <w:lang w:bidi="he-IL"/>
          </w:rPr>
          <w:t>להם</w:t>
        </w:r>
      </w:ins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תרג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תיב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ככלי </w:t>
      </w:r>
      <w:del w:id="9941" w:author="עודד" w:date="2022-05-25T12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חינוכי</w:delText>
        </w:r>
      </w:del>
      <w:del w:id="9942" w:author="עודד" w:date="2022-05-25T12:48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9943" w:author="עודד" w:date="2022-05-25T12:48:00Z">
        <w:r>
          <w:rPr>
            <w:rFonts w:ascii="Times New Roman" w:hAnsi="Times New Roman" w:cs="Times New Roman"/>
            <w:spacing w:val="-2"/>
            <w:rtl w:val="true"/>
            <w:lang w:bidi="he-IL"/>
          </w:rPr>
          <w:t>חינוכי־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יפו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944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ins w:id="9945" w:author="עודד" w:date="2022-05-25T13:10:00Z">
        <w:r>
          <w:rPr>
            <w:rFonts w:cs="Times New Roman" w:ascii="Times New Roman" w:hAnsi="Times New Roman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rtl w:val="true"/>
          <w:lang w:bidi="he-IL"/>
        </w:rPr>
        <w:t>קוד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946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עבור</w:delText>
        </w:r>
      </w:del>
      <w:del w:id="9947" w:author="עודד" w:date="2022-05-25T12:4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948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עצמם</w:delText>
        </w:r>
      </w:del>
      <w:ins w:id="9949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לשימוש</w:t>
        </w:r>
      </w:ins>
      <w:ins w:id="9950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951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עצמי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del w:id="9952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ובשלב</w:delText>
        </w:r>
      </w:del>
      <w:del w:id="9953" w:author="עודד" w:date="2022-05-25T12:4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9954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הבא</w:delText>
        </w:r>
      </w:del>
      <w:del w:id="9955" w:author="עודד" w:date="2022-05-25T12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956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על</w:delText>
        </w:r>
      </w:del>
      <w:del w:id="9957" w:author="עודד" w:date="2022-05-25T12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958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מנת</w:delText>
        </w:r>
      </w:del>
      <w:ins w:id="9959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ולאחר</w:t>
        </w:r>
      </w:ins>
      <w:ins w:id="9960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961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מכן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9962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להטמיע</w:delText>
        </w:r>
      </w:del>
      <w:del w:id="9963" w:author="עודד" w:date="2022-05-25T12:4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964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בשיעורים</w:delText>
        </w:r>
      </w:del>
      <w:del w:id="9965" w:author="עודד" w:date="2022-05-25T12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966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עם</w:delText>
        </w:r>
      </w:del>
      <w:del w:id="9967" w:author="עודד" w:date="2022-05-25T12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968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התלמידים</w:delText>
        </w:r>
      </w:del>
      <w:ins w:id="9969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לשימוש</w:t>
        </w:r>
      </w:ins>
      <w:ins w:id="9970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9971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בכיתה</w:t>
        </w:r>
      </w:ins>
      <w:del w:id="9972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delText>.</w:delText>
        </w:r>
      </w:del>
      <w:del w:id="9973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delText>(</w:delText>
        </w:r>
      </w:del>
      <w:del w:id="9974" w:author="עודד" w:date="2022-05-25T12:40:00Z">
        <w:r>
          <w:rPr>
            <w:rFonts w:cs="Times New Roman" w:ascii="Times New Roman" w:hAnsi="Times New Roman"/>
            <w:spacing w:val="-3"/>
            <w:rtl w:val="true"/>
            <w:lang w:bidi="he-IL"/>
          </w:rPr>
          <w:delText xml:space="preserve"> </w:delText>
        </w:r>
      </w:del>
      <w:ins w:id="9975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t>).</w:t>
        </w:r>
      </w:ins>
      <w:ins w:id="9976" w:author="עודד" w:date="2022-05-25T12:40:00Z">
        <w:r>
          <w:rPr>
            <w:rFonts w:cs="Times New Roman" w:ascii="Times New Roman" w:hAnsi="Times New Roman"/>
            <w:spacing w:val="-3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במהלך</w:t>
      </w:r>
    </w:p>
    <w:p>
      <w:pPr>
        <w:pStyle w:val="TextBody"/>
        <w:widowControl w:val="false"/>
        <w:autoSpaceDE w:val="false"/>
        <w:bidi w:val="1"/>
        <w:spacing w:lineRule="auto" w:line="276"/>
        <w:ind w:left="493" w:right="1099" w:hanging="103"/>
        <w:jc w:val="left"/>
        <w:rPr>
          <w:rFonts w:ascii="Times New Roman" w:hAnsi="Times New Roman" w:cs="Times New Roman"/>
          <w:lang w:bidi="he-IL"/>
        </w:rPr>
      </w:pPr>
      <w:ins w:id="9978" w:author="עודד" w:date="2022-05-25T12:40:00Z">
        <w:r>
          <w:rPr>
            <w:rFonts w:eastAsia="Times New Roman" w:cs="Times New Roman" w:ascii="Times New Roman" w:hAnsi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>המפגש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9979" w:author="עודד" w:date="2022-05-25T12:40:00Z">
        <w:r>
          <w:rPr>
            <w:rFonts w:ascii="Times New Roman" w:hAnsi="Times New Roman" w:cs="Times New Roman"/>
            <w:rtl w:val="true"/>
            <w:lang w:bidi="he-IL"/>
          </w:rPr>
          <w:delText>יחשפו</w:delText>
        </w:r>
      </w:del>
      <w:del w:id="9980" w:author="עודד" w:date="2022-05-25T12:40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ins w:id="9981" w:author="עודד" w:date="2022-05-25T12:40:00Z">
        <w:r>
          <w:rPr>
            <w:rFonts w:ascii="Times New Roman" w:hAnsi="Times New Roman" w:cs="Times New Roman"/>
            <w:rtl w:val="true"/>
            <w:lang w:bidi="he-IL"/>
          </w:rPr>
          <w:t>י</w:t>
        </w:r>
      </w:ins>
      <w:ins w:id="9982" w:author="עודד" w:date="2022-05-25T12:40:00Z">
        <w:r>
          <w:rPr>
            <w:rFonts w:ascii="Times New Roman" w:hAnsi="Times New Roman" w:cs="Times New Roman"/>
            <w:rtl w:val="true"/>
            <w:lang w:bidi="he-IL"/>
          </w:rPr>
          <w:t>יפגשו</w:t>
        </w:r>
      </w:ins>
      <w:ins w:id="9983" w:author="עודד" w:date="2022-05-25T12:40:00Z">
        <w:r>
          <w:rPr>
            <w:rFonts w:ascii="Times New Roman" w:hAnsi="Times New Roman" w:cs="Times New Roman"/>
            <w:spacing w:val="-2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rtl w:val="true"/>
          <w:lang w:bidi="he-IL"/>
        </w:rPr>
        <w:t>נש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ins w:id="9984" w:author="עודד" w:date="2022-05-25T12:40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del w:id="9985" w:author="עודד" w:date="2022-05-25T12:40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מגוו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תוד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תיבה</w:t>
      </w:r>
      <w:ins w:id="9986" w:author="עודד" w:date="2022-05-25T12:40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9987" w:author="עודד" w:date="2022-05-25T12:40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del w:id="9988" w:author="עודד" w:date="2022-05-25T12:40:00Z">
        <w:r>
          <w:rPr>
            <w:rFonts w:cs="Times New Roman" w:ascii="Times New Roman" w:hAnsi="Times New Roman"/>
            <w:spacing w:val="-2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ת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בונ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י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ווייתי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ט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ימודים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כר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ins w:id="9989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עם</w:t>
        </w:r>
      </w:ins>
      <w:ins w:id="9990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9991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וחשיפה</w:delText>
        </w:r>
      </w:del>
      <w:del w:id="9992" w:author="עודד" w:date="2022-05-25T12:41:00Z">
        <w:r>
          <w:rPr>
            <w:rFonts w:ascii="Times New Roman" w:hAnsi="Times New Roman" w:cs="Times New Roman"/>
            <w:spacing w:val="-1"/>
            <w:rtl w:val="true"/>
            <w:lang w:bidi="he-IL"/>
          </w:rPr>
          <w:delText xml:space="preserve"> </w:delText>
        </w:r>
      </w:del>
      <w:del w:id="9993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מסע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פרותי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כ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9994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שלבי</w:delText>
        </w:r>
      </w:del>
      <w:del w:id="9995" w:author="עודד" w:date="2022-05-25T12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996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החיים</w:delText>
        </w:r>
      </w:del>
      <w:del w:id="9997" w:author="עודד" w:date="2022-05-25T12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9998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והזיקה</w:delText>
        </w:r>
      </w:del>
      <w:del w:id="9999" w:author="עודד" w:date="2022-05-25T12:41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 xml:space="preserve"> </w:delText>
        </w:r>
      </w:del>
      <w:del w:id="10000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לעולם</w:delText>
        </w:r>
      </w:del>
      <w:del w:id="10001" w:author="עודד" w:date="2022-05-25T12:41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0002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הכתיבה</w:delText>
        </w:r>
      </w:del>
      <w:ins w:id="10003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הקשר</w:t>
        </w:r>
      </w:ins>
      <w:ins w:id="10004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0005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בין</w:t>
        </w:r>
      </w:ins>
      <w:ins w:id="10006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0007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עולמות</w:t>
        </w:r>
      </w:ins>
      <w:ins w:id="10008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0009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הכתיבה</w:t>
        </w:r>
      </w:ins>
      <w:ins w:id="10010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0011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ושלבי</w:t>
        </w:r>
      </w:ins>
      <w:ins w:id="10012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0013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החיים</w:t>
        </w:r>
      </w:ins>
      <w:ins w:id="10014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ins w:id="10015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t>השונים</w:t>
        </w:r>
      </w:ins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26"/>
          <w:rtl w:val="true"/>
          <w:lang w:bidi="he-IL"/>
        </w:rPr>
        <w:t xml:space="preserve"> </w:t>
      </w:r>
      <w:del w:id="10016" w:author="עודד" w:date="2022-05-25T12:41:00Z">
        <w:r>
          <w:rPr>
            <w:rFonts w:eastAsia="Times New Roman" w:cs="Times New Roman" w:ascii="Times New Roman" w:hAnsi="Times New Roman"/>
            <w:spacing w:val="2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תרגו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תי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קסט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10017" w:author="עודד" w:date="2022-05-25T12:41:00Z">
        <w:r>
          <w:rPr>
            <w:rFonts w:ascii="Times New Roman" w:hAnsi="Times New Roman" w:cs="Times New Roman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rtl w:val="true"/>
          <w:lang w:bidi="he-IL"/>
        </w:rPr>
        <w:t>ריפו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ככ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4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כר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 מתוד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נו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כתיב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קסטים מרפא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כ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del w:id="10018" w:author="עודד" w:date="2022-05-25T12:42:00Z">
        <w:r>
          <w:rPr>
            <w:rFonts w:ascii="Times New Roman" w:hAnsi="Times New Roman" w:cs="Times New Roman"/>
            <w:rtl w:val="true"/>
            <w:lang w:bidi="he-IL"/>
          </w:rPr>
          <w:delText>בשיעורים</w:delText>
        </w:r>
      </w:del>
      <w:ins w:id="10019" w:author="עודד" w:date="2022-05-25T12:42:00Z">
        <w:r>
          <w:rPr>
            <w:rFonts w:ascii="Times New Roman" w:hAnsi="Times New Roman" w:cs="Times New Roman"/>
            <w:rtl w:val="true"/>
            <w:lang w:bidi="he-IL"/>
          </w:rPr>
          <w:t>לכיתה</w:t>
        </w:r>
      </w:ins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38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נושא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לימו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סע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גיבו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ל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נג</w:t>
      </w:r>
      <w:ins w:id="10020" w:author="עודד" w:date="2022-05-25T12:42:00Z">
        <w:r>
          <w:rPr>
            <w:rFonts w:ascii="Times New Roman" w:hAnsi="Times New Roman" w:cs="Times New Roman"/>
            <w:spacing w:val="-1"/>
            <w:rtl w:val="true"/>
            <w:lang w:bidi="he-IL"/>
          </w:rPr>
          <w:t xml:space="preserve"> </w:t>
        </w:r>
      </w:ins>
      <w:del w:id="10021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delText>,</w:delText>
        </w:r>
      </w:del>
      <w:del w:id="10022" w:author="עודד" w:date="2022-05-25T12:42:00Z">
        <w:r>
          <w:rPr>
            <w:rFonts w:cs="Times New Roman" w:ascii="Times New Roman" w:hAnsi="Times New Roman"/>
            <w:spacing w:val="-1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rtl w:val="true"/>
          <w:lang w:bidi="he-IL"/>
        </w:rPr>
        <w:t>ומסעות ספרות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נפשי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נושקים</w:t>
      </w:r>
    </w:p>
    <w:p>
      <w:pPr>
        <w:pStyle w:val="TextBody"/>
        <w:bidi w:val="1"/>
        <w:spacing w:before="53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תיב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טקסטים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רפא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גוף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נפש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פסג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שברים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מנ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סיפור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del w:id="10023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0024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מוי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ונפליקטים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דרמה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תרזיס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6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ב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ים</w:t>
      </w:r>
      <w:ins w:id="10025" w:author="עודד" w:date="2022-05-25T12:42:00Z">
        <w:r>
          <w:rPr>
            <w:rFonts w:ascii="Times New Roman" w:hAnsi="Times New Roman" w:cs="Times New Roman"/>
            <w:rtl w:val="true"/>
            <w:lang w:bidi="he-IL"/>
          </w:rPr>
          <w:t xml:space="preserve"> </w:t>
        </w:r>
      </w:ins>
      <w:del w:id="10026" w:author="עודד" w:date="2022-05-25T12:42:00Z">
        <w:r>
          <w:rPr>
            <w:rFonts w:ascii="Times New Roman" w:hAnsi="Times New Roman" w:cs="Times New Roman"/>
            <w:spacing w:val="-4"/>
            <w:rtl w:val="true"/>
            <w:lang w:bidi="he-IL"/>
          </w:rPr>
          <w:delText xml:space="preserve"> </w:delText>
        </w:r>
      </w:del>
      <w:del w:id="10027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0028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לד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תבג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ור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ל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זקנ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וות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תיב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del w:id="10029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delText>-</w:delText>
        </w:r>
      </w:del>
      <w:ins w:id="10030" w:author="עודד" w:date="2022-05-25T12:42:00Z">
        <w:r>
          <w:rPr>
            <w:rFonts w:cs="Times New Roman" w:ascii="Times New Roman" w:hAnsi="Times New Roman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תיב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ומן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סיפור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ימוש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דמיון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תיבת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רגע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ז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וד</w:t>
      </w:r>
    </w:p>
    <w:p>
      <w:pPr>
        <w:pStyle w:val="TextBody"/>
        <w:bidi w:val="1"/>
        <w:spacing w:before="54" w:after="0"/>
        <w:ind w:left="63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10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5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צ</w:t>
      </w:r>
      <w:del w:id="10031" w:author="עודד" w:date="2022-05-25T12:43:00Z">
        <w:r>
          <w:rPr>
            <w:rFonts w:ascii="Times New Roman" w:hAnsi="Times New Roman" w:cs="Times New Roman"/>
            <w:rtl w:val="true"/>
            <w:lang w:bidi="he-IL"/>
          </w:rPr>
          <w:delText>דדים</w:delText>
        </w:r>
      </w:del>
      <w:del w:id="10032" w:author="עודד" w:date="2022-05-25T12:43:00Z">
        <w:r>
          <w:rPr>
            <w:rFonts w:ascii="Times New Roman" w:hAnsi="Times New Roman" w:cs="Times New Roman"/>
            <w:spacing w:val="-3"/>
            <w:rtl w:val="true"/>
            <w:lang w:bidi="he-IL"/>
          </w:rPr>
          <w:delText xml:space="preserve"> </w:delText>
        </w:r>
      </w:del>
      <w:del w:id="10033" w:author="עודד" w:date="2022-05-25T12:43:00Z">
        <w:r>
          <w:rPr>
            <w:rFonts w:ascii="Times New Roman" w:hAnsi="Times New Roman" w:cs="Times New Roman"/>
            <w:rtl w:val="true"/>
            <w:lang w:bidi="he-IL"/>
          </w:rPr>
          <w:delText>של</w:delText>
        </w:r>
      </w:del>
      <w:ins w:id="10034" w:author="עודד" w:date="2022-05-25T12:43:00Z">
        <w:r>
          <w:rPr>
            <w:rFonts w:ascii="Times New Roman" w:hAnsi="Times New Roman" w:cs="Times New Roman"/>
            <w:rtl w:val="true"/>
            <w:lang w:bidi="he-IL"/>
          </w:rPr>
          <w:t>דדי</w:t>
        </w:r>
      </w:ins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נפש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וחו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חולשות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חולל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del w:id="10035" w:author="עודד" w:date="2022-05-25T12:43:00Z">
        <w:r>
          <w:rPr>
            <w:rFonts w:ascii="Times New Roman" w:hAnsi="Times New Roman" w:cs="Times New Roman"/>
            <w:rtl w:val="true"/>
            <w:lang w:bidi="he-IL"/>
          </w:rPr>
          <w:delText>ה</w:delText>
        </w:r>
      </w:del>
      <w:r>
        <w:rPr>
          <w:rFonts w:ascii="Times New Roman" w:hAnsi="Times New Roman" w:cs="Times New Roman"/>
          <w:rtl w:val="true"/>
          <w:lang w:bidi="he-IL"/>
        </w:rPr>
        <w:t>שינוי</w:t>
      </w:r>
      <w:ins w:id="10036" w:author="עודד" w:date="2022-05-25T12:43:00Z">
        <w:r>
          <w:rPr>
            <w:rFonts w:ascii="Times New Roman" w:hAnsi="Times New Roman" w:cs="Times New Roman"/>
            <w:rtl w:val="true"/>
            <w:lang w:bidi="he-IL"/>
          </w:rPr>
          <w:t>ים</w:t>
        </w:r>
      </w:ins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מונ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חד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205" w:after="0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5"/>
          <w:rtl w:val="true"/>
          <w:lang w:bidi="he-IL"/>
        </w:rPr>
        <w:t>קהל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יעד</w:t>
      </w:r>
      <w:r>
        <w:rPr>
          <w:rFonts w:cs="Times New Roman" w:ascii="Times New Roman" w:hAnsi="Times New Roman"/>
          <w:rtl w:val="true"/>
          <w:lang w:bidi="he-IL"/>
        </w:rPr>
        <w:t>:</w:t>
      </w:r>
    </w:p>
    <w:p>
      <w:pPr>
        <w:pStyle w:val="TextBody"/>
        <w:bidi w:val="1"/>
        <w:spacing w:before="54" w:after="0"/>
        <w:ind w:left="498" w:right="0" w:hanging="0"/>
        <w:jc w:val="left"/>
        <w:rPr>
          <w:rFonts w:ascii="Times New Roman" w:hAnsi="Times New Roman" w:cs="Times New Roman"/>
          <w:lang w:bidi="he-IL"/>
        </w:rPr>
      </w:pPr>
      <w:del w:id="10037" w:author="עודד" w:date="2022-05-25T12:43:00Z">
        <w:r>
          <w:rPr>
            <w:rFonts w:ascii="Times New Roman" w:hAnsi="Times New Roman" w:cs="Times New Roman"/>
            <w:spacing w:val="-2"/>
            <w:rtl w:val="true"/>
            <w:lang w:bidi="he-IL"/>
          </w:rPr>
          <w:delText>ל</w:delText>
        </w:r>
      </w:del>
      <w:r>
        <w:rPr>
          <w:rFonts w:ascii="Times New Roman" w:hAnsi="Times New Roman" w:cs="Times New Roman"/>
          <w:spacing w:val="-2"/>
          <w:rtl w:val="true"/>
          <w:lang w:bidi="he-IL"/>
        </w:rPr>
        <w:t>אנש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רוח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קהיל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כאל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רוצ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הרחיב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גז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כלי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עצמ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עם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חרים</w:t>
      </w:r>
      <w:r>
        <w:rPr>
          <w:rFonts w:cs="Times New Roman" w:ascii="Times New Roman" w:hAnsi="Times New Roman"/>
          <w:rtl w:val="true"/>
          <w:lang w:bidi="he-IL"/>
        </w:rPr>
        <w:t>,</w:t>
      </w:r>
    </w:p>
    <w:p>
      <w:pPr>
        <w:pStyle w:val="TextBody"/>
        <w:bidi w:val="1"/>
        <w:spacing w:before="54" w:after="0"/>
        <w:ind w:left="500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באופן</w:t>
      </w:r>
      <w:r>
        <w:rPr>
          <w:rFonts w:ascii="Times New Roman" w:hAnsi="Times New Roman" w:cs="Times New Roman"/>
          <w:spacing w:val="-7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רטני</w:t>
      </w:r>
      <w:r>
        <w:rPr>
          <w:rFonts w:ascii="Times New Roman" w:hAnsi="Times New Roman" w:cs="Times New Roman"/>
          <w:spacing w:val="-9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בקבוצות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TextBody"/>
        <w:bidi w:val="1"/>
        <w:spacing w:before="10" w:after="0"/>
        <w:ind w:left="0" w:right="0" w:hanging="0"/>
        <w:jc w:val="left"/>
        <w:rPr>
          <w:rFonts w:ascii="Times New Roman" w:hAnsi="Times New Roman" w:cs="Times New Roman"/>
          <w:sz w:val="41"/>
          <w:lang w:bidi="he-IL"/>
        </w:rPr>
      </w:pPr>
      <w:r>
        <w:rPr>
          <w:rFonts w:cs="Times New Roman" w:ascii="Times New Roman" w:hAnsi="Times New Roman"/>
          <w:sz w:val="41"/>
          <w:rtl w:val="true"/>
          <w:lang w:bidi="he-IL"/>
        </w:rPr>
      </w:r>
    </w:p>
    <w:p>
      <w:pPr>
        <w:pStyle w:val="TextBody"/>
        <w:bidi w:val="1"/>
        <w:ind w:left="497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תעודה</w:t>
      </w:r>
      <w:r>
        <w:rPr>
          <w:rFonts w:cs="Times New Roman" w:ascii="Times New Roman" w:hAnsi="Times New Roman"/>
          <w:spacing w:val="-2"/>
          <w:rtl w:val="true"/>
          <w:lang w:bidi="he-IL"/>
        </w:rPr>
        <w:t>:</w:t>
      </w:r>
    </w:p>
    <w:p>
      <w:pPr>
        <w:sectPr>
          <w:footerReference w:type="default" r:id="rId140"/>
          <w:type w:val="nextPage"/>
          <w:pgSz w:w="11906" w:h="16838"/>
          <w:pgMar w:left="0" w:right="220" w:gutter="0" w:header="0" w:top="620" w:footer="98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54" w:after="0"/>
        <w:ind w:left="494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ascii="Times New Roman" w:hAnsi="Times New Roman" w:cs="Times New Roman"/>
          <w:spacing w:val="-2"/>
          <w:rtl w:val="true"/>
          <w:lang w:bidi="he-IL"/>
        </w:rPr>
        <w:t>מסיימי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ורס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הצלח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קבל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עודת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שתתפ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קורס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יבליותרפיה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טעם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רנים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Heading1"/>
        <w:bidi w:val="1"/>
        <w:spacing w:before="25" w:after="0"/>
        <w:ind w:left="0" w:right="214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635" b="0"/>
                <wp:wrapNone/>
                <wp:docPr id="135" name="docshapegroup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26" name="docshape196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7560360" cy="900360"/>
                          </a:xfrm>
                          <a:prstGeom prst="pie">
                            <a:avLst/>
                          </a:prstGeom>
                          <a:solidFill>
                            <a:srgbClr val="74b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docshape19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57200" y="9532800"/>
                            <a:ext cx="118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5012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5" style="position:absolute;margin-left:0pt;margin-top:0pt;width:595.3pt;height:841.9pt" coordorigin="0,0" coordsize="11906,16838">
                <v:shape id="shape_0" ID="docshape196" stroked="f" o:allowincell="f" style="position:absolute;left:0;top:0;width:11905;height:16837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rect id="shape_0" ID="docshape197" coordsize="11906,1418" path="m11575,720l0,720l0,2137l11575,2137l11575,720xm11906,720l11896,720l11896,2137l11906,2137l11906,720xe" fillcolor="#74b1e1" stroked="f" o:allowincell="f" style="position:absolute;left:0;top:720;width:11905;height:1417;mso-wrap-style:none;v-text-anchor:middle;mso-position-horizontal-relative:page;mso-position-vertical-relative:page">
                  <v:fill o:detectmouseclick="t" type="solid" color2="#8b4e1e"/>
                  <v:stroke color="#3465a4" joinstyle="round" endcap="flat"/>
                  <w10:wrap type="none"/>
                </v:rect>
                <v:shape id="shape_0" ID="docshape198" stroked="f" o:allowincell="f" style="position:absolute;left:720;top:15012;width:1872;height:1105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rect id="shape_0" ID="docshape199" fillcolor="#67cdf3" stroked="f" o:allowincell="f" style="position:absolute;left:1157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rtl w:val="true"/>
          <w:lang w:bidi="he-IL"/>
        </w:rPr>
        <w:t>נוער</w:t>
      </w:r>
      <w:r>
        <w:rPr>
          <w:rFonts w:ascii="Times New Roman" w:hAnsi="Times New Roman" w:cs="Times New Roman"/>
          <w:spacing w:val="-1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וחר מדע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22"/>
          <w:lang w:bidi="he-IL"/>
        </w:rPr>
      </w:pPr>
      <w:r>
        <w:rPr>
          <w:rFonts w:cs="Times New Roman" w:ascii="Times New Roman" w:hAnsi="Times New Roman"/>
          <w:sz w:val="22"/>
          <w:rtl w:val="true"/>
          <w:lang w:bidi="he-IL"/>
        </w:rPr>
      </w:r>
    </w:p>
    <w:p>
      <w:pPr>
        <w:pStyle w:val="Normal"/>
        <w:bidi w:val="1"/>
        <w:spacing w:before="79" w:after="0"/>
        <w:ind w:left="0" w:right="219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מוכר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ערכ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פ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10038" w:author="עודד" w:date="2022-05-25T12:4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-</w:delText>
        </w:r>
      </w:del>
      <w:ins w:id="10039" w:author="עודד" w:date="2022-05-25T12:4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ס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'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12055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קדמ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ילד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נוער</w:t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spacing w:lineRule="auto" w:line="319" w:before="1" w:after="0"/>
        <w:ind w:left="497" w:right="1080" w:firstLine="25"/>
        <w:jc w:val="left"/>
        <w:rPr>
          <w:rFonts w:ascii="Times New Roman" w:hAnsi="Times New Roman" w:cs="Times New Roman"/>
          <w:sz w:val="36"/>
          <w:szCs w:val="36"/>
          <w:lang w:bidi="he-IL"/>
          <w:ins w:id="10048" w:author="עודד" w:date="2022-05-25T12:43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חי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נוע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וח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דע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כ</w:t>
      </w:r>
      <w:r>
        <w:rPr>
          <w:rFonts w:cs="Times New Roman" w:ascii="Times New Roman" w:hAnsi="Times New Roman"/>
          <w:sz w:val="36"/>
          <w:szCs w:val="36"/>
          <w:lang w:bidi="he-IL"/>
        </w:rPr>
        <w:t>30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–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וג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ורס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ילד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ני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וע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ית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-'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חומי המדע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טכנולוגי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קשור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אמנ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פעילו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חי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0040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וקחים</w:delText>
        </w:r>
      </w:del>
      <w:del w:id="10041" w:author="עודד" w:date="2022-05-25T12:43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042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חלק</w:delText>
        </w:r>
      </w:del>
      <w:del w:id="10043" w:author="עודד" w:date="2022-05-25T12:43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044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על</w:delText>
        </w:r>
      </w:del>
      <w:ins w:id="10045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שתתפים</w:t>
        </w:r>
      </w:ins>
      <w:ins w:id="10046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047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על</w:t>
        </w:r>
      </w:ins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1,000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 ובני נוער בכל שנ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9" w:before="1" w:after="0"/>
        <w:ind w:left="497" w:right="1080" w:firstLine="25"/>
        <w:jc w:val="left"/>
        <w:rPr>
          <w:rFonts w:ascii="Times New Roman" w:hAnsi="Times New Roman" w:cs="Times New Roman"/>
          <w:sz w:val="36"/>
          <w:szCs w:val="36"/>
          <w:lang w:bidi="he-IL"/>
          <w:del w:id="10072" w:author="עודד" w:date="2022-05-25T12:44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סגל היחידה </w:t>
      </w:r>
      <w:del w:id="10049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 xml:space="preserve">כולל </w:delText>
        </w:r>
      </w:del>
      <w:ins w:id="10050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ורכב</w:t>
        </w:r>
      </w:ins>
      <w:ins w:id="10051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052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דריכים מקצועיים</w:t>
      </w:r>
      <w:ins w:id="10053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054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מ</w:t>
        </w:r>
      </w:ins>
      <w:del w:id="10055" w:author="עודד" w:date="2022-05-25T12:4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10056" w:author="עודד" w:date="2022-05-25T12:43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נשי אקדמי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דע וחינוך</w:t>
      </w:r>
      <w:ins w:id="10057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058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</w:t>
        </w:r>
      </w:ins>
      <w:del w:id="10059" w:author="עודד" w:date="2022-05-25T12:4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10060" w:author="עודד" w:date="2022-05-25T12:4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 xml:space="preserve"> </w:delText>
        </w:r>
      </w:del>
      <w:ins w:id="10061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למדים</w:t>
        </w:r>
      </w:ins>
      <w:ins w:id="10062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063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כולם</w:t>
        </w:r>
      </w:ins>
      <w:ins w:id="10064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מתוך</w:t>
        </w:r>
      </w:ins>
      <w:ins w:id="10065" w:author="עודד" w:date="2022-05-25T12:4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066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התלהבות</w:t>
        </w:r>
      </w:ins>
      <w:ins w:id="10067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068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בגובה</w:t>
        </w:r>
      </w:ins>
      <w:ins w:id="10069" w:author="עודד" w:date="2022-05-25T12:44:00Z">
        <w:r>
          <w:rPr>
            <w:rFonts w:ascii="Times New Roman" w:hAnsi="Times New Roman" w:cs="Times New Roman"/>
            <w:spacing w:val="-7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070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העיניים </w:t>
        </w:r>
      </w:ins>
      <w:del w:id="10071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אשר</w:delText>
        </w:r>
      </w:del>
    </w:p>
    <w:p>
      <w:pPr>
        <w:pStyle w:val="Normal"/>
        <w:widowControl w:val="false"/>
        <w:autoSpaceDE w:val="false"/>
        <w:bidi w:val="1"/>
        <w:spacing w:lineRule="auto" w:line="319" w:before="1" w:after="0"/>
        <w:ind w:left="497" w:right="1080" w:firstLine="25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10073" w:author="עודד" w:date="2022-05-25T12:44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עוברים</w:delText>
        </w:r>
      </w:del>
      <w:del w:id="10074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0075" w:author="עודד" w:date="2022-05-25T12:43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ועוברים</w:t>
        </w:r>
      </w:ins>
      <w:ins w:id="10076" w:author="עודד" w:date="2022-05-25T12:43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כשר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ins w:id="10077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מתמשכים</w:t>
        </w:r>
      </w:ins>
      <w:del w:id="10078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פדגוגי</w:delText>
        </w:r>
      </w:del>
      <w:del w:id="10079" w:author="עודד" w:date="2022-05-25T12:4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080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באופן</w:delText>
        </w:r>
      </w:del>
      <w:del w:id="10081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082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תמשך</w:delText>
        </w:r>
      </w:del>
      <w:del w:id="10083" w:author="עודד" w:date="2022-05-25T12:44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del w:id="10084" w:author="עודד" w:date="2022-05-25T12:44:00Z">
        <w:r>
          <w:rPr>
            <w:rFonts w:cs="Times New Roman" w:ascii="Times New Roman" w:hAnsi="Times New Roman"/>
            <w:spacing w:val="-3"/>
            <w:sz w:val="36"/>
            <w:szCs w:val="36"/>
            <w:rtl w:val="true"/>
            <w:lang w:bidi="he-IL"/>
          </w:rPr>
          <w:delText xml:space="preserve"> </w:delText>
        </w:r>
      </w:del>
      <w:del w:id="10085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מלמדים</w:delText>
        </w:r>
      </w:del>
      <w:del w:id="10086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087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מתוך</w:delText>
        </w:r>
      </w:del>
      <w:del w:id="10088" w:author="עודד" w:date="2022-05-25T12:44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089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תלהבות</w:delText>
        </w:r>
      </w:del>
      <w:del w:id="10090" w:author="עודד" w:date="2022-05-25T12:44:00Z">
        <w:r>
          <w:rPr>
            <w:rFonts w:ascii="Times New Roman" w:hAnsi="Times New Roman" w:cs="Times New Roman"/>
            <w:spacing w:val="-4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091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ובגובה</w:delText>
        </w:r>
      </w:del>
      <w:del w:id="10092" w:author="עודד" w:date="2022-05-25T12:44:00Z">
        <w:r>
          <w:rPr>
            <w:rFonts w:ascii="Times New Roman" w:hAnsi="Times New Roman" w:cs="Times New Roman"/>
            <w:spacing w:val="-7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093" w:author="עודד" w:date="2022-05-25T12:44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העיניים</w:delText>
        </w:r>
      </w:del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3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ind w:left="490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del w:id="10094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באמצעות </w:delText>
        </w:r>
      </w:del>
      <w:ins w:id="10095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על</w:t>
        </w:r>
      </w:ins>
      <w:ins w:id="10096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097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פי</w:t>
        </w:r>
      </w:ins>
      <w:ins w:id="10098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פיסה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חינוכי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רואה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כ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ול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ם</w:t>
      </w:r>
      <w:del w:id="10099" w:author="עודד" w:date="2022-05-25T12:45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,</w:delText>
        </w:r>
      </w:del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קרב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לד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נ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וער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עולם</w:t>
      </w:r>
    </w:p>
    <w:p>
      <w:pPr>
        <w:pStyle w:val="Normal"/>
        <w:bidi w:val="1"/>
        <w:spacing w:before="131" w:after="0"/>
        <w:ind w:left="501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אקדמיה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מקו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קרנ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יזמ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הליך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חזק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del w:id="10100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כולות</w:delText>
        </w:r>
      </w:del>
      <w:del w:id="10101" w:author="עודד" w:date="2022-05-25T12:45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02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של</w:delText>
        </w:r>
      </w:del>
      <w:ins w:id="10103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את</w:t>
        </w:r>
      </w:ins>
      <w:ins w:id="10104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05" w:author="עודד" w:date="2022-05-25T12:45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יכולות</w:t>
        </w:r>
      </w:ins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התבוננו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</w:p>
    <w:p>
      <w:pPr>
        <w:pStyle w:val="Normal"/>
        <w:bidi w:val="1"/>
        <w:spacing w:before="130" w:after="0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0106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ומפתח</w:t>
        </w:r>
      </w:ins>
      <w:ins w:id="10107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del w:id="10108" w:author="עודד" w:date="2022-05-25T12:45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פיתוח</w:delText>
        </w:r>
      </w:del>
      <w:del w:id="10109" w:author="עודד" w:date="2022-05-25T12:45:00Z">
        <w:r>
          <w:rPr>
            <w:rFonts w:ascii="Times New Roman" w:hAnsi="Times New Roman" w:cs="Times New Roman"/>
            <w:spacing w:val="-1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ישית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פיס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חרי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מעורבו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עי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הלי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למיד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45"/>
          <w:szCs w:val="36"/>
          <w:lang w:bidi="he-IL"/>
        </w:rPr>
      </w:pPr>
      <w:r>
        <w:rPr>
          <w:rFonts w:cs="Times New Roman" w:ascii="Times New Roman" w:hAnsi="Times New Roman"/>
          <w:sz w:val="45"/>
          <w:szCs w:val="36"/>
          <w:rtl w:val="true"/>
          <w:lang w:bidi="he-IL"/>
        </w:rPr>
      </w:r>
    </w:p>
    <w:p>
      <w:pPr>
        <w:pStyle w:val="Normal"/>
        <w:bidi w:val="1"/>
        <w:ind w:left="494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היחידה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ועלת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תוך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חב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למי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תקדמ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קמפוס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רוק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רנ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:</w:t>
      </w:r>
    </w:p>
    <w:p>
      <w:pPr>
        <w:pStyle w:val="Normal"/>
        <w:bidi w:val="1"/>
        <w:spacing w:before="13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36"/>
          <w:szCs w:val="36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77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בוטני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–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גדול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סוגו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צפו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רץ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ו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ע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bidi="he-IL"/>
        </w:rPr>
        <w:t>1,000</w:t>
      </w:r>
      <w:r>
        <w:rPr>
          <w:rFonts w:cs="Times New Roman" w:ascii="Times New Roman" w:hAnsi="Times New Roman"/>
          <w:spacing w:val="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ינ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צמחי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spacing w:before="130" w:after="0"/>
        <w:ind w:left="498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36"/>
          <w:szCs w:val="36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75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ולטימדי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כולל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ולפני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רדיו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וידאו</w:t>
      </w:r>
    </w:p>
    <w:p>
      <w:pPr>
        <w:pStyle w:val="Normal"/>
        <w:bidi w:val="1"/>
        <w:spacing w:before="131" w:after="0"/>
        <w:ind w:left="497" w:right="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36"/>
          <w:szCs w:val="36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78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כון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אמנות</w:t>
      </w:r>
      <w:r>
        <w:rPr>
          <w:rFonts w:ascii="Times New Roman" w:hAnsi="Times New Roman" w:cs="Times New Roman"/>
          <w:spacing w:val="-9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בו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דנא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מגוון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סוגי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מנ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פלסטי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עוד</w:t>
      </w:r>
    </w:p>
    <w:p>
      <w:pPr>
        <w:pStyle w:val="Normal"/>
        <w:bidi w:val="1"/>
        <w:spacing w:before="131" w:after="0"/>
        <w:ind w:left="497" w:right="0" w:hanging="0"/>
        <w:jc w:val="left"/>
        <w:rPr>
          <w:rFonts w:ascii="Times New Roman" w:hAnsi="Times New Roman" w:cs="Times New Roman"/>
          <w:spacing w:val="-10"/>
          <w:sz w:val="36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36"/>
          <w:szCs w:val="36"/>
          <w:rtl w:val="true"/>
          <w:lang w:bidi="he-IL"/>
        </w:rPr>
        <w:t>•</w:t>
      </w:r>
      <w:r>
        <w:rPr>
          <w:rFonts w:eastAsia="Times New Roman" w:cs="Times New Roman" w:ascii="Times New Roman" w:hAnsi="Times New Roman"/>
          <w:spacing w:val="-10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  <w:lang w:bidi="he-IL"/>
        </w:rPr>
        <w:t xml:space="preserve">מעבדות ומרכז לחקר החי 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  <w:lang w:bidi="he-IL"/>
        </w:rPr>
        <w:t>–</w:t>
      </w:r>
      <w:r>
        <w:rPr>
          <w:rFonts w:ascii="Times New Roman" w:hAnsi="Times New Roman" w:cs="Times New Roman"/>
          <w:spacing w:val="-10"/>
          <w:sz w:val="36"/>
          <w:sz w:val="36"/>
          <w:szCs w:val="36"/>
          <w:rtl w:val="true"/>
          <w:lang w:bidi="he-IL"/>
        </w:rPr>
        <w:t xml:space="preserve"> בית מרגולין</w:t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pacing w:val="-10"/>
          <w:sz w:val="45"/>
          <w:szCs w:val="36"/>
          <w:lang w:bidi="he-IL"/>
        </w:rPr>
      </w:pPr>
      <w:r>
        <w:rPr>
          <w:rFonts w:cs="Times New Roman" w:ascii="Times New Roman" w:hAnsi="Times New Roman"/>
          <w:spacing w:val="-10"/>
          <w:sz w:val="45"/>
          <w:szCs w:val="36"/>
          <w:rtl w:val="true"/>
          <w:lang w:bidi="he-IL"/>
        </w:rPr>
      </w:r>
    </w:p>
    <w:p>
      <w:pPr>
        <w:pStyle w:val="Normal"/>
        <w:bidi w:val="1"/>
        <w:spacing w:lineRule="auto" w:line="319"/>
        <w:ind w:left="491" w:right="1147" w:hanging="117"/>
        <w:jc w:val="left"/>
        <w:rPr>
          <w:rFonts w:ascii="Times New Roman" w:hAnsi="Times New Roman" w:cs="Times New Roman"/>
          <w:sz w:val="36"/>
          <w:szCs w:val="36"/>
          <w:lang w:bidi="he-IL"/>
          <w:del w:id="10126" w:author="עודד" w:date="2022-05-25T12:46:00Z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פעיל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תקיימ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ג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בתי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פר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צמם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י</w:t>
      </w:r>
      <w:ins w:id="10110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ש</w:t>
        </w:r>
      </w:ins>
      <w:ins w:id="10111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12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גם</w:t>
        </w:r>
      </w:ins>
      <w:del w:id="10113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שנה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פשרות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</w:t>
      </w:r>
      <w:ins w:id="10114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בניית</w:t>
        </w:r>
      </w:ins>
      <w:del w:id="10115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פתח</w:delText>
        </w:r>
      </w:del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ורסים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del w:id="10116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ייעודיים</w:delText>
        </w:r>
      </w:del>
      <w:del w:id="10117" w:author="עודד" w:date="2022-05-25T12:46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0118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יי</w:t>
        </w:r>
      </w:ins>
      <w:ins w:id="10119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חודיים</w:t>
        </w:r>
      </w:ins>
      <w:ins w:id="10120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 xml:space="preserve">בהתאמה </w:t>
      </w:r>
      <w:del w:id="10121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>למטרות</w:delText>
        </w:r>
      </w:del>
      <w:del w:id="10122" w:author="עודד" w:date="2022-05-25T12:46:00Z">
        <w:r>
          <w:rPr>
            <w:rFonts w:ascii="Times New Roman" w:hAnsi="Times New Roman" w:cs="Times New Roman"/>
            <w:spacing w:val="-3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ins w:id="10123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ל</w:t>
        </w:r>
      </w:ins>
      <w:ins w:id="10124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>צרכי</w:t>
        </w:r>
      </w:ins>
      <w:ins w:id="10125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י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ספר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נוסף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קורסים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ציעה</w:t>
      </w: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חיד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ימי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עשרה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אקדמי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ידת</w:t>
      </w:r>
    </w:p>
    <w:p>
      <w:pPr>
        <w:pStyle w:val="Normal"/>
        <w:widowControl w:val="false"/>
        <w:autoSpaceDE w:val="false"/>
        <w:bidi w:val="1"/>
        <w:spacing w:lineRule="auto" w:line="319"/>
        <w:ind w:left="491" w:right="1147" w:hanging="117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0127" w:author="עודד" w:date="2022-05-25T12:46:00Z">
        <w:r>
          <w:rPr>
            <w:rFonts w:eastAsia="Times New Roman" w:cs="Times New Roman" w:ascii="Times New Roman" w:hAnsi="Times New Roman"/>
            <w:spacing w:val="-4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>חקר</w:t>
      </w:r>
      <w:r>
        <w:rPr>
          <w:rFonts w:cs="Times New Roman" w:ascii="Times New Roman" w:hAnsi="Times New Roman"/>
          <w:spacing w:val="-4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אקתונים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שלל פעילויו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נוספות</w:t>
      </w:r>
      <w:ins w:id="10128" w:author="עודד" w:date="2022-05-25T12:46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t xml:space="preserve">. </w:t>
        </w:r>
      </w:ins>
      <w:del w:id="10129" w:author="עודד" w:date="2022-05-25T12:46:00Z">
        <w:r>
          <w:rPr>
            <w:rFonts w:cs="Times New Roman" w:ascii="Times New Roman" w:hAnsi="Times New Roman"/>
            <w:spacing w:val="-1"/>
            <w:sz w:val="36"/>
            <w:szCs w:val="36"/>
            <w:rtl w:val="true"/>
            <w:lang w:bidi="he-IL"/>
          </w:rPr>
          <w:delText xml:space="preserve"> </w:delText>
        </w:r>
      </w:del>
      <w:ins w:id="10130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למידע</w:t>
        </w:r>
      </w:ins>
      <w:ins w:id="10131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t xml:space="preserve"> </w:t>
        </w:r>
      </w:ins>
      <w:ins w:id="10132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t>נוסף</w:t>
        </w:r>
      </w:ins>
      <w:del w:id="10133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–</w:delText>
        </w:r>
      </w:del>
      <w:hyperlink r:id="rId145">
        <w:r>
          <w:rPr>
            <w:rStyle w:val="InternetLink"/>
            <w:rFonts w:ascii="Times New Roman" w:hAnsi="Times New Roman" w:cs="Times New Roman"/>
            <w:color w:val="215E9E"/>
            <w:spacing w:val="-3"/>
            <w:sz w:val="36"/>
            <w:sz w:val="36"/>
            <w:szCs w:val="36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6"/>
            <w:sz w:val="36"/>
            <w:szCs w:val="36"/>
            <w:u w:val="single" w:color="215E9E"/>
            <w:rtl w:val="true"/>
            <w:lang w:bidi="he-IL"/>
          </w:rPr>
          <w:t>בקרו</w:t>
        </w:r>
        <w:r>
          <w:rPr>
            <w:rStyle w:val="InternetLink"/>
            <w:rFonts w:ascii="Times New Roman" w:hAnsi="Times New Roman" w:cs="Times New Roman"/>
            <w:color w:val="215E9E"/>
            <w:spacing w:val="-2"/>
            <w:sz w:val="36"/>
            <w:sz w:val="36"/>
            <w:szCs w:val="36"/>
            <w:u w:val="single" w:color="215E9E"/>
            <w:rtl w:val="true"/>
            <w:lang w:bidi="he-IL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215E9E"/>
            <w:sz w:val="36"/>
            <w:sz w:val="36"/>
            <w:szCs w:val="36"/>
            <w:u w:val="single" w:color="215E9E"/>
            <w:rtl w:val="true"/>
            <w:lang w:bidi="he-IL"/>
          </w:rPr>
          <w:t>באתר שלנו</w:t>
        </w:r>
      </w:hyperlink>
      <w:r>
        <w:rPr>
          <w:rFonts w:ascii="Times New Roman" w:hAnsi="Times New Roman" w:cs="Times New Roman"/>
          <w:spacing w:val="79"/>
          <w:sz w:val="36"/>
          <w:sz w:val="36"/>
          <w:szCs w:val="36"/>
          <w:rtl w:val="true"/>
          <w:lang w:bidi="he-IL"/>
        </w:rPr>
        <w:t xml:space="preserve"> </w:t>
      </w:r>
      <w:del w:id="10134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למידע</w:delText>
        </w:r>
      </w:del>
      <w:del w:id="10135" w:author="עודד" w:date="2022-05-25T12:46:00Z">
        <w:r>
          <w:rPr>
            <w:rFonts w:ascii="Times New Roman" w:hAnsi="Times New Roman" w:cs="Times New Roman"/>
            <w:spacing w:val="-2"/>
            <w:sz w:val="36"/>
            <w:sz w:val="36"/>
            <w:szCs w:val="36"/>
            <w:rtl w:val="true"/>
            <w:lang w:bidi="he-IL"/>
          </w:rPr>
          <w:delText xml:space="preserve"> </w:delText>
        </w:r>
      </w:del>
      <w:del w:id="10136" w:author="עודד" w:date="2022-05-25T12:46:00Z">
        <w:r>
          <w:rPr>
            <w:rFonts w:ascii="Times New Roman" w:hAnsi="Times New Roman" w:cs="Times New Roman"/>
            <w:sz w:val="36"/>
            <w:sz w:val="36"/>
            <w:szCs w:val="36"/>
            <w:rtl w:val="true"/>
            <w:lang w:bidi="he-IL"/>
          </w:rPr>
          <w:delText>נוסף</w:delText>
        </w:r>
      </w:del>
      <w:del w:id="10137" w:author="עודד" w:date="2022-05-25T12:46:00Z">
        <w:r>
          <w:rPr>
            <w:rFonts w:cs="Times New Roman" w:ascii="Times New Roman" w:hAnsi="Times New Roman"/>
            <w:sz w:val="36"/>
            <w:szCs w:val="36"/>
            <w:rtl w:val="true"/>
            <w:lang w:bidi="he-IL"/>
          </w:rPr>
          <w:delText>.</w:delText>
        </w:r>
      </w:del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38"/>
          <w:szCs w:val="36"/>
          <w:lang w:bidi="he-IL"/>
        </w:rPr>
      </w:pPr>
      <w:r>
        <w:rPr>
          <w:rFonts w:cs="Times New Roman" w:ascii="Times New Roman" w:hAnsi="Times New Roman"/>
          <w:sz w:val="38"/>
          <w:szCs w:val="36"/>
          <w:rtl w:val="true"/>
          <w:lang w:bidi="he-IL"/>
        </w:rPr>
      </w:r>
    </w:p>
    <w:p>
      <w:pPr>
        <w:pStyle w:val="Normal"/>
        <w:bidi w:val="1"/>
        <w:spacing w:before="240" w:after="0"/>
        <w:ind w:left="0" w:right="217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5"/>
          <w:sz w:val="36"/>
          <w:sz w:val="36"/>
          <w:szCs w:val="36"/>
          <w:rtl w:val="true"/>
          <w:lang w:bidi="he-IL"/>
        </w:rPr>
        <w:t>אנו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זמיני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תכ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אתכן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הצטרף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אלינו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סע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רתק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של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למיד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תנסות</w:t>
      </w:r>
      <w:r>
        <w:rPr>
          <w:rFonts w:ascii="Times New Roman" w:hAnsi="Times New Roman" w:cs="Times New Roman"/>
          <w:spacing w:val="-6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שינוי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spacing w:before="130" w:after="0"/>
        <w:ind w:left="0" w:right="220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ליצירת</w:t>
      </w:r>
      <w:r>
        <w:rPr>
          <w:rFonts w:ascii="Times New Roman" w:hAnsi="Times New Roman" w:cs="Times New Roman"/>
          <w:spacing w:val="-1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קשר</w:t>
      </w:r>
    </w:p>
    <w:p>
      <w:pPr>
        <w:pStyle w:val="Normal"/>
        <w:bidi w:val="1"/>
        <w:spacing w:before="131" w:after="0"/>
        <w:ind w:left="0" w:right="217" w:hanging="0"/>
        <w:jc w:val="left"/>
        <w:rPr>
          <w:rFonts w:ascii="Times New Roman" w:hAnsi="Times New Roman" w:cs="Times New Roman"/>
          <w:sz w:val="36"/>
          <w:szCs w:val="36"/>
          <w:lang w:bidi="he-IL"/>
        </w:rPr>
      </w:pPr>
      <w:ins w:id="10138" w:author="עודד" w:date="2022-05-25T12:47:00Z">
        <w:r>
          <w:rPr>
            <w:rFonts w:eastAsia="Times New Roman" w:cs="Times New Roman" w:ascii="Times New Roman" w:hAnsi="Times New Roman"/>
            <w:spacing w:val="-2"/>
            <w:sz w:val="36"/>
            <w:szCs w:val="36"/>
            <w:rtl w:val="true"/>
            <w:lang w:bidi="he-IL"/>
          </w:rPr>
          <w:t xml:space="preserve"> </w:t>
        </w:r>
      </w:ins>
      <w:r>
        <w:rPr>
          <w:rFonts w:cs="Times New Roman" w:ascii="Times New Roman" w:hAnsi="Times New Roman"/>
          <w:spacing w:val="-2"/>
          <w:sz w:val="36"/>
          <w:szCs w:val="36"/>
          <w:rtl w:val="true"/>
          <w:lang w:bidi="he-IL"/>
        </w:rPr>
        <w:t>*</w:t>
      </w:r>
      <w:r>
        <w:rPr>
          <w:rFonts w:ascii="Times New Roman" w:hAnsi="Times New Roman" w:cs="Times New Roman"/>
          <w:spacing w:val="-2"/>
          <w:sz w:val="36"/>
          <w:sz w:val="36"/>
          <w:szCs w:val="36"/>
          <w:rtl w:val="true"/>
          <w:lang w:bidi="he-IL"/>
        </w:rPr>
        <w:t>פעילו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יחיד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תקיימת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בשיתוף</w:t>
      </w:r>
      <w:r>
        <w:rPr>
          <w:rFonts w:ascii="Times New Roman" w:hAnsi="Times New Roman" w:cs="Times New Roman"/>
          <w:spacing w:val="-4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פעולה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עם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משרד</w:t>
      </w:r>
      <w:r>
        <w:rPr>
          <w:rFonts w:ascii="Times New Roman" w:hAnsi="Times New Roman" w:cs="Times New Roman"/>
          <w:spacing w:val="-3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המדע</w:t>
      </w:r>
      <w:r>
        <w:rPr>
          <w:rFonts w:ascii="Times New Roman" w:hAnsi="Times New Roman" w:cs="Times New Roman"/>
          <w:spacing w:val="-7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he-IL"/>
        </w:rPr>
        <w:t>והטכנולוגיה</w:t>
      </w:r>
      <w:r>
        <w:rPr>
          <w:rFonts w:cs="Times New Roman" w:ascii="Times New Roman" w:hAnsi="Times New Roman"/>
          <w:sz w:val="36"/>
          <w:szCs w:val="36"/>
          <w:rtl w:val="true"/>
          <w:lang w:bidi="he-IL"/>
        </w:rPr>
        <w:t>.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36"/>
          <w:lang w:bidi="he-IL"/>
        </w:rPr>
      </w:pPr>
      <w:r>
        <w:rPr>
          <w:rFonts w:cs="Times New Roman" w:ascii="Times New Roman" w:hAnsi="Times New Roman"/>
          <w:sz w:val="20"/>
          <w:szCs w:val="36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0"/>
          <w:lang w:bidi="he-IL"/>
        </w:rPr>
      </w:pPr>
      <w:r>
        <w:rPr>
          <w:rFonts w:cs="Times New Roman" w:ascii="Times New Roman" w:hAnsi="Times New Roman"/>
          <w:sz w:val="20"/>
          <w:rtl w:val="true"/>
          <w:lang w:bidi="he-IL"/>
        </w:rPr>
      </w:r>
    </w:p>
    <w:p>
      <w:pPr>
        <w:sectPr>
          <w:footerReference w:type="default" r:id="rId146"/>
          <w:type w:val="nextPage"/>
          <w:pgSz w:w="11906" w:h="16838"/>
          <w:pgMar w:left="0" w:right="2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47" w:after="0"/>
        <w:ind w:left="106" w:right="0" w:hanging="0"/>
        <w:jc w:val="left"/>
        <w:rPr>
          <w:rFonts w:ascii="Times New Roman" w:hAnsi="Times New Roman" w:cs="Times New Roman"/>
          <w:sz w:val="28"/>
          <w:lang w:bidi="he-IL"/>
        </w:rPr>
      </w:pPr>
      <w:r>
        <w:rPr>
          <w:rFonts w:cs="Times New Roman" w:ascii="Times New Roman" w:hAnsi="Times New Roman"/>
          <w:spacing w:val="-5"/>
          <w:sz w:val="28"/>
          <w:lang w:bidi="he-IL"/>
        </w:rPr>
        <w:t>47</w:t>
      </w:r>
    </w:p>
    <w:p>
      <w:pPr>
        <w:pStyle w:val="Heading2"/>
        <w:bidi w:val="1"/>
        <w:ind w:left="0" w:right="228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36" name="docshapegroup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1" style="position:absolute;margin-left:0pt;margin-top:0pt;width:595.3pt;height:841.9pt" coordorigin="0,0" coordsize="11906,16838">
                <v:rect id="shape_0" ID="docshape202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203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3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4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חות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94"/>
          <w:lang w:bidi="he-IL"/>
        </w:rPr>
      </w:pPr>
      <w:r>
        <w:rPr>
          <w:rFonts w:cs="Times New Roman" w:ascii="Times New Roman" w:hAnsi="Times New Roman"/>
          <w:sz w:val="94"/>
          <w:rtl w:val="true"/>
          <w:lang w:bidi="he-IL"/>
        </w:rPr>
      </w:r>
    </w:p>
    <w:p>
      <w:pPr>
        <w:pStyle w:val="Normal"/>
        <w:bidi w:val="1"/>
        <w:ind w:left="398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18210</wp:posOffset>
                </wp:positionH>
                <wp:positionV relativeFrom="paragraph">
                  <wp:posOffset>-9525</wp:posOffset>
                </wp:positionV>
                <wp:extent cx="1650365" cy="1167765"/>
                <wp:effectExtent l="13335" t="13335" r="12065" b="12065"/>
                <wp:wrapNone/>
                <wp:docPr id="138" name="docshapegroup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28" name="docshape205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4" style="position:absolute;margin-left:72.3pt;margin-top:-0.75pt;width:129.95pt;height:91.95pt" coordorigin="1446,-15" coordsize="2599,1839">
                <v:shape id="shape_0" ID="docshape205" stroked="f" o:allowincell="f" style="position:absolute;left:1446;top:-15;width:2598;height:1838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rect id="shape_0" ID="docshape206" stroked="t" o:allowincell="f" style="position:absolute;left:1446;top:-15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אב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רוסמן</w:t>
      </w:r>
    </w:p>
    <w:p>
      <w:pPr>
        <w:pStyle w:val="Normal"/>
        <w:bidi w:val="1"/>
        <w:spacing w:before="28" w:after="0"/>
        <w:ind w:left="3976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מנה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יזמו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רכז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</w:p>
    <w:p>
      <w:pPr>
        <w:pStyle w:val="Normal"/>
        <w:bidi w:val="1"/>
        <w:spacing w:lineRule="exact" w:line="290" w:before="12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4"/>
          <w:sz w:val="24"/>
          <w:szCs w:val="24"/>
          <w:lang w:bidi="he-IL"/>
        </w:rPr>
        <w:t>B.Ed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קשורת</w:t>
      </w:r>
    </w:p>
    <w:p>
      <w:pPr>
        <w:pStyle w:val="Normal"/>
        <w:bidi w:val="1"/>
        <w:spacing w:lineRule="exact" w:line="29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נהיגות ציבורית פוליטית</w:t>
      </w:r>
    </w:p>
    <w:p>
      <w:pPr>
        <w:pStyle w:val="Normal"/>
        <w:bidi w:val="1"/>
        <w:spacing w:before="12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זמ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139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ברתית</w:delText>
        </w:r>
      </w:del>
      <w:del w:id="10140" w:author="עודד" w:date="2022-05-25T12:4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141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ברתית־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כ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רויקט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מוש</w:t>
      </w:r>
    </w:p>
    <w:p>
      <w:pPr>
        <w:pStyle w:val="Normal"/>
        <w:bidi w:val="1"/>
        <w:spacing w:before="28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במדיה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דגוג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142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מנהלים</w:delText>
        </w:r>
      </w:del>
      <w:ins w:id="10143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</w:t>
        </w:r>
      </w:ins>
      <w:ins w:id="10144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ניהולי</w:t>
        </w:r>
      </w:ins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ניות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ascii="Times New Roman" w:hAnsi="Times New Roman" w:cs="Times New Roman"/>
          <w:sz w:val="22"/>
          <w:szCs w:val="24"/>
          <w:lang w:bidi="he-IL"/>
        </w:rPr>
      </w:pPr>
      <w:r>
        <w:rPr>
          <w:rFonts w:cs="Times New Roman" w:ascii="Times New Roman" w:hAnsi="Times New Roman"/>
          <w:sz w:val="22"/>
          <w:szCs w:val="24"/>
          <w:rtl w:val="true"/>
          <w:lang w:bidi="he-IL"/>
        </w:rPr>
      </w:r>
    </w:p>
    <w:p>
      <w:pPr>
        <w:pStyle w:val="Normal"/>
        <w:bidi w:val="1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18210</wp:posOffset>
                </wp:positionH>
                <wp:positionV relativeFrom="paragraph">
                  <wp:posOffset>137795</wp:posOffset>
                </wp:positionV>
                <wp:extent cx="1650365" cy="1167765"/>
                <wp:effectExtent l="13335" t="13335" r="12065" b="12065"/>
                <wp:wrapNone/>
                <wp:docPr id="139" name="docshapegroup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29" name="docshape20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7" style="position:absolute;margin-left:72.3pt;margin-top:10.85pt;width:129.95pt;height:91.95pt" coordorigin="1446,217" coordsize="2599,1839">
                <v:shape id="shape_0" ID="docshape208" stroked="f" o:allowincell="f" style="position:absolute;left:1446;top:217;width:2598;height:1838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rect id="shape_0" ID="docshape209" stroked="t" o:allowincell="f" style="position:absolute;left:1446;top:217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ד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פיר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ול</w:t>
      </w:r>
    </w:p>
    <w:p>
      <w:pPr>
        <w:pStyle w:val="Normal"/>
        <w:bidi w:val="1"/>
        <w:spacing w:before="28" w:after="0"/>
        <w:ind w:left="3974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מנחה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חיד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נחי</w:t>
      </w:r>
      <w:del w:id="10145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ם</w:delText>
        </w:r>
      </w:del>
      <w:del w:id="10146" w:author="עודד" w:date="2022-05-25T12:4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.</w:delText>
        </w:r>
      </w:del>
      <w:ins w:id="10147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ם</w:t>
        </w:r>
      </w:ins>
      <w:ins w:id="10148" w:author="עודד" w:date="2022-05-25T12:51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/</w:t>
        </w:r>
      </w:ins>
      <w:ins w:id="10149" w:author="עודד" w:date="2022-05-25T12:5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ת</w:t>
        </w:r>
      </w:ins>
      <w:del w:id="10150" w:author="עודד" w:date="2022-05-25T12:5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ת</w:delText>
        </w:r>
      </w:del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Times New Roman"/>
          <w:spacing w:val="5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בצו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ידו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ן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</w:p>
    <w:p>
      <w:pPr>
        <w:pStyle w:val="Normal"/>
        <w:bidi w:val="1"/>
        <w:spacing w:lineRule="exact" w:line="266" w:before="6" w:after="0"/>
        <w:ind w:left="3978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spacing w:val="-5"/>
          <w:lang w:bidi="he-IL"/>
        </w:rPr>
        <w:t>B.A</w:t>
      </w:r>
      <w:r>
        <w:rPr>
          <w:rFonts w:cs="Times New Roman" w:ascii="Times New Roman" w:hAnsi="Times New Roman"/>
          <w:spacing w:val="-2"/>
          <w:rtl w:val="true"/>
          <w:lang w:bidi="he-IL"/>
        </w:rPr>
        <w:t xml:space="preserve"> </w:t>
      </w:r>
      <w:ins w:id="10151" w:author="עודד" w:date="2022-05-25T12:47:00Z">
        <w:r>
          <w:rPr>
            <w:rFonts w:ascii="Times New Roman" w:hAnsi="Times New Roman" w:cs="Times New Roman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יצירתי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סמינר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קיבוצים</w:t>
      </w:r>
    </w:p>
    <w:p>
      <w:pPr>
        <w:pStyle w:val="Normal"/>
        <w:bidi w:val="1"/>
        <w:spacing w:lineRule="exact" w:line="264"/>
        <w:ind w:left="3978" w:right="0" w:hanging="0"/>
        <w:jc w:val="left"/>
        <w:rPr>
          <w:rFonts w:ascii="Times New Roman" w:hAnsi="Times New Roman" w:cs="Times New Roman"/>
          <w:lang w:bidi="he-IL"/>
          <w:del w:id="10153" w:author="עודד" w:date="2022-05-25T12:47:00Z"/>
        </w:rPr>
      </w:pPr>
      <w:r>
        <w:rPr>
          <w:rFonts w:cs="Times New Roman" w:ascii="Times New Roman" w:hAnsi="Times New Roman"/>
          <w:spacing w:val="-5"/>
          <w:lang w:bidi="he-IL"/>
        </w:rPr>
        <w:t>M.A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ins w:id="10152" w:author="עודד" w:date="2022-05-25T12:47:00Z">
        <w:r>
          <w:rPr>
            <w:rFonts w:ascii="Times New Roman" w:hAnsi="Times New Roman" w:cs="Times New Roman"/>
            <w:spacing w:val="-3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למיד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ניברסיטת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פיטסבורג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רה</w:t>
      </w:r>
      <w:r>
        <w:rPr>
          <w:rFonts w:cs="Times New Roman" w:ascii="Times New Roman" w:hAnsi="Times New Roman"/>
          <w:rtl w:val="true"/>
          <w:lang w:bidi="he-IL"/>
        </w:rPr>
        <w:t>"</w:t>
      </w:r>
      <w:r>
        <w:rPr>
          <w:rFonts w:ascii="Times New Roman" w:hAnsi="Times New Roman" w:cs="Times New Roman"/>
          <w:rtl w:val="true"/>
          <w:lang w:bidi="he-IL"/>
        </w:rPr>
        <w:t>ב</w:t>
      </w:r>
    </w:p>
    <w:p>
      <w:pPr>
        <w:pStyle w:val="Normal"/>
        <w:bidi w:val="1"/>
        <w:spacing w:lineRule="exact" w:line="264"/>
        <w:ind w:left="3978" w:right="0" w:hanging="0"/>
        <w:jc w:val="left"/>
        <w:rPr>
          <w:rFonts w:ascii="Times New Roman" w:hAnsi="Times New Roman" w:cs="Times New Roman"/>
          <w:lang w:bidi="he-IL"/>
          <w:ins w:id="10155" w:author="עודד" w:date="2022-05-25T12:47:00Z"/>
        </w:rPr>
      </w:pPr>
      <w:ins w:id="10154" w:author="עודד" w:date="2022-05-25T12:47:00Z">
        <w:r>
          <w:rPr>
            <w:rFonts w:cs="Times New Roman" w:ascii="Times New Roman" w:hAnsi="Times New Roman"/>
            <w:rtl w:val="true"/>
            <w:lang w:bidi="he-IL"/>
          </w:rPr>
        </w:r>
      </w:ins>
    </w:p>
    <w:p>
      <w:pPr>
        <w:pStyle w:val="Normal"/>
        <w:bidi w:val="1"/>
        <w:spacing w:lineRule="exact" w:line="264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lang w:bidi="he-IL"/>
        </w:rPr>
        <w:t>PhD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ins w:id="10156" w:author="עודד" w:date="2022-05-25T12:47:00Z">
        <w:r>
          <w:rPr>
            <w:rFonts w:ascii="Times New Roman" w:hAnsi="Times New Roman" w:cs="Times New Roman"/>
            <w:spacing w:val="-5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rtl w:val="true"/>
          <w:lang w:bidi="he-IL"/>
        </w:rPr>
        <w:t>כתיב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תוכניו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לימוד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פדגוג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אוניברסיטת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ריטיש</w:t>
      </w:r>
      <w:r>
        <w:rPr>
          <w:rFonts w:ascii="Times New Roman" w:hAnsi="Times New Roman" w:cs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קולומביה</w:t>
      </w:r>
      <w:r>
        <w:rPr>
          <w:rFonts w:cs="Times New Roman" w:ascii="Times New Roman" w:hAnsi="Times New Roman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 xml:space="preserve">קנד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מוקרט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יאלוג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לוב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מנוי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ץ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ער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כתיבת תוכניות לימוד ופדגוג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קטיביזם </w:t>
      </w:r>
      <w:del w:id="10157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ברתי</w:delText>
        </w:r>
      </w:del>
      <w:del w:id="10158" w:author="עודד" w:date="2022-05-25T12:4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159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ברתי־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כי ויוזמות חינוכ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ins w:id="10160" w:author="עודד" w:date="2022-05-25T12:49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 </w:t>
        </w:r>
      </w:ins>
      <w:del w:id="10161" w:author="עודד" w:date="2022-05-25T12:49:00Z">
        <w:r>
          <w:rPr>
            <w:rFonts w:cs="Times New Roman" w:ascii="Times New Roman" w:hAnsi="Times New Roman"/>
            <w:spacing w:val="40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 ופיתוח צוותי חינוך</w:t>
      </w:r>
    </w:p>
    <w:p>
      <w:pPr>
        <w:pStyle w:val="Normal"/>
        <w:bidi w:val="1"/>
        <w:spacing w:lineRule="exact" w:line="250"/>
        <w:ind w:left="2941" w:right="0" w:hanging="0"/>
        <w:jc w:val="left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SEL,</w:t>
      </w:r>
      <w:r>
        <w:rPr>
          <w:rFonts w:cs="Times New Roman" w:ascii="Times New Roman" w:hAnsi="Times New Roman"/>
          <w:spacing w:val="1"/>
          <w:lang w:bidi="he-IL"/>
        </w:rPr>
        <w:t xml:space="preserve"> </w:t>
      </w:r>
      <w:r>
        <w:rPr>
          <w:rFonts w:cs="Times New Roman" w:ascii="Times New Roman" w:hAnsi="Times New Roman"/>
          <w:spacing w:val="-5"/>
          <w:lang w:bidi="he-IL"/>
        </w:rPr>
        <w:t>NVC</w:t>
      </w:r>
    </w:p>
    <w:p>
      <w:pPr>
        <w:pStyle w:val="Normal"/>
        <w:bidi w:val="1"/>
        <w:spacing w:before="85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00430</wp:posOffset>
                </wp:positionH>
                <wp:positionV relativeFrom="paragraph">
                  <wp:posOffset>110490</wp:posOffset>
                </wp:positionV>
                <wp:extent cx="1650365" cy="1167765"/>
                <wp:effectExtent l="13335" t="13335" r="12065" b="12065"/>
                <wp:wrapNone/>
                <wp:docPr id="140" name="docshapegroup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0" name="docshape21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0" style="position:absolute;margin-left:70.9pt;margin-top:8.7pt;width:129.95pt;height:91.95pt" coordorigin="1418,174" coordsize="2599,1839">
                <v:shape id="shape_0" ID="docshape211" stroked="f" o:allowincell="f" style="position:absolute;left:1418;top:174;width:2598;height:1838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docshape212" stroked="t" o:allowincell="f" style="position:absolute;left:1418;top:174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אפר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רננדס</w:t>
      </w:r>
    </w:p>
    <w:p>
      <w:pPr>
        <w:pStyle w:val="Normal"/>
        <w:bidi w:val="1"/>
        <w:spacing w:before="28" w:after="0"/>
        <w:ind w:left="3973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מנהל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ח</w:t>
      </w:r>
      <w:ins w:id="10162" w:author="עודד" w:date="2022-05-25T12:49:00Z">
        <w:r>
          <w:rPr>
            <w:rFonts w:ascii="Times New Roman" w:hAnsi="Times New Roman" w:cs="Times New Roman"/>
            <w:spacing w:val="-1"/>
            <w:sz w:val="24"/>
            <w:sz w:val="24"/>
            <w:szCs w:val="24"/>
            <w:rtl w:val="true"/>
            <w:lang w:bidi="he-IL"/>
          </w:rPr>
          <w:t>ידת</w:t>
        </w:r>
      </w:ins>
      <w:del w:id="10163" w:author="עודד" w:date="2022-05-25T12:49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'</w:delText>
        </w:r>
      </w:del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נח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כז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כני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פיתוח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ני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חברה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ערבית</w:t>
      </w:r>
    </w:p>
    <w:p>
      <w:pPr>
        <w:pStyle w:val="Normal"/>
        <w:bidi w:val="1"/>
        <w:spacing w:lineRule="exact" w:line="290" w:before="11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ins w:id="10164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שור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דע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</w:p>
    <w:p>
      <w:pPr>
        <w:pStyle w:val="Normal"/>
        <w:bidi w:val="1"/>
        <w:spacing w:lineRule="exact" w:line="29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ins w:id="10165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סלו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ביקור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נימ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ציבורית</w:t>
      </w:r>
      <w:ins w:id="10166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167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</w:t>
        </w:r>
      </w:ins>
      <w:ins w:id="10168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ייעוץ</w:t>
        </w:r>
      </w:ins>
      <w:ins w:id="10169" w:author="עודד" w:date="2022-05-25T12:49:00Z">
        <w:r>
          <w:rPr>
            <w:rFonts w:ascii="Times New Roman" w:hAnsi="Times New Roman" w:cs="Times New Roman"/>
            <w:spacing w:val="-1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170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ארגוני</w:t>
        </w:r>
      </w:ins>
    </w:p>
    <w:p>
      <w:pPr>
        <w:pStyle w:val="Normal"/>
        <w:bidi w:val="1"/>
        <w:spacing w:lineRule="auto" w:line="264" w:before="13" w:after="0"/>
        <w:ind w:left="3978" w:right="125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174" w:author="עודד" w:date="2022-05-25T12:49:00Z"/>
        </w:rPr>
      </w:pPr>
      <w:del w:id="10171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ייעוץ</w:delText>
        </w:r>
      </w:del>
      <w:del w:id="10172" w:author="עודד" w:date="2022-05-25T12:49:00Z">
        <w:r>
          <w:rPr>
            <w:rFonts w:ascii="Times New Roman" w:hAnsi="Times New Roman" w:cs="Times New Roman"/>
            <w:spacing w:val="-1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173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ארגוני </w:delText>
        </w:r>
      </w:del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יעוץ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גונ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</w:p>
    <w:p>
      <w:pPr>
        <w:pStyle w:val="Normal"/>
        <w:widowControl w:val="false"/>
        <w:autoSpaceDE w:val="false"/>
        <w:bidi w:val="1"/>
        <w:spacing w:lineRule="auto" w:line="264" w:before="13" w:after="0"/>
        <w:ind w:left="3978" w:right="125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ins w:id="10175" w:author="עודד" w:date="2022-05-25T12:49:00Z">
        <w:r>
          <w:rPr>
            <w:rFonts w:eastAsia="Times New Roman"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ארגוניים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פיתוח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קהילה</w:t>
      </w:r>
    </w:p>
    <w:p>
      <w:pPr>
        <w:pStyle w:val="Normal"/>
        <w:bidi w:val="1"/>
        <w:spacing w:before="204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00430</wp:posOffset>
                </wp:positionH>
                <wp:positionV relativeFrom="paragraph">
                  <wp:posOffset>81280</wp:posOffset>
                </wp:positionV>
                <wp:extent cx="1650365" cy="1167765"/>
                <wp:effectExtent l="13335" t="13335" r="12065" b="12065"/>
                <wp:wrapNone/>
                <wp:docPr id="141" name="docshapegroup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1" name="docshape214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3" style="position:absolute;margin-left:70.9pt;margin-top:6.4pt;width:129.95pt;height:91.95pt" coordorigin="1418,128" coordsize="2599,1839">
                <v:shape id="shape_0" ID="docshape214" stroked="f" o:allowincell="f" style="position:absolute;left:1418;top:128;width:2598;height:1838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rect id="shape_0" ID="docshape215" stroked="t" o:allowincell="f" style="position:absolute;left:1418;top:128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דב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תם</w:t>
      </w:r>
    </w:p>
    <w:p>
      <w:pPr>
        <w:pStyle w:val="Normal"/>
        <w:bidi w:val="1"/>
        <w:spacing w:lineRule="auto" w:line="247" w:before="29" w:after="0"/>
        <w:ind w:left="3978" w:right="5279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176" w:author="עודד" w:date="2022-05-25T12:49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חת</w:t>
      </w:r>
      <w:r>
        <w:rPr>
          <w:rFonts w:ascii="Times New Roman" w:hAnsi="Times New Roman" w:cs="Times New Roman"/>
          <w:spacing w:val="-1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נו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קהילה </w:t>
      </w:r>
    </w:p>
    <w:p>
      <w:pPr>
        <w:pStyle w:val="Normal"/>
        <w:bidi w:val="1"/>
        <w:spacing w:lineRule="exact" w:line="277" w:before="0" w:after="0"/>
        <w:ind w:left="3978" w:right="0" w:hanging="0"/>
        <w:jc w:val="left"/>
        <w:rPr>
          <w:rFonts w:ascii="Times New Roman" w:hAnsi="Times New Roman" w:cs="Times New Roman"/>
          <w:spacing w:val="-5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0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עבוד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וציאל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bidi="he-IL"/>
        </w:rPr>
        <w:t xml:space="preserve"> </w:t>
      </w:r>
      <w:del w:id="10177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</w:delText>
        </w:r>
      </w:del>
      <w:ins w:id="10178" w:author="עודד" w:date="2022-05-25T12:4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ק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ילתית</w:t>
      </w:r>
    </w:p>
    <w:p>
      <w:pPr>
        <w:pStyle w:val="Normal"/>
        <w:bidi w:val="1"/>
        <w:spacing w:lineRule="exact" w:line="277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ארגון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נהל</w:t>
      </w:r>
    </w:p>
    <w:p>
      <w:pPr>
        <w:pStyle w:val="Normal"/>
        <w:bidi w:val="1"/>
        <w:spacing w:before="12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נו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גז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פר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דרכ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טודנטי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הדרכ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ובד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179" w:author="עודד" w:date="2022-05-25T12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רגשית</w:delText>
        </w:r>
      </w:del>
      <w:del w:id="10180" w:author="עודד" w:date="2022-05-25T12:5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181" w:author="עודד" w:date="2022-05-25T12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רגשית־</w:t>
        </w:r>
      </w:ins>
    </w:p>
    <w:p>
      <w:pPr>
        <w:pStyle w:val="Normal"/>
        <w:bidi w:val="1"/>
        <w:spacing w:before="29" w:after="0"/>
        <w:ind w:left="3977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חברתית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ית קבוצות</w:t>
      </w:r>
    </w:p>
    <w:p>
      <w:pPr>
        <w:pStyle w:val="TextBody"/>
        <w:bidi w:val="1"/>
        <w:spacing w:before="6" w:after="0"/>
        <w:ind w:left="0" w:right="0" w:hanging="0"/>
        <w:jc w:val="left"/>
        <w:rPr>
          <w:rFonts w:ascii="Times New Roman" w:hAnsi="Times New Roman" w:cs="Times New Roman"/>
          <w:sz w:val="35"/>
          <w:szCs w:val="24"/>
          <w:lang w:bidi="he-IL"/>
        </w:rPr>
      </w:pPr>
      <w:r>
        <w:rPr>
          <w:rFonts w:cs="Times New Roman" w:ascii="Times New Roman" w:hAnsi="Times New Roman"/>
          <w:sz w:val="35"/>
          <w:szCs w:val="24"/>
          <w:rtl w:val="true"/>
          <w:lang w:bidi="he-IL"/>
        </w:rPr>
      </w:r>
    </w:p>
    <w:p>
      <w:pPr>
        <w:pStyle w:val="Normal"/>
        <w:bidi w:val="1"/>
        <w:ind w:left="398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0430</wp:posOffset>
                </wp:positionH>
                <wp:positionV relativeFrom="paragraph">
                  <wp:posOffset>-31115</wp:posOffset>
                </wp:positionV>
                <wp:extent cx="1650365" cy="1167765"/>
                <wp:effectExtent l="13335" t="13335" r="12065" b="12065"/>
                <wp:wrapNone/>
                <wp:docPr id="142" name="docshapegroup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2" name="docshape21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6" style="position:absolute;margin-left:70.9pt;margin-top:-2.45pt;width:129.95pt;height:91.95pt" coordorigin="1418,-49" coordsize="2599,1839">
                <v:shape id="shape_0" ID="docshape217" stroked="f" o:allowincell="f" style="position:absolute;left:1418;top:-49;width:2598;height:1838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rect id="shape_0" ID="docshape218" stroked="t" o:allowincell="f" style="position:absolute;left:1418;top:-49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חגי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לפון</w:t>
      </w:r>
    </w:p>
    <w:p>
      <w:pPr>
        <w:pStyle w:val="Normal"/>
        <w:bidi w:val="1"/>
        <w:spacing w:before="29" w:after="0"/>
        <w:ind w:left="3977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מוביל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פיתוח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קצועי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del w:id="10182" w:author="עודד" w:date="2022-05-25T12:5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183" w:author="עודד" w:date="2022-05-25T12:5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וער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י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סימולצי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ח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רים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נהלים</w:t>
      </w:r>
    </w:p>
    <w:p>
      <w:pPr>
        <w:pStyle w:val="Normal"/>
        <w:bidi w:val="1"/>
        <w:spacing w:lineRule="exact" w:line="290" w:before="11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184" w:author="עודד" w:date="2022-05-25T12:50:00Z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ע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שפטים</w:t>
      </w:r>
    </w:p>
    <w:p>
      <w:pPr>
        <w:pStyle w:val="Normal"/>
        <w:bidi w:val="1"/>
        <w:spacing w:lineRule="exact" w:line="290" w:before="11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186" w:author="עודד" w:date="2022-05-25T12:50:00Z"/>
        </w:rPr>
      </w:pPr>
      <w:ins w:id="10185" w:author="עודד" w:date="2022-05-25T12:5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</w:r>
      </w:ins>
    </w:p>
    <w:p>
      <w:pPr>
        <w:pStyle w:val="Normal"/>
        <w:bidi w:val="1"/>
        <w:spacing w:lineRule="exact" w:line="290" w:before="11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187" w:author="עודד" w:date="2022-05-25T12:50:00Z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8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נהל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סקים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ניהול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שאב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נוש </w:t>
      </w:r>
    </w:p>
    <w:p>
      <w:pPr>
        <w:pStyle w:val="Normal"/>
        <w:bidi w:val="1"/>
        <w:spacing w:lineRule="exact" w:line="290" w:before="11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בל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דגוג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ארגונ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ציר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תפוי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רא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למידי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תק</w:t>
      </w:r>
      <w:del w:id="10188" w:author="עודד" w:date="2022-05-25T12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ערכה ומדיד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 מקצועי של אנשי 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 פדגוגי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192" w:after="0"/>
        <w:ind w:left="397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00430</wp:posOffset>
                </wp:positionH>
                <wp:positionV relativeFrom="paragraph">
                  <wp:posOffset>84455</wp:posOffset>
                </wp:positionV>
                <wp:extent cx="1650365" cy="1167765"/>
                <wp:effectExtent l="13335" t="13335" r="12065" b="12065"/>
                <wp:wrapNone/>
                <wp:docPr id="143" name="docshapegroup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3" name="docshape220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9" style="position:absolute;margin-left:70.9pt;margin-top:6.65pt;width:129.95pt;height:91.95pt" coordorigin="1418,133" coordsize="2599,1839">
                <v:shape id="shape_0" ID="docshape220" stroked="f" o:allowincell="f" style="position:absolute;left:1418;top:133;width:2598;height:1838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rect id="shape_0" ID="docshape221" stroked="t" o:allowincell="f" style="position:absolute;left:1418;top:133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ט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ולן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גל</w:t>
      </w:r>
    </w:p>
    <w:p>
      <w:pPr>
        <w:pStyle w:val="Normal"/>
        <w:bidi w:val="1"/>
        <w:spacing w:before="28" w:after="0"/>
        <w:ind w:left="3975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רכז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פרויקטים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ל רשוי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רך</w:t>
      </w:r>
    </w:p>
    <w:p>
      <w:pPr>
        <w:pStyle w:val="Normal"/>
        <w:bidi w:val="1"/>
        <w:spacing w:lineRule="exact" w:line="290" w:before="11" w:after="0"/>
        <w:ind w:left="3982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4"/>
          <w:sz w:val="24"/>
          <w:szCs w:val="24"/>
          <w:lang w:bidi="he-IL"/>
        </w:rPr>
        <w:t>B.Ed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חינוך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וחד</w:t>
      </w:r>
    </w:p>
    <w:p>
      <w:pPr>
        <w:pStyle w:val="Normal"/>
        <w:bidi w:val="1"/>
        <w:spacing w:lineRule="exact" w:line="29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ins w:id="10189" w:author="עודד" w:date="2022-05-25T12:5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נ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ורץ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יעוץ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הדרכה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גיל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רך</w:t>
      </w:r>
    </w:p>
    <w:p>
      <w:pPr>
        <w:pStyle w:val="Normal"/>
        <w:bidi w:val="1"/>
        <w:spacing w:before="13" w:after="0"/>
        <w:ind w:left="397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תחומ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בוצ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רא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כנ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דרכ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גי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רך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שונ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</w:p>
    <w:p>
      <w:pPr>
        <w:sectPr>
          <w:footerReference w:type="default" r:id="rId160"/>
          <w:type w:val="nextPage"/>
          <w:pgSz w:w="11906" w:h="16838"/>
          <w:pgMar w:left="0" w:right="220" w:gutter="0" w:header="0" w:top="520" w:footer="988" w:bottom="1180"/>
          <w:pgNumType w:start="48"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" w:after="0"/>
        <w:ind w:left="3975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והובלת תהליכים עם שותפים</w:t>
      </w:r>
    </w:p>
    <w:p>
      <w:pPr>
        <w:pStyle w:val="Heading2"/>
        <w:bidi w:val="1"/>
        <w:spacing w:before="29" w:after="0"/>
        <w:ind w:left="0" w:right="228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45" name="docshapegroup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2" style="position:absolute;margin-left:0pt;margin-top:0.05pt;width:595.3pt;height:841.9pt" coordorigin="0,1" coordsize="11906,16838">
                <v:rect id="shape_0" ID="docshape223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224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4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4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חות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ascii="Times New Roman" w:hAnsi="Times New Roman" w:cs="Times New Roman"/>
          <w:sz w:val="95"/>
          <w:lang w:bidi="he-IL"/>
        </w:rPr>
      </w:pPr>
      <w:r>
        <w:rPr>
          <w:rFonts w:cs="Times New Roman" w:ascii="Times New Roman" w:hAnsi="Times New Roman"/>
          <w:sz w:val="95"/>
          <w:rtl w:val="true"/>
          <w:lang w:bidi="he-IL"/>
        </w:rPr>
      </w:r>
    </w:p>
    <w:p>
      <w:pPr>
        <w:pStyle w:val="Normal"/>
        <w:bidi w:val="1"/>
        <w:spacing w:lineRule="auto" w:line="256" w:before="1" w:after="0"/>
        <w:ind w:left="4036" w:right="3994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190" w:author="עודד" w:date="2022-05-25T12:51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11860</wp:posOffset>
                </wp:positionH>
                <wp:positionV relativeFrom="paragraph">
                  <wp:posOffset>-80645</wp:posOffset>
                </wp:positionV>
                <wp:extent cx="1650365" cy="1167765"/>
                <wp:effectExtent l="13335" t="13335" r="12065" b="12065"/>
                <wp:wrapNone/>
                <wp:docPr id="147" name="docshapegroup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4" name="docshape226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5" style="position:absolute;margin-left:71.8pt;margin-top:-6.35pt;width:129.95pt;height:91.95pt" coordorigin="1436,-127" coordsize="2599,1839">
                <v:shape id="shape_0" ID="docshape226" stroked="f" o:allowincell="f" style="position:absolute;left:1436;top:-127;width:2598;height:1838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rect id="shape_0" ID="docshape227" stroked="t" o:allowincell="f" style="position:absolute;left:1436;top:-127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רון</w:t>
      </w:r>
      <w:r>
        <w:rPr>
          <w:rFonts w:ascii="Times New Roman" w:hAnsi="Times New Roman" w:cs="Times New Roman"/>
          <w:spacing w:val="-1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זכא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לקסלסי </w:t>
      </w:r>
    </w:p>
    <w:p>
      <w:pPr>
        <w:pStyle w:val="Normal"/>
        <w:bidi w:val="1"/>
        <w:spacing w:lineRule="auto" w:line="256" w:before="1" w:after="0"/>
        <w:ind w:left="4036" w:right="3994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195" w:author="עודד" w:date="2022-05-25T12:52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ם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חינוך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ins w:id="10191" w:author="עודד" w:date="2022-05-25T12:52:00Z">
        <w:r>
          <w:rPr>
            <w:rFonts w:ascii="Times New Roman" w:hAnsi="Times New Roman" w:cs="Times New Roman"/>
            <w:spacing w:val="-6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ins w:id="10192" w:author="עודד" w:date="2022-05-25T12:5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אורנים </w:t>
      </w:r>
      <w:del w:id="10193" w:author="עודד" w:date="2022-05-25T12:52:00Z">
        <w:r>
          <w:rPr>
            <w:rFonts w:cs="Times New Roman" w:ascii="Times New Roman" w:hAnsi="Times New Roman"/>
            <w:sz w:val="24"/>
            <w:szCs w:val="24"/>
            <w:lang w:bidi="he-IL"/>
          </w:rPr>
          <w:delText>B.A</w:delText>
        </w:r>
      </w:del>
      <w:del w:id="10194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</w:p>
    <w:p>
      <w:pPr>
        <w:pStyle w:val="Normal"/>
        <w:bidi w:val="1"/>
        <w:spacing w:lineRule="auto" w:line="256" w:before="1" w:after="0"/>
        <w:ind w:left="4036" w:right="3994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ins w:id="10196" w:author="עודד" w:date="2022-05-25T12:52:00Z">
        <w:r>
          <w:rPr>
            <w:rFonts w:cs="Times New Roman" w:ascii="Times New Roman" w:hAnsi="Times New Roman"/>
            <w:sz w:val="24"/>
            <w:szCs w:val="24"/>
            <w:lang w:bidi="he-IL"/>
          </w:rPr>
          <w:t>B.A</w:t>
        </w:r>
      </w:ins>
      <w:ins w:id="10197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ניהול מערכות חינוך </w:t>
      </w:r>
      <w:del w:id="10198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199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</w:t>
      </w:r>
      <w:ins w:id="10200" w:author="עודד" w:date="2022-05-25T12:5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נ</w:t>
        </w:r>
      </w:ins>
      <w:ins w:id="10201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' </w:t>
        </w:r>
      </w:ins>
      <w:del w:id="10202" w:author="עודד" w:date="2022-05-25T12:5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נ</w:delText>
        </w:r>
      </w:del>
      <w:del w:id="10203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'</w:delText>
        </w:r>
      </w:del>
      <w:del w:id="10204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פה</w:t>
      </w:r>
    </w:p>
    <w:p>
      <w:pPr>
        <w:pStyle w:val="Normal"/>
        <w:bidi w:val="1"/>
        <w:spacing w:lineRule="exact" w:line="263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היסטוריה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לל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חינוך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del w:id="10205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206" w:author="עודד" w:date="2022-05-25T12:5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–</w:t>
        </w:r>
      </w:ins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כלל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ורני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אונ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פה</w:t>
      </w:r>
    </w:p>
    <w:p>
      <w:pPr>
        <w:pStyle w:val="Normal"/>
        <w:bidi w:val="1"/>
        <w:spacing w:before="12" w:after="0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תכנון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סטרטגי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ערכ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יעוץ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גונ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ות</w:t>
      </w:r>
    </w:p>
    <w:p>
      <w:pPr>
        <w:pStyle w:val="Normal"/>
        <w:bidi w:val="1"/>
        <w:spacing w:before="29" w:after="0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208" w:author="עודד" w:date="2022-05-25T13:00:00Z"/>
        </w:rPr>
      </w:pPr>
      <w:del w:id="10207" w:author="עודד" w:date="2022-05-25T13:0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</w:r>
      </w:del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lang w:bidi="he-IL"/>
          <w:ins w:id="10210" w:author="עודד" w:date="2022-05-25T13:00:00Z"/>
        </w:rPr>
      </w:pPr>
      <w:ins w:id="10209" w:author="עודד" w:date="2022-05-25T13:00:00Z">
        <w:r>
          <w:rPr>
            <w:rFonts w:cs="Times New Roman" w:ascii="Times New Roman" w:hAnsi="Times New Roman"/>
            <w:sz w:val="24"/>
            <w:rtl w:val="true"/>
            <w:lang w:bidi="he-IL"/>
          </w:rPr>
        </w:r>
      </w:ins>
    </w:p>
    <w:p>
      <w:pPr>
        <w:pStyle w:val="Normal"/>
        <w:bidi w:val="1"/>
        <w:spacing w:before="29" w:after="0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15" w:author="עודד" w:date="2022-05-25T13:00:00Z"/>
        </w:rPr>
      </w:pPr>
      <w:ins w:id="10211" w:author="עודד" w:date="2022-05-25T13:00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page">
                    <wp:posOffset>914400</wp:posOffset>
                  </wp:positionH>
                  <wp:positionV relativeFrom="paragraph">
                    <wp:posOffset>66040</wp:posOffset>
                  </wp:positionV>
                  <wp:extent cx="1650365" cy="1167765"/>
                  <wp:effectExtent l="13335" t="13335" r="12065" b="12065"/>
                  <wp:wrapNone/>
                  <wp:docPr id="148" name="docshapegroup2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50240" cy="1167840"/>
                            <a:chOff x="0" y="0"/>
                            <a:chExt cx="1650240" cy="1167840"/>
                          </a:xfrm>
                        </wpg:grpSpPr>
                        <pic:pic xmlns:pic="http://schemas.openxmlformats.org/drawingml/2006/picture">
                          <pic:nvPicPr>
                            <pic:cNvPr id="35" name="docshape229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0"/>
                              <a:ext cx="1650240" cy="11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650240" cy="1167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67cd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228" style="position:absolute;margin-left:72pt;margin-top:5.2pt;width:129.95pt;height:91.95pt" coordorigin="1440,104" coordsize="2599,1839">
                  <v:shape id="shape_0" ID="docshape229" stroked="f" o:allowincell="f" style="position:absolute;left:1440;top:104;width:2598;height:1838;mso-wrap-style:none;v-text-anchor:middle;mso-position-horizontal-relative:page" type="_x0000_t75">
                    <v:imagedata r:id="rId165" o:detectmouseclick="t"/>
                    <v:stroke color="#3465a4" joinstyle="round" endcap="flat"/>
                    <w10:wrap type="none"/>
                  </v:shape>
                  <v:rect id="shape_0" ID="docshape230" stroked="t" o:allowincell="f" style="position:absolute;left:1440;top:104;width:2598;height:1838;mso-wrap-style:none;v-text-anchor:middle;mso-position-horizontal-relative:page">
                    <v:fill o:detectmouseclick="t" on="false"/>
                    <v:stroke color="#67cdf3" weight="25560" joinstyle="miter" endcap="flat"/>
                    <w10:wrap type="none"/>
                  </v:rect>
                </v:group>
              </w:pict>
            </mc:Fallback>
          </mc:AlternateContent>
        </w:r>
      </w:ins>
      <w:ins w:id="10212" w:author="עודד" w:date="2022-05-25T13:0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ד</w:t>
        </w:r>
      </w:ins>
      <w:ins w:id="10213" w:author="עודד" w:date="2022-05-25T13:0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"</w:t>
        </w:r>
      </w:ins>
      <w:ins w:id="10214" w:author="עודד" w:date="2022-05-25T13:00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ר נירית קורן לורנסי</w:t>
        </w:r>
      </w:ins>
    </w:p>
    <w:p>
      <w:pPr>
        <w:pStyle w:val="Normal"/>
        <w:bidi w:val="1"/>
        <w:spacing w:before="166" w:after="0"/>
        <w:ind w:left="0" w:right="1923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224" w:author="עודד" w:date="2022-05-25T13:00:00Z"/>
        </w:rPr>
      </w:pPr>
      <w:del w:id="10216" w:author="עודד" w:date="2022-05-25T12:53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>ד</w:delText>
        </w:r>
      </w:del>
      <w:del w:id="10217" w:author="עודד" w:date="2022-05-25T12:53:00Z">
        <w:r>
          <w:rPr>
            <w:rFonts w:cs="Times New Roman" w:ascii="Times New Roman" w:hAnsi="Times New Roman"/>
            <w:spacing w:val="0"/>
            <w:sz w:val="24"/>
            <w:szCs w:val="24"/>
            <w:rtl w:val="true"/>
            <w:lang w:bidi="he-IL"/>
          </w:rPr>
          <w:delText>"</w:delText>
        </w:r>
      </w:del>
      <w:del w:id="10218" w:author="עודד" w:date="2022-05-25T12:53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ר </w:delText>
        </w:r>
      </w:del>
      <w:del w:id="10219" w:author="עודד" w:date="2022-05-25T12:53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נירית</w:delText>
        </w:r>
      </w:del>
      <w:del w:id="10220" w:author="עודד" w:date="2022-05-25T12:53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21" w:author="עודד" w:date="2022-05-25T12:53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ורן</w:delText>
        </w:r>
      </w:del>
      <w:del w:id="10222" w:author="עודד" w:date="2022-05-25T13:00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23" w:author="עודד" w:date="2022-05-25T12:5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לורנסי</w:delText>
        </w:r>
      </w:del>
    </w:p>
    <w:p>
      <w:pPr>
        <w:pStyle w:val="Normal"/>
        <w:widowControl w:val="false"/>
        <w:autoSpaceDE w:val="false"/>
        <w:bidi w:val="1"/>
        <w:spacing w:before="166" w:after="0"/>
        <w:ind w:left="0" w:right="1923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מנחה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del w:id="10225" w:author="עודד" w:date="2022-05-25T12:5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</w:delText>
        </w:r>
      </w:del>
      <w:del w:id="10226" w:author="עודד" w:date="2022-05-25T12:55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27" w:author="עודד" w:date="2022-05-25T12:5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נחה</w:delText>
        </w:r>
      </w:del>
      <w:del w:id="10228" w:author="עודד" w:date="2022-05-25T12:55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בינוי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חראי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דע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חקר</w:t>
      </w:r>
    </w:p>
    <w:p>
      <w:pPr>
        <w:pStyle w:val="Normal"/>
        <w:bidi w:val="1"/>
        <w:spacing w:lineRule="exact" w:line="290" w:before="11" w:after="0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כיאולוגיה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מוד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ץ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שראל</w:t>
      </w:r>
    </w:p>
    <w:p>
      <w:pPr>
        <w:pStyle w:val="Normal"/>
        <w:bidi w:val="1"/>
        <w:spacing w:lineRule="exact" w:line="288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229" w:author="עודד" w:date="2022-05-25T12:54:00Z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-10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כיאולוגיה</w:t>
      </w:r>
    </w:p>
    <w:p>
      <w:pPr>
        <w:pStyle w:val="Normal"/>
        <w:bidi w:val="1"/>
        <w:spacing w:lineRule="exact" w:line="288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31" w:author="עודד" w:date="2022-05-25T12:54:00Z"/>
        </w:rPr>
      </w:pPr>
      <w:ins w:id="10230" w:author="עודד" w:date="2022-05-25T12:5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</w:r>
      </w:ins>
    </w:p>
    <w:p>
      <w:pPr>
        <w:pStyle w:val="Normal"/>
        <w:bidi w:val="1"/>
        <w:spacing w:lineRule="exact" w:line="288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36" w:author="עודד" w:date="2022-05-25T12:55:00Z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>PhD</w:t>
      </w:r>
      <w:r>
        <w:rPr>
          <w:rFonts w:cs="Times New Roman" w:ascii="Times New Roman" w:hAnsi="Times New Roman"/>
          <w:spacing w:val="-7"/>
          <w:sz w:val="24"/>
          <w:szCs w:val="24"/>
          <w:rtl w:val="true"/>
          <w:lang w:bidi="he-IL"/>
        </w:rPr>
        <w:t xml:space="preserve"> </w:t>
      </w:r>
      <w:ins w:id="10232" w:author="עודד" w:date="2022-05-25T12:5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יאוגרפי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מוד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ביב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233" w:author="עודד" w:date="2022-05-25T13:1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(</w:delText>
        </w:r>
      </w:del>
      <w:ins w:id="10234" w:author="עודד" w:date="2022-05-25T13:1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ניהול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ייר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ורשת</w:t>
      </w:r>
      <w:ins w:id="10235" w:author="עודד" w:date="2022-05-25T12:5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)</w:t>
        </w:r>
      </w:ins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exact" w:line="288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נו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ש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ן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ביב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237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ברתי</w:delText>
        </w:r>
      </w:del>
      <w:del w:id="10238" w:author="עודד" w:date="2022-05-25T12:4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ins w:id="10239" w:author="עודד" w:date="2022-05-25T12:4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ברתי־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ת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del w:id="10240" w:author="עודד" w:date="2022-05-25T13:1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(</w:delText>
        </w:r>
      </w:del>
      <w:ins w:id="10241" w:author="עודד" w:date="2022-05-25T13:10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(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 בלתי פורמל</w:t>
      </w:r>
      <w:ins w:id="10242" w:author="עודד" w:date="2022-05-25T13:1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י</w:t>
        </w:r>
      </w:ins>
      <w:del w:id="10243" w:author="עודד" w:date="2022-05-25T13:1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י</w:delText>
        </w:r>
      </w:del>
      <w:del w:id="10244" w:author="עודד" w:date="2022-05-25T12:5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245" w:author="עודד" w:date="2022-05-25T12:5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(</w:delText>
        </w:r>
      </w:del>
      <w:ins w:id="10246" w:author="עודד" w:date="2022-05-25T12:5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)</w:t>
        </w:r>
      </w:ins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ות למיד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יירות מורש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כיאולוגיה ככלי חינוכי</w:t>
      </w:r>
    </w:p>
    <w:p>
      <w:pPr>
        <w:pStyle w:val="Normal"/>
        <w:bidi w:val="1"/>
        <w:spacing w:lineRule="auto" w:line="240" w:before="71" w:after="0"/>
        <w:ind w:left="4038" w:right="5328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47" w:author="עודד" w:date="2022-05-25T12:57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14400</wp:posOffset>
                </wp:positionH>
                <wp:positionV relativeFrom="paragraph">
                  <wp:posOffset>88900</wp:posOffset>
                </wp:positionV>
                <wp:extent cx="1650365" cy="1167765"/>
                <wp:effectExtent l="13335" t="13335" r="12065" b="12065"/>
                <wp:wrapNone/>
                <wp:docPr id="149" name="docshapegroup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6" name="docshape232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1" style="position:absolute;margin-left:72pt;margin-top:7pt;width:129.95pt;height:91.95pt" coordorigin="1440,140" coordsize="2599,1839">
                <v:shape id="shape_0" ID="docshape232" stroked="f" o:allowincell="f" style="position:absolute;left:1440;top:140;width:2598;height:1838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rect id="shape_0" ID="docshape233" stroked="t" o:allowincell="f" style="position:absolute;left:1440;top:140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ד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שמילנה </w:t>
      </w:r>
    </w:p>
    <w:p>
      <w:pPr>
        <w:pStyle w:val="Normal"/>
        <w:bidi w:val="1"/>
        <w:spacing w:lineRule="auto" w:line="240" w:before="71" w:after="0"/>
        <w:ind w:left="4038" w:right="5328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263" w:author="עודד" w:date="2022-05-25T12:58:00Z"/>
        </w:rPr>
      </w:pPr>
      <w:moveFrom w:id="10248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רכזת</w:t>
        </w:r>
      </w:moveFrom>
      <w:moveFrom w:id="10249" w:author="עודד" w:date="2022-05-25T12:56:00Z">
        <w:r>
          <w:rPr>
            <w:rFonts w:ascii="Times New Roman" w:hAnsi="Times New Roman" w:cs="Times New Roman"/>
            <w:spacing w:val="-9"/>
            <w:sz w:val="24"/>
            <w:sz w:val="24"/>
            <w:szCs w:val="24"/>
            <w:rtl w:val="true"/>
            <w:lang w:bidi="he-IL"/>
          </w:rPr>
          <w:t xml:space="preserve"> </w:t>
        </w:r>
      </w:moveFrom>
      <w:moveFrom w:id="10250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היחידה</w:t>
        </w:r>
      </w:moveFrom>
      <w:moveFrom w:id="10251" w:author="עודד" w:date="2022-05-25T12:56:00Z">
        <w:r>
          <w:rPr>
            <w:rFonts w:ascii="Times New Roman" w:hAnsi="Times New Roman" w:cs="Times New Roman"/>
            <w:spacing w:val="-9"/>
            <w:sz w:val="24"/>
            <w:sz w:val="24"/>
            <w:szCs w:val="24"/>
            <w:rtl w:val="true"/>
            <w:lang w:bidi="he-IL"/>
          </w:rPr>
          <w:t xml:space="preserve"> </w:t>
        </w:r>
      </w:moveFrom>
      <w:moveFrom w:id="10252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לנוער</w:t>
        </w:r>
      </w:moveFrom>
      <w:moveFrom w:id="10253" w:author="עודד" w:date="2022-05-25T12:56:00Z">
        <w:r>
          <w:rPr>
            <w:rFonts w:ascii="Times New Roman" w:hAnsi="Times New Roman" w:cs="Times New Roman"/>
            <w:spacing w:val="-9"/>
            <w:sz w:val="24"/>
            <w:sz w:val="24"/>
            <w:szCs w:val="24"/>
            <w:rtl w:val="true"/>
            <w:lang w:bidi="he-IL"/>
          </w:rPr>
          <w:t xml:space="preserve"> </w:t>
        </w:r>
      </w:moveFrom>
      <w:moveFrom w:id="10254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שוחר</w:t>
        </w:r>
      </w:moveFrom>
      <w:moveFrom w:id="10255" w:author="עודד" w:date="2022-05-25T12:56:00Z">
        <w:r>
          <w:rPr>
            <w:rFonts w:ascii="Times New Roman" w:hAnsi="Times New Roman" w:cs="Times New Roman"/>
            <w:spacing w:val="-8"/>
            <w:sz w:val="24"/>
            <w:sz w:val="24"/>
            <w:szCs w:val="24"/>
            <w:rtl w:val="true"/>
            <w:lang w:bidi="he-IL"/>
          </w:rPr>
          <w:t xml:space="preserve"> </w:t>
        </w:r>
      </w:moveFrom>
      <w:moveFrom w:id="10256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מדע </w:t>
        </w:r>
      </w:moveFrom>
      <w:del w:id="10257" w:author="עודד" w:date="2022-05-25T12:58:00Z">
        <w:r>
          <w:rPr>
            <w:rFonts w:cs="Times New Roman" w:ascii="Times New Roman" w:hAnsi="Times New Roman"/>
            <w:sz w:val="24"/>
            <w:szCs w:val="24"/>
            <w:lang w:bidi="he-IL"/>
          </w:rPr>
          <w:delText>B.Ed</w:delText>
        </w:r>
      </w:del>
      <w:del w:id="10258" w:author="עודד" w:date="2022-05-25T12:5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259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לימודי ארץ ישראל </w:delText>
        </w:r>
      </w:del>
      <w:del w:id="10260" w:author="עודד" w:date="2022-05-25T12:58:00Z">
        <w:r>
          <w:rPr>
            <w:rFonts w:cs="Times New Roman" w:ascii="Times New Roman" w:hAnsi="Times New Roman"/>
            <w:sz w:val="24"/>
            <w:szCs w:val="24"/>
            <w:lang w:bidi="he-IL"/>
          </w:rPr>
          <w:delText>M.Ed</w:delText>
        </w:r>
      </w:del>
      <w:del w:id="10261" w:author="עודד" w:date="2022-05-25T12:5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262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נוך סביבתי</w:delText>
        </w:r>
      </w:del>
    </w:p>
    <w:p>
      <w:pPr>
        <w:pStyle w:val="Normal"/>
        <w:widowControl w:val="false"/>
        <w:autoSpaceDE w:val="false"/>
        <w:bidi w:val="1"/>
        <w:spacing w:lineRule="auto" w:line="240" w:before="71" w:after="0"/>
        <w:ind w:left="4038" w:right="5328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273" w:author="עודד" w:date="2022-05-25T12:58:00Z"/>
        </w:rPr>
      </w:pPr>
      <w:moveTo w:id="10264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רכזת</w:t>
        </w:r>
      </w:moveTo>
      <w:moveTo w:id="10265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moveTo>
      <w:moveTo w:id="10266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יחידה</w:t>
        </w:r>
      </w:moveTo>
      <w:moveTo w:id="10267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moveTo>
      <w:moveTo w:id="10268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לנוער</w:t>
        </w:r>
      </w:moveTo>
      <w:moveTo w:id="10269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moveTo>
      <w:moveTo w:id="10270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שוחר</w:t>
        </w:r>
      </w:moveTo>
      <w:moveTo w:id="10271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moveTo>
      <w:moveTo w:id="10272" w:author="עודד" w:date="2022-05-25T12:58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דע</w:t>
        </w:r>
      </w:moveTo>
    </w:p>
    <w:p>
      <w:pPr>
        <w:pStyle w:val="Normal"/>
        <w:bidi w:val="1"/>
        <w:spacing w:lineRule="auto" w:line="240" w:before="71" w:after="0"/>
        <w:ind w:left="4038" w:right="5328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282" w:author="עודד" w:date="2022-05-25T12:58:00Z"/>
        </w:rPr>
      </w:pPr>
      <w:ins w:id="10274" w:author="עודד" w:date="2022-05-25T12:58:00Z">
        <w:r>
          <w:rPr>
            <w:rFonts w:cs="Times New Roman" w:ascii="Times New Roman" w:hAnsi="Times New Roman"/>
            <w:sz w:val="24"/>
            <w:szCs w:val="24"/>
            <w:lang w:bidi="he-IL"/>
          </w:rPr>
          <w:t>B.Ed</w:t>
        </w:r>
      </w:ins>
      <w:ins w:id="10275" w:author="עודד" w:date="2022-05-25T12:5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 </w:t>
        </w:r>
      </w:ins>
      <w:ins w:id="10276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ins w:id="10277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לימודי ארץ ישראל </w:t>
        </w:r>
      </w:ins>
      <w:ins w:id="10278" w:author="עודד" w:date="2022-05-25T12:58:00Z">
        <w:r>
          <w:rPr>
            <w:rFonts w:cs="Times New Roman" w:ascii="Times New Roman" w:hAnsi="Times New Roman"/>
            <w:sz w:val="24"/>
            <w:szCs w:val="24"/>
            <w:lang w:bidi="he-IL"/>
          </w:rPr>
          <w:t>M.Ed</w:t>
        </w:r>
      </w:ins>
      <w:ins w:id="10279" w:author="עודד" w:date="2022-05-25T12:58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 xml:space="preserve"> </w:t>
        </w:r>
      </w:ins>
      <w:ins w:id="10280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ins w:id="10281" w:author="עודד" w:date="2022-05-25T12:58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ינוך סביבתי</w:t>
        </w:r>
      </w:ins>
    </w:p>
    <w:p>
      <w:pPr>
        <w:pStyle w:val="Normal"/>
        <w:bidi w:val="1"/>
        <w:spacing w:lineRule="auto" w:line="240"/>
        <w:ind w:left="4042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דיאלוג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וץ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יתת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ינון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כל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כי</w:t>
      </w:r>
      <w:ins w:id="10283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־</w:t>
        </w:r>
      </w:ins>
      <w:del w:id="10284" w:author="עודד" w:date="2022-05-25T12:56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85" w:author="עודד" w:date="2022-05-25T12:56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del w:id="10286" w:author="עודד" w:date="2022-05-25T12:56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טיפול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ית</w:t>
      </w:r>
    </w:p>
    <w:p>
      <w:pPr>
        <w:pStyle w:val="Normal"/>
        <w:bidi w:val="1"/>
        <w:spacing w:before="28" w:after="0"/>
        <w:ind w:left="4033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בוצתי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טב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רויקטים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מודיים</w:t>
      </w:r>
      <w:ins w:id="10287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־</w:t>
        </w:r>
      </w:ins>
      <w:del w:id="10288" w:author="עודד" w:date="2022-05-25T12:56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89" w:author="עודד" w:date="2022-05-25T12:56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-</w:delText>
        </w:r>
      </w:del>
      <w:del w:id="10290" w:author="עודד" w:date="2022-05-25T12:56:00Z">
        <w:r>
          <w:rPr>
            <w:rFonts w:cs="Times New Roman" w:ascii="Times New Roman" w:hAnsi="Times New Roman"/>
            <w:spacing w:val="-1"/>
            <w:sz w:val="24"/>
            <w:szCs w:val="24"/>
            <w:rtl w:val="true"/>
            <w:lang w:bidi="he-IL"/>
          </w:rPr>
          <w:delText xml:space="preserve"> 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כי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מי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ע</w:t>
      </w:r>
    </w:p>
    <w:p>
      <w:pPr>
        <w:pStyle w:val="Normal"/>
        <w:bidi w:val="1"/>
        <w:spacing w:before="28" w:after="0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והסביבה</w:t>
      </w:r>
    </w:p>
    <w:p>
      <w:pPr>
        <w:pStyle w:val="Normal"/>
        <w:bidi w:val="1"/>
        <w:spacing w:lineRule="auto" w:line="256" w:before="98" w:after="0"/>
        <w:ind w:left="4039" w:right="5945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291" w:author="עודד" w:date="2022-05-25T12:56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14400</wp:posOffset>
                </wp:positionH>
                <wp:positionV relativeFrom="paragraph">
                  <wp:posOffset>56515</wp:posOffset>
                </wp:positionV>
                <wp:extent cx="1650365" cy="1167765"/>
                <wp:effectExtent l="13335" t="13335" r="12065" b="12065"/>
                <wp:wrapNone/>
                <wp:docPr id="150" name="docshapegroup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7" name="docshape235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4" style="position:absolute;margin-left:72pt;margin-top:4.45pt;width:129.95pt;height:91.95pt" coordorigin="1440,89" coordsize="2599,1839">
                <v:shape id="shape_0" ID="docshape235" stroked="f" o:allowincell="f" style="position:absolute;left:1440;top:89;width:2598;height:1838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rect id="shape_0" ID="docshape236" stroked="t" o:allowincell="f" style="position:absolute;left:1440;top:89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ופר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רקן </w:t>
      </w:r>
    </w:p>
    <w:p>
      <w:pPr>
        <w:pStyle w:val="Normal"/>
        <w:bidi w:val="1"/>
        <w:spacing w:lineRule="auto" w:line="256" w:before="98" w:after="0"/>
        <w:ind w:left="4039" w:right="5945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מנחה בינוי קהילה </w:t>
      </w:r>
      <w:del w:id="10292" w:author="עודד" w:date="2022-05-25T12:59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delText>B.A</w:delText>
        </w:r>
      </w:del>
      <w:del w:id="10293" w:author="עודד" w:date="2022-05-25T12:59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delText xml:space="preserve"> </w:delText>
        </w:r>
      </w:del>
      <w:del w:id="10294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עבודה</w:delText>
        </w:r>
      </w:del>
      <w:del w:id="10295" w:author="עודד" w:date="2022-05-25T12:56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296" w:author="עודד" w:date="2022-05-25T12:5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ס</w:delText>
        </w:r>
      </w:del>
      <w:del w:id="10297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ציאלית</w:delText>
        </w:r>
      </w:del>
    </w:p>
    <w:p>
      <w:pPr>
        <w:pStyle w:val="Normal"/>
        <w:bidi w:val="1"/>
        <w:spacing w:lineRule="exact" w:line="263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310" w:author="עודד" w:date="2022-05-25T12:59:00Z"/>
        </w:rPr>
      </w:pPr>
      <w:del w:id="10298" w:author="עודד" w:date="2022-05-25T12:59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delText>M.A</w:delText>
        </w:r>
      </w:del>
      <w:del w:id="10299" w:author="עודד" w:date="2022-05-25T12:59:00Z">
        <w:r>
          <w:rPr>
            <w:rFonts w:cs="Times New Roman" w:ascii="Times New Roman" w:hAnsi="Times New Roman"/>
            <w:spacing w:val="-3"/>
            <w:sz w:val="24"/>
            <w:szCs w:val="24"/>
            <w:rtl w:val="true"/>
            <w:lang w:bidi="he-IL"/>
          </w:rPr>
          <w:delText xml:space="preserve"> </w:delText>
        </w:r>
      </w:del>
      <w:del w:id="10300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עבודה</w:delText>
        </w:r>
      </w:del>
      <w:del w:id="10301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02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הילתית</w:delText>
        </w:r>
      </w:del>
      <w:del w:id="10303" w:author="עודד" w:date="2022-05-25T12:59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304" w:author="עודד" w:date="2022-05-25T12:59:00Z">
        <w:r>
          <w:rPr>
            <w:rFonts w:cs="Times New Roman" w:ascii="Times New Roman" w:hAnsi="Times New Roman"/>
            <w:spacing w:val="-3"/>
            <w:sz w:val="24"/>
            <w:szCs w:val="24"/>
            <w:rtl w:val="true"/>
            <w:lang w:bidi="he-IL"/>
          </w:rPr>
          <w:delText xml:space="preserve"> </w:delText>
        </w:r>
      </w:del>
      <w:del w:id="10305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ורס</w:delText>
        </w:r>
      </w:del>
      <w:del w:id="10306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07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פרקטיקום</w:delText>
        </w:r>
      </w:del>
      <w:del w:id="10308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09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גישור</w:delText>
        </w:r>
      </w:del>
    </w:p>
    <w:p>
      <w:pPr>
        <w:pStyle w:val="Normal"/>
        <w:bidi w:val="1"/>
        <w:spacing w:before="12" w:after="0"/>
        <w:ind w:left="4038" w:right="0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317" w:author="עודד" w:date="2022-05-25T12:59:00Z"/>
        </w:rPr>
      </w:pPr>
      <w:ins w:id="10311" w:author="עודד" w:date="2022-05-25T12:59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t>B.A</w:t>
        </w:r>
      </w:ins>
      <w:ins w:id="10312" w:author="עודד" w:date="2022-05-25T12:59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t xml:space="preserve"> </w:t>
        </w:r>
      </w:ins>
      <w:ins w:id="10313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בעבודה </w:t>
        </w:r>
      </w:ins>
      <w:ins w:id="10314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ס</w:t>
        </w:r>
      </w:ins>
      <w:ins w:id="10315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ציאלית</w:t>
        </w:r>
      </w:ins>
      <w:ins w:id="10316" w:author="עודד" w:date="2022-05-25T12:59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</w:p>
    <w:p>
      <w:pPr>
        <w:pStyle w:val="Normal"/>
        <w:bidi w:val="1"/>
        <w:spacing w:lineRule="exact" w:line="263"/>
        <w:ind w:left="4038" w:right="0" w:hanging="0"/>
        <w:jc w:val="left"/>
        <w:rPr>
          <w:ins w:id="10330" w:author="עודד" w:date="2022-05-25T12:59:00Z"/>
        </w:rPr>
      </w:pPr>
      <w:ins w:id="10318" w:author="עודד" w:date="2022-05-25T12:59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t>M.A</w:t>
        </w:r>
      </w:ins>
      <w:ins w:id="10319" w:author="עודד" w:date="2022-05-25T12:59:00Z">
        <w:r>
          <w:rPr>
            <w:rFonts w:cs="Times New Roman" w:ascii="Times New Roman" w:hAnsi="Times New Roman"/>
            <w:spacing w:val="-3"/>
            <w:sz w:val="24"/>
            <w:szCs w:val="24"/>
            <w:rtl w:val="true"/>
            <w:lang w:bidi="he-IL"/>
          </w:rPr>
          <w:t xml:space="preserve"> </w:t>
        </w:r>
      </w:ins>
      <w:ins w:id="10320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עבודה</w:t>
        </w:r>
      </w:ins>
      <w:ins w:id="10321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22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קהילתית</w:t>
        </w:r>
      </w:ins>
      <w:ins w:id="10323" w:author="עודד" w:date="2022-05-25T12:59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t>,</w:t>
        </w:r>
      </w:ins>
      <w:ins w:id="10324" w:author="עודד" w:date="2022-05-25T12:59:00Z">
        <w:r>
          <w:rPr>
            <w:rFonts w:cs="Times New Roman" w:ascii="Times New Roman" w:hAnsi="Times New Roman"/>
            <w:spacing w:val="-3"/>
            <w:sz w:val="24"/>
            <w:szCs w:val="24"/>
            <w:rtl w:val="true"/>
            <w:lang w:bidi="he-IL"/>
          </w:rPr>
          <w:t xml:space="preserve"> </w:t>
        </w:r>
      </w:ins>
      <w:ins w:id="10325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קורס</w:t>
        </w:r>
      </w:ins>
      <w:ins w:id="10326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27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פרקטיקום</w:t>
        </w:r>
      </w:ins>
      <w:ins w:id="10328" w:author="עודד" w:date="2022-05-25T12:59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29" w:author="עודד" w:date="2022-05-25T12:59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גישור</w:t>
        </w:r>
      </w:ins>
    </w:p>
    <w:p>
      <w:pPr>
        <w:pStyle w:val="Normal"/>
        <w:bidi w:val="1"/>
        <w:spacing w:before="12" w:after="0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תחומ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ני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ברת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ת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גישו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בניי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סכמ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before="28" w:after="0"/>
        <w:ind w:left="4036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גיוס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ניהו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תנדבי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פעי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ידום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דיניו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עבודה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ם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שורת</w:t>
      </w:r>
    </w:p>
    <w:p>
      <w:pPr>
        <w:pStyle w:val="TextBody"/>
        <w:bidi w:val="1"/>
        <w:spacing w:before="9" w:after="0"/>
        <w:ind w:left="0" w:right="0" w:hanging="0"/>
        <w:jc w:val="left"/>
        <w:rPr>
          <w:rFonts w:ascii="Times New Roman" w:hAnsi="Times New Roman" w:cs="Times New Roman"/>
          <w:sz w:val="26"/>
          <w:szCs w:val="24"/>
          <w:lang w:bidi="he-IL"/>
        </w:rPr>
      </w:pPr>
      <w:r>
        <w:rPr>
          <w:rFonts w:cs="Times New Roman" w:ascii="Times New Roman" w:hAnsi="Times New Roman"/>
          <w:sz w:val="26"/>
          <w:szCs w:val="24"/>
          <w:rtl w:val="true"/>
          <w:lang w:bidi="he-IL"/>
        </w:rPr>
      </w:r>
    </w:p>
    <w:p>
      <w:pPr>
        <w:pStyle w:val="Normal"/>
        <w:bidi w:val="1"/>
        <w:spacing w:lineRule="auto" w:line="264" w:before="1" w:after="0"/>
        <w:ind w:left="4034" w:right="1764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331" w:author="עודד" w:date="2022-05-25T12:59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ragraph">
                  <wp:posOffset>86995</wp:posOffset>
                </wp:positionV>
                <wp:extent cx="1650365" cy="1167765"/>
                <wp:effectExtent l="13335" t="13335" r="12065" b="12065"/>
                <wp:wrapNone/>
                <wp:docPr id="151" name="docshapegroup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8" name="docshape238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165024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7" style="position:absolute;margin-left:72pt;margin-top:6.85pt;width:129.95pt;height:91.95pt" coordorigin="1440,137" coordsize="2599,1839">
                <v:shape id="shape_0" ID="docshape238" stroked="f" o:allowincell="f" style="position:absolute;left:1440;top:137;width:2598;height:1810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rect id="shape_0" ID="docshape239" stroked="t" o:allowincell="f" style="position:absolute;left:1440;top:137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ופר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בשן </w:t>
      </w:r>
    </w:p>
    <w:p>
      <w:pPr>
        <w:pStyle w:val="Normal"/>
        <w:bidi w:val="1"/>
        <w:spacing w:lineRule="auto" w:line="264" w:before="1" w:after="0"/>
        <w:ind w:left="4034" w:right="1764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חה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יחיד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נחים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כז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דם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סוד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איזו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מ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גולן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כנית לפיתוח מנהיגות ביניים בחברה הערב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צה במכון הישראלי לגיל הרך</w:t>
      </w:r>
    </w:p>
    <w:p>
      <w:pPr>
        <w:pStyle w:val="Normal"/>
        <w:bidi w:val="1"/>
        <w:spacing w:lineRule="exact" w:line="273"/>
        <w:ind w:left="403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פיתוח מערכ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</w:p>
    <w:p>
      <w:pPr>
        <w:pStyle w:val="Normal"/>
        <w:bidi w:val="1"/>
        <w:spacing w:lineRule="auto" w:line="256"/>
        <w:ind w:left="4038" w:right="1884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334" w:author="עודד" w:date="2022-05-25T12:59:00Z"/>
        </w:rPr>
      </w:pPr>
      <w:ins w:id="10332" w:author="עודד" w:date="2022-05-25T12:59:00Z">
        <w:r>
          <w:rPr>
            <w:rFonts w:cs="Times New Roman" w:ascii="Times New Roman" w:hAnsi="Times New Roman"/>
            <w:sz w:val="24"/>
            <w:szCs w:val="24"/>
            <w:lang w:bidi="he-IL"/>
          </w:rPr>
          <w:t>M.A</w:t>
        </w:r>
      </w:ins>
      <w:del w:id="10333" w:author="עודד" w:date="2022-05-25T12:59:00Z">
        <w:r>
          <w:rPr>
            <w:rFonts w:cs="Times New Roman" w:ascii="Times New Roman" w:hAnsi="Times New Roman"/>
            <w:sz w:val="24"/>
            <w:szCs w:val="24"/>
            <w:lang w:bidi="he-IL"/>
          </w:rPr>
          <w:delText>M.A</w:delText>
        </w:r>
      </w:del>
      <w:r>
        <w:rPr>
          <w:rFonts w:cs="Times New Roman" w:ascii="Times New Roman" w:hAnsi="Times New Roman"/>
          <w:spacing w:val="-8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פסיכולוגיה</w:t>
      </w:r>
      <w:r>
        <w:rPr>
          <w:rFonts w:ascii="Times New Roman" w:hAnsi="Times New Roman" w:cs="Times New Roman"/>
          <w:spacing w:val="-9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מודי</w:t>
      </w:r>
      <w:r>
        <w:rPr>
          <w:rFonts w:ascii="Times New Roman" w:hAnsi="Times New Roman" w:cs="Times New Roman"/>
          <w:spacing w:val="-9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ץ</w:t>
      </w:r>
      <w:r>
        <w:rPr>
          <w:rFonts w:ascii="Times New Roman" w:hAnsi="Times New Roman" w:cs="Times New Roman"/>
          <w:spacing w:val="-9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ישראל </w:t>
      </w:r>
    </w:p>
    <w:p>
      <w:pPr>
        <w:pStyle w:val="Normal"/>
        <w:bidi w:val="1"/>
        <w:spacing w:lineRule="auto" w:line="256"/>
        <w:ind w:left="4038" w:right="1884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חשב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זהו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שי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קצוע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 מנהלים וצוותי 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פיתוח תוכן 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 חברתי קהילתי</w:t>
      </w:r>
    </w:p>
    <w:p>
      <w:pPr>
        <w:pStyle w:val="Normal"/>
        <w:bidi w:val="1"/>
        <w:spacing w:lineRule="auto" w:line="256" w:before="214" w:after="0"/>
        <w:ind w:left="4037" w:right="4692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ragraph">
                  <wp:posOffset>130810</wp:posOffset>
                </wp:positionV>
                <wp:extent cx="1650365" cy="1167765"/>
                <wp:effectExtent l="13335" t="13335" r="12065" b="12065"/>
                <wp:wrapNone/>
                <wp:docPr id="152" name="docshapegroup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39" name="docshape241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0" style="position:absolute;margin-left:72pt;margin-top:10.3pt;width:129.95pt;height:91.95pt" coordorigin="1440,206" coordsize="2599,1839">
                <v:shape id="shape_0" ID="docshape241" stroked="f" o:allowincell="f" style="position:absolute;left:1440;top:206;width:2598;height:1838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rect id="shape_0" ID="docshape242" stroked="t" o:allowincell="f" style="position:absolute;left:1440;top:206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מליה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סגל </w:t>
      </w:r>
      <w:del w:id="10335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פיתוח</w:delText>
        </w:r>
      </w:del>
      <w:del w:id="10336" w:author="עודד" w:date="2022-05-25T13:01:00Z">
        <w:r>
          <w:rPr>
            <w:rFonts w:ascii="Times New Roman" w:hAnsi="Times New Roman" w:cs="Times New Roman"/>
            <w:spacing w:val="-6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37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תוכן</w:delText>
        </w:r>
      </w:del>
      <w:del w:id="10338" w:author="עודד" w:date="2022-05-25T13:01:00Z">
        <w:r>
          <w:rPr>
            <w:rFonts w:ascii="Times New Roman" w:hAnsi="Times New Roman" w:cs="Times New Roman"/>
            <w:spacing w:val="-6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39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תוכניות</w:delText>
        </w:r>
      </w:del>
      <w:del w:id="10340" w:author="עודד" w:date="2022-05-25T13:01:00Z">
        <w:r>
          <w:rPr>
            <w:rFonts w:ascii="Times New Roman" w:hAnsi="Times New Roman" w:cs="Times New Roman"/>
            <w:spacing w:val="-7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41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יחידה</w:delText>
        </w:r>
      </w:del>
      <w:del w:id="10342" w:author="עודד" w:date="2022-05-25T13:01:00Z">
        <w:r>
          <w:rPr>
            <w:rFonts w:ascii="Times New Roman" w:hAnsi="Times New Roman" w:cs="Times New Roman"/>
            <w:spacing w:val="-7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43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ללימודי</w:delText>
        </w:r>
      </w:del>
      <w:del w:id="10344" w:author="עודד" w:date="2022-05-25T12:59:00Z">
        <w:r>
          <w:rPr>
            <w:rFonts w:ascii="Times New Roman" w:hAnsi="Times New Roman" w:cs="Times New Roman"/>
            <w:spacing w:val="-7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45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וץ מרכזת תוכנית</w:delText>
        </w:r>
      </w:del>
      <w:del w:id="10346" w:author="עודד" w:date="2022-05-25T13:01:00Z">
        <w:r>
          <w:rPr>
            <w:rFonts w:ascii="Times New Roman" w:hAnsi="Times New Roman" w:cs="Times New Roman"/>
            <w:spacing w:val="4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47" w:author="עודד" w:date="2022-05-25T13:01:00Z">
        <w:r>
          <w:rPr>
            <w:rFonts w:cs="Times New Roman" w:ascii="Times New Roman" w:hAnsi="Times New Roman"/>
            <w:sz w:val="24"/>
            <w:szCs w:val="24"/>
            <w:lang w:bidi="he-IL"/>
          </w:rPr>
          <w:delText>SEL</w:delText>
        </w:r>
      </w:del>
      <w:del w:id="10348" w:author="עודד" w:date="2022-05-25T13:01:00Z">
        <w:r>
          <w:rPr>
            <w:rFonts w:cs="Times New Roman" w:ascii="Times New Roman" w:hAnsi="Times New Roman"/>
            <w:spacing w:val="40"/>
            <w:sz w:val="24"/>
            <w:szCs w:val="24"/>
            <w:rtl w:val="true"/>
            <w:lang w:bidi="he-IL"/>
          </w:rPr>
          <w:delText xml:space="preserve"> </w:delText>
        </w:r>
      </w:del>
      <w:del w:id="10349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כפר קרע</w:delText>
        </w:r>
      </w:del>
    </w:p>
    <w:p>
      <w:pPr>
        <w:pStyle w:val="Normal"/>
        <w:bidi w:val="1"/>
        <w:spacing w:lineRule="auto" w:line="247"/>
        <w:ind w:left="4035" w:right="3115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382" w:author="עודד" w:date="2022-05-25T13:02:00Z"/>
        </w:rPr>
      </w:pPr>
      <w:del w:id="10350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נחת</w:delText>
        </w:r>
      </w:del>
      <w:del w:id="10351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52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קבוצות</w:delText>
        </w:r>
      </w:del>
      <w:del w:id="10353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54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מלווה</w:delText>
        </w:r>
      </w:del>
      <w:del w:id="10355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56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צוותים</w:delText>
        </w:r>
      </w:del>
      <w:del w:id="10357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58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נוכיים</w:delText>
        </w:r>
      </w:del>
      <w:del w:id="10359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60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תהליכי</w:delText>
        </w:r>
      </w:del>
      <w:del w:id="10361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62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שינוי</w:delText>
        </w:r>
      </w:del>
      <w:del w:id="10363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64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ארגוני </w:delText>
        </w:r>
      </w:del>
      <w:del w:id="10365" w:author="עודד" w:date="2022-05-25T13:02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delText>M.A</w:delText>
        </w:r>
      </w:del>
      <w:del w:id="10366" w:author="עודד" w:date="2022-05-25T13:02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delText xml:space="preserve"> </w:delText>
        </w:r>
      </w:del>
      <w:del w:id="10367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ייעוץ</w:delText>
        </w:r>
      </w:del>
      <w:del w:id="10368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69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ארגוני</w:delText>
        </w:r>
      </w:del>
      <w:del w:id="10370" w:author="עודד" w:date="2022-05-25T13:0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371" w:author="עודד" w:date="2022-05-25T13:02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delText xml:space="preserve"> </w:delText>
        </w:r>
      </w:del>
      <w:del w:id="10372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דוקטורנטית</w:delText>
        </w:r>
      </w:del>
      <w:del w:id="10373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74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פקולטה</w:delText>
        </w:r>
      </w:del>
      <w:del w:id="10375" w:author="עודד" w:date="2022-05-25T13:02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76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לחינוך</w:delText>
        </w:r>
      </w:del>
      <w:del w:id="10377" w:author="עודד" w:date="2022-05-25T13:02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78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אונ</w:delText>
        </w:r>
      </w:del>
      <w:del w:id="10379" w:author="עודד" w:date="2022-05-25T13:02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'</w:delText>
        </w:r>
      </w:del>
      <w:del w:id="10380" w:author="עודד" w:date="2022-05-25T13:02:00Z">
        <w:r>
          <w:rPr>
            <w:rFonts w:cs="Times New Roman" w:ascii="Times New Roman" w:hAnsi="Times New Roman"/>
            <w:spacing w:val="-5"/>
            <w:sz w:val="24"/>
            <w:szCs w:val="24"/>
            <w:rtl w:val="true"/>
            <w:lang w:bidi="he-IL"/>
          </w:rPr>
          <w:delText xml:space="preserve"> </w:delText>
        </w:r>
      </w:del>
      <w:del w:id="10381" w:author="עודד" w:date="2022-05-25T13:02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פה</w:delText>
        </w:r>
      </w:del>
    </w:p>
    <w:p>
      <w:pPr>
        <w:pStyle w:val="Normal"/>
        <w:bidi w:val="1"/>
        <w:ind w:left="4038" w:right="0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395" w:author="עודד" w:date="2022-05-25T13:01:00Z"/>
        </w:rPr>
      </w:pPr>
      <w:ins w:id="10383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פיתוח</w:t>
        </w:r>
      </w:ins>
      <w:ins w:id="10384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85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תוכן</w:t>
        </w:r>
      </w:ins>
      <w:ins w:id="10386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87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ותוכניות</w:t>
        </w:r>
      </w:ins>
      <w:ins w:id="10388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89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יחידה</w:t>
        </w:r>
      </w:ins>
      <w:ins w:id="10390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91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ללימודי</w:t>
        </w:r>
      </w:ins>
      <w:ins w:id="10392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93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חוץ</w:t>
        </w:r>
      </w:ins>
      <w:ins w:id="10394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</w:p>
    <w:p>
      <w:pPr>
        <w:pStyle w:val="Normal"/>
        <w:bidi w:val="1"/>
        <w:ind w:left="4038" w:right="0" w:hanging="0"/>
        <w:jc w:val="left"/>
        <w:rPr>
          <w:rFonts w:ascii="Times New Roman" w:hAnsi="Times New Roman" w:cs="Times New Roman"/>
          <w:spacing w:val="-5"/>
          <w:sz w:val="24"/>
          <w:szCs w:val="24"/>
          <w:lang w:bidi="he-IL"/>
          <w:ins w:id="10420" w:author="עודד" w:date="2022-05-25T13:01:00Z"/>
        </w:rPr>
      </w:pPr>
      <w:ins w:id="10396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רכזת</w:t>
        </w:r>
      </w:ins>
      <w:ins w:id="10397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398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תוכנית</w:t>
        </w:r>
      </w:ins>
      <w:ins w:id="10399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00" w:author="עודד" w:date="2022-05-25T13:01:00Z">
        <w:r>
          <w:rPr>
            <w:rFonts w:cs="Times New Roman" w:ascii="Times New Roman" w:hAnsi="Times New Roman"/>
            <w:spacing w:val="-2"/>
            <w:sz w:val="24"/>
            <w:szCs w:val="24"/>
          </w:rPr>
          <w:t>SEL</w:t>
        </w:r>
      </w:ins>
      <w:ins w:id="10401" w:author="עודד" w:date="2022-05-25T13:01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ins w:id="10402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כפר</w:t>
        </w:r>
      </w:ins>
      <w:ins w:id="10403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04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קרע</w:t>
        </w:r>
      </w:ins>
      <w:ins w:id="10405" w:author="עודד" w:date="2022-05-25T13:01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06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</w:t>
        </w:r>
      </w:ins>
      <w:ins w:id="10407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מנחת</w:t>
        </w:r>
      </w:ins>
      <w:ins w:id="10408" w:author="עודד" w:date="2022-05-25T13:01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09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קבוצות</w:t>
        </w:r>
      </w:ins>
      <w:ins w:id="10410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11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ומלווה</w:t>
        </w:r>
      </w:ins>
      <w:ins w:id="10412" w:author="עודד" w:date="2022-05-25T13:01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13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צוותים</w:t>
        </w:r>
      </w:ins>
      <w:ins w:id="10414" w:author="עודד" w:date="2022-05-25T13:01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15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חינוכיים</w:t>
        </w:r>
      </w:ins>
      <w:ins w:id="10416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17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תהליכי</w:t>
        </w:r>
      </w:ins>
      <w:ins w:id="10418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19" w:author="עודד" w:date="2022-05-25T13:01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שינוי </w:t>
        </w:r>
      </w:ins>
    </w:p>
    <w:p>
      <w:pPr>
        <w:pStyle w:val="Normal"/>
        <w:bidi w:val="1"/>
        <w:ind w:left="4038" w:right="0" w:hanging="0"/>
        <w:jc w:val="left"/>
        <w:rPr>
          <w:rFonts w:ascii="Times New Roman" w:hAnsi="Times New Roman" w:cs="Times New Roman"/>
          <w:spacing w:val="-5"/>
          <w:sz w:val="24"/>
          <w:szCs w:val="24"/>
          <w:lang w:bidi="he-IL"/>
          <w:ins w:id="10428" w:author="עודד" w:date="2022-05-25T13:01:00Z"/>
        </w:rPr>
      </w:pPr>
      <w:ins w:id="10421" w:author="עודד" w:date="2022-05-25T13:01:00Z">
        <w:r>
          <w:rPr>
            <w:rFonts w:eastAsia="Times New Roman" w:cs="Times New Roman" w:ascii="Times New Roman" w:hAnsi="Times New Roman"/>
            <w:spacing w:val="-5"/>
            <w:sz w:val="24"/>
            <w:szCs w:val="24"/>
            <w:rtl w:val="true"/>
            <w:lang w:bidi="he-IL"/>
          </w:rPr>
          <w:t xml:space="preserve"> </w:t>
        </w:r>
      </w:ins>
      <w:ins w:id="10422" w:author="עודד" w:date="2022-05-25T13:01:00Z">
        <w:r>
          <w:rPr>
            <w:rFonts w:cs="Times New Roman" w:ascii="Times New Roman" w:hAnsi="Times New Roman"/>
            <w:spacing w:val="-5"/>
            <w:sz w:val="24"/>
            <w:szCs w:val="24"/>
            <w:lang w:bidi="he-IL"/>
          </w:rPr>
          <w:t>M.A</w:t>
        </w:r>
      </w:ins>
      <w:ins w:id="10423" w:author="עודד" w:date="2022-05-25T13:01:00Z">
        <w:r>
          <w:rPr>
            <w:rFonts w:cs="Times New Roman" w:ascii="Times New Roman" w:hAnsi="Times New Roman"/>
            <w:spacing w:val="-5"/>
            <w:sz w:val="24"/>
            <w:szCs w:val="24"/>
            <w:rtl w:val="true"/>
            <w:lang w:bidi="he-IL"/>
          </w:rPr>
          <w:t xml:space="preserve"> </w:t>
        </w:r>
      </w:ins>
      <w:ins w:id="10424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בייעוץ</w:t>
        </w:r>
      </w:ins>
      <w:ins w:id="10425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26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ארגוני</w:t>
        </w:r>
      </w:ins>
      <w:ins w:id="10427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</w:p>
    <w:p>
      <w:pPr>
        <w:pStyle w:val="Normal"/>
        <w:bidi w:val="1"/>
        <w:ind w:left="4038" w:right="0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439" w:author="עודד" w:date="2022-05-25T13:01:00Z"/>
        </w:rPr>
      </w:pPr>
      <w:ins w:id="10429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דוקטורנטית</w:t>
        </w:r>
      </w:ins>
      <w:ins w:id="10430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31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בפקולטה</w:t>
        </w:r>
      </w:ins>
      <w:ins w:id="10432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33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לחינוך</w:t>
        </w:r>
      </w:ins>
      <w:ins w:id="10434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35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באונ</w:t>
        </w:r>
      </w:ins>
      <w:ins w:id="10436" w:author="עודד" w:date="2022-05-25T13:01:00Z">
        <w:r>
          <w:rPr>
            <w:rFonts w:cs="Times New Roman" w:ascii="Times New Roman" w:hAnsi="Times New Roman"/>
            <w:spacing w:val="-5"/>
            <w:sz w:val="24"/>
            <w:szCs w:val="24"/>
            <w:rtl w:val="true"/>
            <w:lang w:bidi="he-IL"/>
          </w:rPr>
          <w:t xml:space="preserve">' </w:t>
        </w:r>
      </w:ins>
      <w:ins w:id="10437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>חיפה</w:t>
        </w:r>
      </w:ins>
      <w:ins w:id="10438" w:author="עודד" w:date="2022-05-25T13:01:00Z">
        <w:r>
          <w:rPr>
            <w:rFonts w:ascii="Times New Roman" w:hAnsi="Times New Roman" w:cs="Times New Roman"/>
            <w:spacing w:val="-5"/>
            <w:sz w:val="24"/>
            <w:sz w:val="24"/>
            <w:szCs w:val="24"/>
            <w:rtl w:val="true"/>
            <w:lang w:bidi="he-IL"/>
          </w:rPr>
          <w:t xml:space="preserve"> </w:t>
        </w:r>
      </w:ins>
    </w:p>
    <w:p>
      <w:pPr>
        <w:sectPr>
          <w:footerReference w:type="default" r:id="rId174"/>
          <w:type w:val="nextPage"/>
          <w:pgSz w:w="11906" w:h="16838"/>
          <w:pgMar w:left="0" w:right="220" w:gutter="0" w:header="0" w:top="540" w:footer="98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403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גוני</w:t>
      </w:r>
    </w:p>
    <w:p>
      <w:pPr>
        <w:pStyle w:val="Heading2"/>
        <w:bidi w:val="1"/>
        <w:spacing w:before="41" w:after="0"/>
        <w:ind w:left="0" w:right="228" w:hanging="0"/>
        <w:jc w:val="left"/>
        <w:rPr>
          <w:rFonts w:ascii="Times New Roman" w:hAnsi="Times New Roman" w:cs="Times New Roman"/>
          <w:lang w:bidi="he-I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635" r="0" b="0"/>
                <wp:wrapNone/>
                <wp:docPr id="154" name="docshapegroup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56960" cy="1283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0"/>
                            <a:ext cx="203760" cy="10692000"/>
                          </a:xfrm>
                          <a:prstGeom prst="rect">
                            <a:avLst/>
                          </a:prstGeom>
                          <a:solidFill>
                            <a:srgbClr val="67cd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3" style="position:absolute;margin-left:0pt;margin-top:0pt;width:595.3pt;height:841.9pt" coordorigin="0,0" coordsize="11906,16838">
                <v:rect id="shape_0" ID="docshape244" fillcolor="#e6e6e6" stroked="f" o:allowincell="f" style="position:absolute;left:0;top:0;width:11585;height:202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ID="docshape245" fillcolor="#67cdf3" stroked="f" o:allowincell="f" style="position:absolute;left:11585;top:0;width:320;height:16837;mso-wrap-style:none;v-text-anchor:middle;mso-position-horizontal-relative:page;mso-position-vertical-relative:page">
                  <v:fill o:detectmouseclick="t" type="solid" color2="#98320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5914390</wp:posOffset>
            </wp:positionH>
            <wp:positionV relativeFrom="page">
              <wp:posOffset>9532620</wp:posOffset>
            </wp:positionV>
            <wp:extent cx="1188720" cy="701675"/>
            <wp:effectExtent l="0" t="0" r="0" b="0"/>
            <wp:wrapNone/>
            <wp:docPr id="15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pacing w:val="-4"/>
          <w:rtl w:val="true"/>
          <w:lang w:bidi="he-IL"/>
        </w:rPr>
        <w:t>צוות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מנחות</w:t>
      </w:r>
      <w:r>
        <w:rPr>
          <w:rFonts w:cs="Times New Roman" w:ascii="Times New Roman" w:hAnsi="Times New Roman"/>
          <w:rtl w:val="true"/>
          <w:lang w:bidi="he-IL"/>
        </w:rPr>
        <w:t>/</w:t>
      </w:r>
      <w:r>
        <w:rPr>
          <w:rFonts w:ascii="Times New Roman" w:hAnsi="Times New Roman" w:cs="Times New Roman"/>
          <w:rtl w:val="true"/>
          <w:lang w:bidi="he-IL"/>
        </w:rPr>
        <w:t>ים</w:t>
      </w:r>
      <w:r>
        <w:rPr>
          <w:rFonts w:ascii="Times New Roman" w:hAnsi="Times New Roman" w:cs="Times New Roman"/>
          <w:spacing w:val="-2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שלנו</w:t>
      </w:r>
      <w:r>
        <w:rPr>
          <w:rFonts w:ascii="Times New Roman" w:hAnsi="Times New Roman" w:cs="Times New Roman"/>
          <w:spacing w:val="-3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החינוכי</w:t>
      </w:r>
    </w:p>
    <w:p>
      <w:pPr>
        <w:pStyle w:val="TextBody"/>
        <w:bidi w:val="1"/>
        <w:spacing w:before="8" w:after="0"/>
        <w:ind w:left="0" w:right="0" w:hanging="0"/>
        <w:jc w:val="left"/>
        <w:rPr>
          <w:rFonts w:ascii="Times New Roman" w:hAnsi="Times New Roman" w:cs="Times New Roman"/>
          <w:sz w:val="92"/>
          <w:lang w:bidi="he-IL"/>
        </w:rPr>
      </w:pPr>
      <w:r>
        <w:rPr>
          <w:rFonts w:cs="Times New Roman" w:ascii="Times New Roman" w:hAnsi="Times New Roman"/>
          <w:sz w:val="92"/>
          <w:rtl w:val="true"/>
          <w:lang w:bidi="he-IL"/>
        </w:rPr>
      </w:r>
    </w:p>
    <w:p>
      <w:pPr>
        <w:pStyle w:val="Normal"/>
        <w:bidi w:val="1"/>
        <w:spacing w:before="1" w:after="0"/>
        <w:ind w:left="3958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887730</wp:posOffset>
                </wp:positionH>
                <wp:positionV relativeFrom="paragraph">
                  <wp:posOffset>39370</wp:posOffset>
                </wp:positionV>
                <wp:extent cx="1650365" cy="1167765"/>
                <wp:effectExtent l="13335" t="13335" r="12065" b="12065"/>
                <wp:wrapNone/>
                <wp:docPr id="156" name="docshapegroup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40" name="docshape247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6" style="position:absolute;margin-left:69.9pt;margin-top:3.1pt;width:129.95pt;height:91.95pt" coordorigin="1398,62" coordsize="2599,1839">
                <v:shape id="shape_0" ID="docshape247" stroked="f" o:allowincell="f" style="position:absolute;left:1398;top:62;width:2598;height:1838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ID="docshape248" stroked="t" o:allowincell="f" style="position:absolute;left:1398;top:62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רויט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הלו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כמוב</w:t>
      </w:r>
    </w:p>
    <w:p>
      <w:pPr>
        <w:pStyle w:val="Normal"/>
        <w:bidi w:val="1"/>
        <w:spacing w:before="28" w:after="0"/>
        <w:ind w:left="3954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מנהל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רכז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 מרים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ות לתרב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ספרו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לדים</w:t>
      </w:r>
    </w:p>
    <w:p>
      <w:pPr>
        <w:pStyle w:val="Normal"/>
        <w:bidi w:val="1"/>
        <w:spacing w:before="11" w:after="0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pacing w:val="-5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pacing w:val="50"/>
          <w:sz w:val="24"/>
          <w:szCs w:val="24"/>
          <w:rtl w:val="true"/>
          <w:lang w:bidi="he-IL"/>
        </w:rPr>
        <w:t xml:space="preserve"> </w:t>
      </w:r>
      <w:ins w:id="10440" w:author="עודד" w:date="2022-05-25T13:03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t>ב</w:t>
        </w:r>
      </w:ins>
      <w:ins w:id="10441" w:author="עודד" w:date="2022-05-25T13:03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ת</w:t>
        </w:r>
      </w:ins>
      <w:del w:id="10442" w:author="עודד" w:date="2022-05-25T13:03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ת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בות וספרות ישראלית</w:t>
      </w:r>
    </w:p>
    <w:p>
      <w:pPr>
        <w:pStyle w:val="Normal"/>
        <w:bidi w:val="1"/>
        <w:spacing w:lineRule="auto" w:line="264" w:before="12" w:after="0"/>
        <w:ind w:left="3955" w:right="1863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443" w:author="עודד" w:date="2022-05-25T13:02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וגרת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וכנית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דל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נהיגות</w:t>
      </w:r>
      <w:r>
        <w:rPr>
          <w:rFonts w:ascii="Times New Roman" w:hAnsi="Times New Roman" w:cs="Times New Roman"/>
          <w:spacing w:val="-7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חינוכית </w:t>
      </w:r>
    </w:p>
    <w:p>
      <w:pPr>
        <w:pStyle w:val="Normal"/>
        <w:bidi w:val="1"/>
        <w:spacing w:lineRule="auto" w:line="264" w:before="12" w:after="0"/>
        <w:ind w:left="3955" w:right="1863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444" w:author="עודד" w:date="2022-05-25T13:03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זמו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רבותי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חינוכ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בל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ברתית וחינוכ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ייעוץ אסטרטגי וליווי בכיר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 פדגוג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פרות ילדים כשער לשינוי</w:t>
      </w:r>
    </w:p>
    <w:p>
      <w:pPr>
        <w:pStyle w:val="Normal"/>
        <w:widowControl w:val="false"/>
        <w:autoSpaceDE w:val="false"/>
        <w:bidi w:val="1"/>
        <w:spacing w:lineRule="auto" w:line="264" w:before="12" w:after="0"/>
        <w:ind w:left="3955" w:right="1863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ins w:id="10445" w:author="עודד" w:date="2022-05-25T13:03:00Z">
        <w:r>
          <w:rPr>
            <w:rFonts w:eastAsia="Times New Roman"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חברתי</w:t>
      </w:r>
    </w:p>
    <w:p>
      <w:pPr>
        <w:pStyle w:val="Normal"/>
        <w:bidi w:val="1"/>
        <w:spacing w:lineRule="auto" w:line="256" w:before="214" w:after="0"/>
        <w:ind w:left="3956" w:right="3318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446" w:author="עודד" w:date="2022-05-25T13:03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87730</wp:posOffset>
                </wp:positionH>
                <wp:positionV relativeFrom="paragraph">
                  <wp:posOffset>117475</wp:posOffset>
                </wp:positionV>
                <wp:extent cx="1650365" cy="1167765"/>
                <wp:effectExtent l="13335" t="13335" r="12065" b="12065"/>
                <wp:wrapNone/>
                <wp:docPr id="157" name="docshapegroup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41" name="docshape250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9" style="position:absolute;margin-left:69.9pt;margin-top:9.25pt;width:129.95pt;height:91.95pt" coordorigin="1398,185" coordsize="2599,1839">
                <v:shape id="shape_0" ID="docshape250" stroked="f" o:allowincell="f" style="position:absolute;left:1398;top:185;width:2598;height:1838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rect id="shape_0" ID="docshape251" stroked="t" o:allowincell="f" style="position:absolute;left:1398;top:185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וני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וילדר </w:t>
      </w:r>
    </w:p>
    <w:p>
      <w:pPr>
        <w:pStyle w:val="Normal"/>
        <w:bidi w:val="1"/>
        <w:spacing w:lineRule="auto" w:line="240" w:before="214" w:after="0"/>
        <w:ind w:left="3956" w:right="3318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475" w:author="עודד" w:date="2022-05-25T13:04:00Z"/>
        </w:rPr>
      </w:pPr>
      <w:del w:id="10447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נחה</w:delText>
        </w:r>
      </w:del>
      <w:del w:id="10448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49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יחידת</w:delText>
        </w:r>
      </w:del>
      <w:del w:id="10450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51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מנחים</w:delText>
        </w:r>
      </w:del>
      <w:del w:id="10452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53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ק</w:delText>
        </w:r>
      </w:del>
      <w:del w:id="10454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.</w:delText>
        </w:r>
      </w:del>
      <w:del w:id="10455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</w:delText>
        </w:r>
      </w:del>
      <w:del w:id="10456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.</w:delText>
        </w:r>
      </w:del>
      <w:del w:id="10457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</w:delText>
        </w:r>
      </w:del>
      <w:del w:id="10458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59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ורכזת</w:delText>
        </w:r>
      </w:del>
      <w:del w:id="10460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61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תוכניות</w:delText>
        </w:r>
      </w:del>
      <w:del w:id="10462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63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שדה</w:delText>
        </w:r>
      </w:del>
      <w:del w:id="10464" w:author="עודד" w:date="2022-05-25T13:04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65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החינוכי </w:delText>
        </w:r>
      </w:del>
      <w:del w:id="10466" w:author="עודד" w:date="2022-05-25T13:04:00Z">
        <w:r>
          <w:rPr>
            <w:rFonts w:cs="Times New Roman" w:ascii="Times New Roman" w:hAnsi="Times New Roman"/>
            <w:sz w:val="24"/>
            <w:szCs w:val="24"/>
            <w:lang w:bidi="he-IL"/>
          </w:rPr>
          <w:delText>B.Ed</w:delText>
        </w:r>
      </w:del>
      <w:del w:id="10467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468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אמנות וחינוך</w:delText>
        </w:r>
      </w:del>
      <w:del w:id="10469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470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471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פסיכותרפיסטית</w:delText>
        </w:r>
      </w:del>
      <w:del w:id="10472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473" w:author="עודד" w:date="2022-05-25T13:04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474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כון אדלר</w:delText>
        </w:r>
      </w:del>
    </w:p>
    <w:p>
      <w:pPr>
        <w:pStyle w:val="Normal"/>
        <w:bidi w:val="1"/>
        <w:spacing w:lineRule="auto" w:line="240"/>
        <w:ind w:left="3963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481" w:author="עודד" w:date="2022-05-25T13:04:00Z"/>
        </w:rPr>
      </w:pPr>
      <w:del w:id="10476" w:author="עודד" w:date="2022-05-25T13:04:00Z">
        <w:r>
          <w:rPr>
            <w:rFonts w:cs="Times New Roman" w:ascii="Times New Roman" w:hAnsi="Times New Roman"/>
            <w:spacing w:val="-4"/>
            <w:sz w:val="24"/>
            <w:szCs w:val="24"/>
            <w:lang w:bidi="he-IL"/>
          </w:rPr>
          <w:delText>M.Ed</w:delText>
        </w:r>
      </w:del>
      <w:del w:id="10477" w:author="עודד" w:date="2022-05-25T13:04:00Z">
        <w:r>
          <w:rPr>
            <w:rFonts w:cs="Times New Roman" w:ascii="Times New Roman" w:hAnsi="Times New Roman"/>
            <w:spacing w:val="-4"/>
            <w:sz w:val="24"/>
            <w:szCs w:val="24"/>
            <w:rtl w:val="true"/>
            <w:lang w:bidi="he-IL"/>
          </w:rPr>
          <w:delText xml:space="preserve"> </w:delText>
        </w:r>
      </w:del>
      <w:del w:id="10478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ייעוץ</w:delText>
        </w:r>
      </w:del>
      <w:del w:id="10479" w:author="עודד" w:date="2022-05-25T13:04:00Z">
        <w:r>
          <w:rPr>
            <w:rFonts w:ascii="Times New Roman" w:hAnsi="Times New Roman" w:cs="Times New Roman"/>
            <w:spacing w:val="-8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480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נוכי</w:delText>
        </w:r>
      </w:del>
    </w:p>
    <w:p>
      <w:pPr>
        <w:pStyle w:val="Normal"/>
        <w:bidi w:val="1"/>
        <w:spacing w:before="0" w:after="0"/>
        <w:ind w:left="3963" w:right="0" w:hanging="0"/>
        <w:jc w:val="left"/>
        <w:rPr>
          <w:rFonts w:ascii="Times New Roman" w:hAnsi="Times New Roman" w:cs="Times New Roman"/>
          <w:spacing w:val="-2"/>
          <w:sz w:val="24"/>
          <w:szCs w:val="24"/>
          <w:ins w:id="10501" w:author="עודד" w:date="2022-05-25T13:04:00Z"/>
        </w:rPr>
      </w:pPr>
      <w:ins w:id="1048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נחה</w:t>
        </w:r>
      </w:ins>
      <w:ins w:id="10483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84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יחידת</w:t>
        </w:r>
      </w:ins>
      <w:ins w:id="10485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8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מנחים</w:t>
        </w:r>
      </w:ins>
      <w:ins w:id="10487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8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ק</w:t>
        </w:r>
      </w:ins>
      <w:ins w:id="10489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>.</w:t>
        </w:r>
      </w:ins>
      <w:ins w:id="10490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</w:t>
        </w:r>
      </w:ins>
      <w:ins w:id="10491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>.</w:t>
        </w:r>
      </w:ins>
      <w:ins w:id="1049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</w:t>
        </w:r>
      </w:ins>
      <w:ins w:id="10493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94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ורכזת</w:t>
        </w:r>
      </w:ins>
      <w:ins w:id="10495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9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תוכניות</w:t>
        </w:r>
      </w:ins>
      <w:ins w:id="10497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49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שדה</w:t>
        </w:r>
      </w:ins>
      <w:ins w:id="10499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00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חינוכי</w:t>
        </w:r>
      </w:ins>
    </w:p>
    <w:p>
      <w:pPr>
        <w:pStyle w:val="Normal"/>
        <w:bidi w:val="1"/>
        <w:spacing w:before="13" w:after="0"/>
        <w:ind w:left="3959" w:right="0" w:hanging="0"/>
        <w:jc w:val="left"/>
        <w:rPr>
          <w:rFonts w:ascii="Times New Roman" w:hAnsi="Times New Roman" w:cs="Times New Roman"/>
          <w:spacing w:val="-2"/>
          <w:sz w:val="24"/>
          <w:szCs w:val="24"/>
          <w:ins w:id="10513" w:author="עודד" w:date="2022-05-25T13:04:00Z"/>
        </w:rPr>
      </w:pPr>
      <w:ins w:id="10502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</w:rPr>
          <w:t>B.Ed</w:t>
        </w:r>
      </w:ins>
      <w:ins w:id="10503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ins w:id="10504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אמנות</w:t>
        </w:r>
      </w:ins>
      <w:ins w:id="10505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0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וחינוך</w:t>
        </w:r>
      </w:ins>
      <w:ins w:id="10507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, </w:t>
        </w:r>
      </w:ins>
      <w:ins w:id="1050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פסיכותרפיסטית</w:t>
        </w:r>
      </w:ins>
      <w:ins w:id="10509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, </w:t>
        </w:r>
      </w:ins>
      <w:ins w:id="10510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כון</w:t>
        </w:r>
      </w:ins>
      <w:ins w:id="10511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1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אדלר</w:t>
        </w:r>
      </w:ins>
    </w:p>
    <w:p>
      <w:pPr>
        <w:pStyle w:val="Normal"/>
        <w:bidi w:val="1"/>
        <w:spacing w:before="13" w:after="0"/>
        <w:ind w:left="3959" w:right="0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520" w:author="עודד" w:date="2022-05-25T13:04:00Z"/>
        </w:rPr>
      </w:pPr>
      <w:ins w:id="10514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</w:rPr>
          <w:t>M.Ed</w:t>
        </w:r>
      </w:ins>
      <w:ins w:id="10515" w:author="עודד" w:date="2022-05-25T13:04:00Z">
        <w:r>
          <w:rPr>
            <w:rFonts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ins w:id="1051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ייעוץ</w:t>
        </w:r>
      </w:ins>
      <w:ins w:id="10517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1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חינוכי</w:t>
        </w:r>
      </w:ins>
      <w:ins w:id="10519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ידה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גשי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ברתי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קשור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קרב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דרכ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על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פקיד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before="13" w:after="0"/>
        <w:ind w:left="395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ins w:id="10521" w:author="עודד" w:date="2022-05-25T13:04:00Z">
        <w:r>
          <w:rPr>
            <w:rFonts w:eastAsia="Times New Roman" w:cs="Times New Roman" w:ascii="Times New Roman" w:hAnsi="Times New Roman"/>
            <w:spacing w:val="-2"/>
            <w:sz w:val="24"/>
            <w:szCs w:val="24"/>
            <w:rtl w:val="true"/>
            <w:lang w:bidi="he-IL"/>
          </w:rPr>
          <w:t xml:space="preserve"> </w:t>
        </w:r>
      </w:ins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פיתוח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חינוך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כל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השתלב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הילו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דה</w:t>
      </w:r>
    </w:p>
    <w:p>
      <w:pPr>
        <w:pStyle w:val="TextBody"/>
        <w:bidi w:val="1"/>
        <w:spacing w:before="7" w:after="0"/>
        <w:ind w:left="0" w:right="0" w:hanging="0"/>
        <w:jc w:val="left"/>
        <w:rPr>
          <w:rFonts w:ascii="Times New Roman" w:hAnsi="Times New Roman" w:cs="Times New Roman"/>
          <w:sz w:val="35"/>
          <w:szCs w:val="24"/>
          <w:lang w:bidi="he-IL"/>
        </w:rPr>
      </w:pPr>
      <w:r>
        <w:rPr>
          <w:rFonts w:cs="Times New Roman" w:ascii="Times New Roman" w:hAnsi="Times New Roman"/>
          <w:sz w:val="35"/>
          <w:szCs w:val="24"/>
          <w:rtl w:val="true"/>
          <w:lang w:bidi="he-IL"/>
        </w:rPr>
      </w:r>
    </w:p>
    <w:p>
      <w:pPr>
        <w:pStyle w:val="Normal"/>
        <w:bidi w:val="1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87730</wp:posOffset>
                </wp:positionH>
                <wp:positionV relativeFrom="paragraph">
                  <wp:posOffset>-50800</wp:posOffset>
                </wp:positionV>
                <wp:extent cx="1650365" cy="1167765"/>
                <wp:effectExtent l="13335" t="13335" r="12065" b="12065"/>
                <wp:wrapNone/>
                <wp:docPr id="158" name="docshapegroup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42" name="docshape25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2" style="position:absolute;margin-left:69.9pt;margin-top:-4pt;width:129.95pt;height:91.95pt" coordorigin="1398,-80" coordsize="2599,1839">
                <v:shape id="shape_0" ID="docshape253" stroked="f" o:allowincell="f" style="position:absolute;left:1398;top:-80;width:2598;height:1838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rect id="shape_0" ID="docshape254" stroked="t" o:allowincell="f" style="position:absolute;left:1398;top:-80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>רן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כץ</w:t>
      </w:r>
    </w:p>
    <w:p>
      <w:pPr>
        <w:pStyle w:val="Normal"/>
        <w:bidi w:val="1"/>
        <w:spacing w:lineRule="auto" w:line="264" w:before="28" w:after="0"/>
        <w:ind w:left="3957" w:right="2551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522" w:author="עודד" w:date="2022-05-25T13:04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כז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כניו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דה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ינוכ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נח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לים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ומורים </w:t>
      </w:r>
    </w:p>
    <w:p>
      <w:pPr>
        <w:pStyle w:val="Normal"/>
        <w:bidi w:val="1"/>
        <w:spacing w:lineRule="auto" w:line="264" w:before="28" w:after="0"/>
        <w:ind w:left="3957" w:right="2551" w:hanging="0"/>
        <w:jc w:val="left"/>
        <w:rPr>
          <w:rFonts w:ascii="Times New Roman" w:hAnsi="Times New Roman" w:cs="Times New Roman"/>
          <w:sz w:val="24"/>
          <w:szCs w:val="24"/>
          <w:lang w:bidi="he-IL"/>
          <w:del w:id="10538" w:author="עודד" w:date="2022-05-25T13:04:00Z"/>
        </w:rPr>
      </w:pPr>
      <w:del w:id="10523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delText>פסיכולוג</w:delText>
        </w:r>
      </w:del>
      <w:del w:id="10524" w:author="עודד" w:date="2022-05-25T13:04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25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ארגוני</w:delText>
        </w:r>
      </w:del>
      <w:del w:id="10526" w:author="עודד" w:date="2022-05-25T13:04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27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מטעם</w:delText>
        </w:r>
      </w:del>
      <w:del w:id="10528" w:author="עודד" w:date="2022-05-25T13:04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29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חוג</w:delText>
        </w:r>
      </w:del>
      <w:del w:id="10530" w:author="עודד" w:date="2022-05-25T13:04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31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לפסיכולוגיה</w:delText>
        </w:r>
      </w:del>
      <w:del w:id="10532" w:author="עודד" w:date="2022-05-25T13:04:00Z">
        <w:r>
          <w:rPr>
            <w:rFonts w:ascii="Times New Roman" w:hAnsi="Times New Roman" w:cs="Times New Roman"/>
            <w:spacing w:val="-4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33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ארגונית</w:delText>
        </w:r>
      </w:del>
      <w:del w:id="10534" w:author="עודד" w:date="2022-05-25T13:04:00Z">
        <w:r>
          <w:rPr>
            <w:rFonts w:ascii="Times New Roman" w:hAnsi="Times New Roman" w:cs="Times New Roman"/>
            <w:spacing w:val="-3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35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אוניברסיטת</w:delText>
        </w:r>
      </w:del>
      <w:del w:id="10536" w:author="עודד" w:date="2022-05-25T13:04:00Z">
        <w:r>
          <w:rPr>
            <w:rFonts w:ascii="Times New Roman" w:hAnsi="Times New Roman" w:cs="Times New Roman"/>
            <w:spacing w:val="-6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37" w:author="עודד" w:date="2022-05-25T13:04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חיפה</w:delText>
        </w:r>
      </w:del>
    </w:p>
    <w:p>
      <w:pPr>
        <w:pStyle w:val="Normal"/>
        <w:bidi w:val="1"/>
        <w:spacing w:lineRule="exact" w:line="259"/>
        <w:ind w:left="3960" w:right="0" w:hanging="0"/>
        <w:jc w:val="left"/>
        <w:rPr>
          <w:rFonts w:ascii="Times New Roman" w:hAnsi="Times New Roman" w:cs="Times New Roman"/>
          <w:spacing w:val="-2"/>
          <w:sz w:val="24"/>
          <w:szCs w:val="24"/>
          <w:lang w:bidi="he-IL"/>
          <w:ins w:id="10554" w:author="עודד" w:date="2022-05-25T13:04:00Z"/>
        </w:rPr>
      </w:pPr>
      <w:ins w:id="10539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פסיכולוג</w:t>
        </w:r>
      </w:ins>
      <w:ins w:id="10540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41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ארגוני</w:t>
        </w:r>
      </w:ins>
      <w:ins w:id="1054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43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מטעם</w:t>
        </w:r>
      </w:ins>
      <w:ins w:id="10544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45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החוג</w:t>
        </w:r>
      </w:ins>
      <w:ins w:id="10546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47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לפסיכולוגיה</w:t>
        </w:r>
      </w:ins>
      <w:ins w:id="10548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49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ארגונית</w:t>
        </w:r>
      </w:ins>
      <w:ins w:id="10550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51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באוניברסיטת</w:t>
        </w:r>
      </w:ins>
      <w:ins w:id="10552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53" w:author="עודד" w:date="2022-05-25T13:04:00Z">
        <w:r>
          <w:rPr>
            <w:rFonts w:ascii="Times New Roman" w:hAnsi="Times New Roman" w:cs="Times New Roman"/>
            <w:spacing w:val="-2"/>
            <w:sz w:val="24"/>
            <w:sz w:val="24"/>
            <w:szCs w:val="24"/>
            <w:rtl w:val="true"/>
            <w:lang w:bidi="he-IL"/>
          </w:rPr>
          <w:t>חיפה</w:t>
        </w:r>
      </w:ins>
    </w:p>
    <w:p>
      <w:pPr>
        <w:pStyle w:val="Normal"/>
        <w:bidi w:val="1"/>
        <w:spacing w:lineRule="exact" w:line="259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חומ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יווי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יש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מנהל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ם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סטרטגיים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יתוח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יה</w:t>
      </w:r>
    </w:p>
    <w:p>
      <w:pPr>
        <w:pStyle w:val="Normal"/>
        <w:bidi w:val="1"/>
        <w:spacing w:before="29" w:after="0"/>
        <w:ind w:left="3963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ופיתוח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צו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יון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אבחון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נחיי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ליוו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הליכי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ינוי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ארגוני</w:t>
      </w:r>
    </w:p>
    <w:p>
      <w:pPr>
        <w:pStyle w:val="TextBody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bidi="he-IL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rtl w:val="true"/>
          <w:lang w:bidi="he-IL"/>
        </w:rPr>
      </w:r>
    </w:p>
    <w:p>
      <w:pPr>
        <w:pStyle w:val="Normal"/>
        <w:bidi w:val="1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87730</wp:posOffset>
                </wp:positionH>
                <wp:positionV relativeFrom="paragraph">
                  <wp:posOffset>59690</wp:posOffset>
                </wp:positionV>
                <wp:extent cx="1650365" cy="1167765"/>
                <wp:effectExtent l="13335" t="13335" r="12065" b="12065"/>
                <wp:wrapNone/>
                <wp:docPr id="159" name="docshapegroup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167840"/>
                          <a:chOff x="0" y="0"/>
                          <a:chExt cx="1650240" cy="1167840"/>
                        </a:xfrm>
                      </wpg:grpSpPr>
                      <pic:pic xmlns:pic="http://schemas.openxmlformats.org/drawingml/2006/picture">
                        <pic:nvPicPr>
                          <pic:cNvPr id="43" name="docshape256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50240" cy="1167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7cd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5" style="position:absolute;margin-left:69.9pt;margin-top:4.7pt;width:129.95pt;height:91.95pt" coordorigin="1398,94" coordsize="2599,1839">
                <v:shape id="shape_0" ID="docshape256" stroked="f" o:allowincell="f" style="position:absolute;left:1398;top:94;width:2598;height:1838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rect id="shape_0" ID="docshape257" stroked="t" o:allowincell="f" style="position:absolute;left:1398;top:94;width:2598;height:1838;mso-wrap-style:none;v-text-anchor:middle;mso-position-horizontal-relative:page">
                  <v:fill o:detectmouseclick="t" on="false"/>
                  <v:stroke color="#67cdf3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תומר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לם</w:t>
      </w:r>
    </w:p>
    <w:p>
      <w:pPr>
        <w:pStyle w:val="Normal"/>
        <w:bidi w:val="1"/>
        <w:spacing w:before="29" w:after="0"/>
        <w:ind w:left="3959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>מנה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אש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שדר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רכז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כנית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ל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תאם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חה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וכניות</w:t>
      </w:r>
    </w:p>
    <w:p>
      <w:pPr>
        <w:pStyle w:val="Normal"/>
        <w:bidi w:val="1"/>
        <w:spacing w:lineRule="auto" w:line="240" w:before="28" w:after="0"/>
        <w:ind w:left="3960" w:right="3617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558" w:author="עודד" w:date="2022-05-25T13:05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שונות</w:t>
      </w:r>
      <w:r>
        <w:rPr>
          <w:rFonts w:ascii="Times New Roman" w:hAnsi="Times New Roman" w:cs="Times New Roman"/>
          <w:spacing w:val="-14"/>
          <w:sz w:val="24"/>
          <w:sz w:val="24"/>
          <w:szCs w:val="24"/>
          <w:rtl w:val="true"/>
          <w:lang w:bidi="he-IL"/>
        </w:rPr>
        <w:t xml:space="preserve"> </w:t>
      </w:r>
      <w:del w:id="10555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ב</w:delText>
        </w:r>
      </w:del>
      <w:ins w:id="10556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 xml:space="preserve"> </w:t>
        </w:r>
      </w:ins>
      <w:ins w:id="10557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ק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</w:t>
      </w:r>
    </w:p>
    <w:p>
      <w:pPr>
        <w:pStyle w:val="Normal"/>
        <w:bidi w:val="1"/>
        <w:spacing w:lineRule="auto" w:line="240" w:before="28" w:after="0"/>
        <w:ind w:left="3960" w:right="3617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560" w:author="עודד" w:date="2022-05-25T13:05:00Z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B.A</w:t>
      </w:r>
      <w:r>
        <w:rPr>
          <w:rFonts w:cs="Times New Roman" w:ascii="Times New Roman" w:hAnsi="Times New Roman"/>
          <w:spacing w:val="40"/>
          <w:sz w:val="24"/>
          <w:szCs w:val="24"/>
          <w:rtl w:val="true"/>
          <w:lang w:bidi="he-IL"/>
        </w:rPr>
        <w:t xml:space="preserve"> </w:t>
      </w:r>
      <w:ins w:id="10559" w:author="עודד" w:date="2022-05-25T13:05:00Z">
        <w:r>
          <w:rPr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bidi="he-IL"/>
          </w:rPr>
          <w:t>ב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סוציולוגיה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מדעי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40" w:before="28" w:after="0"/>
        <w:ind w:left="3960" w:right="3617" w:hanging="0"/>
        <w:jc w:val="left"/>
        <w:rPr>
          <w:rFonts w:ascii="Times New Roman" w:hAnsi="Times New Roman" w:cs="Times New Roman"/>
          <w:sz w:val="24"/>
          <w:szCs w:val="24"/>
          <w:lang w:bidi="he-IL"/>
          <w:ins w:id="10561" w:author="עודד" w:date="2022-05-25T13:05:00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תעוד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ורא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אזרחות</w:t>
      </w:r>
    </w:p>
    <w:p>
      <w:pPr>
        <w:pStyle w:val="Normal"/>
        <w:bidi w:val="1"/>
        <w:spacing w:lineRule="auto" w:line="240" w:before="28" w:after="0"/>
        <w:ind w:left="3960" w:right="3617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M.A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מדע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מדינה</w:t>
      </w:r>
      <w:del w:id="10562" w:author="עודד" w:date="2022-05-25T13:0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>,</w:delText>
        </w:r>
      </w:del>
      <w:del w:id="10563" w:author="עודד" w:date="2022-05-25T13:05:00Z">
        <w:r>
          <w:rPr>
            <w:rFonts w:cs="Times New Roman" w:ascii="Times New Roman" w:hAnsi="Times New Roman"/>
            <w:sz w:val="24"/>
            <w:szCs w:val="24"/>
            <w:rtl w:val="true"/>
            <w:lang w:bidi="he-IL"/>
          </w:rPr>
          <w:delText xml:space="preserve"> </w:delText>
        </w:r>
      </w:del>
      <w:del w:id="10564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אוניברסיטה</w:delText>
        </w:r>
      </w:del>
      <w:del w:id="10565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566" w:author="עודד" w:date="2022-05-25T13:05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העברית</w:delText>
        </w:r>
      </w:del>
    </w:p>
    <w:p>
      <w:pPr>
        <w:pStyle w:val="Normal"/>
        <w:bidi w:val="1"/>
        <w:spacing w:before="10" w:after="0"/>
        <w:ind w:left="3960" w:right="0" w:hanging="0"/>
        <w:jc w:val="left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ת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חומ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תמח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  <w:rtl w:val="true"/>
          <w:lang w:bidi="he-IL"/>
        </w:rPr>
        <w:t xml:space="preserve"> </w:t>
      </w:r>
      <w:del w:id="10567" w:author="עודד" w:date="2022-05-25T13:06:00Z">
        <w:r>
          <w:rPr>
            <w:rFonts w:ascii="Times New Roman" w:hAnsi="Times New Roman" w:cs="Times New Roman"/>
            <w:sz w:val="24"/>
            <w:sz w:val="24"/>
            <w:szCs w:val="24"/>
            <w:rtl w:val="true"/>
            <w:lang w:bidi="he-IL"/>
          </w:rPr>
          <w:delText>י</w:delText>
        </w:r>
      </w:del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מנהיגות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ניהול</w:t>
      </w: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ם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חינוך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בלתי</w:t>
      </w:r>
      <w:r>
        <w:rPr>
          <w:rFonts w:ascii="Times New Roman" w:hAnsi="Times New Roman" w:cs="Times New Roman"/>
          <w:spacing w:val="-3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ורמאלי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הרצאו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בתחומי</w:t>
      </w:r>
    </w:p>
    <w:p>
      <w:pPr>
        <w:pStyle w:val="Normal"/>
        <w:bidi w:val="1"/>
        <w:spacing w:before="29" w:after="0"/>
        <w:ind w:left="3959" w:right="0" w:hanging="0"/>
        <w:jc w:val="left"/>
        <w:rPr/>
      </w:pPr>
      <w:r>
        <w:rPr>
          <w:rFonts w:ascii="Times New Roman" w:hAnsi="Times New Roman" w:cs="Times New Roman"/>
          <w:spacing w:val="-2"/>
          <w:sz w:val="24"/>
          <w:sz w:val="24"/>
          <w:szCs w:val="24"/>
          <w:rtl w:val="true"/>
          <w:lang w:bidi="he-IL"/>
        </w:rPr>
        <w:t>מנהיגות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ופילוסופיה</w:t>
      </w:r>
      <w:r>
        <w:rPr>
          <w:rFonts w:ascii="Times New Roman" w:hAnsi="Times New Roman" w:cs="Times New Roman"/>
          <w:spacing w:val="-5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פוליטית</w:t>
      </w:r>
    </w:p>
    <w:sectPr>
      <w:footerReference w:type="default" r:id="rId184"/>
      <w:type w:val="nextPage"/>
      <w:pgSz w:w="11906" w:h="16838"/>
      <w:pgMar w:left="0" w:right="220" w:gutter="0" w:header="0" w:top="500" w:footer="988" w:bottom="11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עודד" w:date="2022-05-22T15:08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זה מתאים לקטגוריה נפרדת</w:t>
      </w:r>
    </w:p>
  </w:comment>
  <w:comment w:id="1" w:author="עודד" w:date="2022-05-22T15:26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חזור לכאן אחר כך</w:t>
      </w:r>
    </w:p>
  </w:comment>
  <w:comment w:id="2" w:author="עודד" w:date="2022-05-22T15:39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א הבנתי את המשפט, ומה בדיוק מתחדש פה מן הקודמים</w:t>
      </w:r>
    </w:p>
  </w:comment>
  <w:comment w:id="3" w:author="עודד" w:date="2022-05-22T16:01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א מובן</w:t>
      </w:r>
    </w:p>
  </w:comment>
  <w:comment w:id="4" w:author="עודד" w:date="2022-05-22T16:15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השגת יישומים? מה זה אומר?</w:t>
      </w:r>
    </w:p>
  </w:comment>
  <w:comment w:id="5" w:author="עודד" w:date="2022-05-22T16:18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מה זה אומר "פיתוח נושא"? בכיתה?</w:t>
      </w:r>
    </w:p>
  </w:comment>
  <w:comment w:id="6" w:author="עודד" w:date="2022-05-22T16:25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נקד</w:t>
      </w:r>
    </w:p>
  </w:comment>
  <w:comment w:id="7" w:author="עודד" w:date="2022-05-23T10:46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א ברור מה כוונת הכותב במילים "שאילת שאלות מפ"מרות" ו"המשגה". המשגה של מה?</w:t>
      </w:r>
    </w:p>
  </w:comment>
  <w:comment w:id="8" w:author="עודד" w:date="2022-05-23T10:50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תוספת שלי, אי אפשר לפתוח הסבר על קורס בשם "פיתוח מקצועי" בעניין הקשר עם ההורים. זה נושא אחד מתוך כלל הנושאים בקורס</w:t>
      </w:r>
    </w:p>
  </w:comment>
  <w:comment w:id="9" w:author="עודד" w:date="2022-05-23T11:58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אני לא יודע מה זה אומר "לקדם ייחודיות"</w:t>
      </w:r>
    </w:p>
  </w:comment>
  <w:comment w:id="10" w:author="עודד" w:date="2022-05-24T11:56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ככה קוראים לזה - נשות הדרכה? נשות הובלה? אני לא לגמרי מבין מה הכוונה</w:t>
      </w:r>
    </w:p>
  </w:comment>
  <w:comment w:id="11" w:author="עודד" w:date="2022-05-24T12:01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המשפט הקודם בניסוח קצת שונה. מחקתי.</w:t>
      </w:r>
    </w:p>
  </w:comment>
  <w:comment w:id="12" w:author="עודד" w:date="2022-05-24T12:02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אותה שאלה ששאלתי על הפסקה הראשונה</w:t>
      </w:r>
    </w:p>
  </w:comment>
  <w:comment w:id="13" w:author="עודד" w:date="2022-05-24T12:33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חסר משמעות</w:t>
      </w:r>
    </w:p>
  </w:comment>
  <w:comment w:id="14" w:author="עודד" w:date="2022-05-24T14:35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רשויות מקומיות? מה זה התערבות ברשות?</w:t>
      </w:r>
    </w:p>
  </w:comment>
  <w:comment w:id="15" w:author="עודד" w:date="2022-05-24T14:36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משפט לא מובן. מה זה תוכן? תוכן לימודי?</w:t>
      </w:r>
    </w:p>
  </w:comment>
  <w:comment w:id="16" w:author="עודד" w:date="2022-05-24T14:51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מה הכוונה ש"המענה לצורך נתמך"? מה זה אגף א' לפיתוח מקצועי של סגני מנהלים?</w:t>
      </w:r>
    </w:p>
  </w:comment>
  <w:comment w:id="17" w:author="עודד" w:date="2022-05-25T11:41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א הבנתי את המשפט. מה זה מיומנויות של קשר עם הורים על בסיס של קושי מתמשך, ואיך זה קשור להורים לילדים לומדים ומתפקדים?</w:t>
      </w:r>
    </w:p>
  </w:comment>
  <w:comment w:id="18" w:author="עודד" w:date="2022-05-25T11:48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זה לא מחדש כלום ביחס למשפט הקודם</w:t>
      </w:r>
    </w:p>
  </w:comment>
  <w:comment w:id="19" w:author="עודד" w:date="2022-05-25T11:41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א הבנתי את המשפט. מה זה מיומנויות של קשר עם הורים על בסיס של קושי מתמשך, ואיך זה קשור להורים לילדים לומדים ומתפקדים?</w:t>
      </w:r>
    </w:p>
  </w:comment>
  <w:comment w:id="20" w:author="עודד" w:date="2022-05-25T12:20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משפט לא ברור</w:t>
      </w:r>
    </w:p>
  </w:comment>
  <w:comment w:id="21" w:author="עודד" w:date="2022-05-25T12:25:00Z" w:initials="ע">
    <w:p>
      <w:r>
        <w:rPr>
          <w:rFonts w:ascii="Fb Typograph2 Light;Cambria" w:hAnsi="Fb Typograph2 Light;Cambria" w:eastAsia="Fb Typograph2 Light;Cambria" w:cs="Times New Roman"/>
          <w:color w:val="auto"/>
          <w:sz w:val="20"/>
          <w:szCs w:val="20"/>
          <w:lang w:eastAsia="en-US" w:val="en-US" w:bidi="he-IL"/>
        </w:rPr>
        <w:t>לא מוסי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b Typograph2 Light">
    <w:altName w:val="Cambria"/>
    <w:charset w:val="00"/>
    <w:family w:val="roman"/>
    <w:pitch w:val="variable"/>
  </w:font>
  <w:font w:name="Fb Typograph2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right="33" w:hanging="0"/>
                            <w:jc w:val="center"/>
                            <w:rPr>
                              <w:rFonts w:ascii="Fb Typograph2;Cambria" w:hAnsi="Fb Typograph2;Cambria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right="33" w:hanging="0"/>
                      <w:jc w:val="center"/>
                      <w:rPr>
                        <w:rFonts w:ascii="Fb Typograph2;Cambria" w:hAnsi="Fb Typograph2;Cambria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t>6</w: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5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5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6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6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8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8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0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0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5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2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2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4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4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6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6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28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28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right="33" w:hanging="0"/>
                            <w:jc w:val="center"/>
                            <w:rPr>
                              <w:rFonts w:ascii="Fb Typograph2;Cambria" w:hAnsi="Fb Typograph2;Cambria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t>7</w: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right="33" w:hanging="0"/>
                      <w:jc w:val="center"/>
                      <w:rPr>
                        <w:rFonts w:ascii="Fb Typograph2;Cambria" w:hAnsi="Fb Typograph2;Cambria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t>7</w: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0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0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7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3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3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5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5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7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7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8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9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9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3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3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9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5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5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right="33" w:hanging="0"/>
                            <w:jc w:val="center"/>
                            <w:rPr>
                              <w:rFonts w:ascii="Fb Typograph2;Cambria" w:hAnsi="Fb Typograph2;Cambria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t>9</w: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right="33" w:hanging="0"/>
                      <w:jc w:val="center"/>
                      <w:rPr>
                        <w:rFonts w:ascii="Fb Typograph2;Cambria" w:hAnsi="Fb Typograph2;Cambria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t>9</w: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0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4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4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0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6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6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0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8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8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1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3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3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3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3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5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5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right="33" w:hanging="0"/>
                            <w:jc w:val="center"/>
                            <w:rPr>
                              <w:rFonts w:ascii="Fb Typograph2;Cambria" w:hAnsi="Fb Typograph2;Cambria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right="33" w:hanging="0"/>
                      <w:jc w:val="center"/>
                      <w:rPr>
                        <w:rFonts w:ascii="Fb Typograph2;Cambria" w:hAnsi="Fb Typograph2;Cambria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t>11</w:t>
                    </w:r>
                    <w:r>
                      <w:rPr>
                        <w:sz w:val="28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6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6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8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8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0" w:right="20" w:hanging="0"/>
                            <w:jc w:val="right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215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49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0" w:right="20" w:hanging="0"/>
                      <w:jc w:val="right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215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49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215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5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0" w:right="20" w:hanging="0"/>
                      <w:jc w:val="right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215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5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1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215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52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0" w:right="20" w:hanging="0"/>
                      <w:jc w:val="right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215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52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1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1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2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2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3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3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259330</wp:posOffset>
              </wp:positionH>
              <wp:positionV relativeFrom="page">
                <wp:posOffset>9925050</wp:posOffset>
              </wp:positionV>
              <wp:extent cx="3100070" cy="51054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exact" w:line="367"/>
                            <w:ind w:left="12" w:right="12" w:hanging="0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34"/>
                              <w:sz w:val="34"/>
                              <w:szCs w:val="34"/>
                              <w:rtl w:val="true"/>
                            </w:rPr>
                            <w:t>לפרטים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נוספי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ותיאום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פגישת</w:t>
                          </w:r>
                          <w:r>
                            <w:rPr>
                              <w:spacing w:val="-1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  <w:rtl w:val="true"/>
                            </w:rPr>
                            <w:t>ייעוץ</w:t>
                          </w:r>
                          <w:r>
                            <w:rPr>
                              <w:color w:val="215E9E"/>
                              <w:spacing w:val="-3"/>
                              <w:sz w:val="34"/>
                              <w:sz w:val="34"/>
                              <w:szCs w:val="3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לחצו</w:t>
                          </w:r>
                          <w:r>
                            <w:rPr>
                              <w:color w:val="215E9E"/>
                              <w:spacing w:val="-1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215E9E"/>
                              <w:sz w:val="34"/>
                              <w:sz w:val="34"/>
                              <w:szCs w:val="34"/>
                              <w:u w:val="single" w:color="215E9E"/>
                              <w:rtl w:val="true"/>
                            </w:rPr>
                            <w:t>כאן</w:t>
                          </w:r>
                        </w:p>
                        <w:p>
                          <w:pPr>
                            <w:pStyle w:val="Normal"/>
                            <w:spacing w:before="103" w:after="0"/>
                            <w:ind w:left="12" w:right="102" w:hanging="0"/>
                            <w:jc w:val="center"/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</w:pPr>
                          <w:r>
                            <w:rPr>
                              <w:rFonts w:ascii="Fb Typograph2;Cambria" w:hAnsi="Fb Typograph2;Cambria"/>
                              <w:spacing w:val="-5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t>14</w:t>
                          </w:r>
                          <w:r>
                            <w:rPr>
                              <w:sz w:val="28"/>
                              <w:spacing w:val="-5"/>
                              <w:rFonts w:ascii="Fb Typograph2;Cambria" w:hAnsi="Fb Typograph2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40.2pt;mso-wrap-distance-left:9.05pt;mso-wrap-distance-right:9.05pt;mso-wrap-distance-top:0pt;mso-wrap-distance-bottom:0pt;margin-top:781.5pt;mso-position-vertical-relative:page;margin-left:17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spacing w:lineRule="exact" w:line="367"/>
                      <w:ind w:left="12" w:right="12" w:hanging="0"/>
                      <w:jc w:val="center"/>
                      <w:rPr/>
                    </w:pPr>
                    <w:r>
                      <w:rPr>
                        <w:spacing w:val="-2"/>
                        <w:sz w:val="34"/>
                        <w:sz w:val="34"/>
                        <w:szCs w:val="34"/>
                        <w:rtl w:val="true"/>
                      </w:rPr>
                      <w:t>לפרטים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 xml:space="preserve"> נוספי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ותיאום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פגישת</w:t>
                    </w:r>
                    <w:r>
                      <w:rPr>
                        <w:spacing w:val="-1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  <w:rtl w:val="true"/>
                      </w:rPr>
                      <w:t>ייעוץ</w:t>
                    </w:r>
                    <w:r>
                      <w:rPr>
                        <w:color w:val="215E9E"/>
                        <w:spacing w:val="-3"/>
                        <w:sz w:val="34"/>
                        <w:sz w:val="34"/>
                        <w:szCs w:val="34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לחצו</w:t>
                    </w:r>
                    <w:r>
                      <w:rPr>
                        <w:color w:val="215E9E"/>
                        <w:spacing w:val="-1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 xml:space="preserve"> </w:t>
                    </w:r>
                    <w:r>
                      <w:rPr>
                        <w:color w:val="215E9E"/>
                        <w:sz w:val="34"/>
                        <w:sz w:val="34"/>
                        <w:szCs w:val="34"/>
                        <w:u w:val="single" w:color="215E9E"/>
                        <w:rtl w:val="true"/>
                      </w:rPr>
                      <w:t>כאן</w:t>
                    </w:r>
                  </w:p>
                  <w:p>
                    <w:pPr>
                      <w:pStyle w:val="Normal"/>
                      <w:spacing w:before="103" w:after="0"/>
                      <w:ind w:left="12" w:right="102" w:hanging="0"/>
                      <w:jc w:val="center"/>
                      <w:rPr>
                        <w:rFonts w:ascii="Fb Typograph2;Cambria" w:hAnsi="Fb Typograph2;Cambria"/>
                        <w:spacing w:val="-5"/>
                        <w:sz w:val="28"/>
                      </w:rPr>
                    </w:pPr>
                    <w:r>
                      <w:rPr>
                        <w:rFonts w:ascii="Fb Typograph2;Cambria" w:hAnsi="Fb Typograph2;Cambria"/>
                        <w:spacing w:val="-5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separate"/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t>14</w:t>
                    </w:r>
                    <w:r>
                      <w:rPr>
                        <w:sz w:val="28"/>
                        <w:spacing w:val="-5"/>
                        <w:rFonts w:ascii="Fb Typograph2;Cambria" w:hAnsi="Fb Typograph2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right"/>
      <w:pPr>
        <w:tabs>
          <w:tab w:val="num" w:pos="0"/>
        </w:tabs>
        <w:ind w:left="850" w:hanging="360"/>
      </w:pPr>
      <w:rPr>
        <w:rFonts w:ascii="Fb Typograph2 Light" w:hAnsi="Fb Typograph2 Light" w:cs="Fb Typograph2 Ligh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b Typograph2 Light;Cambria" w:hAnsi="Fb Typograph2 Light;Cambria" w:eastAsia="Fb Typograph2 Light;Cambria" w:cs="Fb Typograph2 Light;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1" w:after="0"/>
      <w:ind w:left="190" w:hanging="0"/>
      <w:jc w:val="center"/>
      <w:outlineLvl w:val="0"/>
    </w:pPr>
    <w:rPr>
      <w:sz w:val="100"/>
      <w:szCs w:val="1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5" w:after="0"/>
      <w:ind w:left="228" w:hanging="0"/>
      <w:jc w:val="center"/>
      <w:outlineLvl w:val="1"/>
    </w:pPr>
    <w:rPr>
      <w:sz w:val="80"/>
      <w:szCs w:val="8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7" w:after="0"/>
      <w:jc w:val="center"/>
      <w:outlineLvl w:val="2"/>
    </w:pPr>
    <w:rPr>
      <w:rFonts w:ascii="Fb Typograph2;Cambria" w:hAnsi="Fb Typograph2;Cambria" w:eastAsia="Fb Typograph2;Cambria" w:cs="Fb Typograph2;Cambria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67"/>
      <w:ind w:left="12" w:right="12" w:hanging="0"/>
      <w:outlineLvl w:val="3"/>
    </w:pPr>
    <w:rPr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b Typograph2 Light;Cambria" w:hAnsi="Fb Typograph2 Light;Cambria" w:eastAsia="Fb Typograph2 Light;Cambria" w:cs="Fb Typograph2 Light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b Typograph2 Light;Cambria" w:hAnsi="Fb Typograph2 Light;Cambria" w:eastAsia="Fb Typograph2 Light;Cambria" w:cs="Fb Typograph2 Light;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b Typograph2 Light;Cambria" w:hAnsi="Fb Typograph2 Light;Cambria" w:eastAsia="Fb Typograph2 Light;Cambria" w:cs="Fb Typograph2 Light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ascii="Fb Typograph2 Light;Cambria" w:hAnsi="Fb Typograph2 Light;Cambria" w:eastAsia="Fb Typograph2 Light;Cambria" w:cs="Fb Typograph2 Light;Cambria"/>
      <w:sz w:val="20"/>
      <w:szCs w:val="20"/>
    </w:rPr>
  </w:style>
  <w:style w:type="character" w:styleId="Style13">
    <w:name w:val="נושא הערה תו"/>
    <w:qFormat/>
    <w:rPr>
      <w:rFonts w:ascii="Fb Typograph2 Light;Cambria" w:hAnsi="Fb Typograph2 Light;Cambria" w:eastAsia="Fb Typograph2 Light;Cambria" w:cs="Fb Typograph2 Light;Cambria"/>
      <w:b/>
      <w:bCs/>
      <w:sz w:val="20"/>
      <w:szCs w:val="20"/>
    </w:rPr>
  </w:style>
  <w:style w:type="character" w:styleId="Style14">
    <w:name w:val="כותרת עליונה תו"/>
    <w:qFormat/>
    <w:rPr>
      <w:rFonts w:ascii="Fb Typograph2 Light;Cambria" w:hAnsi="Fb Typograph2 Light;Cambria" w:eastAsia="Fb Typograph2 Light;Cambria" w:cs="Fb Typograph2 Light;Cambria"/>
    </w:rPr>
  </w:style>
  <w:style w:type="character" w:styleId="Style15">
    <w:name w:val="כותרת תחתונה תו"/>
    <w:qFormat/>
    <w:rPr>
      <w:rFonts w:ascii="Fb Typograph2 Light;Cambria" w:hAnsi="Fb Typograph2 Light;Cambria" w:eastAsia="Fb Typograph2 Light;Cambria" w:cs="Fb Typograph2 Light;Cambria"/>
    </w:rPr>
  </w:style>
  <w:style w:type="character" w:styleId="Style16">
    <w:name w:val="גוף טקסט תו"/>
    <w:qFormat/>
    <w:rPr>
      <w:rFonts w:ascii="Fb Typograph2 Light;Cambria" w:hAnsi="Fb Typograph2 Light;Cambria" w:eastAsia="Fb Typograph2 Light;Cambria" w:cs="Fb Typograph2 Light;Cambria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מהדורה"/>
    <w:qFormat/>
    <w:pPr>
      <w:widowControl/>
      <w:bidi w:val="0"/>
    </w:pPr>
    <w:rPr>
      <w:rFonts w:ascii="Fb Typograph2 Light;Cambria" w:hAnsi="Fb Typograph2 Light;Cambria" w:eastAsia="Fb Typograph2 Light;Cambria" w:cs="Fb Typograph2 Light;Cambria"/>
      <w:color w:val="auto"/>
      <w:sz w:val="22"/>
      <w:szCs w:val="22"/>
      <w:lang w:val="en-US" w:bidi="ar-SA" w:eastAsia="zh-CN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hyperlink" Target="http://kama.oranim.ac.il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://kama.oranim.ac.il/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yperlink" Target="http://kama.oranim.ac.il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yperlink" Target="http://kama.oranim.ac.il/" TargetMode="External"/><Relationship Id="rId32" Type="http://schemas.openxmlformats.org/officeDocument/2006/relationships/image" Target="media/image6.png"/><Relationship Id="rId33" Type="http://schemas.openxmlformats.org/officeDocument/2006/relationships/footer" Target="footer1.xml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footer" Target="footer2.xml"/><Relationship Id="rId38" Type="http://schemas.openxmlformats.org/officeDocument/2006/relationships/image" Target="media/image6.png"/><Relationship Id="rId39" Type="http://schemas.openxmlformats.org/officeDocument/2006/relationships/footer" Target="footer3.xml"/><Relationship Id="rId40" Type="http://schemas.openxmlformats.org/officeDocument/2006/relationships/image" Target="media/image6.png"/><Relationship Id="rId41" Type="http://schemas.openxmlformats.org/officeDocument/2006/relationships/footer" Target="footer4.xml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6.png"/><Relationship Id="rId46" Type="http://schemas.openxmlformats.org/officeDocument/2006/relationships/footer" Target="footer5.xml"/><Relationship Id="rId47" Type="http://schemas.openxmlformats.org/officeDocument/2006/relationships/image" Target="media/image6.png"/><Relationship Id="rId48" Type="http://schemas.openxmlformats.org/officeDocument/2006/relationships/footer" Target="footer6.xml"/><Relationship Id="rId49" Type="http://schemas.openxmlformats.org/officeDocument/2006/relationships/image" Target="media/image6.png"/><Relationship Id="rId50" Type="http://schemas.openxmlformats.org/officeDocument/2006/relationships/footer" Target="footer7.xml"/><Relationship Id="rId51" Type="http://schemas.openxmlformats.org/officeDocument/2006/relationships/image" Target="media/image6.png"/><Relationship Id="rId52" Type="http://schemas.openxmlformats.org/officeDocument/2006/relationships/footer" Target="footer8.xml"/><Relationship Id="rId53" Type="http://schemas.openxmlformats.org/officeDocument/2006/relationships/image" Target="media/image6.png"/><Relationship Id="rId54" Type="http://schemas.openxmlformats.org/officeDocument/2006/relationships/footer" Target="footer9.xml"/><Relationship Id="rId55" Type="http://schemas.openxmlformats.org/officeDocument/2006/relationships/image" Target="media/image6.png"/><Relationship Id="rId56" Type="http://schemas.openxmlformats.org/officeDocument/2006/relationships/footer" Target="footer10.xml"/><Relationship Id="rId57" Type="http://schemas.openxmlformats.org/officeDocument/2006/relationships/image" Target="media/image6.png"/><Relationship Id="rId58" Type="http://schemas.openxmlformats.org/officeDocument/2006/relationships/footer" Target="footer11.xml"/><Relationship Id="rId59" Type="http://schemas.openxmlformats.org/officeDocument/2006/relationships/image" Target="media/image6.png"/><Relationship Id="rId60" Type="http://schemas.openxmlformats.org/officeDocument/2006/relationships/footer" Target="footer12.xml"/><Relationship Id="rId61" Type="http://schemas.openxmlformats.org/officeDocument/2006/relationships/image" Target="media/image6.png"/><Relationship Id="rId62" Type="http://schemas.openxmlformats.org/officeDocument/2006/relationships/footer" Target="footer13.xml"/><Relationship Id="rId63" Type="http://schemas.openxmlformats.org/officeDocument/2006/relationships/image" Target="media/image6.png"/><Relationship Id="rId64" Type="http://schemas.openxmlformats.org/officeDocument/2006/relationships/footer" Target="footer14.xml"/><Relationship Id="rId65" Type="http://schemas.openxmlformats.org/officeDocument/2006/relationships/image" Target="media/image6.png"/><Relationship Id="rId66" Type="http://schemas.openxmlformats.org/officeDocument/2006/relationships/footer" Target="footer15.xml"/><Relationship Id="rId67" Type="http://schemas.openxmlformats.org/officeDocument/2006/relationships/image" Target="media/image6.png"/><Relationship Id="rId68" Type="http://schemas.openxmlformats.org/officeDocument/2006/relationships/footer" Target="footer16.xml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hyperlink" Target="https://www.facebook.com/groups/473681439335704" TargetMode="External"/><Relationship Id="rId72" Type="http://schemas.openxmlformats.org/officeDocument/2006/relationships/footer" Target="footer17.xml"/><Relationship Id="rId73" Type="http://schemas.openxmlformats.org/officeDocument/2006/relationships/image" Target="media/image6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footer" Target="footer18.xml"/><Relationship Id="rId77" Type="http://schemas.openxmlformats.org/officeDocument/2006/relationships/image" Target="media/image6.png"/><Relationship Id="rId78" Type="http://schemas.openxmlformats.org/officeDocument/2006/relationships/image" Target="media/image8.png"/><Relationship Id="rId79" Type="http://schemas.openxmlformats.org/officeDocument/2006/relationships/footer" Target="footer19.xml"/><Relationship Id="rId80" Type="http://schemas.openxmlformats.org/officeDocument/2006/relationships/image" Target="media/image6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footer" Target="footer20.xml"/><Relationship Id="rId84" Type="http://schemas.openxmlformats.org/officeDocument/2006/relationships/image" Target="media/image6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footer" Target="footer21.xml"/><Relationship Id="rId88" Type="http://schemas.openxmlformats.org/officeDocument/2006/relationships/image" Target="media/image6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footer" Target="footer22.xml"/><Relationship Id="rId92" Type="http://schemas.openxmlformats.org/officeDocument/2006/relationships/image" Target="media/image6.png"/><Relationship Id="rId93" Type="http://schemas.openxmlformats.org/officeDocument/2006/relationships/footer" Target="footer23.xml"/><Relationship Id="rId94" Type="http://schemas.openxmlformats.org/officeDocument/2006/relationships/image" Target="media/image6.png"/><Relationship Id="rId95" Type="http://schemas.openxmlformats.org/officeDocument/2006/relationships/footer" Target="footer24.xml"/><Relationship Id="rId96" Type="http://schemas.openxmlformats.org/officeDocument/2006/relationships/image" Target="media/image6.png"/><Relationship Id="rId97" Type="http://schemas.openxmlformats.org/officeDocument/2006/relationships/footer" Target="footer25.xml"/><Relationship Id="rId98" Type="http://schemas.openxmlformats.org/officeDocument/2006/relationships/image" Target="media/image6.png"/><Relationship Id="rId99" Type="http://schemas.openxmlformats.org/officeDocument/2006/relationships/footer" Target="footer26.xml"/><Relationship Id="rId100" Type="http://schemas.openxmlformats.org/officeDocument/2006/relationships/image" Target="media/image6.png"/><Relationship Id="rId101" Type="http://schemas.openxmlformats.org/officeDocument/2006/relationships/footer" Target="footer27.xml"/><Relationship Id="rId102" Type="http://schemas.openxmlformats.org/officeDocument/2006/relationships/image" Target="media/image6.png"/><Relationship Id="rId103" Type="http://schemas.openxmlformats.org/officeDocument/2006/relationships/footer" Target="footer28.xml"/><Relationship Id="rId104" Type="http://schemas.openxmlformats.org/officeDocument/2006/relationships/image" Target="media/image1.png"/><Relationship Id="rId105" Type="http://schemas.openxmlformats.org/officeDocument/2006/relationships/image" Target="media/image6.png"/><Relationship Id="rId106" Type="http://schemas.openxmlformats.org/officeDocument/2006/relationships/image" Target="media/image1.png"/><Relationship Id="rId107" Type="http://schemas.openxmlformats.org/officeDocument/2006/relationships/image" Target="media/image6.png"/><Relationship Id="rId108" Type="http://schemas.openxmlformats.org/officeDocument/2006/relationships/footer" Target="footer29.xml"/><Relationship Id="rId109" Type="http://schemas.openxmlformats.org/officeDocument/2006/relationships/image" Target="media/image6.png"/><Relationship Id="rId110" Type="http://schemas.openxmlformats.org/officeDocument/2006/relationships/footer" Target="footer30.xml"/><Relationship Id="rId111" Type="http://schemas.openxmlformats.org/officeDocument/2006/relationships/image" Target="media/image6.png"/><Relationship Id="rId112" Type="http://schemas.openxmlformats.org/officeDocument/2006/relationships/footer" Target="footer31.xml"/><Relationship Id="rId113" Type="http://schemas.openxmlformats.org/officeDocument/2006/relationships/image" Target="media/image6.png"/><Relationship Id="rId114" Type="http://schemas.openxmlformats.org/officeDocument/2006/relationships/footer" Target="footer32.xml"/><Relationship Id="rId115" Type="http://schemas.openxmlformats.org/officeDocument/2006/relationships/image" Target="media/image1.png"/><Relationship Id="rId116" Type="http://schemas.openxmlformats.org/officeDocument/2006/relationships/image" Target="media/image6.png"/><Relationship Id="rId117" Type="http://schemas.openxmlformats.org/officeDocument/2006/relationships/image" Target="media/image1.png"/><Relationship Id="rId118" Type="http://schemas.openxmlformats.org/officeDocument/2006/relationships/image" Target="media/image6.png"/><Relationship Id="rId119" Type="http://schemas.openxmlformats.org/officeDocument/2006/relationships/footer" Target="footer33.xml"/><Relationship Id="rId120" Type="http://schemas.openxmlformats.org/officeDocument/2006/relationships/image" Target="media/image6.png"/><Relationship Id="rId121" Type="http://schemas.openxmlformats.org/officeDocument/2006/relationships/footer" Target="footer34.xml"/><Relationship Id="rId122" Type="http://schemas.openxmlformats.org/officeDocument/2006/relationships/image" Target="media/image6.png"/><Relationship Id="rId123" Type="http://schemas.openxmlformats.org/officeDocument/2006/relationships/footer" Target="footer35.xml"/><Relationship Id="rId124" Type="http://schemas.openxmlformats.org/officeDocument/2006/relationships/image" Target="media/image1.png"/><Relationship Id="rId125" Type="http://schemas.openxmlformats.org/officeDocument/2006/relationships/image" Target="media/image6.png"/><Relationship Id="rId126" Type="http://schemas.openxmlformats.org/officeDocument/2006/relationships/image" Target="media/image1.png"/><Relationship Id="rId127" Type="http://schemas.openxmlformats.org/officeDocument/2006/relationships/image" Target="media/image6.png"/><Relationship Id="rId128" Type="http://schemas.openxmlformats.org/officeDocument/2006/relationships/footer" Target="footer36.xml"/><Relationship Id="rId129" Type="http://schemas.openxmlformats.org/officeDocument/2006/relationships/image" Target="media/image6.png"/><Relationship Id="rId130" Type="http://schemas.openxmlformats.org/officeDocument/2006/relationships/footer" Target="footer37.xml"/><Relationship Id="rId131" Type="http://schemas.openxmlformats.org/officeDocument/2006/relationships/image" Target="media/image6.png"/><Relationship Id="rId132" Type="http://schemas.openxmlformats.org/officeDocument/2006/relationships/footer" Target="footer38.xml"/><Relationship Id="rId133" Type="http://schemas.openxmlformats.org/officeDocument/2006/relationships/image" Target="media/image6.png"/><Relationship Id="rId134" Type="http://schemas.openxmlformats.org/officeDocument/2006/relationships/footer" Target="footer39.xml"/><Relationship Id="rId135" Type="http://schemas.openxmlformats.org/officeDocument/2006/relationships/image" Target="media/image6.png"/><Relationship Id="rId136" Type="http://schemas.openxmlformats.org/officeDocument/2006/relationships/footer" Target="footer40.xml"/><Relationship Id="rId137" Type="http://schemas.openxmlformats.org/officeDocument/2006/relationships/image" Target="media/image6.png"/><Relationship Id="rId138" Type="http://schemas.openxmlformats.org/officeDocument/2006/relationships/footer" Target="footer41.xml"/><Relationship Id="rId139" Type="http://schemas.openxmlformats.org/officeDocument/2006/relationships/image" Target="media/image6.png"/><Relationship Id="rId140" Type="http://schemas.openxmlformats.org/officeDocument/2006/relationships/footer" Target="footer42.xml"/><Relationship Id="rId141" Type="http://schemas.openxmlformats.org/officeDocument/2006/relationships/image" Target="media/image1.png"/><Relationship Id="rId142" Type="http://schemas.openxmlformats.org/officeDocument/2006/relationships/image" Target="media/image6.png"/><Relationship Id="rId143" Type="http://schemas.openxmlformats.org/officeDocument/2006/relationships/image" Target="media/image1.png"/><Relationship Id="rId144" Type="http://schemas.openxmlformats.org/officeDocument/2006/relationships/image" Target="media/image6.png"/><Relationship Id="rId145" Type="http://schemas.openxmlformats.org/officeDocument/2006/relationships/hyperlink" Target="https://www.oranim.ac.il/sites/heb/community/youth-science-seeker/Pages/default.aspx" TargetMode="External"/><Relationship Id="rId146" Type="http://schemas.openxmlformats.org/officeDocument/2006/relationships/footer" Target="footer43.xml"/><Relationship Id="rId147" Type="http://schemas.openxmlformats.org/officeDocument/2006/relationships/image" Target="media/image6.png"/><Relationship Id="rId148" Type="http://schemas.openxmlformats.org/officeDocument/2006/relationships/image" Target="media/image9.jpeg"/><Relationship Id="rId149" Type="http://schemas.openxmlformats.org/officeDocument/2006/relationships/image" Target="media/image9.jpeg"/><Relationship Id="rId150" Type="http://schemas.openxmlformats.org/officeDocument/2006/relationships/image" Target="media/image10.jpeg"/><Relationship Id="rId151" Type="http://schemas.openxmlformats.org/officeDocument/2006/relationships/image" Target="media/image10.jpeg"/><Relationship Id="rId152" Type="http://schemas.openxmlformats.org/officeDocument/2006/relationships/image" Target="media/image11.jpeg"/><Relationship Id="rId153" Type="http://schemas.openxmlformats.org/officeDocument/2006/relationships/image" Target="media/image11.jpeg"/><Relationship Id="rId154" Type="http://schemas.openxmlformats.org/officeDocument/2006/relationships/image" Target="media/image12.jpeg"/><Relationship Id="rId155" Type="http://schemas.openxmlformats.org/officeDocument/2006/relationships/image" Target="media/image12.jpeg"/><Relationship Id="rId156" Type="http://schemas.openxmlformats.org/officeDocument/2006/relationships/image" Target="media/image13.jpeg"/><Relationship Id="rId157" Type="http://schemas.openxmlformats.org/officeDocument/2006/relationships/image" Target="media/image13.jpeg"/><Relationship Id="rId158" Type="http://schemas.openxmlformats.org/officeDocument/2006/relationships/image" Target="media/image14.jpeg"/><Relationship Id="rId159" Type="http://schemas.openxmlformats.org/officeDocument/2006/relationships/image" Target="media/image14.jpeg"/><Relationship Id="rId160" Type="http://schemas.openxmlformats.org/officeDocument/2006/relationships/footer" Target="footer44.xml"/><Relationship Id="rId161" Type="http://schemas.openxmlformats.org/officeDocument/2006/relationships/image" Target="media/image6.png"/><Relationship Id="rId162" Type="http://schemas.openxmlformats.org/officeDocument/2006/relationships/image" Target="media/image15.jpeg"/><Relationship Id="rId163" Type="http://schemas.openxmlformats.org/officeDocument/2006/relationships/image" Target="media/image15.jpeg"/><Relationship Id="rId164" Type="http://schemas.openxmlformats.org/officeDocument/2006/relationships/image" Target="media/image16.jpeg"/><Relationship Id="rId165" Type="http://schemas.openxmlformats.org/officeDocument/2006/relationships/image" Target="media/image16.jpeg"/><Relationship Id="rId166" Type="http://schemas.openxmlformats.org/officeDocument/2006/relationships/image" Target="media/image17.jpeg"/><Relationship Id="rId167" Type="http://schemas.openxmlformats.org/officeDocument/2006/relationships/image" Target="media/image17.jpeg"/><Relationship Id="rId168" Type="http://schemas.openxmlformats.org/officeDocument/2006/relationships/image" Target="media/image18.jpeg"/><Relationship Id="rId169" Type="http://schemas.openxmlformats.org/officeDocument/2006/relationships/image" Target="media/image18.jpeg"/><Relationship Id="rId170" Type="http://schemas.openxmlformats.org/officeDocument/2006/relationships/image" Target="media/image19.jpeg"/><Relationship Id="rId171" Type="http://schemas.openxmlformats.org/officeDocument/2006/relationships/image" Target="media/image19.jpeg"/><Relationship Id="rId172" Type="http://schemas.openxmlformats.org/officeDocument/2006/relationships/image" Target="media/image20.jpeg"/><Relationship Id="rId173" Type="http://schemas.openxmlformats.org/officeDocument/2006/relationships/image" Target="media/image20.jpeg"/><Relationship Id="rId174" Type="http://schemas.openxmlformats.org/officeDocument/2006/relationships/footer" Target="footer45.xml"/><Relationship Id="rId175" Type="http://schemas.openxmlformats.org/officeDocument/2006/relationships/image" Target="media/image6.png"/><Relationship Id="rId176" Type="http://schemas.openxmlformats.org/officeDocument/2006/relationships/image" Target="media/image21.jpeg"/><Relationship Id="rId177" Type="http://schemas.openxmlformats.org/officeDocument/2006/relationships/image" Target="media/image21.jpeg"/><Relationship Id="rId178" Type="http://schemas.openxmlformats.org/officeDocument/2006/relationships/image" Target="media/image22.jpeg"/><Relationship Id="rId179" Type="http://schemas.openxmlformats.org/officeDocument/2006/relationships/image" Target="media/image22.jpeg"/><Relationship Id="rId180" Type="http://schemas.openxmlformats.org/officeDocument/2006/relationships/image" Target="media/image23.jpeg"/><Relationship Id="rId181" Type="http://schemas.openxmlformats.org/officeDocument/2006/relationships/image" Target="media/image23.jpeg"/><Relationship Id="rId182" Type="http://schemas.openxmlformats.org/officeDocument/2006/relationships/image" Target="media/image24.jpeg"/><Relationship Id="rId183" Type="http://schemas.openxmlformats.org/officeDocument/2006/relationships/image" Target="media/image24.jpeg"/><Relationship Id="rId184" Type="http://schemas.openxmlformats.org/officeDocument/2006/relationships/footer" Target="footer46.xml"/><Relationship Id="rId185" Type="http://schemas.openxmlformats.org/officeDocument/2006/relationships/comments" Target="comments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7:00Z</dcterms:created>
  <dc:creator/>
  <dc:description/>
  <dc:language>en-US</dc:language>
  <cp:lastModifiedBy>עודד</cp:lastModifiedBy>
  <dcterms:modified xsi:type="dcterms:W3CDTF">2022-05-26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8T00:00:00Z</vt:filetime>
  </property>
  <property fmtid="{D5CDD505-2E9C-101B-9397-08002B2CF9AE}" pid="3" name="Creator">
    <vt:lpwstr>Adobe InDesign 16.4 (Windows)</vt:lpwstr>
  </property>
  <property fmtid="{D5CDD505-2E9C-101B-9397-08002B2CF9AE}" pid="4" name="LastSaved">
    <vt:filetime>2022-05-10T00:00:00Z</vt:filetime>
  </property>
</Properties>
</file>