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</w:rPr>
      </w:pPr>
      <w:r>
        <w:rPr>
          <w:rStyle w:val="Normaltextrun"/>
          <w:rFonts w:ascii="Times New Roman" w:hAnsi="Times New Roman" w:cs="Times New Roman"/>
          <w:rtl w:val="true"/>
        </w:rPr>
        <w:t>צבא ההגנה למשפחה היהודית</w:t>
      </w:r>
      <w:r>
        <w:rPr>
          <w:rStyle w:val="Normaltextrun"/>
          <w:rFonts w:cs="Times New Roman" w:ascii="Times New Roman" w:hAnsi="Times New Roman"/>
          <w:rtl w:val="true"/>
        </w:rPr>
        <w:t xml:space="preserve">: </w:t>
      </w:r>
      <w:r>
        <w:rPr>
          <w:rStyle w:val="Normaltextrun"/>
          <w:rFonts w:ascii="Times New Roman" w:hAnsi="Times New Roman" w:cs="Times New Roman"/>
          <w:rtl w:val="true"/>
        </w:rPr>
        <w:t>על מאבקי גירושין בבית הדין הרבני כשדה קרב ישראלי</w:t>
      </w:r>
    </w:p>
    <w:p>
      <w:pPr>
        <w:pStyle w:val="Paragraph"/>
        <w:bidi w:val="1"/>
        <w:spacing w:lineRule="auto" w:line="480" w:before="0" w:after="0"/>
        <w:contextualSpacing/>
        <w:jc w:val="center"/>
        <w:textAlignment w:val="baseline"/>
        <w:rPr>
          <w:rStyle w:val="Spellingerror"/>
          <w:rFonts w:cs="David"/>
        </w:rPr>
      </w:pPr>
      <w:r>
        <w:rPr>
          <w:rStyle w:val="Normaltextrun"/>
          <w:rFonts w:cs="David"/>
          <w:rtl w:val="true"/>
        </w:rPr>
        <w:t>ד</w:t>
      </w:r>
      <w:r>
        <w:rPr>
          <w:rStyle w:val="Normaltextrun"/>
          <w:rFonts w:cs="David"/>
          <w:rtl w:val="true"/>
        </w:rPr>
        <w:t>"</w:t>
      </w:r>
      <w:r>
        <w:rPr>
          <w:rStyle w:val="Normaltextrun"/>
          <w:rFonts w:cs="David"/>
          <w:rtl w:val="true"/>
        </w:rPr>
        <w:t>ר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תניא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ציון </w:t>
      </w:r>
      <w:r>
        <w:rPr>
          <w:rStyle w:val="Spellingerror"/>
          <w:rFonts w:cs="David"/>
          <w:rtl w:val="true"/>
        </w:rPr>
        <w:t>וולדקס</w:t>
      </w:r>
      <w:r>
        <w:rPr>
          <w:rStyle w:val="Spellingerror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tanya.zion-waldoks@mail.huji.ac.il</w:t>
        </w:r>
      </w:hyperlink>
      <w:r>
        <w:rPr>
          <w:rStyle w:val="Spellingerror"/>
          <w:rFonts w:cs="David"/>
        </w:rPr>
        <w:t xml:space="preserve"> 054-5568515</w:t>
      </w:r>
      <w:r>
        <w:rPr>
          <w:rStyle w:val="Spellingerror"/>
          <w:rFonts w:cs="David"/>
          <w:rtl w:val="true"/>
        </w:rPr>
        <w:t xml:space="preserve"> </w:t>
      </w:r>
    </w:p>
    <w:p>
      <w:pPr>
        <w:pStyle w:val="Paragraph"/>
        <w:bidi w:val="1"/>
        <w:spacing w:lineRule="auto" w:line="480" w:before="0" w:after="0"/>
        <w:contextualSpacing/>
        <w:jc w:val="center"/>
        <w:textAlignment w:val="baseline"/>
        <w:rPr>
          <w:rStyle w:val="Normaltextrun"/>
          <w:rFonts w:cs="David"/>
        </w:rPr>
      </w:pPr>
      <w:r>
        <w:rPr>
          <w:rStyle w:val="Normaltextrun"/>
          <w:rFonts w:cs="David"/>
          <w:rtl w:val="true"/>
        </w:rPr>
        <w:t>ב</w:t>
      </w:r>
      <w:r>
        <w:rPr>
          <w:rStyle w:val="Normaltextrun"/>
          <w:rFonts w:cs="David"/>
          <w:rtl w:val="true"/>
        </w:rPr>
        <w:t>ית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הספר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לחינוך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ע</w:t>
      </w:r>
      <w:r>
        <w:rPr>
          <w:rStyle w:val="Normaltextrun"/>
          <w:rFonts w:cs="David"/>
          <w:rtl w:val="true"/>
        </w:rPr>
        <w:t>"</w:t>
      </w:r>
      <w:r>
        <w:rPr>
          <w:rStyle w:val="Normaltextrun"/>
          <w:rFonts w:cs="David"/>
          <w:rtl w:val="true"/>
        </w:rPr>
        <w:t>ש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סימור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פוקס</w:t>
      </w:r>
      <w:r>
        <w:rPr>
          <w:rStyle w:val="Normaltextrun"/>
          <w:rFonts w:cs="David"/>
          <w:rtl w:val="true"/>
        </w:rPr>
        <w:t xml:space="preserve">, </w:t>
      </w:r>
      <w:r>
        <w:rPr>
          <w:rStyle w:val="Normaltextrun"/>
          <w:rFonts w:cs="David"/>
          <w:rtl w:val="true"/>
        </w:rPr>
        <w:t>האוניברסיטה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העברית</w:t>
      </w:r>
      <w:r>
        <w:rPr>
          <w:rStyle w:val="Normaltextrun"/>
          <w:rtl w:val="true"/>
        </w:rPr>
        <w:t xml:space="preserve"> </w:t>
      </w:r>
      <w:r>
        <w:rPr>
          <w:rStyle w:val="Normaltextrun"/>
          <w:rFonts w:cs="David"/>
          <w:rtl w:val="true"/>
        </w:rPr>
        <w:t>ירושלים</w:t>
      </w:r>
    </w:p>
    <w:p>
      <w:pPr>
        <w:pStyle w:val="Heading2"/>
        <w:spacing w:lineRule="auto" w:line="480" w:before="40" w:after="0"/>
        <w:contextualSpacing/>
        <w:jc w:val="left"/>
        <w:rPr>
          <w:rStyle w:val="Normaltextrun"/>
          <w:rFonts w:ascii="Times New Roman" w:hAnsi="Times New Roman" w:cs="David"/>
          <w:sz w:val="24"/>
          <w:szCs w:val="24"/>
        </w:rPr>
      </w:pPr>
      <w:r>
        <w:rPr>
          <w:rStyle w:val="Normaltextrun"/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Style w:val="Normaltextrun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Normaltextrun"/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Style w:val="Normaltextrun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Normaltextrun"/>
          <w:rFonts w:ascii="Times New Roman" w:hAnsi="Times New Roman" w:cs="David"/>
          <w:sz w:val="24"/>
          <w:sz w:val="24"/>
          <w:szCs w:val="24"/>
          <w:rtl w:val="true"/>
        </w:rPr>
        <w:t>ישראלית</w:t>
      </w:r>
      <w:r>
        <w:rPr>
          <w:rStyle w:val="Normaltextrun"/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  <w:highlight w:val="cyan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י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72088/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רא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צו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ב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ב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ד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מש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פת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רוש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ג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ר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כ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דאולוג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טר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טר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טר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מי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מ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מ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ל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del w:id="0" w:author="Ruth" w:date="2021-11-27T19:3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לפיכך</w:delText>
        </w:r>
      </w:del>
      <w:del w:id="1" w:author="Ruth" w:date="2021-11-27T19:37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delText xml:space="preserve">, 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נוכ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ו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שר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רובים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ורכ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דינמיים</w:t>
      </w:r>
      <w:ins w:id="2" w:author="Ruth" w:date="2021-11-27T19:3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3" w:author="Ruth" w:date="2021-11-27T19:3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הנולדים</w:t>
        </w:r>
      </w:ins>
      <w:ins w:id="4" w:author="Ruth" w:date="2021-11-27T19:3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5" w:author="Ruth" w:date="2021-11-27T19:3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מן</w:t>
        </w:r>
      </w:ins>
      <w:ins w:id="6" w:author="Ruth" w:date="2021-11-27T19:3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7" w:author="Ruth" w:date="2021-11-27T19:3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ה</w:t>
        </w:r>
      </w:ins>
      <w:del w:id="8" w:author="Ruth" w:date="2021-11-27T19:38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9" w:author="Ruth" w:date="2021-11-27T19:38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לאור</w:delText>
        </w:r>
      </w:del>
      <w:del w:id="10" w:author="Ruth" w:date="2021-11-27T19:38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1" w:author="Ruth" w:date="2021-11-27T19:38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ה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צטל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מדי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ו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פ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ל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ס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צי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בול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וק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ג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רליים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רניים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ד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הוד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לקט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שט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מי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ו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צ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ס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רניות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cs="David" w:ascii="Times New Roman" w:hAnsi="Times New Roman"/>
          <w:sz w:val="24"/>
          <w:szCs w:val="24"/>
        </w:rPr>
        <w:t>Casanova 2006, 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ה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קס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cs="David" w:ascii="Times New Roman" w:hAnsi="Times New Roman"/>
          <w:sz w:val="24"/>
          <w:szCs w:val="24"/>
          <w:highlight w:val="yellow"/>
        </w:rPr>
        <w:t>REF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ג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Sperber 2016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א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רמ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commentRangeStart w:id="0"/>
      <w:r>
        <w:rPr>
          <w:rFonts w:ascii="Times New Roman" w:hAnsi="Times New Roman" w:cs="David"/>
          <w:sz w:val="24"/>
          <w:sz w:val="24"/>
          <w:szCs w:val="24"/>
          <w:rtl w:val="true"/>
        </w:rPr>
        <w:t>פעל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3"/>
          <w:rFonts w:ascii="Times New Roman" w:hAnsi="Times New Roman" w:cs="David"/>
          <w:vanish w:val="false"/>
          <w:sz w:val="24"/>
          <w:sz w:val="24"/>
          <w:szCs w:val="24"/>
          <w:rtl w:val="true"/>
        </w:rPr>
      </w:r>
      <w:commentRangeEnd w:id="0"/>
      <w:r>
        <w:commentReference w:id="0"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ח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צ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ב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לק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Paragraph"/>
        <w:bidi w:val="1"/>
        <w:spacing w:lineRule="auto" w:line="480" w:before="0" w:after="0"/>
        <w:ind w:left="0" w:right="0" w:firstLine="720"/>
        <w:contextualSpacing/>
        <w:jc w:val="left"/>
        <w:rPr>
          <w:rStyle w:val="Normaltextrun"/>
          <w:rFonts w:cs="David"/>
        </w:rPr>
      </w:pPr>
      <w:r>
        <w:rPr>
          <w:rFonts w:cs="David"/>
          <w:highlight w:val="cyan"/>
          <w:rtl w:val="true"/>
        </w:rPr>
        <w:t>נוכח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כ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זאת</w:t>
      </w:r>
      <w:r>
        <w:rPr>
          <w:rFonts w:cs="David"/>
          <w:highlight w:val="cyan"/>
          <w:rtl w:val="true"/>
        </w:rPr>
        <w:t>,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מאמר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נוכח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בקש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קשור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י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המשפח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יהודית</w:t>
      </w:r>
      <w:r>
        <w:rPr>
          <w:rFonts w:cs="David"/>
          <w:highlight w:val="cyan"/>
          <w:rtl w:val="true"/>
        </w:rPr>
        <w:t>" (</w:t>
      </w:r>
      <w:r>
        <w:rPr>
          <w:rFonts w:cs="David"/>
          <w:highlight w:val="cyan"/>
          <w:rtl w:val="true"/>
        </w:rPr>
        <w:t>ובהרחבה</w:t>
      </w:r>
      <w:r>
        <w:rPr>
          <w:rFonts w:cs="David"/>
          <w:highlight w:val="cyan"/>
          <w:rtl w:val="true"/>
        </w:rPr>
        <w:t xml:space="preserve">, </w:t>
      </w:r>
      <w:r>
        <w:rPr>
          <w:rFonts w:cs="David"/>
          <w:highlight w:val="cyan"/>
          <w:rtl w:val="true"/>
        </w:rPr>
        <w:t>הע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יהודי</w:t>
      </w:r>
      <w:r>
        <w:rPr>
          <w:rFonts w:cs="David"/>
          <w:highlight w:val="cyan"/>
          <w:rtl w:val="true"/>
        </w:rPr>
        <w:t xml:space="preserve">) </w:t>
      </w:r>
      <w:r>
        <w:rPr>
          <w:rFonts w:cs="David"/>
          <w:highlight w:val="cyan"/>
          <w:rtl w:val="true"/>
        </w:rPr>
        <w:t>כסמ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תרבות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ולאומי</w:t>
      </w:r>
      <w:r>
        <w:rPr>
          <w:rFonts w:cs="David"/>
          <w:highlight w:val="cyan"/>
          <w:rtl w:val="true"/>
        </w:rPr>
        <w:t xml:space="preserve">, </w:t>
      </w:r>
      <w:r>
        <w:rPr>
          <w:rFonts w:cs="David"/>
          <w:highlight w:val="cyan"/>
          <w:rtl w:val="true"/>
        </w:rPr>
        <w:t>כמוס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שפט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וחברתי</w:t>
      </w:r>
      <w:r>
        <w:rPr>
          <w:rFonts w:cs="David"/>
          <w:highlight w:val="cyan"/>
          <w:rtl w:val="true"/>
        </w:rPr>
        <w:t xml:space="preserve">, </w:t>
      </w:r>
      <w:r>
        <w:rPr>
          <w:rFonts w:cs="David"/>
          <w:highlight w:val="cyan"/>
          <w:rtl w:val="true"/>
        </w:rPr>
        <w:t>וכחווי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אנושי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משית</w:t>
      </w:r>
      <w:r>
        <w:rPr>
          <w:rFonts w:cs="David"/>
          <w:highlight w:val="cyan"/>
          <w:rtl w:val="true"/>
        </w:rPr>
        <w:t>.</w:t>
      </w:r>
      <w:r>
        <w:rPr>
          <w:rFonts w:cs="David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טע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החיבור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י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משפח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יהוד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כעמוד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תווך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סימבול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מבני</w:t>
      </w:r>
      <w:r>
        <w:rPr>
          <w:rStyle w:val="Normaltextrun"/>
          <w:highlight w:val="cyan"/>
          <w:rtl w:val="true"/>
        </w:rPr>
        <w:t xml:space="preserve"> </w:t>
      </w:r>
      <w:del w:id="12" w:author="Ruth" w:date="2021-11-27T19:40:00Z">
        <w:r>
          <w:rPr>
            <w:rStyle w:val="Normaltextrun"/>
            <w:rFonts w:cs="David"/>
            <w:highlight w:val="cyan"/>
            <w:rtl w:val="true"/>
          </w:rPr>
          <w:delText>ל</w:delText>
        </w:r>
      </w:del>
      <w:ins w:id="13" w:author="Ruth" w:date="2021-11-27T19:40:00Z">
        <w:r>
          <w:rPr>
            <w:rStyle w:val="Normaltextrun"/>
            <w:rFonts w:cs="David"/>
            <w:highlight w:val="cyan"/>
            <w:rtl w:val="true"/>
          </w:rPr>
          <w:t>ו</w:t>
        </w:r>
      </w:ins>
      <w:r>
        <w:rPr>
          <w:rStyle w:val="Normaltextrun"/>
          <w:rFonts w:cs="David"/>
          <w:highlight w:val="cyan"/>
          <w:rtl w:val="true"/>
        </w:rPr>
        <w:t>בי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חווית</w:t>
      </w:r>
      <w:r>
        <w:rPr>
          <w:rStyle w:val="Normaltextrun"/>
          <w:highlight w:val="cyan"/>
          <w:rtl w:val="true"/>
        </w:rPr>
        <w:t xml:space="preserve"> </w:t>
      </w:r>
      <w:ins w:id="14" w:author="Ruth" w:date="2021-11-27T19:40:00Z">
        <w:r>
          <w:rPr>
            <w:rStyle w:val="Normaltextrun"/>
            <w:rFonts w:cs="David"/>
            <w:highlight w:val="cyan"/>
            <w:rtl w:val="true"/>
          </w:rPr>
          <w:t>ה</w:t>
        </w:r>
      </w:ins>
      <w:r>
        <w:rPr>
          <w:rStyle w:val="Normaltextrun"/>
          <w:rFonts w:cs="David"/>
          <w:highlight w:val="cyan"/>
          <w:rtl w:val="true"/>
        </w:rPr>
        <w:t>כא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</w:t>
      </w:r>
      <w:ins w:id="15" w:author="Ruth" w:date="2021-11-27T19:40:00Z">
        <w:r>
          <w:rPr>
            <w:rStyle w:val="Normaltextrun"/>
            <w:rFonts w:cs="David"/>
            <w:highlight w:val="cyan"/>
            <w:rtl w:val="true"/>
          </w:rPr>
          <w:t>ה</w:t>
        </w:r>
      </w:ins>
      <w:r>
        <w:rPr>
          <w:rStyle w:val="Normaltextrun"/>
          <w:rFonts w:cs="David"/>
          <w:highlight w:val="cyan"/>
          <w:rtl w:val="true"/>
        </w:rPr>
        <w:t>עכשיו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שפח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יהודי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ישראל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כפי</w:t>
      </w:r>
      <w:r>
        <w:rPr>
          <w:rStyle w:val="Normaltextrun"/>
          <w:highlight w:val="cyan"/>
          <w:rtl w:val="true"/>
        </w:rPr>
        <w:t xml:space="preserve"> </w:t>
      </w:r>
      <w:del w:id="16" w:author="Ruth" w:date="2021-11-27T19:41:00Z">
        <w:r>
          <w:rPr>
            <w:rStyle w:val="Normaltextrun"/>
            <w:rFonts w:cs="David"/>
            <w:highlight w:val="cyan"/>
            <w:rtl w:val="true"/>
          </w:rPr>
          <w:delText>שבאות</w:delText>
        </w:r>
      </w:del>
      <w:del w:id="17" w:author="Ruth" w:date="2021-11-27T19:41:00Z">
        <w:r>
          <w:rPr>
            <w:rStyle w:val="Normaltextrun"/>
            <w:highlight w:val="cyan"/>
            <w:rtl w:val="true"/>
          </w:rPr>
          <w:delText xml:space="preserve"> </w:delText>
        </w:r>
      </w:del>
      <w:ins w:id="18" w:author="Ruth" w:date="2021-11-27T19:41:00Z">
        <w:r>
          <w:rPr>
            <w:rStyle w:val="Normaltextrun"/>
            <w:rFonts w:cs="David"/>
            <w:highlight w:val="cyan"/>
            <w:rtl w:val="true"/>
          </w:rPr>
          <w:t>ש</w:t>
        </w:r>
      </w:ins>
      <w:ins w:id="19" w:author="Ruth" w:date="2021-11-27T19:41:00Z">
        <w:r>
          <w:rPr>
            <w:rStyle w:val="Normaltextrun"/>
            <w:rFonts w:cs="David"/>
            <w:highlight w:val="cyan"/>
            <w:rtl w:val="true"/>
          </w:rPr>
          <w:t>הוא</w:t>
        </w:r>
      </w:ins>
      <w:ins w:id="20" w:author="Ruth" w:date="2021-11-27T19:41:00Z">
        <w:r>
          <w:rPr>
            <w:rStyle w:val="Normaltextrun"/>
            <w:highlight w:val="cyan"/>
            <w:rtl w:val="true"/>
          </w:rPr>
          <w:t xml:space="preserve"> </w:t>
        </w:r>
      </w:ins>
      <w:ins w:id="21" w:author="Ruth" w:date="2021-11-27T19:41:00Z">
        <w:r>
          <w:rPr>
            <w:rStyle w:val="Normaltextrun"/>
            <w:rFonts w:cs="David"/>
            <w:highlight w:val="cyan"/>
            <w:rtl w:val="true"/>
          </w:rPr>
          <w:t>בא</w:t>
        </w:r>
      </w:ins>
      <w:ins w:id="22" w:author="Ruth" w:date="2021-11-27T19:41:00Z">
        <w:r>
          <w:rPr>
            <w:rStyle w:val="Normaltextrun"/>
            <w:highlight w:val="cyan"/>
            <w:rtl w:val="true"/>
          </w:rPr>
          <w:t xml:space="preserve"> </w:t>
        </w:r>
      </w:ins>
      <w:r>
        <w:rPr>
          <w:rStyle w:val="Normaltextrun"/>
          <w:rFonts w:cs="David"/>
          <w:highlight w:val="cyan"/>
          <w:rtl w:val="true"/>
        </w:rPr>
        <w:t>ליד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יטו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</w:t>
      </w:r>
      <w:r>
        <w:rPr>
          <w:rStyle w:val="Normaltextrun"/>
          <w:rFonts w:cs="David"/>
          <w:highlight w:val="cyan"/>
          <w:rtl w:val="true"/>
        </w:rPr>
        <w:t>"</w:t>
      </w:r>
      <w:r>
        <w:rPr>
          <w:rStyle w:val="Normaltextrun"/>
          <w:rFonts w:cs="David"/>
          <w:highlight w:val="cyan"/>
          <w:rtl w:val="true"/>
        </w:rPr>
        <w:t>מלחמ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עגונות</w:t>
      </w:r>
      <w:r>
        <w:rPr>
          <w:rStyle w:val="Normaltextrun"/>
          <w:rFonts w:cs="David"/>
          <w:highlight w:val="cyan"/>
          <w:rtl w:val="true"/>
        </w:rPr>
        <w:t xml:space="preserve">" </w:t>
      </w:r>
      <w:r>
        <w:rPr>
          <w:rStyle w:val="Normaltextrun"/>
          <w:rFonts w:cs="David"/>
          <w:highlight w:val="cyan"/>
          <w:rtl w:val="true"/>
        </w:rPr>
        <w:t>בבת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די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רבניים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אינו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פוע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הכרח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רק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לרעת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נשים</w:t>
      </w:r>
      <w:r>
        <w:rPr>
          <w:rStyle w:val="Normaltextrun"/>
          <w:rFonts w:cs="David"/>
          <w:highlight w:val="cyan"/>
          <w:rtl w:val="true"/>
        </w:rPr>
        <w:t xml:space="preserve">. </w:t>
      </w:r>
      <w:r>
        <w:rPr>
          <w:rStyle w:val="Normaltextrun"/>
          <w:rFonts w:cs="David"/>
          <w:highlight w:val="cyan"/>
          <w:rtl w:val="true"/>
        </w:rPr>
        <w:t>ארא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כ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אקטיביסטי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דתי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למע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גונ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פועל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למע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זכוי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נשים</w:t>
      </w:r>
      <w:r>
        <w:rPr>
          <w:rStyle w:val="Normaltextrun"/>
          <w:highlight w:val="cyan"/>
          <w:rtl w:val="true"/>
        </w:rPr>
        <w:t xml:space="preserve"> </w:t>
      </w:r>
      <w:del w:id="23" w:author="Ruth" w:date="2021-11-29T17:21:00Z">
        <w:r>
          <w:rPr>
            <w:rStyle w:val="Normaltextrun"/>
            <w:rFonts w:cs="David"/>
            <w:highlight w:val="cyan"/>
            <w:rtl w:val="true"/>
          </w:rPr>
          <w:delText>ו</w:delText>
        </w:r>
      </w:del>
      <w:r>
        <w:rPr>
          <w:rStyle w:val="Normaltextrun"/>
          <w:rFonts w:cs="David"/>
          <w:highlight w:val="cyan"/>
          <w:rtl w:val="true"/>
        </w:rPr>
        <w:t>ה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למע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גנ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ע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המשפח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יהודית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תוך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רעור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יחס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כוח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פטריארכליי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נגזרי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אופ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שילוב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י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ד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גדר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</w:t>
      </w:r>
      <w:r>
        <w:rPr>
          <w:rStyle w:val="Normaltextrun"/>
          <w:rFonts w:cs="David"/>
          <w:highlight w:val="cyan"/>
          <w:rtl w:val="true"/>
        </w:rPr>
        <w:t>לאומי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ישרא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כיום</w:t>
      </w:r>
      <w:r>
        <w:rPr>
          <w:rStyle w:val="Normaltextrun"/>
          <w:rFonts w:cs="David"/>
          <w:highlight w:val="cyan"/>
          <w:rtl w:val="true"/>
        </w:rPr>
        <w:t xml:space="preserve">. </w:t>
      </w:r>
      <w:r>
        <w:rPr>
          <w:rStyle w:val="Normaltextrun"/>
          <w:rFonts w:cs="David"/>
          <w:highlight w:val="cyan"/>
          <w:rtl w:val="true"/>
        </w:rPr>
        <w:t>במילי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חרות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היות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משפח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יהוד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לא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רק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בנ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מש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לא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ג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סמ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תרבותי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לאומי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גור</w:t>
      </w:r>
      <w:ins w:id="24" w:author="Ruth" w:date="2021-11-27T19:42:00Z">
        <w:r>
          <w:rPr>
            <w:rStyle w:val="Normaltextrun"/>
            <w:rFonts w:cs="David"/>
            <w:highlight w:val="cyan"/>
            <w:rtl w:val="true"/>
          </w:rPr>
          <w:t>ם</w:t>
        </w:r>
      </w:ins>
      <w:del w:id="25" w:author="Ruth" w:date="2021-11-27T19:42:00Z">
        <w:r>
          <w:rPr>
            <w:rStyle w:val="Normaltextrun"/>
            <w:rFonts w:cs="David"/>
            <w:highlight w:val="cyan"/>
            <w:rtl w:val="true"/>
          </w:rPr>
          <w:delText>מת</w:delText>
        </w:r>
      </w:del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מובני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סוימי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להחמר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עי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עגונ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ב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ג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</w:t>
      </w:r>
      <w:r>
        <w:rPr>
          <w:rStyle w:val="Normaltextrun"/>
          <w:rFonts w:cs="David"/>
          <w:highlight w:val="cyan"/>
          <w:rtl w:val="true"/>
        </w:rPr>
        <w:t>הוו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וטיבצי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רכז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בור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חלק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הפעילות</w:t>
      </w:r>
      <w:ins w:id="26" w:author="Ruth" w:date="2021-11-27T19:42:00Z">
        <w:r>
          <w:rPr>
            <w:rStyle w:val="Normaltextrun"/>
            <w:rFonts w:cs="David"/>
            <w:highlight w:val="cyan"/>
            <w:rtl w:val="true"/>
          </w:rPr>
          <w:t xml:space="preserve">, </w:t>
        </w:r>
      </w:ins>
      <w:ins w:id="27" w:author="Ruth" w:date="2021-11-27T19:42:00Z">
        <w:r>
          <w:rPr>
            <w:rStyle w:val="Normaltextrun"/>
            <w:rFonts w:cs="David"/>
            <w:highlight w:val="cyan"/>
            <w:rtl w:val="true"/>
          </w:rPr>
          <w:t>וכן</w:t>
        </w:r>
      </w:ins>
      <w:del w:id="28" w:author="Ruth" w:date="2021-11-27T19:42:00Z">
        <w:r>
          <w:rPr>
            <w:rStyle w:val="Normaltextrun"/>
            <w:highlight w:val="cyan"/>
            <w:rtl w:val="true"/>
          </w:rPr>
          <w:delText xml:space="preserve"> </w:delText>
        </w:r>
      </w:del>
      <w:del w:id="29" w:author="Ruth" w:date="2021-11-27T19:42:00Z">
        <w:r>
          <w:rPr>
            <w:rStyle w:val="Normaltextrun"/>
            <w:rFonts w:cs="David"/>
            <w:highlight w:val="cyan"/>
            <w:rtl w:val="true"/>
          </w:rPr>
          <w:delText>ומ</w:delText>
        </w:r>
      </w:del>
      <w:del w:id="30" w:author="Ruth" w:date="2021-11-27T19:42:00Z">
        <w:r>
          <w:rPr>
            <w:rStyle w:val="Normaltextrun"/>
            <w:rFonts w:cs="David"/>
            <w:highlight w:val="cyan"/>
            <w:rtl w:val="true"/>
          </w:rPr>
          <w:delText>הווה</w:delText>
        </w:r>
      </w:del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סטרטגי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</w:t>
      </w:r>
      <w:del w:id="31" w:author="Ruth" w:date="2021-11-27T19:42:00Z">
        <w:r>
          <w:rPr>
            <w:rStyle w:val="Normaltextrun"/>
            <w:rFonts w:cs="David"/>
            <w:highlight w:val="cyan"/>
            <w:rtl w:val="true"/>
          </w:rPr>
          <w:delText>י</w:delText>
        </w:r>
      </w:del>
      <w:r>
        <w:rPr>
          <w:rStyle w:val="Normaltextrun"/>
          <w:rFonts w:cs="David"/>
          <w:highlight w:val="cyan"/>
          <w:rtl w:val="true"/>
        </w:rPr>
        <w:t>סגור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(</w:t>
      </w:r>
      <w:r>
        <w:rPr>
          <w:rStyle w:val="Normaltextrun"/>
          <w:rFonts w:cs="David"/>
          <w:highlight w:val="cyan"/>
        </w:rPr>
        <w:t>framing</w:t>
      </w:r>
      <w:r>
        <w:rPr>
          <w:rStyle w:val="Normaltextrun"/>
          <w:rFonts w:cs="David"/>
          <w:highlight w:val="cyan"/>
        </w:rPr>
        <w:t xml:space="preserve"> </w:t>
      </w:r>
      <w:r>
        <w:rPr>
          <w:rStyle w:val="Normaltextrun"/>
          <w:rFonts w:cs="David"/>
          <w:highlight w:val="cyan"/>
        </w:rPr>
        <w:t>REF</w:t>
      </w:r>
      <w:r>
        <w:rPr>
          <w:rStyle w:val="Normaltextrun"/>
          <w:rFonts w:cs="David"/>
          <w:highlight w:val="cyan"/>
          <w:rtl w:val="true"/>
        </w:rPr>
        <w:t xml:space="preserve">) </w:t>
      </w:r>
      <w:r>
        <w:rPr>
          <w:rStyle w:val="Normaltextrun"/>
          <w:rFonts w:cs="David"/>
          <w:highlight w:val="cyan"/>
          <w:rtl w:val="true"/>
        </w:rPr>
        <w:t>חשוב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מאבק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זכויותיה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נשים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גונות</w:t>
      </w:r>
      <w:r>
        <w:rPr>
          <w:rStyle w:val="Normaltextrun"/>
          <w:rFonts w:cs="David"/>
          <w:highlight w:val="cyan"/>
          <w:rtl w:val="true"/>
        </w:rPr>
        <w:t xml:space="preserve">. </w:t>
      </w:r>
      <w:r>
        <w:rPr>
          <w:rStyle w:val="Normaltextrun"/>
          <w:rFonts w:cs="David"/>
          <w:highlight w:val="cyan"/>
          <w:rtl w:val="true"/>
        </w:rPr>
        <w:t>ה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אמצ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מסגר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ערכית</w:t>
      </w:r>
      <w:r>
        <w:rPr>
          <w:rStyle w:val="Normaltextrun"/>
          <w:rFonts w:cs="David"/>
          <w:highlight w:val="cyan"/>
          <w:rtl w:val="true"/>
        </w:rPr>
        <w:t>-</w:t>
      </w:r>
      <w:r>
        <w:rPr>
          <w:rStyle w:val="Normaltextrun"/>
          <w:rFonts w:cs="David"/>
          <w:highlight w:val="cyan"/>
          <w:rtl w:val="true"/>
        </w:rPr>
        <w:t>שיחנ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זו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מכיר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עוצמ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נובע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</w:t>
      </w:r>
      <w:ins w:id="32" w:author="Ruth" w:date="2021-11-27T19:42:00Z">
        <w:r>
          <w:rPr>
            <w:rStyle w:val="Normaltextrun"/>
            <w:rFonts w:cs="David"/>
            <w:highlight w:val="cyan"/>
            <w:rtl w:val="true"/>
          </w:rPr>
          <w:t>ן</w:t>
        </w:r>
      </w:ins>
      <w:ins w:id="33" w:author="Ruth" w:date="2021-11-27T19:42:00Z">
        <w:r>
          <w:rPr>
            <w:rStyle w:val="Normaltextrun"/>
            <w:highlight w:val="cyan"/>
            <w:rtl w:val="true"/>
          </w:rPr>
          <w:t xml:space="preserve"> </w:t>
        </w:r>
      </w:ins>
      <w:ins w:id="34" w:author="Ruth" w:date="2021-11-27T19:42:00Z">
        <w:r>
          <w:rPr>
            <w:rStyle w:val="Normaltextrun"/>
            <w:rFonts w:cs="David"/>
            <w:highlight w:val="cyan"/>
            <w:rtl w:val="true"/>
          </w:rPr>
          <w:t>ה</w:t>
        </w:r>
      </w:ins>
      <w:del w:id="35" w:author="Ruth" w:date="2021-11-27T19:42:00Z">
        <w:r>
          <w:rPr>
            <w:rStyle w:val="Normaltextrun"/>
            <w:rFonts w:cs="David"/>
            <w:highlight w:val="cyan"/>
            <w:rtl w:val="true"/>
          </w:rPr>
          <w:delText>כך</w:delText>
        </w:r>
      </w:del>
      <w:del w:id="36" w:author="Ruth" w:date="2021-11-27T19:42:00Z">
        <w:r>
          <w:rPr>
            <w:rStyle w:val="Normaltextrun"/>
            <w:highlight w:val="cyan"/>
            <w:rtl w:val="true"/>
          </w:rPr>
          <w:delText xml:space="preserve"> </w:delText>
        </w:r>
      </w:del>
      <w:ins w:id="37" w:author="Ruth" w:date="2021-11-27T19:42:00Z">
        <w:r>
          <w:rPr>
            <w:rStyle w:val="Normaltextrun"/>
            <w:rFonts w:cs="David"/>
            <w:highlight w:val="cyan"/>
            <w:rtl w:val="true"/>
          </w:rPr>
          <w:t>גבולות</w:t>
        </w:r>
      </w:ins>
      <w:ins w:id="38" w:author="Ruth" w:date="2021-11-27T19:42:00Z">
        <w:r>
          <w:rPr>
            <w:rStyle w:val="Normaltextrun"/>
            <w:highlight w:val="cyan"/>
            <w:rtl w:val="true"/>
          </w:rPr>
          <w:t xml:space="preserve"> </w:t>
        </w:r>
      </w:ins>
      <w:ins w:id="39" w:author="Ruth" w:date="2021-11-27T19:42:00Z">
        <w:r>
          <w:rPr>
            <w:rStyle w:val="Normaltextrun"/>
            <w:rFonts w:cs="David"/>
            <w:highlight w:val="cyan"/>
            <w:rtl w:val="true"/>
          </w:rPr>
          <w:t>הסימבוליים</w:t>
        </w:r>
      </w:ins>
      <w:ins w:id="40" w:author="Ruth" w:date="2021-11-27T19:42:00Z">
        <w:r>
          <w:rPr>
            <w:rStyle w:val="Normaltextrun"/>
            <w:highlight w:val="cyan"/>
            <w:rtl w:val="true"/>
          </w:rPr>
          <w:t xml:space="preserve"> </w:t>
        </w:r>
      </w:ins>
      <w:ins w:id="41" w:author="Ruth" w:date="2021-11-27T19:42:00Z">
        <w:r>
          <w:rPr>
            <w:rStyle w:val="Normaltextrun"/>
            <w:rFonts w:cs="David"/>
            <w:highlight w:val="cyan"/>
            <w:rtl w:val="true"/>
          </w:rPr>
          <w:t>הרחבים</w:t>
        </w:r>
      </w:ins>
      <w:ins w:id="42" w:author="Ruth" w:date="2021-11-27T19:42:00Z">
        <w:r>
          <w:rPr>
            <w:rStyle w:val="Normaltextrun"/>
            <w:highlight w:val="cyan"/>
            <w:rtl w:val="true"/>
          </w:rPr>
          <w:t xml:space="preserve"> </w:t>
        </w:r>
      </w:ins>
      <w:ins w:id="43" w:author="Ruth" w:date="2021-11-27T19:42:00Z">
        <w:r>
          <w:rPr>
            <w:rStyle w:val="Normaltextrun"/>
            <w:rFonts w:cs="David"/>
            <w:highlight w:val="cyan"/>
            <w:rtl w:val="true"/>
          </w:rPr>
          <w:t>יותר</w:t>
        </w:r>
      </w:ins>
      <w:ins w:id="44" w:author="Ruth" w:date="2021-11-27T19:42:00Z">
        <w:r>
          <w:rPr>
            <w:rStyle w:val="Normaltextrun"/>
            <w:highlight w:val="cyan"/>
            <w:rtl w:val="true"/>
          </w:rPr>
          <w:t xml:space="preserve"> </w:t>
        </w:r>
      </w:ins>
      <w:r>
        <w:rPr>
          <w:rStyle w:val="Normaltextrun"/>
          <w:rFonts w:cs="David"/>
          <w:highlight w:val="cyan"/>
          <w:rtl w:val="true"/>
        </w:rPr>
        <w:t>שהמשפח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יהוד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סמנת</w:t>
      </w:r>
      <w:ins w:id="45" w:author="Ruth" w:date="2021-11-27T19:43:00Z">
        <w:r>
          <w:rPr>
            <w:rStyle w:val="Normaltextrun"/>
            <w:rFonts w:cs="David"/>
            <w:highlight w:val="cyan"/>
            <w:rtl w:val="true"/>
          </w:rPr>
          <w:t>,</w:t>
        </w:r>
      </w:ins>
      <w:r>
        <w:rPr>
          <w:rStyle w:val="Normaltextrun"/>
          <w:rFonts w:cs="David"/>
          <w:highlight w:val="cyan"/>
          <w:rtl w:val="true"/>
        </w:rPr>
        <w:t xml:space="preserve"> </w:t>
      </w:r>
      <w:del w:id="46" w:author="Ruth" w:date="2021-11-27T19:42:00Z">
        <w:r>
          <w:rPr>
            <w:rStyle w:val="Normaltextrun"/>
            <w:rFonts w:cs="David"/>
            <w:highlight w:val="cyan"/>
            <w:rtl w:val="true"/>
          </w:rPr>
          <w:delText>גבולות</w:delText>
        </w:r>
      </w:del>
      <w:del w:id="47" w:author="Ruth" w:date="2021-11-27T19:42:00Z">
        <w:r>
          <w:rPr>
            <w:rStyle w:val="Normaltextrun"/>
            <w:highlight w:val="cyan"/>
            <w:rtl w:val="true"/>
          </w:rPr>
          <w:delText xml:space="preserve"> </w:delText>
        </w:r>
      </w:del>
      <w:del w:id="48" w:author="Ruth" w:date="2021-11-27T19:42:00Z">
        <w:r>
          <w:rPr>
            <w:rStyle w:val="Normaltextrun"/>
            <w:rFonts w:cs="David"/>
            <w:highlight w:val="cyan"/>
            <w:rtl w:val="true"/>
          </w:rPr>
          <w:delText>סימבוליים</w:delText>
        </w:r>
      </w:del>
      <w:del w:id="49" w:author="Ruth" w:date="2021-11-27T19:42:00Z">
        <w:r>
          <w:rPr>
            <w:rStyle w:val="Normaltextrun"/>
            <w:highlight w:val="cyan"/>
            <w:rtl w:val="true"/>
          </w:rPr>
          <w:delText xml:space="preserve"> </w:delText>
        </w:r>
      </w:del>
      <w:del w:id="50" w:author="Ruth" w:date="2021-11-27T19:42:00Z">
        <w:r>
          <w:rPr>
            <w:rStyle w:val="Normaltextrun"/>
            <w:rFonts w:cs="David"/>
            <w:highlight w:val="cyan"/>
            <w:rtl w:val="true"/>
          </w:rPr>
          <w:delText>רחבים</w:delText>
        </w:r>
      </w:del>
      <w:del w:id="51" w:author="Ruth" w:date="2021-11-27T19:42:00Z">
        <w:r>
          <w:rPr>
            <w:rStyle w:val="Normaltextrun"/>
            <w:highlight w:val="cyan"/>
            <w:rtl w:val="true"/>
          </w:rPr>
          <w:delText xml:space="preserve"> </w:delText>
        </w:r>
      </w:del>
      <w:del w:id="52" w:author="Ruth" w:date="2021-11-27T19:42:00Z">
        <w:r>
          <w:rPr>
            <w:rStyle w:val="Normaltextrun"/>
            <w:rFonts w:cs="David"/>
            <w:highlight w:val="cyan"/>
            <w:rtl w:val="true"/>
          </w:rPr>
          <w:delText>יותר</w:delText>
        </w:r>
      </w:del>
      <w:del w:id="53" w:author="Ruth" w:date="2021-11-27T19:42:00Z">
        <w:r>
          <w:rPr>
            <w:rStyle w:val="Normaltextrun"/>
            <w:rFonts w:cs="David"/>
            <w:highlight w:val="cyan"/>
            <w:rtl w:val="true"/>
          </w:rPr>
          <w:delText xml:space="preserve">. </w:delText>
        </w:r>
      </w:del>
      <w:r>
        <w:rPr>
          <w:rStyle w:val="Normaltextrun"/>
          <w:rFonts w:cs="David"/>
          <w:highlight w:val="cyan"/>
          <w:rtl w:val="true"/>
        </w:rPr>
        <w:t>אך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ד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בד</w:t>
      </w:r>
      <w:del w:id="54" w:author="Ruth" w:date="2021-11-27T19:43:00Z">
        <w:r>
          <w:rPr>
            <w:rStyle w:val="Normaltextrun"/>
            <w:rFonts w:cs="David"/>
            <w:highlight w:val="cyan"/>
            <w:rtl w:val="true"/>
          </w:rPr>
          <w:delText>,</w:delText>
        </w:r>
      </w:del>
      <w:r>
        <w:rPr>
          <w:rStyle w:val="Normaltextrun"/>
          <w:rFonts w:cs="David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חותר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תח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נחותי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פטריארכלי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סגר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משמע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זו</w:t>
      </w:r>
      <w:r>
        <w:rPr>
          <w:rStyle w:val="Normaltextrun"/>
          <w:rFonts w:cs="David"/>
          <w:highlight w:val="cyan"/>
          <w:rtl w:val="true"/>
        </w:rPr>
        <w:t xml:space="preserve">. </w:t>
      </w:r>
      <w:r>
        <w:rPr>
          <w:rStyle w:val="Normaltextrun"/>
          <w:rFonts w:cs="David"/>
          <w:highlight w:val="cyan"/>
          <w:rtl w:val="true"/>
        </w:rPr>
        <w:t>לטעמן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ש</w:t>
      </w:r>
      <w:r>
        <w:rPr>
          <w:rStyle w:val="Normaltextrun"/>
          <w:rFonts w:cs="David"/>
          <w:highlight w:val="cyan"/>
          <w:rtl w:val="true"/>
        </w:rPr>
        <w:t>מיר</w:t>
      </w:r>
      <w:r>
        <w:rPr>
          <w:rStyle w:val="Normaltextrun"/>
          <w:rFonts w:cs="David"/>
          <w:highlight w:val="cyan"/>
          <w:rtl w:val="true"/>
        </w:rPr>
        <w:t>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ל</w:t>
      </w:r>
      <w:r>
        <w:rPr>
          <w:rStyle w:val="Normaltextrun"/>
          <w:highlight w:val="cyan"/>
          <w:rtl w:val="true"/>
        </w:rPr>
        <w:t xml:space="preserve"> </w:t>
      </w:r>
      <w:del w:id="55" w:author="Ruth" w:date="2021-11-27T19:43:00Z">
        <w:r>
          <w:rPr>
            <w:rStyle w:val="Normaltextrun"/>
            <w:rFonts w:cs="David"/>
            <w:highlight w:val="cyan"/>
            <w:rtl w:val="true"/>
          </w:rPr>
          <w:delText>בטחונן</w:delText>
        </w:r>
      </w:del>
      <w:ins w:id="56" w:author="Ruth" w:date="2021-11-27T19:43:00Z">
        <w:r>
          <w:rPr>
            <w:rStyle w:val="Normaltextrun"/>
            <w:rFonts w:cs="David"/>
            <w:highlight w:val="cyan"/>
            <w:rtl w:val="true"/>
          </w:rPr>
          <w:t>ביטחונ</w:t>
        </w:r>
      </w:ins>
      <w:ins w:id="57" w:author="Ruth" w:date="2021-11-27T19:43:00Z">
        <w:r>
          <w:rPr>
            <w:rStyle w:val="Normaltextrun"/>
            <w:rFonts w:cs="David"/>
            <w:highlight w:val="cyan"/>
            <w:rtl w:val="true"/>
          </w:rPr>
          <w:t>ן</w:t>
        </w:r>
      </w:ins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המשכיות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ש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</w:t>
      </w:r>
      <w:r>
        <w:rPr>
          <w:rStyle w:val="Normaltextrun"/>
          <w:rFonts w:cs="David"/>
          <w:highlight w:val="cyan"/>
          <w:rtl w:val="true"/>
        </w:rPr>
        <w:t>משפחה</w:t>
      </w:r>
      <w:r>
        <w:rPr>
          <w:rStyle w:val="Normaltextrun"/>
          <w:rFonts w:cs="David"/>
          <w:highlight w:val="cyan"/>
          <w:rtl w:val="true"/>
        </w:rPr>
        <w:t xml:space="preserve">, </w:t>
      </w:r>
      <w:ins w:id="58" w:author="Ruth" w:date="2021-11-27T19:43:00Z">
        <w:r>
          <w:rPr>
            <w:rStyle w:val="Normaltextrun"/>
            <w:rFonts w:cs="David"/>
            <w:highlight w:val="cyan"/>
            <w:rtl w:val="true"/>
          </w:rPr>
          <w:t>של</w:t>
        </w:r>
      </w:ins>
      <w:ins w:id="59" w:author="Ruth" w:date="2021-11-27T19:43:00Z">
        <w:r>
          <w:rPr>
            <w:rStyle w:val="Normaltextrun"/>
            <w:highlight w:val="cyan"/>
            <w:rtl w:val="true"/>
          </w:rPr>
          <w:t xml:space="preserve"> </w:t>
        </w:r>
      </w:ins>
      <w:r>
        <w:rPr>
          <w:rStyle w:val="Normaltextrun"/>
          <w:rFonts w:cs="David"/>
          <w:highlight w:val="cyan"/>
          <w:rtl w:val="true"/>
        </w:rPr>
        <w:t>הקהיל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דתית</w:t>
      </w:r>
      <w:ins w:id="60" w:author="Ruth" w:date="2021-11-27T19:43:00Z">
        <w:r>
          <w:rPr>
            <w:rStyle w:val="Normaltextrun"/>
            <w:rFonts w:cs="David"/>
            <w:highlight w:val="cyan"/>
            <w:rtl w:val="true"/>
          </w:rPr>
          <w:t xml:space="preserve">, </w:t>
        </w:r>
      </w:ins>
      <w:ins w:id="61" w:author="Ruth" w:date="2021-11-27T19:43:00Z">
        <w:r>
          <w:rPr>
            <w:rStyle w:val="Normaltextrun"/>
            <w:rFonts w:cs="David"/>
            <w:highlight w:val="cyan"/>
            <w:rtl w:val="true"/>
          </w:rPr>
          <w:t>של</w:t>
        </w:r>
      </w:ins>
      <w:ins w:id="62" w:author="Ruth" w:date="2021-11-27T19:43:00Z">
        <w:r>
          <w:rPr>
            <w:rStyle w:val="Normaltextrun"/>
            <w:highlight w:val="cyan"/>
            <w:rtl w:val="true"/>
          </w:rPr>
          <w:t xml:space="preserve"> </w:t>
        </w:r>
      </w:ins>
      <w:del w:id="63" w:author="Ruth" w:date="2021-11-27T19:43:00Z">
        <w:r>
          <w:rPr>
            <w:rStyle w:val="Normaltextrun"/>
            <w:highlight w:val="cyan"/>
            <w:rtl w:val="true"/>
          </w:rPr>
          <w:delText xml:space="preserve"> </w:delText>
        </w:r>
      </w:del>
      <w:del w:id="64" w:author="Ruth" w:date="2021-11-27T19:43:00Z">
        <w:r>
          <w:rPr>
            <w:rStyle w:val="Normaltextrun"/>
            <w:rFonts w:cs="David"/>
            <w:highlight w:val="cyan"/>
            <w:rtl w:val="true"/>
          </w:rPr>
          <w:delText>ו</w:delText>
        </w:r>
      </w:del>
      <w:r>
        <w:rPr>
          <w:rStyle w:val="Normaltextrun"/>
          <w:rFonts w:cs="David"/>
          <w:highlight w:val="cyan"/>
          <w:rtl w:val="true"/>
        </w:rPr>
        <w:t>המסור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הלכתית</w:t>
      </w:r>
      <w:del w:id="65" w:author="Ruth" w:date="2021-11-27T19:43:00Z">
        <w:r>
          <w:rPr>
            <w:rStyle w:val="Normaltextrun"/>
            <w:rFonts w:cs="David"/>
            <w:highlight w:val="cyan"/>
            <w:rtl w:val="true"/>
          </w:rPr>
          <w:delText>,</w:delText>
        </w:r>
      </w:del>
      <w:r>
        <w:rPr>
          <w:rStyle w:val="Normaltextrun"/>
          <w:rFonts w:cs="David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</w:t>
      </w:r>
      <w:ins w:id="66" w:author="Ruth" w:date="2021-11-27T19:43:00Z">
        <w:r>
          <w:rPr>
            <w:rStyle w:val="Normaltextrun"/>
            <w:rFonts w:cs="David"/>
            <w:highlight w:val="cyan"/>
            <w:rtl w:val="true"/>
          </w:rPr>
          <w:t>של</w:t>
        </w:r>
      </w:ins>
      <w:ins w:id="67" w:author="Ruth" w:date="2021-11-27T19:43:00Z">
        <w:r>
          <w:rPr>
            <w:rStyle w:val="Normaltextrun"/>
            <w:highlight w:val="cyan"/>
            <w:rtl w:val="true"/>
          </w:rPr>
          <w:t xml:space="preserve"> </w:t>
        </w:r>
      </w:ins>
      <w:r>
        <w:rPr>
          <w:rStyle w:val="Normaltextrun"/>
          <w:rFonts w:cs="David"/>
          <w:highlight w:val="cyan"/>
          <w:rtl w:val="true"/>
        </w:rPr>
        <w:t>המדינה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קשור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בשמירה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ופיי</w:t>
      </w:r>
      <w:r>
        <w:rPr>
          <w:rStyle w:val="Normaltextrun"/>
          <w:rFonts w:cs="David"/>
          <w:highlight w:val="cyan"/>
          <w:rtl w:val="true"/>
        </w:rPr>
        <w:t>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</w:t>
      </w:r>
      <w:r>
        <w:rPr>
          <w:rStyle w:val="Normaltextrun"/>
          <w:rFonts w:cs="David"/>
          <w:highlight w:val="cyan"/>
          <w:rtl w:val="true"/>
        </w:rPr>
        <w:t>י</w:t>
      </w:r>
      <w:r>
        <w:rPr>
          <w:rStyle w:val="Normaltextrun"/>
          <w:rFonts w:cs="David"/>
          <w:highlight w:val="cyan"/>
          <w:rtl w:val="true"/>
        </w:rPr>
        <w:t>הוד</w:t>
      </w:r>
      <w:r>
        <w:rPr>
          <w:rStyle w:val="Normaltextrun"/>
          <w:rFonts w:cs="David"/>
          <w:highlight w:val="cyan"/>
          <w:rtl w:val="true"/>
        </w:rPr>
        <w:t>י</w:t>
      </w:r>
      <w:r>
        <w:rPr>
          <w:rStyle w:val="Normaltextrun"/>
          <w:rFonts w:cs="David"/>
          <w:highlight w:val="cyan"/>
          <w:rtl w:val="true"/>
        </w:rPr>
        <w:t xml:space="preserve">, </w:t>
      </w:r>
      <w:r>
        <w:rPr>
          <w:rStyle w:val="Normaltextrun"/>
          <w:rFonts w:cs="David"/>
          <w:highlight w:val="cyan"/>
          <w:rtl w:val="true"/>
        </w:rPr>
        <w:t>אך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שמע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דבר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היא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מחויבו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להשתית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ותן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על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אדני</w:t>
      </w:r>
      <w:r>
        <w:rPr>
          <w:rStyle w:val="Normaltextrun"/>
          <w:highlight w:val="cyan"/>
          <w:rtl w:val="true"/>
        </w:rPr>
        <w:t xml:space="preserve"> </w:t>
      </w:r>
      <w:ins w:id="68" w:author="Ruth" w:date="2021-11-27T19:43:00Z">
        <w:r>
          <w:rPr>
            <w:rStyle w:val="Normaltextrun"/>
            <w:rFonts w:cs="David"/>
            <w:highlight w:val="cyan"/>
            <w:rtl w:val="true"/>
          </w:rPr>
          <w:t>ה</w:t>
        </w:r>
      </w:ins>
      <w:r>
        <w:rPr>
          <w:rStyle w:val="Normaltextrun"/>
          <w:rFonts w:cs="David"/>
          <w:highlight w:val="cyan"/>
          <w:rtl w:val="true"/>
        </w:rPr>
        <w:t>צדק</w:t>
      </w:r>
      <w:r>
        <w:rPr>
          <w:rStyle w:val="Normaltextrun"/>
          <w:rFonts w:cs="David"/>
          <w:highlight w:val="cyan"/>
          <w:rtl w:val="true"/>
        </w:rPr>
        <w:t xml:space="preserve">, </w:t>
      </w:r>
      <w:ins w:id="69" w:author="Ruth" w:date="2021-11-27T19:43:00Z">
        <w:r>
          <w:rPr>
            <w:rStyle w:val="Normaltextrun"/>
            <w:rFonts w:cs="David"/>
            <w:highlight w:val="cyan"/>
            <w:rtl w:val="true"/>
          </w:rPr>
          <w:t>ה</w:t>
        </w:r>
      </w:ins>
      <w:r>
        <w:rPr>
          <w:rStyle w:val="Normaltextrun"/>
          <w:rFonts w:cs="David"/>
          <w:highlight w:val="cyan"/>
          <w:rtl w:val="true"/>
        </w:rPr>
        <w:t>מוסר</w:t>
      </w:r>
      <w:r>
        <w:rPr>
          <w:rStyle w:val="Normaltextrun"/>
          <w:highlight w:val="cyan"/>
          <w:rtl w:val="true"/>
        </w:rPr>
        <w:t xml:space="preserve"> </w:t>
      </w:r>
      <w:r>
        <w:rPr>
          <w:rStyle w:val="Normaltextrun"/>
          <w:rFonts w:cs="David"/>
          <w:highlight w:val="cyan"/>
          <w:rtl w:val="true"/>
        </w:rPr>
        <w:t>ו</w:t>
      </w:r>
      <w:ins w:id="70" w:author="Ruth" w:date="2021-11-27T19:43:00Z">
        <w:r>
          <w:rPr>
            <w:rStyle w:val="Normaltextrun"/>
            <w:rFonts w:cs="David"/>
            <w:highlight w:val="cyan"/>
            <w:rtl w:val="true"/>
          </w:rPr>
          <w:t>ה</w:t>
        </w:r>
      </w:ins>
      <w:r>
        <w:rPr>
          <w:rStyle w:val="Normaltextrun"/>
          <w:rFonts w:cs="David"/>
          <w:highlight w:val="cyan"/>
          <w:rtl w:val="true"/>
        </w:rPr>
        <w:t>ש</w:t>
      </w:r>
      <w:del w:id="71" w:author="Ruth" w:date="2021-11-27T19:43:00Z">
        <w:r>
          <w:rPr>
            <w:rStyle w:val="Normaltextrun"/>
            <w:rFonts w:cs="David"/>
            <w:highlight w:val="cyan"/>
            <w:rtl w:val="true"/>
          </w:rPr>
          <w:delText>ו</w:delText>
        </w:r>
      </w:del>
      <w:r>
        <w:rPr>
          <w:rStyle w:val="Normaltextrun"/>
          <w:rFonts w:cs="David"/>
          <w:highlight w:val="cyan"/>
          <w:rtl w:val="true"/>
        </w:rPr>
        <w:t>וויון</w:t>
      </w:r>
      <w:r>
        <w:rPr>
          <w:rStyle w:val="Normaltextrun"/>
          <w:highlight w:val="cyan"/>
          <w:rtl w:val="true"/>
        </w:rPr>
        <w:t xml:space="preserve"> </w:t>
      </w:r>
      <w:ins w:id="72" w:author="Ruth" w:date="2021-11-27T19:44:00Z">
        <w:r>
          <w:rPr>
            <w:rStyle w:val="Normaltextrun"/>
            <w:rFonts w:cs="David"/>
            <w:highlight w:val="cyan"/>
            <w:rtl w:val="true"/>
          </w:rPr>
          <w:t>ה</w:t>
        </w:r>
      </w:ins>
      <w:r>
        <w:rPr>
          <w:rStyle w:val="Normaltextrun"/>
          <w:rFonts w:cs="David"/>
          <w:highlight w:val="cyan"/>
          <w:rtl w:val="true"/>
        </w:rPr>
        <w:t>מגדרי</w:t>
      </w:r>
      <w:r>
        <w:rPr>
          <w:rStyle w:val="Normaltextrun"/>
          <w:rFonts w:cs="David"/>
          <w:highlight w:val="cyan"/>
          <w:rtl w:val="true"/>
        </w:rPr>
        <w:t>.</w:t>
      </w:r>
      <w:r>
        <w:rPr>
          <w:rStyle w:val="Normaltextrun"/>
          <w:rFonts w:cs="David"/>
          <w:rtl w:val="true"/>
        </w:rPr>
        <w:t xml:space="preserve"> </w:t>
      </w:r>
    </w:p>
    <w:p>
      <w:pPr>
        <w:pStyle w:val="Heading2"/>
        <w:spacing w:lineRule="auto" w:line="480"/>
        <w:jc w:val="left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ל המשפחה היהודית וגבולות סימבוליים</w:t>
      </w:r>
    </w:p>
    <w:p>
      <w:pPr>
        <w:pStyle w:val="Heading2"/>
        <w:spacing w:lineRule="auto" w:line="480"/>
        <w:ind w:left="0" w:right="0" w:firstLine="720"/>
        <w:jc w:val="left"/>
        <w:rPr>
          <w:rFonts w:ascii="Times New Roman" w:hAnsi="Times New Roman" w:eastAsia="Calibri" w:cs="David"/>
          <w:color w:val="000000"/>
          <w:sz w:val="24"/>
          <w:szCs w:val="24"/>
        </w:rPr>
      </w:pP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תחזי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קודר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עיכת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ק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ה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משיכ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עיצוב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מרחב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חבר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ודרניות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שפיע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פוליטיק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מקומית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ארצי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הבינלאומי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Calibri" w:cs="David" w:ascii="Times New Roman" w:hAnsi="Times New Roman"/>
          <w:color w:val="000000"/>
          <w:sz w:val="24"/>
          <w:szCs w:val="24"/>
        </w:rPr>
        <w:t>Turner 2011; herzog &amp; braude 2009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בחינ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תרבותית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תפיס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יות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נורמ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יות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נהיג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י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רשת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חברתי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י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וסד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מלא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כריע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הדגש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בדל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בהגדר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חשיבות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שמעות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Calibri" w:cs="David" w:ascii="Times New Roman" w:hAnsi="Times New Roman"/>
          <w:color w:val="000000"/>
          <w:sz w:val="24"/>
          <w:szCs w:val="24"/>
        </w:rPr>
        <w:t>Edgell 2012; Tranby and Zulkowski 2012; Olson 2011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בחנ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רעיוני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ייצר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סימבולי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eastAsia="Calibri" w:cs="David" w:ascii="Times New Roman" w:hAnsi="Times New Roman"/>
          <w:color w:val="000000"/>
          <w:sz w:val="24"/>
          <w:szCs w:val="24"/>
        </w:rPr>
        <w:t>Pachucki et al. 2007; Lamont and Molnár 2002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מכניס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קטגורי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ובחנ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בדל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יניהן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קובע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שוויין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גדיר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ערכן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קצ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הן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שאב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סימבול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כרוכ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ת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יחסי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כוח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בונ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חברתי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עמיד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מוסד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סימבול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חברת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שמזוה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יהוד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בחנ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היררכי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קבוצ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יהודית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יוצר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שוחזר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ממס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מדינתי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י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del w:id="73" w:author="Ruth" w:date="2021-11-27T19:45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delText>דרך</w:delText>
        </w:r>
      </w:del>
      <w:del w:id="74" w:author="Ruth" w:date="2021-11-27T19:45:00Z">
        <w:r>
          <w:rPr>
            <w:rFonts w:ascii="Times New Roman" w:hAnsi="Times New Roman" w:eastAsia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ins w:id="75" w:author="Ruth" w:date="2021-11-27T19:45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t>באמצעות</w:t>
        </w:r>
      </w:ins>
      <w:ins w:id="76" w:author="Ruth" w:date="2021-11-27T19:45:00Z">
        <w:r>
          <w:rPr>
            <w:rFonts w:ascii="Times New Roman" w:hAnsi="Times New Roman" w:eastAsia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טקס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נורמ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ins w:id="77" w:author="Ruth" w:date="2021-11-27T19:45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t>באמצעות</w:t>
        </w:r>
      </w:ins>
      <w:ins w:id="78" w:author="Ruth" w:date="2021-11-27T19:45:00Z">
        <w:r>
          <w:rPr>
            <w:rFonts w:ascii="Times New Roman" w:hAnsi="Times New Roman" w:eastAsia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חקיק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סממנ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תי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בראשונ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תחו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איש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גירושין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סמכ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ריבוני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Calibri" w:cs="David" w:ascii="Times New Roman" w:hAnsi="Times New Roman"/>
          <w:color w:val="000000"/>
          <w:sz w:val="24"/>
          <w:szCs w:val="24"/>
        </w:rPr>
        <w:t>REF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טענתי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רכזיות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הנישואי</w:t>
      </w:r>
      <w:ins w:id="79" w:author="Ruth" w:date="2021-11-27T19:46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t>ן</w:t>
        </w:r>
      </w:ins>
      <w:del w:id="80" w:author="Ruth" w:date="2021-11-27T19:46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delText>ם</w:delText>
        </w:r>
      </w:del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הגירושי</w:t>
      </w:r>
      <w:ins w:id="81" w:author="Ruth" w:date="2021-11-27T19:46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t>ן</w:t>
        </w:r>
      </w:ins>
      <w:del w:id="82" w:author="Ruth" w:date="2021-11-27T19:46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delText>ם</w:delText>
        </w:r>
      </w:del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היות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וק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סוע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תמשך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קשור</w:t>
      </w:r>
      <w:ins w:id="83" w:author="Ruth" w:date="2021-11-27T19:47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t>ים</w:t>
        </w:r>
      </w:ins>
      <w:del w:id="84" w:author="Ruth" w:date="2021-11-27T19:47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delText>ה</w:delText>
        </w:r>
      </w:del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ישיר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היות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שמסמן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סימבול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ממש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לאומי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ממוגדרים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חברת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ותרבותי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ins w:id="85" w:author="Ruth" w:date="2021-11-27T19:47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t>ה</w:t>
        </w:r>
      </w:ins>
      <w:del w:id="86" w:author="Ruth" w:date="2021-11-27T19:47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rtl w:val="true"/>
          </w:rPr>
          <w:delText>ש</w:delText>
        </w:r>
      </w:del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שזורים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eastAsia="Calibri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ב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בו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ג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ק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ומ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ח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לק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וש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Zion-Waldoks and Motzafi-Haller 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ת</w:t>
      </w:r>
      <w:r>
        <w:rPr>
          <w:rFonts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רמ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ר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ה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ס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דא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  <w:highlight w:val="cyan"/>
        </w:rPr>
      </w:pP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כן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קור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משפח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צב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תפק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נ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ס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ה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קומי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קי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פטריאר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הטרו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ורמט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שפ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לע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</w:t>
      </w:r>
      <w:ins w:id="87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ב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ו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ז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וי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ז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הודים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שראלים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עמ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ר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רב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ה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ז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יפו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דמוקרטי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ג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וליטי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מצ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ו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יבר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קר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cyan"/>
        </w:rPr>
        <w:t>2012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טריגר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רב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מתרח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ש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מעמ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פרט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הוב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ו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ג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צ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רכ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יפו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זרחי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ה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זר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(</w:t>
      </w:r>
      <w:r>
        <w:rPr>
          <w:rFonts w:cs="David" w:ascii="Times New Roman" w:hAnsi="Times New Roman"/>
          <w:sz w:val="24"/>
          <w:szCs w:val="24"/>
          <w:highlight w:val="cyan"/>
        </w:rPr>
        <w:t>Triger, 2012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). 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ש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ins w:id="88" w:author="Ruth" w:date="2021-11-29T17:3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ש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וו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ג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שען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שאר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הפ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חמ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קי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רבניים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ב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הט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ער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ins w:id="89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ב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תוע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ת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ins w:id="90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ה</w:t>
        </w:r>
      </w:ins>
      <w:del w:id="91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ש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תבוננים</w:t>
      </w:r>
      <w:ins w:id="92" w:author="Ruth" w:date="2021-11-27T19:55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93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בסוגיה</w:t>
        </w:r>
      </w:ins>
      <w:ins w:id="94" w:author="Ruth" w:date="2021-11-27T19:55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95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מורכבת</w:t>
        </w:r>
      </w:ins>
      <w:ins w:id="96" w:author="Ruth" w:date="2021-11-27T19:55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97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זו</w:t>
        </w:r>
      </w:ins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del w:id="98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דרך</w:delText>
        </w:r>
      </w:del>
      <w:ins w:id="99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מבעד</w:t>
        </w:r>
      </w:ins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ins w:id="100" w:author="Ruth" w:date="2021-11-27T19:55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ל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שק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נארי</w:t>
      </w:r>
      <w:ins w:id="101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ים</w:t>
        </w:r>
      </w:ins>
      <w:del w:id="102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ות</w:delText>
        </w:r>
      </w:del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צר</w:t>
      </w:r>
      <w:del w:id="103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ות</w:delText>
        </w:r>
      </w:del>
      <w:ins w:id="104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ים</w:t>
        </w:r>
      </w:ins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די</w:t>
      </w:r>
      <w:del w:id="105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06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על</w:delText>
        </w:r>
      </w:del>
      <w:del w:id="107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08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הסוגיה</w:delText>
        </w:r>
      </w:del>
      <w:del w:id="109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10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המורכבת</w:delText>
        </w:r>
      </w:del>
      <w:del w:id="111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12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הזו</w:delText>
        </w:r>
      </w:del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תבונ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נא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אזרח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חוקר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ב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לח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חושך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בס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נטז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ח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מס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הת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ח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הפטריארכיה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ח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חיל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דכאני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ח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ומיו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יבר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וד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כד</w:t>
      </w:r>
      <w:ins w:id="113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ומה</w:t>
        </w:r>
      </w:ins>
      <w:del w:id="114" w:author="Ruth" w:date="2021-11-27T19:56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delText>'</w:delText>
        </w:r>
      </w:del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רא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נא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del w:id="115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גם</w:delText>
        </w:r>
      </w:del>
      <w:del w:id="116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ins w:id="117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גם</w:t>
        </w:r>
      </w:ins>
      <w:ins w:id="118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הס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ומ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ניוא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שר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א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המשך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del w:id="119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הם</w:delText>
        </w:r>
      </w:del>
      <w:del w:id="120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21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בעלי</w:delText>
        </w:r>
      </w:del>
      <w:ins w:id="122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יש</w:t>
        </w:r>
      </w:ins>
      <w:ins w:id="123" w:author="Ruth" w:date="2021-11-27T19:56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24" w:author="Ruth" w:date="2021-11-27T19:56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להם</w:t>
        </w:r>
      </w:ins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שמע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חי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</w:t>
      </w:r>
      <w:ins w:id="125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נ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צ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ה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כ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ש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סימ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חל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סימ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ה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פול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מי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ins w:id="126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ו</w:t>
        </w:r>
      </w:ins>
      <w:del w:id="127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ל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רכ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פו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מוק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ליבר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כאורה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del w:id="128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הנוצרת</w:delText>
        </w:r>
      </w:del>
      <w:del w:id="129" w:author="Ruth" w:date="2021-11-27T19:5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ins w:id="130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שתיווצר</w:t>
        </w:r>
      </w:ins>
      <w:ins w:id="131" w:author="Ruth" w:date="2021-11-27T19:5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ת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ינמ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ני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ז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ו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גדר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ודרני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שו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del w:id="132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שלא</w:delText>
        </w:r>
      </w:del>
      <w:del w:id="133" w:author="Ruth" w:date="2021-11-27T19:5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34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ניתן</w:delText>
        </w:r>
      </w:del>
      <w:del w:id="135" w:author="Ruth" w:date="2021-11-27T19:5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36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בקלות</w:delText>
        </w:r>
      </w:del>
      <w:ins w:id="137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שקשה</w:t>
        </w:r>
      </w:ins>
      <w:ins w:id="138" w:author="Ruth" w:date="2021-11-27T19:57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39" w:author="Ruth" w:date="2021-11-27T19:57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מאוד</w:t>
        </w:r>
      </w:ins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פרקו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יי</w:t>
      </w:r>
      <w:ins w:id="140" w:author="Ruth" w:date="2021-11-27T19:58:00Z">
        <w:r>
          <w:rPr>
            <w:rFonts w:ascii="Times New Roman" w:hAnsi="Times New Roman" w:cs="David"/>
            <w:sz w:val="24"/>
            <w:sz w:val="24"/>
            <w:szCs w:val="24"/>
            <w:rtl w:val="true"/>
          </w:rPr>
          <w:t>נה</w:t>
        </w:r>
      </w:ins>
      <w:del w:id="141" w:author="Ruth" w:date="2021-11-27T19:58:00Z">
        <w:r>
          <w:rPr>
            <w:rFonts w:ascii="Times New Roman" w:hAnsi="Times New Roman" w:cs="David"/>
            <w:sz w:val="24"/>
            <w:sz w:val="24"/>
            <w:szCs w:val="24"/>
            <w:rtl w:val="true"/>
          </w:rPr>
          <w:delText>ן</w:delText>
        </w:r>
      </w:del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אא</w:t>
      </w:r>
      <w:del w:id="142" w:author="Ruth" w:date="2021-11-27T19:58:00Z">
        <w:r>
          <w:rPr>
            <w:rFonts w:ascii="Times New Roman" w:hAnsi="Times New Roman" w:cs="David"/>
            <w:sz w:val="24"/>
            <w:sz w:val="24"/>
            <w:szCs w:val="24"/>
            <w:rtl w:val="true"/>
          </w:rPr>
          <w:delText>א</w:delText>
        </w:r>
      </w:del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57</w:t>
      </w:r>
      <w:r>
        <w:rPr>
          <w:rFonts w:cs="David" w:ascii="Times New Roman" w:hAnsi="Times New Roman"/>
          <w:sz w:val="24"/>
          <w:szCs w:val="24"/>
          <w:rtl w:val="true"/>
        </w:rPr>
        <w:t>)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פ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טלב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ס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כ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חנ</w:t>
      </w:r>
      <w:ins w:id="143" w:author="Ruth" w:date="2021-11-27T19:58:00Z">
        <w:r>
          <w:rPr>
            <w:rFonts w:ascii="Times New Roman" w:hAnsi="Times New Roman" w:cs="David"/>
            <w:sz w:val="24"/>
            <w:sz w:val="24"/>
            <w:szCs w:val="24"/>
            <w:rtl w:val="true"/>
          </w:rPr>
          <w:t>ים</w:t>
        </w:r>
      </w:ins>
      <w:del w:id="144" w:author="Ruth" w:date="2021-11-27T19:58:00Z">
        <w:r>
          <w:rPr>
            <w:rFonts w:ascii="Times New Roman" w:hAnsi="Times New Roman" w:cs="David"/>
            <w:sz w:val="24"/>
            <w:sz w:val="24"/>
            <w:szCs w:val="24"/>
            <w:rtl w:val="true"/>
          </w:rPr>
          <w:delText>ות</w:delText>
        </w:r>
      </w:del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א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עיי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2"/>
        <w:spacing w:lineRule="auto" w:line="480" w:before="40" w:after="0"/>
        <w:contextualSpacing/>
        <w:jc w:val="left"/>
        <w:rPr>
          <w:rFonts w:ascii="Times New Roman" w:hAnsi="Times New Roman" w:eastAsia="Calibri" w:cs="David"/>
          <w:color w:val="000000"/>
          <w:sz w:val="24"/>
          <w:szCs w:val="24"/>
        </w:rPr>
      </w:pP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לשאל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הבטחון</w:t>
      </w:r>
      <w:r>
        <w:rPr>
          <w:rFonts w:eastAsia="Calibri" w:cs="David" w:ascii="Times New Roman" w:hAnsi="Times New Roman"/>
          <w:color w:val="000000"/>
          <w:sz w:val="24"/>
          <w:szCs w:val="24"/>
          <w:highlight w:val="cyan"/>
          <w:rtl w:val="true"/>
        </w:rPr>
        <w:t>:</w:t>
      </w:r>
      <w:r>
        <w:rPr>
          <w:rFonts w:eastAsia="Calibri" w:cs="David" w:ascii="Times New Roman" w:hAnsi="Times New Roman"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מעבר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למ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לח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מ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המינים</w:t>
      </w:r>
      <w:r>
        <w:rPr>
          <w:rFonts w:eastAsia="Calibri" w:cs="David" w:ascii="Times New Roman" w:hAnsi="Times New Roman"/>
          <w:color w:val="000000"/>
          <w:sz w:val="24"/>
          <w:szCs w:val="24"/>
          <w:highlight w:val="cyan"/>
          <w:rtl w:val="true"/>
        </w:rPr>
        <w:t xml:space="preserve">, </w:t>
      </w:r>
      <w:ins w:id="145" w:author="Ruth" w:date="2021-11-27T19:58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highlight w:val="cyan"/>
            <w:rtl w:val="true"/>
          </w:rPr>
          <w:t>ה</w:t>
        </w:r>
      </w:ins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מלחמ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highlight w:val="cyan"/>
          <w:rtl w:val="true"/>
        </w:rPr>
        <w:t xml:space="preserve"> </w:t>
      </w:r>
      <w:ins w:id="146" w:author="Ruth" w:date="2021-11-27T19:58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highlight w:val="cyan"/>
            <w:rtl w:val="true"/>
          </w:rPr>
          <w:t>ה</w:t>
        </w:r>
      </w:ins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דמוגרפ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י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ומלח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מ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highlight w:val="cyan"/>
          <w:rtl w:val="true"/>
        </w:rPr>
        <w:t xml:space="preserve"> </w:t>
      </w:r>
      <w:ins w:id="147" w:author="Ruth" w:date="2021-11-27T19:58:00Z">
        <w:r>
          <w:rPr>
            <w:rFonts w:ascii="Times New Roman" w:hAnsi="Times New Roman" w:eastAsia="Calibri" w:cs="David"/>
            <w:color w:val="000000"/>
            <w:sz w:val="24"/>
            <w:sz w:val="24"/>
            <w:szCs w:val="24"/>
            <w:highlight w:val="cyan"/>
            <w:rtl w:val="true"/>
          </w:rPr>
          <w:t>ה</w:t>
        </w:r>
      </w:ins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תרבו</w:t>
      </w:r>
      <w:r>
        <w:rPr>
          <w:rFonts w:ascii="Times New Roman" w:hAnsi="Times New Roman" w:eastAsia="Calibri" w:cs="David"/>
          <w:color w:val="000000"/>
          <w:sz w:val="24"/>
          <w:sz w:val="24"/>
          <w:szCs w:val="24"/>
          <w:highlight w:val="cyan"/>
          <w:rtl w:val="true"/>
        </w:rPr>
        <w:t>ת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וק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ביכ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דר</w:t>
      </w:r>
      <w:commentRangeStart w:id="1"/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תיק</w:t>
      </w:r>
      <w:r>
        <w:rPr>
          <w:rStyle w:val="Style13"/>
          <w:vanish w:val="false"/>
          <w:rtl w:val="true"/>
        </w:rPr>
      </w:r>
      <w:commentRangeEnd w:id="1"/>
      <w:r>
        <w:commentReference w:id="1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נ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ירוש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א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ענ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ר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דיג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לח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גד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ל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פ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טריאר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ו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מ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ז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</w:t>
      </w:r>
      <w:commentRangeStart w:id="2"/>
      <w:r>
        <w:rPr>
          <w:rFonts w:ascii="Times New Roman" w:hAnsi="Times New Roman" w:cs="David"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רושי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Style13"/>
          <w:vanish w:val="false"/>
          <w:rtl w:val="true"/>
        </w:rPr>
      </w:r>
      <w:commentRangeEnd w:id="2"/>
      <w:r>
        <w:commentReference w:id="2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כ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טר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  <w:lang w:val="en-GB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ה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ר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פובלי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נ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ביל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ק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Rapoport and El-Or 1997; Helman 1999; Berkovitch 1997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ל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Okun 2016; Fogiel-Bijaoui 2002; Raucher 2020; Birenbaum-Carmeli and Carmeli 2010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וקרו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טוענו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שפח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היש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ממש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דפ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הצ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שראלים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מש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ממשיכים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ה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ט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רו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הסדר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  <w:del w:id="148" w:author="Ruth" w:date="2021-11-27T20:11:00Z">
        <w:r>
          <w:rPr>
            <w:rFonts w:cs="David" w:ascii="Times New Roman" w:hAnsi="Times New Roman"/>
            <w:sz w:val="24"/>
            <w:szCs w:val="24"/>
            <w:rtl w:val="true"/>
            <w:lang w:val="en-GB"/>
          </w:rPr>
          <w:delText xml:space="preserve"> </w:delText>
        </w:r>
      </w:del>
      <w:del w:id="149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אכן</w:delText>
        </w:r>
      </w:del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ס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חרונה</w:t>
      </w:r>
      <w:ins w:id="150" w:author="Ruth" w:date="2021-11-27T20:11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51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אכן</w:t>
        </w:r>
      </w:ins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רג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del w:id="152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אישית</w:delText>
        </w:r>
      </w:del>
      <w:del w:id="153" w:author="Ruth" w:date="2021-11-27T20:11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ins w:id="154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עם</w:t>
        </w:r>
      </w:ins>
      <w:ins w:id="155" w:author="Ruth" w:date="2021-11-27T20:11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56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נישואין</w:t>
        </w:r>
      </w:ins>
      <w:ins w:id="157" w:author="Ruth" w:date="2021-11-27T20:11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58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דתיים</w:t>
        </w:r>
      </w:ins>
      <w:ins w:id="159" w:author="Ruth" w:date="2021-11-27T20:11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60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מן</w:t>
        </w:r>
      </w:ins>
      <w:ins w:id="161" w:author="Ruth" w:date="2021-11-27T20:11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62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הבחינה</w:t>
        </w:r>
      </w:ins>
      <w:ins w:id="163" w:author="Ruth" w:date="2021-11-27T20:11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64" w:author="Ruth" w:date="2021-11-27T20:11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האישית</w:t>
        </w:r>
      </w:ins>
      <w:ins w:id="165" w:author="Ruth" w:date="2021-11-27T20:11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t xml:space="preserve">, </w:t>
        </w:r>
      </w:ins>
      <w:del w:id="166" w:author="Ruth" w:date="2021-11-27T20:12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עם</w:delText>
        </w:r>
      </w:del>
      <w:del w:id="167" w:author="Ruth" w:date="2021-11-27T20:12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68" w:author="Ruth" w:date="2021-11-27T20:12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נישואין</w:delText>
        </w:r>
      </w:del>
      <w:del w:id="169" w:author="Ruth" w:date="2021-11-27T20:12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del w:id="170" w:author="Ruth" w:date="2021-11-27T20:12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דתיים</w:delText>
        </w:r>
      </w:del>
      <w:del w:id="171" w:author="Ruth" w:date="2021-11-27T20:12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delText xml:space="preserve"> 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ה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נ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</w:t>
      </w:r>
      <w:ins w:id="172" w:author="Ruth" w:date="2021-11-27T20:13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t>"</w:t>
        </w:r>
      </w:ins>
      <w:del w:id="173" w:author="Ruth" w:date="2021-11-27T20:12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delText>’</w:delText>
        </w:r>
      </w:del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פי</w:t>
      </w:r>
      <w:ins w:id="174" w:author="Ruth" w:date="2021-11-27T20:13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י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ית</w:t>
      </w:r>
      <w:del w:id="175" w:author="Ruth" w:date="2021-11-27T20:13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’</w:delText>
        </w:r>
      </w:del>
      <w:ins w:id="176" w:author="Ruth" w:date="2021-11-27T20:13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t>"</w:t>
        </w:r>
      </w:ins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דינה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אפ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זר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(</w:t>
      </w:r>
      <w:r>
        <w:rPr>
          <w:rFonts w:cs="David" w:ascii="Times New Roman" w:hAnsi="Times New Roman"/>
          <w:sz w:val="24"/>
          <w:szCs w:val="24"/>
          <w:highlight w:val="cyan"/>
        </w:rPr>
        <w:t>Statman &amp; Sapir, 2014; Ben-Porat &amp; Feniger, 2011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צ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ז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הכפי</w:t>
      </w:r>
      <w:ins w:id="177" w:author="Ruth" w:date="2021-11-27T20:13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י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נו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ישו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עק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מש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דורו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ה”סטט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קוו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מדינה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</w:t>
      </w:r>
      <w:ins w:id="178" w:author="Ruth" w:date="2021-11-27T20:13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היות</w:t>
        </w:r>
      </w:ins>
      <w:ins w:id="179" w:author="Ruth" w:date="2021-11-27T20:13:00Z">
        <w:r>
          <w:rPr>
            <w:rFonts w:ascii="Times New Roman" w:hAnsi="Times New Roman" w:eastAsia="Times New Roman" w:cs="Times New Roman"/>
            <w:sz w:val="24"/>
            <w:sz w:val="24"/>
            <w:szCs w:val="24"/>
            <w:highlight w:val="cyan"/>
            <w:rtl w:val="true"/>
          </w:rPr>
          <w:t xml:space="preserve"> </w:t>
        </w:r>
      </w:ins>
      <w:ins w:id="180" w:author="Ruth" w:date="2021-11-27T20:13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ש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ד</w:t>
      </w:r>
      <w:ins w:id="181" w:author="Ruth" w:date="2021-11-27T20:13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t>י</w:t>
        </w:r>
      </w:ins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למ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כר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ב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כל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שראל</w:t>
      </w:r>
      <w:ins w:id="182" w:author="Ruth" w:date="2021-11-27T20:13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t>,</w:t>
        </w:r>
      </w:ins>
      <w:del w:id="183" w:author="Ruth" w:date="2021-11-27T20:13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delText xml:space="preserve"> </w:delText>
        </w:r>
      </w:del>
      <w:del w:id="184" w:author="Ruth" w:date="2021-11-27T20:13:00Z">
        <w:r>
          <w:rPr>
            <w:rFonts w:ascii="Times New Roman" w:hAnsi="Times New Roman" w:cs="David"/>
            <w:sz w:val="24"/>
            <w:sz w:val="24"/>
            <w:szCs w:val="24"/>
            <w:highlight w:val="cyan"/>
            <w:rtl w:val="true"/>
          </w:rPr>
          <w:delText>ולפיכך</w:delText>
        </w:r>
      </w:del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נ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ציב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  <w:lang w:val="en-GB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שפח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היס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הו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היש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י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ק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שואה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נ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קונפל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א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ת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כ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ע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מתמו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נטיש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רח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עולם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ב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val="en-GB"/>
        </w:rPr>
        <w:t>המלח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val="en-GB"/>
        </w:rPr>
        <w:t>הדמוגרפי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תני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צ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ה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בר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מה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כ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REF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נפליק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ט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סט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ב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Halperin-Kaddari and Yadgar 2010; Fogiel-Bijaoui 2003; Aburabia 2017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)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  <w:lang w:val="en-GB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ג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ב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י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ופ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; "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הודי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ב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רכי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תני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אומי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מ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ה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תפק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הלכתי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שימורו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תעצ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זרח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לא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cs="David" w:ascii="Times New Roman" w:hAnsi="Times New Roman"/>
          <w:sz w:val="24"/>
          <w:szCs w:val="24"/>
        </w:rPr>
        <w:t>Hacker 2009; Kravel-Tovi 2012, 20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ר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Fogiel-Bijaoui 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טי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שמ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דתי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ע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ורתודוק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מחמ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ריארכלי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יו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ספק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ס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נוג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ל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ניד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val="en-GB"/>
        </w:rPr>
        <w:t>מלח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val="en-GB"/>
        </w:rPr>
        <w:t>תרבו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פנ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שראלים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קונפל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ניט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חילונים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ק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יל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הפר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ד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מב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ע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דתה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זו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זרחיו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נח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שוא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קואליצי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cs="David" w:ascii="Times New Roman" w:hAnsi="Times New Roman"/>
          <w:sz w:val="24"/>
          <w:szCs w:val="24"/>
          <w:highlight w:val="yellow"/>
        </w:rPr>
        <w:t>REF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קר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ר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דר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דיג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ט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כוט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נו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מ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ק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ו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ר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ח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גר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ה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Halperin-Kaddari 200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רא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ל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ר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ע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ם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נדמנטליס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Raday 2005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רח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פ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זו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ע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ינסט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קד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Ben Porat REF, Peled and Peled 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Shenhav 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בלמטיזצ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ר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מער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ז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ח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פלקט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ק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Scott 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ו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מוג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רס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על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נ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פו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ק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רספקט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לי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יזציו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Inglehart and Norris 2003, 65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ד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רבוי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טריארכ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גשו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cs="David" w:ascii="Times New Roman" w:hAnsi="Times New Roman"/>
          <w:sz w:val="24"/>
          <w:szCs w:val="24"/>
        </w:rPr>
        <w:t>Scott 2013, 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א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ביים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א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ח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ד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ואנס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בליזצ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ר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0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לוונ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טר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ש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גיטי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פ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ס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commentRangeStart w:id="3"/>
      <w:r>
        <w:rPr>
          <w:rFonts w:ascii="Times New Roman" w:hAnsi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זק</w:t>
      </w:r>
      <w:r>
        <w:rPr>
          <w:rFonts w:ascii="Times New Roman" w:hAnsi="Times New Roman" w:cs="David"/>
          <w:vanish w:val="false"/>
          <w:sz w:val="24"/>
          <w:sz w:val="24"/>
          <w:szCs w:val="24"/>
          <w:rtl w:val="true"/>
        </w:rPr>
      </w:r>
      <w:commentRangeEnd w:id="3"/>
      <w:r>
        <w:commentReference w:id="3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ר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גדרי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David"/>
        </w:rPr>
        <w:instrText xml:space="preserve">ADDIN CSL_CITATION {"citationItems":[{"id":"ITEM-1","itemData":{"author":[{"dropping-particle":"","family":"Scott","given":"Joan Wallach","non-dropping-particle":"","parse-names":false,"suffix":""}],"container-title":"Religion, the Secular, and the Politics of Sexual Difference","editor":[{"dropping-particle":"","family":"Cady","given":"Linell E.","non-dropping-particle":"","parse-names":false,"suffix":""},{"dropping-particle":"","family":"Fessenden","given":"Tracy","non-dropping-particle":"","parse-names":false,"suffix":""}],"id":"ITEM-1","issued":{"date-parts":[["2013"]]},"page":"25-46","title":"Secularism and Gender Equality","type":"chapter"},"locator":"11","uris":["http://www.mendeley.com/documents/?uuid=ee5160bd-0403-47b5-93e7-f22f4aae42df"]}],"mendeley":{"formattedCitation":"(Scott 2013, 11)","plainTextFormattedCitation":"(Scott 2013, 11)","previouslyFormattedCitation":"(Scott 2013, 11)"},"properties":{"noteIndex":0},"schema":"https://github.com/citation-style-language/schema/raw/master/csl-citation.json"}</w:instrText>
      </w:r>
      <w:r>
        <w:rPr>
          <w:rFonts w:cs="David" w:ascii="Times New Roman" w:hAnsi="Times New Roman"/>
          <w:sz w:val="24"/>
          <w:szCs w:val="24"/>
        </w:rPr>
      </w:r>
      <w:r>
        <w:rPr>
          <w:rtl w:val="true"/>
          <w:sz w:val="24"/>
          <w:sz w:val="24"/>
          <w:szCs w:val="24"/>
          <w:rFonts w:ascii="Times New Roman" w:hAnsi="Times New Roman" w:cs="David"/>
        </w:rPr>
        <w:fldChar w:fldCharType="separate"/>
      </w:r>
      <w:r>
        <w:rPr>
          <w:rFonts w:cs="David" w:ascii="Times New Roman" w:hAnsi="Times New Roman"/>
          <w:sz w:val="24"/>
          <w:szCs w:val="24"/>
        </w:rPr>
        <w:t>Scott 2013, 11</w:t>
      </w:r>
      <w:r>
        <w:rPr>
          <w:rFonts w:cs="David" w:ascii="Times New Roman" w:hAnsi="Times New Roman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Times New Roman" w:hAnsi="Times New Roman" w:cs="David"/>
        </w:rPr>
        <w:fldChar w:fldCharType="end"/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480" w:before="0" w:after="1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פ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כוטו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נ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ר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ב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למ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פ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ליט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לח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רניז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עומ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סג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מ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דרניזצ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ענ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מפר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וס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ונ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חר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ר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חל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וניא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נו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ה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כוז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ק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כ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יו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cs="David" w:ascii="Times New Roman" w:hAnsi="Times New Roman"/>
          <w:sz w:val="24"/>
          <w:szCs w:val="24"/>
        </w:rPr>
        <w:t>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51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</w:rPr>
        <w:t>5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ב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ס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וניאלית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cs="David" w:ascii="Times New Roman" w:hAnsi="Times New Roman"/>
          <w:sz w:val="24"/>
          <w:szCs w:val="24"/>
        </w:rPr>
        <w:t>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5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ינמ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ט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מ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יי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גו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ט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טומ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cott 2013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תק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נ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אמ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ר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בט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א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ר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יס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ָפ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טיב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ד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ודולוגיה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כ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ו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ר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מי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פ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מינ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י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מי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תפ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ק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Shilo 2006; El-Or 2002; Seidman 2019; Rosenberg-Friedman 2018; Irshai and Zion-Waldoks 2013; Fuchs 2018; Cohen 20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ס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ר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Feldman 201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ש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מיניס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מינ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Graetz 20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ס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דיג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cs="David" w:ascii="Times New Roman" w:hAnsi="Times New Roman"/>
          <w:sz w:val="24"/>
          <w:szCs w:val="24"/>
        </w:rPr>
        <w:t>Peres and Ben-Rafael 20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ינסט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ב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ו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ט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ק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ר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ת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מנו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יא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טר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תוד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ק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לט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ואי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ג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ס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ז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תוד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א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ו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מתוד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ט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רתודוק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י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ת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ק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פ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ו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ק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פ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ד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מיניסט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קטיב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ל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בילגי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כי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פ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ק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7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כנז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גור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ביב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מינ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טריאוטי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מ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ו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מו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למ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הסימ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אבקן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זאת</w:t>
      </w:r>
      <w:del w:id="185" w:author="Ruth" w:date="2021-11-29T19:17:00Z">
        <w:r>
          <w:rPr>
            <w:rFonts w:cs="David" w:ascii="Times New Roman" w:hAnsi="Times New Roman"/>
            <w:sz w:val="24"/>
            <w:szCs w:val="24"/>
            <w:highlight w:val="cyan"/>
            <w:rtl w:val="true"/>
          </w:rPr>
          <w:delText>,</w:delText>
        </w:r>
      </w:del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לאו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בה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דת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גדר</w:t>
      </w:r>
      <w:r>
        <w:rPr>
          <w:rFonts w:cs="David" w:ascii="Times New Roman" w:hAnsi="Times New Roman"/>
          <w:sz w:val="24"/>
          <w:szCs w:val="24"/>
          <w:highlight w:val="cyan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ו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מע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cyan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וטרופ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י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נ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ש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ח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כ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ט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נ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ח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טיב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א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י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טרואיס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ט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ב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פג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שתינשא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טנציאל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בט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ל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הינ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ל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ת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ול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רג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מה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שר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כ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רילינ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commentRangeStart w:id="4"/>
      <w:r>
        <w:rPr>
          <w:rFonts w:ascii="Times New Roman" w:hAnsi="Times New Roman" w:cs="David"/>
          <w:sz w:val="24"/>
          <w:sz w:val="24"/>
          <w:szCs w:val="24"/>
          <w:rtl w:val="true"/>
        </w:rPr>
        <w:t>הר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Style w:val="Style13"/>
          <w:vanish w:val="false"/>
          <w:rtl w:val="true"/>
        </w:rPr>
      </w:r>
      <w:commentRangeEnd w:id="4"/>
      <w:r>
        <w:commentReference w:id="4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נ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א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מית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כ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בק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ר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צונ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ה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16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כ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כ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כ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ח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פ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נ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זד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כ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ס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commentRangeStart w:id="5"/>
      <w:r>
        <w:rPr>
          <w:rFonts w:ascii="Times New Roman" w:hAnsi="Times New Roman" w:cs="David"/>
          <w:sz w:val="24"/>
          <w:sz w:val="24"/>
          <w:szCs w:val="24"/>
          <w:rtl w:val="true"/>
        </w:rPr>
        <w:t>המסת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תפכחות</w:t>
      </w:r>
      <w:r>
        <w:rPr>
          <w:rStyle w:val="Style13"/>
          <w:vanish w:val="false"/>
          <w:rtl w:val="true"/>
        </w:rPr>
      </w:r>
      <w:commentRangeEnd w:id="5"/>
      <w:r>
        <w:commentReference w:id="5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ס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ב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צ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לח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ח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דה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מז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טי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נפל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סטינ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שב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מע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ט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ט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ל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ח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חל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שפחותי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contextualSpacing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צ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וכ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א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סת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ב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מס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ל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נגור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ציג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טי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16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ג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ג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אש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מ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די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ומ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ג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וטרופ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ים</w:t>
      </w:r>
      <w:r>
        <w:rPr>
          <w:rFonts w:cs="David" w:ascii="Times New Roman" w:hAnsi="Times New Roman"/>
          <w:sz w:val="24"/>
          <w:szCs w:val="24"/>
          <w:rtl w:val="true"/>
        </w:rPr>
        <w:t>":</w:t>
      </w:r>
    </w:p>
    <w:p>
      <w:pPr>
        <w:pStyle w:val="Normal"/>
        <w:spacing w:lineRule="auto" w:line="480" w:before="0" w:after="16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ע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ט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ה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קיד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עמ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ת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צי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ולקטי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למ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פוטרופ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חק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טנציא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תודוק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חל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צי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חל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ק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צ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ד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מ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ב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תק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ט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ד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16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ח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ח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ח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ק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ות</w:t>
      </w:r>
      <w:r>
        <w:rPr>
          <w:rFonts w:cs="David" w:ascii="Times New Roman" w:hAnsi="Times New Roman"/>
          <w:sz w:val="24"/>
          <w:szCs w:val="24"/>
          <w:rtl w:val="true"/>
        </w:rPr>
        <w:t>!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בע</w:t>
      </w:r>
      <w:r>
        <w:rPr>
          <w:rFonts w:cs="David" w:ascii="Times New Roman" w:hAnsi="Times New Roman"/>
          <w:sz w:val="24"/>
          <w:szCs w:val="24"/>
          <w:rtl w:val="true"/>
        </w:rPr>
        <w:t>!"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ד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נפל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חק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חק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נ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התק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י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פ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א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ט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נו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כ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ק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ו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חי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ג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ש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ח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יס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ע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וכל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ר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א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קט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א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י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מז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מ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יצ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ד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ק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16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ית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ת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נה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שר</w:t>
      </w:r>
      <w:r>
        <w:rPr>
          <w:rFonts w:cs="David" w:ascii="Times New Roman" w:hAnsi="Times New Roman"/>
          <w:sz w:val="24"/>
          <w:szCs w:val="24"/>
          <w:rtl w:val="true"/>
        </w:rPr>
        <w:t>!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לח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>!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לח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תיכם</w:t>
      </w:r>
      <w:r>
        <w:rPr>
          <w:rFonts w:cs="David" w:ascii="Times New Roman" w:hAnsi="Times New Roman"/>
          <w:sz w:val="24"/>
          <w:szCs w:val="24"/>
          <w:rtl w:val="true"/>
        </w:rPr>
        <w:t>!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לח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חלי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צ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תג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תנ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פרט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ב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א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טרט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יגמטיזצ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שר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נ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>)" (</w:t>
      </w:r>
      <w:r>
        <w:rPr>
          <w:rStyle w:val="Normaltextrun"/>
          <w:rFonts w:cs="David" w:ascii="David" w:hAnsi="David"/>
        </w:rPr>
        <w:t>Lamont and Mizrachi 2012, 369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ג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לכ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לב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ישל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נ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קטיבי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מ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ל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פ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כ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ב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ג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ז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ר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מ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REF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ק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מ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ד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ל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כו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ב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וב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צל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ק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מיניס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ט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ל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commentRangeStart w:id="6"/>
      <w:r>
        <w:rPr>
          <w:rFonts w:ascii="Times New Roman" w:hAnsi="Times New Roman" w:cs="David"/>
          <w:sz w:val="24"/>
          <w:sz w:val="24"/>
          <w:szCs w:val="24"/>
          <w:rtl w:val="true"/>
        </w:rPr>
        <w:t>צי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ת</w:t>
      </w:r>
      <w:r>
        <w:rPr>
          <w:rStyle w:val="Style13"/>
          <w:vanish w:val="false"/>
          <w:rtl w:val="true"/>
        </w:rPr>
      </w:r>
      <w:commentRangeEnd w:id="6"/>
      <w:r>
        <w:commentReference w:id="6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קטיביסט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ר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ק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ג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ק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ח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ג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ומי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נות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ד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י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ונ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ג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ל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פר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יש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נ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commentRangeStart w:id="7"/>
      <w:r>
        <w:rPr>
          <w:rFonts w:ascii="Times New Roman" w:hAnsi="Times New Roman" w:cs="David"/>
          <w:sz w:val="24"/>
          <w:sz w:val="24"/>
          <w:szCs w:val="24"/>
          <w:rtl w:val="true"/>
        </w:rPr>
        <w:t>וחוק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Style w:val="Style13"/>
          <w:vanish w:val="false"/>
          <w:rtl w:val="true"/>
        </w:rPr>
      </w:r>
      <w:commentRangeEnd w:id="7"/>
      <w:r>
        <w:commentReference w:id="7"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16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ו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צטד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ר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חס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וטרו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טרו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כתי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פ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ח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ר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ל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בל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ו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ד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ז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ר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ק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ח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ק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וטרו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ר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ט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ק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פוטרופ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לקט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פ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ר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א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קל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מליס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כ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ש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ת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Zion-Waldoks Motzafi Haller 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ז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" (</w:t>
      </w:r>
      <w:r>
        <w:rPr>
          <w:rFonts w:cs="David" w:ascii="Times New Roman" w:hAnsi="Times New Roman"/>
          <w:sz w:val="24"/>
          <w:szCs w:val="24"/>
        </w:rPr>
        <w:t>Zion-Waldoks 20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ע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כ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לק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ת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יכ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ס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ור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ב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ל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ל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נ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טרופ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וד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לקט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צ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ת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צוע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ל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פ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ג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י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cs="David" w:ascii="Times New Roman" w:hAnsi="Times New Roman"/>
          <w:sz w:val="24"/>
          <w:szCs w:val="24"/>
        </w:rPr>
        <w:t>REF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ינית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ג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י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בו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מ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ת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א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מ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בו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א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רע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commentRangeStart w:id="8"/>
      <w:r>
        <w:rPr>
          <w:rFonts w:ascii="Times New Roman" w:hAnsi="Times New Roman" w:cs="David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Style w:val="Style13"/>
          <w:vanish w:val="false"/>
          <w:rtl w:val="true"/>
        </w:rPr>
      </w:r>
      <w:commentRangeEnd w:id="8"/>
      <w:r>
        <w:commentReference w:id="8"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ר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ני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ל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ווכ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ציפ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רב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יו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מ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לקט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פ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תודוק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ד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ח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י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מט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וב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4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ם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רח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אמר דן ברעיון של משפחתיות 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משפחה היהוד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מבנה שמסמן גבולות חברתיים וסימבוליים מרובים ומצטלבים בעלי השלכות ממשיות על חייהן של נשים ויל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קרה בוחן 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מזמן מבט ביקורתי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חות </w:t>
      </w:r>
      <w:r>
        <w:rPr>
          <w:rFonts w:ascii="David" w:hAnsi="David" w:cs="David"/>
          <w:sz w:val="24"/>
          <w:sz w:val="24"/>
          <w:szCs w:val="24"/>
          <w:rtl w:val="true"/>
        </w:rPr>
        <w:t>הקיימות כיום ב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פוליטיקה אודות </w:t>
      </w:r>
      <w:r>
        <w:rPr>
          <w:rFonts w:ascii="David" w:hAnsi="David" w:cs="David"/>
          <w:sz w:val="24"/>
          <w:sz w:val="24"/>
          <w:szCs w:val="24"/>
          <w:rtl w:val="true"/>
        </w:rPr>
        <w:t>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ם ומודרנה בהקשר הישר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ע לבחון מחדש את השיחים שמוצעים כיום בספ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מסג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שדה הקרב על נישואי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גירושי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שראל כביטוי לפרדיגמה של מלחמ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ל לעומתית ובינארית כזו או אחר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לחמת המינ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ין נשים לג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לחמת תרב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ין דתי לחיל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מסורתי למודר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מזרח למער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לחמה דמוגרפ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ין יהודים לע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ראלים לפלסט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ונית הפמיניסטית 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ן סקו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EF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צאה כנגד תיאורים בינאריים שמעמידים מחנה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ל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ב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דרני כחסם מרכזי ויחיד בפני שוויון מגד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זהו מנגנון שמונע רא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מפוכחת </w:t>
      </w:r>
      <w:ins w:id="186" w:author="Ruth" w:date="2021-11-29T23:32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del w:id="187" w:author="Ruth" w:date="2021-11-29T23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ע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ל מאבקים עזים לשוויון מגדרי בתוך המחנה הלכאורה דמוקרט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בר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לוני ויוצר האחדה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ת ולא דינאמית של דת ודת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באא מחמ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EF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סיפה כי כל עוד מתעלמים ממגד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ניות כקטגוריה אנליטית </w:t>
      </w:r>
      <w:r>
        <w:rPr>
          <w:rFonts w:ascii="David" w:hAnsi="David" w:cs="David"/>
          <w:sz w:val="24"/>
          <w:sz w:val="24"/>
          <w:szCs w:val="24"/>
          <w:rtl w:val="true"/>
        </w:rPr>
        <w:t>אין אפ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תיר את הסבך של יחסי דת ומדינה במדינות המזרח התיכ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ניתוח מגדרי והכרה </w:t>
      </w:r>
      <w:r>
        <w:rPr>
          <w:rFonts w:ascii="David" w:hAnsi="David" w:cs="David"/>
          <w:sz w:val="24"/>
          <w:sz w:val="24"/>
          <w:szCs w:val="24"/>
          <w:rtl w:val="true"/>
        </w:rPr>
        <w:t>בהיסטור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ולוניאלית של מדינות האזור מאפשרת לחשוף את התפקיד המכריע של מדינת הלאום הפוס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ולוניאלית בעיצוב הדת ויחסי המגדר כפי שהם באים לידי ביטוי כיום בפוליטיקה המזרח תיכונית בכלל ובמעמד האישי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מחמ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EF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ני מזהירה מפני התעלמות משאלות של מגדר ומיניות בבחינת הזיקה בין לאום ו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 אפ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ודד מרכיבים </w:t>
      </w:r>
      <w:r>
        <w:rPr>
          <w:rFonts w:ascii="David" w:hAnsi="David" w:cs="David"/>
          <w:sz w:val="24"/>
          <w:sz w:val="24"/>
          <w:szCs w:val="24"/>
          <w:rtl w:val="true"/>
        </w:rPr>
        <w:t>אלו זה מ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סקו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EF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ני קוראת שלא להסתפק בהסברים שמעמידים את החילון והקדמה למול הדת הפרימיטיבית והפטריא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>כ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את זכויות הפרט למול תפיסות קולקטיביסט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המאמר מד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וח המצב – הן הבעיות הן מאמצי הפתרון – מצוי בהבנת יחסי הגומלין הדינמיים וההבניה הדדית של המרכיבים השונים – 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ר ולא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1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אמר זה בקשתי לשרטט את ק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 המתאר של המשפחה היהודית כסמ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כחוויה ולהבין כיצד מתפקד מוסד זה כמושא לעבודת דא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נה ושמירה מצד גורמ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ראה ששיח השמירה על המשפח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ם היהודי המדינה היהודית אינו רק אמצעי להצדקת הסדרים דכא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עשוי לשמש גם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גיון משחרר שמניע חתירה לשוויון ולהגנה על מוחלשים מתוך עמדה יהוד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סר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מיניסטית שמבקשת להדוף סבל ולמגר עוול למען שימור ערכים של סוליד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כ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ק וחמ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משי והסימבולי נשזרים זה בזה במאבק להבטחת זכויותיהן של נשים בבתי הדין הרבני ולהבטחת שוויון מגדרי במדינת ישראל המודר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חויבות של אקטיביסטיות דתיות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פחה היהוד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שויה לייצר אפוא התנגדות לפעולותיו של הממסד הד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דינתי הקיים ולהנחות היס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ה בעת זהו מאבק ששואב מתוך המסורת היהוד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תית והשייכות לקולקטיב היהודי ע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טיבציה ולגיטימצ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Paragraph"/>
        <w:spacing w:lineRule="auto" w:line="480" w:before="0" w:after="0"/>
        <w:contextualSpacing/>
        <w:textAlignment w:val="baseline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</w:rPr>
      </w:r>
    </w:p>
    <w:p>
      <w:pPr>
        <w:pStyle w:val="Normal"/>
        <w:spacing w:lineRule="auto" w:line="480" w:before="0" w:after="160"/>
        <w:contextualSpacing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160"/>
        <w:ind w:left="0" w:right="0" w:firstLine="72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" w:date="2021-11-10T13:24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ני לא בטוחה אם המונח העברי נמצא בשימוש נרחב. יש מונח מקובל אחר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? </w:t>
      </w:r>
    </w:p>
  </w:comment>
  <w:comment w:id="1" w:author="Ruth" w:date="2021-11-18T22:32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ersistent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מתאים יותר לתיאור בעיה (שהכל מסכימים שיש לפתור), לא למצב חוקי שרק מנקודת מבט של חלק מהכלל הוא בעייתי - אני לא בטוחה למה בדיוק כיוונת אז בחרתי בשם תואר מתאים יותר לחוק</w:t>
      </w:r>
    </w:p>
  </w:comment>
  <w:comment w:id="2" w:author="Ruth" w:date="2021-11-18T22:42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חוק המדינה או ההלכה?</w:t>
      </w:r>
    </w:p>
  </w:comment>
  <w:comment w:id="3" w:author="Ruth" w:date="2021-11-21T21:09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לי עדיף "נקודת התלקחות" אף שבכימיה יש הבדל בין השניים</w:t>
      </w:r>
    </w:p>
  </w:comment>
  <w:comment w:id="4" w:author="Ruth" w:date="2021-11-22T21:1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ני מקווה שהביטוי הולם כאן</w:t>
      </w:r>
    </w:p>
  </w:comment>
  <w:comment w:id="5" w:author="Ruth" w:date="2021-11-22T21:45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זה מה שכתוב, נראה שמשהו במקור לא מדויק; האם הכוונה "המצויים בסכנת ניכור ואובדן עניין"?</w:t>
      </w:r>
    </w:p>
  </w:comment>
  <w:comment w:id="6" w:author="Ruth" w:date="2021-11-25T22:10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הייתי בטוחה לאיזו עין את כותבת: לפי קהל היעד, אפשר לבחור 'דתית' או 'אורתודוקסית'</w:t>
      </w:r>
    </w:p>
  </w:comment>
  <w:comment w:id="7" w:author="Ruth" w:date="2021-11-25T22:24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חוקרת תלמוד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?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תלמידת חכמים?</w:t>
      </w:r>
    </w:p>
  </w:comment>
  <w:comment w:id="8" w:author="Ruth" w:date="2021-11-27T18:44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"בכל זאת" נאמר על מה? אני לא מצליחה לזהות איפה בדיוק נעוץ הניגוד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קרה המבחן שלי אמנם בוחן את ההלכה בעוד מחמוד דנה בשריעה המוסלמית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אולם היא מחילה במפורש את טיעוניה הרחבים על המזרח התיכון כולו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בכלל זאת ישראל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כן על הודו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מלזיה ואינדונזיה</w:t>
      </w:r>
      <w:r>
        <w:rPr>
          <w:rFonts w:cs="David" w:ascii="David" w:hAnsi="David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דרנ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מתפרשת כאן בתוך המסגרת המושגי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בוי המודרנ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מקבלת את קיום הדת כחלק מן הפרויקט המודרני ומכינה את הקרקע לחקר הריבוי בזירות מודרניות שונ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Michel, Possamai, and Turner 2017; Herzog and Braude 200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ולי אף לחקר הוויות מודרניות שונות במדינת לאום אחת</w:t>
      </w:r>
      <w:r>
        <w:rPr>
          <w:rFonts w:cs="David" w:ascii="David" w:hAnsi="David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rtl w:val="true"/>
        </w:rPr>
        <w:t>ישראל סובלת זה שנים ארוכות מגבולות מטושטשים וחד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בר קיומי סביב לגיטימי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זהות חצויה של תוקפ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ורבן ביחס לפלסט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וך גבולותיה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ברה ה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ת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רבותית וה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אומית מצויה בתהליך של התפור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אפיינת במתחים נפ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ולידריות דועכת ובהעדר דיאלוג פוליטי פ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גם מדינת לאום השואפת להיות הן יהודית הן דמוקרטית אולם נעדרת חוקה שתגדיר את יחסיה עם הדת</w:t>
      </w:r>
      <w:r>
        <w:rPr>
          <w:rFonts w:cs="David" w:ascii="David" w:hAnsi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jc w:val="center"/>
      <w:outlineLvl w:val="0"/>
    </w:pPr>
    <w:rPr>
      <w:rFonts w:ascii="David" w:hAnsi="David" w:eastAsia="Times New Roman" w:cs="David"/>
      <w:b/>
      <w:bCs/>
      <w:color w:val="2F549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David" w:hAnsi="David" w:eastAsia="Times New Roman" w:cs="David"/>
      <w:b/>
      <w:bCs/>
      <w:color w:val="2F5496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sz w:val="20"/>
      <w:szCs w:val="20"/>
    </w:rPr>
  </w:style>
  <w:style w:type="character" w:styleId="Style15">
    <w:name w:val="נושא הערה תו"/>
    <w:qFormat/>
    <w:rPr>
      <w:b/>
      <w:bCs/>
      <w:sz w:val="20"/>
      <w:szCs w:val="20"/>
    </w:rPr>
  </w:style>
  <w:style w:type="character" w:styleId="Style16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ציטוט תו"/>
    <w:qFormat/>
    <w:rPr>
      <w:rFonts w:ascii="Times New Roman" w:hAnsi="Times New Roman" w:eastAsia="Times New Roman" w:cs="David"/>
      <w:sz w:val="24"/>
      <w:szCs w:val="24"/>
    </w:rPr>
  </w:style>
  <w:style w:type="character" w:styleId="Eop">
    <w:name w:val="eop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ציטוט"/>
    <w:basedOn w:val="Paragraph"/>
    <w:next w:val="Normal"/>
    <w:qFormat/>
    <w:pPr>
      <w:bidi w:val="1"/>
      <w:spacing w:lineRule="auto" w:line="480" w:before="280" w:after="0"/>
      <w:ind w:left="836" w:right="836" w:hanging="0"/>
      <w:jc w:val="left"/>
      <w:textAlignment w:val="baseline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zion-waldoks@mail.huji.ac.il" TargetMode="Externa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9:00Z</dcterms:created>
  <dc:creator>Ruth</dc:creator>
  <dc:description/>
  <cp:keywords/>
  <dc:language>en-US</dc:language>
  <cp:lastModifiedBy>Ruth</cp:lastModifiedBy>
  <dcterms:modified xsi:type="dcterms:W3CDTF">2021-11-29T21:32:00Z</dcterms:modified>
  <cp:revision>15</cp:revision>
  <dc:subject/>
  <dc:title/>
</cp:coreProperties>
</file>