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cs="Narkisim"/>
          <w:b/>
          <w:bCs/>
          <w:sz w:val="32"/>
          <w:szCs w:val="32"/>
          <w:u w:val="single"/>
        </w:rPr>
        <w:t>Dr. Irad Atir – Resume</w:t>
      </w:r>
    </w:p>
    <w:p>
      <w:pPr>
        <w:pStyle w:val="Normal"/>
        <w:bidi w:val="0"/>
        <w:jc w:val="left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Name: Irad Atir</w:t>
        <w:tab/>
        <w:tab/>
        <w:tab/>
        <w:t>ID Number: 061212015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Telephone: 052-7030544</w:t>
        <w:tab/>
        <w:tab/>
        <w:t>Address: 7 Aharon Katznelson, Petah Tikva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Country of Birth: Israel</w:t>
        <w:tab/>
        <w:tab/>
        <w:t>Date of Birth: 22/6/1982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u w:val="none"/>
          </w:rPr>
          <w:t>atirirad@gmail.com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ab/>
        <w:t>Family Status: Single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ducation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007-2013: Bar-Ilan University – Department of Music: PhD in Musicology (President’s Scholarship for Outstanding Doctoral Students)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000-2006: Tel Aviv University – Musicology Department: B.A. and M.A. (both with Honors)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005: Tel Aviv University – Department of Education: Music Teaching Certificate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000: Ironi Aleph High School, matriculated in 40 units; including music track, literature and French (five units)</w:t>
      </w:r>
      <w:r>
        <w:rPr>
          <w:rFonts w:cs="Times New Roman" w:ascii="Times New Roman" w:hAnsi="Times New Roman"/>
          <w:b w:val="false"/>
          <w:bCs w:val="false"/>
          <w:vanish w:val="false"/>
          <w:sz w:val="24"/>
          <w:szCs w:val="24"/>
          <w:u w:val="none"/>
        </w:rPr>
        <w:commentReference w:id="0"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1989-2000: Studied at the Israel Music Conservatory in Tel Aviv (main instrument: piano; secondary instruments: harpsichord, clarinet, and violin).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wards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Winner of th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GB"/>
        </w:rPr>
        <w:t>Yad Vashem International Institute for Holocaust Research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2012 Study Award for my doctorat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GB"/>
        </w:rPr>
        <w:t>on “Jewishness</w:t>
      </w:r>
      <w:r>
        <w:rPr>
          <w:rFonts w:cs="Times New Roman" w:ascii="Times New Roman" w:hAnsi="Times New Roman"/>
          <w:b w:val="false"/>
          <w:bCs w:val="false"/>
          <w:vanish w:val="false"/>
          <w:sz w:val="24"/>
          <w:szCs w:val="24"/>
          <w:u w:val="none"/>
          <w:lang w:val="en-GB"/>
        </w:rPr>
        <w:commentReference w:id="1"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GB"/>
        </w:rPr>
        <w:t xml:space="preserve"> and Germanness in the Work of Richard Wagner.”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GB"/>
        </w:rPr>
        <w:t>Publications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GB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GB"/>
        </w:rPr>
        <w:t xml:space="preserve">2020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>Book adaptation of my doctorate on Richard Wagner; due to be published by Resling publishing house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>2014: Doctoral dissertation in “Jewishness and Germanness in the Work of Richard Wagner,” Department of Music, Bar-Ilan University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 xml:space="preserve">2007: Giacomo Puccini’s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en-US"/>
        </w:rPr>
        <w:t xml:space="preserve">Turandot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>M.A. thesis, Musicology Department, Tel Aviv University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2002: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en-US"/>
        </w:rPr>
        <w:t xml:space="preserve">Femme Fatale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a book of poems and sketches, published by Yaron Golan.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en-GB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  <w:lang w:val="en-US"/>
        </w:rPr>
        <w:t>Lectures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en-GB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018, 2020: Teder (Tel Aviv) - Lectures on Richard Wagner and my doctorate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018: Israeli Musicology Society Conference - “The Absent Present in Music.”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017: Israeli Musicology Society Conference - “Giacomo Puccini’s Influence on Andrew Lloyd Webber.”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016: Israeli Musicology Society Conference – Lecture about my doctorate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016: “Days of Jewish Music” Conference at Ono Academic College - “Expressions of Jewish Music in the Works</w:t>
      </w:r>
      <w:r>
        <w:rPr>
          <w:rFonts w:cs="Times New Roman" w:ascii="Times New Roman" w:hAnsi="Times New Roman"/>
          <w:b w:val="false"/>
          <w:bCs w:val="false"/>
          <w:vanish w:val="false"/>
          <w:sz w:val="24"/>
          <w:szCs w:val="24"/>
          <w:u w:val="none"/>
        </w:rPr>
        <w:commentReference w:id="2"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of Jewish and Non-Jewish Composers.”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2013-2015: A series of enrichment lectures at the Kibbutz Yizre’el Music Center.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2013: Interview and article in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 xml:space="preserve">Haaretz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(by Hagai Hitron) about my doctorate; interview for the Goethe Institute website about my doctorate; I coordinated three meetings to mark 200 years since the birth of Richard Wagner; lecture (including screenings of Wagner’s works) and discussion at the Hanut Gallery in Tel Aviv; University of Leeds – conference to mark 200 years since the birth of Richard Wagner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2012: University of Grenoble (France) – lecture about my doctorate.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Radio Appearances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201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vanish w:val="false"/>
          <w:sz w:val="24"/>
          <w:szCs w:val="24"/>
          <w:u w:val="none"/>
        </w:rPr>
        <w:commentReference w:id="3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: Interview about Wagner with Lilach Leibowitz for Kol Yisrael’s Educational Radio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2013: Interview about my doctorate with Daniella Cheslow for Deutsche Welle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Professional Experience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2008 -: Private tutor: I taught music theory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GB"/>
        </w:rPr>
        <w:t>solfeggi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vanish w:val="false"/>
          <w:sz w:val="24"/>
          <w:szCs w:val="24"/>
          <w:u w:val="none"/>
          <w:lang w:val="en-GB"/>
        </w:rPr>
        <w:commentReference w:id="4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GB"/>
        </w:rPr>
        <w:t>, history and literature of music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GB"/>
        </w:rPr>
        <w:t>2011-2016: Kibbutz Yizre’el Music Center and Ein Harod High School – 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 helped 1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vertAlign w:val="superscript"/>
          <w:lang w:val="en-US"/>
        </w:rPr>
        <w:t>th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 to 1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vertAlign w:val="superscript"/>
          <w:lang w:val="en-US"/>
        </w:rPr>
        <w:t>th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 grade students prepare for their matriculation in music theory; taught music history and literatur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vanish w:val="false"/>
          <w:sz w:val="24"/>
          <w:szCs w:val="24"/>
          <w:u w:val="none"/>
          <w:lang w:val="en-US"/>
        </w:rPr>
        <w:commentReference w:id="5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vanish w:val="false"/>
          <w:sz w:val="24"/>
          <w:szCs w:val="24"/>
          <w:u w:val="none"/>
          <w:lang w:val="en-US"/>
        </w:rPr>
        <w:t>;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 taught Music Center groups of all ages about theory; gave individual instruction in piano and composition; as well as supervision in composing ancillary works for recital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>2014: Kfar Saba Conservatory – I taught music theory, history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vanish w:val="false"/>
          <w:sz w:val="24"/>
          <w:szCs w:val="24"/>
          <w:u w:val="none"/>
          <w:lang w:val="en-US"/>
        </w:rPr>
        <w:commentReference w:id="6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 and literature for groups of young people and adults; I gave private lessons and supervised preparation for matriculation recital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2009-2014: Petah Tikva Conservatory – I taught group theory to children between elementary and high school age, including supervision of work for recital; I delivered lectures about my doctorate to teachers at the conservatory. 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010-2012: Maaleh Adumim Conservatory: I taught Music theory</w:t>
      </w:r>
      <w:r>
        <w:rPr>
          <w:rFonts w:cs="Times New Roman" w:ascii="Times New Roman" w:hAnsi="Times New Roman"/>
          <w:b w:val="false"/>
          <w:bCs w:val="false"/>
          <w:vanish w:val="false"/>
          <w:sz w:val="24"/>
          <w:szCs w:val="24"/>
          <w:u w:val="none"/>
        </w:rPr>
        <w:commentReference w:id="7"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, solfeggio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GB"/>
        </w:rPr>
        <w:t xml:space="preserve">and music literature; supervised recital preparation; and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>conducted the conservatory orchestra.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 xml:space="preserve">2008-2010: Kiryat Yam Conservatory: I taught piano to young people and adults; piano accompaniment; I taught theory for matriculation; solfeggio and hearing development; harmony; history and literature of music; ensembles; and supervised preparation of compositions for recital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>2006-2008: I lectured (and gave recitals) about classical music, opera, Hebrew song, and musical theater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>2002-2005: I helped students prepare for matriculation; taught piano playing, theory, hearing development, harmony, history and literature of music, composition and improvisation; ensembles; choir; and helped prepare high school students for matriculation recitals in high school</w:t>
      </w:r>
      <w:r>
        <w:rPr>
          <w:rFonts w:cs="Times New Roman" w:ascii="Times New Roman" w:hAnsi="Times New Roman"/>
          <w:b w:val="false"/>
          <w:bCs w:val="false"/>
          <w:vanish w:val="false"/>
          <w:sz w:val="24"/>
          <w:szCs w:val="24"/>
          <w:u w:val="none"/>
          <w:lang w:val="en-US"/>
        </w:rPr>
        <w:commentReference w:id="8"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>, including supervision of recital composition. I helped prepare high school students and B.A. students in the Faculty of Music in presenting seminar work</w:t>
      </w:r>
      <w:r>
        <w:rPr>
          <w:rFonts w:cs="Times New Roman" w:ascii="Times New Roman" w:hAnsi="Times New Roman"/>
          <w:b w:val="false"/>
          <w:bCs w:val="false"/>
          <w:vanish w:val="false"/>
          <w:sz w:val="24"/>
          <w:szCs w:val="24"/>
          <w:u w:val="none"/>
          <w:lang w:val="en-US"/>
        </w:rPr>
        <w:commentReference w:id="9"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>. As part of Project Sachlav at the state-religious Dizengoff School I taught and supervised students about music – this included playing, guided listening, and familiarity with musical styl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>2002-2003: Beit Dani in Tel Aviv – as part of a project to improve educational achievements, I taught and helped tenth to twelfth grade students prepare for matriculatio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 xml:space="preserve">2001-2003: Tel Aviv University – I was a mentor for Project PERACH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>2000: I participated in the “Tel Hai” international artist classes for piano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 xml:space="preserve">1997-1999: I participated in Israeli youth music camps; I directed, did lighting and costume design and acted in the play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en-US"/>
        </w:rPr>
        <w:t xml:space="preserve">Turandot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>based on Giacomo Puccini’s oper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>1996: I participated in the youth music camp run by the Educating for Excellence NG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vanish w:val="false"/>
          <w:sz w:val="24"/>
          <w:szCs w:val="24"/>
          <w:u w:val="none"/>
          <w:lang w:val="en-US"/>
        </w:rPr>
        <w:commentReference w:id="10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  <w:lang w:val="en-US"/>
        </w:rPr>
        <w:t>Languages: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>Mother-tongue Hebrew; English at a university/professional literature level; German – reading and speak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  <w:lang w:val="en-US"/>
        </w:rPr>
        <w:t>Computer Skills: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>Strong ability in Word, Office, Finale and internet.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  <w:lang w:val="en-US"/>
        </w:rPr>
        <w:t>Recommendations available on request.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en-US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docGrid w:type="default" w:linePitch="240" w:charSpace="1638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nknown Author" w:date="2020-12-04T10:43:00Z" w:initials="">
    <w:p>
      <w:r>
        <w:rPr>
          <w:rFonts w:cs="Lucida Sans Unicode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eastAsia="zh-CN" w:bidi="he-IL" w:val="en-US"/>
        </w:rPr>
        <w:t>Please check this to be sure I have the details correct.</w:t>
      </w:r>
    </w:p>
  </w:comment>
  <w:comment w:id="1" w:author="Unknown Author" w:date="2020-12-02T13:57:00Z" w:initials="">
    <w:p>
      <w:r>
        <w:rPr>
          <w:rFonts w:cs="Arial" w:eastAsia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2"/>
          <w:u w:val="none"/>
          <w:vertAlign w:val="baseline"/>
          <w:em w:val="none"/>
          <w:lang w:val="en-GB" w:bidi="he-IL" w:eastAsia="en-US"/>
        </w:rPr>
        <w:t>I assume you mean Jewishness and not Judaism here. Another alternative: “Jewish and German Elements in the Work of Richard Wagner.” Germanism is another possibility but I think Germanness sounds better.</w:t>
      </w:r>
    </w:p>
  </w:comment>
  <w:comment w:id="2" w:author="Unknown Author" w:date="2020-12-02T14:17:00Z" w:initials="">
    <w:p>
      <w:r>
        <w:rPr>
          <w:rFonts w:cs="Arial" w:eastAsia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2"/>
          <w:u w:val="none"/>
          <w:vertAlign w:val="baseline"/>
          <w:em w:val="none"/>
          <w:lang w:bidi="he-IL" w:eastAsia="en-US" w:val="en-US"/>
        </w:rPr>
        <w:t>I think ‘works’ is better here than hands.</w:t>
      </w:r>
    </w:p>
  </w:comment>
  <w:comment w:id="3" w:author="Unknown Author" w:date="2020-12-02T14:25:00Z" w:initials="">
    <w:p>
      <w:r>
        <w:rPr>
          <w:rFonts w:cs="Arial" w:eastAsia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2"/>
          <w:u w:val="none"/>
          <w:vertAlign w:val="baseline"/>
          <w:em w:val="none"/>
          <w:lang w:bidi="he-IL" w:eastAsia="en-US" w:val="en-US"/>
        </w:rPr>
        <w:t xml:space="preserve">Please note that I have put this first so it matches the chronology of the rest of the resume. </w:t>
      </w:r>
    </w:p>
  </w:comment>
  <w:comment w:id="4" w:author="Unknown Author" w:date="2020-12-03T17:21:00Z" w:initials="">
    <w:p>
      <w:r>
        <w:rPr>
          <w:rFonts w:cs="Lucida Sans Unicode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eastAsia="zh-CN" w:val="en-GB" w:bidi="he-IL"/>
        </w:rPr>
        <w:t>I see that there are many names for this, including solfa and solfeo.</w:t>
      </w:r>
    </w:p>
  </w:comment>
  <w:comment w:id="5" w:author="Unknown Author" w:date="2020-12-03T17:22:00Z" w:initials="">
    <w:p>
      <w:r>
        <w:rPr>
          <w:rFonts w:cs="Lucida Sans Unicode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eastAsia="zh-CN" w:bidi="he-IL" w:val="en-US"/>
        </w:rPr>
        <w:t xml:space="preserve">Checking that it’s ‘music literature’ you mean and not [general] literature. </w:t>
      </w:r>
    </w:p>
  </w:comment>
  <w:comment w:id="6" w:author="Unknown Author" w:date="2020-12-03T09:16:00Z" w:initials="">
    <w:p>
      <w:r>
        <w:rPr>
          <w:rFonts w:cs="Lucida Sans Unicode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eastAsia="zh-CN" w:bidi="he-IL" w:val="en-US"/>
        </w:rPr>
        <w:t>I assume you mean music history here and not general history.</w:t>
      </w:r>
    </w:p>
  </w:comment>
  <w:comment w:id="7" w:author="Unknown Author" w:date="2020-12-03T09:21:00Z" w:initials="">
    <w:p>
      <w:r>
        <w:rPr>
          <w:rFonts w:cs="Lucida Sans Unicode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eastAsia="zh-CN" w:bidi="he-IL" w:val="en-US"/>
        </w:rPr>
        <w:t xml:space="preserve">My understanding is that תורת המוסיקה is music theory, so תיאוריה sees redundant here. </w:t>
      </w:r>
    </w:p>
  </w:comment>
  <w:comment w:id="8" w:author="Unknown Author" w:date="2020-12-04T10:58:00Z" w:initials="">
    <w:p>
      <w:r>
        <w:rPr>
          <w:rFonts w:cs="Lucida Sans Unicode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eastAsia="zh-CN" w:bidi="he-IL" w:val="en-US"/>
        </w:rPr>
        <w:t xml:space="preserve">Repetition here from the beginning of this section – is this deliberate? </w:t>
      </w:r>
    </w:p>
  </w:comment>
  <w:comment w:id="9" w:author="Unknown Author" w:date="2020-12-04T11:00:00Z" w:initials="">
    <w:p>
      <w:r>
        <w:rPr>
          <w:rFonts w:cs="Lucida Sans Unicode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eastAsia="zh-CN" w:bidi="he-IL" w:val="en-US"/>
        </w:rPr>
        <w:t>Is this correct? The phrasing was a bit confusing.</w:t>
      </w:r>
    </w:p>
  </w:comment>
  <w:comment w:id="10" w:author="Unknown Author" w:date="2020-12-03T09:52:00Z" w:initials="">
    <w:p>
      <w:r>
        <w:rPr>
          <w:rFonts w:cs="Lucida Sans Unicode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eastAsia="zh-CN" w:bidi="he-IL" w:val="en-US"/>
        </w:rPr>
        <w:t>Is the name right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Liberation Sans">
    <w:altName w:val="Arial"/>
    <w:charset w:val="b1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b1"/>
    <w:family w:val="roman"/>
    <w:pitch w:val="variable"/>
  </w:font>
  <w:font w:name="Calibri">
    <w:charset w:val="b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righ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spacing w:lineRule="auto" w:line="240" w:before="0" w:after="0"/>
      <w:jc w:val="right"/>
    </w:pPr>
    <w:rPr>
      <w:rFonts w:ascii="Times New Roman" w:hAnsi="Times New Roman" w:eastAsia="Times New Roman" w:cs="Miriam"/>
      <w:color w:val="auto"/>
      <w:kern w:val="2"/>
      <w:sz w:val="20"/>
      <w:szCs w:val="20"/>
      <w:lang w:val="en-US" w:eastAsia="en-US" w:bidi="he-I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cs="Narkisim"/>
      <w:b/>
      <w:bCs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3">
    <w:name w:val="כותרת 3 תו"/>
    <w:basedOn w:val="DefaultParagraphFont"/>
    <w:qFormat/>
    <w:rPr>
      <w:rFonts w:ascii="Times New Roman" w:hAnsi="Times New Roman" w:eastAsia="Times New Roman" w:cs="Narkisim"/>
      <w:b/>
      <w:bCs/>
      <w:sz w:val="20"/>
      <w:szCs w:val="32"/>
    </w:rPr>
  </w:style>
  <w:style w:type="character" w:styleId="Style13">
    <w:name w:val="כותרת עליונה תו"/>
    <w:basedOn w:val="DefaultParagraphFont"/>
    <w:qFormat/>
    <w:rPr>
      <w:rFonts w:ascii="Times New Roman" w:hAnsi="Times New Roman" w:eastAsia="Times New Roman" w:cs="Miriam"/>
      <w:sz w:val="20"/>
      <w:szCs w:val="20"/>
    </w:rPr>
  </w:style>
  <w:style w:type="character" w:styleId="Style14">
    <w:name w:val="כותרת תחתונה תו"/>
    <w:basedOn w:val="DefaultParagraphFont"/>
    <w:qFormat/>
    <w:rPr>
      <w:rFonts w:ascii="Times New Roman" w:hAnsi="Times New Roman" w:eastAsia="Times New Roman" w:cs="Miriam"/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 Unicode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irirad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2:32:00Z</dcterms:created>
  <dc:creator>Irad</dc:creator>
  <dc:description/>
  <dc:language>en-US</dc:language>
  <cp:lastModifiedBy/>
  <cp:lastPrinted>2018-01-09T16:20:00Z</cp:lastPrinted>
  <dcterms:modified xsi:type="dcterms:W3CDTF">2020-12-06T05:11:47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