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SA"/>
        </w:rPr>
        <w:t>إجراءات منع التحرش الجنسي وسوء المعاملة في كلية أورانيم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ُعتبر هذا النظام ملحقًا بدستور منع التحرش الجنسي في كلية أورانيم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كلية أورانيم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ترى نفسها ملزمة كمؤسسة تعليمية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بخلق بيئة تعليمية تتم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JO"/>
        </w:rPr>
        <w:t>ت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ع بالمساوا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خلو من السلوكيات الجنسية المسيئ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تَعتبر كلية أورانيم سلوكيات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التحرش الجنسي والتنكيل انتهاكًا لحقوق كل طالب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 وعامل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في الكل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وستبذل قصارى جهدها للقضاء على مثل هذه الظواه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وفق القانون لمنع التحرش الجنسي لعام 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bidi="ar-SA"/>
        </w:rPr>
        <w:t>1988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 xml:space="preserve"> ("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القانون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")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، يُعتبر التحرش الجنسي والتنكيل بمثابة جرائم جنائية ومخالفات مدنية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ما هو التحرش الجنسي؟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</w:rPr>
      </w:r>
      <w:bookmarkStart w:id="0" w:name="_Hlk67666290"/>
      <w:bookmarkStart w:id="1" w:name="_Hlk67666290"/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bookmarkStart w:id="2" w:name="_Hlk67666290"/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إبتزاز شخص ما تحت التهديد</w:t>
      </w:r>
      <w:bookmarkEnd w:id="2"/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وفقاً لتعريفه الوارد في البند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428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من قانون العقوبات لعا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977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("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قانون العقوبات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")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 بحيث يكون العمل الذي يُطلب من الشخص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فعلُهُ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ذ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طابع جنسي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أي شكل من الأشكال، سواء إن كان من خلال المطالبة بفعل فعلٍ مُعين أو قبول شيء مُعي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ل حالة يكون فيها طلب الفعل مشروطًا بالحصول على شيء م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)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الأعمال المشينة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وفقًا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لتعريفها الوارد في البندين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348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</w:rPr>
        <w:t xml:space="preserve">– </w:t>
      </w:r>
      <w:r>
        <w:rPr>
          <w:rFonts w:cs="Times New Roman" w:ascii="Times New Roman" w:hAnsi="Times New Roman"/>
          <w:spacing w:val="12"/>
          <w:sz w:val="24"/>
          <w:szCs w:val="24"/>
        </w:rPr>
        <w:t>349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من قانون العقوبات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على سبيل المثال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لمس،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تعري ذ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طابع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>ال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جنسي،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ختلاس النظر،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استمناء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مام شخص آخر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>)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JO"/>
        </w:rPr>
        <w:t xml:space="preserve">طرح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العروض المتكررة ذات الطابع الجنسي 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سواء عن طريق الحديث،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إيحاء، اللمس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على الرغم من أن الشخص الذي يتلقى هذه العروض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JO"/>
        </w:rPr>
        <w:t>قد أ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بدى للمتحرش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عدم اهتمامه ورغبته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في هذه العروض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ind w:left="360" w:right="0" w:hanging="36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التعليقات المتكررة التي تتمحور حول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JO"/>
        </w:rPr>
        <w:t xml:space="preserve">الذات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الجنسية للشخص على الرغم من أنه قد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JO"/>
        </w:rPr>
        <w:t>أ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بدى للمتحرش عدم اهتمامه ورغبته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في هذه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التعليقات 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شفوياً، كتابياً أو سلوكياً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)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سلوك المهين أو الم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ُ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ذل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الموج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ه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إلى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شخص ما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فيما يتعلّق بجنسه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أو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ذاته الجنسية،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بما في ذلك ميوله الجنسية، سواء أبدى أو لم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يُبْدِ ا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نزعاجه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36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نشر صورة، فيلم أو تسجيل لشخص، يتمحور حول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ذاته الجنسية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وذلك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في ظل ظروف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يكون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من شأن النشر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فيها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إذلال الشخص أو تحقيره، دون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خذ موافقته على النشر</w:t>
      </w:r>
      <w:r>
        <w:rPr>
          <w:rFonts w:cs="Times New Roman" w:ascii="Times New Roman" w:hAnsi="Times New Roman"/>
          <w:spacing w:val="12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>للتوضيح في هذا الصدد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>،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LB"/>
        </w:rPr>
        <w:t xml:space="preserve">فإنّ 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LB"/>
        </w:rPr>
        <w:t>"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صورة، فيلم أو تسجيل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تشمل عملية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نتاج أو دمج الصورة، الفيلم أو التسجيل بطريقة يمكن من خلالها التعرف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إلى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شخص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للتأكيد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فيما يخص البندين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 و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-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ث،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لا حاجة إلى إبداء عدم الاكتراث في الحالات التي تقوم على علاق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سلطة في العمل أو بشكل عام علاقة تبعية، تعليم، علاج وما إلى ذلك، أو في حال ممارس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أ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مال التحرش الجنسي بحق شخص قاصر أو عاج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لدحض كل شك، تُعتبر العلاقة بين المدير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 والعامل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 في الكلية أو بين المحاضر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 والطالب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ة في الكلية علاقة سلطة وتبعية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كون إبداء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دم الرغبة عن طريق الكلام أو السلوك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ذي يُظهر للمتحرش بوضوح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دم الرغب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رض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ما هو التنكيل؟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أ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 xml:space="preserve">. 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التنكيل عبارة عن ضرر من أي نوع كان قد ينتج بسبب التحرش الجنسي، أو الشكوى أو الدعوى التي قدمت جراء ممارسة التحرش الجنسي أو التنكيل كما هو وارد أعلاه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المفوَّضات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ووظيفتهن</w:t>
      </w:r>
    </w:p>
    <w:p>
      <w:pPr>
        <w:pStyle w:val="ListParagraph"/>
        <w:autoSpaceDE w:val="false"/>
        <w:spacing w:lineRule="auto" w:line="120" w:before="0" w:after="0"/>
        <w:ind w:left="431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360" w:before="0" w:after="0"/>
        <w:ind w:left="432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  <w:lang w:bidi="ar-SA"/>
        </w:rPr>
        <w:t>6.1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في إطار القانون لمنع التحرش الجنسي والتنكيل، سوف تقوم الكلية بتعيين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مفوَّضتَيْن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 xml:space="preserve"> للتعامل مع حالات التحرش الجنسي 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يشار إليهن فيما بعد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مفوضة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spacing w:val="12"/>
          <w:sz w:val="24"/>
          <w:sz w:val="24"/>
          <w:szCs w:val="24"/>
          <w:rtl w:val="true"/>
          <w:lang w:bidi="ar-SA"/>
        </w:rPr>
        <w:t>المفوضات</w:t>
      </w:r>
      <w:r>
        <w:rPr>
          <w:rFonts w:cs="Times New Roman" w:ascii="Times New Roman" w:hAnsi="Times New Roman"/>
          <w:spacing w:val="12"/>
          <w:sz w:val="24"/>
          <w:szCs w:val="24"/>
          <w:rtl w:val="true"/>
          <w:lang w:bidi="ar-SA"/>
        </w:rPr>
        <w:t>).</w:t>
      </w:r>
    </w:p>
    <w:p>
      <w:pPr>
        <w:pStyle w:val="Normal"/>
        <w:spacing w:lineRule="auto" w:line="120"/>
        <w:jc w:val="left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6.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ى المفوضات أن يكن ملائمات لأداء الوظيفة من حيث مهاراتهن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خبراتهن ومكانته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ن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مهنية ومن حيث علاقاتهن الإنسانية ومدى إلمامهن بالقانون وأحكام النظام والإجراءات التأديبية المعمول ب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ل مفو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َّ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ضة سوف تخضع بعد فترة قريبة من تعيينها لتدريب مهني لا تقل مدته عن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8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ساعة يدور حول طبيعة الوظيفة، معرفة القانون وسبل الوقاية ومعالجة الشكاوى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ضمن الكلية استقلالية الموفوضات وبيئة عمل مناسبة تمتاز بحرية التصرف و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خاذ القرار المستق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6.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دور المفوضات</w:t>
      </w:r>
    </w:p>
    <w:p>
      <w:pPr>
        <w:pStyle w:val="ListParagraph"/>
        <w:autoSpaceDE w:val="false"/>
        <w:spacing w:lineRule="auto" w:line="120" w:before="0" w:after="0"/>
        <w:ind w:left="107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َ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ق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ّ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 الشكاوى والبلاغات التي تتعلق بالتحرش الجنسي والتنكي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تحقق من الشكاوى ومعالجتها ب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ستثناء الحالات التي يكو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ليه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وظفًا حكوميً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 مثل هذه الح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 يتم تحويل الشكوى للتحقق منها ومعالجتها من قِبل المفوضة التأديبية في وزارة التربية والتعلي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حال كانت للمفوضة صلة شخصية بموضوع الشكوى أو بالأشخاص الضالعي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ه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أو تعذ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ر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ليها التحقق من الشكوى لأي سبب آخر، تتم إحالة الشكوى إلى مفوض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أخر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للتحقق من الشكوى وفقَ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ذا النظا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حويل الشكوى للإجراءات التأديبية إذا وُجد أساس مناسب لذل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إحالة ا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للحصول ع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استشار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والمساعدة إذا لزم الأم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معالجة الأمر من خلال تقديم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استشار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 التوعية والإرشاد لمنع ظواهر التحرش الجنسي والتنكيل ومعالجتها ب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شك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 هذا السياق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ى المفو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َّ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ضات تقديم خطة سنوية وميزانية مقترحة كما هي العادة في كلية أوراني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JO"/>
        </w:rPr>
        <w:t>سبل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SA"/>
        </w:rPr>
        <w:t xml:space="preserve"> التعامل مع التحرش الجنسي والتنكيل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على المستوى التنظيم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عتبر التحرش الجنسي والتنكيل بمثابة مخالفة تأديبية خطيرة يتم التعامل معها على أعلى المستويات في الكلية وبكل قسوة تصل 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ى عقوب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إقصاء الدائم من ا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على المستوى الجنائ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إدانة الجنائية، فرض عقوبات قصوى تصل إلى عدة سنوات من السجن الفعلي وفقًا للقانو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SA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  <w:tab/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على المستوى المدن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حق للمحكمة أو محكمة العمل أن تحكم لصالح ا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بمبلغ تعويض مالي يصل إلى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20,00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شيكل دون إثبات ضررعن كل فعل من أفعال التحرش الجنسي أو التنكيل واتخاذ التدابيرالإضافية أيضا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تقديم الشكاوى والتحقيق بها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جب تحويل الشكاوى والبلاغات، بما في ذلك الشائعات، بشبه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رتكاب التحرش الجنسي والتنكيل في كلية أورانيم إلى إحدى المفوضات لمنع التحرش الجنسي والتنكي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الإمكان تقديم الشكوى خطياً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وتوقيعه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أو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شفويًّ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 حال تقديم الشكوى شفوياً على المفوض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تسجي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حوى الشكو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كتابيّ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على ا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التوقيع على نص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مكتوب للإقرار بصحة فحوا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ى المفوضة تسليم ا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نسخ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شكوى بنصها الكتابي أو من الشكوى الخط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فقاً لرغبته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حق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أ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أتي برفقة مراف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خلال لقائه مع المفوض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خلا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تحقق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شكوى تستدعي المفوض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فق اعتبار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ها جميع 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ضالعي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القضي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لاستيضاح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قوم المفوض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ت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دوي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شهادات الشفو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كتابيّ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على الشاه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توقيع على النص الكتابي للمصادقة على مصداقية فحوا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تم نسخ المكالمات المسجل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بشكل كتاب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على المشتركين في المحادثة التوقيع على النص للمصادقة على مصداقية فحوا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جر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مفو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ض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تحقيق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حت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إ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ماله بكفاءة ودون تأخي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تم التحقيق في الشكوى بأقصى قدر من الحماية لكرامة وخصوصية المتورطي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نهاية التحقيق في الشكوى على الموفوضات تقديم ملخصًا مكتوبًا للتحقيق مصحوبًا بتوصيات مفصلة بشأ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استمرار في م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الجتها إلى الأطراف التا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إلى مدير الكلية في حال كان 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ضوًا في الهيئة التدريسية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إلى مدير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لكلية في حال كان 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ضوًا في الهيئ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إدار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للكلية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إلى عميد الطلبة في حال كان كان 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 طالب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ً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أو طالبة في ا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جميع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أحوال يجب إبلاغ المسؤولين و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كلية مع الحفاظ على أقصى درجات الخصوصية للأطرا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إمكان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كلية أورانيم إتخاذ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أ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حد الإجراءات التا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ind w:left="360" w:right="0" w:firstLine="360"/>
        <w:jc w:val="left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إرجاء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شكوى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ind w:left="360" w:right="0" w:firstLine="36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  <w:t>•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تحويل الشكوى إ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الإجراءات التأديب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360" w:before="0" w:after="0"/>
        <w:ind w:left="360" w:right="0" w:firstLine="360"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SA"/>
        </w:rPr>
        <w:t xml:space="preserve">تحويل الشكوى إلى </w:t>
      </w: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JO"/>
        </w:rPr>
        <w:t>الإجراءات التأديبية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u w:val="single"/>
          <w:rtl w:val="true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في حا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قرر تحويل الشكوى إلى الإجراءات التأديبية على المفوضات تحويل المواد المتعلقة بالشكوى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بما في ذلك كتاب الشكوى وملحقاته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رد المشتكى عليه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سجلات الت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دونت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خلا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ستيضاح الشكوى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تفصيل الإجراءات البينية الت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تُّخذت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–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إذا اتُّخذت مثل هذه الإجراءات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- 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حويله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إلى رئيس الك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مدير العام ل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ميد الطلبة في الكلية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ما يل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جهة المختص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الإضافة إلى ذلك على المفوضات مساعدة صاحب العمل بتحضيير الملف للإجراءات التأديبية إذا لزم الأم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حا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كا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ليه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ضوًا في الهيئة التدريسية أو الإدارية، تتألف اللجنة من رئيس الكلية، المدير العام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رئيس التنفيذي، ومدير الموارد البشر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مفوضة المسؤولة عن الملف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شرف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، مستشار قانوني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فق حرية القرا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ترأس اللجنة 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كلية أو المدي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عام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للكلي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وفقًا انتماء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 إلى طاقم الكلية الأكاديم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أو الإدار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حق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الحصول ع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ستشارة قانونية خاص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حا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كا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طالبً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في الكلية، تتألف اللجنة من عميد الطلاب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دع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 عمي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الكلية التي يدرس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طالب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، مدي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شؤون الطلبة، المفوضة المسؤولة عن الملف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شرف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)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، مستشار قانوني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فق حرية القرا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حق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الحصول ع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ستشار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قانونية خاص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حق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معاينة تقرير المفوضات بعد تنسيق موعد مسبق لذلك بوقت معقول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ثلاثة أيام على الأقل باستثناء الحالات الاستثنائ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قبل موعد جلسة اللجن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جب تدوين جلسات اجتماعات اللجنة في المحض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 نهاية كل جلسة تحدد اللجنة الجهة المسؤولة عن تنفيذ القرار وتدوين ذلك في المحض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تم اتخاذ القرار بحضور أعضاء اللجنة المختصة الذين لهم حق التصويت، دون أي مدعوين إضافيين، باستثناء سكرتيرة اللجنة في حال تعيين سكرتيرة ومستشار قانوني عند الحاج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تم إبلاغ القرار إلى المشتكي والمشتكى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والمصادقة ع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تسلّم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بتوقيعهم علي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العقوبات التأديبية</w:t>
      </w:r>
    </w:p>
    <w:p>
      <w:pPr>
        <w:pStyle w:val="ListParagraph"/>
        <w:autoSpaceDE w:val="false"/>
        <w:spacing w:lineRule="auto" w:line="12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وفقاً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لنتائج التحقيق التأديبي، يحق للجنة أن تتخذ ضد 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أيًا من الإجراءات التأديبية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ما في ذلك الدمج فيما بين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على النحو المفصل أدناه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لها أو جزء من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وفقاً 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ظروف وقوع المخالفة وطبيعت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توبيخ خط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ُحفظ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الملف الشخصي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حذير خطي ي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دو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الملف الشخصي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إحال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للحصول على إرشادات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وضوع منع التحرش الجنس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إ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قصاء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عن مهنة التدر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/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دراسة لفترة محدد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استبعاد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دائم من الكلية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خضع لموافقة 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الحرمان 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ا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مل أو ال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جزئي من أتعاب الإشعار المسبق وأتعاب العمل المستحقة وفق القانو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تمتع اللجنة بصلاحية تقرير ما إذا كان سيتم نشر قراراتها على موقع الكلية أم ل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يتم النشر دون ذكر اسم المشتك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و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ه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قرارات اللجنة المختصة ستؤخذ بعين الاعتبار عند الترقية الأكاديمية أو الوظائف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>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في أي حال إتخاذ قرار يتعلق بطالب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، يجب استشارة مع المستشار القانوني بكل ما يتعلق بالحاجة بإبلاغ الجهة المختصة في وزارة التعليم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لاتخاذ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قرا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تم حفظ قرارات اللجان المختصة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جميع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المواد المرفقة لإجراءات التحقيق في حالات التحرش الجنسي في ملف مشفر ولا يتم فتحه إلا بأمر من ال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أو ال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 التنفيذي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ل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u w:val="single"/>
          <w:rtl w:val="true"/>
          <w:lang w:bidi="ar-JO"/>
        </w:rPr>
        <w:t>الإستئناف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حق ل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استئناف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ى القرار والعقوبات المفروض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في حال تقديم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ستئناف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ى قرار اللجنة المختصة، يتم تحويل الاستئناف كتابيًا إلى 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الكلية وذلك في غضون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ومًا من تاريخ إبلاغ المشتك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ا بقرار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لجن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تتألف لجنة الاستئناف من ال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/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ة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الرئي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وعضوين آخري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ب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حسب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ا تقتضيه الحال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هنا أيضًا من الأفضل ترتيب هذا الأمر من خلال كتاب تعيين وما إلى ذل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تتم الجلسات بحضور المفوضة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(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مشرف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والمستشار القانوني، وفق الحاج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الحفاظ على السرية والخصوصية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كلية أورانيم وكل جهة تأتي من طرفها تحقق في شكاوى التحرش الجنسي والتنكيل  تحترم خصوصية جميع الضالعين في الشكوى بأقصى حد ممك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ووفق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متطلبات القانون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 w:val="24"/>
          <w:szCs w:val="24"/>
          <w:rtl w:val="true"/>
          <w:lang w:bidi="ar-SA"/>
        </w:rPr>
        <w:t>تعليمات إضافية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بالإضافة إلى الشكوى، بإمكان المشتكي العمل كما هو مذكور على المستوى الجنائي من خلال تقديم شكوى لدى الشرطة وكما يحق له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أيض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رفع دعوى مدن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بالإمكا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أيضًا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توجه إلى مركز المصابين بالاعتداء الجنسي على الرق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120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بالإضافة إ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الدستور وهذا النظام الذي يُعدّ ملحقًا به،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هنالك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إعلان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حول موضوع منع التحرش الجنسي والتنكيل تم نشره على لوحات الإعلانات في جميع أنحاء الكلية وموقع مكتب رئيس الكلي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يمكنكم الحصول على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JO"/>
        </w:rPr>
        <w:t xml:space="preserve">الدستور المفصَّل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لمنع التحرش الجنسي والتنكيل من مكاتب إدارة الكلية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سكريتارية الكليات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،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 xml:space="preserve"> مكاتب اتحاد الطلاب وعميد الطلاب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ListParagraph"/>
        <w:autoSpaceDE w:val="false"/>
        <w:spacing w:lineRule="auto" w:line="120" w:before="0" w:after="0"/>
        <w:ind w:left="357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color w:val="000000"/>
          <w:spacing w:val="12"/>
          <w:sz w:val="24"/>
          <w:sz w:val="24"/>
          <w:szCs w:val="24"/>
          <w:rtl w:val="true"/>
          <w:lang w:bidi="ar-SA"/>
        </w:rPr>
        <w:t>كل ما ورد في هذا النظام يتطرق باحترام إلى المرأة والرجل على حد سواء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color w:val="000000"/>
          <w:spacing w:val="12"/>
          <w:sz w:val="24"/>
          <w:szCs w:val="24"/>
        </w:rPr>
      </w:pPr>
      <w:r>
        <w:rPr>
          <w:rFonts w:cs="David" w:ascii="David" w:hAnsi="David"/>
          <w:color w:val="000000"/>
          <w:spacing w:val="12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righ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lang w:bidi="he-IL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color w:val="000000"/>
      <w:sz w:val="24"/>
      <w:szCs w:val="24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he-IL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lang w:bidi="he-IL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Symbol" w:hAnsi="Symbol" w:eastAsia="Calibri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ignumber">
    <w:name w:val="big-number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00">
    <w:name w:val="p0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6:00Z</dcterms:created>
  <dc:creator>Asnat Cohen</dc:creator>
  <dc:description/>
  <cp:keywords/>
  <dc:language>en-US</dc:language>
  <cp:lastModifiedBy>Susan</cp:lastModifiedBy>
  <cp:lastPrinted>2020-10-28T10:24:00Z</cp:lastPrinted>
  <dcterms:modified xsi:type="dcterms:W3CDTF">2021-04-06T13:16:00Z</dcterms:modified>
  <cp:revision>2</cp:revision>
  <dc:subject/>
  <dc:title/>
</cp:coreProperties>
</file>