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commentRangeStart w:id="0"/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טופס מקוון ל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הסכמה מדעת</w:t>
      </w:r>
      <w:commentRangeEnd w:id="0"/>
      <w:r>
        <w:commentReference w:id="0"/>
      </w:r>
      <w:r>
        <w:rPr>
          <w:rStyle w:val="Style15"/>
          <w:vanish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גר מו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ורכים סקר בין תושבי תל אביב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צו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קר אקד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ת סקר זה היא לחקור כיצד סביבות עירוניות משפיעות על החוויה של אנשים בעירם ובקהיל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ד כמה הסביבה האורבנית </w:t>
      </w:r>
      <w:commentRangeStart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יעה על תפיסות העולם של התושבים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קר זה נערך על ידי האוניברסיטה העברית 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ומן על ידי מועצת המחקר האירופ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לוי השאלון אורך כ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ובילים אותו החוקרת הראשית פרו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זית בן נון ו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לון וישק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תתפים ייקחו חלק במחקר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קר זה הינו אנוני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ים אישיים מזהים יוסרו מכל הנתונים שיאספו בסקר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החוקרים לא יוכלו לזהות את הנס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לו לדלג על שאלות שאינכם מעוניינים לענות עליהן וגם להפסיק את השתתפותכם בכל ש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סיבה ש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שתתפות בסקר הינה וולונטרית </w:t>
      </w:r>
      <w:commentRangeStart w:id="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ונימית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דוע לנו על כל סיכונים שעשויים להתלוות להשתתפות במח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כ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אגר מוח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פצה אתכם על זמנכם בסכום של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לים חד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יש לכ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א צ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ר עם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לון וישקין בכתו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on.vishkin@mail.huji.ac.il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אם יש לכם שאלות ב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נוגע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 xml:space="preserve"> לזכויותיכם כמשתתפי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ם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מחקר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אנא התקשרו לממונה הגנת הפרטיות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 xml:space="preserve"> של האוניברסיטה העברית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>בכתובת</w:t>
      </w:r>
      <w:r>
        <w:rPr>
          <w:rFonts w:cs="Times New Roman" w:ascii="Times New Roman" w:hAnsi="Times New Roman"/>
          <w:sz w:val="24"/>
          <w:szCs w:val="24"/>
        </w:rPr>
        <w:t>privacy@huji.ac.i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א סמנו את בחירתכם בטופס מ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חיצה ע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ים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ה כ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אתם את המידע המופיע לעיל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כם מסכימים להשתתף במחקר מרצונכם החופשי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כם בני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לה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כם מסכימים עם ההצהרה הב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yle15"/>
          <w:vanish w:val="false"/>
          <w:rtl w:val="tru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ודע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לזכויותיי ובמקרה של ספק אצור קשר עם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ממונה 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בטחת מידע באוניברסיטה הע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ים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סכים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11-30T17:04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: הסכמה מדעת – טופס מקוון</w:t>
      </w:r>
    </w:p>
  </w:comment>
  <w:comment w:id="1" w:author="Author" w:date="2021-11-30T14:29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א וודאו שהתרגום משקף את כוונתכם.</w:t>
      </w:r>
    </w:p>
  </w:comment>
  <w:comment w:id="2" w:author="Author" w:date="2021-11-30T14:24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ו ממליצים להשמיט את החלק הזה, מאחר שהוא מופיע בפתיחת הפסקה. לחילופין, ניתן לנסח מעט אחרת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השתתפות בסקר הינה וולונטרית וחשאית לחלוטין</w:t>
      </w:r>
    </w:p>
  </w:comment>
  <w:comment w:id="3" w:author="Author" w:date="2021-11-30T14:23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תוספת שלנו, כדי להקל על ההבנה. לחילופין, ניתן לנסח את הפריט האחרון כך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נכם מודעים לזכויותיכם ובכל מקרה של ספק הנכם מתחייבים ליצור קשר עם החוקרת הראשית ועם הממונה על אבטחת מידע באוניברסיטה העברי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lang w:bidi="he-IL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on.vishkin@mail.huji.ac.i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26:00Z</dcterms:created>
  <dc:creator>Ruth Litai jacoby</dc:creator>
  <dc:description/>
  <cp:keywords/>
  <dc:language>en-US</dc:language>
  <cp:lastModifiedBy>Author</cp:lastModifiedBy>
  <dcterms:modified xsi:type="dcterms:W3CDTF">2021-11-30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