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lang w:eastAsia="en-US" w:bidi="ar-SA"/>
              </w:rPr>
              <w:t>043012M03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764265802"/>
            <w:bookmarkStart w:id="3" w:name="__Fieldmark__0_76426580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8" w:name="OLE_LINK5"/>
                  <w:bookmarkEnd w:id="8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4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4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4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4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4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1_764265802"/>
            <w:bookmarkStart w:id="10" w:name="__Fieldmark__1_76426580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2_764265802"/>
            <w:bookmarkStart w:id="13" w:name="__Fieldmark__2_764265802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764265802"/>
            <w:bookmarkStart w:id="15" w:name="__Fieldmark__3_76426580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764265802"/>
            <w:bookmarkStart w:id="17" w:name="__Fieldmark__4_76426580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764265802"/>
            <w:bookmarkStart w:id="19" w:name="__Fieldmark__5_76426580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764265802"/>
            <w:bookmarkStart w:id="21" w:name="__Fieldmark__6_76426580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7_764265802"/>
            <w:bookmarkStart w:id="25" w:name="__Fieldmark__7_764265802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8_764265802"/>
            <w:bookmarkStart w:id="27" w:name="__Fieldmark__8_76426580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764265802"/>
            <w:bookmarkStart w:id="29" w:name="__Fieldmark__9_76426580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764265802"/>
            <w:bookmarkStart w:id="31" w:name="__Fieldmark__10_76426580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764265802"/>
            <w:bookmarkStart w:id="33" w:name="__Fieldmark__11_76426580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דומ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33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996621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571696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</w:t>
            </w:r>
            <w:r>
              <w:rPr>
                <w:rFonts w:cs="David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nalden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41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פ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571696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דומ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33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6_764265802"/>
            <w:bookmarkStart w:id="35" w:name="__Fieldmark__16_764265802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7_764265802"/>
            <w:bookmarkStart w:id="37" w:name="__Fieldmark__17_764265802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8_764265802"/>
            <w:bookmarkStart w:id="39" w:name="__Fieldmark__18_76426580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9_764265802"/>
            <w:bookmarkStart w:id="41" w:name="__Fieldmark__19_76426580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0_764265802"/>
            <w:bookmarkStart w:id="43" w:name="__Fieldmark__20_76426580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1_764265802"/>
            <w:bookmarkStart w:id="45" w:name="__Fieldmark__21_764265802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2_764265802"/>
            <w:bookmarkStart w:id="47" w:name="__Fieldmark__22_764265802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4_764265802"/>
            <w:bookmarkStart w:id="49" w:name="__Fieldmark__24_76426580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5_764265802"/>
            <w:bookmarkStart w:id="51" w:name="__Fieldmark__25_76426580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ן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7_764265802"/>
            <w:bookmarkStart w:id="53" w:name="__Fieldmark__27_764265802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9_764265802"/>
            <w:bookmarkStart w:id="55" w:name="__Fieldmark__29_764265802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0_764265802"/>
            <w:bookmarkStart w:id="57" w:name="__Fieldmark__30_764265802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764265802"/>
            <w:bookmarkStart w:id="59" w:name="__Fieldmark__32_76426580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764265802"/>
            <w:bookmarkStart w:id="61" w:name="__Fieldmark__35_76426580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764265802"/>
            <w:bookmarkStart w:id="63" w:name="__Fieldmark__36_76426580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764265802"/>
            <w:bookmarkStart w:id="65" w:name="__Fieldmark__37_76426580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764265802"/>
            <w:bookmarkStart w:id="67" w:name="__Fieldmark__38_76426580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9_764265802"/>
            <w:bookmarkStart w:id="69" w:name="__Fieldmark__39_76426580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0_764265802"/>
            <w:bookmarkStart w:id="71" w:name="__Fieldmark__40_76426580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1_764265802"/>
            <w:bookmarkStart w:id="73" w:name="__Fieldmark__41_76426580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2_764265802"/>
            <w:bookmarkStart w:id="75" w:name="__Fieldmark__42_76426580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3_764265802"/>
            <w:bookmarkStart w:id="77" w:name="__Fieldmark__43_764265802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4_764265802"/>
            <w:bookmarkStart w:id="79" w:name="__Fieldmark__44_764265802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5_764265802"/>
            <w:bookmarkStart w:id="81" w:name="__Fieldmark__45_764265802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6_764265802"/>
            <w:bookmarkStart w:id="83" w:name="__Fieldmark__46_764265802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7_764265802"/>
            <w:bookmarkStart w:id="85" w:name="__Fieldmark__47_764265802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8_764265802"/>
            <w:bookmarkStart w:id="87" w:name="__Fieldmark__48_764265802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9_764265802"/>
            <w:bookmarkStart w:id="89" w:name="__Fieldmark__49_76426580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0_764265802"/>
            <w:bookmarkStart w:id="91" w:name="__Fieldmark__50_76426580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1_764265802"/>
            <w:bookmarkStart w:id="93" w:name="__Fieldmark__51_76426580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2_764265802"/>
            <w:bookmarkStart w:id="95" w:name="__Fieldmark__52_76426580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3_764265802"/>
            <w:bookmarkStart w:id="97" w:name="__Fieldmark__53_76426580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4_764265802"/>
            <w:bookmarkStart w:id="99" w:name="__Fieldmark__54_76426580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5_764265802"/>
            <w:bookmarkStart w:id="101" w:name="__Fieldmark__55_76426580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6_764265802"/>
            <w:bookmarkStart w:id="103" w:name="__Fieldmark__56_76426580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7_764265802"/>
            <w:bookmarkStart w:id="105" w:name="__Fieldmark__57_76426580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8_764265802"/>
            <w:bookmarkStart w:id="107" w:name="__Fieldmark__58_76426580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9_764265802"/>
            <w:bookmarkStart w:id="109" w:name="__Fieldmark__59_76426580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0_764265802"/>
            <w:bookmarkStart w:id="111" w:name="__Fieldmark__60_76426580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1_764265802"/>
            <w:bookmarkStart w:id="113" w:name="__Fieldmark__61_76426580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2_764265802"/>
            <w:bookmarkStart w:id="115" w:name="__Fieldmark__62_76426580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3_764265802"/>
            <w:bookmarkStart w:id="117" w:name="__Fieldmark__63_76426580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4_764265802"/>
            <w:bookmarkStart w:id="119" w:name="__Fieldmark__64_76426580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5_764265802"/>
            <w:bookmarkStart w:id="121" w:name="__Fieldmark__65_76426580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6_764265802"/>
            <w:bookmarkStart w:id="123" w:name="__Fieldmark__66_76426580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7_764265802"/>
            <w:bookmarkStart w:id="125" w:name="__Fieldmark__67_76426580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8_764265802"/>
            <w:bookmarkStart w:id="127" w:name="__Fieldmark__68_76426580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9_764265802"/>
            <w:bookmarkStart w:id="129" w:name="__Fieldmark__69_764265802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0_764265802"/>
            <w:bookmarkStart w:id="131" w:name="__Fieldmark__70_764265802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1_764265802"/>
            <w:bookmarkStart w:id="133" w:name="__Fieldmark__71_764265802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2_764265802"/>
            <w:bookmarkStart w:id="135" w:name="__Fieldmark__72_764265802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3_764265802"/>
            <w:bookmarkStart w:id="137" w:name="__Fieldmark__73_764265802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4_764265802"/>
            <w:bookmarkStart w:id="139" w:name="__Fieldmark__74_764265802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5_764265802"/>
            <w:bookmarkStart w:id="141" w:name="__Fieldmark__75_76426580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6_764265802"/>
            <w:bookmarkStart w:id="143" w:name="__Fieldmark__76_76426580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7_764265802"/>
            <w:bookmarkStart w:id="145" w:name="__Fieldmark__77_76426580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8_764265802"/>
            <w:bookmarkStart w:id="147" w:name="__Fieldmark__78_76426580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9_764265802"/>
            <w:bookmarkStart w:id="149" w:name="__Fieldmark__79_76426580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0_764265802"/>
            <w:bookmarkStart w:id="151" w:name="__Fieldmark__80_76426580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1_764265802"/>
            <w:bookmarkStart w:id="153" w:name="__Fieldmark__81_76426580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2_764265802"/>
            <w:bookmarkStart w:id="155" w:name="__Fieldmark__82_76426580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3_764265802"/>
            <w:bookmarkStart w:id="157" w:name="__Fieldmark__83_76426580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4_764265802"/>
            <w:bookmarkStart w:id="159" w:name="__Fieldmark__84_76426580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5_764265802"/>
            <w:bookmarkStart w:id="161" w:name="__Fieldmark__85_76426580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6_764265802"/>
            <w:bookmarkStart w:id="163" w:name="__Fieldmark__86_76426580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7_764265802"/>
            <w:bookmarkStart w:id="165" w:name="__Fieldmark__87_76426580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8_764265802"/>
            <w:bookmarkStart w:id="167" w:name="__Fieldmark__88_76426580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9_764265802"/>
            <w:bookmarkStart w:id="169" w:name="__Fieldmark__89_76426580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0_764265802"/>
            <w:bookmarkStart w:id="171" w:name="__Fieldmark__90_76426580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1_764265802"/>
            <w:bookmarkStart w:id="173" w:name="__Fieldmark__91_76426580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2_764265802"/>
            <w:bookmarkStart w:id="175" w:name="__Fieldmark__92_76426580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3_764265802"/>
            <w:bookmarkStart w:id="177" w:name="__Fieldmark__93_76426580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4_764265802"/>
            <w:bookmarkStart w:id="179" w:name="__Fieldmark__94_76426580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5_764265802"/>
            <w:bookmarkStart w:id="181" w:name="__Fieldmark__95_76426580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6_764265802"/>
            <w:bookmarkStart w:id="183" w:name="__Fieldmark__96_76426580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7_764265802"/>
            <w:bookmarkStart w:id="185" w:name="__Fieldmark__97_76426580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8_764265802"/>
            <w:bookmarkStart w:id="187" w:name="__Fieldmark__98_76426580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9_764265802"/>
            <w:bookmarkStart w:id="189" w:name="__Fieldmark__99_76426580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0_764265802"/>
            <w:bookmarkStart w:id="191" w:name="__Fieldmark__100_76426580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1_764265802"/>
            <w:bookmarkStart w:id="193" w:name="__Fieldmark__101_76426580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2_764265802"/>
            <w:bookmarkStart w:id="195" w:name="__Fieldmark__102_76426580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3_764265802"/>
            <w:bookmarkStart w:id="197" w:name="__Fieldmark__103_76426580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4_764265802"/>
            <w:bookmarkStart w:id="199" w:name="__Fieldmark__104_76426580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5_764265802"/>
            <w:bookmarkStart w:id="201" w:name="__Fieldmark__105_76426580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6_764265802"/>
            <w:bookmarkStart w:id="203" w:name="__Fieldmark__106_76426580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7_764265802"/>
            <w:bookmarkStart w:id="205" w:name="__Fieldmark__107_76426580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8_764265802"/>
            <w:bookmarkStart w:id="207" w:name="__Fieldmark__108_76426580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9_764265802"/>
            <w:bookmarkStart w:id="209" w:name="__Fieldmark__109_76426580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0_764265802"/>
            <w:bookmarkStart w:id="211" w:name="__Fieldmark__110_76426580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1_764265802"/>
            <w:bookmarkStart w:id="213" w:name="__Fieldmark__111_76426580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2_764265802"/>
            <w:bookmarkStart w:id="215" w:name="__Fieldmark__112_76426580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3_764265802"/>
            <w:bookmarkStart w:id="217" w:name="__Fieldmark__113_76426580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4_764265802"/>
            <w:bookmarkStart w:id="219" w:name="__Fieldmark__114_76426580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5_764265802"/>
            <w:bookmarkStart w:id="221" w:name="__Fieldmark__115_76426580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6_764265802"/>
            <w:bookmarkStart w:id="223" w:name="__Fieldmark__116_76426580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7_764265802"/>
            <w:bookmarkStart w:id="225" w:name="__Fieldmark__117_76426580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8_764265802"/>
            <w:bookmarkStart w:id="227" w:name="__Fieldmark__118_76426580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9_764265802"/>
            <w:bookmarkStart w:id="229" w:name="__Fieldmark__119_76426580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0_764265802"/>
            <w:bookmarkStart w:id="231" w:name="__Fieldmark__120_76426580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1_764265802"/>
            <w:bookmarkStart w:id="233" w:name="__Fieldmark__121_76426580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764265802"/>
            <w:bookmarkStart w:id="235" w:name="__Fieldmark__122_76426580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3_764265802"/>
            <w:bookmarkStart w:id="237" w:name="__Fieldmark__123_76426580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4_764265802"/>
            <w:bookmarkStart w:id="239" w:name="__Fieldmark__124_76426580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5_764265802"/>
            <w:bookmarkStart w:id="241" w:name="__Fieldmark__125_76426580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6_764265802"/>
            <w:bookmarkStart w:id="243" w:name="__Fieldmark__126_76426580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7_764265802"/>
            <w:bookmarkStart w:id="245" w:name="__Fieldmark__127_76426580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8_764265802"/>
            <w:bookmarkStart w:id="247" w:name="__Fieldmark__128_76426580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4/2/2017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ראֵ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א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חב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שק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6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EA</w:t>
            </w:r>
            <w:r>
              <w:rPr>
                <w:rFonts w:cs="David"/>
              </w:rPr>
              <w:t xml:space="preserve"> (14/02/2017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(</w:t>
            </w:r>
            <w:r>
              <w:rPr>
                <w:rFonts w:cs="David"/>
              </w:rPr>
              <w:t>14/02/2017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ֵ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02/2017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SEL-FM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ּצְרֵפִ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5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דנ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פ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דמ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SEL-FM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DTRK II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K-SEAL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DP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לֶ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</w:rPr>
              <w:t>DTRK II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ס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ופ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קד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</w:rPr>
              <w:t>K-SEAL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ז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ו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ס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-SEA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TKR-I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ש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ּדע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-SEA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קדמ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TRK II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ו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וו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ת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TRK I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ִ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ּוַ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ִצפָּ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כ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ֹוֶ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48" w:name="_Hlk480876810"/>
            <w:bookmarkStart w:id="249" w:name="_Hlk480876810"/>
            <w:bookmarkEnd w:id="249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3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א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פיצ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א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יר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ת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ר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ס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ק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סמ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ו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יאוט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ב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פ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לק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ג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2-5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ב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סתגל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3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צְפָּ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צְפָּ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על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שאלות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בעקביות</w:t>
            </w:r>
            <w:r>
              <w:rPr>
                <w:rFonts w:cs="David"/>
                <w:rtl w:val="true"/>
                <w:lang w:val="fr-FR"/>
              </w:rPr>
              <w:t xml:space="preserve">. </w:t>
            </w:r>
            <w:r>
              <w:rPr>
                <w:rFonts w:cs="David"/>
                <w:rtl w:val="true"/>
                <w:lang w:val="fr-FR"/>
              </w:rPr>
              <w:t>הוא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אינו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</w:rPr>
              <w:t>משת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ִבְר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וציאליזצ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טר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פת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אוראֵ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4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צְפָּ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שי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ל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ל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י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ד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קשן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ג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50_764265802"/>
            <w:bookmarkStart w:id="251" w:name="__Fieldmark__150_764265802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55_764265802"/>
            <w:bookmarkStart w:id="253" w:name="__Fieldmark__155_764265802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ָ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7_764265802"/>
            <w:bookmarkStart w:id="255" w:name="__Fieldmark__167_764265802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8_764265802"/>
            <w:bookmarkStart w:id="257" w:name="__Fieldmark__168_764265802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9_764265802"/>
            <w:bookmarkStart w:id="259" w:name="__Fieldmark__169_764265802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0_764265802"/>
            <w:bookmarkStart w:id="261" w:name="__Fieldmark__170_76426580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1_764265802"/>
            <w:bookmarkStart w:id="263" w:name="__Fieldmark__171_76426580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6_764265802"/>
            <w:bookmarkStart w:id="265" w:name="__Fieldmark__176_76426580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7_764265802"/>
            <w:bookmarkStart w:id="267" w:name="__Fieldmark__177_76426580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8_764265802"/>
            <w:bookmarkStart w:id="269" w:name="__Fieldmark__178_76426580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0_764265802"/>
            <w:bookmarkStart w:id="271" w:name="__Fieldmark__180_76426580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3_764265802"/>
            <w:bookmarkStart w:id="273" w:name="__Fieldmark__183_76426580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0_764265802"/>
            <w:bookmarkStart w:id="275" w:name="__Fieldmark__190_76426580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1_764265802"/>
            <w:bookmarkStart w:id="277" w:name="__Fieldmark__191_76426580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2_764265802"/>
            <w:bookmarkStart w:id="279" w:name="__Fieldmark__192_76426580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3_764265802"/>
            <w:bookmarkStart w:id="281" w:name="__Fieldmark__193_76426580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4_764265802"/>
            <w:bookmarkStart w:id="283" w:name="__Fieldmark__194_76426580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5_764265802"/>
            <w:bookmarkStart w:id="285" w:name="__Fieldmark__195_76426580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86" w:name="__Fieldmark__196_764265802"/>
            <w:bookmarkStart w:id="287" w:name="__Fieldmark__196_764265802"/>
            <w:bookmarkEnd w:id="2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88" w:name="__Fieldmark__197_764265802"/>
            <w:bookmarkStart w:id="289" w:name="__Fieldmark__197_764265802"/>
            <w:bookmarkEnd w:id="2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8_764265802"/>
            <w:bookmarkStart w:id="291" w:name="__Fieldmark__198_76426580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9_764265802"/>
            <w:bookmarkStart w:id="293" w:name="__Fieldmark__199_76426580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0_764265802"/>
            <w:bookmarkStart w:id="295" w:name="__Fieldmark__200_76426580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1_764265802"/>
            <w:bookmarkStart w:id="297" w:name="__Fieldmark__201_76426580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0_764265802"/>
            <w:bookmarkStart w:id="299" w:name="__Fieldmark__210_76426580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1_764265802"/>
            <w:bookmarkStart w:id="301" w:name="__Fieldmark__211_76426580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2_764265802"/>
            <w:bookmarkStart w:id="303" w:name="__Fieldmark__212_76426580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3_764265802"/>
            <w:bookmarkStart w:id="305" w:name="__Fieldmark__213_76426580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5_764265802"/>
            <w:bookmarkStart w:id="307" w:name="__Fieldmark__215_76426580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6_764265802"/>
            <w:bookmarkStart w:id="309" w:name="__Fieldmark__216_76426580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7_764265802"/>
            <w:bookmarkStart w:id="311" w:name="__Fieldmark__217_76426580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8_764265802"/>
            <w:bookmarkStart w:id="313" w:name="__Fieldmark__218_76426580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9_764265802"/>
            <w:bookmarkStart w:id="315" w:name="__Fieldmark__219_76426580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0_764265802"/>
            <w:bookmarkStart w:id="317" w:name="__Fieldmark__220_76426580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1_764265802"/>
            <w:bookmarkStart w:id="319" w:name="__Fieldmark__221_76426580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2_764265802"/>
            <w:bookmarkStart w:id="321" w:name="__Fieldmark__222_76426580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23_764265802"/>
            <w:bookmarkStart w:id="323" w:name="__Fieldmark__223_764265802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24_764265802"/>
            <w:bookmarkStart w:id="325" w:name="__Fieldmark__224_764265802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25_764265802"/>
            <w:bookmarkStart w:id="327" w:name="__Fieldmark__225_764265802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26_764265802"/>
            <w:bookmarkStart w:id="329" w:name="__Fieldmark__226_764265802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27_764265802"/>
            <w:bookmarkStart w:id="331" w:name="__Fieldmark__227_764265802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28_764265802"/>
            <w:bookmarkStart w:id="333" w:name="__Fieldmark__228_764265802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29_764265802"/>
            <w:bookmarkStart w:id="335" w:name="__Fieldmark__229_764265802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30_764265802"/>
            <w:bookmarkStart w:id="337" w:name="__Fieldmark__230_764265802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31_764265802"/>
            <w:bookmarkStart w:id="339" w:name="__Fieldmark__231_764265802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32_764265802"/>
            <w:bookmarkStart w:id="341" w:name="__Fieldmark__232_764265802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33_764265802"/>
            <w:bookmarkStart w:id="343" w:name="__Fieldmark__233_764265802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34_764265802"/>
            <w:bookmarkStart w:id="345" w:name="__Fieldmark__234_764265802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35_764265802"/>
            <w:bookmarkStart w:id="347" w:name="__Fieldmark__235_764265802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36_764265802"/>
            <w:bookmarkStart w:id="349" w:name="__Fieldmark__236_764265802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37_764265802"/>
            <w:bookmarkStart w:id="351" w:name="__Fieldmark__237_764265802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38_764265802"/>
            <w:bookmarkStart w:id="353" w:name="__Fieldmark__238_764265802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39_764265802"/>
            <w:bookmarkStart w:id="355" w:name="__Fieldmark__239_764265802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41_764265802"/>
            <w:bookmarkStart w:id="357" w:name="__Fieldmark__241_764265802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43_764265802"/>
            <w:bookmarkStart w:id="359" w:name="__Fieldmark__243_764265802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45_764265802"/>
            <w:bookmarkStart w:id="361" w:name="__Fieldmark__245_764265802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49_764265802"/>
            <w:bookmarkStart w:id="363" w:name="__Fieldmark__249_764265802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0_764265802"/>
            <w:bookmarkStart w:id="365" w:name="__Fieldmark__250_764265802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1_764265802"/>
            <w:bookmarkStart w:id="367" w:name="__Fieldmark__251_764265802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2_764265802"/>
            <w:bookmarkStart w:id="369" w:name="__Fieldmark__252_764265802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3_764265802"/>
            <w:bookmarkStart w:id="371" w:name="__Fieldmark__253_764265802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8_764265802"/>
            <w:bookmarkStart w:id="373" w:name="__Fieldmark__258_764265802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9_764265802"/>
            <w:bookmarkStart w:id="375" w:name="__Fieldmark__259_764265802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0_764265802"/>
            <w:bookmarkStart w:id="377" w:name="__Fieldmark__260_764265802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2_764265802"/>
            <w:bookmarkStart w:id="379" w:name="__Fieldmark__262_764265802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5_764265802"/>
            <w:bookmarkStart w:id="381" w:name="__Fieldmark__265_764265802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72_764265802"/>
            <w:bookmarkStart w:id="383" w:name="__Fieldmark__272_764265802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3_764265802"/>
            <w:bookmarkStart w:id="385" w:name="__Fieldmark__273_764265802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4_764265802"/>
            <w:bookmarkStart w:id="387" w:name="__Fieldmark__274_764265802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75_764265802"/>
            <w:bookmarkStart w:id="389" w:name="__Fieldmark__275_764265802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76_764265802"/>
            <w:bookmarkStart w:id="391" w:name="__Fieldmark__276_764265802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77_764265802"/>
            <w:bookmarkStart w:id="393" w:name="__Fieldmark__277_764265802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8_764265802"/>
            <w:bookmarkStart w:id="395" w:name="__Fieldmark__278_764265802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9_764265802"/>
            <w:bookmarkStart w:id="397" w:name="__Fieldmark__279_764265802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80_764265802"/>
            <w:bookmarkStart w:id="399" w:name="__Fieldmark__280_764265802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1_764265802"/>
            <w:bookmarkStart w:id="401" w:name="__Fieldmark__281_764265802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2_764265802"/>
            <w:bookmarkStart w:id="403" w:name="__Fieldmark__282_76426580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3_764265802"/>
            <w:bookmarkStart w:id="405" w:name="__Fieldmark__283_76426580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4_764265802"/>
            <w:bookmarkStart w:id="407" w:name="__Fieldmark__284_76426580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5_764265802"/>
            <w:bookmarkStart w:id="409" w:name="__Fieldmark__285_76426580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4_764265802"/>
            <w:bookmarkStart w:id="411" w:name="__Fieldmark__294_76426580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5_764265802"/>
            <w:bookmarkStart w:id="413" w:name="__Fieldmark__295_76426580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6_764265802"/>
            <w:bookmarkStart w:id="415" w:name="__Fieldmark__296_76426580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7_764265802"/>
            <w:bookmarkStart w:id="417" w:name="__Fieldmark__297_76426580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9_764265802"/>
            <w:bookmarkStart w:id="419" w:name="__Fieldmark__299_76426580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0_764265802"/>
            <w:bookmarkStart w:id="421" w:name="__Fieldmark__300_76426580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1_764265802"/>
            <w:bookmarkStart w:id="423" w:name="__Fieldmark__301_76426580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2_764265802"/>
            <w:bookmarkStart w:id="425" w:name="__Fieldmark__302_76426580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3_764265802"/>
            <w:bookmarkStart w:id="427" w:name="__Fieldmark__303_76426580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4_764265802"/>
            <w:bookmarkStart w:id="429" w:name="__Fieldmark__304_76426580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5_764265802"/>
            <w:bookmarkStart w:id="431" w:name="__Fieldmark__305_76426580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6_764265802"/>
            <w:bookmarkStart w:id="433" w:name="__Fieldmark__306_76426580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307_764265802"/>
            <w:bookmarkStart w:id="435" w:name="__Fieldmark__307_764265802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308_764265802"/>
            <w:bookmarkStart w:id="437" w:name="__Fieldmark__308_764265802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309_764265802"/>
            <w:bookmarkStart w:id="439" w:name="__Fieldmark__309_764265802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10_764265802"/>
            <w:bookmarkStart w:id="441" w:name="__Fieldmark__310_764265802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11_764265802"/>
            <w:bookmarkStart w:id="443" w:name="__Fieldmark__311_764265802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312_764265802"/>
            <w:bookmarkStart w:id="445" w:name="__Fieldmark__312_764265802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313_764265802"/>
            <w:bookmarkStart w:id="447" w:name="__Fieldmark__313_764265802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14_764265802"/>
            <w:bookmarkStart w:id="449" w:name="__Fieldmark__314_764265802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15_764265802"/>
            <w:bookmarkStart w:id="451" w:name="__Fieldmark__315_764265802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16_764265802"/>
            <w:bookmarkStart w:id="453" w:name="__Fieldmark__316_764265802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17_764265802"/>
            <w:bookmarkStart w:id="455" w:name="__Fieldmark__317_764265802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18_764265802"/>
            <w:bookmarkStart w:id="457" w:name="__Fieldmark__318_764265802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19_764265802"/>
            <w:bookmarkStart w:id="459" w:name="__Fieldmark__319_764265802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20_764265802"/>
            <w:bookmarkStart w:id="461" w:name="__Fieldmark__320_764265802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21_764265802"/>
            <w:bookmarkStart w:id="463" w:name="__Fieldmark__321_764265802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22_764265802"/>
            <w:bookmarkStart w:id="465" w:name="__Fieldmark__322_764265802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23_764265802"/>
            <w:bookmarkStart w:id="467" w:name="__Fieldmark__323_764265802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25_764265802"/>
            <w:bookmarkStart w:id="469" w:name="__Fieldmark__325_764265802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27_764265802"/>
            <w:bookmarkStart w:id="471" w:name="__Fieldmark__327_764265802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29_764265802"/>
            <w:bookmarkStart w:id="473" w:name="__Fieldmark__329_764265802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3_764265802"/>
            <w:bookmarkStart w:id="475" w:name="__Fieldmark__333_76426580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4_764265802"/>
            <w:bookmarkStart w:id="477" w:name="__Fieldmark__334_76426580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35_764265802"/>
            <w:bookmarkStart w:id="479" w:name="__Fieldmark__335_76426580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36_764265802"/>
            <w:bookmarkStart w:id="481" w:name="__Fieldmark__336_76426580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37_764265802"/>
            <w:bookmarkStart w:id="483" w:name="__Fieldmark__337_76426580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42_764265802"/>
            <w:bookmarkStart w:id="485" w:name="__Fieldmark__342_764265802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43_764265802"/>
            <w:bookmarkStart w:id="487" w:name="__Fieldmark__343_764265802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44_764265802"/>
            <w:bookmarkStart w:id="489" w:name="__Fieldmark__344_764265802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46_764265802"/>
            <w:bookmarkStart w:id="491" w:name="__Fieldmark__346_764265802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9_764265802"/>
            <w:bookmarkStart w:id="493" w:name="__Fieldmark__349_764265802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</w:t>
            </w:r>
            <w:r>
              <w:rPr>
                <w:rFonts w:cs="David"/>
                <w:rtl w:val="true"/>
              </w:rPr>
              <w:t>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56_764265802"/>
            <w:bookmarkStart w:id="495" w:name="__Fieldmark__356_764265802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57_764265802"/>
            <w:bookmarkStart w:id="497" w:name="__Fieldmark__357_764265802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58_764265802"/>
            <w:bookmarkStart w:id="499" w:name="__Fieldmark__358_764265802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59_764265802"/>
            <w:bookmarkStart w:id="501" w:name="__Fieldmark__359_764265802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60_764265802"/>
            <w:bookmarkStart w:id="503" w:name="__Fieldmark__360_764265802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61_764265802"/>
            <w:bookmarkStart w:id="505" w:name="__Fieldmark__361_764265802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62_764265802"/>
            <w:bookmarkStart w:id="507" w:name="__Fieldmark__362_764265802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63_764265802"/>
            <w:bookmarkStart w:id="509" w:name="__Fieldmark__363_764265802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4_764265802"/>
            <w:bookmarkStart w:id="511" w:name="__Fieldmark__364_764265802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5_764265802"/>
            <w:bookmarkStart w:id="513" w:name="__Fieldmark__365_764265802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6_764265802"/>
            <w:bookmarkStart w:id="515" w:name="__Fieldmark__366_764265802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7_764265802"/>
            <w:bookmarkStart w:id="517" w:name="__Fieldmark__367_764265802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8_764265802"/>
            <w:bookmarkStart w:id="519" w:name="__Fieldmark__368_764265802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69_764265802"/>
            <w:bookmarkStart w:id="521" w:name="__Fieldmark__369_764265802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8_764265802"/>
            <w:bookmarkStart w:id="523" w:name="__Fieldmark__378_764265802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9_764265802"/>
            <w:bookmarkStart w:id="525" w:name="__Fieldmark__379_76426580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0_764265802"/>
            <w:bookmarkStart w:id="527" w:name="__Fieldmark__380_76426580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1_764265802"/>
            <w:bookmarkStart w:id="529" w:name="__Fieldmark__381_76426580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3_764265802"/>
            <w:bookmarkStart w:id="531" w:name="__Fieldmark__383_76426580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4_764265802"/>
            <w:bookmarkStart w:id="533" w:name="__Fieldmark__384_76426580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5_764265802"/>
            <w:bookmarkStart w:id="535" w:name="__Fieldmark__385_76426580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86_764265802"/>
            <w:bookmarkStart w:id="537" w:name="__Fieldmark__386_76426580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7_764265802"/>
            <w:bookmarkStart w:id="539" w:name="__Fieldmark__387_76426580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8_764265802"/>
            <w:bookmarkStart w:id="541" w:name="__Fieldmark__388_76426580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9_764265802"/>
            <w:bookmarkStart w:id="543" w:name="__Fieldmark__389_76426580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0_764265802"/>
            <w:bookmarkStart w:id="545" w:name="__Fieldmark__390_76426580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91_764265802"/>
            <w:bookmarkStart w:id="547" w:name="__Fieldmark__391_764265802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92_764265802"/>
            <w:bookmarkStart w:id="549" w:name="__Fieldmark__392_764265802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93_764265802"/>
            <w:bookmarkStart w:id="551" w:name="__Fieldmark__393_764265802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94_764265802"/>
            <w:bookmarkStart w:id="553" w:name="__Fieldmark__394_764265802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95_764265802"/>
            <w:bookmarkStart w:id="555" w:name="__Fieldmark__395_764265802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96_764265802"/>
            <w:bookmarkStart w:id="557" w:name="__Fieldmark__396_764265802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97_764265802"/>
            <w:bookmarkStart w:id="559" w:name="__Fieldmark__397_764265802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98_764265802"/>
            <w:bookmarkStart w:id="561" w:name="__Fieldmark__398_764265802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99_764265802"/>
            <w:bookmarkStart w:id="563" w:name="__Fieldmark__399_764265802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400_764265802"/>
            <w:bookmarkStart w:id="565" w:name="__Fieldmark__400_764265802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401_764265802"/>
            <w:bookmarkStart w:id="567" w:name="__Fieldmark__401_764265802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402_764265802"/>
            <w:bookmarkStart w:id="569" w:name="__Fieldmark__402_764265802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403_764265802"/>
            <w:bookmarkStart w:id="571" w:name="__Fieldmark__403_764265802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404_764265802"/>
            <w:bookmarkStart w:id="573" w:name="__Fieldmark__404_764265802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405_764265802"/>
            <w:bookmarkStart w:id="575" w:name="__Fieldmark__405_764265802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406_764265802"/>
            <w:bookmarkStart w:id="577" w:name="__Fieldmark__406_764265802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407_764265802"/>
            <w:bookmarkStart w:id="579" w:name="__Fieldmark__407_764265802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409_764265802"/>
            <w:bookmarkStart w:id="581" w:name="__Fieldmark__409_764265802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411_764265802"/>
            <w:bookmarkStart w:id="583" w:name="__Fieldmark__411_764265802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413_764265802"/>
            <w:bookmarkStart w:id="585" w:name="__Fieldmark__413_764265802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7_764265802"/>
            <w:bookmarkStart w:id="587" w:name="__Fieldmark__417_76426580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8_764265802"/>
            <w:bookmarkStart w:id="589" w:name="__Fieldmark__418_76426580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9_764265802"/>
            <w:bookmarkStart w:id="591" w:name="__Fieldmark__419_76426580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0_764265802"/>
            <w:bookmarkStart w:id="593" w:name="__Fieldmark__420_76426580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1_764265802"/>
            <w:bookmarkStart w:id="595" w:name="__Fieldmark__421_76426580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6_764265802"/>
            <w:bookmarkStart w:id="597" w:name="__Fieldmark__426_76426580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7_764265802"/>
            <w:bookmarkStart w:id="599" w:name="__Fieldmark__427_76426580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8_764265802"/>
            <w:bookmarkStart w:id="601" w:name="__Fieldmark__428_76426580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0_764265802"/>
            <w:bookmarkStart w:id="603" w:name="__Fieldmark__430_76426580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3_764265802"/>
            <w:bookmarkStart w:id="605" w:name="__Fieldmark__433_76426580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40_764265802"/>
            <w:bookmarkStart w:id="607" w:name="__Fieldmark__440_764265802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41_764265802"/>
            <w:bookmarkStart w:id="609" w:name="__Fieldmark__441_764265802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42_764265802"/>
            <w:bookmarkStart w:id="611" w:name="__Fieldmark__442_764265802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43_764265802"/>
            <w:bookmarkStart w:id="613" w:name="__Fieldmark__443_764265802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44_764265802"/>
            <w:bookmarkStart w:id="615" w:name="__Fieldmark__444_764265802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5_764265802"/>
            <w:bookmarkStart w:id="617" w:name="__Fieldmark__445_764265802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6_764265802"/>
            <w:bookmarkStart w:id="619" w:name="__Fieldmark__446_764265802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7_764265802"/>
            <w:bookmarkStart w:id="621" w:name="__Fieldmark__447_764265802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8_764265802"/>
            <w:bookmarkStart w:id="623" w:name="__Fieldmark__448_764265802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49_764265802"/>
            <w:bookmarkStart w:id="625" w:name="__Fieldmark__449_764265802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50_764265802"/>
            <w:bookmarkStart w:id="627" w:name="__Fieldmark__450_764265802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1_764265802"/>
            <w:bookmarkStart w:id="629" w:name="__Fieldmark__451_764265802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52_764265802"/>
            <w:bookmarkStart w:id="631" w:name="__Fieldmark__452_764265802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3_764265802"/>
            <w:bookmarkStart w:id="633" w:name="__Fieldmark__453_764265802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62_764265802"/>
            <w:bookmarkStart w:id="635" w:name="__Fieldmark__462_764265802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63_764265802"/>
            <w:bookmarkStart w:id="637" w:name="__Fieldmark__463_764265802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64_764265802"/>
            <w:bookmarkStart w:id="639" w:name="__Fieldmark__464_764265802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65_764265802"/>
            <w:bookmarkStart w:id="641" w:name="__Fieldmark__465_764265802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67_764265802"/>
            <w:bookmarkStart w:id="643" w:name="__Fieldmark__467_764265802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8_764265802"/>
            <w:bookmarkStart w:id="645" w:name="__Fieldmark__468_764265802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9_764265802"/>
            <w:bookmarkStart w:id="647" w:name="__Fieldmark__469_76426580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0_764265802"/>
            <w:bookmarkStart w:id="649" w:name="__Fieldmark__470_76426580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1_764265802"/>
            <w:bookmarkStart w:id="651" w:name="__Fieldmark__471_76426580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2_764265802"/>
            <w:bookmarkStart w:id="653" w:name="__Fieldmark__472_76426580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3_764265802"/>
            <w:bookmarkStart w:id="655" w:name="__Fieldmark__473_76426580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4_764265802"/>
            <w:bookmarkStart w:id="657" w:name="__Fieldmark__474_76426580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75_764265802"/>
            <w:bookmarkStart w:id="659" w:name="__Fieldmark__475_764265802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76_764265802"/>
            <w:bookmarkStart w:id="661" w:name="__Fieldmark__476_764265802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77_764265802"/>
            <w:bookmarkStart w:id="663" w:name="__Fieldmark__477_764265802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78_764265802"/>
            <w:bookmarkStart w:id="665" w:name="__Fieldmark__478_764265802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79_764265802"/>
            <w:bookmarkStart w:id="667" w:name="__Fieldmark__479_764265802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80_764265802"/>
            <w:bookmarkStart w:id="669" w:name="__Fieldmark__480_764265802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81_764265802"/>
            <w:bookmarkStart w:id="671" w:name="__Fieldmark__481_764265802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82_764265802"/>
            <w:bookmarkStart w:id="673" w:name="__Fieldmark__482_764265802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83_764265802"/>
            <w:bookmarkStart w:id="675" w:name="__Fieldmark__483_764265802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84_764265802"/>
            <w:bookmarkStart w:id="677" w:name="__Fieldmark__484_764265802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85_764265802"/>
            <w:bookmarkStart w:id="679" w:name="__Fieldmark__485_764265802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86_764265802"/>
            <w:bookmarkStart w:id="681" w:name="__Fieldmark__486_764265802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87_764265802"/>
            <w:bookmarkStart w:id="683" w:name="__Fieldmark__487_764265802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88_764265802"/>
            <w:bookmarkStart w:id="685" w:name="__Fieldmark__488_764265802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89_764265802"/>
            <w:bookmarkStart w:id="687" w:name="__Fieldmark__489_764265802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90_764265802"/>
            <w:bookmarkStart w:id="689" w:name="__Fieldmark__490_764265802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91_764265802"/>
            <w:bookmarkStart w:id="691" w:name="__Fieldmark__491_764265802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93_764265802"/>
            <w:bookmarkStart w:id="693" w:name="__Fieldmark__493_764265802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95_764265802"/>
            <w:bookmarkStart w:id="695" w:name="__Fieldmark__495_764265802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97_764265802"/>
            <w:bookmarkStart w:id="697" w:name="__Fieldmark__497_764265802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98" w:name="__Fieldmark__499_764265802"/>
            <w:bookmarkStart w:id="699" w:name="__Fieldmark__499_764265802"/>
            <w:bookmarkEnd w:id="69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00" w:name="__Fieldmark__500_764265802"/>
            <w:bookmarkStart w:id="701" w:name="__Fieldmark__500_764265802"/>
            <w:bookmarkEnd w:id="7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02" w:name="__Fieldmark__501_764265802"/>
            <w:bookmarkStart w:id="703" w:name="__Fieldmark__501_764265802"/>
            <w:bookmarkEnd w:id="7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04" w:name="__Fieldmark__502_764265802"/>
            <w:bookmarkStart w:id="705" w:name="__Fieldmark__502_764265802"/>
            <w:bookmarkEnd w:id="7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4_764265802"/>
            <w:bookmarkStart w:id="707" w:name="__Fieldmark__504_76426580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5_764265802"/>
            <w:bookmarkStart w:id="709" w:name="__Fieldmark__505_76426580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6_764265802"/>
            <w:bookmarkStart w:id="711" w:name="__Fieldmark__506_76426580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7_764265802"/>
            <w:bookmarkStart w:id="713" w:name="__Fieldmark__507_76426580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9_764265802"/>
            <w:bookmarkStart w:id="715" w:name="__Fieldmark__509_76426580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1_764265802"/>
            <w:bookmarkStart w:id="717" w:name="__Fieldmark__511_76426580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3_764265802"/>
            <w:bookmarkStart w:id="719" w:name="__Fieldmark__513_76426580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5_764265802"/>
            <w:bookmarkStart w:id="721" w:name="__Fieldmark__515_76426580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6_764265802"/>
            <w:bookmarkStart w:id="723" w:name="__Fieldmark__516_76426580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7_764265802"/>
            <w:bookmarkStart w:id="725" w:name="__Fieldmark__517_76426580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8_764265802"/>
            <w:bookmarkStart w:id="727" w:name="__Fieldmark__518_76426580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20_764265802"/>
            <w:bookmarkStart w:id="729" w:name="__Fieldmark__520_764265802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21_764265802"/>
            <w:bookmarkStart w:id="731" w:name="__Fieldmark__521_764265802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24_764265802"/>
            <w:bookmarkStart w:id="733" w:name="__Fieldmark__524_764265802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25_764265802"/>
            <w:bookmarkStart w:id="735" w:name="__Fieldmark__525_764265802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36" w:name="__Fieldmark__526_764265802"/>
                  <w:bookmarkStart w:id="737" w:name="__Fieldmark__526_764265802"/>
                  <w:bookmarkEnd w:id="7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38" w:name="__Fieldmark__528_764265802"/>
                  <w:bookmarkStart w:id="739" w:name="__Fieldmark__528_764265802"/>
                  <w:bookmarkEnd w:id="7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40" w:name="__Fieldmark__531_764265802"/>
                  <w:bookmarkStart w:id="741" w:name="__Fieldmark__531_764265802"/>
                  <w:bookmarkEnd w:id="7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42" w:name="__Fieldmark__534_764265802"/>
                  <w:bookmarkStart w:id="743" w:name="__Fieldmark__534_764265802"/>
                  <w:bookmarkEnd w:id="7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44" w:name="__Fieldmark__535_764265802"/>
                  <w:bookmarkStart w:id="745" w:name="__Fieldmark__535_764265802"/>
                  <w:bookmarkEnd w:id="7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46" w:name="__Fieldmark__536_764265802"/>
                  <w:bookmarkStart w:id="747" w:name="__Fieldmark__536_764265802"/>
                  <w:bookmarkEnd w:id="7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48" w:name="__Fieldmark__539_764265802"/>
                  <w:bookmarkStart w:id="749" w:name="__Fieldmark__539_764265802"/>
                  <w:bookmarkEnd w:id="7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50" w:name="__Fieldmark__540_764265802"/>
                  <w:bookmarkStart w:id="751" w:name="__Fieldmark__540_764265802"/>
                  <w:bookmarkEnd w:id="7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52" w:name="__Fieldmark__541_764265802"/>
                  <w:bookmarkStart w:id="753" w:name="__Fieldmark__541_764265802"/>
                  <w:bookmarkEnd w:id="7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54" w:name="__Fieldmark__544_764265802"/>
                  <w:bookmarkStart w:id="755" w:name="__Fieldmark__544_764265802"/>
                  <w:bookmarkEnd w:id="7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56" w:name="__Fieldmark__545_764265802"/>
                  <w:bookmarkStart w:id="757" w:name="__Fieldmark__545_764265802"/>
                  <w:bookmarkEnd w:id="7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58" w:name="__Fieldmark__546_764265802"/>
                  <w:bookmarkStart w:id="759" w:name="__Fieldmark__546_764265802"/>
                  <w:bookmarkEnd w:id="7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60" w:name="__Fieldmark__548_764265802"/>
                  <w:bookmarkStart w:id="761" w:name="__Fieldmark__548_764265802"/>
                  <w:bookmarkEnd w:id="7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62" w:name="__Fieldmark__551_764265802"/>
                  <w:bookmarkStart w:id="763" w:name="__Fieldmark__551_764265802"/>
                  <w:bookmarkEnd w:id="7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54_764265802"/>
            <w:bookmarkStart w:id="765" w:name="__Fieldmark__554_764265802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55_764265802"/>
            <w:bookmarkStart w:id="767" w:name="__Fieldmark__555_764265802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6_764265802"/>
            <w:bookmarkStart w:id="769" w:name="__Fieldmark__556_76426580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7_764265802"/>
            <w:bookmarkStart w:id="771" w:name="__Fieldmark__557_76426580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8_764265802"/>
            <w:bookmarkStart w:id="773" w:name="__Fieldmark__558_76426580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9_764265802"/>
            <w:bookmarkStart w:id="775" w:name="__Fieldmark__559_76426580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0_764265802"/>
            <w:bookmarkStart w:id="777" w:name="__Fieldmark__560_76426580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1_764265802"/>
            <w:bookmarkStart w:id="779" w:name="__Fieldmark__561_76426580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3_764265802"/>
            <w:bookmarkStart w:id="781" w:name="__Fieldmark__563_76426580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65_764265802"/>
            <w:bookmarkStart w:id="783" w:name="__Fieldmark__565_76426580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6_764265802"/>
            <w:bookmarkStart w:id="785" w:name="__Fieldmark__566_76426580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7_764265802"/>
            <w:bookmarkStart w:id="787" w:name="__Fieldmark__567_76426580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8" w:name="__Fieldmark__568_764265802"/>
            <w:bookmarkStart w:id="789" w:name="__Fieldmark__568_764265802"/>
            <w:bookmarkEnd w:id="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9_764265802"/>
            <w:bookmarkStart w:id="791" w:name="__Fieldmark__569_76426580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5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70_764265802"/>
            <w:bookmarkStart w:id="793" w:name="__Fieldmark__570_76426580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94" w:name="__Fieldmark__572_764265802"/>
            <w:bookmarkStart w:id="795" w:name="__Fieldmark__572_764265802"/>
            <w:bookmarkEnd w:id="7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74_764265802"/>
            <w:bookmarkStart w:id="797" w:name="__Fieldmark__574_76426580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75_764265802"/>
            <w:bookmarkStart w:id="799" w:name="__Fieldmark__575_76426580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6_764265802"/>
            <w:bookmarkStart w:id="801" w:name="__Fieldmark__576_76426580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02" w:name="__Fieldmark__580_764265802"/>
            <w:bookmarkStart w:id="803" w:name="__Fieldmark__580_764265802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1_764265802"/>
            <w:bookmarkStart w:id="805" w:name="__Fieldmark__581_76426580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2_764265802"/>
            <w:bookmarkStart w:id="807" w:name="__Fieldmark__582_76426580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3_764265802"/>
            <w:bookmarkStart w:id="809" w:name="__Fieldmark__583_76426580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4_764265802"/>
            <w:bookmarkStart w:id="811" w:name="__Fieldmark__584_76426580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5_764265802"/>
            <w:bookmarkStart w:id="813" w:name="__Fieldmark__585_76426580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6_764265802"/>
            <w:bookmarkStart w:id="815" w:name="__Fieldmark__586_76426580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8_764265802"/>
            <w:bookmarkStart w:id="817" w:name="__Fieldmark__588_76426580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18" w:name="__Fieldmark__589_764265802"/>
            <w:bookmarkStart w:id="819" w:name="__Fieldmark__589_764265802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0_764265802"/>
            <w:bookmarkStart w:id="821" w:name="__Fieldmark__590_76426580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2_764265802"/>
            <w:bookmarkStart w:id="823" w:name="__Fieldmark__592_76426580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3_764265802"/>
            <w:bookmarkStart w:id="825" w:name="__Fieldmark__593_76426580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6" w:name="__Fieldmark__595_764265802"/>
            <w:bookmarkStart w:id="827" w:name="__Fieldmark__595_764265802"/>
            <w:bookmarkEnd w:id="8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8" w:name="__Fieldmark__596_764265802"/>
            <w:bookmarkStart w:id="829" w:name="__Fieldmark__596_764265802"/>
            <w:bookmarkEnd w:id="8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7_764265802"/>
            <w:bookmarkStart w:id="831" w:name="__Fieldmark__597_76426580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8_764265802"/>
            <w:bookmarkStart w:id="833" w:name="__Fieldmark__598_76426580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AL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ג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9_764265802"/>
            <w:bookmarkStart w:id="835" w:name="__Fieldmark__599_76426580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00_764265802"/>
            <w:bookmarkStart w:id="837" w:name="__Fieldmark__600_76426580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1_764265802"/>
            <w:bookmarkStart w:id="839" w:name="__Fieldmark__601_76426580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2_764265802"/>
            <w:bookmarkStart w:id="841" w:name="__Fieldmark__602_76426580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3_764265802"/>
            <w:bookmarkStart w:id="843" w:name="__Fieldmark__603_76426580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04_764265802"/>
            <w:bookmarkStart w:id="845" w:name="__Fieldmark__604_76426580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05_764265802"/>
            <w:bookmarkStart w:id="847" w:name="__Fieldmark__605_76426580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06_764265802"/>
            <w:bookmarkStart w:id="849" w:name="__Fieldmark__606_76426580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07_764265802"/>
            <w:bookmarkStart w:id="851" w:name="__Fieldmark__607_764265802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08_764265802"/>
            <w:bookmarkStart w:id="853" w:name="__Fieldmark__608_764265802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09_764265802"/>
            <w:bookmarkStart w:id="855" w:name="__Fieldmark__609_764265802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10_764265802"/>
            <w:bookmarkStart w:id="857" w:name="__Fieldmark__610_764265802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11_764265802"/>
            <w:bookmarkStart w:id="859" w:name="__Fieldmark__611_764265802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0" w:name="__Fieldmark__612_764265802"/>
            <w:bookmarkStart w:id="861" w:name="__Fieldmark__612_764265802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2" w:name="__Fieldmark__616_764265802"/>
            <w:bookmarkStart w:id="863" w:name="__Fieldmark__616_764265802"/>
            <w:bookmarkEnd w:id="8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4" w:name="__Fieldmark__620_764265802"/>
            <w:bookmarkStart w:id="865" w:name="__Fieldmark__620_764265802"/>
            <w:bookmarkEnd w:id="8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6" w:name="__Fieldmark__624_764265802"/>
            <w:bookmarkStart w:id="867" w:name="__Fieldmark__624_764265802"/>
            <w:bookmarkEnd w:id="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8" w:name="__Fieldmark__629_764265802"/>
            <w:bookmarkStart w:id="869" w:name="__Fieldmark__629_764265802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0" w:name="__Fieldmark__634_764265802"/>
            <w:bookmarkStart w:id="871" w:name="__Fieldmark__634_764265802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2" w:name="__Fieldmark__638_764265802"/>
            <w:bookmarkStart w:id="873" w:name="__Fieldmark__638_764265802"/>
            <w:bookmarkEnd w:id="8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4" w:name="__Fieldmark__642_764265802"/>
            <w:bookmarkStart w:id="875" w:name="__Fieldmark__642_764265802"/>
            <w:bookmarkEnd w:id="8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6" w:name="__Fieldmark__646_764265802"/>
            <w:bookmarkStart w:id="877" w:name="__Fieldmark__646_764265802"/>
            <w:bookmarkEnd w:id="8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8" w:name="__Fieldmark__650_764265802"/>
            <w:bookmarkStart w:id="879" w:name="__Fieldmark__650_764265802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80" w:name="__Fieldmark__654_764265802"/>
            <w:bookmarkStart w:id="881" w:name="__Fieldmark__654_764265802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8_764265802"/>
            <w:bookmarkStart w:id="883" w:name="__Fieldmark__658_764265802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59_764265802"/>
            <w:bookmarkStart w:id="885" w:name="__Fieldmark__659_764265802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86" w:name="__Fieldmark__661_764265802"/>
            <w:bookmarkStart w:id="887" w:name="__Fieldmark__661_764265802"/>
            <w:bookmarkEnd w:id="8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62_764265802"/>
            <w:bookmarkStart w:id="889" w:name="__Fieldmark__662_764265802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90" w:name="__Fieldmark__663_764265802"/>
            <w:bookmarkStart w:id="891" w:name="__Fieldmark__663_764265802"/>
            <w:bookmarkEnd w:id="8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92" w:name="__Fieldmark__664_764265802"/>
            <w:bookmarkStart w:id="893" w:name="__Fieldmark__664_764265802"/>
            <w:bookmarkEnd w:id="8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5_764265802"/>
            <w:bookmarkStart w:id="895" w:name="__Fieldmark__665_76426580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7_764265802"/>
            <w:bookmarkStart w:id="897" w:name="__Fieldmark__667_76426580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8_764265802"/>
            <w:bookmarkStart w:id="899" w:name="__Fieldmark__668_76426580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9_764265802"/>
            <w:bookmarkStart w:id="901" w:name="__Fieldmark__669_76426580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0_764265802"/>
            <w:bookmarkStart w:id="903" w:name="__Fieldmark__670_76426580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1_764265802"/>
            <w:bookmarkStart w:id="905" w:name="__Fieldmark__671_76426580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06" w:name="__Fieldmark__672_764265802"/>
            <w:bookmarkStart w:id="907" w:name="__Fieldmark__672_764265802"/>
            <w:bookmarkEnd w:id="9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3_764265802"/>
            <w:bookmarkStart w:id="909" w:name="__Fieldmark__673_76426580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75_764265802"/>
            <w:bookmarkStart w:id="911" w:name="__Fieldmark__675_76426580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77_764265802"/>
            <w:bookmarkStart w:id="913" w:name="__Fieldmark__677_76426580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9_764265802"/>
            <w:bookmarkStart w:id="915" w:name="__Fieldmark__679_76426580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81_764265802"/>
            <w:bookmarkStart w:id="917" w:name="__Fieldmark__681_76426580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2_764265802"/>
            <w:bookmarkStart w:id="919" w:name="__Fieldmark__682_76426580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83_764265802"/>
            <w:bookmarkStart w:id="921" w:name="__Fieldmark__683_76426580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6_764265802"/>
            <w:bookmarkStart w:id="923" w:name="__Fieldmark__686_76426580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87_764265802"/>
            <w:bookmarkStart w:id="925" w:name="__Fieldmark__687_76426580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88_764265802"/>
            <w:bookmarkStart w:id="927" w:name="__Fieldmark__688_76426580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89_764265802"/>
            <w:bookmarkStart w:id="929" w:name="__Fieldmark__689_76426580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0_764265802"/>
            <w:bookmarkStart w:id="931" w:name="__Fieldmark__690_76426580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1_764265802"/>
            <w:bookmarkStart w:id="933" w:name="__Fieldmark__691_76426580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ֱרְמוּדֶ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ונז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רְסָקְיָ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ַרְטִינֶ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ּרְלָ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ֶטֶרְמָ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וּ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</w:tbl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rtl w:val="true"/>
        </w:rPr>
        <w:t>שירותים מוצע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פ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.8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-4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זור מתן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מסייע לתלמידים עם צרכים מיוחדי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ריא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.8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.8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חוז הזמן השבועי מחוץ למסגרת החינוך הכל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85</w:t>
      </w:r>
      <w:r>
        <w:rPr>
          <w:rFonts w:cs="David" w:ascii="David" w:hAnsi="David"/>
        </w:rPr>
        <w:t>%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דיון נוסף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בי המשך ש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2016-2017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הסתמך על צרכיו העכשוויים של או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ליץ על </w:t>
      </w:r>
      <w:r>
        <w:rPr>
          <w:rFonts w:ascii="David" w:hAnsi="David" w:cs="David"/>
          <w:rtl w:val="true"/>
        </w:rPr>
        <w:t xml:space="preserve">כיתת גן מסוג </w:t>
      </w:r>
      <w:r>
        <w:rPr>
          <w:rFonts w:cs="David" w:ascii="David" w:hAnsi="David"/>
        </w:rPr>
        <w:t>PAL</w:t>
      </w:r>
      <w:r>
        <w:rPr>
          <w:rFonts w:cs="David" w:ascii="David" w:hAnsi="David"/>
        </w:rPr>
        <w:t xml:space="preserve"> (</w:t>
      </w:r>
      <w:r>
        <w:rPr>
          <w:rFonts w:cs="David" w:ascii="David" w:hAnsi="David"/>
        </w:rPr>
        <w:t>Preschool All Learners classroom</w:t>
      </w:r>
      <w:r>
        <w:rPr>
          <w:rFonts w:cs="David" w:ascii="David" w:hAnsi="David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הי תכנית י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יוחד המבוססת על חינוך ופועלת במשך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בו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כנית הלימודים של הגן מועברת באמצעות שיטות המבוססות על רא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עדי התקשורת של </w:t>
      </w:r>
      <w:r>
        <w:rPr>
          <w:rFonts w:ascii="David" w:hAnsi="David" w:cs="David"/>
          <w:rtl w:val="true"/>
        </w:rPr>
        <w:t>או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לולים בתכני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ופלו במשולב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צוות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חומי ב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רכב מ</w:t>
      </w:r>
      <w:r>
        <w:rPr>
          <w:rFonts w:ascii="David" w:hAnsi="David" w:cs="David"/>
          <w:rtl w:val="true"/>
        </w:rPr>
        <w:t>מטפל</w:t>
      </w:r>
      <w:r>
        <w:rPr>
          <w:rFonts w:ascii="David" w:hAnsi="David" w:cs="David"/>
          <w:rtl w:val="true"/>
        </w:rPr>
        <w:t xml:space="preserve"> דיבור ו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 לגיל ה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זרים מחוזיים לחינוך מיו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טפל הדיבור והשפה יספק לכית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של סיוע ישיר וסיוע 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 אחת לשב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בי ש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2017-2018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צוות ממליץ על מסגרת החינוך הכללי עם סיוע צרכים מיוחדים בתחומי הקריאה והמתמטיק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טרי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אֵל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4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/04/2017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PAL</w:t>
      </w:r>
      <w:r>
        <w:rPr>
          <w:rFonts w:cs="David" w:ascii="David" w:hAnsi="David"/>
          <w:rtl w:val="true"/>
        </w:rPr>
        <w:tab/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>)</w:t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בית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</w:rPr>
              <w:t>15.8.2017</w:t>
            </w:r>
            <w:r>
              <w:rPr>
                <w:rFonts w:cs="David" w:ascii="David" w:hAnsi="David"/>
                <w:rtl w:val="true"/>
              </w:rPr>
              <w:t xml:space="preserve">    </w:t>
            </w:r>
            <w:r>
              <w:rPr>
                <w:rFonts w:ascii="David" w:hAnsi="David" w:cs="David"/>
                <w:color w:val="C00000"/>
                <w:rtl w:val="true"/>
              </w:rPr>
              <w:t>עם שינויים עתידי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ספר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.8.2017</w:t>
            </w:r>
            <w:r>
              <w:rPr>
                <w:rFonts w:cs="David" w:ascii="David" w:hAnsi="David"/>
                <w:rtl w:val="true"/>
              </w:rPr>
              <w:t xml:space="preserve">    </w:t>
            </w:r>
            <w:r>
              <w:rPr>
                <w:rFonts w:ascii="David" w:hAnsi="David" w:cs="David"/>
                <w:color w:val="C00000"/>
                <w:rtl w:val="true"/>
              </w:rPr>
              <w:t>עם שינויים עתידי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</w:rPr>
              <w:t>15.8.2017</w:t>
            </w:r>
            <w:r>
              <w:rPr>
                <w:rFonts w:cs="David" w:ascii="David" w:hAnsi="David"/>
                <w:rtl w:val="true"/>
              </w:rPr>
              <w:t xml:space="preserve">    </w:t>
            </w:r>
            <w:r>
              <w:rPr>
                <w:rFonts w:ascii="David" w:hAnsi="David" w:cs="David"/>
                <w:color w:val="C00000"/>
                <w:rtl w:val="true"/>
              </w:rPr>
              <w:t>עם שינויים עתידי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סיום תו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>רון</dc:creator>
  <dc:description/>
  <dc:language>en-US</dc:language>
  <cp:lastModifiedBy>Owner</cp:lastModifiedBy>
  <cp:lastPrinted>2010-07-12T21:42:00Z</cp:lastPrinted>
  <dcterms:modified xsi:type="dcterms:W3CDTF">2017-06-13T09:09:00Z</dcterms:modified>
  <cp:revision>2</cp:revision>
  <dc:subject/>
  <dc:title/>
</cp:coreProperties>
</file>