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240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משבצות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ורים</w:t>
      </w:r>
      <w:ins w:id="0" w:author="לשוני, דרור יוסף" w:date="2021-12-12T22:42:00Z">
        <w:r>
          <w:rPr>
            <w:rFonts w:ascii="David" w:hAnsi="David" w:cs="David"/>
            <w:sz w:val="32"/>
            <w:sz w:val="32"/>
            <w:szCs w:val="32"/>
            <w:rtl w:val="true"/>
          </w:rPr>
          <w:t>־</w:t>
        </w:r>
      </w:ins>
      <w:del w:id="1" w:author="לשוני, דרור יוסף" w:date="2021-12-12T16:57:00Z">
        <w:r>
          <w:rPr>
            <w:sz w:val="32"/>
            <w:szCs w:val="32"/>
            <w:rtl w:val="true"/>
          </w:rPr>
          <w:delText>-</w:delText>
        </w:r>
      </w:del>
      <w:del w:id="2" w:author="לשוני, דרור יוסף" w:date="2021-12-12T22:42:00Z">
        <w:r>
          <w:rPr>
            <w:sz w:val="32"/>
            <w:szCs w:val="32"/>
            <w:rtl w:val="true"/>
          </w:rPr>
          <w:delText xml:space="preserve"> </w:delText>
        </w:r>
      </w:del>
      <w:r>
        <w:rPr>
          <w:sz w:val="32"/>
          <w:sz w:val="32"/>
          <w:szCs w:val="32"/>
          <w:rtl w:val="true"/>
        </w:rPr>
        <w:t>א</w:t>
      </w:r>
      <w:del w:id="3" w:author="לשוני, דרור יוסף" w:date="2021-12-12T22:42:00Z">
        <w:r>
          <w:rPr>
            <w:sz w:val="32"/>
            <w:sz w:val="32"/>
            <w:szCs w:val="32"/>
            <w:rtl w:val="true"/>
          </w:rPr>
          <w:delText>ו</w:delText>
        </w:r>
      </w:del>
      <w:r>
        <w:rPr>
          <w:sz w:val="32"/>
          <w:sz w:val="32"/>
          <w:szCs w:val="32"/>
          <w:rtl w:val="true"/>
        </w:rPr>
        <w:t>מנים</w:t>
      </w:r>
      <w:del w:id="4" w:author="לשוני, דרור יוסף" w:date="2021-12-12T16:57:00Z">
        <w:r>
          <w:rPr>
            <w:sz w:val="32"/>
            <w:sz w:val="32"/>
            <w:szCs w:val="32"/>
            <w:rtl w:val="true"/>
          </w:rPr>
          <w:delText xml:space="preserve">  </w:delText>
        </w:r>
      </w:del>
      <w:ins w:id="5" w:author="לשוני, דרור יוסף" w:date="2021-12-12T16:57:00Z">
        <w:r>
          <w:rPr>
            <w:sz w:val="32"/>
            <w:sz w:val="32"/>
            <w:szCs w:val="32"/>
            <w:rtl w:val="true"/>
          </w:rPr>
          <w:t xml:space="preserve"> </w:t>
        </w:r>
      </w:ins>
      <w:r>
        <w:rPr>
          <w:sz w:val="32"/>
          <w:sz w:val="32"/>
          <w:szCs w:val="32"/>
          <w:rtl w:val="true"/>
        </w:rPr>
        <w:t xml:space="preserve">יוצרים </w:t>
      </w:r>
      <w:del w:id="6" w:author="לשוני, דרור יוסף" w:date="2021-12-12T23:09:00Z">
        <w:r>
          <w:rPr>
            <w:sz w:val="32"/>
            <w:sz w:val="32"/>
            <w:szCs w:val="32"/>
            <w:rtl w:val="true"/>
          </w:rPr>
          <w:delText xml:space="preserve">על </w:delText>
        </w:r>
      </w:del>
      <w:ins w:id="7" w:author="לשוני, דרור יוסף" w:date="2021-12-12T23:09:00Z">
        <w:r>
          <w:rPr>
            <w:sz w:val="32"/>
            <w:sz w:val="32"/>
            <w:szCs w:val="32"/>
            <w:rtl w:val="true"/>
          </w:rPr>
          <w:t xml:space="preserve">מחוויות </w:t>
        </w:r>
      </w:ins>
      <w:r>
        <w:rPr>
          <w:sz w:val="32"/>
          <w:sz w:val="32"/>
          <w:szCs w:val="32"/>
          <w:rtl w:val="true"/>
        </w:rPr>
        <w:t>בית הספר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ins w:id="8" w:author="לשוני, דרור יוסף" w:date="2021-12-12T23:09:00Z"/>
        </w:rPr>
      </w:pPr>
      <w:r>
        <w:rPr>
          <w:rtl w:val="true"/>
        </w:rPr>
        <w:t xml:space="preserve"> 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del w:id="10" w:author="לשוני, דרור יוסף" w:date="2021-12-12T23:09:00Z"/>
        </w:rPr>
      </w:pPr>
      <w:del w:id="9" w:author="לשוני, דרור יוסף" w:date="2021-12-12T23:09:00Z">
        <w:r>
          <w:rPr>
            <w:rtl w:val="true"/>
          </w:rPr>
        </w:r>
      </w:del>
    </w:p>
    <w:p>
      <w:pPr>
        <w:pStyle w:val="Normal"/>
        <w:bidi w:val="1"/>
        <w:spacing w:before="240" w:after="240"/>
        <w:ind w:left="2160" w:right="0" w:firstLine="720"/>
        <w:jc w:val="left"/>
        <w:rPr>
          <w:del w:id="15" w:author="לשוני, דרור יוסף" w:date="2021-12-12T23:09:00Z"/>
        </w:rPr>
      </w:pPr>
      <w:del w:id="11" w:author="לשוני, דרור יוסף" w:date="2021-12-12T22:54:00Z">
        <w:r>
          <w:rPr>
            <w:rtl w:val="true"/>
          </w:rPr>
          <w:delText xml:space="preserve"> </w:delText>
        </w:r>
      </w:del>
      <w:del w:id="12" w:author="לשוני, דרור יוסף" w:date="2021-12-12T22:54:00Z">
        <w:r>
          <w:rPr>
            <w:rtl w:val="true"/>
          </w:rPr>
          <w:delText>(</w:delText>
        </w:r>
      </w:del>
      <w:del w:id="13" w:author="לשוני, דרור יוסף" w:date="2021-12-12T23:09:00Z">
        <w:r>
          <w:rPr>
            <w:rtl w:val="true"/>
          </w:rPr>
          <w:delText>שקד כהן</w:delText>
        </w:r>
      </w:del>
      <w:del w:id="14" w:author="לשוני, דרור יוסף" w:date="2021-12-12T22:54:00Z">
        <w:r>
          <w:rPr>
            <w:rtl w:val="true"/>
          </w:rPr>
          <w:delText>)</w:delText>
        </w:r>
      </w:del>
    </w:p>
    <w:p>
      <w:pPr>
        <w:pStyle w:val="Normal"/>
        <w:widowControl/>
        <w:bidi w:val="1"/>
        <w:spacing w:lineRule="auto" w:line="276" w:before="240" w:after="240"/>
        <w:ind w:left="2160" w:right="0" w:firstLine="720"/>
        <w:jc w:val="left"/>
        <w:rPr>
          <w:del w:id="17" w:author="לשוני, דרור יוסף" w:date="2021-12-12T23:09:00Z"/>
        </w:rPr>
      </w:pPr>
      <w:del w:id="16" w:author="לשוני, דרור יוסף" w:date="2021-12-12T23:09:00Z">
        <w:r>
          <w:rPr>
            <w:rtl w:val="true"/>
          </w:rPr>
          <w:delText xml:space="preserve"> </w:delText>
        </w:r>
      </w:del>
    </w:p>
    <w:p>
      <w:pPr>
        <w:pStyle w:val="Normal"/>
        <w:widowControl/>
        <w:bidi w:val="1"/>
        <w:spacing w:lineRule="auto" w:line="276" w:before="240" w:after="240"/>
        <w:ind w:left="2160" w:right="0" w:firstLine="720"/>
        <w:jc w:val="left"/>
        <w:rPr>
          <w:b/>
          <w:b/>
        </w:rPr>
      </w:pPr>
      <w:del w:id="18" w:author="לשוני, דרור יוסף" w:date="2021-12-12T17:06:00Z">
        <w:r>
          <w:rPr>
            <w:b/>
            <w:b/>
            <w:rtl w:val="true"/>
          </w:rPr>
          <w:delText>ב</w:delText>
        </w:r>
      </w:del>
      <w:r>
        <w:rPr>
          <w:b/>
          <w:b/>
          <w:rtl w:val="true"/>
        </w:rPr>
        <w:t>תערוכ</w:t>
      </w:r>
      <w:del w:id="19" w:author="לשוני, דרור יוסף" w:date="2021-12-12T22:50:00Z">
        <w:r>
          <w:rPr>
            <w:b/>
            <w:b/>
            <w:rtl w:val="true"/>
          </w:rPr>
          <w:delText>ה</w:delText>
        </w:r>
      </w:del>
      <w:ins w:id="20" w:author="לשוני, דרור יוסף" w:date="2021-12-12T22:50:00Z">
        <w:r>
          <w:rPr>
            <w:b/>
            <w:b/>
            <w:rtl w:val="true"/>
          </w:rPr>
          <w:t xml:space="preserve">ת </w:t>
        </w:r>
      </w:ins>
      <w:ins w:id="21" w:author="לשוני, דרור יוסף" w:date="2021-12-12T22:50:00Z">
        <w:r>
          <w:rPr>
            <w:b/>
            <w:rtl w:val="true"/>
          </w:rPr>
          <w:t>"</w:t>
        </w:r>
      </w:ins>
      <w:ins w:id="22" w:author="לשוני, דרור יוסף" w:date="2021-12-12T22:50:00Z">
        <w:r>
          <w:rPr>
            <w:b/>
            <w:b/>
            <w:rtl w:val="true"/>
          </w:rPr>
          <w:t>משבצות</w:t>
        </w:r>
      </w:ins>
      <w:ins w:id="23" w:author="לשוני, דרור יוסף" w:date="2021-12-12T22:50:00Z">
        <w:r>
          <w:rPr>
            <w:b/>
            <w:rtl w:val="true"/>
          </w:rPr>
          <w:t>"</w:t>
        </w:r>
      </w:ins>
      <w:r>
        <w:rPr>
          <w:b/>
          <w:rtl w:val="true"/>
        </w:rPr>
        <w:t xml:space="preserve"> </w:t>
      </w:r>
      <w:ins w:id="24" w:author="לשוני, דרור יוסף" w:date="2021-12-12T17:06:00Z">
        <w:r>
          <w:rPr>
            <w:b/>
            <w:b/>
            <w:rtl w:val="true"/>
          </w:rPr>
          <w:t xml:space="preserve">נוצרה </w:t>
        </w:r>
      </w:ins>
      <w:del w:id="25" w:author="לשוני, דרור יוסף" w:date="2021-12-12T22:43:00Z">
        <w:r>
          <w:rPr>
            <w:b/>
            <w:b/>
            <w:rtl w:val="true"/>
          </w:rPr>
          <w:delText xml:space="preserve">אנו יוצרים </w:delText>
        </w:r>
      </w:del>
      <w:r>
        <w:rPr>
          <w:b/>
          <w:b/>
          <w:rtl w:val="true"/>
        </w:rPr>
        <w:t xml:space="preserve">מתוך הפרדוקס המובנה </w:t>
      </w:r>
      <w:ins w:id="26" w:author="לשוני, דרור יוסף" w:date="2021-12-12T22:43:00Z">
        <w:r>
          <w:rPr>
            <w:b/>
            <w:b/>
            <w:rtl w:val="true"/>
          </w:rPr>
          <w:t xml:space="preserve">בעבודה </w:t>
        </w:r>
      </w:ins>
      <w:r>
        <w:rPr>
          <w:b/>
          <w:b/>
          <w:rtl w:val="true"/>
        </w:rPr>
        <w:t>של אמנית ומור</w:t>
      </w:r>
      <w:ins w:id="27" w:author="לשוני, דרור יוסף" w:date="2021-12-12T22:51:00Z">
        <w:r>
          <w:rPr>
            <w:b/>
            <w:b/>
            <w:rtl w:val="true"/>
          </w:rPr>
          <w:t>ָ</w:t>
        </w:r>
      </w:ins>
      <w:r>
        <w:rPr>
          <w:b/>
          <w:b/>
          <w:rtl w:val="true"/>
        </w:rPr>
        <w:t>ה</w:t>
      </w:r>
      <w:ins w:id="28" w:author="לשוני, דרור יוסף" w:date="2021-12-12T22:51:00Z">
        <w:r>
          <w:rPr>
            <w:b/>
            <w:rtl w:val="true"/>
          </w:rPr>
          <w:t xml:space="preserve">, </w:t>
        </w:r>
      </w:ins>
      <w:ins w:id="29" w:author="לשוני, דרור יוסף" w:date="2021-12-12T22:51:00Z">
        <w:r>
          <w:rPr>
            <w:b/>
            <w:b/>
            <w:rtl w:val="true"/>
          </w:rPr>
          <w:t>מורֶה ואמן</w:t>
        </w:r>
      </w:ins>
      <w:r>
        <w:rPr>
          <w:b/>
          <w:rtl w:val="true"/>
        </w:rPr>
        <w:t xml:space="preserve">: </w:t>
      </w:r>
      <w:r>
        <w:rPr>
          <w:b/>
          <w:b/>
          <w:rtl w:val="true"/>
        </w:rPr>
        <w:t>בין יצירתי לשיטת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ן טיפוח הכ</w:t>
      </w:r>
      <w:ins w:id="30" w:author="לשוני, דרור יוסף" w:date="2021-12-12T22:43:00Z">
        <w:r>
          <w:rPr>
            <w:b/>
            <w:b/>
            <w:rtl w:val="true"/>
          </w:rPr>
          <w:t>י</w:t>
        </w:r>
      </w:ins>
      <w:r>
        <w:rPr>
          <w:b/>
          <w:b/>
          <w:rtl w:val="true"/>
        </w:rPr>
        <w:t>שרון האישי לפיתוח הנער והנער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ן חופש לגבול</w:t>
      </w:r>
      <w:r>
        <w:rPr>
          <w:b/>
          <w:rtl w:val="true"/>
        </w:rPr>
        <w:t xml:space="preserve">. </w:t>
      </w:r>
      <w:ins w:id="31" w:author="לשוני, דרור יוסף" w:date="2021-12-12T22:52:00Z">
        <w:r>
          <w:rPr>
            <w:b/>
            <w:b/>
            <w:rtl w:val="true"/>
          </w:rPr>
          <w:t xml:space="preserve">היום </w:t>
        </w:r>
      </w:ins>
      <w:ins w:id="32" w:author="לשוני, דרור יוסף" w:date="2021-12-12T22:52:00Z">
        <w:r>
          <w:rPr>
            <w:b/>
            <w:b/>
            <w:rtl w:val="true"/>
          </w:rPr>
          <w:t xml:space="preserve">אנו חוזרים </w:t>
        </w:r>
      </w:ins>
      <w:ins w:id="33" w:author="לשוני, דרור יוסף" w:date="2021-12-12T22:52:00Z">
        <w:r>
          <w:rPr>
            <w:b/>
            <w:b/>
            <w:rtl w:val="true"/>
          </w:rPr>
          <w:t xml:space="preserve">כאמנים </w:t>
        </w:r>
      </w:ins>
      <w:ins w:id="34" w:author="לשוני, דרור יוסף" w:date="2021-12-12T22:52:00Z">
        <w:r>
          <w:rPr>
            <w:b/>
            <w:b/>
            <w:rtl w:val="true"/>
          </w:rPr>
          <w:t xml:space="preserve">לתקופת </w:t>
        </w:r>
      </w:ins>
      <w:ins w:id="35" w:author="לשוני, דרור יוסף" w:date="2021-12-12T22:52:00Z">
        <w:r>
          <w:rPr>
            <w:b/>
            <w:b/>
            <w:rtl w:val="true"/>
          </w:rPr>
          <w:t>הילדות ו</w:t>
        </w:r>
      </w:ins>
      <w:ins w:id="36" w:author="לשוני, דרור יוסף" w:date="2021-12-12T22:44:00Z">
        <w:r>
          <w:rPr>
            <w:b/>
            <w:b/>
            <w:rtl w:val="true"/>
          </w:rPr>
          <w:t>ב</w:t>
        </w:r>
      </w:ins>
      <w:del w:id="37" w:author="לשוני, דרור יוסף" w:date="2021-12-12T22:44:00Z">
        <w:r>
          <w:rPr>
            <w:b/>
            <w:b/>
            <w:rtl w:val="true"/>
          </w:rPr>
          <w:delText>מתוך ה</w:delText>
        </w:r>
      </w:del>
      <w:r>
        <w:rPr>
          <w:b/>
          <w:b/>
          <w:rtl w:val="true"/>
        </w:rPr>
        <w:t xml:space="preserve">הדהוד של התלמידים שהיינו והמורים </w:t>
      </w:r>
      <w:del w:id="38" w:author="לשוני, דרור יוסף" w:date="2021-12-12T22:49:00Z">
        <w:r>
          <w:rPr>
            <w:b/>
            <w:b/>
            <w:rtl w:val="true"/>
          </w:rPr>
          <w:delText>ש</w:delText>
        </w:r>
      </w:del>
      <w:ins w:id="39" w:author="לשוני, דרור יוסף" w:date="2021-12-12T22:49:00Z">
        <w:r>
          <w:rPr>
            <w:b/>
            <w:b/>
            <w:rtl w:val="true"/>
          </w:rPr>
          <w:t>שנעשינו בחלוף השנים</w:t>
        </w:r>
      </w:ins>
      <w:del w:id="40" w:author="לשוני, דרור יוסף" w:date="2021-12-12T22:49:00Z">
        <w:r>
          <w:rPr>
            <w:b/>
            <w:b/>
            <w:rtl w:val="true"/>
          </w:rPr>
          <w:delText>אנו</w:delText>
        </w:r>
      </w:del>
      <w:del w:id="41" w:author="לשוני, דרור יוסף" w:date="2021-12-12T22:44:00Z">
        <w:r>
          <w:rPr>
            <w:b/>
            <w:b/>
            <w:rtl w:val="true"/>
          </w:rPr>
          <w:delText xml:space="preserve"> היום</w:delText>
        </w:r>
      </w:del>
      <w:r>
        <w:rPr>
          <w:b/>
          <w:rtl w:val="true"/>
        </w:rPr>
        <w:t>,</w:t>
      </w:r>
      <w:del w:id="42" w:author="לשוני, דרור יוסף" w:date="2021-12-12T22:44:00Z">
        <w:r>
          <w:rPr>
            <w:b/>
            <w:rtl w:val="true"/>
          </w:rPr>
          <w:delText xml:space="preserve"> </w:delText>
        </w:r>
      </w:del>
      <w:del w:id="43" w:author="לשוני, דרור יוסף" w:date="2021-12-12T22:44:00Z">
        <w:r>
          <w:rPr>
            <w:b/>
            <w:b/>
            <w:rtl w:val="true"/>
          </w:rPr>
          <w:delText>כאומנים</w:delText>
        </w:r>
      </w:del>
      <w:r>
        <w:rPr>
          <w:b/>
          <w:b/>
          <w:rtl w:val="true"/>
        </w:rPr>
        <w:t xml:space="preserve"> </w:t>
      </w:r>
      <w:del w:id="44" w:author="לשוני, דרור יוסף" w:date="2021-12-12T22:52:00Z">
        <w:r>
          <w:rPr>
            <w:b/>
            <w:b/>
            <w:rtl w:val="true"/>
          </w:rPr>
          <w:delText xml:space="preserve">אנו חוזרים </w:delText>
        </w:r>
      </w:del>
      <w:del w:id="45" w:author="לשוני, דרור יוסף" w:date="2021-12-12T22:44:00Z">
        <w:r>
          <w:rPr>
            <w:b/>
            <w:b/>
            <w:rtl w:val="true"/>
          </w:rPr>
          <w:delText>א</w:delText>
        </w:r>
      </w:del>
      <w:del w:id="46" w:author="לשוני, דרור יוסף" w:date="2021-12-12T22:52:00Z">
        <w:r>
          <w:rPr>
            <w:b/>
            <w:b/>
            <w:rtl w:val="true"/>
          </w:rPr>
          <w:delText>ל</w:delText>
        </w:r>
      </w:del>
      <w:del w:id="47" w:author="לשוני, דרור יוסף" w:date="2021-12-12T22:44:00Z">
        <w:r>
          <w:rPr>
            <w:b/>
            <w:b/>
            <w:rtl w:val="true"/>
          </w:rPr>
          <w:delText xml:space="preserve"> </w:delText>
        </w:r>
      </w:del>
      <w:del w:id="48" w:author="לשוני, דרור יוסף" w:date="2021-12-12T22:52:00Z">
        <w:r>
          <w:rPr>
            <w:b/>
            <w:b/>
            <w:rtl w:val="true"/>
          </w:rPr>
          <w:delText xml:space="preserve">תקופת </w:delText>
        </w:r>
      </w:del>
      <w:del w:id="49" w:author="לשוני, דרור יוסף" w:date="2021-12-12T22:46:00Z">
        <w:r>
          <w:rPr>
            <w:b/>
            <w:b/>
            <w:rtl w:val="true"/>
          </w:rPr>
          <w:delText xml:space="preserve">בית הספר </w:delText>
        </w:r>
      </w:del>
      <w:del w:id="50" w:author="לשוני, דרור יוסף" w:date="2021-12-12T22:52:00Z">
        <w:r>
          <w:rPr>
            <w:b/>
            <w:b/>
            <w:rtl w:val="true"/>
          </w:rPr>
          <w:delText>ו</w:delText>
        </w:r>
      </w:del>
      <w:ins w:id="51" w:author="לשוני, דרור יוסף" w:date="2021-12-12T22:49:00Z">
        <w:r>
          <w:rPr>
            <w:b/>
            <w:b/>
            <w:rtl w:val="true"/>
          </w:rPr>
          <w:t>מעידים</w:t>
        </w:r>
      </w:ins>
      <w:del w:id="52" w:author="לשוני, דרור יוסף" w:date="2021-12-12T22:49:00Z">
        <w:r>
          <w:rPr>
            <w:b/>
            <w:b/>
            <w:rtl w:val="true"/>
          </w:rPr>
          <w:delText xml:space="preserve">יוצרים </w:delText>
        </w:r>
      </w:del>
      <w:ins w:id="53" w:author="לשוני, דרור יוסף" w:date="2021-12-12T22:49:00Z">
        <w:r>
          <w:rPr>
            <w:b/>
            <w:b/>
            <w:rtl w:val="true"/>
          </w:rPr>
          <w:t xml:space="preserve"> בשפת האמנות ובגוף ראשון על </w:t>
        </w:r>
      </w:ins>
      <w:del w:id="54" w:author="לשוני, דרור יוסף" w:date="2021-12-12T22:50:00Z">
        <w:r>
          <w:rPr>
            <w:b/>
            <w:b/>
            <w:rtl w:val="true"/>
          </w:rPr>
          <w:delText xml:space="preserve">מתוך </w:delText>
        </w:r>
      </w:del>
      <w:ins w:id="55" w:author="לשוני, דרור יוסף" w:date="2021-12-12T22:46:00Z">
        <w:r>
          <w:rPr>
            <w:b/>
            <w:b/>
            <w:rtl w:val="true"/>
          </w:rPr>
          <w:t>ה</w:t>
        </w:r>
      </w:ins>
      <w:del w:id="56" w:author="לשוני, דרור יוסף" w:date="2021-12-12T22:44:00Z">
        <w:r>
          <w:rPr>
            <w:b/>
            <w:b/>
            <w:rtl w:val="true"/>
          </w:rPr>
          <w:delText>ה</w:delText>
        </w:r>
      </w:del>
      <w:r>
        <w:rPr>
          <w:b/>
          <w:b/>
          <w:rtl w:val="true"/>
        </w:rPr>
        <w:t xml:space="preserve">חוויות האישיות שלנו </w:t>
      </w:r>
      <w:del w:id="57" w:author="לשוני, דרור יוסף" w:date="2021-12-12T22:46:00Z">
        <w:r>
          <w:rPr>
            <w:b/>
            <w:b/>
            <w:rtl w:val="true"/>
          </w:rPr>
          <w:delText>כתלמידים</w:delText>
        </w:r>
      </w:del>
      <w:ins w:id="58" w:author="לשוני, דרור יוסף" w:date="2021-12-12T22:46:00Z">
        <w:r>
          <w:rPr>
            <w:b/>
            <w:b/>
            <w:rtl w:val="true"/>
          </w:rPr>
          <w:t>בבית הספר</w:t>
        </w:r>
      </w:ins>
      <w:del w:id="59" w:author="לשוני, דרור יוסף" w:date="2021-12-12T22:45:00Z">
        <w:r>
          <w:rPr>
            <w:b/>
            <w:rtl w:val="true"/>
          </w:rPr>
          <w:delText>-</w:delText>
        </w:r>
      </w:del>
      <w:del w:id="60" w:author="לשוני, דרור יוסף" w:date="2021-12-12T22:45:00Z">
        <w:r>
          <w:rPr>
            <w:b/>
            <w:b/>
            <w:rtl w:val="true"/>
          </w:rPr>
          <w:delText>ילדים</w:delText>
        </w:r>
      </w:del>
      <w:r>
        <w:rPr>
          <w:b/>
          <w:rtl w:val="true"/>
        </w:rPr>
        <w:t>.</w:t>
      </w:r>
      <w:del w:id="61" w:author="לשוני, דרור יוסף" w:date="2021-12-12T22:50:00Z">
        <w:r>
          <w:rPr>
            <w:b/>
            <w:rtl w:val="true"/>
          </w:rPr>
          <w:delText xml:space="preserve"> </w:delText>
        </w:r>
      </w:del>
      <w:del w:id="62" w:author="לשוני, דרור יוסף" w:date="2021-12-12T22:50:00Z">
        <w:r>
          <w:rPr>
            <w:b/>
            <w:b/>
            <w:rtl w:val="true"/>
          </w:rPr>
          <w:delText>מנקודת מבט</w:delText>
        </w:r>
      </w:del>
      <w:del w:id="63" w:author="לשוני, דרור יוסף" w:date="2021-12-12T22:47:00Z">
        <w:r>
          <w:rPr>
            <w:b/>
            <w:b/>
            <w:rtl w:val="true"/>
          </w:rPr>
          <w:delText>ם</w:delText>
        </w:r>
      </w:del>
      <w:del w:id="64" w:author="לשוני, דרור יוסף" w:date="2021-12-12T22:50:00Z">
        <w:r>
          <w:rPr>
            <w:b/>
            <w:b/>
            <w:rtl w:val="true"/>
          </w:rPr>
          <w:delText xml:space="preserve"> של </w:delText>
        </w:r>
      </w:del>
      <w:del w:id="65" w:author="לשוני, דרור יוסף" w:date="2021-12-12T22:48:00Z">
        <w:r>
          <w:rPr>
            <w:b/>
            <w:b/>
            <w:rtl w:val="true"/>
          </w:rPr>
          <w:delText>אלו שהפכו עם השנים להיות גם מורים במטרה להעניק עדות בגוף ראשון ל</w:delText>
        </w:r>
      </w:del>
      <w:del w:id="66" w:author="לשוני, דרור יוסף" w:date="2021-12-12T22:50:00Z">
        <w:r>
          <w:rPr>
            <w:b/>
            <w:b/>
            <w:rtl w:val="true"/>
          </w:rPr>
          <w:delText>חווית בית הספר</w:delText>
        </w:r>
      </w:del>
      <w:del w:id="67" w:author="לשוני, דרור יוסף" w:date="2021-12-12T22:47:00Z">
        <w:r>
          <w:rPr>
            <w:b/>
            <w:b/>
            <w:rtl w:val="true"/>
          </w:rPr>
          <w:delText xml:space="preserve"> בעזרת שפת האומנות</w:delText>
        </w:r>
      </w:del>
      <w:del w:id="68" w:author="לשוני, דרור יוסף" w:date="2021-12-12T22:50:00Z">
        <w:r>
          <w:rPr>
            <w:b/>
            <w:rtl w:val="true"/>
          </w:rPr>
          <w:delText>.</w:delText>
        </w:r>
      </w:del>
    </w:p>
    <w:p>
      <w:pPr>
        <w:pStyle w:val="Normal"/>
        <w:bidi w:val="1"/>
        <w:spacing w:before="240" w:after="240"/>
        <w:ind w:left="0" w:right="0" w:hanging="0"/>
        <w:jc w:val="left"/>
        <w:rPr>
          <w:i/>
          <w:i/>
          <w:ins w:id="80" w:author="לשוני, דרור יוסף" w:date="2021-12-12T22:54:00Z"/>
        </w:rPr>
      </w:pPr>
      <w:r>
        <w:rPr>
          <w:i/>
          <w:rtl w:val="true"/>
        </w:rPr>
        <w:t>"</w:t>
      </w:r>
      <w:r>
        <w:rPr>
          <w:i/>
          <w:i/>
          <w:rtl w:val="true"/>
        </w:rPr>
        <w:t xml:space="preserve">הלוואי והייתי שקוף </w:t>
      </w:r>
      <w:r>
        <w:rPr>
          <w:i/>
          <w:rtl w:val="true"/>
        </w:rPr>
        <w:t xml:space="preserve">/ </w:t>
      </w:r>
      <w:r>
        <w:rPr>
          <w:i/>
          <w:i/>
          <w:rtl w:val="true"/>
        </w:rPr>
        <w:t xml:space="preserve">אולי כך לא היו מצלקים אותי </w:t>
      </w:r>
      <w:ins w:id="69" w:author="לשוני, דרור יוסף" w:date="2021-12-12T22:53:00Z">
        <w:r>
          <w:rPr>
            <w:i/>
            <w:rtl w:val="true"/>
          </w:rPr>
          <w:t>/</w:t>
        </w:r>
      </w:ins>
      <w:r>
        <w:rPr>
          <w:i/>
          <w:rtl w:val="true"/>
        </w:rPr>
        <w:t xml:space="preserve">/ </w:t>
      </w:r>
      <w:r>
        <w:rPr>
          <w:i/>
          <w:i/>
          <w:rtl w:val="true"/>
        </w:rPr>
        <w:t>חבול ופצוע יצאתי משתי</w:t>
      </w:r>
      <w:del w:id="70" w:author="לשוני, דרור יוסף" w:date="2021-12-12T22:52:00Z">
        <w:r>
          <w:rPr>
            <w:i/>
            <w:i/>
            <w:rtl w:val="true"/>
          </w:rPr>
          <w:delText>י</w:delText>
        </w:r>
      </w:del>
      <w:r>
        <w:rPr>
          <w:i/>
          <w:i/>
          <w:rtl w:val="true"/>
        </w:rPr>
        <w:t>ם עשרה שנות לימוד שבעיקר לימדו אותי שלא נולדתי ללמוד</w:t>
      </w:r>
      <w:del w:id="71" w:author="לשוני, דרור יוסף" w:date="2021-12-12T22:53:00Z">
        <w:r>
          <w:rPr>
            <w:i/>
            <w:rtl w:val="true"/>
          </w:rPr>
          <w:delText xml:space="preserve">. </w:delText>
        </w:r>
      </w:del>
      <w:ins w:id="72" w:author="לשוני, דרור יוסף" w:date="2021-12-12T22:53:00Z">
        <w:r>
          <w:rPr>
            <w:i/>
            <w:rtl w:val="true"/>
          </w:rPr>
          <w:t xml:space="preserve"> </w:t>
        </w:r>
      </w:ins>
      <w:ins w:id="73" w:author="לשוני, דרור יוסף" w:date="2021-12-12T22:53:00Z">
        <w:r>
          <w:rPr>
            <w:i/>
            <w:rtl w:val="true"/>
          </w:rPr>
          <w:t>–</w:t>
        </w:r>
      </w:ins>
      <w:ins w:id="74" w:author="לשוני, דרור יוסף" w:date="2021-12-12T22:53:00Z">
        <w:r>
          <w:rPr>
            <w:i/>
            <w:rtl w:val="true"/>
          </w:rPr>
          <w:t xml:space="preserve"> </w:t>
        </w:r>
      </w:ins>
      <w:r>
        <w:rPr>
          <w:i/>
          <w:i/>
          <w:rtl w:val="true"/>
        </w:rPr>
        <w:t>את המונולוג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שמספר על נקודות הזכורות לי היטב מילדותי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כתבתי כנער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היום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כאדם בוגר</w:t>
      </w:r>
      <w:ins w:id="75" w:author="לשוני, דרור יוסף" w:date="2021-12-12T22:54:00Z">
        <w:r>
          <w:rPr>
            <w:i/>
            <w:rtl w:val="true"/>
          </w:rPr>
          <w:t>,</w:t>
        </w:r>
      </w:ins>
      <w:r>
        <w:rPr>
          <w:i/>
          <w:rtl w:val="true"/>
        </w:rPr>
        <w:t xml:space="preserve"> </w:t>
      </w:r>
      <w:r>
        <w:rPr>
          <w:i/>
          <w:i/>
          <w:rtl w:val="true"/>
        </w:rPr>
        <w:t>החלטתי לחזור אליו ולהציג אותו</w:t>
      </w:r>
      <w:del w:id="76" w:author="לשוני, דרור יוסף" w:date="2021-12-12T22:54:00Z">
        <w:r>
          <w:rPr>
            <w:i/>
            <w:rtl w:val="true"/>
          </w:rPr>
          <w:delText>,</w:delText>
        </w:r>
      </w:del>
      <w:r>
        <w:rPr>
          <w:i/>
          <w:rtl w:val="true"/>
        </w:rPr>
        <w:t xml:space="preserve"> </w:t>
      </w:r>
      <w:r>
        <w:rPr>
          <w:i/>
          <w:i/>
          <w:rtl w:val="true"/>
        </w:rPr>
        <w:t>ואת עצמי דרכו מחדש</w:t>
      </w:r>
      <w:del w:id="77" w:author="לשוני, דרור יוסף" w:date="2021-12-12T22:54:00Z">
        <w:r>
          <w:rPr>
            <w:i/>
            <w:rtl w:val="true"/>
          </w:rPr>
          <w:delText xml:space="preserve">" </w:delText>
        </w:r>
      </w:del>
      <w:ins w:id="78" w:author="לשוני, דרור יוסף" w:date="2021-12-12T22:54:00Z">
        <w:r>
          <w:rPr>
            <w:i/>
            <w:rtl w:val="true"/>
          </w:rPr>
          <w:t>.</w:t>
        </w:r>
      </w:ins>
      <w:ins w:id="79" w:author="לשוני, דרור יוסף" w:date="2021-12-12T22:54:00Z">
        <w:r>
          <w:rPr>
            <w:i/>
            <w:rtl w:val="true"/>
          </w:rPr>
          <w:t>"</w:t>
        </w:r>
      </w:ins>
    </w:p>
    <w:p>
      <w:pPr>
        <w:pStyle w:val="Normal"/>
        <w:bidi w:val="1"/>
        <w:spacing w:before="240" w:after="240"/>
        <w:ind w:left="6480" w:right="0" w:firstLine="720"/>
        <w:jc w:val="lef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אלון גורן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ins w:id="85" w:author="לשוני, דרור יוסף" w:date="2021-12-12T22:55:00Z"/>
        </w:rPr>
      </w:pPr>
      <w:r>
        <w:rPr>
          <w:rtl w:val="true"/>
        </w:rPr>
        <w:t>"</w:t>
      </w:r>
      <w:r>
        <w:rPr>
          <w:i/>
          <w:i/>
          <w:rtl w:val="true"/>
        </w:rPr>
        <w:t>אני חוזרת לילדה שבי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לזו המאובחנת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השונה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שלא מצליחה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לא מתאימה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אל המספרים והטבלאות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אל האבחונים שליוו</w:t>
      </w:r>
      <w:del w:id="81" w:author="לשוני, דרור יוסף" w:date="2021-12-12T22:55:00Z">
        <w:r>
          <w:rPr>
            <w:i/>
            <w:i/>
            <w:rtl w:val="true"/>
          </w:rPr>
          <w:delText>י</w:delText>
        </w:r>
      </w:del>
      <w:r>
        <w:rPr>
          <w:i/>
          <w:i/>
          <w:rtl w:val="true"/>
        </w:rPr>
        <w:t xml:space="preserve"> אותי כל חיי הצעירים והבוגרים ואל ז</w:t>
      </w:r>
      <w:ins w:id="82" w:author="לשוני, דרור יוסף" w:date="2021-12-12T22:55:00Z">
        <w:r>
          <w:rPr>
            <w:i/>
            <w:i/>
            <w:rtl w:val="true"/>
          </w:rPr>
          <w:t>י</w:t>
        </w:r>
      </w:ins>
      <w:r>
        <w:rPr>
          <w:i/>
          <w:i/>
          <w:rtl w:val="true"/>
        </w:rPr>
        <w:t>כרון אחד מתוק של מורה לאמנות שראתה רגע אחר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של ילדה מציירת עץ ונתנה לה תוקף בעולם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פשוט</w:t>
      </w:r>
      <w:del w:id="83" w:author="לשוני, דרור יוסף" w:date="2021-12-12T22:55:00Z">
        <w:r>
          <w:rPr>
            <w:rtl w:val="true"/>
          </w:rPr>
          <w:delText xml:space="preserve">" </w:delText>
        </w:r>
      </w:del>
      <w:ins w:id="84" w:author="לשוני, דרור יוסף" w:date="2021-12-12T22:55:00Z">
        <w:r>
          <w:rPr>
            <w:rtl w:val="true"/>
          </w:rPr>
          <w:t>."</w:t>
        </w:r>
      </w:ins>
    </w:p>
    <w:p>
      <w:pPr>
        <w:pStyle w:val="Normal"/>
        <w:bidi w:val="1"/>
        <w:spacing w:before="240" w:after="240"/>
        <w:ind w:left="7200" w:right="0" w:hanging="0"/>
        <w:jc w:val="lef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יערה דרימר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ins w:id="95" w:author="לשוני, דרור יוסף" w:date="2021-12-12T22:56:00Z"/>
        </w:rPr>
      </w:pPr>
      <w:del w:id="86" w:author="לשוני, דרור יוסף" w:date="2021-12-12T22:55:00Z">
        <w:r>
          <w:rPr>
            <w:rtl w:val="true"/>
          </w:rPr>
          <w:delText>"</w:delText>
        </w:r>
      </w:del>
      <w:ins w:id="87" w:author="לשוני, דרור יוסף" w:date="2021-12-12T22:55:00Z">
        <w:r>
          <w:rPr>
            <w:rtl w:val="true"/>
          </w:rPr>
          <w:t>"</w:t>
        </w:r>
      </w:ins>
      <w:r>
        <w:rPr>
          <w:i/>
          <w:i/>
          <w:rtl w:val="true"/>
        </w:rPr>
        <w:t xml:space="preserve">ההתאמה לקבוצה בחינוך הקיבוצי יכולה לקבוע מהלכי חיים שלמים ואל התבגרות בקבוצה מתלווה תמיד השאלה </w:t>
      </w:r>
      <w:ins w:id="88" w:author="לשוני, דרור יוסף" w:date="2021-12-12T22:56:00Z">
        <w:r>
          <w:rPr>
            <w:i/>
            <w:rtl w:val="true"/>
          </w:rPr>
          <w:t>'</w:t>
        </w:r>
      </w:ins>
      <w:r>
        <w:rPr>
          <w:i/>
          <w:i/>
          <w:rtl w:val="true"/>
        </w:rPr>
        <w:t>איך אהיה כמו כולם</w:t>
      </w:r>
      <w:ins w:id="89" w:author="לשוני, דרור יוסף" w:date="2021-12-12T22:56:00Z">
        <w:r>
          <w:rPr>
            <w:i/>
            <w:rtl w:val="true"/>
          </w:rPr>
          <w:t>,</w:t>
        </w:r>
      </w:ins>
      <w:r>
        <w:rPr>
          <w:i/>
          <w:rtl w:val="true"/>
        </w:rPr>
        <w:t xml:space="preserve"> </w:t>
      </w:r>
      <w:r>
        <w:rPr>
          <w:i/>
          <w:i/>
          <w:rtl w:val="true"/>
        </w:rPr>
        <w:t>אך גם א</w:t>
      </w:r>
      <w:ins w:id="90" w:author="לשוני, דרור יוסף" w:date="2021-12-12T22:56:00Z">
        <w:r>
          <w:rPr>
            <w:i/>
            <w:i/>
            <w:rtl w:val="true"/>
          </w:rPr>
          <w:t>י</w:t>
        </w:r>
      </w:ins>
      <w:r>
        <w:rPr>
          <w:i/>
          <w:i/>
          <w:rtl w:val="true"/>
        </w:rPr>
        <w:t>שאר אני</w:t>
      </w:r>
      <w:r>
        <w:rPr>
          <w:i/>
          <w:rtl w:val="true"/>
        </w:rPr>
        <w:t>?</w:t>
      </w:r>
      <w:ins w:id="91" w:author="לשוני, דרור יוסף" w:date="2021-12-12T22:56:00Z">
        <w:r>
          <w:rPr>
            <w:i/>
            <w:rtl w:val="true"/>
          </w:rPr>
          <w:t>'</w:t>
        </w:r>
      </w:ins>
      <w:r>
        <w:rPr>
          <w:i/>
          <w:rtl w:val="true"/>
        </w:rPr>
        <w:t xml:space="preserve"> </w:t>
      </w:r>
      <w:r>
        <w:rPr>
          <w:i/>
          <w:i/>
          <w:rtl w:val="true"/>
        </w:rPr>
        <w:t>ברישומי הדיו אני בודקת חיבורים חדשים בתוך צלליות של תמונות ילדות ומשפחה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במקביל</w:t>
      </w:r>
      <w:ins w:id="92" w:author="לשוני, דרור יוסף" w:date="2021-12-12T22:56:00Z">
        <w:r>
          <w:rPr>
            <w:i/>
            <w:rtl w:val="true"/>
          </w:rPr>
          <w:t>,</w:t>
        </w:r>
      </w:ins>
      <w:r>
        <w:rPr>
          <w:i/>
          <w:rtl w:val="true"/>
        </w:rPr>
        <w:t xml:space="preserve"> </w:t>
      </w:r>
      <w:r>
        <w:rPr>
          <w:i/>
          <w:i/>
          <w:rtl w:val="true"/>
        </w:rPr>
        <w:t>אני משחקת בקוביות וגרוטאות שליקטתי בשדות הילדות שלי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בונה מהן דמויות ומלאכים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משחזרת מהלכים שבקצה שלהם אני תמיד קצת אחרת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בצד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כמו כולם</w:t>
      </w:r>
      <w:del w:id="93" w:author="לשוני, דרור יוסף" w:date="2021-12-12T22:56:00Z">
        <w:r>
          <w:rPr>
            <w:rtl w:val="true"/>
          </w:rPr>
          <w:delText xml:space="preserve">" </w:delText>
        </w:r>
      </w:del>
      <w:ins w:id="94" w:author="לשוני, דרור יוסף" w:date="2021-12-12T22:56:00Z">
        <w:r>
          <w:rPr>
            <w:rtl w:val="true"/>
          </w:rPr>
          <w:t>."</w:t>
        </w:r>
      </w:ins>
    </w:p>
    <w:p>
      <w:pPr>
        <w:pStyle w:val="Normal"/>
        <w:bidi w:val="1"/>
        <w:spacing w:before="240" w:after="240"/>
        <w:ind w:left="7200" w:right="0" w:hanging="0"/>
        <w:jc w:val="lef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זהר אלף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ins w:id="115" w:author="לשוני, דרור יוסף" w:date="2021-12-12T23:07:00Z"/>
        </w:rPr>
      </w:pPr>
      <w:del w:id="96" w:author="לשוני, דרור יוסף" w:date="2021-12-12T22:56:00Z">
        <w:r>
          <w:rPr>
            <w:rtl w:val="true"/>
          </w:rPr>
          <w:delText>"</w:delText>
        </w:r>
      </w:del>
      <w:ins w:id="97" w:author="לשוני, דרור יוסף" w:date="2021-12-12T22:56:00Z">
        <w:r>
          <w:rPr>
            <w:rtl w:val="true"/>
          </w:rPr>
          <w:t>"</w:t>
        </w:r>
      </w:ins>
      <w:r>
        <w:rPr>
          <w:i/>
          <w:i/>
          <w:rtl w:val="true"/>
        </w:rPr>
        <w:t>יצרתי וידאודאנס העוסק בחוויה הבית</w:t>
      </w:r>
      <w:ins w:id="98" w:author="לשוני, דרור יוסף" w:date="2021-12-12T22:57:00Z">
        <w:r>
          <w:rPr>
            <w:rFonts w:ascii="David" w:hAnsi="David" w:cs="David"/>
            <w:i/>
            <w:i/>
            <w:rtl w:val="true"/>
          </w:rPr>
          <w:t>־</w:t>
        </w:r>
      </w:ins>
      <w:del w:id="99" w:author="לשוני, דרור יוסף" w:date="2021-12-12T22:57:00Z">
        <w:r>
          <w:rPr>
            <w:i/>
            <w:rtl w:val="true"/>
          </w:rPr>
          <w:delText>-</w:delText>
        </w:r>
      </w:del>
      <w:r>
        <w:rPr>
          <w:i/>
          <w:i/>
          <w:rtl w:val="true"/>
        </w:rPr>
        <w:t>ספרית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ניסיון לתפוס באמצעות צורות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תנועות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צלילים ותמונות – נקודת מבט של נערה</w:t>
      </w:r>
      <w:ins w:id="100" w:author="לשוני, דרור יוסף" w:date="2021-12-12T22:57:00Z">
        <w:r>
          <w:rPr>
            <w:rFonts w:ascii="David" w:hAnsi="David" w:cs="David"/>
            <w:i/>
            <w:i/>
            <w:rtl w:val="true"/>
          </w:rPr>
          <w:t>־</w:t>
        </w:r>
      </w:ins>
      <w:del w:id="101" w:author="לשוני, דרור יוסף" w:date="2021-12-12T22:57:00Z">
        <w:r>
          <w:rPr>
            <w:i/>
            <w:rtl w:val="true"/>
          </w:rPr>
          <w:delText>-</w:delText>
        </w:r>
      </w:del>
      <w:r>
        <w:rPr>
          <w:i/>
          <w:i/>
          <w:rtl w:val="true"/>
        </w:rPr>
        <w:t>תלמידה או מורה</w:t>
      </w:r>
      <w:ins w:id="102" w:author="לשוני, דרור יוסף" w:date="2021-12-12T22:57:00Z">
        <w:r>
          <w:rPr>
            <w:rFonts w:ascii="David" w:hAnsi="David" w:cs="David"/>
            <w:i/>
            <w:i/>
            <w:rtl w:val="true"/>
          </w:rPr>
          <w:t>־</w:t>
        </w:r>
      </w:ins>
      <w:del w:id="103" w:author="לשוני, דרור יוסף" w:date="2021-12-12T22:57:00Z">
        <w:r>
          <w:rPr>
            <w:i/>
            <w:rtl w:val="true"/>
          </w:rPr>
          <w:delText>-</w:delText>
        </w:r>
      </w:del>
      <w:r>
        <w:rPr>
          <w:i/>
          <w:i/>
          <w:rtl w:val="true"/>
        </w:rPr>
        <w:t>אישה לס</w:t>
      </w:r>
      <w:ins w:id="104" w:author="לשוני, דרור יוסף" w:date="2021-12-12T22:57:00Z">
        <w:r>
          <w:rPr>
            <w:i/>
            <w:i/>
            <w:rtl w:val="true"/>
          </w:rPr>
          <w:t>י</w:t>
        </w:r>
      </w:ins>
      <w:r>
        <w:rPr>
          <w:i/>
          <w:i/>
          <w:rtl w:val="true"/>
        </w:rPr>
        <w:t>רוגין בתוך ההתחוללות שלהן כסובייקטים בתוך המערכת החינוכית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בתוך בית</w:t>
      </w:r>
      <w:del w:id="105" w:author="לשוני, דרור יוסף" w:date="2021-12-12T22:57:00Z">
        <w:r>
          <w:rPr>
            <w:i/>
            <w:rtl w:val="true"/>
          </w:rPr>
          <w:delText>-</w:delText>
        </w:r>
      </w:del>
      <w:ins w:id="106" w:author="לשוני, דרור יוסף" w:date="2021-12-12T22:57:00Z">
        <w:r>
          <w:rPr>
            <w:i/>
            <w:rtl w:val="true"/>
          </w:rPr>
          <w:t xml:space="preserve"> </w:t>
        </w:r>
      </w:ins>
      <w:r>
        <w:rPr>
          <w:i/>
          <w:i/>
          <w:rtl w:val="true"/>
        </w:rPr>
        <w:t>ספר או בתו</w:t>
      </w:r>
      <w:del w:id="107" w:author="לשוני, דרור יוסף" w:date="2021-12-12T22:57:00Z">
        <w:r>
          <w:rPr>
            <w:i/>
            <w:i/>
            <w:rtl w:val="true"/>
          </w:rPr>
          <w:delText>ר</w:delText>
        </w:r>
      </w:del>
      <w:ins w:id="108" w:author="לשוני, דרור יוסף" w:date="2021-12-12T22:57:00Z">
        <w:r>
          <w:rPr>
            <w:i/>
            <w:i/>
            <w:rtl w:val="true"/>
          </w:rPr>
          <w:t>ך</w:t>
        </w:r>
      </w:ins>
      <w:r>
        <w:rPr>
          <w:i/>
          <w:i/>
          <w:rtl w:val="true"/>
        </w:rPr>
        <w:t xml:space="preserve"> כיתה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היצירה מרפררת ומשאילה את התנועתיות של הכור</w:t>
      </w:r>
      <w:del w:id="109" w:author="לשוני, דרור יוסף" w:date="2021-12-12T22:57:00Z">
        <w:r>
          <w:rPr>
            <w:i/>
            <w:i/>
            <w:rtl w:val="true"/>
          </w:rPr>
          <w:delText>י</w:delText>
        </w:r>
      </w:del>
      <w:r>
        <w:rPr>
          <w:i/>
          <w:i/>
          <w:rtl w:val="true"/>
        </w:rPr>
        <w:t>אוגרפית אן טר</w:t>
      </w:r>
      <w:ins w:id="110" w:author="לשוני, דרור יוסף" w:date="2021-12-12T23:07:00Z">
        <w:r>
          <w:rPr>
            <w:i/>
            <w:i/>
            <w:rtl w:val="true"/>
          </w:rPr>
          <w:t>ז</w:t>
        </w:r>
      </w:ins>
      <w:del w:id="111" w:author="לשוני, דרור יוסף" w:date="2021-12-12T23:07:00Z">
        <w:r>
          <w:rPr>
            <w:i/>
            <w:i/>
            <w:rtl w:val="true"/>
          </w:rPr>
          <w:delText>ס</w:delText>
        </w:r>
      </w:del>
      <w:r>
        <w:rPr>
          <w:i/>
          <w:i/>
          <w:rtl w:val="true"/>
        </w:rPr>
        <w:t>ה דה ק</w:t>
      </w:r>
      <w:ins w:id="112" w:author="לשוני, דרור יוסף" w:date="2021-12-12T23:07:00Z">
        <w:r>
          <w:rPr>
            <w:i/>
            <w:i/>
            <w:rtl w:val="true"/>
          </w:rPr>
          <w:t>י</w:t>
        </w:r>
      </w:ins>
      <w:r>
        <w:rPr>
          <w:i/>
          <w:i/>
          <w:rtl w:val="true"/>
        </w:rPr>
        <w:t xml:space="preserve">רסמאקר ביצירה </w:t>
      </w:r>
      <w:r>
        <w:rPr>
          <w:i/>
        </w:rPr>
        <w:t>ROSAS DANST ROSAS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ועל ידי כך מתייחסת גם לנושאים של שכפול והעתקה</w:t>
      </w:r>
      <w:del w:id="113" w:author="לשוני, דרור יוסף" w:date="2021-12-12T23:07:00Z">
        <w:r>
          <w:rPr>
            <w:rtl w:val="true"/>
          </w:rPr>
          <w:delText xml:space="preserve">" </w:delText>
        </w:r>
      </w:del>
      <w:ins w:id="114" w:author="לשוני, דרור יוסף" w:date="2021-12-12T23:07:00Z">
        <w:r>
          <w:rPr>
            <w:rtl w:val="true"/>
          </w:rPr>
          <w:t>."</w:t>
        </w:r>
      </w:ins>
    </w:p>
    <w:p>
      <w:pPr>
        <w:pStyle w:val="Normal"/>
        <w:bidi w:val="1"/>
        <w:spacing w:before="240" w:after="240"/>
        <w:ind w:left="6480" w:right="0" w:firstLine="720"/>
        <w:jc w:val="left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לירן רקנטי</w:t>
      </w:r>
    </w:p>
    <w:p>
      <w:pPr>
        <w:pStyle w:val="Normal"/>
        <w:bidi w:val="1"/>
        <w:spacing w:before="240" w:after="240"/>
        <w:ind w:left="0" w:right="0" w:hanging="0"/>
        <w:jc w:val="left"/>
        <w:rPr>
          <w:b/>
          <w:b/>
          <w:bCs/>
          <w:ins w:id="118" w:author="לשוני, דרור יוסף" w:date="2021-12-12T23:09:00Z"/>
        </w:rPr>
      </w:pPr>
      <w:del w:id="116" w:author="לשוני, דרור יוסף" w:date="2021-12-12T23:10:00Z">
        <w:r>
          <w:rPr>
            <w:b/>
            <w:bCs/>
            <w:rtl w:val="true"/>
          </w:rPr>
          <w:delText>"</w:delText>
        </w:r>
      </w:del>
      <w:ins w:id="117" w:author="לשוני, דרור יוסף" w:date="2021-12-12T23:09:00Z">
        <w:r>
          <w:rPr>
            <w:b/>
            <w:b/>
            <w:bCs/>
            <w:rtl w:val="true"/>
          </w:rPr>
          <w:t>הדהוד</w:t>
        </w:r>
      </w:ins>
    </w:p>
    <w:p>
      <w:pPr>
        <w:pStyle w:val="Normal"/>
        <w:bidi w:val="1"/>
        <w:spacing w:before="240" w:after="240"/>
        <w:ind w:left="0" w:right="0" w:hanging="0"/>
        <w:jc w:val="left"/>
        <w:rPr>
          <w:b/>
          <w:b/>
          <w:bCs/>
          <w:ins w:id="120" w:author="לשוני, דרור יוסף" w:date="2021-12-12T23:09:00Z"/>
        </w:rPr>
      </w:pPr>
      <w:ins w:id="119" w:author="לשוני, דרור יוסף" w:date="2021-12-12T23:09:00Z">
        <w:r>
          <w:rPr>
            <w:b/>
            <w:bCs/>
            <w:rtl w:val="true"/>
          </w:rPr>
        </w:r>
      </w:ins>
    </w:p>
    <w:p>
      <w:pPr>
        <w:pStyle w:val="Normal"/>
        <w:bidi w:val="1"/>
        <w:spacing w:before="240" w:after="240"/>
        <w:ind w:left="0" w:right="0" w:hanging="0"/>
        <w:jc w:val="left"/>
        <w:rPr>
          <w:ins w:id="125" w:author="לשוני, דרור יוסף" w:date="2021-12-12T23:09:00Z"/>
        </w:rPr>
      </w:pPr>
      <w:ins w:id="121" w:author="לשוני, דרור יוסף" w:date="2021-12-12T23:09:00Z">
        <w:bookmarkStart w:id="0" w:name="_Hlk90236862"/>
        <w:r>
          <w:rPr>
            <w:rtl w:val="true"/>
          </w:rPr>
          <w:t>לְהִשְׁתַּבֵּץ</w:t>
        </w:r>
      </w:ins>
      <w:ins w:id="122" w:author="לשוני, דרור יוסף" w:date="2021-12-12T23:09:00Z">
        <w:r>
          <w:rPr>
            <w:rtl w:val="true"/>
          </w:rPr>
          <w:t xml:space="preserve">. </w:t>
        </w:r>
      </w:ins>
      <w:ins w:id="123" w:author="לשוני, דרור יוסף" w:date="2021-12-12T23:09:00Z">
        <w:r>
          <w:rPr>
            <w:rtl w:val="true"/>
          </w:rPr>
          <w:t>לְקַבֵּל מַדְבֵּקַת כּוֹכָב</w:t>
        </w:r>
      </w:ins>
      <w:ins w:id="124" w:author="לשוני, דרור יוסף" w:date="2021-12-12T23:09:00Z">
        <w:r>
          <w:rPr>
            <w:rtl w:val="true"/>
          </w:rPr>
          <w:t>,</w:t>
        </w:r>
      </w:ins>
    </w:p>
    <w:p>
      <w:pPr>
        <w:pStyle w:val="Normal"/>
        <w:bidi w:val="1"/>
        <w:spacing w:before="240" w:after="240"/>
        <w:ind w:left="0" w:right="0" w:hanging="0"/>
        <w:jc w:val="left"/>
        <w:rPr>
          <w:ins w:id="127" w:author="לשוני, דרור יוסף" w:date="2021-12-12T23:09:00Z"/>
        </w:rPr>
      </w:pPr>
      <w:ins w:id="126" w:author="לשוני, דרור יוסף" w:date="2021-12-12T23:09:00Z">
        <w:r>
          <w:rPr>
            <w:rtl w:val="true"/>
          </w:rPr>
          <w:t>לְהִצָּמֵד אֶל קַוֵּי הַמִּתְאָר</w:t>
        </w:r>
      </w:ins>
    </w:p>
    <w:p>
      <w:pPr>
        <w:pStyle w:val="Normal"/>
        <w:bidi w:val="1"/>
        <w:spacing w:before="240" w:after="240"/>
        <w:ind w:left="0" w:right="0" w:hanging="0"/>
        <w:jc w:val="left"/>
        <w:rPr>
          <w:ins w:id="129" w:author="לשוני, דרור יוסף" w:date="2021-12-12T23:09:00Z"/>
        </w:rPr>
      </w:pPr>
      <w:ins w:id="128" w:author="לשוני, דרור יוסף" w:date="2021-12-12T23:09:00Z">
        <w:r>
          <w:rPr>
            <w:rtl w:val="true"/>
          </w:rPr>
          <w:t>לִהְיוֹת הִתְנַהֲגוּת לְמוֹפֵת</w:t>
        </w:r>
      </w:ins>
    </w:p>
    <w:p>
      <w:pPr>
        <w:pStyle w:val="Normal"/>
        <w:bidi w:val="1"/>
        <w:spacing w:before="240" w:after="240"/>
        <w:ind w:left="0" w:right="0" w:hanging="0"/>
        <w:jc w:val="left"/>
        <w:rPr>
          <w:ins w:id="131" w:author="לשוני, דרור יוסף" w:date="2021-12-12T23:09:00Z"/>
        </w:rPr>
      </w:pPr>
      <w:ins w:id="130" w:author="לשוני, דרור יוסף" w:date="2021-12-12T23:09:00Z">
        <w:r>
          <w:rPr>
            <w:rtl w:val="true"/>
          </w:rPr>
        </w:r>
      </w:ins>
    </w:p>
    <w:p>
      <w:pPr>
        <w:pStyle w:val="Normal"/>
        <w:bidi w:val="1"/>
        <w:spacing w:before="240" w:after="240"/>
        <w:ind w:left="0" w:right="0" w:hanging="0"/>
        <w:jc w:val="left"/>
        <w:rPr>
          <w:ins w:id="133" w:author="לשוני, דרור יוסף" w:date="2021-12-12T23:09:00Z"/>
        </w:rPr>
      </w:pPr>
      <w:ins w:id="132" w:author="לשוני, דרור יוסף" w:date="2021-12-12T23:09:00Z">
        <w:r>
          <w:rPr>
            <w:rtl w:val="true"/>
          </w:rPr>
          <w:t>לְהִתְפַּתֵּל בְּתוֹכָהּ – חֵטְא לְלֹא נַחַת</w:t>
        </w:r>
      </w:ins>
    </w:p>
    <w:p>
      <w:pPr>
        <w:pStyle w:val="Normal"/>
        <w:bidi w:val="1"/>
        <w:spacing w:before="240" w:after="240"/>
        <w:ind w:left="0" w:right="0" w:hanging="0"/>
        <w:jc w:val="left"/>
        <w:rPr>
          <w:ins w:id="135" w:author="לשוני, דרור יוסף" w:date="2021-12-12T23:09:00Z"/>
        </w:rPr>
      </w:pPr>
      <w:ins w:id="134" w:author="לשוני, דרור יוסף" w:date="2021-12-12T23:09:00Z">
        <w:r>
          <w:rPr>
            <w:rtl w:val="true"/>
          </w:rPr>
          <w:t>לְהֵחָבֵט עַל יְדֵי הַטּוּרִים הַכְּחֻלִּים</w:t>
        </w:r>
      </w:ins>
    </w:p>
    <w:p>
      <w:pPr>
        <w:pStyle w:val="Normal"/>
        <w:bidi w:val="1"/>
        <w:spacing w:before="240" w:after="240"/>
        <w:ind w:left="0" w:right="0" w:hanging="0"/>
        <w:jc w:val="left"/>
        <w:rPr>
          <w:ins w:id="137" w:author="לשוני, דרור יוסף" w:date="2021-12-12T23:09:00Z"/>
        </w:rPr>
      </w:pPr>
      <w:ins w:id="136" w:author="לשוני, דרור יוסף" w:date="2021-12-12T23:09:00Z">
        <w:r>
          <w:rPr>
            <w:rtl w:val="true"/>
          </w:rPr>
          <w:t>לְהִדָּרֵס עַל יְדֵי הַשּׁוּרוֹת הַדַּקּוֹת</w:t>
        </w:r>
      </w:ins>
    </w:p>
    <w:p>
      <w:pPr>
        <w:pStyle w:val="Normal"/>
        <w:bidi w:val="1"/>
        <w:spacing w:before="240" w:after="240"/>
        <w:ind w:left="0" w:right="0" w:hanging="0"/>
        <w:jc w:val="left"/>
        <w:rPr>
          <w:ins w:id="141" w:author="לשוני, דרור יוסף" w:date="2021-12-12T23:09:00Z"/>
        </w:rPr>
      </w:pPr>
      <w:ins w:id="138" w:author="לשוני, דרור יוסף" w:date="2021-12-12T23:09:00Z">
        <w:r>
          <w:rPr>
            <w:rtl w:val="true"/>
          </w:rPr>
          <w:t xml:space="preserve">לְהַאֲרִיךְ אֶת צַוַּאר </w:t>
        </w:r>
      </w:ins>
      <w:ins w:id="139" w:author="לשוני, דרור יוסף" w:date="2021-12-12T23:09:00Z">
        <w:commentRangeStart w:id="0"/>
        <w:r>
          <w:rPr>
            <w:rtl w:val="true"/>
          </w:rPr>
          <w:t>הַלָּמֶד</w:t>
        </w:r>
      </w:ins>
      <w:ins w:id="140" w:author="לשוני, דרור יוסף" w:date="2021-12-12T23:09:00Z">
        <w:commentRangeEnd w:id="0"/>
        <w:r>
          <w:commentReference w:id="0"/>
        </w:r>
        <w:r>
          <w:rPr>
            <w:rStyle w:val="CommentReference"/>
            <w:vanish w:val="false"/>
            <w:rtl w:val="true"/>
          </w:rPr>
        </w:r>
      </w:ins>
    </w:p>
    <w:p>
      <w:pPr>
        <w:pStyle w:val="Normal"/>
        <w:bidi w:val="1"/>
        <w:spacing w:before="240" w:after="240"/>
        <w:ind w:left="0" w:right="0" w:hanging="0"/>
        <w:jc w:val="left"/>
        <w:rPr>
          <w:ins w:id="145" w:author="לשוני, דרור יוסף" w:date="2021-12-12T23:09:00Z"/>
        </w:rPr>
      </w:pPr>
      <w:ins w:id="142" w:author="לשוני, דרור יוסף" w:date="2021-12-12T23:09:00Z">
        <w:r>
          <w:rPr>
            <w:rtl w:val="true"/>
          </w:rPr>
          <w:t>לְקַצֵּר רֶגֶל שֶׁל הֵ</w:t>
        </w:r>
      </w:ins>
      <w:ins w:id="143" w:author="לשוני, דרור יוסף" w:date="2021-12-12T23:09:00Z">
        <w:r>
          <w:rPr>
            <w:rtl w:val="true"/>
          </w:rPr>
          <w:t>"</w:t>
        </w:r>
      </w:ins>
      <w:ins w:id="144" w:author="לשוני, דרור יוסף" w:date="2021-12-12T23:09:00Z">
        <w:r>
          <w:rPr>
            <w:rtl w:val="true"/>
          </w:rPr>
          <w:t>א</w:t>
        </w:r>
      </w:ins>
    </w:p>
    <w:p>
      <w:pPr>
        <w:pStyle w:val="Normal"/>
        <w:bidi w:val="1"/>
        <w:spacing w:before="240" w:after="240"/>
        <w:ind w:left="0" w:right="0" w:hanging="0"/>
        <w:jc w:val="left"/>
        <w:rPr>
          <w:ins w:id="147" w:author="לשוני, דרור יוסף" w:date="2021-12-12T23:09:00Z"/>
        </w:rPr>
      </w:pPr>
      <w:ins w:id="146" w:author="לשוני, דרור יוסף" w:date="2021-12-12T23:09:00Z">
        <w:r>
          <w:rPr>
            <w:rtl w:val="true"/>
          </w:rPr>
          <w:t>יָדַיִם בְּצִדֵּי הַגּוּף</w:t>
        </w:r>
      </w:ins>
    </w:p>
    <w:p>
      <w:pPr>
        <w:pStyle w:val="Normal"/>
        <w:bidi w:val="1"/>
        <w:spacing w:before="240" w:after="240"/>
        <w:ind w:left="0" w:right="0" w:hanging="0"/>
        <w:jc w:val="left"/>
        <w:rPr>
          <w:ins w:id="150" w:author="לשוני, דרור יוסף" w:date="2021-12-12T23:09:00Z"/>
        </w:rPr>
      </w:pPr>
      <w:ins w:id="148" w:author="לשוני, דרור יוסף" w:date="2021-12-12T23:09:00Z">
        <w:r>
          <w:rPr>
            <w:rtl w:val="true"/>
          </w:rPr>
          <w:t>שֶׁקֶט</w:t>
        </w:r>
      </w:ins>
      <w:ins w:id="149" w:author="לשוני, דרור יוסף" w:date="2021-12-12T23:09:00Z">
        <w:r>
          <w:rPr>
            <w:rtl w:val="true"/>
          </w:rPr>
          <w:t>.</w:t>
        </w:r>
      </w:ins>
    </w:p>
    <w:p>
      <w:pPr>
        <w:pStyle w:val="Normal"/>
        <w:bidi w:val="1"/>
        <w:spacing w:before="240" w:after="240"/>
        <w:ind w:left="0" w:right="0" w:hanging="0"/>
        <w:jc w:val="left"/>
        <w:rPr>
          <w:ins w:id="152" w:author="לשוני, דרור יוסף" w:date="2021-12-12T23:09:00Z"/>
        </w:rPr>
      </w:pPr>
      <w:ins w:id="151" w:author="לשוני, דרור יוסף" w:date="2021-12-12T23:09:00Z">
        <w:r>
          <w:rPr>
            <w:rtl w:val="true"/>
          </w:rPr>
        </w:r>
      </w:ins>
    </w:p>
    <w:p>
      <w:pPr>
        <w:pStyle w:val="Normal"/>
        <w:bidi w:val="1"/>
        <w:spacing w:before="240" w:after="240"/>
        <w:ind w:left="0" w:right="0" w:hanging="0"/>
        <w:jc w:val="left"/>
        <w:rPr>
          <w:ins w:id="154" w:author="לשוני, דרור יוסף" w:date="2021-12-12T23:09:00Z"/>
        </w:rPr>
      </w:pPr>
      <w:ins w:id="153" w:author="לשוני, דרור יוסף" w:date="2021-12-12T23:09:00Z">
        <w:r>
          <w:rPr>
            <w:rtl w:val="true"/>
          </w:rPr>
          <w:t>לָשֵׂאת עֵינַיִם לְשׁוּלֵי הַמַּחְבֶּרֶת</w:t>
        </w:r>
      </w:ins>
    </w:p>
    <w:p>
      <w:pPr>
        <w:pStyle w:val="Normal"/>
        <w:bidi w:val="1"/>
        <w:spacing w:before="240" w:after="240"/>
        <w:ind w:left="0" w:right="0" w:hanging="0"/>
        <w:jc w:val="left"/>
        <w:rPr>
          <w:ins w:id="157" w:author="לשוני, דרור יוסף" w:date="2021-12-12T23:09:00Z"/>
        </w:rPr>
      </w:pPr>
      <w:ins w:id="155" w:author="לשוני, דרור יוסף" w:date="2021-12-12T23:09:00Z">
        <w:r>
          <w:rPr>
            <w:rtl w:val="true"/>
          </w:rPr>
          <w:t>שָׁם אֲנַחְנוּ מְקַשְׁקְשִׁים</w:t>
        </w:r>
      </w:ins>
      <w:ins w:id="156" w:author="לשוני, דרור יוסף" w:date="2021-12-12T23:09:00Z">
        <w:r>
          <w:rPr>
            <w:rtl w:val="true"/>
          </w:rPr>
          <w:t>.</w:t>
        </w:r>
      </w:ins>
      <w:bookmarkEnd w:id="0"/>
    </w:p>
    <w:p>
      <w:pPr>
        <w:pStyle w:val="Normal"/>
        <w:bidi w:val="1"/>
        <w:spacing w:before="240" w:after="240"/>
        <w:ind w:left="0" w:right="0" w:hanging="0"/>
        <w:jc w:val="left"/>
        <w:rPr>
          <w:i/>
          <w:i/>
          <w:ins w:id="159" w:author="לשוני, דרור יוסף" w:date="2021-12-12T23:09:00Z"/>
        </w:rPr>
      </w:pPr>
      <w:ins w:id="158" w:author="לשוני, דרור יוסף" w:date="2021-12-12T23:09:00Z">
        <w:r>
          <w:rPr>
            <w:i/>
            <w:rtl w:val="true"/>
          </w:rPr>
        </w:r>
      </w:ins>
    </w:p>
    <w:p>
      <w:pPr>
        <w:pStyle w:val="Normal"/>
        <w:bidi w:val="1"/>
        <w:spacing w:before="240" w:after="240"/>
        <w:ind w:left="0" w:right="0" w:hanging="0"/>
        <w:jc w:val="left"/>
        <w:rPr>
          <w:ins w:id="167" w:author="לשוני, דרור יוסף" w:date="2021-12-12T23:08:00Z"/>
        </w:rPr>
      </w:pPr>
      <w:r>
        <w:rPr>
          <w:i/>
          <w:i/>
          <w:rtl w:val="true"/>
        </w:rPr>
        <w:t xml:space="preserve">כתבתי את </w:t>
      </w:r>
      <w:ins w:id="160" w:author="לשוני, דרור יוסף" w:date="2021-12-12T23:11:00Z">
        <w:r>
          <w:rPr>
            <w:i/>
            <w:rtl w:val="true"/>
          </w:rPr>
          <w:t>'</w:t>
        </w:r>
      </w:ins>
      <w:r>
        <w:rPr>
          <w:i/>
          <w:i/>
          <w:rtl w:val="true"/>
        </w:rPr>
        <w:t>הדהוד</w:t>
      </w:r>
      <w:ins w:id="161" w:author="לשוני, דרור יוסף" w:date="2021-12-12T23:11:00Z">
        <w:r>
          <w:rPr>
            <w:i/>
            <w:rtl w:val="true"/>
          </w:rPr>
          <w:t>'</w:t>
        </w:r>
      </w:ins>
      <w:r>
        <w:rPr>
          <w:i/>
          <w:rtl w:val="true"/>
        </w:rPr>
        <w:t xml:space="preserve"> </w:t>
      </w:r>
      <w:r>
        <w:rPr>
          <w:i/>
          <w:i/>
          <w:rtl w:val="true"/>
        </w:rPr>
        <w:t>מתוך חווי</w:t>
      </w:r>
      <w:ins w:id="162" w:author="לשוני, דרור יוסף" w:date="2021-12-12T23:08:00Z">
        <w:r>
          <w:rPr>
            <w:i/>
            <w:i/>
            <w:rtl w:val="true"/>
          </w:rPr>
          <w:t>י</w:t>
        </w:r>
      </w:ins>
      <w:r>
        <w:rPr>
          <w:i/>
          <w:i/>
          <w:rtl w:val="true"/>
        </w:rPr>
        <w:t>ת הכפילות וההזדהות עם התלמידות שלי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בשיר אני מטילה את הרגשות שלי ללא סינון ומדברת על עצמי דרכן ועליהן דרכי</w:t>
      </w:r>
      <w:r>
        <w:rPr>
          <w:i/>
          <w:rtl w:val="true"/>
        </w:rPr>
        <w:t xml:space="preserve">. </w:t>
      </w:r>
      <w:r>
        <w:rPr>
          <w:i/>
          <w:i/>
          <w:rtl w:val="true"/>
        </w:rPr>
        <w:t>את היצירה בחרתי לחרו</w:t>
      </w:r>
      <w:del w:id="163" w:author="לשוני, דרור יוסף" w:date="2021-12-12T23:08:00Z">
        <w:r>
          <w:rPr>
            <w:i/>
            <w:i/>
            <w:rtl w:val="true"/>
          </w:rPr>
          <w:delText>ט</w:delText>
        </w:r>
      </w:del>
      <w:ins w:id="164" w:author="לשוני, דרור יוסף" w:date="2021-12-12T23:08:00Z">
        <w:r>
          <w:rPr>
            <w:i/>
            <w:i/>
            <w:rtl w:val="true"/>
          </w:rPr>
          <w:t>ת</w:t>
        </w:r>
      </w:ins>
      <w:r>
        <w:rPr>
          <w:i/>
          <w:i/>
          <w:rtl w:val="true"/>
        </w:rPr>
        <w:t xml:space="preserve"> על שולחן בית ספר ולחבר אליו את השיר בקולי</w:t>
      </w:r>
      <w:del w:id="165" w:author="לשוני, דרור יוסף" w:date="2021-12-12T23:08:00Z">
        <w:r>
          <w:rPr>
            <w:rtl w:val="true"/>
          </w:rPr>
          <w:delText xml:space="preserve">" </w:delText>
        </w:r>
      </w:del>
      <w:ins w:id="166" w:author="לשוני, דרור יוסף" w:date="2021-12-12T23:08:00Z">
        <w:r>
          <w:rPr>
            <w:rtl w:val="true"/>
          </w:rPr>
          <w:t>."</w:t>
        </w:r>
      </w:ins>
    </w:p>
    <w:p>
      <w:pPr>
        <w:pStyle w:val="Normal"/>
        <w:bidi w:val="1"/>
        <w:spacing w:before="240" w:after="240"/>
        <w:ind w:left="7200" w:right="0" w:hanging="0"/>
        <w:jc w:val="left"/>
        <w:rPr>
          <w:b w:val="false"/>
          <w:b w:val="false"/>
          <w:bCs/>
          <w:del w:id="168" w:author="לשוני, דרור יוסף" w:date="2021-12-12T23:10:00Z"/>
        </w:rPr>
      </w:pPr>
      <w:r>
        <w:rPr>
          <w:b w:val="false"/>
          <w:b w:val="false"/>
          <w:bCs/>
          <w:rtl w:val="true"/>
        </w:rPr>
        <w:t>שקד כהן</w:t>
      </w:r>
    </w:p>
    <w:p>
      <w:pPr>
        <w:pStyle w:val="Normal"/>
        <w:bidi w:val="1"/>
        <w:spacing w:before="240" w:after="240"/>
        <w:ind w:left="7200" w:right="0" w:hanging="0"/>
        <w:jc w:val="left"/>
        <w:rPr>
          <w:b w:val="false"/>
          <w:b w:val="false"/>
          <w:bCs/>
        </w:rPr>
      </w:pPr>
      <w:r>
        <w:rPr>
          <w:b w:val="false"/>
          <w:bCs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לשוני, דרור יוסף" w:date="2021-12-12T17:03:00Z" w:initials="DY">
    <w:p>
      <w:r>
        <w:rPr>
          <w:rFonts w:ascii="Arial" w:hAnsi="Arial" w:eastAsia="Arial" w:cs="Arial"/>
          <w:color w:val="auto"/>
          <w:sz w:val="20"/>
          <w:szCs w:val="20"/>
          <w:lang w:eastAsia="en-US" w:val="he" w:bidi="he-IL"/>
        </w:rPr>
        <w:t>הַלָּמֶד – ובשורה הבאה הֵא, או הַלָּמֶ"ד (כמו הֵ"א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h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25:00Z</dcterms:created>
  <dc:creator/>
  <dc:description/>
  <dc:language>en-US</dc:language>
  <cp:lastModifiedBy>לשוני, דרור יוסף</cp:lastModifiedBy>
  <dcterms:modified xsi:type="dcterms:W3CDTF">2021-12-14T15:25:00Z</dcterms:modified>
  <cp:revision>2</cp:revision>
  <dc:subject/>
  <dc:title/>
</cp:coreProperties>
</file>