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המרחב הציבורי ישרוד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דיה של מיעוטים וקהילתיות שיתופי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</w:rPr>
        <w:t>Communitarianis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נויים שהתרחשו בחברה הישראלית לא היו מוגבלים להתמוטטות של מערכת המפלגות הי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היה במדינות רבות באירו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ך התקופה ה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 להתגבש גם מבנה מגזר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תי חדש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אמצעותו התחרו קבוצות תרבותיות מגוונות על הגדרת הזהות הקולקטיבית ועל אופיו של הסדר הפוליטי הח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דרגים הגבוה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עלי המשאבים הפוליט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לכליים והסמל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שר הפיקו רווח מתהליך הגלובליזצי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שיכו להישאר במוקד הכוח של דמוקרטיה ממוקדת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יה ולשמר את מעמ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תרבויות הנלוות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cs="Times New Roman" w:ascii="Times New Roman" w:hAnsi="Times New Roman"/>
          <w:sz w:val="24"/>
          <w:szCs w:val="24"/>
        </w:rPr>
        <w:t>Co-Cultures</w:t>
      </w:r>
      <w:r>
        <w:rPr>
          <w:rFonts w:cs="Times New Roman" w:ascii="Times New Roman" w:hAnsi="Times New Roman"/>
          <w:sz w:val="24"/>
          <w:szCs w:val="24"/>
          <w:rtl w:val="true"/>
        </w:rPr>
        <w:t>] 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בוצות המיעוט והדרגים הנמוכי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הייתה גישה לצורות הכוח החד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ן נאלצו למצוא מנגנונים פוליטיים אחרים להבעת האינטרסים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שמיע את הצורך שלהם בהכרה ובזה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שפיע על המרחב של קובעי המדינ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עצב את הסדר החברתי ואת הסדר הסמ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א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ופוליזם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cs="Times New Roman" w:ascii="Times New Roman" w:hAnsi="Times New Roman"/>
          <w:sz w:val="24"/>
          <w:szCs w:val="24"/>
        </w:rPr>
        <w:t>Neo-populism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אחת מהפרקטי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שכו אנשים רבים בקבוצות הל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הצטרפו לגוש האנט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מוני ועקבו אחר המנהיג הפופוליסטי המתוקש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טל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ופוליס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תני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ם קוראים תיגר על הסדר החברתי ומבקשים שינוי רדיקלי במערכ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לטל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פוליסטיות היו מספר חסרונות בול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ד מהם היה אופי היחסים הפא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תיים עם המנהי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יא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פוליסטיות לא ענתה על הצורך בקשרים קהילתיים חזקים ובהזדהות ברורה עם מסגרת חברתית יצי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זאת יכול היה המבנה המגזרי החדש להצי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ות בקבוצה תרבותית עם תחושת שייכות עמוקה המבוססת על יסודות שנתפסו כראשונ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מקור את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פ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רי המשפחה המורח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על לכ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תוף פעולה קרוב במערכות שמספקות שירותים חברתיים חיונ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נועות החברתיות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בותיות של שנות התשעים במדינת ישראל מרובת המגזרים אימצו את הפתרון הקהילת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תופי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נועות אלו קיבלו גם היבט פולי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ומה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לגות המח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תקיימו בתקופה שקדמה להקמת ישראל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סא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 הייתה הדוגמה הבולטת ביותר לתנועות חברתיות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בותיות א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ך תקופה קצ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דומה לתנועות פונדמנטליסיטיות לא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ד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 הקימה בהצלחה מסגרת נרחבת של שירותים חברת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ללו שירותי חינוך וברי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עסו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גורים ורוו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גזרים אחרים רמות התפתחות מגו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המדיה הקטנה משחקת תפקיד מרכזי בגיבוש תנועה חברתית חד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נה את מעמד המנהיגות ומתפקדת ככלי לגיוס ולשליטה חבר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יה סייעה בהגדרת גבולות הקבוצה באמצעות מאבק 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-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יוחד בקבוצות שאכלסו את המרכז הלאומי היש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הבחירות של 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בלטו בהופעתו של מנהיג פופוליסט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קשורתי חדש והושפעו מסגנון המנהיגות ש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בחירות של 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שפו את כוח המשיכה של הפתרון הקהילת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תופ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סידו שתי המפלגות המרכז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יצגו את המרכז היש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רים ואחד מוש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את לאחר שהפסידו כבר שמונה עשר מושבים בבחירות של </w:t>
      </w:r>
      <w:r>
        <w:rPr>
          <w:rFonts w:cs="Times New Roman" w:ascii="Times New Roman" w:hAnsi="Times New Roman"/>
          <w:sz w:val="24"/>
          <w:szCs w:val="24"/>
        </w:rPr>
        <w:t>199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כש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בלו ביחד לא יותר מארבעים וחמישה מוש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ספר הנמוך ביותר עד 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יצחון האמיתי בבחירות הללו היה של מגוון התרבויות הנל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נשאו את דגל החלופה הקהילתית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תופ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הוזמנו על ידי אהוד ברק להצטרף לממשל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דחו את הצעתו על הס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רות השוני האדיר בדעותיהם הפוליט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פשרות לקבל חלק מהתקציב הלאומי על מנת לספק שירותים בצורה ישירה לחבר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תה חשובה הרבה יותר למנהיגי המפלגות הללו מאשר הנושאים הלאומיים הכלליים בהם היה עסוק בר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ו למשל שיחות השלו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bidi w:val="1"/>
        <w:spacing w:lineRule="auto" w:line="360"/>
        <w:ind w:left="0" w:right="0" w:firstLine="4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מת מערכות מדיה ייחודיות בכל אחת מהקהילות השיתופיות מכניסה לחץ למרחב הציבו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ימת עליו בהתפוררות ובהתרסקות לרסיס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מונה שהצטיירה בסוף שנות 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ה של מאבק עז על שליטה במרחב הציבו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ו בזמן גם העלאת ספקות באשר למרכזיו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מקב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צמת המרחבים הציבוריים הקטנים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קר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חבים ציבוריים</w:t>
      </w:r>
      <w:r>
        <w:rPr>
          <w:rFonts w:cs="Times New Roman" w:ascii="Times New Roman" w:hAnsi="Times New Roman"/>
          <w:sz w:val="24"/>
          <w:szCs w:val="24"/>
          <w:rtl w:val="true"/>
        </w:rPr>
        <w:t>" [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</w:rPr>
        <w:t>Public micro-spheres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>]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לגר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</w:rPr>
        <w:t>sphericules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טל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פתחויות אלו מעלות שאלה מרכזית באשר להשפעות הסגמנטציה של המרחב הציבו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חלוקה כזו של המרחב הציבורי מעידה על חולשת מנגנוני הסולידריות והאינטגרציה החברתית עד לנקודה של קריסת האתוס המשותף ופיצול החברה הישראלית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יזה כיוון יתפתח המבנה הפלורליסט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החברה הישראלית במאה 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וטבת יותר מאשר בע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לא הייתה מפולג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שנים הקוד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פילוג היה פחות גל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ית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צעי התקשורת המרכז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הלך טרום הקמת מדינת ישראל ובעשר השנים הראשונות לקיומה של ה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ה מפולגת לא פחות לעומת התקופה המקב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וג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קופ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יתכן שיהודי אולטר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רתודוקסי מירושלים יקרא את העיתו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ל המש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שחבר קיבוץ השייך למפא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 יקרא את עיתו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המודי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ילו כאשר ההסדרים השיתופיים נחלש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חברה הישראלית נראתה כנעשית הומוגנית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ווים המפרידים בין התרבויות הנלוות המגוונות עדיין היו מתחת לפני השט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ליית האחדות נוצרה עקב ההגמוניה של המחנה הדומיננטי ושליטתו בתרבות הלאומ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עובדה שקרייני החדשות 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קול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וג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ברו רק במבטא העברי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כ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פירושה שלא היו קבוצות גדולות שדיברו עברית במבטאים ש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יאלקט היידיש או במבטא צרפת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וק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ותה מי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העוב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רדי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קול ישראל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מנע מלשדר מוסיקה מזרחית מצביע על היעדר שוק צריכה גדול לתוצר התרבותי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ש בגלל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ר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וירטואלי של רדי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קול ישראל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מוסיקה המזרח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גשגה התעשייה החלופית של קלטות מוסיקה מזרח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גמוניה הסתירה את הפילו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לא חיסלה א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פי שטוענת התיאוריה ש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רבויות הנלוות</w:t>
      </w:r>
      <w:r>
        <w:rPr>
          <w:rFonts w:cs="Times New Roman" w:ascii="Times New Roman" w:hAnsi="Times New Roman"/>
          <w:sz w:val="24"/>
          <w:szCs w:val="24"/>
          <w:rtl w:val="true"/>
        </w:rPr>
        <w:t>"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זרם המרכזי של המדיה נוטה להתעלם ממיעוטים אתנ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להציג אותם בהכרח במושגים של הבעיות החברתיות שהם יוצרים לרוב החברה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Riggins 2001: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קבוצות הדומיננטיות בחברה יש דעות שליליות על קבוצות המיעו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ן מתעלמות מ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ן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יוצר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רכות תקשורת המשקפות את מעמדן ההגמו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אלצות את הקבוצות החלשות יותר להסתגל למצב נחות ושולי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Orbe 1998:II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ו חוויותיהן הופכ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 xml:space="preserve"> לעתים קרוב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לתי נראות עקב  התפשטותה של התרבות הדומיננ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ובדה כי התרבות הדומיננטית לא הצליחה להביא את הקבוצות התרבותיות האחרות לקבל את תרבותה ולהיטמע 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בילה ל</w:t>
      </w:r>
      <w:r>
        <w:rPr>
          <w:rFonts w:cs="Times New Roman" w:ascii="Times New Roman" w:hAnsi="Times New Roman"/>
          <w:sz w:val="24"/>
          <w:szCs w:val="24"/>
          <w:rtl w:val="true"/>
        </w:rPr>
        <w:t>-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פכת הפריפ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נות 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שקרה לא היה העמקת הפילוג החבר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ערעור יסודות הסולידריות החבר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יחלשות חלק ממנגנוני יישוב הסכסוכ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יה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 בז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כו וגדלו ההכרה בקיומו של הפילוג החבר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דעות לסכסוכים והדאגה באשר להשלכותי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ו הושפעו בהחלט מהמד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סיבה הפשוטה שהמדיה חשפה אותם ואפשרה להם להשמיע את ק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ברה המגזרית היש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ה הקשר בין חילונים ולבין יהודים אולטר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רתודוקסים היה מזע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ה מודעות פחותה לפילוג החבר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נציגים של שני המחנות ישבו מסביב לשולח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וכיחו זה את זה בתוכנית אירוח פוליטית בטלוויז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ופים נוספים רבים נעשו מודעים לעומק האמיתי של הפילוג והחלו לחשוש מהפוטנציאל המסוכן ש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 חשיפת סכסוכים ופילוג חברתי באמצעות המדיה אינה גורמת לפילוג חבר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יא עשויה לגרום לגיוסם של כוחות נגדיים באמצעות העלאת המודעות לפילוג ולסכסוכים הקי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ה 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משמעותית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האם ההצטברות של זהויות תרבותיות נפרדות במערכות מדיה נפרדות מחזקת תהליכי התפור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אג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תבטאת בייחול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א חלץ אותנו מהפילו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כי  טיפוח הזהויות הנפרדות יהרוס את האחדות הלאו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הייתה הדאגה החבויה של התומכים בגישת כו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יתוך ששלטה בישראל עד לשנות 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זו הייתה ההצדקה לגישת ההטמ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ניסיון להסיר הבדלים תרבות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ך לגרום לאובדן כל מאפיין ייחודי כדי להתאים לקבוצה התרבותית הדומיננ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יב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ומכים בגישת ההטמעה התנגדו לכל ארגון תרבותי אתני נפר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לבטח ניתן להשיג אינטגרציה לאומית באמצעים שאינם כור הית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סטרטגיה של סיגו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יתוח הערכ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צמאות ומיומנויות תקשו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די לפעול באופן יעיל עם אנשים מתרבויות אחר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ראית חלופה אפשרי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תיד הקר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צעי התקשורת של המיעוטים והיחסים שלהם עם אמצעי התקשורת הלאומית עשויים להיות בעלי השפעה גדולה יותר על הדרך שבה יתפתח הפלורליזם ב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ידה שבה יטפחו אמצעי התקשורת של המיעוטים את האיבה ואת הניכור כלפי אמצעי התקשורת הלאומיים או יימנעו מלעשות 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שפיע על התפתחות הפלורליזם הישראלי לכיוון של ר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בותיות או של הפר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אפילו של התפור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חינה של העיתונות בשפה הרוס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נערכה בשנת 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אה סימנים המורים על שלוש גישות כלפי החברה המארח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מ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ר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טמע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סק ולש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ימים מגוון כיווני התפתחות אפשר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6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שות אמצעי התקשורת של המיעוט נוטות להיות מושפעות מהגישות של המדיה הלאומית כלפי התרבויות הנל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חקרים רבים שנערכו ברחבי העולם מראים כי הנטייה היא בדרך כלל להתעלם מקבוצות אלו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Riggins 199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ע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יה המצב בישרא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כל שהמדיה הלאומית מאפשרת לנציגי התרבויות הנלוות המגוונות להתבט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שפת את המתרחש בתוך אותן קבוצ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שקפת את הסדר הסמלי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יצטמצמו המחסומים המפרידים את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קר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חבים הציבור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מדיה הלאומית מתעלמת מ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בויות השיתופ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המדיה של המיעוט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מנעת משידור המוסיקה של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נה נותנת במה לעיתונאים ולשדרנים מאות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בויות שיתופ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 אינה מסקרת את המתרחש בקהילות שלה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קבוצות אלו יפנו יותר ויותר למדיה הפנימית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הפכו מנוכרות מכלי התקשורת הלאומיים המרכז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ב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ורות של הרוב בחברה באשר למיעוט התרבותי רק תלך ותגד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סר ההבנה בין הצדדים ילך ויגדל וכך גם האיבה ביניה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רבויות השיתופ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גישה לכלי התקשורת המרכז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ם כלי התקשורת של המיעוט ממשיכים להתקיים במקב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יר יותר להניח כי המדיה של המיעוט תשלים את המדיה המרכז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ום להיות עוינת כלפ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ובן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כולת של כלי התקשורת המרכזיים להשתמש בסמלי זהות משות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אפילו ליצור או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אם הם בעל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פי וירטוא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חשובה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ובדה כי סמלים אלו יהיו רב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מעו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פוטנציאל פרשנות מגו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ה בהכרח שלי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יפ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צב זה להוות יתרון ולעודד פתרונות חברתיים ברוח ש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ימות קונסטרוקטיב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בלונים תו"/>
    <w:basedOn w:val="Style14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הערה"/>
    <w:basedOn w:val="Normal"/>
    <w:qFormat/>
    <w:pPr/>
    <w:rPr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rFonts w:cs="Times New Roman"/>
      <w:b/>
      <w:bCs/>
      <w:lang w:val="en-US" w:bidi="ar-SA"/>
    </w:rPr>
  </w:style>
  <w:style w:type="paragraph" w:styleId="Style21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20:00Z</dcterms:created>
  <dc:creator>Anat Lidar</dc:creator>
  <dc:description/>
  <cp:keywords/>
  <dc:language>en-US</dc:language>
  <cp:lastModifiedBy>Author</cp:lastModifiedBy>
  <dcterms:modified xsi:type="dcterms:W3CDTF">2022-01-03T1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