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32"/>
          <w:szCs w:val="32"/>
          <w:lang w:bidi="he-IL"/>
        </w:rPr>
      </w:pPr>
      <w:bookmarkStart w:id="0" w:name="_Hlk91404405"/>
      <w:bookmarkEnd w:id="0"/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כתבי היד לפרטיה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b/>
          <w:bCs/>
          <w:sz w:val="24"/>
          <w:szCs w:val="24"/>
          <w:lang w:bidi="he-IL"/>
        </w:rPr>
        <w:t>1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תב יד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פארמ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ספריית פאלאטינ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2749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כון לתצלומי כתב יד עברי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נת </w:t>
      </w:r>
      <w:r>
        <w:rPr>
          <w:rFonts w:cs="David" w:ascii="David" w:hAnsi="David"/>
          <w:sz w:val="24"/>
          <w:szCs w:val="24"/>
          <w:lang w:bidi="he-IL"/>
        </w:rPr>
        <w:t>130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ער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תב היד הוא העדות הטקסטואלית היחידה של היצירה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לחמת מצוו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ריכלר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Richler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קבע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גב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כל הקודקס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ערובת של חומרים שנכתבו במשך כמה עשרות שנ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נות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4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ד שנות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7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 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(...)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לי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lang w:bidi="he-IL"/>
        </w:rPr>
        <w:t>2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א פוליו מכתב יד אחר הכולל פרגמנט של 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ויכוח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של משה בן נחמן עם פאבלו כריסטיאני</w:t>
      </w:r>
      <w:r>
        <w:rPr>
          <w:rFonts w:cs="David" w:ascii="David" w:hAnsi="David"/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מוד הפוליו </w:t>
      </w:r>
      <w:r>
        <w:rPr>
          <w:rFonts w:cs="David" w:ascii="David" w:hAnsi="David"/>
          <w:sz w:val="24"/>
          <w:szCs w:val="24"/>
          <w:lang w:bidi="he-IL"/>
        </w:rPr>
        <w:t>a-b</w:t>
      </w:r>
      <w:r>
        <w:rPr>
          <w:rFonts w:cs="David" w:ascii="David" w:hAnsi="David"/>
          <w:sz w:val="24"/>
          <w:szCs w:val="24"/>
          <w:lang w:bidi="he-IL"/>
        </w:rPr>
        <w:t>2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וב בכתב שונה מהשא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טקסט מביא חלק מ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כוח על ספר דניאל ט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 ואיל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קביעתו של ריכל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שאלה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ם עמוד הפוליו הספציפי בטקסט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הוא באמ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מ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ארת כרגע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פתוח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b/>
          <w:bCs/>
          <w:sz w:val="24"/>
          <w:szCs w:val="24"/>
          <w:lang w:bidi="he-IL"/>
        </w:rPr>
        <w:t>1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קיימברידג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ספריית האוניברסיט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תוספת </w:t>
      </w:r>
      <w:r>
        <w:rPr>
          <w:rFonts w:cs="David" w:ascii="David" w:hAnsi="David"/>
          <w:b/>
          <w:bCs/>
          <w:sz w:val="24"/>
          <w:szCs w:val="24"/>
          <w:lang w:bidi="he-IL"/>
        </w:rPr>
        <w:t>1224.2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ביזנטי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תוארך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38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טקסט נמצא ב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12a-24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ייף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Reif</w:t>
      </w:r>
      <w:r>
        <w:rPr>
          <w:rFonts w:cs="David" w:ascii="David" w:hAnsi="David"/>
          <w:sz w:val="24"/>
          <w:szCs w:val="24"/>
          <w:rtl w:val="true"/>
          <w:lang w:bidi="he-IL"/>
        </w:rPr>
        <w:t>)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פנה לכתב היד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וספת </w:t>
      </w:r>
      <w:r>
        <w:rPr>
          <w:rFonts w:cs="David" w:ascii="David" w:hAnsi="David"/>
          <w:sz w:val="24"/>
          <w:szCs w:val="24"/>
          <w:lang w:bidi="he-IL"/>
        </w:rPr>
        <w:t>1224.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ואר על ידו כ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SCR 739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פי דעתו הוא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כתב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 יד דומ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לזה ש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lang w:bidi="he-IL"/>
        </w:rPr>
        <w:t>1224.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ולי אפילו על יד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אותו מחבר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ל ציון המקום וגם מספר השנים אינם נמצאים בתוספת </w:t>
      </w:r>
      <w:r>
        <w:rPr>
          <w:rFonts w:cs="David" w:ascii="David" w:hAnsi="David"/>
          <w:sz w:val="24"/>
          <w:szCs w:val="24"/>
          <w:lang w:bidi="he-IL"/>
        </w:rPr>
        <w:t>1224.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א דווקא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224.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ף על פי כ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ייף מסכים עם הת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רוך של 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שהפונט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יזנטיני גם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וספת </w:t>
      </w:r>
      <w:r>
        <w:rPr>
          <w:rFonts w:cs="David" w:ascii="David" w:hAnsi="David"/>
          <w:sz w:val="24"/>
          <w:szCs w:val="24"/>
          <w:lang w:bidi="he-IL"/>
        </w:rPr>
        <w:t>1224.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רייף אינו מתעתק את ציון המקום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זיתר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ינו ממק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ותרת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יבו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של 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 הי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יכוח שעשה הרב הגדול ר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חמן ז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צ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מתחיל עם הציטוט מבבלי סנהדרין מ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ציינים </w:t>
      </w:r>
      <w:commentRangeStart w:id="0"/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הפולמוסן הנוצרי 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א פראר פ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סוף החיבור חוזרים שלוש פעמים על המשפט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אהבה רבה והאלוהים יזכנו לחיי העולם הבא אמן אמן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זרה האחרונה מסתיימת במילים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ם ונשלם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פארמ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ספריית פאלאטינ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2437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מתאר את כתב היד כ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sz w:val="24"/>
          <w:szCs w:val="24"/>
          <w:lang w:bidi="he-IL"/>
        </w:rPr>
        <w:t>1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פ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בסך הכ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יתן להוסיף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ו שטוע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ריכלר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כתב היד נוצר בתחילת 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כתוב בכתב יד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ריכלר הוא מורכב רק מ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מודי פולי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למעשה החיבור כול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⅓</w:t>
      </w:r>
      <w:r>
        <w:rPr>
          <w:rFonts w:cs="David" w:ascii="David" w:hAnsi="David"/>
          <w:sz w:val="24"/>
          <w:szCs w:val="24"/>
          <w:lang w:bidi="he-IL"/>
        </w:rPr>
        <w:t>18</w:t>
      </w:r>
      <w:r>
        <w:rPr>
          <w:rFonts w:eastAsia="DengXian;等线"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eastAsia="DengXian;等线" w:cs="David"/>
          <w:sz w:val="24"/>
          <w:sz w:val="24"/>
          <w:szCs w:val="24"/>
          <w:rtl w:val="true"/>
          <w:lang w:bidi="he-IL"/>
        </w:rPr>
        <w:t>עמודים</w:t>
      </w:r>
      <w:r>
        <w:rPr>
          <w:rFonts w:eastAsia="DengXian;等线"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eastAsia="DengXian;等线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David" w:hAnsi="David" w:eastAsia="DengXian;等线" w:cs="David"/>
          <w:sz w:val="24"/>
          <w:sz w:val="24"/>
          <w:szCs w:val="24"/>
          <w:rtl w:val="true"/>
          <w:lang w:bidi="he-IL"/>
        </w:rPr>
        <w:t>צילום</w:t>
      </w:r>
      <w:r>
        <w:rPr>
          <w:rFonts w:ascii="David" w:hAnsi="David" w:eastAsia="DengXian;等线" w:cs="David"/>
          <w:sz w:val="24"/>
          <w:sz w:val="24"/>
          <w:szCs w:val="24"/>
          <w:rtl w:val="true"/>
          <w:lang w:bidi="he-IL"/>
        </w:rPr>
        <w:t xml:space="preserve"> שיש בידי לא ניתן לקרוא את הכותרת</w:t>
      </w:r>
      <w:r>
        <w:rPr>
          <w:rFonts w:eastAsia="DengXian;等线"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eastAsia="DengXian;等线" w:cs="David"/>
          <w:sz w:val="24"/>
          <w:sz w:val="24"/>
          <w:szCs w:val="24"/>
          <w:rtl w:val="true"/>
          <w:lang w:bidi="he-IL"/>
        </w:rPr>
        <w:t>החיבור מתחיל עם הטקסט של סנהדרין</w:t>
      </w:r>
      <w:r>
        <w:rPr>
          <w:rFonts w:eastAsia="DengXian;等线"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eastAsia="DengXian;等线" w:cs="David"/>
          <w:sz w:val="24"/>
          <w:sz w:val="24"/>
          <w:szCs w:val="24"/>
          <w:rtl w:val="true"/>
          <w:lang w:bidi="he-IL"/>
        </w:rPr>
        <w:t>מציינים 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ולמוסן הנוצרי הוא פארי פ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טקסט מסתיים במיל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אלוהים יזכנו לחיי העולם הבא אמן אמן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חרי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יבור ה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 ה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ן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פיע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פרשנות לישעיהו נ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 ואיל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נראה לי ששני החיבורים נכתבו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תה היד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lang w:bidi="he-IL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פריז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ספרייה הלאומית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עבר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lang w:bidi="he-IL"/>
        </w:rPr>
        <w:t>334/1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ביזנטי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4/1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sz w:val="24"/>
          <w:szCs w:val="24"/>
          <w:lang w:bidi="he-IL"/>
        </w:rPr>
        <w:t>a</w:t>
      </w:r>
      <w:r>
        <w:rPr>
          <w:rFonts w:cs="David" w:ascii="David" w:hAnsi="David"/>
          <w:sz w:val="24"/>
          <w:szCs w:val="24"/>
          <w:lang w:bidi="he-IL"/>
        </w:rPr>
        <w:t>234-</w:t>
      </w:r>
      <w:r>
        <w:rPr>
          <w:rFonts w:cs="David" w:ascii="David" w:hAnsi="David"/>
          <w:sz w:val="24"/>
          <w:szCs w:val="24"/>
          <w:lang w:bidi="he-IL"/>
        </w:rPr>
        <w:t>a</w:t>
      </w:r>
      <w:r>
        <w:rPr>
          <w:rFonts w:cs="David" w:ascii="David" w:hAnsi="David"/>
          <w:sz w:val="24"/>
          <w:szCs w:val="24"/>
          <w:lang w:bidi="he-IL"/>
        </w:rPr>
        <w:t>22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ותרת כתב היד הי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כוחים שעשה אותם ר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שה </w:t>
      </w:r>
      <w:r>
        <w:rPr>
          <w:rFonts w:cs="David" w:ascii="David" w:hAnsi="David"/>
          <w:sz w:val="24"/>
          <w:szCs w:val="24"/>
          <w:rtl w:val="true"/>
          <w:lang w:bidi="he-IL"/>
        </w:rPr>
        <w:t>[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 נחמן ז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ע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רירפולו לפני המלך בהיכל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מתחיל בטקסט של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וף החיבור הו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מו הויכוחים שעשה ר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 נחמן ז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b/>
          <w:bCs/>
          <w:sz w:val="24"/>
          <w:szCs w:val="24"/>
          <w:lang w:bidi="he-IL"/>
        </w:rPr>
        <w:t>15/1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lang w:bidi="he-IL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אוקספורד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ספר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בודליאנ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צירות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תוספת </w:t>
      </w:r>
      <w:r>
        <w:rPr>
          <w:rFonts w:cs="David" w:ascii="David" w:hAnsi="David"/>
          <w:b/>
          <w:bCs/>
          <w:sz w:val="24"/>
          <w:szCs w:val="24"/>
          <w:lang w:bidi="he-IL"/>
        </w:rPr>
        <w:t>36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 =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נויבאוא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Neubauer</w:t>
      </w:r>
      <w:r>
        <w:rPr>
          <w:rFonts w:cs="David" w:ascii="David" w:hAnsi="David"/>
          <w:sz w:val="24"/>
          <w:szCs w:val="24"/>
          <w:rtl w:val="true"/>
          <w:lang w:bidi="he-IL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bidi="he-IL"/>
        </w:rPr>
        <w:t>2425/8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קטע מתוך הוויכוח נמצא בעמודים </w:t>
      </w:r>
      <w:r>
        <w:rPr>
          <w:rFonts w:cs="David" w:ascii="David" w:hAnsi="David"/>
          <w:sz w:val="24"/>
          <w:szCs w:val="24"/>
          <w:lang w:bidi="he-IL"/>
        </w:rPr>
        <w:t>69a-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חיבור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כי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חלק מהוויכוח אודות בראשית מ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ט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ציינים בחיבור שהפולמוסן הנוצרי הוא פרארי פול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lang w:bidi="he-IL"/>
        </w:rPr>
        <w:t>6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סנט פטרסבורג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מכון ללימודי מזרחנות של האקדמיה הרוסית למדעים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47/3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ביזנטי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5/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פ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lang w:bidi="he-IL"/>
        </w:rPr>
        <w:t>162b-169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בור האוסף של מכון זה ראו ריכלר </w:t>
      </w:r>
      <w:r>
        <w:rPr>
          <w:rFonts w:cs="David" w:ascii="David" w:hAnsi="David"/>
          <w:sz w:val="24"/>
          <w:szCs w:val="24"/>
          <w:lang w:bidi="he-IL"/>
        </w:rPr>
        <w:t>199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cs="David" w:ascii="David" w:hAnsi="David"/>
          <w:sz w:val="24"/>
          <w:szCs w:val="24"/>
          <w:lang w:bidi="he-IL"/>
        </w:rPr>
        <w:t>9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דיין תחת השם לנינגר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 פי הערותיו קיים רק קטלוג שהודפס במכונת כתיבה ברוס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לם מכינים כעת קטלוג חדש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ותרת החיבור הי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יכוח אשר נתוכח הרב 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 עם פארי פול לפני המלך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טקסט של סנהדרין חסר כא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חיבור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חיל במילים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צוה אותי אדוננו במלך להתוכח עם פארי פול יש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 בפניו ובהיכלו בברצלונא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שורות האחרונות של החיבור הותקנו בכתב מרובע ולכן אולי הוספו על ידי מישהו אחר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bookmarkStart w:id="1" w:name="_Hlk91404405"/>
      <w:bookmarkEnd w:id="1"/>
      <w:r>
        <w:rPr>
          <w:rFonts w:cs="David" w:ascii="David" w:hAnsi="David"/>
          <w:b/>
          <w:bCs/>
          <w:sz w:val="24"/>
          <w:szCs w:val="24"/>
          <w:lang w:bidi="he-IL"/>
        </w:rPr>
        <w:t>7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ליידן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ספרייה של אוניברסיטת רייקס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OR 4802/3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ספ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5/16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lang w:bidi="he-IL"/>
        </w:rPr>
        <w:t>30a-40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 מפנה לקטלוגים של </w:t>
      </w:r>
      <w:commentRangeStart w:id="1"/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יינשניידר</w:t>
      </w:r>
      <w:r>
        <w:rPr>
          <w:rStyle w:val="Style15"/>
          <w:vanish w:val="false"/>
          <w:rtl w:val="true"/>
        </w:rPr>
      </w:r>
      <w:commentRangeEnd w:id="1"/>
      <w:r>
        <w:commentReference w:id="1"/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וואן דר הייד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Steinschneider &amp; Van der Heide</w:t>
      </w:r>
      <w:r>
        <w:rPr>
          <w:rFonts w:cs="David" w:ascii="David" w:hAnsi="David"/>
          <w:sz w:val="24"/>
          <w:szCs w:val="24"/>
          <w:rtl w:val="true"/>
          <w:lang w:bidi="he-IL"/>
        </w:rPr>
        <w:t>)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תב יד זה הוא אחד משני כתבי היד אשר שטיינשניידר השתמש בהם לצורך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יקונים עבור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עריכה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הוא עש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ולמוסן הנוצרי פונים בשם פרי פו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כותרת הי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ה דברי הויכוח אשר נתוכח הרב הגדול הרמרבן זל עם המשומד פרי פולו ישו בהיכל ברצלונה לפני המלך והשרים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טקסט של סנהדרין חסר בכתב היד ה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מתחיל במילים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מר הרבזל ויכוח היהודים והגוים בדברים רבים ממנהיגי התורות אשר אין עיקר האמונה תלוים בהם </w:t>
      </w:r>
      <w:r>
        <w:rPr>
          <w:rFonts w:cs="David" w:ascii="David" w:hAnsi="David"/>
          <w:sz w:val="24"/>
          <w:szCs w:val="24"/>
          <w:rtl w:val="true"/>
          <w:lang w:bidi="he-IL"/>
        </w:rPr>
        <w:t>[...]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חיבור מסתיים באזכור המתנה הכספית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לך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נת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ל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שפט האחרון אומר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זכ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חיי העולם הב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ם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שוואה של ההערות הכתובות בכתב יד ל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David" w:ascii="David" w:hAnsi="David"/>
          <w:sz w:val="24"/>
          <w:szCs w:val="24"/>
          <w:lang w:bidi="he-IL"/>
        </w:rPr>
        <w:t>JNUI 28°81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ראה שאדולף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אב מאי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וזננסקי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Posnanski</w:t>
      </w:r>
      <w:r>
        <w:rPr>
          <w:rFonts w:cs="David" w:ascii="David" w:hAnsi="David"/>
          <w:sz w:val="24"/>
          <w:szCs w:val="24"/>
          <w:rtl w:val="true"/>
          <w:lang w:bidi="he-IL"/>
        </w:rPr>
        <w:t>)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קין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כאלו הערות גם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ליידן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b/>
          <w:bCs/>
          <w:sz w:val="24"/>
          <w:szCs w:val="24"/>
          <w:lang w:bidi="he-IL"/>
        </w:rPr>
        <w:t>8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ניו יורק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סמינר התאולוגי היהודי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2460/12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/17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פ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lang w:bidi="he-IL"/>
        </w:rPr>
        <w:t>169b-180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קטלוג היחיד הקיים אשר כולל את כל כתבי היד העבריים של הסמינר התאולוגי היהודי הוא רובנר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R</w:t>
      </w:r>
      <w:r>
        <w:rPr>
          <w:rFonts w:cs="David" w:ascii="David" w:hAnsi="David"/>
          <w:sz w:val="24"/>
          <w:szCs w:val="24"/>
          <w:lang w:bidi="he-IL"/>
        </w:rPr>
        <w:t>ovner</w:t>
      </w:r>
      <w:r>
        <w:rPr>
          <w:rFonts w:cs="David" w:ascii="David" w:hAnsi="David"/>
          <w:sz w:val="24"/>
          <w:szCs w:val="24"/>
          <w:rtl w:val="true"/>
          <w:lang w:bidi="he-IL"/>
        </w:rPr>
        <w:t>)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ר מתארך את כתב היד ל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5/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 קובע שהטקסטים הפולמיים הכלולים בכתב היד הזה נמצאים באותו הסדר כמו זה של כתב היד אוקספורד בודליאנה </w:t>
      </w:r>
      <w:r>
        <w:rPr>
          <w:rFonts w:cs="David" w:ascii="David" w:hAnsi="David"/>
          <w:sz w:val="24"/>
          <w:szCs w:val="24"/>
          <w:lang w:bidi="he-IL"/>
        </w:rPr>
        <w:t>240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ולמוסן הנוצרי פונים כאן בשם אח פאו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טקסט של סנהדרין קי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ותרת החיבור הי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טענות שהיו בין הרב הגדול ית</w:t>
      </w:r>
      <w:commentRangeStart w:id="2"/>
      <w:r>
        <w:rPr>
          <w:rFonts w:cs="David" w:ascii="David" w:hAnsi="David"/>
          <w:sz w:val="24"/>
          <w:szCs w:val="24"/>
          <w:rtl w:val="true"/>
          <w:lang w:bidi="he-IL"/>
        </w:rPr>
        <w:t>?</w:t>
      </w:r>
      <w:r>
        <w:rPr>
          <w:rStyle w:val="Style15"/>
          <w:vanish w:val="false"/>
          <w:rtl w:val="true"/>
        </w:rPr>
      </w:r>
      <w:commentRangeEnd w:id="2"/>
      <w:r>
        <w:commentReference w:id="2"/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קועה במקום נאמן הרמ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ן זצ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ובי אח פאולו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סיום של כתב היד 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שלם הוויכוח שהיה בין מורינו הרב הגדול יתד התקועה רבינו משה בר נחמני זצוק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ובין אח פולו יע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בפני אדונינו המלך בחצרו נשלם ספר מלחמות 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רוך שנתן תורה לישראל בהר סינ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9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ניו יורק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סמינר התאולוגי היהודי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2</w:t>
      </w:r>
      <w:r>
        <w:rPr>
          <w:rFonts w:cs="David" w:ascii="David" w:hAnsi="David"/>
          <w:b/>
          <w:bCs/>
          <w:sz w:val="24"/>
          <w:szCs w:val="24"/>
          <w:lang w:bidi="he-IL"/>
        </w:rPr>
        <w:t>218</w:t>
      </w:r>
      <w:r>
        <w:rPr>
          <w:rFonts w:cs="David" w:ascii="David" w:hAnsi="David"/>
          <w:b/>
          <w:bCs/>
          <w:sz w:val="24"/>
          <w:szCs w:val="24"/>
          <w:lang w:bidi="he-IL"/>
        </w:rPr>
        <w:t>/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פי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קטלוג של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</w:t>
      </w:r>
      <w:r>
        <w:rPr>
          <w:rFonts w:cs="David" w:ascii="David" w:hAnsi="David"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פים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lang w:bidi="he-IL"/>
        </w:rPr>
        <w:t>1a-19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פון מוציוס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Von Mutius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קובע לגבי כתב היד הזה שהוא נוצר ב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וב בכתב יד איטלקי כמעט בלתי קרי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שהחיבור מתחיל בדף </w:t>
      </w:r>
      <w:r>
        <w:rPr>
          <w:rFonts w:cs="David" w:ascii="David" w:hAnsi="David"/>
          <w:sz w:val="24"/>
          <w:szCs w:val="24"/>
          <w:lang w:bidi="he-IL"/>
        </w:rPr>
        <w:t>4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ף </w:t>
      </w:r>
      <w:r>
        <w:rPr>
          <w:rFonts w:cs="David" w:ascii="David" w:hAnsi="David"/>
          <w:sz w:val="24"/>
          <w:szCs w:val="24"/>
          <w:lang w:bidi="he-IL"/>
        </w:rPr>
        <w:t>1</w:t>
      </w:r>
      <w:r>
        <w:rPr>
          <w:rFonts w:cs="David" w:ascii="David" w:hAnsi="David"/>
          <w:sz w:val="24"/>
          <w:szCs w:val="24"/>
          <w:lang w:bidi="he-IL"/>
        </w:rPr>
        <w:t>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חיל עם המילים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יכוח ומחלוקת גדול אשר עשה בברצלונה </w:t>
      </w:r>
      <w:r>
        <w:rPr>
          <w:rFonts w:cs="David" w:ascii="David" w:hAnsi="David"/>
          <w:sz w:val="24"/>
          <w:szCs w:val="24"/>
          <w:rtl w:val="true"/>
          <w:lang w:bidi="he-IL"/>
        </w:rPr>
        <w:t>[...]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מעשה ההקדמה נמצא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פי שפון מוציוס טוע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דף </w:t>
      </w:r>
      <w:r>
        <w:rPr>
          <w:rFonts w:cs="David" w:ascii="David" w:hAnsi="David"/>
          <w:sz w:val="24"/>
          <w:szCs w:val="24"/>
          <w:lang w:bidi="he-IL"/>
        </w:rPr>
        <w:t>4b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ו הם הטענות שהיו בין הרב הגדול 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ר נחמני זצ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 ובין אח פולו לפני המלך אשר היו בברצלונה </w:t>
      </w:r>
      <w:r>
        <w:rPr>
          <w:rFonts w:cs="David" w:ascii="David" w:hAnsi="David"/>
          <w:sz w:val="24"/>
          <w:szCs w:val="24"/>
          <w:rtl w:val="true"/>
          <w:lang w:bidi="he-IL"/>
        </w:rPr>
        <w:t>[...]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שאר בלתי קרי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חת לחלק הבלתי קריא מתחיל הטקסט של בבלי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ת הסיו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18a-19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ם ונשלם ש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ח לאל בורא עולם הוויכוח והמחלוקת שהיה בספרד בעיר ברצלונה לפני המלך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??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ן אח פולו ובין הרב הגדול</w:t>
      </w:r>
      <w:r>
        <w:rPr>
          <w:rFonts w:ascii="Arial" w:hAnsi="Arial"/>
          <w:sz w:val="24"/>
          <w:sz w:val="24"/>
          <w:szCs w:val="24"/>
          <w:rtl w:val="true"/>
          <w:lang w:bidi="he-IL"/>
        </w:rPr>
        <w:t>│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lang w:bidi="he-IL"/>
        </w:rPr>
        <w:t>19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 </w:t>
      </w:r>
      <w:commentRangeStart w:id="3"/>
      <w:r>
        <w:rPr>
          <w:rFonts w:cs="David" w:ascii="David" w:hAnsi="David"/>
          <w:sz w:val="24"/>
          <w:szCs w:val="24"/>
          <w:rtl w:val="true"/>
          <w:lang w:bidi="he-IL"/>
        </w:rPr>
        <w:t>??</w:t>
      </w:r>
      <w:r>
        <w:rPr>
          <w:rStyle w:val="Style15"/>
          <w:vanish w:val="false"/>
          <w:rtl w:val="true"/>
        </w:rPr>
      </w:r>
      <w:commentRangeEnd w:id="3"/>
      <w:r>
        <w:commentReference w:id="3"/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ר נחמני זצ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 </w:t>
      </w:r>
      <w:r>
        <w:rPr>
          <w:rFonts w:cs="David" w:ascii="David" w:hAnsi="David"/>
          <w:sz w:val="24"/>
          <w:szCs w:val="24"/>
          <w:rtl w:val="true"/>
          <w:lang w:bidi="he-IL"/>
        </w:rPr>
        <w:t>??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ם המילה השלישית של השורה הראשונה היא ציון שנ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ז השנה היא </w:t>
      </w:r>
      <w:r>
        <w:rPr>
          <w:rFonts w:cs="David" w:ascii="David" w:hAnsi="David"/>
          <w:sz w:val="24"/>
          <w:szCs w:val="24"/>
          <w:lang w:bidi="he-IL"/>
        </w:rPr>
        <w:t>155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ם זה כ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ז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צודק לגבי התיארוך בניגוד לרובנר ולמוציוס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בודפשט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ספריית האקדמיה ההונגרית למדעים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b/>
          <w:bCs/>
          <w:sz w:val="24"/>
          <w:szCs w:val="24"/>
          <w:lang w:bidi="he-IL"/>
        </w:rPr>
        <w:t>Magyar Tudomanyos Akademia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קאופמן </w:t>
      </w:r>
      <w:r>
        <w:rPr>
          <w:rFonts w:cs="David" w:ascii="David" w:hAnsi="David"/>
          <w:b/>
          <w:bCs/>
          <w:sz w:val="24"/>
          <w:szCs w:val="24"/>
          <w:lang w:bidi="he-IL"/>
        </w:rPr>
        <w:t>299/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הטקסט המקורי השתמרו כיום רק פוליו </w:t>
      </w:r>
      <w:r>
        <w:rPr>
          <w:rFonts w:cs="David" w:ascii="David" w:hAnsi="David"/>
          <w:sz w:val="24"/>
          <w:szCs w:val="24"/>
          <w:lang w:bidi="he-IL"/>
        </w:rPr>
        <w:t>8a-11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ייס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Weisz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טוען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תב יד איטלקי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(...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רגמנט של הוויכוח של 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ן ושל פרה פאבלו כריסטיאנו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Pra Pablo Christiano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לושת הדפים האחרונים השתמרו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1-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סר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.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הוצע כאן תיארו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טקסט של ההעתק כמעט בלתי קרי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ולמוסן פונים בשם פרא פו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שפט האחרון בעמוד האחרון הו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שלם הוויכוח שהיה בין מורנו הרב הגדול יתד התקועה במקום נאמן רבינו משה בר נחמני זל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ה ובין פרא פולו בפני אדוננו המלך ובחצרו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רוך 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עול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שלם תם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אוקספורד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בודליאנ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צירות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תוספת </w:t>
      </w:r>
      <w:r>
        <w:rPr>
          <w:rFonts w:cs="David" w:ascii="David" w:hAnsi="David"/>
          <w:b/>
          <w:bCs/>
          <w:sz w:val="24"/>
          <w:szCs w:val="24"/>
          <w:lang w:bidi="he-IL"/>
        </w:rPr>
        <w:t>11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 (=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נויבאואר </w:t>
      </w:r>
      <w:r>
        <w:rPr>
          <w:rFonts w:cs="David" w:ascii="David" w:hAnsi="David"/>
          <w:b/>
          <w:bCs/>
          <w:sz w:val="24"/>
          <w:szCs w:val="24"/>
          <w:lang w:bidi="he-IL"/>
        </w:rPr>
        <w:t>2408/6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)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אי מוסיף שכתב היד נוצר בהכרח בסוף 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כתוב בכתב יד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טקסט נמצא בדפים </w:t>
      </w:r>
      <w:r>
        <w:rPr>
          <w:rFonts w:cs="David" w:ascii="David" w:hAnsi="David"/>
          <w:sz w:val="24"/>
          <w:szCs w:val="24"/>
          <w:lang w:bidi="he-IL"/>
        </w:rPr>
        <w:t>58a-68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צילומים שלי לא ניתן לקרוא את הכותרת ולא את תחילת ה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בל אני מניחה על סמך המילים הראשונות שניתן לקרוא שהחיבור מתחיל עם הציטוט מבבלי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הכותרת אמורה להיות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ויכוח שהיה בין מורינו הרב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ר נחמני זצוק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 ובין אח פאול </w:t>
      </w:r>
      <w:r>
        <w:rPr>
          <w:rFonts w:cs="David" w:ascii="David" w:hAnsi="David"/>
          <w:sz w:val="24"/>
          <w:szCs w:val="24"/>
          <w:rtl w:val="true"/>
          <w:lang w:bidi="he-IL"/>
        </w:rPr>
        <w:t>[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וס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ע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בפני אדוננו המלך בחצרו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 הפולמוסן הנוצרי מכנים בהתאם בשם אח פא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סיום של החיבור 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שלם הוויכוח שהיה בין מורינו הרב הגדול יתד התקועה רבינו משה בר נחמני זצוק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ובין אח פא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ע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בפני אדוננו המלך בחצרו נשלם ספר מלחמות 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רוך שנתן ת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ישראל בהר סיני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דמיון בין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ציר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וספת </w:t>
      </w:r>
      <w:r>
        <w:rPr>
          <w:rFonts w:cs="David" w:ascii="David" w:hAnsi="David"/>
          <w:sz w:val="24"/>
          <w:szCs w:val="24"/>
          <w:lang w:bidi="he-IL"/>
        </w:rPr>
        <w:t>11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סמינר התאולוגי היהודי </w:t>
      </w:r>
      <w:r>
        <w:rPr>
          <w:rFonts w:cs="David" w:ascii="David" w:hAnsi="David"/>
          <w:sz w:val="24"/>
          <w:szCs w:val="24"/>
          <w:lang w:bidi="he-IL"/>
        </w:rPr>
        <w:t>246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מילות הפתיחה והסיום בולט לעין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2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ירושלים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הספרייה הלאומית היהודית וספריית האוניברסיטה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b/>
          <w:bCs/>
          <w:sz w:val="24"/>
          <w:szCs w:val="24"/>
          <w:lang w:bidi="he-IL"/>
        </w:rPr>
        <w:t>JNUL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, </w:t>
      </w:r>
      <w:r>
        <w:rPr>
          <w:rFonts w:cs="David" w:ascii="David" w:hAnsi="David"/>
          <w:b/>
          <w:bCs/>
          <w:sz w:val="24"/>
          <w:szCs w:val="24"/>
          <w:lang w:bidi="he-IL"/>
        </w:rPr>
        <w:t>°</w:t>
      </w:r>
      <w:r>
        <w:rPr>
          <w:rFonts w:cs="David" w:ascii="David" w:hAnsi="David"/>
          <w:b/>
          <w:bCs/>
          <w:sz w:val="24"/>
          <w:szCs w:val="24"/>
          <w:lang w:bidi="he-IL"/>
        </w:rPr>
        <w:t>1989 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ונטים איטלקי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1a-10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 מפנה לקרלו ברנהיימר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Carlo Bernheimer</w:t>
      </w:r>
      <w:r>
        <w:rPr>
          <w:rFonts w:cs="David" w:ascii="David" w:hAnsi="David"/>
          <w:sz w:val="24"/>
          <w:szCs w:val="24"/>
          <w:rtl w:val="true"/>
          <w:lang w:bidi="he-IL"/>
        </w:rPr>
        <w:t>),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קטלוג כתבי היד והספרים הנדירים העבריים של ספריית תלמוד תורה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 ליבורנ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יבורנו </w:t>
      </w:r>
      <w:r>
        <w:rPr>
          <w:rFonts w:cs="David" w:ascii="David" w:hAnsi="David"/>
          <w:sz w:val="24"/>
          <w:szCs w:val="24"/>
          <w:lang w:bidi="he-IL"/>
        </w:rPr>
        <w:t>191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ספר </w:t>
      </w:r>
      <w:r>
        <w:rPr>
          <w:rFonts w:cs="David" w:ascii="David" w:hAnsi="David"/>
          <w:sz w:val="24"/>
          <w:szCs w:val="24"/>
          <w:lang w:bidi="he-IL"/>
        </w:rPr>
        <w:t>5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הייתה לי גישה לקטלוג 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ותרת החיבור הי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ו הם הטענות שהיו בן הרב 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ר נחמני ובין אח פולו בפני המלך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צד השני בוויכוח מכונה אח פו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מתחיל בטקסט של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יקנו את החיבור כולו בכמה מקומ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נראה ביד אחר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על השור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סיום 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 xml:space="preserve">"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נפטרתי ממנו באהבה רבה ו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גדול יזכנו לחיי העולם הבא אמן ואמן סלה ועד תם ה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סיום זהות לאלה של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פירנצה הספרייה הלאומית המרכזית מלייביקיאנה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סף מלייביקיא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cs="David" w:ascii="David" w:hAnsi="David"/>
          <w:sz w:val="24"/>
          <w:szCs w:val="24"/>
          <w:lang w:bidi="he-IL"/>
        </w:rPr>
        <w:t>III 136/1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3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פירנצ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ספרייה הלאומית המרכזית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מליי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'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אוסף מלייביקיאני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lang w:bidi="he-IL"/>
        </w:rPr>
        <w:t>III 136/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תיאור של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ספ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/1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1a-6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מפנה לאומברטו קאסוטו</w:t>
      </w:r>
      <w:r>
        <w:rPr>
          <w:rFonts w:cs="David" w:ascii="David" w:hAnsi="David"/>
          <w:sz w:val="24"/>
          <w:szCs w:val="24"/>
          <w:rtl w:val="true"/>
          <w:lang w:bidi="he-IL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י יד עבריים חדשים של הספרייה הלאומית של פירנצ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lang w:bidi="he-IL"/>
        </w:rPr>
        <w:t>Giornale della Società Asiatica Italiana 21 (1908)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מודים </w:t>
      </w:r>
      <w:r>
        <w:rPr>
          <w:rFonts w:cs="David" w:ascii="David" w:hAnsi="David"/>
          <w:sz w:val="24"/>
          <w:szCs w:val="24"/>
          <w:lang w:bidi="he-IL"/>
        </w:rPr>
        <w:t>274-27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ספר </w:t>
      </w:r>
      <w:r>
        <w:rPr>
          <w:rFonts w:cs="David" w:ascii="David" w:hAnsi="David"/>
          <w:sz w:val="24"/>
          <w:szCs w:val="24"/>
          <w:lang w:bidi="he-IL"/>
        </w:rPr>
        <w:t>2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ולם הערך המבוקש נמצא תחת כתבה של אותו המחבר ותחת אותה הכותרת עם כותרת המשנה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ה שניי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עמודים המוזכרים ותחת המספר </w:t>
      </w:r>
      <w:r>
        <w:rPr>
          <w:rFonts w:cs="David" w:ascii="David" w:hAnsi="David"/>
          <w:sz w:val="24"/>
          <w:szCs w:val="24"/>
          <w:lang w:bidi="he-IL"/>
        </w:rPr>
        <w:t>24/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  <w:r>
        <w:rPr>
          <w:rFonts w:cs="David" w:ascii="David" w:hAnsi="David"/>
          <w:sz w:val="24"/>
          <w:szCs w:val="24"/>
          <w:lang w:bidi="he-IL"/>
        </w:rPr>
        <w:t>Giornale della Società Asiatica Italiana 22 (1909)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ערך זה כתב היד נוצר ב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ותקן בכתב יד אוריינטל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כותרת של החיבור 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ו הם הטענות שהיו בין הרב הגדול ה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ר נחמני זכר צדיק לברכה ובין אח פולו בפני המלך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ולמוסן מכונה אח פו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מתחיל בטקסט של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סיום 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 xml:space="preserve">"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נפטרתי ממנו באהבה רבה והשם הגדול יזכנו לחיי העולם הבא אמן אמן סלה ועד תם ה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b/>
          <w:bCs/>
          <w:sz w:val="24"/>
          <w:szCs w:val="24"/>
          <w:lang w:bidi="he-IL"/>
        </w:rPr>
        <w:t>17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4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סנט פטרסבורג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מכון ללימודי מזרחנות של האקדמיה הרוסית למדעים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207</w:t>
      </w:r>
      <w:r>
        <w:rPr>
          <w:rFonts w:cs="David" w:ascii="David" w:hAnsi="David"/>
          <w:b/>
          <w:bCs/>
          <w:sz w:val="24"/>
          <w:szCs w:val="24"/>
          <w:lang w:bidi="he-IL"/>
        </w:rPr>
        <w:t>A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137b-141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צוין בקולופון ש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89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א שנת סיום חיבור כתב הי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עתיק הוא חיים שלמה גאג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נו של משה גאג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כתב הוא ספ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כותרת של ה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היא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כוח הרב הגדול הרמבן עם קצת חכמי הנוצר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מו של הווכחן הנוצרי הוא פראי פ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טקסט של הסנהדרין מופיע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לם נדמה שהטעם להבאתו אינו ברור דיו למעתיק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כן הוא כולל משפט שהוסף בצורה אנכית מימין ל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ש סיבות רבות לחשוב שכתב יד זה הוא העתק של כתב היד האבוד סרוול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Saraval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cs="David" w:ascii="David" w:hAnsi="David"/>
          <w:sz w:val="24"/>
          <w:szCs w:val="24"/>
          <w:lang w:bidi="he-IL"/>
        </w:rPr>
        <w:t>2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ר שטיינשניידר התייחס אליו בדפוס שלו ביחד עם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לייד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חיבור עצמו העניין כדלקמן מעיד על כ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עמוד </w:t>
      </w:r>
      <w:r>
        <w:rPr>
          <w:rFonts w:cs="David" w:ascii="David" w:hAnsi="David"/>
          <w:sz w:val="24"/>
          <w:szCs w:val="24"/>
          <w:lang w:bidi="he-IL"/>
        </w:rPr>
        <w:t>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ורה </w:t>
      </w:r>
      <w:r>
        <w:rPr>
          <w:rFonts w:cs="David" w:ascii="David" w:hAnsi="David"/>
          <w:sz w:val="24"/>
          <w:szCs w:val="24"/>
          <w:lang w:bidi="he-IL"/>
        </w:rPr>
        <w:t>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ערת שוליים </w:t>
      </w:r>
      <w:r>
        <w:rPr>
          <w:rFonts w:cs="David" w:ascii="David" w:hAnsi="David"/>
          <w:sz w:val="24"/>
          <w:szCs w:val="24"/>
          <w:lang w:bidi="he-IL"/>
        </w:rPr>
        <w:t>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טיינשניידר מזכיר השמטה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ר בנקודה זו מופיע גם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נט פטרסבורג דף </w:t>
      </w:r>
      <w:r>
        <w:rPr>
          <w:rFonts w:cs="David" w:ascii="David" w:hAnsi="David"/>
          <w:sz w:val="24"/>
          <w:szCs w:val="24"/>
          <w:lang w:bidi="he-IL"/>
        </w:rPr>
        <w:t>137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ורה </w:t>
      </w:r>
      <w:r>
        <w:rPr>
          <w:rFonts w:cs="David" w:ascii="David" w:hAnsi="David"/>
          <w:sz w:val="24"/>
          <w:szCs w:val="24"/>
          <w:lang w:bidi="he-IL"/>
        </w:rPr>
        <w:t>2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לם המשפט בכללותו שונה מעט גם בכמה מילים אחרות משטיינשניידר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עמוד </w:t>
      </w:r>
      <w:r>
        <w:rPr>
          <w:rFonts w:cs="David" w:ascii="David" w:hAnsi="David"/>
          <w:sz w:val="24"/>
          <w:szCs w:val="24"/>
          <w:lang w:bidi="he-IL"/>
        </w:rPr>
        <w:t>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ורה </w:t>
      </w:r>
      <w:r>
        <w:rPr>
          <w:rFonts w:cs="David" w:ascii="David" w:hAnsi="David"/>
          <w:sz w:val="24"/>
          <w:szCs w:val="24"/>
          <w:lang w:bidi="he-IL"/>
        </w:rPr>
        <w:t>2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צל שטיינשניידר נאמר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 xml:space="preserve">"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ח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 נדבר אם היהו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חזיקים בתורה </w:t>
      </w:r>
      <w:r>
        <w:rPr>
          <w:rFonts w:cs="David" w:ascii="David" w:hAnsi="David"/>
          <w:sz w:val="24"/>
          <w:szCs w:val="24"/>
          <w:rtl w:val="true"/>
          <w:lang w:bidi="he-IL"/>
        </w:rPr>
        <w:t>[...]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טיינשניידר מזכיר כאן בהערות עבור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 את המילה אמונה במקום תור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ך זה גם מופיע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נט פטרסבורג דף </w:t>
      </w:r>
      <w:r>
        <w:rPr>
          <w:rFonts w:cs="David" w:ascii="David" w:hAnsi="David"/>
          <w:sz w:val="24"/>
          <w:szCs w:val="24"/>
          <w:lang w:bidi="he-IL"/>
        </w:rPr>
        <w:t>137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ורה </w:t>
      </w:r>
      <w:r>
        <w:rPr>
          <w:rFonts w:cs="David" w:ascii="David" w:hAnsi="David"/>
          <w:sz w:val="24"/>
          <w:szCs w:val="24"/>
          <w:lang w:bidi="he-IL"/>
        </w:rPr>
        <w:t>18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עמוד </w:t>
      </w:r>
      <w:r>
        <w:rPr>
          <w:rFonts w:cs="David" w:ascii="David" w:hAnsi="David"/>
          <w:sz w:val="24"/>
          <w:szCs w:val="24"/>
          <w:lang w:bidi="he-IL"/>
        </w:rPr>
        <w:t>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ורה </w:t>
      </w:r>
      <w:r>
        <w:rPr>
          <w:rFonts w:cs="David" w:ascii="David" w:hAnsi="David"/>
          <w:sz w:val="24"/>
          <w:szCs w:val="24"/>
          <w:lang w:bidi="he-IL"/>
        </w:rPr>
        <w:t>2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צל שטיינשניידר מופיע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 xml:space="preserve">"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נה מאישטרי גיליס השופט אשר למלך ואמר </w:t>
      </w:r>
      <w:r>
        <w:rPr>
          <w:rFonts w:cs="David" w:ascii="David" w:hAnsi="David"/>
          <w:sz w:val="24"/>
          <w:szCs w:val="24"/>
          <w:rtl w:val="true"/>
          <w:lang w:bidi="he-IL"/>
        </w:rPr>
        <w:t>[...]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הערה </w:t>
      </w:r>
      <w:r>
        <w:rPr>
          <w:rFonts w:cs="David" w:ascii="David" w:hAnsi="David"/>
          <w:sz w:val="24"/>
          <w:szCs w:val="24"/>
          <w:lang w:bidi="he-IL"/>
        </w:rPr>
        <w:t>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קובע שטיינשניידר לגבי השם שהוא מוכרח להיות צורה של גילוֹם </w:t>
      </w:r>
      <w:r>
        <w:rPr>
          <w:rFonts w:cs="David" w:ascii="David" w:hAnsi="David"/>
          <w:sz w:val="24"/>
          <w:szCs w:val="24"/>
          <w:rtl w:val="true"/>
          <w:lang w:bidi="he-IL"/>
        </w:rPr>
        <w:t>[</w:t>
      </w:r>
      <w:r>
        <w:rPr>
          <w:rFonts w:cs="David" w:ascii="David" w:hAnsi="David"/>
          <w:sz w:val="24"/>
          <w:szCs w:val="24"/>
          <w:lang w:bidi="he-IL"/>
        </w:rPr>
        <w:t>Guillaume</w:t>
      </w:r>
      <w:r>
        <w:rPr>
          <w:rFonts w:cs="David" w:ascii="David" w:hAnsi="David"/>
          <w:sz w:val="24"/>
          <w:szCs w:val="24"/>
          <w:rtl w:val="true"/>
          <w:lang w:bidi="he-IL"/>
        </w:rPr>
        <w:t>] (</w:t>
      </w:r>
      <w:r>
        <w:rPr>
          <w:rFonts w:cs="David" w:ascii="David" w:hAnsi="David"/>
          <w:sz w:val="24"/>
          <w:szCs w:val="24"/>
          <w:lang w:bidi="he-IL"/>
        </w:rPr>
        <w:t>Gilles</w:t>
      </w:r>
      <w:r>
        <w:rPr>
          <w:rFonts w:cs="David" w:ascii="David" w:hAnsi="David"/>
          <w:sz w:val="24"/>
          <w:szCs w:val="24"/>
          <w:rtl w:val="true"/>
          <w:lang w:bidi="he-IL"/>
        </w:rPr>
        <w:t>) [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]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גבי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ליידן הוא מזכיר שלא מציינים בו שום ש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הדפסה הראשונ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לטדורף </w:t>
      </w:r>
      <w:r>
        <w:rPr>
          <w:rFonts w:cs="David" w:ascii="David" w:hAnsi="David"/>
          <w:sz w:val="24"/>
          <w:szCs w:val="24"/>
          <w:lang w:bidi="he-IL"/>
        </w:rPr>
        <w:t>168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פיעה צורת הכתיב גילב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בור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 שטיינשניידר מזכיר את הווריאצי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א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ריאציה זו מופיעה גם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נט פטרסבורג דפים </w:t>
      </w:r>
      <w:r>
        <w:rPr>
          <w:rFonts w:cs="David" w:ascii="David" w:hAnsi="David"/>
          <w:sz w:val="24"/>
          <w:szCs w:val="24"/>
          <w:lang w:bidi="he-IL"/>
        </w:rPr>
        <w:t>138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ורה </w:t>
      </w:r>
      <w:r>
        <w:rPr>
          <w:rFonts w:cs="David" w:ascii="David" w:hAnsi="David"/>
          <w:sz w:val="24"/>
          <w:szCs w:val="24"/>
          <w:lang w:bidi="he-IL"/>
        </w:rPr>
        <w:t>27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עבר לעניינים המיוחדים בתוך הטקסט ניתן לקבוע גם את העניין הב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כותרת שאותה קובעים לווינגר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&amp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יינריב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Loewinger &amp; Weinry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בור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 זהה במילותיה לכותרת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נט פטרסבורג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ילות הסיום לפי לווינגר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&amp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ינריב שונות רק במעט מאלה בסנט פטרסבורג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ם פראי פול שם רשעים ירקב בילא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נט פטרסבורג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ם אפראי פול שם רשעים ירקב בילא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נט פטרסבורג מביא את החיבור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 עיקרי הנוצר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 חסדאי קרשקש לפני החיבור של ה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צירה זו נכללה גם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רוול </w:t>
      </w:r>
      <w:r>
        <w:rPr>
          <w:rFonts w:cs="David" w:ascii="David" w:hAnsi="David"/>
          <w:sz w:val="24"/>
          <w:szCs w:val="24"/>
          <w:lang w:bidi="he-IL"/>
        </w:rPr>
        <w:t>2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 הועתק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57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 ידי יעקב בן סמואל קטאלא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סיו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לווינגר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&amp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ינריב מציינים עבור החיבור של קרשקש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הות כעת במילותיהן לחיבור שנכלל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נט פטרסבורג לפני החיבור של ה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כן יש להניח ש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נט פטרסבורג נכלל עותק של החיבור של קרשקש מתוך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נוסף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ם ההערות למעל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ם עותק של הוויכוח של ה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 מתוך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לם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נט פטרסבורג אינו מכיל את כל החיבורים שנמסרו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כן החיבורים שעוד נמצאו לפי לווינגר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&amp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ינריב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רוול </w:t>
      </w:r>
      <w:r>
        <w:rPr>
          <w:rFonts w:cs="David" w:ascii="David" w:hAnsi="David"/>
          <w:sz w:val="24"/>
          <w:szCs w:val="24"/>
          <w:lang w:bidi="he-IL"/>
        </w:rPr>
        <w:t>2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ן החיבור של קרשקש והחיבור של ה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נם כלולים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נט פטרסבורג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מוסקב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הספרייה הרוסית הממשלתית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b/>
          <w:bCs/>
          <w:sz w:val="24"/>
          <w:szCs w:val="24"/>
          <w:lang w:bidi="he-IL"/>
        </w:rPr>
        <w:t>Russian State Library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גינצבורג </w:t>
      </w:r>
      <w:r>
        <w:rPr>
          <w:rFonts w:cs="David" w:ascii="David" w:hAnsi="David"/>
          <w:b/>
          <w:bCs/>
          <w:sz w:val="24"/>
          <w:szCs w:val="24"/>
          <w:lang w:bidi="he-IL"/>
        </w:rPr>
        <w:t>258/8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sz w:val="24"/>
          <w:szCs w:val="24"/>
          <w:lang w:bidi="he-IL"/>
        </w:rPr>
        <w:t>97a-109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פי רייכלר </w:t>
      </w:r>
      <w:r>
        <w:rPr>
          <w:rFonts w:cs="David" w:ascii="David" w:hAnsi="David"/>
          <w:sz w:val="24"/>
          <w:szCs w:val="24"/>
          <w:lang w:bidi="he-IL"/>
        </w:rPr>
        <w:t>199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cs="David" w:ascii="David" w:hAnsi="David"/>
          <w:sz w:val="24"/>
          <w:szCs w:val="24"/>
          <w:lang w:bidi="he-IL"/>
        </w:rPr>
        <w:t>12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 יד זה מתואר בקטלוג שהשתמר רק בכתב יד ושהותקן על ידי סניור זקס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שר מתאר את כתבי היד </w:t>
      </w:r>
      <w:r>
        <w:rPr>
          <w:rFonts w:cs="David" w:ascii="David" w:hAnsi="David"/>
          <w:sz w:val="24"/>
          <w:szCs w:val="24"/>
          <w:lang w:bidi="he-IL"/>
        </w:rPr>
        <w:t>1-83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וך האוסף של גינצבורג ושצילום שלו קיים ב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וד לא יכולתי לראות את הטקסט ה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ני החיבור של הוויכוח נמצא טקסט בכתב יד אח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כותרת הי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ו הם הטענות שהיו בין הרב הגדול יתד תקועה במקום נאמן רבינו משה בר נחמני ז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ובין פרא פולו בפני המלך ארגן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 הפולמוסן מכנים פרא פו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מתחיל עם הציטוט של סנהדרין והוא מחולק לפסקא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ר כל אחת מהן מתחילה עם מילה הכתובה בגופן עבה וגד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סיום 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שלם הוויכוח בין מורנו הרב הגדול יתד התקועה במקום נאמן רבנו משה בן נחמני זלה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 ובין המין פרא פולו בפני אדוננו המלך ובחצרו ברוך 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עולם אמן אמן תם ונשלם תהלה לאל בורא עולם תם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6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ירושלים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הספרייה הלאומית היהודית וספריית האוניברסיטה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b/>
          <w:bCs/>
          <w:sz w:val="24"/>
          <w:szCs w:val="24"/>
          <w:lang w:bidi="he-IL"/>
        </w:rPr>
        <w:t>JNUL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, </w:t>
      </w:r>
      <w:r>
        <w:rPr>
          <w:rFonts w:cs="David" w:ascii="David" w:hAnsi="David"/>
          <w:b/>
          <w:bCs/>
          <w:sz w:val="24"/>
          <w:szCs w:val="24"/>
          <w:lang w:bidi="he-IL"/>
        </w:rPr>
        <w:t>°</w:t>
      </w:r>
      <w:r>
        <w:rPr>
          <w:rFonts w:cs="David" w:ascii="David" w:hAnsi="David"/>
          <w:b/>
          <w:bCs/>
          <w:sz w:val="24"/>
          <w:szCs w:val="24"/>
          <w:lang w:bidi="he-IL"/>
        </w:rPr>
        <w:t>1783 8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מותקן בכתב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חיבור כולל את דפים </w:t>
      </w:r>
      <w:r>
        <w:rPr>
          <w:rFonts w:cs="David" w:ascii="David" w:hAnsi="David"/>
          <w:sz w:val="24"/>
          <w:szCs w:val="24"/>
          <w:lang w:bidi="he-IL"/>
        </w:rPr>
        <w:t>92a-108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וא קצת שונה מההדפסה של שטיינשניידר ומכתבי היד שהוא משתמש בה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אינו נותן שום פרטי קטלוג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 היד ללא כותר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מתחיל עם הטקסט של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ולמוסן הוא פארי פ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ושת העמודים הראשונים של ה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כפי שנדמה לי גם ארבע ושליש השורות בעמוד האחרו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ובות ביד אחרת מאשר שאר ה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לם כשלעצמו בהחלט על ידי אותו מחב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עצמו מסתיים לפני השורות הכתובות בכתב יד אחר עם המילים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 xml:space="preserve">"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נפטרני ממנו באהבה רבה והאל יזכנו לחיי העולם הבא אמן סלה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b/>
          <w:bCs/>
          <w:sz w:val="24"/>
          <w:szCs w:val="24"/>
          <w:lang w:bidi="he-IL"/>
        </w:rPr>
        <w:t>17/1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7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מוסקב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הספרייה הרוסית הממשלתית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b/>
          <w:bCs/>
          <w:sz w:val="24"/>
          <w:szCs w:val="24"/>
          <w:lang w:bidi="he-IL"/>
        </w:rPr>
        <w:t>Russian State Library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גינצבורג </w:t>
      </w:r>
      <w:r>
        <w:rPr>
          <w:rFonts w:cs="David" w:ascii="David" w:hAnsi="David"/>
          <w:b/>
          <w:bCs/>
          <w:sz w:val="24"/>
          <w:szCs w:val="24"/>
          <w:lang w:bidi="he-IL"/>
        </w:rPr>
        <w:t>304/6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7/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208b-218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רייכל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 יד זה מתואר בקטלוג שהשתמר רק בכתב יד ושהותקן על ידי סניור זקס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שר מתאר את כתבי היד </w:t>
      </w:r>
      <w:r>
        <w:rPr>
          <w:rFonts w:cs="David" w:ascii="David" w:hAnsi="David"/>
          <w:sz w:val="24"/>
          <w:szCs w:val="24"/>
          <w:lang w:bidi="he-IL"/>
        </w:rPr>
        <w:t>1-83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וך האוסף של גינצברג ושצילום שלו קיים ב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וד לא יכולתי לראות את הטקסט ה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כת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מציין ככותרת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כוח ב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 ז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עם האח פאוולו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מנם ציון זה נכו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ך הוא אינו מכיל את כל הטקסט שמצוי בדף </w:t>
      </w:r>
      <w:r>
        <w:rPr>
          <w:rFonts w:cs="David" w:ascii="David" w:hAnsi="David"/>
          <w:sz w:val="24"/>
          <w:szCs w:val="24"/>
          <w:lang w:bidi="he-IL"/>
        </w:rPr>
        <w:t>208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מהווה כמשפט בן שתי שורות ושליש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קושי ניתן לקרוא את הטקסט הזה בצילום שיש בי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כך גם לגבי כל ה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צי העמוד האחרון הוא בכתב יד אחר או כתוב בדיו אח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נוסף לכ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סוף ה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מוצאים רשימה ממוספרת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לונדון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אוסף מונטפיורי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b/>
          <w:bCs/>
          <w:sz w:val="24"/>
          <w:szCs w:val="24"/>
          <w:lang w:bidi="he-IL"/>
        </w:rPr>
        <w:t>Jews‘ College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, </w:t>
      </w:r>
      <w:r>
        <w:rPr>
          <w:rFonts w:cs="David" w:ascii="David" w:hAnsi="David"/>
          <w:b/>
          <w:bCs/>
          <w:sz w:val="24"/>
          <w:szCs w:val="24"/>
          <w:lang w:bidi="he-IL"/>
        </w:rPr>
        <w:t>451/1 (=</w:t>
      </w:r>
      <w:r>
        <w:rPr>
          <w:rFonts w:cs="David" w:ascii="David" w:hAnsi="David"/>
          <w:b/>
          <w:bCs/>
          <w:sz w:val="24"/>
          <w:szCs w:val="24"/>
          <w:lang w:bidi="he-IL"/>
        </w:rPr>
        <w:t>H</w:t>
      </w:r>
      <w:r>
        <w:rPr>
          <w:rFonts w:cs="David" w:ascii="David" w:hAnsi="David"/>
          <w:b/>
          <w:bCs/>
          <w:sz w:val="24"/>
          <w:szCs w:val="24"/>
          <w:lang w:bidi="he-IL"/>
        </w:rPr>
        <w:t>alberstamm 246</w:t>
      </w:r>
      <w:r>
        <w:rPr>
          <w:rFonts w:cs="David" w:ascii="David" w:hAnsi="David"/>
          <w:b/>
          <w:bCs/>
          <w:sz w:val="24"/>
          <w:szCs w:val="24"/>
          <w:lang w:bidi="he-IL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1a-10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רשפלד קובע שכתב היד הותקן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3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כתוב בכתב מרובע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יה של כותרת כתב היד 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ו הן הטענות שהיו בין הרב הגדול יתד תקועה במקום נאמן רבינו משה בן נחמני זל ובין פרא פולו בפני המלך ארגן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צד השני מכונה פרא פו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תחילת הוויכוח היו כנראה למעתיק בעיות עם הטקסט של בבלי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טקסט זה תוקן כמה פעמים בעזרת דיו עבה יותר ובכתב יד אח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יקונים כאלה מופיעים גם בטקסט המופיע להל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כותרת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רג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תורגם בכתב יד מודרני לטיני בדיו עבה כארגונה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aragon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המשך למטה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רזלונ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ורגם כ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Bargellon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 הסיום של החיבור 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שלם הוויכוח שהיה בין מורנו הרב הגדול יתד התקועה במקום נאמן רבנו משה בן נחמני זלה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 ובין המין פרא פולו בפני אדוננו המלך ובחסדו ביל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פרפרזות וסיכומ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קיימברידג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ספריית האוניברסיטה תוספת </w:t>
      </w:r>
      <w:r>
        <w:rPr>
          <w:rFonts w:cs="David" w:ascii="David" w:hAnsi="David"/>
          <w:b/>
          <w:bCs/>
          <w:sz w:val="24"/>
          <w:szCs w:val="24"/>
          <w:lang w:bidi="he-IL"/>
        </w:rPr>
        <w:t>511.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זנטי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ותק שהותקן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539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ל יצירה פילוסופית משנת </w:t>
      </w:r>
      <w:r>
        <w:rPr>
          <w:rFonts w:cs="David" w:ascii="David" w:hAnsi="David"/>
          <w:sz w:val="24"/>
          <w:szCs w:val="24"/>
          <w:lang w:bidi="he-IL"/>
        </w:rPr>
        <w:t>153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דוי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דפים </w:t>
      </w:r>
      <w:r>
        <w:rPr>
          <w:rFonts w:cs="David" w:ascii="David" w:hAnsi="David"/>
          <w:sz w:val="24"/>
          <w:szCs w:val="24"/>
          <w:lang w:bidi="he-IL"/>
        </w:rPr>
        <w:t>42a-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ופיעים קטעים שנכתבו בפרפרזה מתוך הוויכוח משנת </w:t>
      </w:r>
      <w:r>
        <w:rPr>
          <w:rFonts w:cs="David" w:ascii="David" w:hAnsi="David"/>
          <w:sz w:val="24"/>
          <w:szCs w:val="24"/>
          <w:lang w:bidi="he-IL"/>
        </w:rPr>
        <w:t>126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דף </w:t>
      </w:r>
      <w:r>
        <w:rPr>
          <w:rFonts w:cs="David" w:ascii="David" w:hAnsi="David"/>
          <w:sz w:val="24"/>
          <w:szCs w:val="24"/>
          <w:lang w:bidi="he-IL"/>
        </w:rPr>
        <w:t>42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מצאים שני קטע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מתחילים כל אחד במילים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משל עו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סקה הראשונה מביאה את הטקסט ממדרש איכה רבת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שנייה מביאה את הטקסט מבבלי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חד אחרי הש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פי שהם הובאו גם ב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פסקה הראשונה מכנה את הפולמוסן הנוצרי של ה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 בשם הכומר פרא פו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פסקה השנייה מצורף לטקסט שביד האחרת טקסט נוסף שחוזר על הטקסט של התלמוד כמה פעמ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ך אינני יכולה לזהות בדף </w:t>
      </w:r>
      <w:r>
        <w:rPr>
          <w:rFonts w:cs="David" w:ascii="David" w:hAnsi="David"/>
          <w:sz w:val="24"/>
          <w:szCs w:val="24"/>
          <w:lang w:bidi="he-IL"/>
        </w:rPr>
        <w:t>42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טקסטים נוספים שדנו בהם גם ב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רומא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הספרייה הלאומית המרכזית ויטוריו אמנואלה </w:t>
      </w:r>
      <w:r>
        <w:rPr>
          <w:rFonts w:cs="David" w:ascii="David" w:hAnsi="David"/>
          <w:b/>
          <w:bCs/>
          <w:sz w:val="24"/>
          <w:szCs w:val="24"/>
          <w:lang w:bidi="he-IL"/>
        </w:rPr>
        <w:t>II</w:t>
      </w:r>
      <w:r>
        <w:rPr>
          <w:rFonts w:cs="David" w:ascii="David" w:hAnsi="David"/>
          <w:b/>
          <w:bCs/>
          <w:sz w:val="24"/>
          <w:szCs w:val="24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Or. 53/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כנז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21a-25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 היד מכיל סיכום מקוצר ביותר ולא שלם של הטקסט של 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רכו אותו מספר פעמים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אבוד או כרגע לא נמצ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שטרסבורג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תב יד זה היה כנראה הבסיס להדפסה הראשונה של וגנזייל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Wagenseil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שנת </w:t>
      </w:r>
      <w:r>
        <w:rPr>
          <w:rFonts w:cs="David" w:ascii="David" w:hAnsi="David"/>
          <w:sz w:val="24"/>
          <w:szCs w:val="24"/>
          <w:lang w:bidi="he-IL"/>
        </w:rPr>
        <w:t>168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נשרף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70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2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ברסלב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סמינר התאולוגי היהודי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סרוול </w:t>
      </w:r>
      <w:r>
        <w:rPr>
          <w:rFonts w:cs="David" w:ascii="David" w:hAnsi="David"/>
          <w:b/>
          <w:bCs/>
          <w:sz w:val="24"/>
          <w:szCs w:val="24"/>
          <w:lang w:bidi="he-IL"/>
        </w:rPr>
        <w:t>26a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לווינגר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&amp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וינריב מצוין סרוול </w:t>
      </w:r>
      <w:r>
        <w:rPr>
          <w:rFonts w:cs="David" w:ascii="David" w:hAnsi="David"/>
          <w:sz w:val="24"/>
          <w:szCs w:val="24"/>
          <w:lang w:bidi="he-IL"/>
        </w:rPr>
        <w:t>26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חת המספר </w:t>
      </w:r>
      <w:r>
        <w:rPr>
          <w:rFonts w:cs="David" w:ascii="David" w:hAnsi="David"/>
          <w:sz w:val="24"/>
          <w:szCs w:val="24"/>
          <w:lang w:bidi="he-IL"/>
        </w:rPr>
        <w:t>234/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מפורש כאחד מכתבי היד של שטיינשניידר שהוא השתמש בהם לצורך עריכת ה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קטלוג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טקסט מתחיל בדף </w:t>
      </w:r>
      <w:r>
        <w:rPr>
          <w:rFonts w:cs="David" w:ascii="David" w:hAnsi="David"/>
          <w:sz w:val="24"/>
          <w:szCs w:val="24"/>
          <w:lang w:bidi="he-IL"/>
        </w:rPr>
        <w:t>72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נמשך עד דף </w:t>
      </w:r>
      <w:r>
        <w:rPr>
          <w:rFonts w:cs="David" w:ascii="David" w:hAnsi="David"/>
          <w:sz w:val="24"/>
          <w:szCs w:val="24"/>
          <w:lang w:bidi="he-IL"/>
        </w:rPr>
        <w:t>78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סוג כתב מציינים את הכתב הרבני הספ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 אין בנמצא ציון זמ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וסף של הסמינר נהרס על ידי הנאצים ומפוזר כיום בכל העול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יכלר מציין את מקום הימצאותם הזמני של כתבי יד מברסל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 הוא אינו מזכיר את כתב היד ה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 שאלתי בנושא הוא ענה בידידותיות שהוא לצערו לא ידע עד לרגע זה על מקום הימצאו של כתב היד ה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חוץ משמועה שנשמעה די מופרכ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א סבר ש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רוול </w:t>
      </w:r>
      <w:r>
        <w:rPr>
          <w:rFonts w:cs="David" w:ascii="David" w:hAnsi="David"/>
          <w:sz w:val="24"/>
          <w:szCs w:val="24"/>
          <w:lang w:bidi="he-IL"/>
        </w:rPr>
        <w:t>2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נהרס בזמן המלחמה אלא הובא לקרקו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לם האדם שהוא הטיל עליו את המשימה לא היה יכול לאשר במקום את ההנחה הז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ווינגר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&amp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וינריב מזכירים שעד דף </w:t>
      </w:r>
      <w:r>
        <w:rPr>
          <w:rFonts w:cs="David" w:ascii="David" w:hAnsi="David"/>
          <w:sz w:val="24"/>
          <w:szCs w:val="24"/>
          <w:lang w:bidi="he-IL"/>
        </w:rPr>
        <w:t>7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ול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ומר העמוד האחרון של חיבור ה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דובר באותו המחב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פי לווינגר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&amp;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וינריב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רוו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מו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לחמת חו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תחיל עם הטקסט של סנהדר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פי שבואר לעי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קיים כנראה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נט פטרסבורג </w:t>
      </w:r>
      <w:r>
        <w:rPr>
          <w:rFonts w:cs="David" w:ascii="David" w:hAnsi="David"/>
          <w:sz w:val="24"/>
          <w:szCs w:val="24"/>
          <w:lang w:bidi="he-IL"/>
        </w:rPr>
        <w:t>A</w:t>
      </w:r>
      <w:r>
        <w:rPr>
          <w:rFonts w:cs="David" w:ascii="David" w:hAnsi="David"/>
          <w:sz w:val="24"/>
          <w:szCs w:val="24"/>
          <w:lang w:bidi="he-IL"/>
        </w:rPr>
        <w:t>20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ותק של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סרוול </w:t>
      </w:r>
      <w:r>
        <w:rPr>
          <w:rFonts w:cs="David" w:ascii="David" w:hAnsi="David"/>
          <w:sz w:val="24"/>
          <w:szCs w:val="24"/>
          <w:lang w:bidi="he-IL"/>
        </w:rPr>
        <w:t>26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3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 + </w:t>
      </w:r>
      <w:r>
        <w:rPr>
          <w:rFonts w:cs="David" w:ascii="David" w:hAnsi="David"/>
          <w:b/>
          <w:bCs/>
          <w:sz w:val="24"/>
          <w:szCs w:val="24"/>
          <w:lang w:bidi="he-IL"/>
        </w:rPr>
        <w:t>24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שמחפשים את המילים ויכוח ה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ן מוצאים בקטלוג של </w:t>
      </w:r>
      <w:r>
        <w:rPr>
          <w:rFonts w:cs="David" w:ascii="David" w:hAnsi="David"/>
          <w:sz w:val="24"/>
          <w:szCs w:val="24"/>
          <w:lang w:bidi="he-IL"/>
        </w:rPr>
        <w:t>J</w:t>
      </w:r>
      <w:r>
        <w:rPr>
          <w:rFonts w:cs="David" w:ascii="David" w:hAnsi="David"/>
          <w:sz w:val="24"/>
          <w:szCs w:val="24"/>
          <w:lang w:bidi="he-IL"/>
        </w:rPr>
        <w:t>ewish National and University Library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חת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י י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ם את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David" w:ascii="David" w:hAnsi="David"/>
          <w:sz w:val="24"/>
          <w:szCs w:val="24"/>
          <w:lang w:bidi="he-IL"/>
        </w:rPr>
        <w:t>JNUL 28°81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פרטים של </w:t>
      </w:r>
      <w:r>
        <w:rPr>
          <w:rFonts w:cs="David" w:ascii="David" w:hAnsi="David"/>
          <w:sz w:val="24"/>
          <w:szCs w:val="24"/>
          <w:lang w:bidi="he-IL"/>
        </w:rPr>
        <w:t>JNUL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ורמים תחילה לחשוב שמדובר כאן בעותק של כתב היד וינ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ספרייה הלאומית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N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cs="David" w:ascii="David" w:hAnsi="David"/>
          <w:sz w:val="24"/>
          <w:szCs w:val="24"/>
          <w:lang w:bidi="he-IL"/>
        </w:rPr>
        <w:t>95 he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 בפועל החיבור מהווה עותק של מהדורת שטיינשניידר אשר מכילה הערות בכתב יד בגרמנית ובעבר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תאם להערות אלו אדם לא ידוע תיקן תחילה את חיבור הוויכוח ואחר כך את הטקסט שבא לאחר מכן אצל שטיינשניידר ושמהווה פרשנות של ה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 לישעיהו נ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 ואיל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פי הקטלוג של </w:t>
      </w:r>
      <w:r>
        <w:rPr>
          <w:rFonts w:cs="David" w:ascii="David" w:hAnsi="David"/>
          <w:sz w:val="24"/>
          <w:szCs w:val="24"/>
          <w:lang w:bidi="he-IL"/>
        </w:rPr>
        <w:t>JNUL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אדם שתיקן הוא אדולף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אב מאי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פוזננס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מה שהוא ציין הוא תיקן את הטקסט לישעיהו נ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 אחרי כתב היד שהוזכר לעיל וינה </w:t>
      </w:r>
      <w:r>
        <w:rPr>
          <w:rFonts w:cs="David" w:ascii="David" w:hAnsi="David"/>
          <w:sz w:val="24"/>
          <w:szCs w:val="24"/>
          <w:lang w:bidi="he-IL"/>
        </w:rPr>
        <w:t>NB 95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וינה </w:t>
      </w:r>
      <w:r>
        <w:rPr>
          <w:rFonts w:cs="David" w:ascii="David" w:hAnsi="David"/>
          <w:sz w:val="24"/>
          <w:szCs w:val="24"/>
          <w:lang w:bidi="he-IL"/>
        </w:rPr>
        <w:t>NB 95 heb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וצר לפי שוורץ ב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תוב בכתב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בני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וא הועתק על ידי ארבעה כותבים שונ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 כך העיר שוורץ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סף של כתבים פולמיים לרו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צירוף עם כותר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קודקס מכיל גם את החיבור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בט יהוד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לם את הטקסט של הוויכוח בברצלונה פוזננסקי לא היה יכול לתקן על פי כתב היד ה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כן בעניין זה נאמר כבר אצל שוורץ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ספירת הדפים הקודמת היה פער בין </w:t>
      </w:r>
      <w:r>
        <w:rPr>
          <w:rFonts w:cs="David" w:ascii="David" w:hAnsi="David"/>
          <w:sz w:val="24"/>
          <w:szCs w:val="24"/>
          <w:lang w:bidi="he-IL"/>
        </w:rPr>
        <w:t>4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(=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פוליו </w:t>
      </w:r>
      <w:r>
        <w:rPr>
          <w:rFonts w:cs="David" w:ascii="David" w:hAnsi="David"/>
          <w:sz w:val="24"/>
          <w:szCs w:val="24"/>
          <w:lang w:bidi="he-IL"/>
        </w:rPr>
        <w:t>5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6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(=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פוליו </w:t>
      </w:r>
      <w:r>
        <w:rPr>
          <w:rFonts w:cs="David" w:ascii="David" w:hAnsi="David"/>
          <w:sz w:val="24"/>
          <w:szCs w:val="24"/>
          <w:lang w:bidi="he-IL"/>
        </w:rPr>
        <w:t>54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cs="Calibri"/>
          <w:sz w:val="24"/>
          <w:szCs w:val="24"/>
          <w:rtl w:val="true"/>
          <w:lang w:bidi="he-IL"/>
        </w:rPr>
        <w:t>[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אן חסר הוויכוח של משה בן נחמ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יא מפסיקה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67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(=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פוליו </w:t>
      </w:r>
      <w:r>
        <w:rPr>
          <w:rFonts w:cs="David" w:ascii="David" w:hAnsi="David"/>
          <w:sz w:val="24"/>
          <w:szCs w:val="24"/>
          <w:lang w:bidi="he-IL"/>
        </w:rPr>
        <w:t>63</w:t>
      </w:r>
      <w:r>
        <w:rPr>
          <w:rFonts w:cs="David" w:ascii="David" w:hAnsi="David"/>
          <w:sz w:val="24"/>
          <w:szCs w:val="24"/>
          <w:rtl w:val="true"/>
          <w:lang w:bidi="he-IL"/>
        </w:rPr>
        <w:t>)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דיקתי במקום אישרה עניין 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דפים שהיו אמורים להכיל את הוויכוח נלקחו כנראה מהקודקס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גבי הערותיו על חיבור הוויכוח פוזננסקי קובע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ני דף הכותרת של הוויכוח של שטיינשניידר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ה הוא הויכוח שעשה הרב הגדול רבי משה בר נחמן ז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 בפני אדוננו המלך דון פיירו דארגון ירום הודו בפניו ובפני חכמיו ויועציו ותנשא מלכותו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חת לכך מצוין בכתב לטיני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הלברשטאם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Halberstamm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כשיו אפשטיין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Epstein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מודים </w:t>
      </w:r>
      <w:r>
        <w:rPr>
          <w:rFonts w:cs="David" w:ascii="David" w:hAnsi="David"/>
          <w:sz w:val="24"/>
          <w:szCs w:val="24"/>
          <w:lang w:bidi="he-IL"/>
        </w:rPr>
        <w:t>1-29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ספרו של פרנצ</w:t>
      </w:r>
      <w:r>
        <w:rPr>
          <w:rFonts w:cs="David" w:ascii="David" w:hAnsi="David"/>
          <w:sz w:val="24"/>
          <w:szCs w:val="24"/>
          <w:rtl w:val="true"/>
          <w:lang w:bidi="he-IL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סקו ביאנקי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ן נחמ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ויכוח של ברצלונ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 ויכוח ה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 הקדמ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רגום של הטקסט העברי והער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לא ציון מקום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ומ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הדורת למד </w:t>
      </w:r>
      <w:r>
        <w:rPr>
          <w:rFonts w:cs="David" w:ascii="David" w:hAnsi="David"/>
          <w:sz w:val="24"/>
          <w:szCs w:val="24"/>
          <w:lang w:bidi="he-IL"/>
        </w:rPr>
        <w:t>1999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מוד </w:t>
      </w:r>
      <w:r>
        <w:rPr>
          <w:rFonts w:cs="David" w:ascii="David" w:hAnsi="David"/>
          <w:sz w:val="24"/>
          <w:szCs w:val="24"/>
          <w:lang w:bidi="he-IL"/>
        </w:rPr>
        <w:t>1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וזכ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ם הפניה לשוורץ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 יד נוסף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אמור גם הוא להימצא באוסטרי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שוורץ מדובר ב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David" w:ascii="David" w:hAnsi="David"/>
          <w:sz w:val="24"/>
          <w:szCs w:val="24"/>
          <w:lang w:bidi="he-IL"/>
        </w:rPr>
        <w:t>221.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1-2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 ניי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כתב יד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ב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פי הקטלוג של שוורץ כתב יד זה נמצא בזמנו ברשותה של הקהילה היהודית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Israelitische Kultusgemeinde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ה שמעניין בכתב היד הזה הוא שהוא מתחיל לפי שוורץ עם אותן המילים שפוזננסקי משתמש בהן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ה הויכוח שעשה הרב הגדול רב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ה בר נחמן ז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 בפני אדוננו המלך דון פיירו דארנון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sic</w:t>
      </w:r>
      <w:r>
        <w:rPr>
          <w:rFonts w:cs="David" w:ascii="David" w:hAnsi="David"/>
          <w:sz w:val="24"/>
          <w:szCs w:val="24"/>
          <w:rtl w:val="true"/>
          <w:lang w:bidi="he-IL"/>
        </w:rPr>
        <w:t>!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רו הודו בבניו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sic</w:t>
      </w:r>
      <w:r>
        <w:rPr>
          <w:rFonts w:cs="David" w:ascii="David" w:hAnsi="David"/>
          <w:sz w:val="24"/>
          <w:szCs w:val="24"/>
          <w:rtl w:val="true"/>
          <w:lang w:bidi="he-IL"/>
        </w:rPr>
        <w:t>!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ביבני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sic</w:t>
      </w:r>
      <w:r>
        <w:rPr>
          <w:rFonts w:cs="David" w:ascii="David" w:hAnsi="David"/>
          <w:sz w:val="24"/>
          <w:szCs w:val="24"/>
          <w:rtl w:val="true"/>
          <w:lang w:bidi="he-IL"/>
        </w:rPr>
        <w:t>!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חכמיו ויועציו ותנשא מלכות </w:t>
      </w:r>
      <w:r>
        <w:rPr>
          <w:rFonts w:cs="David" w:ascii="David" w:hAnsi="David"/>
          <w:sz w:val="24"/>
          <w:szCs w:val="24"/>
          <w:rtl w:val="true"/>
          <w:lang w:bidi="he-IL"/>
        </w:rPr>
        <w:t>[...]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יתכן שמקור הדמיון בין שני כתבי היד נעוץ בכך שכתב היד האחד מהווה העתק של האח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 שהמקור של שניהם הוא כתב יד זה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בל הואיל וגם הנסיבות החיצוניות של שני כתבי הי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זמן ה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ומר שעליו נכתב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וג הכת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ל כך דומ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יתן להעיז ולהניח הנחה אחרת לפיה מדובר בכתב יד זה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ם זה כ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ז שוורץ אולי היה מוצא קודם לכן את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David" w:ascii="David" w:hAnsi="David"/>
          <w:sz w:val="24"/>
          <w:szCs w:val="24"/>
          <w:lang w:bidi="he-IL"/>
        </w:rPr>
        <w:t>9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ספרייה הלאומ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ך הוא היה נתקל בו מאוחר יות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קשר דומה אך בקודקס אח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קהילה היהוד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רך שכתב פוזננסקי ושהוזכר לעיל מפנה לכתב יד שהיה בעבר בבעלותו של הלברשטאם ואחר כך של אפשטי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ריכל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סלומון יואכים הלברשטאם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1832-190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כר לפני סיום הקטלוג שלו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9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ה מכתבי היד שלו לאפשטי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ריכל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אוסף של אברהם אפשטיין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1841-19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נרכש על ידי מכון ההוראה התאולוגי היהודי הוינאי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ת המדרש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ר האוסף שלו בתור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ולל כתב היד של אפשטיי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קנה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92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 ידי הקהילה היהוד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ריכל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ניתן לדעת כיום את מקום הימצאם של כמה כתבי יד שנמצאו בבעלותה של הקהילה היהודית לפני מלחמת העולם השניי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ם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David" w:ascii="David" w:hAnsi="David"/>
          <w:sz w:val="24"/>
          <w:szCs w:val="24"/>
          <w:lang w:bidi="he-IL"/>
        </w:rPr>
        <w:t>221.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נו נמצא ברשימה שהוא ערך של כתבי היד שניתן למוצאם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צילום ההדפסה הראשו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5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מילנו ספריית אמרוזיאנ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X 191 Sup./3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פים </w:t>
      </w:r>
      <w:r>
        <w:rPr>
          <w:rFonts w:cs="David" w:ascii="David" w:hAnsi="David"/>
          <w:sz w:val="24"/>
          <w:szCs w:val="24"/>
          <w:lang w:bidi="he-IL"/>
        </w:rPr>
        <w:t>15a-17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ם ההערה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וסח מקוצר ומשובש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ש להוסיף כפי שלוצאטו טען שכל כתב היד הזה שאינו מתוארך נוצר ב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/19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כתוב בכתב יד וכתב מרובע 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שכנזי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פי לוצאטו כתב היד מכיל שלושה חיבורים עבריים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 ניצחו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 ליפמן מולהאוזן מ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4/1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סקירה העברית של הוויכוח הראשון בפריז </w:t>
      </w:r>
      <w:r>
        <w:rPr>
          <w:rFonts w:cs="David" w:ascii="David" w:hAnsi="David"/>
          <w:sz w:val="24"/>
          <w:szCs w:val="24"/>
          <w:lang w:bidi="he-IL"/>
        </w:rPr>
        <w:t>124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סקירה העברית של 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איל וגם הקטלוג חוזר על מילות הפתיחה והסיום של כל אחד מה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השוואה בין שני הטקסטים של הוויכוח לבין ההדפסה הראשונה של אלטדורף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68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אפשרת להסיק לגביהם שכתב היד מהווה העתק של הטקסט ה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ה שמאשר את העניין הזה הוא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ילותיהן של שורות ההתחלה והסיום של הסקירה של הוויכוח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24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עט זהות בוגנזייל ובכתב היד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שפט הסיום שמביאים וגנזייל וכתב היד אינו זהה לסיום של המהדורה שבדרך כלל משתמשים בה של זאב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)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כהן גרינבאום</w:t>
      </w:r>
      <w:r>
        <w:rPr>
          <w:rFonts w:cs="David" w:ascii="David" w:hAnsi="David"/>
          <w:sz w:val="24"/>
          <w:szCs w:val="24"/>
          <w:rtl w:val="true"/>
          <w:lang w:bidi="he-IL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 ויכוח רבנו יחיאל בפריז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תורן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sz w:val="24"/>
          <w:szCs w:val="24"/>
          <w:lang w:bidi="he-IL"/>
        </w:rPr>
        <w:t>Thorn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 </w:t>
      </w:r>
      <w:r>
        <w:rPr>
          <w:rFonts w:cs="David" w:ascii="David" w:hAnsi="David"/>
          <w:sz w:val="24"/>
          <w:szCs w:val="24"/>
          <w:lang w:bidi="he-IL"/>
        </w:rPr>
        <w:t>187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מודים </w:t>
      </w:r>
      <w:r>
        <w:rPr>
          <w:rFonts w:cs="David" w:ascii="David" w:hAnsi="David"/>
          <w:sz w:val="24"/>
          <w:szCs w:val="24"/>
          <w:lang w:bidi="he-IL"/>
        </w:rPr>
        <w:t>1-1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אלא הוא נמצא דווקא באמצע הטקסט הזה בעמוד </w:t>
      </w:r>
      <w:r>
        <w:rPr>
          <w:rFonts w:cs="David" w:ascii="David" w:hAnsi="David"/>
          <w:sz w:val="24"/>
          <w:szCs w:val="24"/>
          <w:lang w:bidi="he-IL"/>
        </w:rPr>
        <w:t>6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יתן לקבוע לגבי הוויכוח בברצלונה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דף </w:t>
      </w:r>
      <w:r>
        <w:rPr>
          <w:rFonts w:cs="David" w:ascii="David" w:hAnsi="David"/>
          <w:sz w:val="24"/>
          <w:szCs w:val="24"/>
          <w:lang w:bidi="he-IL"/>
        </w:rPr>
        <w:t>15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ביא ככותרת החיבור וככינו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בור הפולמוסן 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אותו וגנזייל אינו מציין</w:t>
      </w:r>
      <w:r>
        <w:rPr>
          <w:rFonts w:cs="David" w:ascii="David" w:hAnsi="David"/>
          <w:sz w:val="24"/>
          <w:szCs w:val="24"/>
          <w:rtl w:val="true"/>
          <w:lang w:bidi="he-IL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יכוח דרמבן עם ברודר פאלוש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שפט הפתיחה של הטקסט של וגנזייל חסר בכתב הי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בל גם המשפט השני אצל וגנזייל כמעט זהה במילותיו למשפט הראשון של כתב היד כמו גם הכינוי של הפולמוסן שהשתמשו בו כא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גנזייל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על דרך הזה אני כותב דברים אשר השיבותי על תיעתועי ברודר פול הרשע ימח שמו</w:t>
      </w:r>
      <w:r>
        <w:rPr>
          <w:rFonts w:cs="David" w:ascii="David" w:hAnsi="David"/>
          <w:sz w:val="24"/>
          <w:szCs w:val="24"/>
          <w:rtl w:val="true"/>
          <w:lang w:bidi="he-IL"/>
        </w:rPr>
        <w:t>: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מילנו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על דרך זה אני כותב דברים אשר השיבותי על תעתועי ברודר פול הרשע ימח שמו</w:t>
      </w:r>
      <w:r>
        <w:rPr>
          <w:rFonts w:cs="David" w:ascii="David" w:hAnsi="David"/>
          <w:sz w:val="24"/>
          <w:szCs w:val="24"/>
          <w:rtl w:val="true"/>
          <w:lang w:bidi="he-IL"/>
        </w:rPr>
        <w:t>,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lang w:bidi="he-IL"/>
        </w:rPr>
        <w:t>3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משפט שהטקסט של וגנזייל מסתיים עמו נמצא כמעט מילה במילה בדף </w:t>
      </w:r>
      <w:r>
        <w:rPr>
          <w:rFonts w:cs="David" w:ascii="David" w:hAnsi="David"/>
          <w:sz w:val="24"/>
          <w:szCs w:val="24"/>
          <w:lang w:bidi="he-IL"/>
        </w:rPr>
        <w:t>17b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ל כתב הי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ן לו מקבילה בטקסט של שטיינשניידר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גנזייל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לו התשובות אשר הרב משה בר נחמן מארץ ארגון נתווכח עם פול המין לפני המלך דברים כהוויתן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מילנו</w:t>
      </w:r>
      <w:r>
        <w:rPr>
          <w:rFonts w:cs="David" w:ascii="David" w:hAnsi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לו התשובות אשר אשיב הרב משה בר נחמן מארץ ארגון אג נתווכח עם פול המין לפני המלך דברים כהוויתן</w:t>
      </w:r>
      <w:r>
        <w:rPr>
          <w:rFonts w:cs="David" w:ascii="David" w:hAnsi="David"/>
          <w:sz w:val="24"/>
          <w:szCs w:val="24"/>
          <w:rtl w:val="true"/>
          <w:lang w:bidi="he-IL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ת הטקסט העברי של הוויכוח בברצלונה וגנזייל נט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פי שהוא עצמו אומ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מתוך 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[...]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 ספריית ארגנטורטנזיס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בו הוא נצמד לטקסט העברי של הוויכוח הראשון בפריז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ם אזכור זה נכו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ז במהדורת וגנזייל קיימת ההוכחה היחידה לכתב היד הזה משטרסבורג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ואיל והו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פי שכבר נטען לעי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שרף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7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ם כ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י </w:t>
      </w:r>
      <w:r>
        <w:rPr>
          <w:rFonts w:cs="David" w:ascii="David" w:hAnsi="David"/>
          <w:sz w:val="24"/>
          <w:szCs w:val="24"/>
          <w:lang w:bidi="he-IL"/>
        </w:rPr>
        <w:t>X 19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צמו אינו העתק של וגנזייל עצמ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מרות שזה מה שהכי סבי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יתכן שזהו העתק של כתב היד האבוד הזה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העתקים של ההדפסה השנייה של קונסטנטינופול </w:t>
      </w:r>
      <w:r>
        <w:rPr>
          <w:rFonts w:cs="David" w:ascii="David" w:hAnsi="David"/>
          <w:b/>
          <w:bCs/>
          <w:sz w:val="24"/>
          <w:szCs w:val="24"/>
          <w:lang w:bidi="he-IL"/>
        </w:rPr>
        <w:t>171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6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י ססון </w:t>
      </w:r>
      <w:r>
        <w:rPr>
          <w:rFonts w:cs="David" w:ascii="David" w:hAnsi="David"/>
          <w:b/>
          <w:bCs/>
          <w:sz w:val="24"/>
          <w:szCs w:val="24"/>
          <w:lang w:bidi="he-IL"/>
        </w:rPr>
        <w:t>793/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 יד אשר על פי הקולופון נוצר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46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בגד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חיבור של הוויכוח נמצא בדפים </w:t>
      </w:r>
      <w:r>
        <w:rPr>
          <w:rFonts w:cs="David" w:ascii="David" w:hAnsi="David"/>
          <w:sz w:val="24"/>
          <w:szCs w:val="24"/>
          <w:lang w:bidi="he-IL"/>
        </w:rPr>
        <w:t>3a-14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7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ניו יורק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סמינר התאולוגי היהודי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2216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החיבור של הוויכוח נמצא בדפים </w:t>
      </w:r>
      <w:r>
        <w:rPr>
          <w:rFonts w:cs="David" w:ascii="David" w:hAnsi="David"/>
          <w:sz w:val="24"/>
          <w:szCs w:val="24"/>
          <w:lang w:bidi="he-IL"/>
        </w:rPr>
        <w:t>1a-7b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8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מוסקב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הספרייה הממשלתית הרוסית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גינצבורג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1482/1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טלק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חיבור של ה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ן נמצא בדפים </w:t>
      </w:r>
      <w:r>
        <w:rPr>
          <w:rFonts w:cs="David" w:ascii="David" w:hAnsi="David"/>
          <w:sz w:val="24"/>
          <w:szCs w:val="24"/>
          <w:lang w:bidi="he-IL"/>
        </w:rPr>
        <w:t>7a-20a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העתק של ההוצאה של שטיינשניידר </w:t>
      </w:r>
      <w:r>
        <w:rPr>
          <w:rFonts w:cs="David" w:ascii="David" w:hAnsi="David"/>
          <w:b/>
          <w:bCs/>
          <w:sz w:val="24"/>
          <w:szCs w:val="24"/>
          <w:lang w:bidi="he-IL"/>
        </w:rPr>
        <w:t>186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29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ירושלים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 xml:space="preserve">הספרייה הלאומית היהודית וספריית האוניברסיטה 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(</w:t>
      </w:r>
      <w:r>
        <w:rPr>
          <w:rFonts w:cs="David" w:ascii="David" w:hAnsi="David"/>
          <w:b/>
          <w:bCs/>
          <w:sz w:val="24"/>
          <w:szCs w:val="24"/>
          <w:lang w:bidi="he-IL"/>
        </w:rPr>
        <w:t>JNUL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), </w:t>
      </w:r>
      <w:r>
        <w:rPr>
          <w:rFonts w:cs="David" w:ascii="David" w:hAnsi="David"/>
          <w:b/>
          <w:bCs/>
          <w:sz w:val="24"/>
          <w:szCs w:val="24"/>
          <w:lang w:bidi="he-IL"/>
        </w:rPr>
        <w:t>°</w:t>
      </w:r>
      <w:r>
        <w:rPr>
          <w:rFonts w:cs="David" w:ascii="David" w:hAnsi="David"/>
          <w:b/>
          <w:bCs/>
          <w:sz w:val="24"/>
          <w:szCs w:val="24"/>
          <w:lang w:bidi="he-IL"/>
        </w:rPr>
        <w:t>770 28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עתק בכתב יד של הטקסט של שטיינשניידר אשר אדולף פוזננסקי התקין בערך ב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900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טקסטים שלא זוה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חיפוש מילים בקטלוג של 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 נמצאו בין היתר שתי תוצאות שהתגלו כלא נכונות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ניו יורק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אוניברסיטת קולומבי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X 893 M 855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8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ריינטל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סך הכול </w:t>
      </w:r>
      <w:r>
        <w:rPr>
          <w:rFonts w:cs="David" w:ascii="David" w:hAnsi="David"/>
          <w:sz w:val="24"/>
          <w:szCs w:val="24"/>
          <w:lang w:bidi="he-IL"/>
        </w:rPr>
        <w:t>2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מוד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תכי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ע מציין שכנראה מדובר בהעתק של החיבור מתוך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לחמת חו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א ניתן לפענח את כותרת החיבור בצילום שיש בי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מרות שבקושי ניתן לקרוא את ה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ניתן לזהות בנקל שלא מדובר כאן בחיבור של הוויכוח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lang w:bidi="he-IL"/>
        </w:rPr>
        <w:t>31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כ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י ניו יורק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bidi="he-IL"/>
        </w:rPr>
        <w:t>אוניברסיטת קולומביה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lang w:bidi="he-IL"/>
        </w:rPr>
        <w:t>X 893 AL 32</w:t>
      </w: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  <w:t>,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פרד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מאה ה</w:t>
      </w:r>
      <w:r>
        <w:rPr>
          <w:rFonts w:cs="David" w:ascii="David" w:hAnsi="David"/>
          <w:sz w:val="24"/>
          <w:szCs w:val="24"/>
          <w:rtl w:val="true"/>
          <w:lang w:bidi="he-IL"/>
        </w:rPr>
        <w:t>-</w:t>
      </w:r>
      <w:r>
        <w:rPr>
          <w:rFonts w:cs="David" w:ascii="David" w:hAnsi="David"/>
          <w:sz w:val="24"/>
          <w:szCs w:val="24"/>
          <w:lang w:bidi="he-IL"/>
        </w:rPr>
        <w:t>14/15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מונה דפי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ולל על פי ההערה את המחלוקת של רמ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ן עם פבלו כריסטיאני אודות בבא קמא פרקים </w:t>
      </w:r>
      <w:r>
        <w:rPr>
          <w:rFonts w:cs="David" w:ascii="David" w:hAnsi="David"/>
          <w:sz w:val="24"/>
          <w:szCs w:val="24"/>
          <w:lang w:bidi="he-IL"/>
        </w:rPr>
        <w:t>8-10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לם לא דנו בה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ותרת הטקסט שנשלח אליי היא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לחמות אדוני משה בן נחמ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יא כתובה בכתב יד לטיני באותיות גדול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השוואה לטקסט של יעקב בן ראוב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אותו מביא שטיינשניידר תחת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לחמות אדונ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מהדורה של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טקסט זה הוא אח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שוב ושוב מתחיל קטע טקסט במילים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מר הכות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בשולי דף </w:t>
      </w:r>
      <w:r>
        <w:rPr>
          <w:rFonts w:cs="David" w:ascii="David" w:hAnsi="David"/>
          <w:sz w:val="24"/>
          <w:szCs w:val="24"/>
          <w:lang w:bidi="he-IL"/>
        </w:rPr>
        <w:t>2a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כתוב בכיוון מאוזן באותיות לטיניות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cs="David" w:ascii="David" w:hAnsi="David"/>
          <w:sz w:val="24"/>
          <w:szCs w:val="24"/>
          <w:lang w:bidi="he-IL"/>
        </w:rPr>
        <w:t>Broyde 1902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cs="David" w:ascii="David" w:hAnsi="David"/>
          <w:sz w:val="24"/>
          <w:szCs w:val="24"/>
          <w:rtl w:val="true"/>
          <w:lang w:bidi="he-I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1-04T15:21:00Z" w:initials="Author">
    <w:p>
      <w:r>
        <w:rPr>
          <w:rFonts w:ascii="Calibri" w:hAnsi="Calibri" w:eastAsia="Calibri" w:cs="Times New Roman"/>
          <w:b/>
          <w:b/>
          <w:bCs/>
          <w:color w:val="auto"/>
          <w:sz w:val="20"/>
          <w:szCs w:val="20"/>
          <w:lang w:eastAsia="en-US" w:val="en-US" w:bidi="he-IL"/>
        </w:rPr>
        <w:t>הערת המתרגם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הקיצור במקור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PC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אינו ברור דיו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וייתכן שזה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Pablo Christiani 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 xml:space="preserve"> הכוונה היא לצד השני בוויכוח. אגב, בהמשך מופיע שמו בתעתיקים שונים, וכך גם במקור.</w:t>
      </w:r>
    </w:p>
  </w:comment>
  <w:comment w:id="1" w:author="Author" w:date="2022-01-04T15:20:00Z" w:initials="Author">
    <w:p>
      <w:r>
        <w:rPr>
          <w:rFonts w:ascii="Calibri" w:hAnsi="Calibri" w:eastAsia="Calibri" w:cs="Times New Roman"/>
          <w:b/>
          <w:b/>
          <w:bCs/>
          <w:color w:val="auto"/>
          <w:sz w:val="20"/>
          <w:szCs w:val="20"/>
          <w:lang w:eastAsia="en-US" w:val="en-US" w:bidi="he-IL"/>
        </w:rPr>
        <w:t>הערת המתרגם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כך במקור, אך למעשה צריך להיות כמו בהמשך: שטיינשניידר</w:t>
      </w:r>
    </w:p>
  </w:comment>
  <w:comment w:id="2" w:author="Author" w:date="2022-01-04T15:20:00Z" w:initials="Author">
    <w:p>
      <w:r>
        <w:rPr>
          <w:rFonts w:ascii="Calibri" w:hAnsi="Calibri" w:eastAsia="Calibri" w:cs="Times New Roman"/>
          <w:b/>
          <w:b/>
          <w:bCs/>
          <w:color w:val="auto"/>
          <w:sz w:val="20"/>
          <w:szCs w:val="20"/>
          <w:lang w:eastAsia="en-US" w:val="en-US" w:bidi="he-IL"/>
        </w:rPr>
        <w:t>הערת המתרגם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פי מה שהמחברת כתבה בתחילת המאמר, סימן השאלה פירושו שהיא אינה מצליחה לקרוא את הצילום של המיקרופילם שהיה בידה, אך במקור הוא קריא לטענתה</w:t>
      </w:r>
    </w:p>
  </w:comment>
  <w:comment w:id="3" w:author="Author" w:date="2022-01-04T15:20:00Z" w:initials="Author">
    <w:p>
      <w:r>
        <w:rPr>
          <w:rFonts w:ascii="Calibri" w:hAnsi="Calibri" w:eastAsia="Calibri" w:cs="Times New Roman"/>
          <w:b/>
          <w:b/>
          <w:bCs/>
          <w:color w:val="auto"/>
          <w:sz w:val="20"/>
          <w:szCs w:val="20"/>
          <w:lang w:eastAsia="en-US" w:val="en-US" w:bidi="he-IL"/>
        </w:rPr>
        <w:t>הערת המתרגם: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he-IL"/>
        </w:rPr>
        <w:t>לפי המחברת שני סימני שאלה מעידים על כמה מילים חסרות בצילום של המיקרופילם שבידה, אולם במיקרופילם עצמו המילים קריאות לטענת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character" w:styleId="Style19">
    <w:name w:val="טקסט מציין מיקום"/>
    <w:qFormat/>
    <w:rPr>
      <w:color w:val="808080"/>
    </w:rPr>
  </w:style>
  <w:style w:type="character" w:styleId="Style20">
    <w:name w:val="כותרת עליונה תו"/>
    <w:basedOn w:val="Style14"/>
    <w:qFormat/>
    <w:rPr/>
  </w:style>
  <w:style w:type="character" w:styleId="Style21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/>
    <w:rPr>
      <w:rFonts w:cs="Times New Roman"/>
      <w:b/>
      <w:bCs/>
      <w:lang w:val="en-US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16:00Z</dcterms:created>
  <dc:creator>Roi Bar</dc:creator>
  <dc:description/>
  <cp:keywords/>
  <dc:language>en-US</dc:language>
  <cp:lastModifiedBy>Author</cp:lastModifiedBy>
  <dcterms:modified xsi:type="dcterms:W3CDTF">2022-01-04T13:21:00Z</dcterms:modified>
  <cp:revision>3</cp:revision>
  <dc:subject/>
  <dc:title/>
</cp:coreProperties>
</file>