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[10721-hs2m---exercisio-2018---balanço-patrimonial.pdf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page 1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3111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 H2SM COMÉRCIO, IMPORTAÇÃO ET EXPORTAÇÃO DE INSUMOS AGRICOLAS LTD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LEGAL PERSONS REG. No.: 25.131.729/001-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/04/2021 10:35 Page: 0001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Period: 12/31/20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BALANCE SHEE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mounts stated in Brazilian Reals ($R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SSE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  <w:gridCol w:w="1694"/>
      </w:tblGrid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ULATING ASSE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614.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QUID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LIQUIDI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48.2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48.2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S - CURRENT ACCOUN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CURRENT ACCOUNT: BANCO BRADESCO S.A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IAL INVESTME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BRADESCO FINANCIAL INVEST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BANCO BRADESCO EASY INVESTMENT PLAN INVESTME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310.2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208.8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01.3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UNTS RECEIVAB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40.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RD-PARTY CREDI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DVANCES TO SUPPLI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MPORTS IN PROCES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40.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00.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40.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CK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STOCKS OF GOOD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74.3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74.3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-CIRCULATING ASSE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59.4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XED ASSE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FURNITURE AND TOOL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MACHINERY AND EQUIP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CCUMULATED DEPRECIAT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59.4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48.4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60.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,849.06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TS TOT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273.6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390"/>
        <w:gridCol w:w="2410"/>
        <w:gridCol w:w="2544"/>
      </w:tblGrid>
      <w:tr>
        <w:trPr>
          <w:trHeight w:val="127" w:hRule="atLeast"/>
        </w:trPr>
        <w:tc>
          <w:tcPr>
            <w:tcW w:w="36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ARDO MEISTER STOL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ing Partn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 Persons Reg. No.: 936.775.109-53</w:t>
            </w:r>
          </w:p>
        </w:tc>
        <w:tc>
          <w:tcPr>
            <w:tcW w:w="2390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OFOLINE: 454886069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pdf format logo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O CRISTOFOLINE: 454886069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and time: 2021/11/04 10:52:58 -03’00’</w:t>
            </w:r>
          </w:p>
        </w:tc>
      </w:tr>
      <w:tr>
        <w:trPr>
          <w:trHeight w:val="127" w:hRule="atLeast"/>
        </w:trPr>
        <w:tc>
          <w:tcPr>
            <w:tcW w:w="36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O CRISTOFOLI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l Accounting Council Reg. No.: 1-SC-014807/O-4 - Accounta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 Persons Reg. No.: 454.886.069-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page 2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3111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 H2SM COMÉRCIO, IMPORTAÇÃO ET EXPORTAÇÃO DE INSUMOS AGRICOLAS LTD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LEGAL PERSONS REG. No.: 25.131.729/001-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4/2021 10:35 Page: 0002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Period: 12/31/20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BALANCE SHEE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mounts stated in Brazilian Reals ($R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LIABILIT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  <w:gridCol w:w="1694"/>
      </w:tblGrid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ULATING LIABILITI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717.0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 OBLIGA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SALARIES/REMUNERATION TO BE PA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.0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.0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 SECURITY OBLIGA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NATIONAL INSTITUTE OF SOCIAL SECURITY PAYMENTS TO BE COLLECT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.7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.7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CAL OBLIGA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GOODS AND SERVICES TAX CURRENT ACCOU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MUNICIPAL SERVICES TAX TO BE COLLECT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WITHHOLDING TAX TO BE COLLECT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ORPORATE INCOME TAX TO BE COLLECT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SOCIAL CONTRIBUTION ON NET PROFITS TO BE COLLECT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SOCIAL SECURITY CONTRIBUTIONS WITHHELD AT SOURCE TO BE COLLECT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25.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94.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.4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34.3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32.5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2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LIERS ACCOUN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46.2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UNTS PAYAB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DVANCES FROM CLIEN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00.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00.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 EQUI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556.6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E CAPITA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SHARE CAPI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.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.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 RESERV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DVANCES FOR FUTURE CAPITAL INCREA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579.9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579.9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MULATED PROFITS/LOSSE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PROFITS ACCUMULAT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ROFITS DISTRIBUT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76.6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76.6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75,000.00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ABILITIES AND NET EQUITY TOTA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273.6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page 3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3111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 H2SM COMÉRCIO, IMPORTAÇÃO ET EXPORTAÇÃO DE INSUMOS AGRICOLAS LTD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LEGAL PERSONS REG. No.: 25.131.729/001-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4/2021 10:36 Page: 000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: 12/31/20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BALANCE SHEE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mounts stated in Brazilian Reals ($R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390"/>
        <w:gridCol w:w="2410"/>
        <w:gridCol w:w="2544"/>
      </w:tblGrid>
      <w:tr>
        <w:trPr>
          <w:trHeight w:val="127" w:hRule="atLeast"/>
        </w:trPr>
        <w:tc>
          <w:tcPr>
            <w:tcW w:w="36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ARDO MEISTER STOL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ing Partn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 Persons Reg. No.: 936.775.109-53</w:t>
            </w:r>
          </w:p>
        </w:tc>
        <w:tc>
          <w:tcPr>
            <w:tcW w:w="2390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OFOLINE: 454886069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pdf format logo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O CRISTOFOLINE: 4548860690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ate and time: 2021/11/04 10:47:55 -03’00’</w:t>
            </w:r>
          </w:p>
        </w:tc>
      </w:tr>
      <w:tr>
        <w:trPr>
          <w:trHeight w:val="127" w:hRule="atLeast"/>
        </w:trPr>
        <w:tc>
          <w:tcPr>
            <w:tcW w:w="36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O CRISTOFOLI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l Accounting Council Reg. No.: 1-SC-014807/O-4 - Accounta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 Persons Reg. No.: 454.886.069-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[10721-hs2m---exercisio-2018---dre.pdf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page 1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3111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 H2SM COMÉRCIO, IMPORTAÇÃO ET EXPORTAÇÃO DE INSUMOS AGRICOLAS LTD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LEGAL PERSONS REG. No.: 25.131.729/001-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4/2021 10:39 Page: 000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: 01/01/2018 to 12/31/20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COME STATEMENT FOR THE FINANCIAL YEA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mounts stated in Brazilian Reals ($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  <w:gridCol w:w="1694"/>
      </w:tblGrid>
      <w:tr>
        <w:trPr/>
        <w:tc>
          <w:tcPr>
            <w:tcW w:w="81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SS OPERATING INCO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SALE OF GOODS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715.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715.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 GROSS INCOME DEDUC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ANCELLED SA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RETUR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TAXES IMPACTING ON SA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GOODS AND SERVICES TAX DEDUCT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RESUMED SOCIAL CONTRIBUTIONS ON NET PROFI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RESUMED CORPORATE INCOME TA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6,055.42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3,000.00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3,000.00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3,055.42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9,588.60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,322.52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,134.30)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QUID OPERATING INCO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659.5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 OF PRODUCTS/GOODS/SERVI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FREIGHT AND CARRIAGE COS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MPORT-RELATED EXPEN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ONSUMAB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URCHASE OF GOO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GOODS AND SERVICES TAX CREDIT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ACKAG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FINAL STO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89,473.78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,153.93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1,555.34)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6,600.00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35,730.53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0.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8.30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74.3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SS PROF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185.8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TING EXPEN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ALES-RELATED EXPEN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RAVEL &amp; ACCOMMODATION-RELATED EXPEN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MINISTRATIVE EXPENS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REMUNER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OSTAL EXPEN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OW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ELEPHONE AND INTERNE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RENT AND CONDOMINI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OFFICE SUPPLI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NATIONAL INSTITUTE OF SOCIAL SECURITY CONTRIBU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DVERTISING AND PUBLIC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FUELS AND LUBRICA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MEALS AND SNACK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EPRECIATION AND AMORTIZ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VEHICLE-RELATED EXPEN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CCOUNTING FE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REGISTRATION FE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NFORMATION TECHNOLOGY-RELATED EXPEN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ONSULTANCY AND ASSESSMENT EXPEN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FINANCIAL EXPEN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BANKING EXPEN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LOSSES ON MONETARY VARIA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FINES AND INTEREST ON TAX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4,141.95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8,410.78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8,410.78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3,982.48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,908.00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21.22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,773.32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,006.84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,845.21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93.85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1.60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8,325.00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,792.82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07.53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,648.99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8.50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,608.00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77.00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85.00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,179.60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,989.37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,671.58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,174.48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3.31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page 2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3111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 H2SM COMÉRCIO, IMPORTAÇÃO ET EXPORTAÇÃO DE INSUMOS AGRICOLAS LTD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LEGAL PERSONS REG. No.: 25.131.729/001-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4/2021 10:39 Page: 000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: 01/01/2018 to 12/31/20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COME STATEMENT FOR THE FINANCIAL YEA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mounts stated in Brazilian Reals ($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  <w:gridCol w:w="1694"/>
      </w:tblGrid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FINANCIAL REVEN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NTEREST RECEIV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YIELDS FROM FINANCIAL INVESTME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CAL EXPEN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AXES AND MISCELLANEOUS LEVI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17.7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17.7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,677.11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,677.11)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 OPERATING PROF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43.8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 BEFORE SOCIAL SECURITY CONTRIBUTION AND INCOME TAX PAYME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43.8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T OPERATING INCOME FOR THE FINANCIAL YE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43.8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390"/>
        <w:gridCol w:w="2410"/>
        <w:gridCol w:w="2544"/>
      </w:tblGrid>
      <w:tr>
        <w:trPr>
          <w:trHeight w:val="127" w:hRule="atLeast"/>
        </w:trPr>
        <w:tc>
          <w:tcPr>
            <w:tcW w:w="36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ARDO MEISTER STOL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ing Partn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 Persons Reg. No.: 936.775.109-53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OFOLINE: 454886069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pdf format logo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O CRISTOFOLINE: 4548860690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ate and time: 11/04/2021 11:01:29 -03’00’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[10721-hs2m---exercisio-2019---balanço-patrimonial.pdf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page 1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3111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 H2SM COMÉRCIO, IMPORTAÇÃO ET EXPORTAÇÃO DE INSUMOS AGRICOLAS LTD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LEGAL PERSONS REG. No.: 25.131.729/001-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/04/2021 10:36 Page: 0001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Period: 12/31/20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BALANCE SHEE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mounts stated in Brazilian Reals ($R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SSE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  <w:gridCol w:w="1694"/>
      </w:tblGrid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ULATING ASSE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1,878.6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QUID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LIQUIDI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14.0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14.0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S - CURRENT ACCOUN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CURRENT ACCOUNT; BANCO DO BRASIL S.A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CURRENT ACCOUNT; BANCO BRADESCO S.A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IAL INVESTME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BRADESCO FINANCIAL INVEST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BANCO BRADESCO EASY INVESTMENT PLAN INVEST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BANCO DO BRASIL SHORT-TERM FIXED INCOME INVESTMENT PLAN INVESTME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94.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2.1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95.6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17.2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UNTS RECEIVAB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043.7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RD-PARTY CREDI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DVANCES TO SUPPLI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MPORTS IN PROCE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RENTAL INSURANCE GUARANTE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958.5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00.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498.0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60.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CK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STOCKS OF GOOD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66.3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66.3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-CIRCULATING ASSE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67.2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XED ASSE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FURNITURE AND TOOL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MACHINERY AND EQUIP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NFORMATION TECHNOLOGY EQUIP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NSTALLA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CCUMULATED DEPRECI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01.8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06.9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60.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2.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0.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,617.16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ANGIBLE ASSE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IRECT USE OF SOFTWA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CCUMULATED AMORTIZ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65.3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36.7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,471.39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TS TOT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7,245.9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page 2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3111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 H2SM COMÉRCIO, IMPORTAÇÃO ET EXPORTAÇÃO DE INSUMOS AGRICOLAS LTD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LEGAL PERSONS REG. No.: 25.131.729/001-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/04/2021 10:36 Page: 0002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Period: 12/31/20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BALANCE SHEE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mounts stated in Brazilian Reals ($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390"/>
        <w:gridCol w:w="2410"/>
        <w:gridCol w:w="2544"/>
      </w:tblGrid>
      <w:tr>
        <w:trPr>
          <w:trHeight w:val="127" w:hRule="atLeast"/>
        </w:trPr>
        <w:tc>
          <w:tcPr>
            <w:tcW w:w="36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ARDO MEISTER STOL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ing Partn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 Persons Reg. No.: 936.775.109-53</w:t>
            </w:r>
          </w:p>
        </w:tc>
        <w:tc>
          <w:tcPr>
            <w:tcW w:w="2390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OFOLINE: 454886069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pdf format logo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O CRISTOFOLINE: 4548860690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ate and time: 2021/11/04 10:57:22 -03’00’</w:t>
            </w:r>
          </w:p>
        </w:tc>
      </w:tr>
      <w:tr>
        <w:trPr>
          <w:trHeight w:val="127" w:hRule="atLeast"/>
        </w:trPr>
        <w:tc>
          <w:tcPr>
            <w:tcW w:w="36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O CRISTOFOLI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l Accounting Council Reg. No.: 1-SC-014807/O-4 - Accounta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 Persons Reg. No.: 454.886.069-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page 3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3111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 H2SM COMÉRCIO, IMPORTAÇÃO ET EXPORTAÇÃO DE INSUMOS AGRICOLAS LTD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LEGAL PERSONS REG. No.: 25.131.729/001-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4/2021 10:36 Page: 000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: 12/31/20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BALANCE SHEE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mounts stated in Brazilian Reals ($R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LIABILIT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  <w:gridCol w:w="1694"/>
      </w:tblGrid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ULATING LIABILITI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1,748.8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 OBLIGA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SALARIES/REMUNERATION TO BE PA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.2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.2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 SECURITY OBLIGA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NATIONAL INSTITUTE OF SOCIAL SECURITY PAYMENTS TO BE COLLECT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.3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.3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CAL OBLIGA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GOODS AND SERVICES TAX CURRENT ACCOUN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MUNICIPAL SERVICES TAX TO BE COLLECTE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WITHHOLDING TAX TO BE COLLECTE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CORPORATE INCOME TAX TO BE COLLECTE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SOCIAL CONTRIBUTION ON NET PROFITS TO BE COLLECT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SOCIAL SECURITY CONTRIBUTIONS WITHHELD AT SOURCE TO BE COLLECT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59.8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26.2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.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80.3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85.4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2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LIERS ACCOUN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67.1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ANS AND FINANCING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BRADESCO WORKING CAPITA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BANCO DO BRASIL TRANSFER 386.804.137 No.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BANCO DO BRASIL TRANSFER 386.804.137 No. 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BANCO DO BRASIL TRANSFER 386.804.156 No.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BANCO DO BRASIL TRANSFER 386.804.156 No. 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890.3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526.4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41.1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72.7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750.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400.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UNTS PAYABL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ADVANCES FROM CLIE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ARTNERS CURRENT ACCOUN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33.8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24.8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09.0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 EQUI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97.0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E CAPITA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SHARE CAPI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.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.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MULATED PROFITS/LOSSE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PROFITS ACCUMULAT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ROFITS DISTRIBUT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97.0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467.9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5,970.90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ABILITIES AND NET EQUITY TOTA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7,245.9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page 4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3111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 H2SM COMÉRCIO, IMPORTAÇÃO ET EXPORTAÇÃO DE INSUMOS AGRICOLAS LTD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LEGAL PERSONS REG. No.: 25.131.729/001-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4/2021 10:36 Page: 000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: 12/31/20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BALANCE SHEE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mounts stated in Brazilian Reals ($R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390"/>
        <w:gridCol w:w="2410"/>
        <w:gridCol w:w="2544"/>
      </w:tblGrid>
      <w:tr>
        <w:trPr>
          <w:trHeight w:val="127" w:hRule="atLeast"/>
        </w:trPr>
        <w:tc>
          <w:tcPr>
            <w:tcW w:w="36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ARDO MEISTER STOL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ing Partn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 Persons Reg. No.: 936.775.109-53</w:t>
            </w:r>
          </w:p>
        </w:tc>
        <w:tc>
          <w:tcPr>
            <w:tcW w:w="2390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OFOLINE: 454886069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pdf format logo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O CRISTOFOLINE: 4548860690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ate and time: 2021/11/04 10:58:06 -03’00’</w:t>
            </w:r>
          </w:p>
        </w:tc>
      </w:tr>
      <w:tr>
        <w:trPr>
          <w:trHeight w:val="127" w:hRule="atLeast"/>
        </w:trPr>
        <w:tc>
          <w:tcPr>
            <w:tcW w:w="36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O CRISTOFOLI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l Accounting Council Reg. No.: 1-SC-014807/O-4 - Accounta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 Persons Reg. No.: 454.886.069-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[10721-hs2m---exercisio-2019---dre.pdf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page 1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3111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 H2SM COMÉRCIO, IMPORTAÇÃO ET EXPORTAÇÃO DE INSUMOS AGRICOLAS LTD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LEGAL PERSONS REG. No.: 25.131.729/001-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4/2021 10:39 Page: 000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: 01/01/2019 to 12/31/20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COME STATEMENT FOR THE FINANCIAL YEA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mounts stated in Brazilian Reals ($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  <w:gridCol w:w="1694"/>
      </w:tblGrid>
      <w:tr>
        <w:trPr/>
        <w:tc>
          <w:tcPr>
            <w:tcW w:w="81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SS OPERATING INCO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SALE OF GOODS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10,281.8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10,281.8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 GROSS INCOME DEDUC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ANCELLED SA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RETUR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TAXES IMPACTING ON SA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GOODS AND SERVICES TAX DEDUCT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RESUMED SOCIAL CONTRIBUTIONS ON NET PROFI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RESUMED CORPORATE INCOME TA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10,428.22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8,333.80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8,333.80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2,094.42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6,133.25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5,401.04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0,560.13)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QUID OPERATING INCO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99,853.6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 OF PRODUCTS/GOODS/SERVI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NITIAL STO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FREIGHT AND CARRIAGE COS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MPORT-RELATED EXPEN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ONSUMAB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URCHASE OF GOO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GOODS AND SERVICES TAX CREDIT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ACKAG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FINAL STO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,484,290.56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2,274.32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1,733.04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94,531.08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,507.49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,204,566.31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95.1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9.84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66.3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SS PROF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563.1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TING EXPEN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ALES-RELATED EXPEN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OMMISSION FOR SALES REPRESENTATIV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RAVEL &amp; ACCOMMODATION-RELATED EXPEN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MINISTRATIVE EXPENS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REMUNER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OSTAL EXPEN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OW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ELEPHONE AND INTERNE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RENT AND CONDOMINI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OFFICE SUPPLI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NATIONAL INSTITUTE OF SOCIAL SECURITY CONTRIBU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DVERTISING AND PUBLIC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FUELS AND LUBRICA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MEALS AND SNACK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MAINTENANCE AND REPAI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EPRECIATION AND AMORTIZ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NSURA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CCOUNTING FE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MISCELLANEOUS EXPEN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REGISTRATION FE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UNIFORMS AND CLOTH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LEANING AND HYGIE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LOW-VALUE EVERYDAY ITEMS US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SHOWS &amp; EVENTS-RELATED EXPEN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22,071.75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4,913.57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,067.00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4,846.57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74,613.24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,976.00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,362.30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,610.03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,259.33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0,627.83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85.29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,395.10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1,050.00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,205.33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,171.10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.30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,239.49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3,754.01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,784.00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,519.10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8.27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,787.00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8.27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,745.82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,677.17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page 2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3111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 H2SM COMÉRCIO, IMPORTAÇÃO ET EXPORTAÇÃO DE INSUMOS AGRICOLAS LTD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LEGAL PERSONS REG. No.: 25.131.729/001-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4/2021 10:39 Page: 000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: 01/01/2019 to 12/31/20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COME STATEMENT FOR THE FINANCIAL YEA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mounts stated in Brazilian Reals ($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  <w:gridCol w:w="1694"/>
      </w:tblGrid>
      <w:tr>
        <w:trPr/>
        <w:tc>
          <w:tcPr>
            <w:tcW w:w="81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NFORMATION TECHNOLOGY-RELATED EXPEN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ONSULTANCY AND ASSESSMENT EXPEN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LAWYERS’ FE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IAL EXPEN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FINES PA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ISCOUNTS GRANT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BANKING EXPEN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LOSSES ON MONETARY VARIA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FINES AND INTEREST ON TAX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AX ON FINANCIAL TRANSAC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LOSSES ON FINANCIAL INVESTME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FINANCIAL REVEN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ISCOUNTS OBTAIN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ROFITS ON MONETARY VARIA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YIELDS FROM FINANCIAL INVESTME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CAL EXPEN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AXES AND MISCELLANEOUS LEVI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0,329.50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,240.00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,000.00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3,965.77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7,158.69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.10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,909.31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,430.71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38.22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1,600.16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8.58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92.6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53.6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02.8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,471.78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,471.78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 OPERATING PROF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491.3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 BEFORE SOCIAL SECURITY CONTRIBUTION AND INCOME TAX PAYME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491.3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T OPERATING INCOME FOR THE FINANCIAL YE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491.3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390"/>
        <w:gridCol w:w="2410"/>
        <w:gridCol w:w="2544"/>
      </w:tblGrid>
      <w:tr>
        <w:trPr>
          <w:trHeight w:val="127" w:hRule="atLeast"/>
        </w:trPr>
        <w:tc>
          <w:tcPr>
            <w:tcW w:w="36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ARDO MEISTER STOL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ing Partn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 Persons Reg. No.: 936.775.109-53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OFOLINE: 454886069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pdf format logo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O CRISTOFOLINE: 4548860690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ate and time: 11/04/2021 11:04:46 -03’00’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szCs w:val="24"/>
        </w:rPr>
        <w:t>[10721-hs2m---exercisio-2020---balanço-patrimonial.pdf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page 1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3111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 H2SM COMÉRCIO, IMPORTAÇÃO ET EXPORTAÇÃO DE INSUMOS AGRICOLAS LTD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LEGAL PERSONS REG. No.: 25.131.729/001-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/04/2021 10:37 Page: 0001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Period: 12/31/20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BALANCE SHEE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mounts stated in Brazilian Reals ($R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SSE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  <w:gridCol w:w="1694"/>
      </w:tblGrid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ULATING ASSE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4,944.7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QUID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LIQUIDI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19.9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19.9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S - CURRENT ACCOU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URRENT ACCOUNT BANCO DO BRASIL S.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IAL INVESTME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BRADESCO FINANCIAL INVEST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BANCO BRADESCO EASY INVESTMENT PLAN INVEST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BANCO DO BRASIL SHORT-TERM FIXED INCOME INVESTMENT PLAN INVEST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BANCO DO BRASIL AUTOMATIC INVESTMENT PLAN INVESTME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051.1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2.8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73.0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8.0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07.1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UNTS RECEIVAB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495.3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ANCES TO PARTN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ISTRIBUTION OF PROFITS TO RODRI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ISTRIBUTION OF PROFITS TO RICAR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ISTRIBUTION OF PROFITS TO ANDR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ISTRIBUTION OF PROFITS TO YU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825.8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38.9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50.7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66.6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69.4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RD-PARTY CREDI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DVANCES TO SUPPLI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RENTAL INSURANCE GUARANTE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30.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70.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60.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CK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STOCKS OF GOOD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70.9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70.9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-CIRCULATING ASSE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502.7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XED ASSE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FURNITURE AND TOOL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MACHINERY AND EQUIP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NFORMATION TECHNOLOGY EQUIP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NSTALLA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CCUMULATED DEPRECI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64.7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06.9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60.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52.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0.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8,354.26)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ANGIBLE ASSE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IRECT USE OF SOFTWA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CCUMULATED AMORTIZ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38.0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36.7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,598.73)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TS TOT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9,497.5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page 2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3111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 H2SM COMÉRCIO, IMPORTAÇÃO ET EXPORTAÇÃO DE INSUMOS AGRICOLAS LTD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LEGAL PERSONS REG. No.: 25.131.729/001-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/04/2021 10:37 Page: 0002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Period: 12/31/20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BALANCE SHEE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mounts stated in Brazilian Reals ($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390"/>
        <w:gridCol w:w="2410"/>
        <w:gridCol w:w="2544"/>
      </w:tblGrid>
      <w:tr>
        <w:trPr>
          <w:trHeight w:val="127" w:hRule="atLeast"/>
        </w:trPr>
        <w:tc>
          <w:tcPr>
            <w:tcW w:w="36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ARDO MEISTER STOL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ing Partn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 Persons Reg. No.: 936.775.109-53</w:t>
            </w:r>
          </w:p>
        </w:tc>
        <w:tc>
          <w:tcPr>
            <w:tcW w:w="2390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OFOLINE: 454886069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pdf format logo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O CRISTOFOLINE: 4548860690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ate and time: 2021/11/04 10:59:28 -03’00’</w:t>
            </w:r>
          </w:p>
        </w:tc>
      </w:tr>
      <w:tr>
        <w:trPr>
          <w:trHeight w:val="127" w:hRule="atLeast"/>
        </w:trPr>
        <w:tc>
          <w:tcPr>
            <w:tcW w:w="36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O CRISTOFOLI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l Accounting Council Reg. No.: 1-SC-014807/O-4 - Accounta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 Persons Reg. No.: 454.886.069-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page 3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3111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 H2SM COMÉRCIO, IMPORTAÇÃO ET EXPORTAÇÃO DE INSUMOS AGRICOLAS LTD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LEGAL PERSONS REG. No.: 25.131.729/001-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4/2021 10:37 Page: 000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: 12/31/20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BALANCE SHEE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mounts stated in Brazilian Reals ($R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LIABILIT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  <w:gridCol w:w="1694"/>
      </w:tblGrid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ULATING LIABILITI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8,489.8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 OBLIGA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SALARIES/REMUNERATION TO BE PA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.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.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 SECURITY OBLIGA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NATIONAL INSTITUTE OF SOCIAL SECURITY PAYMENTS TO BE COLLECT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.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.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CAL OBLIGA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GOODS AND SERVICES TAX CURRENT ACCOUN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MUNICIPAL SERVICES TAX TO BE COLLECTE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CORPORATE INCOME TAX TO BE COLLECTE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SOCIAL CONTRIBUTION ON NET PROFITS TO BE COLLECT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68.4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90.8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6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84.2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75.8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LIERS ACCOUN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21.7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ANS AND FINANCING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BRADESCO WORKING CAPITA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BANCO DO BRASIL TRANSFER 386.804.137 No.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BANCO DO BRASIL TRANSFER 386.804.156 No. 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535.8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644.8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90.9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00.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UNTS PAYABL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ADVANCES FROM CLIE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ARTNERS CURRENT ACCOUN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08.8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99.8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09.0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-CIRCULATING LIABILITI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73.5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-TERM AMOUNTS PAYABL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BANCO DO BRASIL TRANSFER 386.804.137 No.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BANCO DO BRASIL TRANSFER 386.804.156 No.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73.5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23.5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50.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 EQUI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34.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E CAPITA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SHARE CAPI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.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.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MULATED PROFITS/LOSSE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PROFITS ACCUMULAT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ROFITS DISTRIBUT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34.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515.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53,581.00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ABILITIES AND NET EQUITY TOTA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9,497.5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[page 4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3111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 H2SM COMÉRCIO, IMPORTAÇÃO ET EXPORTAÇÃO DE INSUMOS AGRICOLAS LTD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LEGAL PERSONS REG. No.: 25.131.729/001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4/2021 10:37 Page: 000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: 12/31/20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BALANCE SHEE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mounts stated in Brazilian Reals ($R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390"/>
        <w:gridCol w:w="2410"/>
        <w:gridCol w:w="2544"/>
      </w:tblGrid>
      <w:tr>
        <w:trPr>
          <w:trHeight w:val="127" w:hRule="atLeast"/>
        </w:trPr>
        <w:tc>
          <w:tcPr>
            <w:tcW w:w="36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ARDO MEISTER STOL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ing Partn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 Persons Reg. No.: 936.775.109-53</w:t>
            </w:r>
          </w:p>
        </w:tc>
        <w:tc>
          <w:tcPr>
            <w:tcW w:w="2390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OFOLINE: 454886069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pdf format logo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O CRISTOFOLINE: 4548860690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ate and time: 11/04/2021 11:00:00 -03’00’</w:t>
            </w:r>
          </w:p>
        </w:tc>
      </w:tr>
      <w:tr>
        <w:trPr>
          <w:trHeight w:val="127" w:hRule="atLeast"/>
        </w:trPr>
        <w:tc>
          <w:tcPr>
            <w:tcW w:w="36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O CRISTOFOLI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l Accounting Council Reg. No.: 1-SC-014807/O-4 - Accounta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 Persons Reg. No.: 454.886.069-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[10721-hs2m---exercisio-2020---dre.pdf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page 1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3111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 H2SM COMÉRCIO, IMPORTAÇÃO ET EXPORTAÇÃO DE INSUMOS AGRICOLAS LTD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LEGAL PERSONS REG. No.: 25.131.729/001-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4/2021 10:40 Page: 000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: 01/01/2018 to 12/31/20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COME STATEMENT FOR THE FINANCIAL YEA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mounts stated in Brazilian Reals ($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  <w:gridCol w:w="1694"/>
      </w:tblGrid>
      <w:tr>
        <w:trPr/>
        <w:tc>
          <w:tcPr>
            <w:tcW w:w="81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SS OPERATING INCO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SALE OF GOODS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89,960.8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89,960.8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 GROSS INCOME DEDUC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ANCELLED SA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RETUR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TAXES IMPACTING ON SA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GOODS AND SERVICES TAX DEDUCT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RESUMED SOCIAL CONTRIBUTIONS ON NET PROFI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RESUMED CORPORATE INCOME TA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68,262.87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1,666.00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1,666.00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76,596.87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9,014.86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0,221.59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7,360.42)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QUID OPERATING INCO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21,697.99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 OF PRODUCTS/GOODS/SERVICES</w:t>
              <w:br/>
              <w:tab/>
              <w:t>INITIAL STO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FREIGHT AND CARRIAGE COS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MPORT-RELATED EXPEN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URCHASE OF GOO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RODUCTS DEVELOP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GOODS AND SERVICES TAX CREDIT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ACKAG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FINAL STO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,382,605.35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0,966.35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7,070.57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90,141.68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,167,109.64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,500.00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79.6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67.70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70.9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SS PROF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9,092.6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TING EXPEN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ALES-RELATED EXPEN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OMMISSION FOR SALES REPRESENTATIV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RAVEL &amp; ACCOMMODATION-RELATED EXPEN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MINISTRATIVE EXPENS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REMUNER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OSTAL EXPEN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OW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ELEPHONE AND INTERNE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RENT AND CONDOMINI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OFFICE SUPPLI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NATIONAL INSTITUTE OF SOCIAL SECURITY CONTRIBU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DVERTISING AND PUBLIC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FUELS AND LUBRICA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MEALS AND SNACK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EPRECIATION AND AMORTIZ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NSURA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CCOUNTING FE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LEANING AND HYGIE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LOW-VALUE EVERYDAY ITEMS US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NFORMATION TECHNOLOGY-RELATED EXPEN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ONSULTANCY AND ASSESSMENT EXPEN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FINANCIAL EXPEN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NTEREST PA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75,074.61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6,577.18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1,202.32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,374.86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9,704.73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,540.65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,974.63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,993.91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,182.21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6,691.77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4.89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,506.80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9,200.00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,956.31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,943.05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,864.44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31.12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,070.00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9.88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42.43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,156.45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8,596.19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,860.78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0,784.58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page 2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3111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 H2SM COMÉRCIO, IMPORTAÇÃO ET EXPORTAÇÃO DE INSUMOS AGRICOLAS LTD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LEGAL PERSONS REG. No.: 25.131.729/001-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4/2021 10:40 Page: 000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: 01/01/2020 to 12/31/20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COME STATEMENT FOR THE FINANCIAL YEA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mounts stated in Brazilian Reals ($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  <w:gridCol w:w="1694"/>
      </w:tblGrid>
      <w:tr>
        <w:trPr/>
        <w:tc>
          <w:tcPr>
            <w:tcW w:w="81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ISCOUNTS GRANT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BANKING EXPEN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LOSSES ON MONETARY VARIA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FINES AND INTEREST ON TAX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AX ON FINANCIAL TRANSAC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LOSSES ON FINANCIAL INVESTME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FINANCIAL REVEN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NTEREST RECEIV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ISCOUNTS OBTAIN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ROFITS ON MONETARY VARIA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YIELDS FROM FINANCIAL INVESTME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CAL EXPENS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AXES AND MISCELLANEOUS LEVI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6.03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,591.72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,927.49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5.95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88.83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6.18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.1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.4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,650.05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,650.05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 OPERATING PROF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018.0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 BEFORE SOCIAL SECURITY CONTRIBUTION AND INCOME TAX PAYME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018.0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T OPERATING INCOME FOR THE FINANCIAL YEA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018.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390"/>
        <w:gridCol w:w="2410"/>
        <w:gridCol w:w="2544"/>
      </w:tblGrid>
      <w:tr>
        <w:trPr>
          <w:trHeight w:val="127" w:hRule="atLeast"/>
        </w:trPr>
        <w:tc>
          <w:tcPr>
            <w:tcW w:w="36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ARDO MEISTER STOL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ing Partn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 Persons Reg. No.: 936.775.109-53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OFOLINE: 454886069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pdf format logo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O CRISTOFOLINE: 4548860690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ate and time: 11/04/2021 11:05:29 -03’00’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fficinaSans-Book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Gras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284" w:hanging="22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360" w:before="240" w:after="60"/>
      <w:ind w:left="0" w:hanging="0"/>
      <w:jc w:val="both"/>
      <w:outlineLvl w:val="0"/>
    </w:pPr>
    <w:rPr>
      <w:rFonts w:ascii="Arial" w:hAnsi="Arial" w:cs="Arial"/>
      <w:b/>
      <w:bCs/>
      <w:color w:val="000099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napToGrid w:val="false"/>
      <w:spacing w:before="120" w:after="0"/>
      <w:ind w:left="400" w:hanging="0"/>
      <w:outlineLvl w:val="1"/>
    </w:pPr>
    <w:rPr>
      <w:rFonts w:ascii="Arial Narrow" w:hAnsi="Arial Narrow" w:eastAsia="Arial Unicode MS" w:cs="Arial Narrow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 Narrow" w:hAnsi="Arial Narrow" w:cs="Arial Narrow"/>
      <w:b/>
      <w:bCs/>
      <w:color w:val="00009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05" w:leader="none"/>
      </w:tabs>
      <w:snapToGrid w:val="false"/>
      <w:ind w:left="1000" w:hanging="0"/>
      <w:outlineLvl w:val="3"/>
    </w:pPr>
    <w:rPr>
      <w:rFonts w:ascii="Arial Narrow" w:hAnsi="Arial Narrow" w:eastAsia="Arial Unicode MS" w:cs="Arial Narrow"/>
      <w:b/>
      <w:color w:val="000000"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 Narrow" w:hAnsi="Arial Narrow" w:cs="Arial Narrow"/>
      <w:b/>
      <w:bCs/>
      <w:i/>
      <w:iCs/>
      <w:color w:val="000099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spacing w:lineRule="auto" w:line="360"/>
      <w:ind w:left="0" w:hanging="0"/>
      <w:jc w:val="both"/>
      <w:outlineLvl w:val="5"/>
    </w:pPr>
    <w:rPr>
      <w:rFonts w:ascii="Arial Narrow" w:hAnsi="Arial Narrow" w:cs="Arial Narrow"/>
      <w:b/>
      <w:bCs/>
      <w:i/>
      <w:iCs/>
      <w:color w:val="00009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pacing w:lineRule="auto" w:line="360"/>
      <w:ind w:left="0" w:hanging="0"/>
      <w:jc w:val="center"/>
      <w:outlineLvl w:val="6"/>
    </w:pPr>
    <w:rPr>
      <w:rFonts w:ascii="Arial Narrow" w:hAnsi="Arial Narrow" w:cs="Arial Narrow"/>
      <w:b/>
      <w:bCs/>
      <w:color w:val="993366"/>
      <w:sz w:val="22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spacing w:lineRule="auto" w:line="360"/>
      <w:ind w:left="0" w:hanging="0"/>
      <w:jc w:val="center"/>
      <w:outlineLvl w:val="7"/>
    </w:pPr>
    <w:rPr>
      <w:rFonts w:ascii="Arial Narrow" w:hAnsi="Arial Narrow" w:cs="Arial Narrow"/>
      <w:b/>
      <w:bCs/>
      <w:i/>
      <w:iCs/>
      <w:color w:val="000080"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snapToGrid w:val="false"/>
      <w:ind w:left="0" w:hanging="0"/>
      <w:outlineLvl w:val="8"/>
    </w:pPr>
    <w:rPr>
      <w:rFonts w:ascii="OfficinaSans-Book;Times New Roman" w:hAnsi="OfficinaSans-Book;Times New Roman" w:cs="OfficinaSans-Book;Times New Roman"/>
      <w:i/>
      <w:color w:val="000000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olor w:val="000099"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Arial Narrow" w:hAnsi="Arial Narrow" w:eastAsia="Arial Unicode MS" w:cs="Arial Narrow"/>
      <w:sz w:val="28"/>
      <w:lang w:val="en-US"/>
    </w:rPr>
  </w:style>
  <w:style w:type="character" w:styleId="Heading3Char">
    <w:name w:val="Heading 3 Char"/>
    <w:basedOn w:val="DefaultParagraphFont"/>
    <w:qFormat/>
    <w:rPr>
      <w:rFonts w:ascii="Arial Narrow" w:hAnsi="Arial Narrow" w:cs="Arial Narrow"/>
      <w:b/>
      <w:bCs/>
      <w:color w:val="000099"/>
      <w:sz w:val="24"/>
      <w:lang w:val="en-US"/>
    </w:rPr>
  </w:style>
  <w:style w:type="character" w:styleId="Heading4Char">
    <w:name w:val="Heading 4 Char"/>
    <w:basedOn w:val="DefaultParagraphFont"/>
    <w:qFormat/>
    <w:rPr>
      <w:rFonts w:ascii="Arial Narrow" w:hAnsi="Arial Narrow" w:eastAsia="Arial Unicode MS" w:cs="Arial Narrow"/>
      <w:b/>
      <w:color w:val="000000"/>
      <w:sz w:val="22"/>
      <w:u w:val="single"/>
      <w:lang w:val="en-US"/>
    </w:rPr>
  </w:style>
  <w:style w:type="character" w:styleId="Heading5Char">
    <w:name w:val="Heading 5 Char"/>
    <w:basedOn w:val="DefaultParagraphFont"/>
    <w:qFormat/>
    <w:rPr>
      <w:rFonts w:ascii="Arial Narrow" w:hAnsi="Arial Narrow" w:cs="Arial Narrow"/>
      <w:b/>
      <w:bCs/>
      <w:i/>
      <w:iCs/>
      <w:color w:val="000099"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Arial Narrow" w:hAnsi="Arial Narrow" w:cs="Arial Narrow"/>
      <w:b/>
      <w:bCs/>
      <w:i/>
      <w:iCs/>
      <w:color w:val="000099"/>
      <w:sz w:val="24"/>
      <w:lang w:val="en-US"/>
    </w:rPr>
  </w:style>
  <w:style w:type="character" w:styleId="Heading7Char">
    <w:name w:val="Heading 7 Char"/>
    <w:basedOn w:val="DefaultParagraphFont"/>
    <w:qFormat/>
    <w:rPr>
      <w:rFonts w:ascii="Arial Narrow" w:hAnsi="Arial Narrow" w:cs="Arial Narrow"/>
      <w:b/>
      <w:bCs/>
      <w:color w:val="993366"/>
      <w:sz w:val="22"/>
      <w:u w:val="single"/>
      <w:lang w:val="en-GB"/>
    </w:rPr>
  </w:style>
  <w:style w:type="character" w:styleId="Heading8Char">
    <w:name w:val="Heading 8 Char"/>
    <w:basedOn w:val="DefaultParagraphFont"/>
    <w:qFormat/>
    <w:rPr>
      <w:rFonts w:ascii="Arial Narrow" w:hAnsi="Arial Narrow" w:cs="Arial Narrow"/>
      <w:b/>
      <w:bCs/>
      <w:i/>
      <w:iCs/>
      <w:color w:val="000080"/>
      <w:sz w:val="22"/>
      <w:lang w:val="en-GB"/>
    </w:rPr>
  </w:style>
  <w:style w:type="character" w:styleId="Heading9Char">
    <w:name w:val="Heading 9 Char"/>
    <w:basedOn w:val="DefaultParagraphFont"/>
    <w:qFormat/>
    <w:rPr>
      <w:rFonts w:ascii="OfficinaSans-Book;Times New Roman" w:hAnsi="OfficinaSans-Book;Times New Roman" w:cs="OfficinaSans-Book;Times New Roman"/>
      <w:i/>
      <w:color w:val="000000"/>
      <w:sz w:val="24"/>
      <w:lang w:val="en-US"/>
    </w:rPr>
  </w:style>
  <w:style w:type="character" w:styleId="APRGlossaireDefinition">
    <w:name w:val="aPR Glossaire Definition"/>
    <w:qFormat/>
    <w:rPr>
      <w:rFonts w:ascii="Arial" w:hAnsi="Arial" w:cs="Arial"/>
      <w:color w:val="000066"/>
      <w:sz w:val="22"/>
    </w:rPr>
  </w:style>
  <w:style w:type="character" w:styleId="APRGlossaireReference">
    <w:name w:val="aPR Glossaire Reference"/>
    <w:qFormat/>
    <w:rPr>
      <w:rFonts w:ascii="Arial Gras;Arial" w:hAnsi="Arial Gras;Arial" w:cs="Arial Gras;Arial"/>
      <w:b/>
      <w:i/>
      <w:color w:val="FF6600"/>
      <w:sz w:val="22"/>
    </w:rPr>
  </w:style>
  <w:style w:type="character" w:styleId="APRLienMultimediaVersEncart">
    <w:name w:val="aPR Lien Multimedia Vers Encart"/>
    <w:qFormat/>
    <w:rPr>
      <w:rFonts w:ascii="Arial Gras;Arial" w:hAnsi="Arial Gras;Arial" w:cs="Arial Gras;Arial"/>
      <w:b/>
      <w:i/>
      <w:color w:val="0000FF"/>
      <w:sz w:val="22"/>
    </w:rPr>
  </w:style>
  <w:style w:type="character" w:styleId="APRLienMultimediaVersPopup">
    <w:name w:val="aPR Lien Multimedia Vers Popup"/>
    <w:qFormat/>
    <w:rPr>
      <w:rFonts w:ascii="Arial Gras;Arial" w:hAnsi="Arial Gras;Arial" w:cs="Arial Gras;Arial"/>
      <w:b/>
      <w:i/>
      <w:color w:val="008000"/>
      <w:sz w:val="22"/>
    </w:rPr>
  </w:style>
  <w:style w:type="character" w:styleId="APRLienverspratiquerecommande">
    <w:name w:val="aPR Lien vers pratique recommandée"/>
    <w:qFormat/>
    <w:rPr>
      <w:rFonts w:ascii="Arial Gras;Arial" w:hAnsi="Arial Gras;Arial" w:cs="Arial Gras;Arial"/>
      <w:b/>
      <w:i/>
      <w:color w:val="FF00FF"/>
      <w:sz w:val="22"/>
    </w:rPr>
  </w:style>
  <w:style w:type="character" w:styleId="InternetLink">
    <w:name w:val="Hyperlink"/>
    <w:rPr>
      <w:color w:val="000080"/>
      <w:u w:val="non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s-E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color w:val="000080"/>
      <w:sz w:val="16"/>
      <w:szCs w:val="16"/>
      <w:lang w:val="es-ES"/>
    </w:rPr>
  </w:style>
  <w:style w:type="character" w:styleId="HeaderChar">
    <w:name w:val="Header Char"/>
    <w:basedOn w:val="DefaultParagraphFont"/>
    <w:qFormat/>
    <w:rPr>
      <w:rFonts w:ascii="Arial" w:hAnsi="Arial" w:eastAsia="Calibri" w:cs="Arial"/>
      <w:i/>
      <w:color w:val="000080"/>
      <w:sz w:val="18"/>
      <w:szCs w:val="22"/>
      <w:lang w:val="ca-ES"/>
    </w:rPr>
  </w:style>
  <w:style w:type="character" w:styleId="FooterChar">
    <w:name w:val="Footer Char"/>
    <w:basedOn w:val="DefaultParagraphFont"/>
    <w:qFormat/>
    <w:rPr>
      <w:rFonts w:ascii="Arial" w:hAnsi="Arial" w:eastAsia="Calibri" w:cs="Arial"/>
      <w:color w:val="000080"/>
      <w:sz w:val="22"/>
      <w:szCs w:val="22"/>
      <w:lang w:val="es-ES"/>
    </w:rPr>
  </w:style>
  <w:style w:type="character" w:styleId="Shorttext">
    <w:name w:val="short_tex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color w:val="000080"/>
      <w:sz w:val="32"/>
      <w:szCs w:val="24"/>
      <w:lang w:val="es-ES"/>
    </w:rPr>
  </w:style>
  <w:style w:type="character" w:styleId="BodyText2Char">
    <w:name w:val="Body Text 2 Char"/>
    <w:basedOn w:val="DefaultParagraphFont"/>
    <w:qFormat/>
    <w:rPr>
      <w:rFonts w:ascii="Arial" w:hAnsi="Arial" w:cs="Arial"/>
      <w:color w:val="000080"/>
      <w:sz w:val="22"/>
      <w:szCs w:val="24"/>
      <w:lang w:val="ca-ES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color w:val="000080"/>
      <w:sz w:val="16"/>
      <w:szCs w:val="16"/>
      <w:lang w:val="ca-ES"/>
    </w:rPr>
  </w:style>
  <w:style w:type="character" w:styleId="PageNumber">
    <w:name w:val="Page Number"/>
    <w:rPr>
      <w:rFonts w:cs="Times New Roman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color w:val="000080"/>
      <w:sz w:val="22"/>
      <w:szCs w:val="24"/>
      <w:lang w:val="ca-ES"/>
    </w:rPr>
  </w:style>
  <w:style w:type="character" w:styleId="Hps">
    <w:name w:val="hps"/>
    <w:qFormat/>
    <w:rPr>
      <w:rFonts w:cs="Times New Roman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2"/>
      <w:szCs w:val="24"/>
      <w:lang w:val="ca-ES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color w:val="000080"/>
      <w:lang w:val="ca-ES"/>
    </w:rPr>
  </w:style>
  <w:style w:type="character" w:styleId="CommentSubjectChar">
    <w:name w:val="Comment Subject Char"/>
    <w:basedOn w:val="CommentTextChar"/>
    <w:qFormat/>
    <w:rPr>
      <w:rFonts w:eastAsia="Calibri"/>
      <w:b/>
      <w:bCs/>
      <w:lang w:val="es-ES"/>
    </w:rPr>
  </w:style>
  <w:style w:type="character" w:styleId="TitleChar">
    <w:name w:val="Title Char"/>
    <w:basedOn w:val="DefaultParagraphFont"/>
    <w:qFormat/>
    <w:rPr>
      <w:rFonts w:ascii="Arial Gras;Arial" w:hAnsi="Arial Gras;Arial" w:cs="Arial Gras;Arial"/>
      <w:b/>
      <w:bCs/>
      <w:color w:val="000080"/>
      <w:kern w:val="2"/>
      <w:sz w:val="48"/>
      <w:szCs w:val="32"/>
      <w:lang w:val="en-GB" w:bidi="ar-SA"/>
    </w:rPr>
  </w:style>
  <w:style w:type="character" w:styleId="Highlight">
    <w:name w:val="highligh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ndnoteTextChar">
    <w:name w:val="Endnote Text Char"/>
    <w:basedOn w:val="DefaultParagraphFont"/>
    <w:qFormat/>
    <w:rPr>
      <w:sz w:val="24"/>
      <w:szCs w:val="24"/>
      <w:lang w:val="en-US"/>
    </w:rPr>
  </w:style>
  <w:style w:type="character" w:styleId="EndnoteTextChar1">
    <w:name w:val="Endnote Text Char1"/>
    <w:basedOn w:val="DefaultParagraphFont"/>
    <w:qFormat/>
    <w:rPr>
      <w:lang w:val="en-US"/>
    </w:rPr>
  </w:style>
  <w:style w:type="character" w:styleId="BodyText3Char">
    <w:name w:val="Body Text 3 Char"/>
    <w:basedOn w:val="DefaultParagraphFont"/>
    <w:qFormat/>
    <w:rPr>
      <w:sz w:val="22"/>
      <w:lang w:val="fr-FR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fr-FR"/>
    </w:rPr>
  </w:style>
  <w:style w:type="character" w:styleId="BodyTextIndentChar">
    <w:name w:val="Body Text Indent Char"/>
    <w:basedOn w:val="DefaultParagraphFont"/>
    <w:qFormat/>
    <w:rPr>
      <w:sz w:val="27"/>
      <w:szCs w:val="27"/>
      <w:lang w:val="fr-FR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3bhp1">
    <w:name w:val="_3bhp1"/>
    <w:basedOn w:val="DefaultParagraphFont"/>
    <w:qFormat/>
    <w:rPr/>
  </w:style>
  <w:style w:type="paragraph" w:styleId="Heading">
    <w:name w:val="Heading"/>
    <w:next w:val="Normal"/>
    <w:qFormat/>
    <w:pPr>
      <w:widowControl/>
      <w:bidi w:val="0"/>
      <w:spacing w:before="240" w:after="240"/>
      <w:jc w:val="center"/>
      <w:outlineLvl w:val="0"/>
    </w:pPr>
    <w:rPr>
      <w:rFonts w:ascii="Arial Gras;Arial" w:hAnsi="Arial Gras;Arial" w:eastAsia="Times New Roman" w:cs="Arial Gras;Arial"/>
      <w:b/>
      <w:bCs/>
      <w:color w:val="000080"/>
      <w:kern w:val="2"/>
      <w:sz w:val="48"/>
      <w:szCs w:val="32"/>
      <w:lang w:val="en-GB" w:bidi="ar-SA" w:eastAsia="zh-CN"/>
    </w:rPr>
  </w:style>
  <w:style w:type="paragraph" w:styleId="TextBody">
    <w:name w:val="Body Text"/>
    <w:basedOn w:val="Normal"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pacing w:lineRule="auto" w:line="360" w:before="120" w:after="0"/>
      <w:jc w:val="center"/>
    </w:pPr>
    <w:rPr>
      <w:rFonts w:ascii="Arial" w:hAnsi="Arial" w:cs="Arial"/>
      <w:color w:val="000080"/>
      <w:sz w:val="32"/>
      <w:szCs w:val="24"/>
      <w:lang w:val="es-ES"/>
    </w:rPr>
  </w:style>
  <w:style w:type="paragraph" w:styleId="List">
    <w:name w:val="List"/>
    <w:basedOn w:val="Normal"/>
    <w:pPr>
      <w:tabs>
        <w:tab w:val="clear" w:pos="720"/>
        <w:tab w:val="left" w:pos="360" w:leader="none"/>
        <w:tab w:val="left" w:pos="426" w:leader="none"/>
      </w:tabs>
      <w:spacing w:lineRule="exact" w:line="280" w:before="0" w:after="240"/>
      <w:ind w:left="360" w:hanging="360"/>
      <w:jc w:val="both"/>
    </w:pPr>
    <w:rPr>
      <w:rFonts w:ascii="Arial" w:hAnsi="Arial" w:cs="Arial"/>
      <w:color w:val="000080"/>
      <w:sz w:val="20"/>
      <w:lang w:val="ca-ES"/>
    </w:rPr>
  </w:style>
  <w:style w:type="paragraph" w:styleId="Caption">
    <w:name w:val="Caption"/>
    <w:basedOn w:val="Normal"/>
    <w:next w:val="Normal"/>
    <w:qFormat/>
    <w:pPr>
      <w:spacing w:before="0" w:after="200"/>
      <w:jc w:val="both"/>
    </w:pPr>
    <w:rPr>
      <w:rFonts w:ascii="Arial" w:hAnsi="Arial" w:eastAsia="Calibri" w:cs="Arial"/>
      <w:b/>
      <w:bCs/>
      <w:color w:val="000080"/>
      <w:sz w:val="18"/>
      <w:szCs w:val="18"/>
      <w:lang w:val="es-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RNormalTexte">
    <w:name w:val="aPR Normal Texte"/>
    <w:basedOn w:val="Normal"/>
    <w:qFormat/>
    <w:pPr>
      <w:jc w:val="both"/>
    </w:pPr>
    <w:rPr>
      <w:rFonts w:ascii="Arial" w:hAnsi="Arial" w:cs="Arial"/>
      <w:color w:val="000066"/>
      <w:sz w:val="22"/>
      <w:lang w:val="fr-FR"/>
    </w:rPr>
  </w:style>
  <w:style w:type="paragraph" w:styleId="APRNotebaspage">
    <w:name w:val="aPR Note bas page"/>
    <w:basedOn w:val="Normal"/>
    <w:qFormat/>
    <w:pPr>
      <w:spacing w:lineRule="auto" w:line="360"/>
      <w:jc w:val="both"/>
    </w:pPr>
    <w:rPr>
      <w:rFonts w:ascii="Arial" w:hAnsi="Arial" w:cs="Arial"/>
      <w:color w:val="000066"/>
      <w:sz w:val="20"/>
      <w:lang w:val="fr-FR"/>
    </w:rPr>
  </w:style>
  <w:style w:type="paragraph" w:styleId="APRpuceavecretrait">
    <w:name w:val="aPR puce avec retrait"/>
    <w:basedOn w:val="Normal"/>
    <w:qFormat/>
    <w:pPr>
      <w:numPr>
        <w:ilvl w:val="0"/>
        <w:numId w:val="5"/>
      </w:numPr>
      <w:tabs>
        <w:tab w:val="clear" w:pos="720"/>
        <w:tab w:val="left" w:pos="709" w:leader="none"/>
      </w:tabs>
      <w:spacing w:lineRule="auto" w:line="360"/>
      <w:ind w:left="851" w:hanging="0"/>
      <w:jc w:val="both"/>
    </w:pPr>
    <w:rPr>
      <w:rFonts w:ascii="Arial" w:hAnsi="Arial" w:cs="Arial"/>
      <w:color w:val="000066"/>
      <w:sz w:val="22"/>
      <w:lang w:val="fr-FR"/>
    </w:rPr>
  </w:style>
  <w:style w:type="paragraph" w:styleId="APRTitreNiveau2">
    <w:name w:val="aPR Titre Niveau 2"/>
    <w:basedOn w:val="Heading5"/>
    <w:qFormat/>
    <w:pPr>
      <w:numPr>
        <w:ilvl w:val="0"/>
        <w:numId w:val="0"/>
      </w:numPr>
      <w:overflowPunct w:val="false"/>
      <w:autoSpaceDE w:val="false"/>
      <w:spacing w:lineRule="auto" w:line="240" w:before="0" w:after="0"/>
      <w:jc w:val="left"/>
      <w:textAlignment w:val="baseline"/>
      <w:outlineLvl w:val="9"/>
    </w:pPr>
    <w:rPr>
      <w:rFonts w:ascii="Arial Gras;Arial" w:hAnsi="Arial Gras;Arial" w:cs="Arial"/>
      <w:i w:val="false"/>
      <w:color w:val="009C98"/>
      <w:sz w:val="28"/>
      <w:szCs w:val="24"/>
    </w:rPr>
  </w:style>
  <w:style w:type="paragraph" w:styleId="APRTitreencadr">
    <w:name w:val="aPR Titre encadré"/>
    <w:basedOn w:val="APRTitreNiveau2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ind w:left="180" w:hanging="0"/>
    </w:pPr>
    <w:rPr>
      <w:rFonts w:ascii="Arial" w:hAnsi="Arial" w:cs="Arial"/>
    </w:rPr>
  </w:style>
  <w:style w:type="paragraph" w:styleId="APRTitreNiveau1">
    <w:name w:val="aPR Titre Niveau 1"/>
    <w:qFormat/>
    <w:pPr>
      <w:pageBreakBefore/>
      <w:widowControl/>
      <w:bidi w:val="0"/>
    </w:pPr>
    <w:rPr>
      <w:rFonts w:ascii="Arial Gras;Arial" w:hAnsi="Arial Gras;Arial" w:eastAsia="Times New Roman" w:cs="Arial Gras;Arial"/>
      <w:b/>
      <w:caps/>
      <w:color w:val="FF3399"/>
      <w:sz w:val="36"/>
      <w:szCs w:val="20"/>
      <w:lang w:val="en-GB" w:bidi="ar-SA" w:eastAsia="zh-CN"/>
    </w:rPr>
  </w:style>
  <w:style w:type="paragraph" w:styleId="APRTitreniveau3">
    <w:name w:val="aPR Titre niveau 3"/>
    <w:basedOn w:val="Normal"/>
    <w:qFormat/>
    <w:pPr>
      <w:overflowPunct w:val="false"/>
      <w:autoSpaceDE w:val="false"/>
      <w:spacing w:before="0" w:after="360"/>
      <w:jc w:val="both"/>
      <w:textAlignment w:val="baseline"/>
    </w:pPr>
    <w:rPr>
      <w:rFonts w:ascii="Arial Gras;Arial" w:hAnsi="Arial Gras;Arial" w:cs="Arial"/>
      <w:b/>
      <w:bCs/>
      <w:color w:val="000066"/>
      <w:sz w:val="28"/>
      <w:szCs w:val="24"/>
      <w:u w:val="single"/>
      <w:lang w:val="fr-FR"/>
    </w:rPr>
  </w:style>
  <w:style w:type="paragraph" w:styleId="APRTitrePR">
    <w:name w:val="aPR Titre PR"/>
    <w:basedOn w:val="Normal"/>
    <w:qFormat/>
    <w:pPr>
      <w:spacing w:lineRule="auto" w:line="360" w:before="240" w:after="60"/>
      <w:jc w:val="center"/>
      <w:outlineLvl w:val="0"/>
    </w:pPr>
    <w:rPr>
      <w:rFonts w:ascii="Arial Gras;Arial" w:hAnsi="Arial Gras;Arial" w:cs="Arial"/>
      <w:b/>
      <w:bCs/>
      <w:color w:val="000066"/>
      <w:kern w:val="2"/>
      <w:sz w:val="48"/>
      <w:szCs w:val="32"/>
      <w:lang w:val="fr-FR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99" w:leader="dot"/>
      </w:tabs>
      <w:spacing w:lineRule="auto" w:line="360"/>
      <w:jc w:val="both"/>
    </w:pPr>
    <w:rPr>
      <w:rFonts w:ascii="Arial Gras;Arial" w:hAnsi="Arial Gras;Arial" w:cs="Arial Gras;Arial"/>
      <w:b/>
      <w:bCs/>
      <w:color w:val="000099"/>
      <w:sz w:val="22"/>
      <w:szCs w:val="32"/>
      <w:lang w:val="fr-F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lineRule="auto" w:line="360"/>
      <w:ind w:left="240" w:hanging="0"/>
      <w:jc w:val="both"/>
    </w:pPr>
    <w:rPr>
      <w:rFonts w:ascii="Arial Gras;Arial" w:hAnsi="Arial Gras;Arial" w:cs="Arial Gras;Arial"/>
      <w:b/>
      <w:i/>
      <w:iCs/>
      <w:color w:val="3366FF"/>
      <w:sz w:val="22"/>
      <w:szCs w:val="28"/>
      <w:lang w:val="fr-F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lineRule="auto" w:line="360"/>
      <w:ind w:left="480" w:hanging="0"/>
      <w:jc w:val="both"/>
    </w:pPr>
    <w:rPr>
      <w:rFonts w:ascii="Arial" w:hAnsi="Arial" w:cs="Arial"/>
      <w:color w:val="000099"/>
      <w:sz w:val="22"/>
      <w:szCs w:val="28"/>
      <w:lang w:val="fr-FR" w:eastAsia="en-US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  <w:jc w:val="both"/>
    </w:pPr>
    <w:rPr>
      <w:rFonts w:ascii="Arial" w:hAnsi="Arial" w:cs="Arial"/>
      <w:color w:val="000099"/>
      <w:sz w:val="22"/>
      <w:lang w:val="fr-FR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  <w:jc w:val="both"/>
    </w:pPr>
    <w:rPr>
      <w:rFonts w:ascii="Arial Narrow" w:hAnsi="Arial Narrow" w:cs="Arial Narrow"/>
      <w:color w:val="000099"/>
      <w:lang w:val="fr-FR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  <w:jc w:val="both"/>
    </w:pPr>
    <w:rPr>
      <w:rFonts w:ascii="Arial Narrow" w:hAnsi="Arial Narrow" w:cs="Arial Narrow"/>
      <w:color w:val="000099"/>
      <w:lang w:val="fr-FR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  <w:jc w:val="both"/>
    </w:pPr>
    <w:rPr>
      <w:rFonts w:ascii="Arial Narrow" w:hAnsi="Arial Narrow" w:cs="Arial Narrow"/>
      <w:color w:val="000099"/>
      <w:lang w:val="fr-FR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  <w:jc w:val="both"/>
    </w:pPr>
    <w:rPr>
      <w:rFonts w:ascii="Arial Narrow" w:hAnsi="Arial Narrow" w:cs="Arial Narrow"/>
      <w:color w:val="000099"/>
      <w:lang w:val="fr-FR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  <w:jc w:val="both"/>
    </w:pPr>
    <w:rPr>
      <w:rFonts w:ascii="Arial Narrow" w:hAnsi="Arial Narrow" w:cs="Arial Narrow"/>
      <w:color w:val="000099"/>
      <w:lang w:val="fr-FR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APRenumerationsimple">
    <w:name w:val="aPR enumeration simple"/>
    <w:basedOn w:val="APRpuceavecretrait"/>
    <w:qFormat/>
    <w:pPr>
      <w:numPr>
        <w:ilvl w:val="0"/>
        <w:numId w:val="8"/>
      </w:numPr>
      <w:spacing w:lineRule="auto" w:line="240"/>
      <w:jc w:val="lef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BalloonText">
    <w:name w:val="Balloon Text"/>
    <w:basedOn w:val="Normal"/>
    <w:qFormat/>
    <w:pPr>
      <w:spacing w:before="120" w:after="0"/>
      <w:jc w:val="both"/>
    </w:pPr>
    <w:rPr>
      <w:rFonts w:ascii="Tahoma" w:hAnsi="Tahoma" w:eastAsia="Calibri" w:cs="Tahoma"/>
      <w:color w:val="000080"/>
      <w:sz w:val="16"/>
      <w:szCs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252" w:leader="none"/>
        <w:tab w:val="right" w:pos="8504" w:leader="none"/>
      </w:tabs>
      <w:spacing w:before="120" w:after="0"/>
      <w:jc w:val="both"/>
    </w:pPr>
    <w:rPr>
      <w:rFonts w:ascii="Arial" w:hAnsi="Arial" w:eastAsia="Calibri" w:cs="Arial"/>
      <w:i/>
      <w:color w:val="000080"/>
      <w:sz w:val="18"/>
      <w:szCs w:val="22"/>
      <w:lang w:val="ca-E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before="120" w:after="0"/>
      <w:jc w:val="both"/>
    </w:pPr>
    <w:rPr>
      <w:rFonts w:ascii="Arial" w:hAnsi="Arial" w:eastAsia="Calibri" w:cs="Arial"/>
      <w:color w:val="000080"/>
      <w:sz w:val="22"/>
      <w:szCs w:val="22"/>
      <w:lang w:val="es-ES"/>
    </w:rPr>
  </w:style>
  <w:style w:type="paragraph" w:styleId="ListParagraph">
    <w:name w:val="List Paragraph"/>
    <w:basedOn w:val="Normal"/>
    <w:qFormat/>
    <w:pPr>
      <w:numPr>
        <w:ilvl w:val="0"/>
        <w:numId w:val="6"/>
      </w:numPr>
      <w:spacing w:lineRule="auto" w:line="360" w:before="120" w:after="120"/>
      <w:contextualSpacing/>
      <w:jc w:val="both"/>
    </w:pPr>
    <w:rPr>
      <w:rFonts w:ascii="Arial" w:hAnsi="Arial" w:eastAsia="Calibri" w:cs="Arial"/>
      <w:color w:val="000080"/>
      <w:sz w:val="22"/>
      <w:szCs w:val="22"/>
      <w:lang w:val="es-ES"/>
    </w:rPr>
  </w:style>
  <w:style w:type="paragraph" w:styleId="Llista">
    <w:name w:val="Llista"/>
    <w:basedOn w:val="Normal"/>
    <w:qFormat/>
    <w:pPr>
      <w:numPr>
        <w:ilvl w:val="0"/>
        <w:numId w:val="3"/>
      </w:numPr>
      <w:spacing w:lineRule="exact" w:line="320" w:before="0" w:after="240"/>
      <w:jc w:val="both"/>
    </w:pPr>
    <w:rPr>
      <w:rFonts w:ascii="Arial" w:hAnsi="Arial" w:cs="Arial"/>
      <w:color w:val="000080"/>
      <w:sz w:val="20"/>
      <w:lang w:val="ca-ES"/>
    </w:rPr>
  </w:style>
  <w:style w:type="paragraph" w:styleId="Prrafodelista2">
    <w:name w:val="Párrafo de lista 2"/>
    <w:basedOn w:val="ListParagraph"/>
    <w:qFormat/>
    <w:pPr>
      <w:numPr>
        <w:ilvl w:val="0"/>
        <w:numId w:val="6"/>
      </w:numPr>
      <w:tabs>
        <w:tab w:val="clear" w:pos="720"/>
        <w:tab w:val="left" w:pos="1440" w:leader="none"/>
      </w:tabs>
    </w:pPr>
    <w:rPr/>
  </w:style>
  <w:style w:type="paragraph" w:styleId="Numeracin">
    <w:name w:val="Numeración"/>
    <w:basedOn w:val="ListParagraph"/>
    <w:qFormat/>
    <w:pPr>
      <w:numPr>
        <w:ilvl w:val="0"/>
        <w:numId w:val="4"/>
      </w:numPr>
    </w:pPr>
    <w:rPr/>
  </w:style>
  <w:style w:type="paragraph" w:styleId="BodyText2">
    <w:name w:val="Body Text 2"/>
    <w:basedOn w:val="Normal"/>
    <w:qFormat/>
    <w:pPr>
      <w:spacing w:lineRule="auto" w:line="480" w:before="120" w:after="120"/>
      <w:jc w:val="both"/>
    </w:pPr>
    <w:rPr>
      <w:rFonts w:ascii="Arial" w:hAnsi="Arial" w:cs="Arial"/>
      <w:color w:val="000080"/>
      <w:sz w:val="22"/>
      <w:szCs w:val="24"/>
      <w:lang w:val="ca-ES"/>
    </w:rPr>
  </w:style>
  <w:style w:type="paragraph" w:styleId="BodyTextIndent3">
    <w:name w:val="Body Text Indent 3"/>
    <w:basedOn w:val="Normal"/>
    <w:qFormat/>
    <w:pPr>
      <w:spacing w:lineRule="auto" w:line="360" w:before="120" w:after="120"/>
      <w:ind w:left="283" w:hanging="0"/>
      <w:jc w:val="both"/>
    </w:pPr>
    <w:rPr>
      <w:rFonts w:ascii="Arial" w:hAnsi="Arial" w:cs="Arial"/>
      <w:color w:val="000080"/>
      <w:sz w:val="16"/>
      <w:szCs w:val="16"/>
      <w:lang w:val="ca-ES"/>
    </w:rPr>
  </w:style>
  <w:style w:type="paragraph" w:styleId="Llista2">
    <w:name w:val="Llista2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240"/>
      <w:ind w:left="511" w:hanging="0"/>
      <w:jc w:val="both"/>
    </w:pPr>
    <w:rPr>
      <w:rFonts w:ascii="Arial" w:hAnsi="Arial" w:cs="Arial"/>
      <w:color w:val="000080"/>
      <w:sz w:val="22"/>
      <w:lang w:val="ca-ES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  <w:jc w:val="both"/>
    </w:pPr>
    <w:rPr>
      <w:rFonts w:ascii="Arial" w:hAnsi="Arial" w:cs="Arial"/>
      <w:color w:val="000080"/>
      <w:sz w:val="22"/>
      <w:szCs w:val="24"/>
      <w:lang w:val="ca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  <w:sz w:val="22"/>
      <w:szCs w:val="24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 w:before="120" w:after="0"/>
      <w:ind w:hanging="0"/>
      <w:jc w:val="both"/>
    </w:pPr>
    <w:rPr>
      <w:rFonts w:ascii="Cambria" w:hAnsi="Cambria" w:cs="Cambria"/>
      <w:i/>
      <w:iCs/>
      <w:color w:val="4F81BD"/>
      <w:spacing w:val="15"/>
      <w:sz w:val="22"/>
      <w:szCs w:val="24"/>
      <w:lang w:val="ca-ES"/>
    </w:rPr>
  </w:style>
  <w:style w:type="paragraph" w:styleId="TOCHeading">
    <w:name w:val="TOC Heading"/>
    <w:basedOn w:val="Heading1"/>
    <w:next w:val="Normal"/>
    <w:qFormat/>
    <w:pPr>
      <w:numPr>
        <w:ilvl w:val="0"/>
        <w:numId w:val="7"/>
      </w:numPr>
      <w:spacing w:lineRule="auto" w:line="276" w:before="240" w:after="0"/>
      <w:jc w:val="left"/>
      <w:outlineLvl w:val="9"/>
    </w:pPr>
    <w:rPr>
      <w:rFonts w:ascii="Cambria" w:hAnsi="Cambria" w:cs="Cambria"/>
      <w:color w:val="365F91"/>
      <w:sz w:val="28"/>
      <w:lang w:val="es-ES"/>
    </w:rPr>
  </w:style>
  <w:style w:type="paragraph" w:styleId="CommentText">
    <w:name w:val="Comment Text"/>
    <w:basedOn w:val="Normal"/>
    <w:qFormat/>
    <w:pPr>
      <w:spacing w:before="120" w:after="0"/>
      <w:jc w:val="both"/>
    </w:pPr>
    <w:rPr>
      <w:rFonts w:ascii="Arial" w:hAnsi="Arial" w:cs="Arial"/>
      <w:color w:val="000080"/>
      <w:sz w:val="20"/>
      <w:lang w:val="ca-E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es-ES" w:bidi="ar-SA" w:eastAsia="zh-CN"/>
    </w:rPr>
  </w:style>
  <w:style w:type="paragraph" w:styleId="Numeracin2">
    <w:name w:val="Numeración 2"/>
    <w:basedOn w:val="Numeracin"/>
    <w:qFormat/>
    <w:pPr>
      <w:numPr>
        <w:ilvl w:val="0"/>
        <w:numId w:val="0"/>
      </w:numPr>
      <w:ind w:left="502" w:hanging="360"/>
    </w:pPr>
    <w:rPr/>
  </w:style>
  <w:style w:type="paragraph" w:styleId="Numeracin3">
    <w:name w:val="Numeración 3"/>
    <w:basedOn w:val="Numeracin2"/>
    <w:qFormat/>
    <w:pPr/>
    <w:rPr/>
  </w:style>
  <w:style w:type="paragraph" w:styleId="CommentSubject">
    <w:name w:val="Comment Subject"/>
    <w:basedOn w:val="CommentText"/>
    <w:next w:val="CommentText"/>
    <w:qFormat/>
    <w:pPr>
      <w:spacing w:before="120" w:after="120"/>
    </w:pPr>
    <w:rPr>
      <w:rFonts w:eastAsia="Calibri"/>
      <w:b/>
      <w:bCs/>
      <w:lang w:val="es-ES"/>
    </w:rPr>
  </w:style>
  <w:style w:type="paragraph" w:styleId="TableofFigures">
    <w:name w:val="Table of Figures"/>
    <w:basedOn w:val="Normal"/>
    <w:next w:val="Normal"/>
    <w:qFormat/>
    <w:pPr>
      <w:spacing w:before="120" w:after="0"/>
      <w:jc w:val="both"/>
    </w:pPr>
    <w:rPr>
      <w:rFonts w:ascii="Arial" w:hAnsi="Arial" w:eastAsia="Calibri" w:cs="Arial"/>
      <w:color w:val="000080"/>
      <w:sz w:val="22"/>
      <w:szCs w:val="22"/>
      <w:lang w:val="es-ES"/>
    </w:rPr>
  </w:style>
  <w:style w:type="paragraph" w:styleId="Ttulorosa">
    <w:name w:val="Título rosa"/>
    <w:basedOn w:val="Normal"/>
    <w:next w:val="Normal"/>
    <w:qFormat/>
    <w:pPr>
      <w:pageBreakBefore/>
      <w:spacing w:before="240" w:after="120"/>
      <w:jc w:val="both"/>
    </w:pPr>
    <w:rPr>
      <w:rFonts w:ascii="Arial Gras;Arial" w:hAnsi="Arial Gras;Arial" w:cs="Arial"/>
      <w:b/>
      <w:caps/>
      <w:color w:val="FF3399"/>
      <w:kern w:val="2"/>
      <w:sz w:val="36"/>
      <w:szCs w:val="32"/>
      <w:lang w:val="es-ES"/>
    </w:rPr>
  </w:style>
  <w:style w:type="paragraph" w:styleId="TtuloAnexos">
    <w:name w:val="Título Anexos"/>
    <w:basedOn w:val="Ttulorosa"/>
    <w:qFormat/>
    <w:pPr/>
    <w:rPr>
      <w:color w:val="009C98"/>
    </w:rPr>
  </w:style>
  <w:style w:type="paragraph" w:styleId="Style11">
    <w:name w:val="Style1"/>
    <w:basedOn w:val="APRpuceavecretrait"/>
    <w:qFormat/>
    <w:pPr>
      <w:ind w:left="1491" w:hanging="357"/>
    </w:pPr>
    <w:rPr/>
  </w:style>
  <w:style w:type="paragraph" w:styleId="Style21">
    <w:name w:val="Style2"/>
    <w:basedOn w:val="APRpuceavecretrait"/>
    <w:qFormat/>
    <w:pPr>
      <w:tabs>
        <w:tab w:val="left" w:pos="709" w:leader="none"/>
        <w:tab w:val="left" w:pos="1134" w:leader="none"/>
        <w:tab w:val="left" w:pos="2629" w:leader="none"/>
      </w:tabs>
    </w:pPr>
    <w:rPr/>
  </w:style>
  <w:style w:type="paragraph" w:styleId="Endnote">
    <w:name w:val="Endnote Text"/>
    <w:basedOn w:val="Normal"/>
    <w:pPr/>
    <w:rPr>
      <w:szCs w:val="24"/>
    </w:rPr>
  </w:style>
  <w:style w:type="paragraph" w:styleId="BodyText3">
    <w:name w:val="Body Text 3"/>
    <w:basedOn w:val="Normal"/>
    <w:qFormat/>
    <w:pPr>
      <w:jc w:val="both"/>
    </w:pPr>
    <w:rPr>
      <w:sz w:val="22"/>
      <w:lang w:val="fr-FR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fr-FR"/>
    </w:rPr>
  </w:style>
  <w:style w:type="paragraph" w:styleId="TextBodyIndent">
    <w:name w:val="Body Text Indent"/>
    <w:basedOn w:val="Normal"/>
    <w:pPr>
      <w:ind w:firstLine="360"/>
      <w:jc w:val="center"/>
    </w:pPr>
    <w:rPr>
      <w:sz w:val="27"/>
      <w:szCs w:val="27"/>
      <w:lang w:val="fr-FR"/>
    </w:rPr>
  </w:style>
  <w:style w:type="paragraph" w:styleId="Texte">
    <w:name w:val="Texte"/>
    <w:basedOn w:val="Normal"/>
    <w:qFormat/>
    <w:pPr>
      <w:autoSpaceDE w:val="false"/>
      <w:spacing w:lineRule="auto" w:line="288"/>
      <w:textAlignment w:val="center"/>
    </w:pPr>
    <w:rPr>
      <w:rFonts w:ascii="Arial" w:hAnsi="Arial" w:cs="Arial"/>
      <w:color w:val="000000"/>
      <w:sz w:val="18"/>
      <w:szCs w:val="18"/>
      <w:lang w:val="fr-FR" w:eastAsia="zh-TW"/>
    </w:rPr>
  </w:style>
  <w:style w:type="paragraph" w:styleId="Titresansnumro">
    <w:name w:val="Titre sans numéro"/>
    <w:basedOn w:val="Texte"/>
    <w:qFormat/>
    <w:pPr/>
    <w:rPr>
      <w:b/>
      <w:bCs/>
      <w:sz w:val="24"/>
      <w:szCs w:val="24"/>
    </w:rPr>
  </w:style>
  <w:style w:type="paragraph" w:styleId="Soustitre">
    <w:name w:val="Sous titre"/>
    <w:basedOn w:val="Heading1"/>
    <w:next w:val="Heading1"/>
    <w:qFormat/>
    <w:pPr>
      <w:keepNext w:val="false"/>
      <w:numPr>
        <w:ilvl w:val="0"/>
        <w:numId w:val="7"/>
      </w:numPr>
      <w:tabs>
        <w:tab w:val="clear" w:pos="720"/>
        <w:tab w:val="left" w:pos="0" w:leader="none"/>
      </w:tabs>
      <w:autoSpaceDE w:val="false"/>
      <w:spacing w:lineRule="auto" w:line="288" w:before="0" w:after="0"/>
      <w:ind w:left="283" w:hanging="0"/>
      <w:jc w:val="left"/>
      <w:textAlignment w:val="center"/>
      <w:outlineLvl w:val="9"/>
    </w:pPr>
    <w:rPr>
      <w:rFonts w:cs="Arial"/>
      <w:color w:val="000000"/>
      <w:kern w:val="0"/>
      <w:sz w:val="20"/>
      <w:szCs w:val="20"/>
      <w:lang w:val="fr-FR" w:eastAsia="zh-TW"/>
    </w:rPr>
  </w:style>
  <w:style w:type="paragraph" w:styleId="SoustitreGB">
    <w:name w:val="Sous titre GB"/>
    <w:basedOn w:val="Soustitre"/>
    <w:qFormat/>
    <w:pPr>
      <w:numPr>
        <w:ilvl w:val="0"/>
        <w:numId w:val="7"/>
      </w:numPr>
    </w:pPr>
    <w:rPr/>
  </w:style>
  <w:style w:type="paragraph" w:styleId="Soustitre2emeniveau">
    <w:name w:val="Sous titre 2eme niveau"/>
    <w:basedOn w:val="Soustitre"/>
    <w:next w:val="Soustitre"/>
    <w:qFormat/>
    <w:pPr>
      <w:numPr>
        <w:ilvl w:val="0"/>
        <w:numId w:val="7"/>
      </w:numPr>
      <w:tabs>
        <w:tab w:val="left" w:pos="0" w:leader="none"/>
        <w:tab w:val="left" w:pos="283" w:leader="none"/>
        <w:tab w:val="left" w:pos="720" w:leader="none"/>
      </w:tabs>
      <w:ind w:left="397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27:00Z</dcterms:created>
  <dc:creator>WM</dc:creator>
  <dc:description/>
  <dc:language>en-US</dc:language>
  <cp:lastModifiedBy>WS</cp:lastModifiedBy>
  <cp:lastPrinted>2022-01-12T21:08:00Z</cp:lastPrinted>
  <dcterms:modified xsi:type="dcterms:W3CDTF">2022-01-12T08:27:00Z</dcterms:modified>
  <cp:revision>2</cp:revision>
  <dc:subject/>
  <dc:title>½ page box (print</dc:title>
</cp:coreProperties>
</file>