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0508M1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31036538"/>
            <w:bookmarkStart w:id="3" w:name="__Fieldmark__0_43103653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31036538"/>
            <w:bookmarkStart w:id="10" w:name="__Fieldmark__2_43103653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31036538"/>
            <w:bookmarkStart w:id="12" w:name="__Fieldmark__3_43103653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431036538"/>
            <w:bookmarkStart w:id="15" w:name="__Fieldmark__5_43103653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431036538"/>
            <w:bookmarkStart w:id="17" w:name="__Fieldmark__6_43103653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431036538"/>
            <w:bookmarkStart w:id="19" w:name="__Fieldmark__7_43103653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431036538"/>
            <w:bookmarkStart w:id="21" w:name="__Fieldmark__8_43103653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431036538"/>
            <w:bookmarkStart w:id="23" w:name="__Fieldmark__9_43103653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431036538"/>
            <w:bookmarkStart w:id="27" w:name="__Fieldmark__10_43103653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431036538"/>
            <w:bookmarkStart w:id="29" w:name="__Fieldmark__11_43103653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431036538"/>
            <w:bookmarkStart w:id="31" w:name="__Fieldmark__12_43103653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431036538"/>
            <w:bookmarkStart w:id="33" w:name="__Fieldmark__13_43103653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431036538"/>
            <w:bookmarkStart w:id="35" w:name="__Fieldmark__14_43103653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431036538"/>
            <w:bookmarkStart w:id="37" w:name="__Fieldmark__15_43103653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נג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נ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2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13-547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3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ר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ז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431036538"/>
            <w:bookmarkStart w:id="39" w:name="__Fieldmark__24_43103653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431036538"/>
            <w:bookmarkStart w:id="41" w:name="__Fieldmark__25_43103653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431036538"/>
            <w:bookmarkStart w:id="43" w:name="__Fieldmark__26_43103653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431036538"/>
            <w:bookmarkStart w:id="45" w:name="__Fieldmark__27_43103653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431036538"/>
            <w:bookmarkStart w:id="47" w:name="__Fieldmark__28_43103653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431036538"/>
            <w:bookmarkStart w:id="49" w:name="__Fieldmark__29_43103653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431036538"/>
            <w:bookmarkStart w:id="51" w:name="__Fieldmark__30_43103653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431036538"/>
            <w:bookmarkStart w:id="53" w:name="__Fieldmark__32_43103653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431036538"/>
            <w:bookmarkStart w:id="55" w:name="__Fieldmark__33_43103653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431036538"/>
            <w:bookmarkStart w:id="57" w:name="__Fieldmark__35_43103653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431036538"/>
            <w:bookmarkStart w:id="59" w:name="__Fieldmark__37_43103653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431036538"/>
            <w:bookmarkStart w:id="61" w:name="__Fieldmark__38_43103653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431036538"/>
            <w:bookmarkStart w:id="63" w:name="__Fieldmark__40_43103653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431036538"/>
            <w:bookmarkStart w:id="65" w:name="__Fieldmark__41_43103653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431036538"/>
            <w:bookmarkStart w:id="67" w:name="__Fieldmark__43_43103653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431036538"/>
            <w:bookmarkStart w:id="69" w:name="__Fieldmark__44_43103653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431036538"/>
            <w:bookmarkStart w:id="71" w:name="__Fieldmark__47_43103653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431036538"/>
            <w:bookmarkStart w:id="73" w:name="__Fieldmark__48_43103653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431036538"/>
            <w:bookmarkStart w:id="75" w:name="__Fieldmark__49_43103653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431036538"/>
            <w:bookmarkStart w:id="77" w:name="__Fieldmark__50_43103653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431036538"/>
            <w:bookmarkStart w:id="79" w:name="__Fieldmark__51_43103653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431036538"/>
            <w:bookmarkStart w:id="81" w:name="__Fieldmark__52_43103653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431036538"/>
            <w:bookmarkStart w:id="83" w:name="__Fieldmark__53_43103653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431036538"/>
            <w:bookmarkStart w:id="85" w:name="__Fieldmark__54_43103653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431036538"/>
            <w:bookmarkStart w:id="87" w:name="__Fieldmark__55_43103653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431036538"/>
            <w:bookmarkStart w:id="89" w:name="__Fieldmark__61_43103653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3.11.2008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431036538"/>
            <w:bookmarkStart w:id="91" w:name="__Fieldmark__62_43103653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431036538"/>
            <w:bookmarkStart w:id="93" w:name="__Fieldmark__63_43103653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431036538"/>
            <w:bookmarkStart w:id="95" w:name="__Fieldmark__64_43103653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431036538"/>
            <w:bookmarkStart w:id="97" w:name="__Fieldmark__65_43103653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431036538"/>
            <w:bookmarkStart w:id="99" w:name="__Fieldmark__66_43103653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431036538"/>
            <w:bookmarkStart w:id="101" w:name="__Fieldmark__67_43103653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431036538"/>
            <w:bookmarkStart w:id="103" w:name="__Fieldmark__68_43103653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431036538"/>
            <w:bookmarkStart w:id="105" w:name="__Fieldmark__69_43103653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431036538"/>
            <w:bookmarkStart w:id="107" w:name="__Fieldmark__70_43103653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מ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12.2016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431036538"/>
            <w:bookmarkStart w:id="109" w:name="__Fieldmark__71_43103653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431036538"/>
            <w:bookmarkStart w:id="111" w:name="__Fieldmark__72_43103653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431036538"/>
            <w:bookmarkStart w:id="113" w:name="__Fieldmark__73_43103653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431036538"/>
            <w:bookmarkStart w:id="115" w:name="__Fieldmark__74_43103653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431036538"/>
            <w:bookmarkStart w:id="117" w:name="__Fieldmark__75_43103653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431036538"/>
            <w:bookmarkStart w:id="119" w:name="__Fieldmark__76_43103653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431036538"/>
            <w:bookmarkStart w:id="121" w:name="__Fieldmark__77_43103653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431036538"/>
            <w:bookmarkStart w:id="123" w:name="__Fieldmark__78_43103653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431036538"/>
            <w:bookmarkStart w:id="125" w:name="__Fieldmark__79_43103653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431036538"/>
            <w:bookmarkStart w:id="127" w:name="__Fieldmark__80_43103653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431036538"/>
            <w:bookmarkStart w:id="129" w:name="__Fieldmark__81_43103653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431036538"/>
            <w:bookmarkStart w:id="131" w:name="__Fieldmark__82_43103653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431036538"/>
            <w:bookmarkStart w:id="133" w:name="__Fieldmark__83_43103653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431036538"/>
            <w:bookmarkStart w:id="135" w:name="__Fieldmark__84_43103653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431036538"/>
            <w:bookmarkStart w:id="137" w:name="__Fieldmark__85_43103653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431036538"/>
            <w:bookmarkStart w:id="139" w:name="__Fieldmark__86_43103653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>
          <w:trHeight w:val="2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431036538"/>
            <w:bookmarkStart w:id="141" w:name="__Fieldmark__87_43103653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431036538"/>
            <w:bookmarkStart w:id="143" w:name="__Fieldmark__88_43103653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431036538"/>
            <w:bookmarkStart w:id="145" w:name="__Fieldmark__89_43103653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431036538"/>
            <w:bookmarkStart w:id="147" w:name="__Fieldmark__90_43103653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431036538"/>
            <w:bookmarkStart w:id="149" w:name="__Fieldmark__91_43103653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431036538"/>
            <w:bookmarkStart w:id="151" w:name="__Fieldmark__92_43103653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431036538"/>
            <w:bookmarkStart w:id="153" w:name="__Fieldmark__93_43103653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431036538"/>
            <w:bookmarkStart w:id="155" w:name="__Fieldmark__94_43103653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431036538"/>
            <w:bookmarkStart w:id="157" w:name="__Fieldmark__95_43103653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431036538"/>
            <w:bookmarkStart w:id="159" w:name="__Fieldmark__96_43103653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431036538"/>
            <w:bookmarkStart w:id="161" w:name="__Fieldmark__97_43103653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431036538"/>
            <w:bookmarkStart w:id="163" w:name="__Fieldmark__98_43103653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431036538"/>
            <w:bookmarkStart w:id="165" w:name="__Fieldmark__99_43103653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431036538"/>
            <w:bookmarkStart w:id="167" w:name="__Fieldmark__100_43103653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431036538"/>
            <w:bookmarkStart w:id="169" w:name="__Fieldmark__101_43103653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431036538"/>
            <w:bookmarkStart w:id="171" w:name="__Fieldmark__102_43103653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431036538"/>
            <w:bookmarkStart w:id="173" w:name="__Fieldmark__103_43103653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431036538"/>
            <w:bookmarkStart w:id="175" w:name="__Fieldmark__104_43103653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431036538"/>
            <w:bookmarkStart w:id="177" w:name="__Fieldmark__105_43103653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431036538"/>
            <w:bookmarkStart w:id="179" w:name="__Fieldmark__106_43103653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431036538"/>
            <w:bookmarkStart w:id="181" w:name="__Fieldmark__107_43103653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431036538"/>
            <w:bookmarkStart w:id="183" w:name="__Fieldmark__108_43103653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431036538"/>
            <w:bookmarkStart w:id="185" w:name="__Fieldmark__109_43103653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431036538"/>
            <w:bookmarkStart w:id="187" w:name="__Fieldmark__110_43103653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431036538"/>
            <w:bookmarkStart w:id="189" w:name="__Fieldmark__111_43103653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431036538"/>
            <w:bookmarkStart w:id="191" w:name="__Fieldmark__112_43103653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431036538"/>
            <w:bookmarkStart w:id="193" w:name="__Fieldmark__113_43103653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431036538"/>
            <w:bookmarkStart w:id="195" w:name="__Fieldmark__114_43103653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431036538"/>
            <w:bookmarkStart w:id="197" w:name="__Fieldmark__115_43103653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431036538"/>
            <w:bookmarkStart w:id="199" w:name="__Fieldmark__116_43103653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431036538"/>
            <w:bookmarkStart w:id="201" w:name="__Fieldmark__117_43103653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431036538"/>
            <w:bookmarkStart w:id="203" w:name="__Fieldmark__118_43103653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431036538"/>
            <w:bookmarkStart w:id="205" w:name="__Fieldmark__119_43103653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431036538"/>
            <w:bookmarkStart w:id="207" w:name="__Fieldmark__120_43103653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431036538"/>
            <w:bookmarkStart w:id="209" w:name="__Fieldmark__121_43103653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431036538"/>
            <w:bookmarkStart w:id="211" w:name="__Fieldmark__122_43103653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431036538"/>
            <w:bookmarkStart w:id="213" w:name="__Fieldmark__123_43103653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431036538"/>
            <w:bookmarkStart w:id="215" w:name="__Fieldmark__124_43103653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431036538"/>
            <w:bookmarkStart w:id="217" w:name="__Fieldmark__125_43103653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431036538"/>
            <w:bookmarkStart w:id="219" w:name="__Fieldmark__126_43103653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431036538"/>
            <w:bookmarkStart w:id="221" w:name="__Fieldmark__127_43103653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431036538"/>
            <w:bookmarkStart w:id="223" w:name="__Fieldmark__128_43103653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431036538"/>
            <w:bookmarkStart w:id="225" w:name="__Fieldmark__129_43103653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431036538"/>
            <w:bookmarkStart w:id="227" w:name="__Fieldmark__130_43103653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431036538"/>
            <w:bookmarkStart w:id="229" w:name="__Fieldmark__131_43103653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431036538"/>
            <w:bookmarkStart w:id="231" w:name="__Fieldmark__132_43103653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431036538"/>
            <w:bookmarkStart w:id="233" w:name="__Fieldmark__133_43103653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431036538"/>
            <w:bookmarkStart w:id="235" w:name="__Fieldmark__134_43103653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431036538"/>
            <w:bookmarkStart w:id="237" w:name="__Fieldmark__135_43103653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431036538"/>
            <w:bookmarkStart w:id="239" w:name="__Fieldmark__136_43103653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431036538"/>
            <w:bookmarkStart w:id="241" w:name="__Fieldmark__137_43103653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431036538"/>
            <w:bookmarkStart w:id="243" w:name="__Fieldmark__138_43103653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431036538"/>
            <w:bookmarkStart w:id="245" w:name="__Fieldmark__139_43103653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431036538"/>
            <w:bookmarkStart w:id="247" w:name="__Fieldmark__140_43103653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431036538"/>
            <w:bookmarkStart w:id="249" w:name="__Fieldmark__141_43103653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431036538"/>
            <w:bookmarkStart w:id="251" w:name="__Fieldmark__142_43103653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431036538"/>
            <w:bookmarkStart w:id="253" w:name="__Fieldmark__143_43103653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431036538"/>
            <w:bookmarkStart w:id="255" w:name="__Fieldmark__144_43103653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431036538"/>
            <w:bookmarkStart w:id="257" w:name="__Fieldmark__145_43103653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431036538"/>
            <w:bookmarkStart w:id="259" w:name="__Fieldmark__146_43103653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U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CUU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UU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D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U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U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NUU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אור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מש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5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ח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L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ת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LEXI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X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8_431036538"/>
            <w:bookmarkStart w:id="263" w:name="__Fieldmark__238_43103653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7_431036538"/>
            <w:bookmarkStart w:id="265" w:name="__Fieldmark__247_43103653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2_431036538"/>
            <w:bookmarkStart w:id="267" w:name="__Fieldmark__252_43103653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2_431036538"/>
            <w:bookmarkStart w:id="269" w:name="__Fieldmark__262_43103653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3_431036538"/>
            <w:bookmarkStart w:id="271" w:name="__Fieldmark__263_43103653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4_431036538"/>
            <w:bookmarkStart w:id="273" w:name="__Fieldmark__264_43103653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5_431036538"/>
            <w:bookmarkStart w:id="275" w:name="__Fieldmark__265_43103653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6_431036538"/>
            <w:bookmarkStart w:id="277" w:name="__Fieldmark__266_43103653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7_431036538"/>
            <w:bookmarkStart w:id="279" w:name="__Fieldmark__267_43103653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9_431036538"/>
            <w:bookmarkStart w:id="281" w:name="__Fieldmark__269_43103653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0_431036538"/>
            <w:bookmarkStart w:id="283" w:name="__Fieldmark__270_43103653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1_431036538"/>
            <w:bookmarkStart w:id="285" w:name="__Fieldmark__271_43103653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2_431036538"/>
            <w:bookmarkStart w:id="287" w:name="__Fieldmark__272_43103653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3_431036538"/>
            <w:bookmarkStart w:id="289" w:name="__Fieldmark__273_43103653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78_431036538"/>
            <w:bookmarkStart w:id="291" w:name="__Fieldmark__278_43103653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9_431036538"/>
            <w:bookmarkStart w:id="293" w:name="__Fieldmark__279_43103653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0_431036538"/>
            <w:bookmarkStart w:id="295" w:name="__Fieldmark__280_43103653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1_431036538"/>
            <w:bookmarkStart w:id="297" w:name="__Fieldmark__281_43103653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3_431036538"/>
            <w:bookmarkStart w:id="299" w:name="__Fieldmark__283_43103653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86_431036538"/>
            <w:bookmarkStart w:id="301" w:name="__Fieldmark__286_43103653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7_431036538"/>
            <w:bookmarkStart w:id="303" w:name="__Fieldmark__297_43103653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98_431036538"/>
            <w:bookmarkStart w:id="305" w:name="__Fieldmark__298_43103653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99_431036538"/>
            <w:bookmarkStart w:id="307" w:name="__Fieldmark__299_43103653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0_431036538"/>
            <w:bookmarkStart w:id="309" w:name="__Fieldmark__300_43103653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1_431036538"/>
            <w:bookmarkStart w:id="311" w:name="__Fieldmark__301_43103653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2_431036538"/>
            <w:bookmarkStart w:id="313" w:name="__Fieldmark__302_43103653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3_431036538"/>
            <w:bookmarkStart w:id="315" w:name="__Fieldmark__303_43103653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4_431036538"/>
            <w:bookmarkStart w:id="317" w:name="__Fieldmark__304_43103653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05_431036538"/>
            <w:bookmarkStart w:id="319" w:name="__Fieldmark__305_43103653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06_431036538"/>
            <w:bookmarkStart w:id="321" w:name="__Fieldmark__306_43103653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07_431036538"/>
            <w:bookmarkStart w:id="323" w:name="__Fieldmark__307_43103653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08_431036538"/>
            <w:bookmarkStart w:id="325" w:name="__Fieldmark__308_43103653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09_431036538"/>
            <w:bookmarkStart w:id="327" w:name="__Fieldmark__309_43103653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0_431036538"/>
            <w:bookmarkStart w:id="329" w:name="__Fieldmark__310_43103653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1_431036538"/>
            <w:bookmarkStart w:id="331" w:name="__Fieldmark__311_43103653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2_431036538"/>
            <w:bookmarkStart w:id="333" w:name="__Fieldmark__312_43103653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3_431036538"/>
            <w:bookmarkStart w:id="335" w:name="__Fieldmark__313_43103653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4_431036538"/>
            <w:bookmarkStart w:id="337" w:name="__Fieldmark__314_43103653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3_431036538"/>
            <w:bookmarkStart w:id="339" w:name="__Fieldmark__323_43103653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4_431036538"/>
            <w:bookmarkStart w:id="341" w:name="__Fieldmark__324_43103653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5_431036538"/>
            <w:bookmarkStart w:id="343" w:name="__Fieldmark__325_43103653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26_431036538"/>
            <w:bookmarkStart w:id="345" w:name="__Fieldmark__326_43103653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28_431036538"/>
            <w:bookmarkStart w:id="347" w:name="__Fieldmark__328_43103653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29_431036538"/>
            <w:bookmarkStart w:id="349" w:name="__Fieldmark__329_43103653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0_431036538"/>
            <w:bookmarkStart w:id="351" w:name="__Fieldmark__330_43103653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1_431036538"/>
            <w:bookmarkStart w:id="353" w:name="__Fieldmark__331_43103653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2_431036538"/>
            <w:bookmarkStart w:id="355" w:name="__Fieldmark__332_43103653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3_431036538"/>
            <w:bookmarkStart w:id="357" w:name="__Fieldmark__333_43103653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4_431036538"/>
            <w:bookmarkStart w:id="359" w:name="__Fieldmark__334_43103653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35_431036538"/>
            <w:bookmarkStart w:id="361" w:name="__Fieldmark__335_43103653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36_431036538"/>
            <w:bookmarkStart w:id="363" w:name="__Fieldmark__336_43103653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37_431036538"/>
            <w:bookmarkStart w:id="365" w:name="__Fieldmark__337_43103653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38_431036538"/>
            <w:bookmarkStart w:id="367" w:name="__Fieldmark__338_43103653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39_431036538"/>
            <w:bookmarkStart w:id="369" w:name="__Fieldmark__339_43103653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0_431036538"/>
            <w:bookmarkStart w:id="371" w:name="__Fieldmark__340_43103653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1_431036538"/>
            <w:bookmarkStart w:id="373" w:name="__Fieldmark__341_43103653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2_431036538"/>
            <w:bookmarkStart w:id="375" w:name="__Fieldmark__342_43103653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3_431036538"/>
            <w:bookmarkStart w:id="377" w:name="__Fieldmark__343_43103653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4_431036538"/>
            <w:bookmarkStart w:id="379" w:name="__Fieldmark__344_43103653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45_431036538"/>
            <w:bookmarkStart w:id="381" w:name="__Fieldmark__345_43103653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46_431036538"/>
            <w:bookmarkStart w:id="383" w:name="__Fieldmark__346_43103653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47_431036538"/>
            <w:bookmarkStart w:id="385" w:name="__Fieldmark__347_43103653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48_431036538"/>
            <w:bookmarkStart w:id="387" w:name="__Fieldmark__348_43103653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49_431036538"/>
            <w:bookmarkStart w:id="389" w:name="__Fieldmark__349_43103653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0_431036538"/>
            <w:bookmarkStart w:id="391" w:name="__Fieldmark__350_43103653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1_431036538"/>
            <w:bookmarkStart w:id="393" w:name="__Fieldmark__351_43103653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2_431036538"/>
            <w:bookmarkStart w:id="395" w:name="__Fieldmark__352_43103653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4_431036538"/>
            <w:bookmarkStart w:id="397" w:name="__Fieldmark__354_43103653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56_431036538"/>
            <w:bookmarkStart w:id="399" w:name="__Fieldmark__356_43103653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58_431036538"/>
            <w:bookmarkStart w:id="401" w:name="__Fieldmark__358_43103653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61_431036538"/>
            <w:bookmarkStart w:id="403" w:name="__Fieldmark__361_43103653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62_431036538"/>
            <w:bookmarkStart w:id="405" w:name="__Fieldmark__362_43103653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63_431036538"/>
            <w:bookmarkStart w:id="407" w:name="__Fieldmark__363_43103653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64_431036538"/>
            <w:bookmarkStart w:id="409" w:name="__Fieldmark__364_43103653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65_431036538"/>
            <w:bookmarkStart w:id="411" w:name="__Fieldmark__365_43103653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70_431036538"/>
            <w:bookmarkStart w:id="413" w:name="__Fieldmark__370_43103653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71_431036538"/>
            <w:bookmarkStart w:id="415" w:name="__Fieldmark__371_43103653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72_431036538"/>
            <w:bookmarkStart w:id="417" w:name="__Fieldmark__372_43103653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73_431036538"/>
            <w:bookmarkStart w:id="419" w:name="__Fieldmark__373_43103653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75_431036538"/>
            <w:bookmarkStart w:id="421" w:name="__Fieldmark__375_43103653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78_431036538"/>
            <w:bookmarkStart w:id="423" w:name="__Fieldmark__378_43103653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89_431036538"/>
            <w:bookmarkStart w:id="425" w:name="__Fieldmark__389_43103653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0_431036538"/>
            <w:bookmarkStart w:id="427" w:name="__Fieldmark__390_43103653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91_431036538"/>
            <w:bookmarkStart w:id="429" w:name="__Fieldmark__391_43103653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92_431036538"/>
            <w:bookmarkStart w:id="431" w:name="__Fieldmark__392_43103653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93_431036538"/>
            <w:bookmarkStart w:id="433" w:name="__Fieldmark__393_43103653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94_431036538"/>
            <w:bookmarkStart w:id="435" w:name="__Fieldmark__394_43103653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95_431036538"/>
            <w:bookmarkStart w:id="437" w:name="__Fieldmark__395_43103653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96_431036538"/>
            <w:bookmarkStart w:id="439" w:name="__Fieldmark__396_43103653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97_431036538"/>
            <w:bookmarkStart w:id="441" w:name="__Fieldmark__397_43103653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98_431036538"/>
            <w:bookmarkStart w:id="443" w:name="__Fieldmark__398_43103653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99_431036538"/>
            <w:bookmarkStart w:id="445" w:name="__Fieldmark__399_43103653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00_431036538"/>
            <w:bookmarkStart w:id="447" w:name="__Fieldmark__400_43103653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01_431036538"/>
            <w:bookmarkStart w:id="449" w:name="__Fieldmark__401_43103653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02_431036538"/>
            <w:bookmarkStart w:id="451" w:name="__Fieldmark__402_43103653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03_431036538"/>
            <w:bookmarkStart w:id="453" w:name="__Fieldmark__403_43103653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04_431036538"/>
            <w:bookmarkStart w:id="455" w:name="__Fieldmark__404_43103653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05_431036538"/>
            <w:bookmarkStart w:id="457" w:name="__Fieldmark__405_43103653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06_431036538"/>
            <w:bookmarkStart w:id="459" w:name="__Fieldmark__406_43103653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15_431036538"/>
            <w:bookmarkStart w:id="461" w:name="__Fieldmark__415_43103653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16_431036538"/>
            <w:bookmarkStart w:id="463" w:name="__Fieldmark__416_43103653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17_431036538"/>
            <w:bookmarkStart w:id="465" w:name="__Fieldmark__417_43103653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18_431036538"/>
            <w:bookmarkStart w:id="467" w:name="__Fieldmark__418_43103653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0_431036538"/>
            <w:bookmarkStart w:id="469" w:name="__Fieldmark__420_43103653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21_431036538"/>
            <w:bookmarkStart w:id="471" w:name="__Fieldmark__421_43103653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22_431036538"/>
            <w:bookmarkStart w:id="473" w:name="__Fieldmark__422_43103653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23_431036538"/>
            <w:bookmarkStart w:id="475" w:name="__Fieldmark__423_43103653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24_431036538"/>
            <w:bookmarkStart w:id="477" w:name="__Fieldmark__424_43103653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25_431036538"/>
            <w:bookmarkStart w:id="479" w:name="__Fieldmark__425_43103653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26_431036538"/>
            <w:bookmarkStart w:id="481" w:name="__Fieldmark__426_43103653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27_431036538"/>
            <w:bookmarkStart w:id="483" w:name="__Fieldmark__427_43103653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28_431036538"/>
            <w:bookmarkStart w:id="485" w:name="__Fieldmark__428_43103653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29_431036538"/>
            <w:bookmarkStart w:id="487" w:name="__Fieldmark__429_43103653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30_431036538"/>
            <w:bookmarkStart w:id="489" w:name="__Fieldmark__430_43103653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31_431036538"/>
            <w:bookmarkStart w:id="491" w:name="__Fieldmark__431_43103653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32_431036538"/>
            <w:bookmarkStart w:id="493" w:name="__Fieldmark__432_43103653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33_431036538"/>
            <w:bookmarkStart w:id="495" w:name="__Fieldmark__433_43103653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34_431036538"/>
            <w:bookmarkStart w:id="497" w:name="__Fieldmark__434_43103653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35_431036538"/>
            <w:bookmarkStart w:id="499" w:name="__Fieldmark__435_43103653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36_431036538"/>
            <w:bookmarkStart w:id="501" w:name="__Fieldmark__436_43103653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37_431036538"/>
            <w:bookmarkStart w:id="503" w:name="__Fieldmark__437_43103653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38_431036538"/>
            <w:bookmarkStart w:id="505" w:name="__Fieldmark__438_43103653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39_431036538"/>
            <w:bookmarkStart w:id="507" w:name="__Fieldmark__439_43103653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40_431036538"/>
            <w:bookmarkStart w:id="509" w:name="__Fieldmark__440_43103653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41_431036538"/>
            <w:bookmarkStart w:id="511" w:name="__Fieldmark__441_43103653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42_431036538"/>
            <w:bookmarkStart w:id="513" w:name="__Fieldmark__442_43103653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43_431036538"/>
            <w:bookmarkStart w:id="515" w:name="__Fieldmark__443_43103653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44_431036538"/>
            <w:bookmarkStart w:id="517" w:name="__Fieldmark__444_43103653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46_431036538"/>
            <w:bookmarkStart w:id="519" w:name="__Fieldmark__446_43103653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48_431036538"/>
            <w:bookmarkStart w:id="521" w:name="__Fieldmark__448_43103653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50_431036538"/>
            <w:bookmarkStart w:id="523" w:name="__Fieldmark__450_43103653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53_431036538"/>
            <w:bookmarkStart w:id="525" w:name="__Fieldmark__453_43103653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54_431036538"/>
            <w:bookmarkStart w:id="527" w:name="__Fieldmark__454_43103653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55_431036538"/>
            <w:bookmarkStart w:id="529" w:name="__Fieldmark__455_43103653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56_431036538"/>
            <w:bookmarkStart w:id="531" w:name="__Fieldmark__456_43103653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57_431036538"/>
            <w:bookmarkStart w:id="533" w:name="__Fieldmark__457_43103653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62_431036538"/>
            <w:bookmarkStart w:id="535" w:name="__Fieldmark__462_43103653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63_431036538"/>
            <w:bookmarkStart w:id="537" w:name="__Fieldmark__463_43103653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64_431036538"/>
            <w:bookmarkStart w:id="539" w:name="__Fieldmark__464_43103653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65_431036538"/>
            <w:bookmarkStart w:id="541" w:name="__Fieldmark__465_43103653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67_431036538"/>
            <w:bookmarkStart w:id="543" w:name="__Fieldmark__467_43103653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70_431036538"/>
            <w:bookmarkStart w:id="545" w:name="__Fieldmark__470_43103653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81_431036538"/>
            <w:bookmarkStart w:id="547" w:name="__Fieldmark__481_43103653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82_431036538"/>
            <w:bookmarkStart w:id="549" w:name="__Fieldmark__482_43103653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83_431036538"/>
            <w:bookmarkStart w:id="551" w:name="__Fieldmark__483_43103653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84_431036538"/>
            <w:bookmarkStart w:id="553" w:name="__Fieldmark__484_43103653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85_431036538"/>
            <w:bookmarkStart w:id="555" w:name="__Fieldmark__485_43103653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86_431036538"/>
            <w:bookmarkStart w:id="557" w:name="__Fieldmark__486_43103653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87_431036538"/>
            <w:bookmarkStart w:id="559" w:name="__Fieldmark__487_43103653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88_431036538"/>
            <w:bookmarkStart w:id="561" w:name="__Fieldmark__488_43103653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89_431036538"/>
            <w:bookmarkStart w:id="563" w:name="__Fieldmark__489_43103653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90_431036538"/>
            <w:bookmarkStart w:id="565" w:name="__Fieldmark__490_43103653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91_431036538"/>
            <w:bookmarkStart w:id="567" w:name="__Fieldmark__491_43103653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92_431036538"/>
            <w:bookmarkStart w:id="569" w:name="__Fieldmark__492_43103653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93_431036538"/>
            <w:bookmarkStart w:id="571" w:name="__Fieldmark__493_43103653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94_431036538"/>
            <w:bookmarkStart w:id="573" w:name="__Fieldmark__494_43103653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95_431036538"/>
            <w:bookmarkStart w:id="575" w:name="__Fieldmark__495_43103653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96_431036538"/>
            <w:bookmarkStart w:id="577" w:name="__Fieldmark__496_43103653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97_431036538"/>
            <w:bookmarkStart w:id="579" w:name="__Fieldmark__497_43103653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98_431036538"/>
            <w:bookmarkStart w:id="581" w:name="__Fieldmark__498_43103653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07_431036538"/>
            <w:bookmarkStart w:id="583" w:name="__Fieldmark__507_43103653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08_431036538"/>
            <w:bookmarkStart w:id="585" w:name="__Fieldmark__508_43103653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09_431036538"/>
            <w:bookmarkStart w:id="587" w:name="__Fieldmark__509_43103653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10_431036538"/>
            <w:bookmarkStart w:id="589" w:name="__Fieldmark__510_43103653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12_431036538"/>
            <w:bookmarkStart w:id="591" w:name="__Fieldmark__512_43103653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13_431036538"/>
            <w:bookmarkStart w:id="593" w:name="__Fieldmark__513_43103653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14_431036538"/>
            <w:bookmarkStart w:id="595" w:name="__Fieldmark__514_43103653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15_431036538"/>
            <w:bookmarkStart w:id="597" w:name="__Fieldmark__515_43103653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16_431036538"/>
            <w:bookmarkStart w:id="599" w:name="__Fieldmark__516_43103653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17_431036538"/>
            <w:bookmarkStart w:id="601" w:name="__Fieldmark__517_43103653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18_431036538"/>
            <w:bookmarkStart w:id="603" w:name="__Fieldmark__518_43103653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19_431036538"/>
            <w:bookmarkStart w:id="605" w:name="__Fieldmark__519_43103653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20_431036538"/>
            <w:bookmarkStart w:id="607" w:name="__Fieldmark__520_43103653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21_431036538"/>
            <w:bookmarkStart w:id="609" w:name="__Fieldmark__521_43103653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22_431036538"/>
            <w:bookmarkStart w:id="611" w:name="__Fieldmark__522_43103653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23_431036538"/>
            <w:bookmarkStart w:id="613" w:name="__Fieldmark__523_43103653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24_431036538"/>
            <w:bookmarkStart w:id="615" w:name="__Fieldmark__524_43103653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25_431036538"/>
            <w:bookmarkStart w:id="617" w:name="__Fieldmark__525_43103653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26_431036538"/>
            <w:bookmarkStart w:id="619" w:name="__Fieldmark__526_43103653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27_431036538"/>
            <w:bookmarkStart w:id="621" w:name="__Fieldmark__527_43103653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28_431036538"/>
            <w:bookmarkStart w:id="623" w:name="__Fieldmark__528_43103653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29_431036538"/>
            <w:bookmarkStart w:id="625" w:name="__Fieldmark__529_43103653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30_431036538"/>
            <w:bookmarkStart w:id="627" w:name="__Fieldmark__530_43103653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31_431036538"/>
            <w:bookmarkStart w:id="629" w:name="__Fieldmark__531_43103653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32_431036538"/>
            <w:bookmarkStart w:id="631" w:name="__Fieldmark__532_43103653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33_431036538"/>
            <w:bookmarkStart w:id="633" w:name="__Fieldmark__533_43103653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34_431036538"/>
            <w:bookmarkStart w:id="635" w:name="__Fieldmark__534_43103653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35_431036538"/>
            <w:bookmarkStart w:id="637" w:name="__Fieldmark__535_43103653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36_431036538"/>
            <w:bookmarkStart w:id="639" w:name="__Fieldmark__536_43103653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38_431036538"/>
            <w:bookmarkStart w:id="641" w:name="__Fieldmark__538_43103653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40_431036538"/>
            <w:bookmarkStart w:id="643" w:name="__Fieldmark__540_43103653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42_431036538"/>
            <w:bookmarkStart w:id="645" w:name="__Fieldmark__542_43103653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ס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45_431036538"/>
            <w:bookmarkStart w:id="647" w:name="__Fieldmark__545_43103653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46_431036538"/>
            <w:bookmarkStart w:id="649" w:name="__Fieldmark__546_43103653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47_431036538"/>
            <w:bookmarkStart w:id="651" w:name="__Fieldmark__547_43103653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48_431036538"/>
            <w:bookmarkStart w:id="653" w:name="__Fieldmark__548_43103653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49_431036538"/>
            <w:bookmarkStart w:id="655" w:name="__Fieldmark__549_43103653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54_431036538"/>
            <w:bookmarkStart w:id="657" w:name="__Fieldmark__554_43103653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55_431036538"/>
            <w:bookmarkStart w:id="659" w:name="__Fieldmark__555_43103653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56_431036538"/>
            <w:bookmarkStart w:id="661" w:name="__Fieldmark__556_43103653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57_431036538"/>
            <w:bookmarkStart w:id="663" w:name="__Fieldmark__557_43103653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59_431036538"/>
            <w:bookmarkStart w:id="665" w:name="__Fieldmark__559_43103653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62_431036538"/>
            <w:bookmarkStart w:id="667" w:name="__Fieldmark__562_43103653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ס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ס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73_431036538"/>
            <w:bookmarkStart w:id="669" w:name="__Fieldmark__573_43103653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74_431036538"/>
            <w:bookmarkStart w:id="671" w:name="__Fieldmark__574_43103653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75_431036538"/>
            <w:bookmarkStart w:id="673" w:name="__Fieldmark__575_43103653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76_431036538"/>
            <w:bookmarkStart w:id="675" w:name="__Fieldmark__576_43103653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77_431036538"/>
            <w:bookmarkStart w:id="677" w:name="__Fieldmark__577_43103653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78_431036538"/>
            <w:bookmarkStart w:id="679" w:name="__Fieldmark__578_43103653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79_431036538"/>
            <w:bookmarkStart w:id="681" w:name="__Fieldmark__579_43103653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80_431036538"/>
            <w:bookmarkStart w:id="683" w:name="__Fieldmark__580_43103653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81_431036538"/>
            <w:bookmarkStart w:id="685" w:name="__Fieldmark__581_43103653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82_431036538"/>
            <w:bookmarkStart w:id="687" w:name="__Fieldmark__582_43103653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83_431036538"/>
            <w:bookmarkStart w:id="689" w:name="__Fieldmark__583_43103653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84_431036538"/>
            <w:bookmarkStart w:id="691" w:name="__Fieldmark__584_43103653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85_431036538"/>
            <w:bookmarkStart w:id="693" w:name="__Fieldmark__585_43103653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86_431036538"/>
            <w:bookmarkStart w:id="695" w:name="__Fieldmark__586_43103653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87_431036538"/>
            <w:bookmarkStart w:id="697" w:name="__Fieldmark__587_43103653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88_431036538"/>
            <w:bookmarkStart w:id="699" w:name="__Fieldmark__588_43103653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89_431036538"/>
            <w:bookmarkStart w:id="701" w:name="__Fieldmark__589_43103653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90_431036538"/>
            <w:bookmarkStart w:id="703" w:name="__Fieldmark__590_43103653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99_431036538"/>
            <w:bookmarkStart w:id="705" w:name="__Fieldmark__599_43103653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00_431036538"/>
            <w:bookmarkStart w:id="707" w:name="__Fieldmark__600_43103653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01_431036538"/>
            <w:bookmarkStart w:id="709" w:name="__Fieldmark__601_43103653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02_431036538"/>
            <w:bookmarkStart w:id="711" w:name="__Fieldmark__602_43103653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04_431036538"/>
            <w:bookmarkStart w:id="713" w:name="__Fieldmark__604_43103653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05_431036538"/>
            <w:bookmarkStart w:id="715" w:name="__Fieldmark__605_43103653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06_431036538"/>
            <w:bookmarkStart w:id="717" w:name="__Fieldmark__606_43103653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07_431036538"/>
            <w:bookmarkStart w:id="719" w:name="__Fieldmark__607_43103653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08_431036538"/>
            <w:bookmarkStart w:id="721" w:name="__Fieldmark__608_43103653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09_431036538"/>
            <w:bookmarkStart w:id="723" w:name="__Fieldmark__609_43103653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10_431036538"/>
            <w:bookmarkStart w:id="725" w:name="__Fieldmark__610_43103653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11_431036538"/>
            <w:bookmarkStart w:id="727" w:name="__Fieldmark__611_43103653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12_431036538"/>
            <w:bookmarkStart w:id="729" w:name="__Fieldmark__612_43103653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13_431036538"/>
            <w:bookmarkStart w:id="731" w:name="__Fieldmark__613_43103653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14_431036538"/>
            <w:bookmarkStart w:id="733" w:name="__Fieldmark__614_43103653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15_431036538"/>
            <w:bookmarkStart w:id="735" w:name="__Fieldmark__615_43103653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16_431036538"/>
            <w:bookmarkStart w:id="737" w:name="__Fieldmark__616_43103653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17_431036538"/>
            <w:bookmarkStart w:id="739" w:name="__Fieldmark__617_43103653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18_431036538"/>
            <w:bookmarkStart w:id="741" w:name="__Fieldmark__618_43103653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19_431036538"/>
            <w:bookmarkStart w:id="743" w:name="__Fieldmark__619_43103653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20_431036538"/>
            <w:bookmarkStart w:id="745" w:name="__Fieldmark__620_43103653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21_431036538"/>
            <w:bookmarkStart w:id="747" w:name="__Fieldmark__621_43103653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22_431036538"/>
            <w:bookmarkStart w:id="749" w:name="__Fieldmark__622_43103653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23_431036538"/>
            <w:bookmarkStart w:id="751" w:name="__Fieldmark__623_43103653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24_431036538"/>
            <w:bookmarkStart w:id="753" w:name="__Fieldmark__624_43103653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25_431036538"/>
            <w:bookmarkStart w:id="755" w:name="__Fieldmark__625_43103653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26_431036538"/>
            <w:bookmarkStart w:id="757" w:name="__Fieldmark__626_43103653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27_431036538"/>
            <w:bookmarkStart w:id="759" w:name="__Fieldmark__627_43103653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28_431036538"/>
            <w:bookmarkStart w:id="761" w:name="__Fieldmark__628_43103653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30_431036538"/>
            <w:bookmarkStart w:id="763" w:name="__Fieldmark__630_43103653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32_431036538"/>
            <w:bookmarkStart w:id="765" w:name="__Fieldmark__632_43103653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34_431036538"/>
            <w:bookmarkStart w:id="767" w:name="__Fieldmark__634_43103653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37_431036538"/>
            <w:bookmarkStart w:id="769" w:name="__Fieldmark__637_43103653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38_431036538"/>
            <w:bookmarkStart w:id="771" w:name="__Fieldmark__638_43103653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39_431036538"/>
            <w:bookmarkStart w:id="773" w:name="__Fieldmark__639_43103653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40_431036538"/>
            <w:bookmarkStart w:id="775" w:name="__Fieldmark__640_43103653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41_431036538"/>
            <w:bookmarkStart w:id="777" w:name="__Fieldmark__641_43103653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46_431036538"/>
            <w:bookmarkStart w:id="779" w:name="__Fieldmark__646_43103653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47_431036538"/>
            <w:bookmarkStart w:id="781" w:name="__Fieldmark__647_43103653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48_431036538"/>
            <w:bookmarkStart w:id="783" w:name="__Fieldmark__648_43103653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49_431036538"/>
            <w:bookmarkStart w:id="785" w:name="__Fieldmark__649_43103653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51_431036538"/>
            <w:bookmarkStart w:id="787" w:name="__Fieldmark__651_43103653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54_431036538"/>
            <w:bookmarkStart w:id="789" w:name="__Fieldmark__654_43103653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65_431036538"/>
            <w:bookmarkStart w:id="791" w:name="__Fieldmark__665_43103653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66_431036538"/>
            <w:bookmarkStart w:id="793" w:name="__Fieldmark__666_43103653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67_431036538"/>
            <w:bookmarkStart w:id="795" w:name="__Fieldmark__667_43103653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68_431036538"/>
            <w:bookmarkStart w:id="797" w:name="__Fieldmark__668_43103653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69_431036538"/>
            <w:bookmarkStart w:id="799" w:name="__Fieldmark__669_43103653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70_431036538"/>
            <w:bookmarkStart w:id="801" w:name="__Fieldmark__670_43103653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71_431036538"/>
            <w:bookmarkStart w:id="803" w:name="__Fieldmark__671_43103653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72_431036538"/>
            <w:bookmarkStart w:id="805" w:name="__Fieldmark__672_43103653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73_431036538"/>
            <w:bookmarkStart w:id="807" w:name="__Fieldmark__673_43103653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74_431036538"/>
            <w:bookmarkStart w:id="809" w:name="__Fieldmark__674_43103653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75_431036538"/>
            <w:bookmarkStart w:id="811" w:name="__Fieldmark__675_43103653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76_431036538"/>
            <w:bookmarkStart w:id="813" w:name="__Fieldmark__676_43103653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77_431036538"/>
            <w:bookmarkStart w:id="815" w:name="__Fieldmark__677_43103653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78_431036538"/>
            <w:bookmarkStart w:id="817" w:name="__Fieldmark__678_43103653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79_431036538"/>
            <w:bookmarkStart w:id="819" w:name="__Fieldmark__679_43103653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80_431036538"/>
            <w:bookmarkStart w:id="821" w:name="__Fieldmark__680_43103653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81_431036538"/>
            <w:bookmarkStart w:id="823" w:name="__Fieldmark__681_43103653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82_431036538"/>
            <w:bookmarkStart w:id="825" w:name="__Fieldmark__682_43103653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91_431036538"/>
            <w:bookmarkStart w:id="827" w:name="__Fieldmark__691_43103653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92_431036538"/>
            <w:bookmarkStart w:id="829" w:name="__Fieldmark__692_43103653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93_431036538"/>
            <w:bookmarkStart w:id="831" w:name="__Fieldmark__693_43103653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94_431036538"/>
            <w:bookmarkStart w:id="833" w:name="__Fieldmark__694_43103653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96_431036538"/>
            <w:bookmarkStart w:id="835" w:name="__Fieldmark__696_43103653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97_431036538"/>
            <w:bookmarkStart w:id="837" w:name="__Fieldmark__697_43103653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98_431036538"/>
            <w:bookmarkStart w:id="839" w:name="__Fieldmark__698_43103653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99_431036538"/>
            <w:bookmarkStart w:id="841" w:name="__Fieldmark__699_43103653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00_431036538"/>
            <w:bookmarkStart w:id="843" w:name="__Fieldmark__700_43103653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01_431036538"/>
            <w:bookmarkStart w:id="845" w:name="__Fieldmark__701_43103653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02_431036538"/>
            <w:bookmarkStart w:id="847" w:name="__Fieldmark__702_43103653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03_431036538"/>
            <w:bookmarkStart w:id="849" w:name="__Fieldmark__703_43103653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04_431036538"/>
            <w:bookmarkStart w:id="851" w:name="__Fieldmark__704_43103653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05_431036538"/>
            <w:bookmarkStart w:id="853" w:name="__Fieldmark__705_43103653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06_431036538"/>
            <w:bookmarkStart w:id="855" w:name="__Fieldmark__706_43103653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07_431036538"/>
            <w:bookmarkStart w:id="857" w:name="__Fieldmark__707_43103653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08_431036538"/>
            <w:bookmarkStart w:id="859" w:name="__Fieldmark__708_43103653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09_431036538"/>
            <w:bookmarkStart w:id="861" w:name="__Fieldmark__709_43103653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10_431036538"/>
            <w:bookmarkStart w:id="863" w:name="__Fieldmark__710_43103653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11_431036538"/>
            <w:bookmarkStart w:id="865" w:name="__Fieldmark__711_43103653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12_431036538"/>
            <w:bookmarkStart w:id="867" w:name="__Fieldmark__712_43103653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13_431036538"/>
            <w:bookmarkStart w:id="869" w:name="__Fieldmark__713_43103653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14_431036538"/>
            <w:bookmarkStart w:id="871" w:name="__Fieldmark__714_43103653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15_431036538"/>
            <w:bookmarkStart w:id="873" w:name="__Fieldmark__715_43103653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16_431036538"/>
            <w:bookmarkStart w:id="875" w:name="__Fieldmark__716_43103653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17_431036538"/>
            <w:bookmarkStart w:id="877" w:name="__Fieldmark__717_43103653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18_431036538"/>
            <w:bookmarkStart w:id="879" w:name="__Fieldmark__718_43103653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19_431036538"/>
            <w:bookmarkStart w:id="881" w:name="__Fieldmark__719_43103653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20_431036538"/>
            <w:bookmarkStart w:id="883" w:name="__Fieldmark__720_43103653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22_431036538"/>
            <w:bookmarkStart w:id="885" w:name="__Fieldmark__722_43103653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24_431036538"/>
            <w:bookmarkStart w:id="887" w:name="__Fieldmark__724_43103653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26_431036538"/>
            <w:bookmarkStart w:id="889" w:name="__Fieldmark__726_43103653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29_431036538"/>
            <w:bookmarkStart w:id="891" w:name="__Fieldmark__729_43103653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30_431036538"/>
            <w:bookmarkStart w:id="893" w:name="__Fieldmark__730_43103653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31_431036538"/>
            <w:bookmarkStart w:id="895" w:name="__Fieldmark__731_43103653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32_431036538"/>
            <w:bookmarkStart w:id="897" w:name="__Fieldmark__732_43103653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33_431036538"/>
            <w:bookmarkStart w:id="899" w:name="__Fieldmark__733_43103653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38_431036538"/>
            <w:bookmarkStart w:id="901" w:name="__Fieldmark__738_43103653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39_431036538"/>
            <w:bookmarkStart w:id="903" w:name="__Fieldmark__739_43103653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40_431036538"/>
            <w:bookmarkStart w:id="905" w:name="__Fieldmark__740_43103653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41_431036538"/>
            <w:bookmarkStart w:id="907" w:name="__Fieldmark__741_43103653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43_431036538"/>
            <w:bookmarkStart w:id="909" w:name="__Fieldmark__743_43103653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46_431036538"/>
            <w:bookmarkStart w:id="911" w:name="__Fieldmark__746_43103653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57_431036538"/>
            <w:bookmarkStart w:id="913" w:name="__Fieldmark__757_43103653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58_431036538"/>
            <w:bookmarkStart w:id="915" w:name="__Fieldmark__758_43103653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59_431036538"/>
            <w:bookmarkStart w:id="917" w:name="__Fieldmark__759_43103653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60_431036538"/>
            <w:bookmarkStart w:id="919" w:name="__Fieldmark__760_43103653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61_431036538"/>
            <w:bookmarkStart w:id="921" w:name="__Fieldmark__761_43103653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62_431036538"/>
            <w:bookmarkStart w:id="923" w:name="__Fieldmark__762_43103653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63_431036538"/>
            <w:bookmarkStart w:id="925" w:name="__Fieldmark__763_43103653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64_431036538"/>
            <w:bookmarkStart w:id="927" w:name="__Fieldmark__764_43103653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65_431036538"/>
            <w:bookmarkStart w:id="929" w:name="__Fieldmark__765_43103653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66_431036538"/>
            <w:bookmarkStart w:id="931" w:name="__Fieldmark__766_43103653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67_431036538"/>
            <w:bookmarkStart w:id="933" w:name="__Fieldmark__767_43103653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68_431036538"/>
            <w:bookmarkStart w:id="935" w:name="__Fieldmark__768_43103653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69_431036538"/>
            <w:bookmarkStart w:id="937" w:name="__Fieldmark__769_43103653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70_431036538"/>
            <w:bookmarkStart w:id="939" w:name="__Fieldmark__770_43103653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71_431036538"/>
            <w:bookmarkStart w:id="941" w:name="__Fieldmark__771_43103653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72_431036538"/>
            <w:bookmarkStart w:id="943" w:name="__Fieldmark__772_43103653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73_431036538"/>
            <w:bookmarkStart w:id="945" w:name="__Fieldmark__773_43103653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74_431036538"/>
            <w:bookmarkStart w:id="947" w:name="__Fieldmark__774_43103653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83_431036538"/>
            <w:bookmarkStart w:id="949" w:name="__Fieldmark__783_43103653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84_431036538"/>
            <w:bookmarkStart w:id="951" w:name="__Fieldmark__784_43103653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85_431036538"/>
            <w:bookmarkStart w:id="953" w:name="__Fieldmark__785_43103653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86_431036538"/>
            <w:bookmarkStart w:id="955" w:name="__Fieldmark__786_43103653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88_431036538"/>
            <w:bookmarkStart w:id="957" w:name="__Fieldmark__788_43103653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89_431036538"/>
            <w:bookmarkStart w:id="959" w:name="__Fieldmark__789_43103653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90_431036538"/>
            <w:bookmarkStart w:id="961" w:name="__Fieldmark__790_43103653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91_431036538"/>
            <w:bookmarkStart w:id="963" w:name="__Fieldmark__791_43103653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92_431036538"/>
            <w:bookmarkStart w:id="965" w:name="__Fieldmark__792_43103653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93_431036538"/>
            <w:bookmarkStart w:id="967" w:name="__Fieldmark__793_43103653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94_431036538"/>
            <w:bookmarkStart w:id="969" w:name="__Fieldmark__794_43103653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95_431036538"/>
            <w:bookmarkStart w:id="971" w:name="__Fieldmark__795_43103653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96_431036538"/>
            <w:bookmarkStart w:id="973" w:name="__Fieldmark__796_43103653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97_431036538"/>
            <w:bookmarkStart w:id="975" w:name="__Fieldmark__797_43103653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98_431036538"/>
            <w:bookmarkStart w:id="977" w:name="__Fieldmark__798_43103653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99_431036538"/>
            <w:bookmarkStart w:id="979" w:name="__Fieldmark__799_43103653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00_431036538"/>
            <w:bookmarkStart w:id="981" w:name="__Fieldmark__800_43103653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01_431036538"/>
            <w:bookmarkStart w:id="983" w:name="__Fieldmark__801_43103653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02_431036538"/>
            <w:bookmarkStart w:id="985" w:name="__Fieldmark__802_43103653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03_431036538"/>
            <w:bookmarkStart w:id="987" w:name="__Fieldmark__803_43103653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04_431036538"/>
            <w:bookmarkStart w:id="989" w:name="__Fieldmark__804_43103653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05_431036538"/>
            <w:bookmarkStart w:id="991" w:name="__Fieldmark__805_43103653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06_431036538"/>
            <w:bookmarkStart w:id="993" w:name="__Fieldmark__806_43103653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07_431036538"/>
            <w:bookmarkStart w:id="995" w:name="__Fieldmark__807_43103653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08_431036538"/>
            <w:bookmarkStart w:id="997" w:name="__Fieldmark__808_43103653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09_431036538"/>
            <w:bookmarkStart w:id="999" w:name="__Fieldmark__809_43103653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10_431036538"/>
            <w:bookmarkStart w:id="1001" w:name="__Fieldmark__810_43103653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11_431036538"/>
            <w:bookmarkStart w:id="1003" w:name="__Fieldmark__811_43103653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12_431036538"/>
            <w:bookmarkStart w:id="1005" w:name="__Fieldmark__812_43103653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14_431036538"/>
            <w:bookmarkStart w:id="1007" w:name="__Fieldmark__814_43103653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16_431036538"/>
            <w:bookmarkStart w:id="1009" w:name="__Fieldmark__816_43103653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18_431036538"/>
            <w:bookmarkStart w:id="1011" w:name="__Fieldmark__818_43103653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23_431036538"/>
            <w:bookmarkStart w:id="1013" w:name="__Fieldmark__823_43103653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24_431036538"/>
            <w:bookmarkStart w:id="1015" w:name="__Fieldmark__824_43103653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25_431036538"/>
            <w:bookmarkStart w:id="1017" w:name="__Fieldmark__825_43103653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26_431036538"/>
            <w:bookmarkStart w:id="1019" w:name="__Fieldmark__826_43103653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27_431036538"/>
            <w:bookmarkStart w:id="1021" w:name="__Fieldmark__827_43103653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32_431036538"/>
            <w:bookmarkStart w:id="1023" w:name="__Fieldmark__832_43103653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33_431036538"/>
            <w:bookmarkStart w:id="1025" w:name="__Fieldmark__833_43103653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34_431036538"/>
            <w:bookmarkStart w:id="1027" w:name="__Fieldmark__834_43103653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35_431036538"/>
            <w:bookmarkStart w:id="1029" w:name="__Fieldmark__835_43103653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37_431036538"/>
            <w:bookmarkStart w:id="1031" w:name="__Fieldmark__837_43103653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40_431036538"/>
            <w:bookmarkStart w:id="1033" w:name="__Fieldmark__840_43103653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51_431036538"/>
            <w:bookmarkStart w:id="1035" w:name="__Fieldmark__851_43103653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52_431036538"/>
            <w:bookmarkStart w:id="1037" w:name="__Fieldmark__852_43103653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53_431036538"/>
            <w:bookmarkStart w:id="1039" w:name="__Fieldmark__853_43103653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54_431036538"/>
            <w:bookmarkStart w:id="1041" w:name="__Fieldmark__854_43103653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55_431036538"/>
            <w:bookmarkStart w:id="1043" w:name="__Fieldmark__855_43103653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56_431036538"/>
            <w:bookmarkStart w:id="1045" w:name="__Fieldmark__856_43103653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57_431036538"/>
            <w:bookmarkStart w:id="1047" w:name="__Fieldmark__857_43103653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58_431036538"/>
            <w:bookmarkStart w:id="1049" w:name="__Fieldmark__858_43103653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59_431036538"/>
            <w:bookmarkStart w:id="1051" w:name="__Fieldmark__859_43103653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60_431036538"/>
            <w:bookmarkStart w:id="1053" w:name="__Fieldmark__860_43103653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61_431036538"/>
            <w:bookmarkStart w:id="1055" w:name="__Fieldmark__861_43103653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62_431036538"/>
            <w:bookmarkStart w:id="1057" w:name="__Fieldmark__862_43103653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63_431036538"/>
            <w:bookmarkStart w:id="1059" w:name="__Fieldmark__863_43103653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64_431036538"/>
            <w:bookmarkStart w:id="1061" w:name="__Fieldmark__864_43103653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65_431036538"/>
            <w:bookmarkStart w:id="1063" w:name="__Fieldmark__865_43103653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66_431036538"/>
            <w:bookmarkStart w:id="1065" w:name="__Fieldmark__866_43103653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67_431036538"/>
            <w:bookmarkStart w:id="1067" w:name="__Fieldmark__867_43103653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68_431036538"/>
            <w:bookmarkStart w:id="1069" w:name="__Fieldmark__868_43103653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77_431036538"/>
            <w:bookmarkStart w:id="1071" w:name="__Fieldmark__877_43103653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78_431036538"/>
            <w:bookmarkStart w:id="1073" w:name="__Fieldmark__878_43103653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79_431036538"/>
            <w:bookmarkStart w:id="1075" w:name="__Fieldmark__879_43103653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80_431036538"/>
            <w:bookmarkStart w:id="1077" w:name="__Fieldmark__880_43103653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82_431036538"/>
            <w:bookmarkStart w:id="1079" w:name="__Fieldmark__882_43103653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83_431036538"/>
            <w:bookmarkStart w:id="1081" w:name="__Fieldmark__883_43103653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84_431036538"/>
            <w:bookmarkStart w:id="1083" w:name="__Fieldmark__884_43103653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85_431036538"/>
            <w:bookmarkStart w:id="1085" w:name="__Fieldmark__885_43103653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86_431036538"/>
            <w:bookmarkStart w:id="1087" w:name="__Fieldmark__886_43103653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87_431036538"/>
            <w:bookmarkStart w:id="1089" w:name="__Fieldmark__887_43103653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88_431036538"/>
            <w:bookmarkStart w:id="1091" w:name="__Fieldmark__888_43103653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89_431036538"/>
            <w:bookmarkStart w:id="1093" w:name="__Fieldmark__889_43103653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90_431036538"/>
            <w:bookmarkStart w:id="1095" w:name="__Fieldmark__890_43103653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91_431036538"/>
            <w:bookmarkStart w:id="1097" w:name="__Fieldmark__891_43103653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92_431036538"/>
            <w:bookmarkStart w:id="1099" w:name="__Fieldmark__892_43103653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93_431036538"/>
            <w:bookmarkStart w:id="1101" w:name="__Fieldmark__893_43103653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94_431036538"/>
            <w:bookmarkStart w:id="1103" w:name="__Fieldmark__894_43103653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95_431036538"/>
            <w:bookmarkStart w:id="1105" w:name="__Fieldmark__895_43103653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96_431036538"/>
            <w:bookmarkStart w:id="1107" w:name="__Fieldmark__896_43103653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97_431036538"/>
            <w:bookmarkStart w:id="1109" w:name="__Fieldmark__897_43103653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98_431036538"/>
            <w:bookmarkStart w:id="1111" w:name="__Fieldmark__898_43103653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99_431036538"/>
            <w:bookmarkStart w:id="1113" w:name="__Fieldmark__899_43103653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00_431036538"/>
            <w:bookmarkStart w:id="1115" w:name="__Fieldmark__900_43103653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01_431036538"/>
            <w:bookmarkStart w:id="1117" w:name="__Fieldmark__901_43103653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02_431036538"/>
            <w:bookmarkStart w:id="1119" w:name="__Fieldmark__902_43103653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03_431036538"/>
            <w:bookmarkStart w:id="1121" w:name="__Fieldmark__903_43103653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04_431036538"/>
            <w:bookmarkStart w:id="1123" w:name="__Fieldmark__904_43103653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05_431036538"/>
            <w:bookmarkStart w:id="1125" w:name="__Fieldmark__905_43103653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06_431036538"/>
            <w:bookmarkStart w:id="1127" w:name="__Fieldmark__906_43103653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08_431036538"/>
            <w:bookmarkStart w:id="1129" w:name="__Fieldmark__908_43103653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10_431036538"/>
            <w:bookmarkStart w:id="1131" w:name="__Fieldmark__910_43103653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12_431036538"/>
            <w:bookmarkStart w:id="1133" w:name="__Fieldmark__912_43103653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22_431036538"/>
            <w:bookmarkStart w:id="1135" w:name="__Fieldmark__922_43103653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23_431036538"/>
            <w:bookmarkStart w:id="1137" w:name="__Fieldmark__923_43103653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24_431036538"/>
            <w:bookmarkStart w:id="1139" w:name="__Fieldmark__924_43103653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25_431036538"/>
            <w:bookmarkStart w:id="1141" w:name="__Fieldmark__925_43103653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26_431036538"/>
            <w:bookmarkStart w:id="1143" w:name="__Fieldmark__926_43103653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31_431036538"/>
            <w:bookmarkStart w:id="1145" w:name="__Fieldmark__931_43103653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32_431036538"/>
            <w:bookmarkStart w:id="1147" w:name="__Fieldmark__932_43103653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33_431036538"/>
            <w:bookmarkStart w:id="1149" w:name="__Fieldmark__933_43103653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34_431036538"/>
            <w:bookmarkStart w:id="1151" w:name="__Fieldmark__934_43103653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36_431036538"/>
            <w:bookmarkStart w:id="1153" w:name="__Fieldmark__936_43103653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39_431036538"/>
            <w:bookmarkStart w:id="1155" w:name="__Fieldmark__939_43103653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50_431036538"/>
            <w:bookmarkStart w:id="1157" w:name="__Fieldmark__950_43103653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51_431036538"/>
            <w:bookmarkStart w:id="1159" w:name="__Fieldmark__951_43103653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52_431036538"/>
            <w:bookmarkStart w:id="1161" w:name="__Fieldmark__952_43103653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53_431036538"/>
            <w:bookmarkStart w:id="1163" w:name="__Fieldmark__953_43103653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54_431036538"/>
            <w:bookmarkStart w:id="1165" w:name="__Fieldmark__954_43103653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55_431036538"/>
            <w:bookmarkStart w:id="1167" w:name="__Fieldmark__955_43103653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56_431036538"/>
            <w:bookmarkStart w:id="1169" w:name="__Fieldmark__956_43103653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57_431036538"/>
            <w:bookmarkStart w:id="1171" w:name="__Fieldmark__957_43103653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58_431036538"/>
            <w:bookmarkStart w:id="1173" w:name="__Fieldmark__958_43103653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59_431036538"/>
            <w:bookmarkStart w:id="1175" w:name="__Fieldmark__959_43103653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60_431036538"/>
            <w:bookmarkStart w:id="1177" w:name="__Fieldmark__960_43103653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61_431036538"/>
            <w:bookmarkStart w:id="1179" w:name="__Fieldmark__961_43103653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62_431036538"/>
            <w:bookmarkStart w:id="1181" w:name="__Fieldmark__962_43103653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63_431036538"/>
            <w:bookmarkStart w:id="1183" w:name="__Fieldmark__963_43103653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64_431036538"/>
            <w:bookmarkStart w:id="1185" w:name="__Fieldmark__964_43103653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65_431036538"/>
            <w:bookmarkStart w:id="1187" w:name="__Fieldmark__965_43103653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66_431036538"/>
            <w:bookmarkStart w:id="1189" w:name="__Fieldmark__966_43103653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67_431036538"/>
            <w:bookmarkStart w:id="1191" w:name="__Fieldmark__967_43103653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76_431036538"/>
            <w:bookmarkStart w:id="1193" w:name="__Fieldmark__976_43103653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77_431036538"/>
            <w:bookmarkStart w:id="1195" w:name="__Fieldmark__977_43103653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78_431036538"/>
            <w:bookmarkStart w:id="1197" w:name="__Fieldmark__978_43103653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79_431036538"/>
            <w:bookmarkStart w:id="1199" w:name="__Fieldmark__979_43103653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81_431036538"/>
            <w:bookmarkStart w:id="1201" w:name="__Fieldmark__981_43103653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82_431036538"/>
            <w:bookmarkStart w:id="1203" w:name="__Fieldmark__982_43103653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83_431036538"/>
            <w:bookmarkStart w:id="1205" w:name="__Fieldmark__983_43103653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84_431036538"/>
            <w:bookmarkStart w:id="1207" w:name="__Fieldmark__984_43103653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85_431036538"/>
            <w:bookmarkStart w:id="1209" w:name="__Fieldmark__985_43103653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86_431036538"/>
            <w:bookmarkStart w:id="1211" w:name="__Fieldmark__986_43103653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87_431036538"/>
            <w:bookmarkStart w:id="1213" w:name="__Fieldmark__987_43103653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88_431036538"/>
            <w:bookmarkStart w:id="1215" w:name="__Fieldmark__988_43103653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89_431036538"/>
            <w:bookmarkStart w:id="1217" w:name="__Fieldmark__989_43103653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90_431036538"/>
            <w:bookmarkStart w:id="1219" w:name="__Fieldmark__990_43103653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91_431036538"/>
            <w:bookmarkStart w:id="1221" w:name="__Fieldmark__991_43103653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92_431036538"/>
            <w:bookmarkStart w:id="1223" w:name="__Fieldmark__992_43103653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93_431036538"/>
            <w:bookmarkStart w:id="1225" w:name="__Fieldmark__993_43103653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94_431036538"/>
            <w:bookmarkStart w:id="1227" w:name="__Fieldmark__994_43103653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95_431036538"/>
            <w:bookmarkStart w:id="1229" w:name="__Fieldmark__995_43103653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96_431036538"/>
            <w:bookmarkStart w:id="1231" w:name="__Fieldmark__996_43103653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97_431036538"/>
            <w:bookmarkStart w:id="1233" w:name="__Fieldmark__997_43103653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98_431036538"/>
            <w:bookmarkStart w:id="1235" w:name="__Fieldmark__998_43103653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99_431036538"/>
            <w:bookmarkStart w:id="1237" w:name="__Fieldmark__999_43103653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00_431036538"/>
            <w:bookmarkStart w:id="1239" w:name="__Fieldmark__1000_43103653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01_431036538"/>
            <w:bookmarkStart w:id="1241" w:name="__Fieldmark__1001_43103653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02_431036538"/>
            <w:bookmarkStart w:id="1243" w:name="__Fieldmark__1002_43103653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03_431036538"/>
            <w:bookmarkStart w:id="1245" w:name="__Fieldmark__1003_43103653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04_431036538"/>
            <w:bookmarkStart w:id="1247" w:name="__Fieldmark__1004_43103653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05_431036538"/>
            <w:bookmarkStart w:id="1249" w:name="__Fieldmark__1005_43103653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07_431036538"/>
            <w:bookmarkStart w:id="1251" w:name="__Fieldmark__1007_43103653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09_431036538"/>
            <w:bookmarkStart w:id="1253" w:name="__Fieldmark__1009_43103653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11_431036538"/>
            <w:bookmarkStart w:id="1255" w:name="__Fieldmark__1011_43103653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21_431036538"/>
            <w:bookmarkStart w:id="1257" w:name="__Fieldmark__1021_43103653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22_431036538"/>
            <w:bookmarkStart w:id="1259" w:name="__Fieldmark__1022_43103653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23_431036538"/>
            <w:bookmarkStart w:id="1261" w:name="__Fieldmark__1023_43103653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24_431036538"/>
            <w:bookmarkStart w:id="1263" w:name="__Fieldmark__1024_43103653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25_431036538"/>
            <w:bookmarkStart w:id="1265" w:name="__Fieldmark__1025_43103653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30_431036538"/>
            <w:bookmarkStart w:id="1267" w:name="__Fieldmark__1030_43103653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31_431036538"/>
            <w:bookmarkStart w:id="1269" w:name="__Fieldmark__1031_43103653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32_431036538"/>
            <w:bookmarkStart w:id="1271" w:name="__Fieldmark__1032_43103653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33_431036538"/>
            <w:bookmarkStart w:id="1273" w:name="__Fieldmark__1033_43103653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35_431036538"/>
            <w:bookmarkStart w:id="1275" w:name="__Fieldmark__1035_43103653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38_431036538"/>
            <w:bookmarkStart w:id="1277" w:name="__Fieldmark__1038_43103653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49_431036538"/>
            <w:bookmarkStart w:id="1279" w:name="__Fieldmark__1049_43103653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50_431036538"/>
            <w:bookmarkStart w:id="1281" w:name="__Fieldmark__1050_43103653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51_431036538"/>
            <w:bookmarkStart w:id="1283" w:name="__Fieldmark__1051_43103653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52_431036538"/>
            <w:bookmarkStart w:id="1285" w:name="__Fieldmark__1052_43103653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53_431036538"/>
            <w:bookmarkStart w:id="1287" w:name="__Fieldmark__1053_43103653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54_431036538"/>
            <w:bookmarkStart w:id="1289" w:name="__Fieldmark__1054_43103653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55_431036538"/>
            <w:bookmarkStart w:id="1291" w:name="__Fieldmark__1055_43103653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56_431036538"/>
            <w:bookmarkStart w:id="1293" w:name="__Fieldmark__1056_43103653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57_431036538"/>
            <w:bookmarkStart w:id="1295" w:name="__Fieldmark__1057_43103653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58_431036538"/>
            <w:bookmarkStart w:id="1297" w:name="__Fieldmark__1058_43103653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59_431036538"/>
            <w:bookmarkStart w:id="1299" w:name="__Fieldmark__1059_43103653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60_431036538"/>
            <w:bookmarkStart w:id="1301" w:name="__Fieldmark__1060_43103653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61_431036538"/>
            <w:bookmarkStart w:id="1303" w:name="__Fieldmark__1061_43103653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62_431036538"/>
            <w:bookmarkStart w:id="1305" w:name="__Fieldmark__1062_43103653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63_431036538"/>
            <w:bookmarkStart w:id="1307" w:name="__Fieldmark__1063_43103653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64_431036538"/>
            <w:bookmarkStart w:id="1309" w:name="__Fieldmark__1064_43103653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65_431036538"/>
            <w:bookmarkStart w:id="1311" w:name="__Fieldmark__1065_43103653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66_431036538"/>
            <w:bookmarkStart w:id="1313" w:name="__Fieldmark__1066_43103653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75_431036538"/>
            <w:bookmarkStart w:id="1315" w:name="__Fieldmark__1075_43103653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76_431036538"/>
            <w:bookmarkStart w:id="1317" w:name="__Fieldmark__1076_43103653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77_431036538"/>
            <w:bookmarkStart w:id="1319" w:name="__Fieldmark__1077_43103653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78_431036538"/>
            <w:bookmarkStart w:id="1321" w:name="__Fieldmark__1078_43103653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80_431036538"/>
            <w:bookmarkStart w:id="1323" w:name="__Fieldmark__1080_43103653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81_431036538"/>
            <w:bookmarkStart w:id="1325" w:name="__Fieldmark__1081_43103653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82_431036538"/>
            <w:bookmarkStart w:id="1327" w:name="__Fieldmark__1082_43103653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83_431036538"/>
            <w:bookmarkStart w:id="1329" w:name="__Fieldmark__1083_43103653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84_431036538"/>
            <w:bookmarkStart w:id="1331" w:name="__Fieldmark__1084_43103653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85_431036538"/>
            <w:bookmarkStart w:id="1333" w:name="__Fieldmark__1085_43103653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86_431036538"/>
            <w:bookmarkStart w:id="1335" w:name="__Fieldmark__1086_43103653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87_431036538"/>
            <w:bookmarkStart w:id="1337" w:name="__Fieldmark__1087_43103653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88_431036538"/>
            <w:bookmarkStart w:id="1339" w:name="__Fieldmark__1088_43103653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89_431036538"/>
            <w:bookmarkStart w:id="1341" w:name="__Fieldmark__1089_43103653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90_431036538"/>
            <w:bookmarkStart w:id="1343" w:name="__Fieldmark__1090_43103653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91_431036538"/>
            <w:bookmarkStart w:id="1345" w:name="__Fieldmark__1091_43103653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92_431036538"/>
            <w:bookmarkStart w:id="1347" w:name="__Fieldmark__1092_43103653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93_431036538"/>
            <w:bookmarkStart w:id="1349" w:name="__Fieldmark__1093_43103653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94_431036538"/>
            <w:bookmarkStart w:id="1351" w:name="__Fieldmark__1094_43103653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95_431036538"/>
            <w:bookmarkStart w:id="1353" w:name="__Fieldmark__1095_43103653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96_431036538"/>
            <w:bookmarkStart w:id="1355" w:name="__Fieldmark__1096_43103653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97_431036538"/>
            <w:bookmarkStart w:id="1357" w:name="__Fieldmark__1097_43103653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98_431036538"/>
            <w:bookmarkStart w:id="1359" w:name="__Fieldmark__1098_43103653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99_431036538"/>
            <w:bookmarkStart w:id="1361" w:name="__Fieldmark__1099_43103653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00_431036538"/>
            <w:bookmarkStart w:id="1363" w:name="__Fieldmark__1100_43103653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01_431036538"/>
            <w:bookmarkStart w:id="1365" w:name="__Fieldmark__1101_43103653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02_431036538"/>
            <w:bookmarkStart w:id="1367" w:name="__Fieldmark__1102_43103653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03_431036538"/>
            <w:bookmarkStart w:id="1369" w:name="__Fieldmark__1103_43103653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04_431036538"/>
            <w:bookmarkStart w:id="1371" w:name="__Fieldmark__1104_43103653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06_431036538"/>
            <w:bookmarkStart w:id="1373" w:name="__Fieldmark__1106_43103653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08_431036538"/>
            <w:bookmarkStart w:id="1375" w:name="__Fieldmark__1108_43103653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10_431036538"/>
            <w:bookmarkStart w:id="1377" w:name="__Fieldmark__1110_43103653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20_431036538"/>
            <w:bookmarkStart w:id="1379" w:name="__Fieldmark__1120_43103653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21_431036538"/>
            <w:bookmarkStart w:id="1381" w:name="__Fieldmark__1121_43103653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22_431036538"/>
            <w:bookmarkStart w:id="1383" w:name="__Fieldmark__1122_43103653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23_431036538"/>
            <w:bookmarkStart w:id="1385" w:name="__Fieldmark__1123_43103653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24_431036538"/>
            <w:bookmarkStart w:id="1387" w:name="__Fieldmark__1124_43103653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29_431036538"/>
            <w:bookmarkStart w:id="1389" w:name="__Fieldmark__1129_43103653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30_431036538"/>
            <w:bookmarkStart w:id="1391" w:name="__Fieldmark__1130_43103653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31_431036538"/>
            <w:bookmarkStart w:id="1393" w:name="__Fieldmark__1131_43103653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32_431036538"/>
            <w:bookmarkStart w:id="1395" w:name="__Fieldmark__1132_43103653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34_431036538"/>
            <w:bookmarkStart w:id="1397" w:name="__Fieldmark__1134_43103653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37_431036538"/>
            <w:bookmarkStart w:id="1399" w:name="__Fieldmark__1137_43103653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48_431036538"/>
            <w:bookmarkStart w:id="1401" w:name="__Fieldmark__1148_43103653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49_431036538"/>
            <w:bookmarkStart w:id="1403" w:name="__Fieldmark__1149_43103653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50_431036538"/>
            <w:bookmarkStart w:id="1405" w:name="__Fieldmark__1150_43103653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51_431036538"/>
            <w:bookmarkStart w:id="1407" w:name="__Fieldmark__1151_43103653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52_431036538"/>
            <w:bookmarkStart w:id="1409" w:name="__Fieldmark__1152_43103653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53_431036538"/>
            <w:bookmarkStart w:id="1411" w:name="__Fieldmark__1153_43103653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54_431036538"/>
            <w:bookmarkStart w:id="1413" w:name="__Fieldmark__1154_43103653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55_431036538"/>
            <w:bookmarkStart w:id="1415" w:name="__Fieldmark__1155_43103653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56_431036538"/>
            <w:bookmarkStart w:id="1417" w:name="__Fieldmark__1156_43103653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57_431036538"/>
            <w:bookmarkStart w:id="1419" w:name="__Fieldmark__1157_43103653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58_431036538"/>
            <w:bookmarkStart w:id="1421" w:name="__Fieldmark__1158_43103653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59_431036538"/>
            <w:bookmarkStart w:id="1423" w:name="__Fieldmark__1159_43103653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60_431036538"/>
            <w:bookmarkStart w:id="1425" w:name="__Fieldmark__1160_43103653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61_431036538"/>
            <w:bookmarkStart w:id="1427" w:name="__Fieldmark__1161_43103653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62_431036538"/>
            <w:bookmarkStart w:id="1429" w:name="__Fieldmark__1162_43103653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63_431036538"/>
            <w:bookmarkStart w:id="1431" w:name="__Fieldmark__1163_43103653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64_431036538"/>
            <w:bookmarkStart w:id="1433" w:name="__Fieldmark__1164_43103653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65_431036538"/>
            <w:bookmarkStart w:id="1435" w:name="__Fieldmark__1165_43103653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74_431036538"/>
            <w:bookmarkStart w:id="1437" w:name="__Fieldmark__1174_43103653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75_431036538"/>
            <w:bookmarkStart w:id="1439" w:name="__Fieldmark__1175_43103653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76_431036538"/>
            <w:bookmarkStart w:id="1441" w:name="__Fieldmark__1176_43103653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77_431036538"/>
            <w:bookmarkStart w:id="1443" w:name="__Fieldmark__1177_43103653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87_431036538"/>
            <w:bookmarkStart w:id="1445" w:name="__Fieldmark__1187_43103653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88_431036538"/>
            <w:bookmarkStart w:id="1447" w:name="__Fieldmark__1188_43103653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89_431036538"/>
            <w:bookmarkStart w:id="1449" w:name="__Fieldmark__1189_43103653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90_431036538"/>
            <w:bookmarkStart w:id="1451" w:name="__Fieldmark__1190_43103653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91_431036538"/>
            <w:bookmarkStart w:id="1453" w:name="__Fieldmark__1191_43103653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96_431036538"/>
            <w:bookmarkStart w:id="1455" w:name="__Fieldmark__1196_43103653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97_431036538"/>
            <w:bookmarkStart w:id="1457" w:name="__Fieldmark__1197_43103653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98_431036538"/>
            <w:bookmarkStart w:id="1459" w:name="__Fieldmark__1198_43103653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99_431036538"/>
            <w:bookmarkStart w:id="1461" w:name="__Fieldmark__1199_43103653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01_431036538"/>
            <w:bookmarkStart w:id="1463" w:name="__Fieldmark__1201_43103653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04_431036538"/>
            <w:bookmarkStart w:id="1465" w:name="__Fieldmark__1204_43103653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15_431036538"/>
            <w:bookmarkStart w:id="1467" w:name="__Fieldmark__1215_43103653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16_431036538"/>
            <w:bookmarkStart w:id="1469" w:name="__Fieldmark__1216_43103653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17_431036538"/>
            <w:bookmarkStart w:id="1471" w:name="__Fieldmark__1217_43103653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18_431036538"/>
            <w:bookmarkStart w:id="1473" w:name="__Fieldmark__1218_43103653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19_431036538"/>
            <w:bookmarkStart w:id="1475" w:name="__Fieldmark__1219_43103653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20_431036538"/>
            <w:bookmarkStart w:id="1477" w:name="__Fieldmark__1220_43103653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21_431036538"/>
            <w:bookmarkStart w:id="1479" w:name="__Fieldmark__1221_43103653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22_431036538"/>
            <w:bookmarkStart w:id="1481" w:name="__Fieldmark__1222_43103653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23_431036538"/>
            <w:bookmarkStart w:id="1483" w:name="__Fieldmark__1223_43103653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24_431036538"/>
            <w:bookmarkStart w:id="1485" w:name="__Fieldmark__1224_43103653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25_431036538"/>
            <w:bookmarkStart w:id="1487" w:name="__Fieldmark__1225_43103653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26_431036538"/>
            <w:bookmarkStart w:id="1489" w:name="__Fieldmark__1226_43103653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27_431036538"/>
            <w:bookmarkStart w:id="1491" w:name="__Fieldmark__1227_43103653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28_431036538"/>
            <w:bookmarkStart w:id="1493" w:name="__Fieldmark__1228_43103653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29_431036538"/>
            <w:bookmarkStart w:id="1495" w:name="__Fieldmark__1229_43103653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30_431036538"/>
            <w:bookmarkStart w:id="1497" w:name="__Fieldmark__1230_43103653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31_431036538"/>
            <w:bookmarkStart w:id="1499" w:name="__Fieldmark__1231_43103653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32_431036538"/>
            <w:bookmarkStart w:id="1501" w:name="__Fieldmark__1232_43103653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41_431036538"/>
            <w:bookmarkStart w:id="1503" w:name="__Fieldmark__1241_43103653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42_431036538"/>
            <w:bookmarkStart w:id="1505" w:name="__Fieldmark__1242_43103653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43_431036538"/>
            <w:bookmarkStart w:id="1507" w:name="__Fieldmark__1243_43103653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44_431036538"/>
            <w:bookmarkStart w:id="1509" w:name="__Fieldmark__1244_43103653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54_431036538"/>
            <w:bookmarkStart w:id="1511" w:name="__Fieldmark__1254_43103653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55_431036538"/>
            <w:bookmarkStart w:id="1513" w:name="__Fieldmark__1255_43103653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56_431036538"/>
            <w:bookmarkStart w:id="1515" w:name="__Fieldmark__1256_43103653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57_431036538"/>
            <w:bookmarkStart w:id="1517" w:name="__Fieldmark__1257_43103653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58_431036538"/>
            <w:bookmarkStart w:id="1519" w:name="__Fieldmark__1258_43103653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63_431036538"/>
            <w:bookmarkStart w:id="1521" w:name="__Fieldmark__1263_43103653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64_431036538"/>
            <w:bookmarkStart w:id="1523" w:name="__Fieldmark__1264_43103653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65_431036538"/>
            <w:bookmarkStart w:id="1525" w:name="__Fieldmark__1265_43103653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66_431036538"/>
            <w:bookmarkStart w:id="1527" w:name="__Fieldmark__1266_43103653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68_431036538"/>
            <w:bookmarkStart w:id="1529" w:name="__Fieldmark__1268_43103653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71_431036538"/>
            <w:bookmarkStart w:id="1531" w:name="__Fieldmark__1271_43103653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82_431036538"/>
            <w:bookmarkStart w:id="1533" w:name="__Fieldmark__1282_43103653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83_431036538"/>
            <w:bookmarkStart w:id="1535" w:name="__Fieldmark__1283_43103653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84_431036538"/>
            <w:bookmarkStart w:id="1537" w:name="__Fieldmark__1284_43103653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85_431036538"/>
            <w:bookmarkStart w:id="1539" w:name="__Fieldmark__1285_43103653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86_431036538"/>
            <w:bookmarkStart w:id="1541" w:name="__Fieldmark__1286_43103653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87_431036538"/>
            <w:bookmarkStart w:id="1543" w:name="__Fieldmark__1287_43103653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88_431036538"/>
            <w:bookmarkStart w:id="1545" w:name="__Fieldmark__1288_43103653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89_431036538"/>
            <w:bookmarkStart w:id="1547" w:name="__Fieldmark__1289_43103653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90_431036538"/>
            <w:bookmarkStart w:id="1549" w:name="__Fieldmark__1290_43103653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91_431036538"/>
            <w:bookmarkStart w:id="1551" w:name="__Fieldmark__1291_43103653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92_431036538"/>
            <w:bookmarkStart w:id="1553" w:name="__Fieldmark__1292_43103653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93_431036538"/>
            <w:bookmarkStart w:id="1555" w:name="__Fieldmark__1293_43103653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94_431036538"/>
            <w:bookmarkStart w:id="1557" w:name="__Fieldmark__1294_43103653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295_431036538"/>
            <w:bookmarkStart w:id="1559" w:name="__Fieldmark__1295_43103653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96_431036538"/>
            <w:bookmarkStart w:id="1561" w:name="__Fieldmark__1296_43103653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97_431036538"/>
            <w:bookmarkStart w:id="1563" w:name="__Fieldmark__1297_43103653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298_431036538"/>
            <w:bookmarkStart w:id="1565" w:name="__Fieldmark__1298_43103653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299_431036538"/>
            <w:bookmarkStart w:id="1567" w:name="__Fieldmark__1299_43103653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8"/>
            <w:r>
              <w:commentReference w:id="1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05_431036538"/>
            <w:bookmarkStart w:id="1569" w:name="__Fieldmark__1305_43103653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06_431036538"/>
            <w:bookmarkStart w:id="1571" w:name="__Fieldmark__1306_43103653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07_431036538"/>
            <w:bookmarkStart w:id="1573" w:name="__Fieldmark__1307_43103653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08_431036538"/>
            <w:bookmarkStart w:id="1575" w:name="__Fieldmark__1308_43103653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10_431036538"/>
            <w:bookmarkStart w:id="1577" w:name="__Fieldmark__1310_43103653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11_431036538"/>
            <w:bookmarkStart w:id="1579" w:name="__Fieldmark__1311_43103653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12_431036538"/>
            <w:bookmarkStart w:id="1581" w:name="__Fieldmark__1312_43103653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14_431036538"/>
            <w:bookmarkStart w:id="1583" w:name="__Fieldmark__1314_43103653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16_431036538"/>
            <w:bookmarkStart w:id="1585" w:name="__Fieldmark__1316_43103653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18_431036538"/>
            <w:bookmarkStart w:id="1587" w:name="__Fieldmark__1318_43103653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20_431036538"/>
            <w:bookmarkStart w:id="1589" w:name="__Fieldmark__1320_43103653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22_431036538"/>
            <w:bookmarkStart w:id="1591" w:name="__Fieldmark__1322_43103653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23_431036538"/>
            <w:bookmarkStart w:id="1593" w:name="__Fieldmark__1323_43103653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24_431036538"/>
            <w:bookmarkStart w:id="1595" w:name="__Fieldmark__1324_43103653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25_431036538"/>
            <w:bookmarkStart w:id="1597" w:name="__Fieldmark__1325_43103653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27_431036538"/>
            <w:bookmarkStart w:id="1599" w:name="__Fieldmark__1327_43103653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28_431036538"/>
            <w:bookmarkStart w:id="1601" w:name="__Fieldmark__1328_43103653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31_431036538"/>
            <w:bookmarkStart w:id="1603" w:name="__Fieldmark__1331_43103653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32_431036538"/>
            <w:bookmarkStart w:id="1605" w:name="__Fieldmark__1332_43103653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33_431036538"/>
                  <w:bookmarkStart w:id="1607" w:name="__Fieldmark__1333_43103653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35_431036538"/>
                  <w:bookmarkStart w:id="1609" w:name="__Fieldmark__1335_43103653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38_431036538"/>
                  <w:bookmarkStart w:id="1611" w:name="__Fieldmark__1338_43103653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41_431036538"/>
                  <w:bookmarkStart w:id="1613" w:name="__Fieldmark__1341_43103653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42_431036538"/>
                  <w:bookmarkStart w:id="1615" w:name="__Fieldmark__1342_43103653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43_431036538"/>
                  <w:bookmarkStart w:id="1617" w:name="__Fieldmark__1343_43103653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46_431036538"/>
                  <w:bookmarkStart w:id="1619" w:name="__Fieldmark__1346_43103653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47_431036538"/>
                  <w:bookmarkStart w:id="1621" w:name="__Fieldmark__1347_43103653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48_431036538"/>
                  <w:bookmarkStart w:id="1623" w:name="__Fieldmark__1348_43103653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51_431036538"/>
                  <w:bookmarkStart w:id="1625" w:name="__Fieldmark__1351_43103653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52_431036538"/>
                  <w:bookmarkStart w:id="1627" w:name="__Fieldmark__1352_43103653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53_431036538"/>
                  <w:bookmarkStart w:id="1629" w:name="__Fieldmark__1353_43103653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55_431036538"/>
                  <w:bookmarkStart w:id="1631" w:name="__Fieldmark__1355_43103653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58_431036538"/>
                  <w:bookmarkStart w:id="1633" w:name="__Fieldmark__1358_43103653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66_431036538"/>
            <w:bookmarkStart w:id="1635" w:name="__Fieldmark__1366_43103653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67_431036538"/>
            <w:bookmarkStart w:id="1637" w:name="__Fieldmark__1367_43103653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68_431036538"/>
            <w:bookmarkStart w:id="1639" w:name="__Fieldmark__1368_43103653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69_431036538"/>
            <w:bookmarkStart w:id="1641" w:name="__Fieldmark__1369_43103653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70_431036538"/>
            <w:bookmarkStart w:id="1643" w:name="__Fieldmark__1370_43103653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71_431036538"/>
            <w:bookmarkStart w:id="1645" w:name="__Fieldmark__1371_43103653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72_431036538"/>
            <w:bookmarkStart w:id="1647" w:name="__Fieldmark__1372_43103653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73_431036538"/>
            <w:bookmarkStart w:id="1649" w:name="__Fieldmark__1373_43103653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74_431036538"/>
            <w:bookmarkStart w:id="1651" w:name="__Fieldmark__1374_43103653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76_431036538"/>
            <w:bookmarkStart w:id="1653" w:name="__Fieldmark__1376_43103653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78_431036538"/>
            <w:bookmarkStart w:id="1655" w:name="__Fieldmark__1378_43103653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79_431036538"/>
            <w:bookmarkStart w:id="1657" w:name="__Fieldmark__1379_43103653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80_431036538"/>
            <w:bookmarkStart w:id="1659" w:name="__Fieldmark__1380_43103653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381_431036538"/>
            <w:bookmarkStart w:id="1661" w:name="__Fieldmark__1381_43103653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82_431036538"/>
            <w:bookmarkStart w:id="1663" w:name="__Fieldmark__1382_43103653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83_431036538"/>
            <w:bookmarkStart w:id="1665" w:name="__Fieldmark__1383_43103653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85_431036538"/>
            <w:bookmarkStart w:id="1667" w:name="__Fieldmark__1385_43103653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86_431036538"/>
            <w:bookmarkStart w:id="1669" w:name="__Fieldmark__1386_43103653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388_431036538"/>
            <w:bookmarkStart w:id="1671" w:name="__Fieldmark__1388_43103653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389_431036538"/>
            <w:bookmarkStart w:id="1673" w:name="__Fieldmark__1389_43103653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91_431036538"/>
            <w:bookmarkStart w:id="1675" w:name="__Fieldmark__1391_43103653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92_431036538"/>
            <w:bookmarkStart w:id="1677" w:name="__Fieldmark__1392_43103653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93_431036538"/>
            <w:bookmarkStart w:id="1679" w:name="__Fieldmark__1393_43103653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397_431036538"/>
            <w:bookmarkStart w:id="1681" w:name="__Fieldmark__1397_43103653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398_431036538"/>
            <w:bookmarkStart w:id="1683" w:name="__Fieldmark__1398_43103653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99_431036538"/>
            <w:bookmarkStart w:id="1685" w:name="__Fieldmark__1399_43103653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00_431036538"/>
            <w:bookmarkStart w:id="1687" w:name="__Fieldmark__1400_43103653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01_431036538"/>
            <w:bookmarkStart w:id="1689" w:name="__Fieldmark__1401_43103653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02_431036538"/>
            <w:bookmarkStart w:id="1691" w:name="__Fieldmark__1402_43103653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03_431036538"/>
            <w:bookmarkStart w:id="1693" w:name="__Fieldmark__1403_43103653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04_431036538"/>
            <w:bookmarkStart w:id="1695" w:name="__Fieldmark__1404_43103653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06_431036538"/>
            <w:bookmarkStart w:id="1697" w:name="__Fieldmark__1406_43103653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07_431036538"/>
            <w:bookmarkStart w:id="1699" w:name="__Fieldmark__1407_43103653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08_431036538"/>
            <w:bookmarkStart w:id="1701" w:name="__Fieldmark__1408_43103653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09_431036538"/>
            <w:bookmarkStart w:id="1703" w:name="__Fieldmark__1409_43103653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10_431036538"/>
            <w:bookmarkStart w:id="1705" w:name="__Fieldmark__1410_43103653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12_431036538"/>
            <w:bookmarkStart w:id="1707" w:name="__Fieldmark__1412_43103653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13_431036538"/>
            <w:bookmarkStart w:id="1709" w:name="__Fieldmark__1413_43103653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14_431036538"/>
            <w:bookmarkStart w:id="1711" w:name="__Fieldmark__1414_43103653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16_431036538"/>
            <w:bookmarkStart w:id="1713" w:name="__Fieldmark__1416_43103653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17_431036538"/>
            <w:bookmarkStart w:id="1715" w:name="__Fieldmark__1417_43103653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18_431036538"/>
            <w:bookmarkStart w:id="1717" w:name="__Fieldmark__1418_43103653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19_431036538"/>
            <w:bookmarkStart w:id="1719" w:name="__Fieldmark__1419_43103653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20_431036538"/>
            <w:bookmarkStart w:id="1721" w:name="__Fieldmark__1420_43103653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28_431036538"/>
            <w:bookmarkStart w:id="1723" w:name="__Fieldmark__1428_43103653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29_431036538"/>
            <w:bookmarkStart w:id="1725" w:name="__Fieldmark__1429_43103653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30_431036538"/>
            <w:bookmarkStart w:id="1727" w:name="__Fieldmark__1430_43103653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31_431036538"/>
            <w:bookmarkStart w:id="1729" w:name="__Fieldmark__1431_43103653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32_431036538"/>
            <w:bookmarkStart w:id="1731" w:name="__Fieldmark__1432_43103653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33_431036538"/>
            <w:bookmarkStart w:id="1733" w:name="__Fieldmark__1433_43103653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34_431036538"/>
            <w:bookmarkStart w:id="1735" w:name="__Fieldmark__1434_43103653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35_431036538"/>
            <w:bookmarkStart w:id="1737" w:name="__Fieldmark__1435_43103653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36_431036538"/>
            <w:bookmarkStart w:id="1739" w:name="__Fieldmark__1436_43103653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37_431036538"/>
            <w:bookmarkStart w:id="1741" w:name="__Fieldmark__1437_43103653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38_431036538"/>
            <w:bookmarkStart w:id="1743" w:name="__Fieldmark__1438_43103653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39_431036538"/>
            <w:bookmarkStart w:id="1745" w:name="__Fieldmark__1439_43103653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40_431036538"/>
            <w:bookmarkStart w:id="1747" w:name="__Fieldmark__1440_43103653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41_431036538"/>
            <w:bookmarkStart w:id="1749" w:name="__Fieldmark__1441_43103653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42_431036538"/>
            <w:bookmarkStart w:id="1751" w:name="__Fieldmark__1442_43103653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44_431036538"/>
            <w:bookmarkStart w:id="1753" w:name="__Fieldmark__1444_43103653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45_431036538"/>
            <w:bookmarkStart w:id="1755" w:name="__Fieldmark__1445_43103653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49_431036538"/>
            <w:bookmarkStart w:id="1757" w:name="__Fieldmark__1449_43103653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53_431036538"/>
            <w:bookmarkStart w:id="1759" w:name="__Fieldmark__1453_43103653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57_431036538"/>
            <w:bookmarkStart w:id="1761" w:name="__Fieldmark__1457_43103653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62_431036538"/>
            <w:bookmarkStart w:id="1763" w:name="__Fieldmark__1462_43103653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67_431036538"/>
            <w:bookmarkStart w:id="1765" w:name="__Fieldmark__1467_43103653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71_431036538"/>
            <w:bookmarkStart w:id="1767" w:name="__Fieldmark__1471_43103653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75_431036538"/>
            <w:bookmarkStart w:id="1769" w:name="__Fieldmark__1475_43103653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79_431036538"/>
            <w:bookmarkStart w:id="1771" w:name="__Fieldmark__1479_43103653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483_431036538"/>
            <w:bookmarkStart w:id="1773" w:name="__Fieldmark__1483_43103653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487_431036538"/>
            <w:bookmarkStart w:id="1775" w:name="__Fieldmark__1487_43103653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491_431036538"/>
            <w:bookmarkStart w:id="1777" w:name="__Fieldmark__1491_43103653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492_431036538"/>
            <w:bookmarkStart w:id="1779" w:name="__Fieldmark__1492_43103653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494_431036538"/>
            <w:bookmarkStart w:id="1781" w:name="__Fieldmark__1494_43103653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495_431036538"/>
            <w:bookmarkStart w:id="1783" w:name="__Fieldmark__1495_43103653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496_431036538"/>
            <w:bookmarkStart w:id="1785" w:name="__Fieldmark__1496_43103653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497_431036538"/>
            <w:bookmarkStart w:id="1787" w:name="__Fieldmark__1497_43103653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03_431036538"/>
            <w:bookmarkStart w:id="1789" w:name="__Fieldmark__1503_43103653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04_431036538"/>
            <w:bookmarkStart w:id="1791" w:name="__Fieldmark__1504_43103653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06_431036538"/>
            <w:bookmarkStart w:id="1793" w:name="__Fieldmark__1506_43103653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07_431036538"/>
            <w:bookmarkStart w:id="1795" w:name="__Fieldmark__1507_43103653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08_431036538"/>
            <w:bookmarkStart w:id="1797" w:name="__Fieldmark__1508_43103653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09_431036538"/>
            <w:bookmarkStart w:id="1799" w:name="__Fieldmark__1509_43103653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10_431036538"/>
            <w:bookmarkStart w:id="1801" w:name="__Fieldmark__1510_43103653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11_431036538"/>
            <w:bookmarkStart w:id="1803" w:name="__Fieldmark__1511_43103653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12_431036538"/>
            <w:bookmarkStart w:id="1805" w:name="__Fieldmark__1512_43103653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13_431036538"/>
            <w:bookmarkStart w:id="1807" w:name="__Fieldmark__1513_43103653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15_431036538"/>
            <w:bookmarkStart w:id="1809" w:name="__Fieldmark__1515_43103653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17_431036538"/>
            <w:bookmarkStart w:id="1811" w:name="__Fieldmark__1517_43103653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19_431036538"/>
            <w:bookmarkStart w:id="1813" w:name="__Fieldmark__1519_43103653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21_431036538"/>
            <w:bookmarkStart w:id="1815" w:name="__Fieldmark__1521_43103653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22_431036538"/>
            <w:bookmarkStart w:id="1817" w:name="__Fieldmark__1522_43103653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23_431036538"/>
            <w:bookmarkStart w:id="1819" w:name="__Fieldmark__1523_43103653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26_431036538"/>
            <w:bookmarkStart w:id="1821" w:name="__Fieldmark__1526_43103653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27_431036538"/>
            <w:bookmarkStart w:id="1823" w:name="__Fieldmark__1527_43103653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28_431036538"/>
            <w:bookmarkStart w:id="1825" w:name="__Fieldmark__1528_43103653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29_431036538"/>
            <w:bookmarkStart w:id="1827" w:name="__Fieldmark__1529_43103653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30_431036538"/>
            <w:bookmarkStart w:id="1829" w:name="__Fieldmark__1530_43103653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31_431036538"/>
            <w:bookmarkStart w:id="1831" w:name="__Fieldmark__1531_43103653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2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ר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40_431036538"/>
            <w:bookmarkStart w:id="1833" w:name="__Fieldmark__1540_43103653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41_431036538"/>
            <w:bookmarkStart w:id="1835" w:name="__Fieldmark__1541_43103653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44_431036538"/>
            <w:bookmarkStart w:id="1837" w:name="__Fieldmark__1544_43103653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45_431036538"/>
            <w:bookmarkStart w:id="1839" w:name="__Fieldmark__1545_43103653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62_431036538"/>
            <w:bookmarkStart w:id="1841" w:name="__Fieldmark__1562_43103653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63_431036538"/>
            <w:bookmarkStart w:id="1843" w:name="__Fieldmark__1563_43103653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64_431036538"/>
            <w:bookmarkStart w:id="1845" w:name="__Fieldmark__1564_43103653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65_431036538"/>
            <w:bookmarkStart w:id="1847" w:name="__Fieldmark__1565_43103653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566_431036538"/>
            <w:bookmarkStart w:id="1849" w:name="__Fieldmark__1566_43103653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67_431036538"/>
            <w:bookmarkStart w:id="1851" w:name="__Fieldmark__1567_43103653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68_431036538"/>
            <w:bookmarkStart w:id="1853" w:name="__Fieldmark__1568_43103653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69_431036538"/>
            <w:bookmarkStart w:id="1855" w:name="__Fieldmark__1569_43103653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70_431036538"/>
            <w:bookmarkStart w:id="1857" w:name="__Fieldmark__1570_43103653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72_431036538"/>
            <w:bookmarkStart w:id="1859" w:name="__Fieldmark__1572_43103653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74_431036538"/>
            <w:bookmarkStart w:id="1861" w:name="__Fieldmark__1574_43103653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75_431036538"/>
            <w:bookmarkStart w:id="1863" w:name="__Fieldmark__1575_43103653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576_431036538"/>
            <w:bookmarkStart w:id="1865" w:name="__Fieldmark__1576_43103653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577_431036538"/>
            <w:bookmarkStart w:id="1867" w:name="__Fieldmark__1577_43103653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78_431036538"/>
            <w:bookmarkStart w:id="1869" w:name="__Fieldmark__1578_43103653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79_431036538"/>
            <w:bookmarkStart w:id="1871" w:name="__Fieldmark__1579_43103653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81_431036538"/>
            <w:bookmarkStart w:id="1873" w:name="__Fieldmark__1581_43103653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582_431036538"/>
            <w:bookmarkStart w:id="1875" w:name="__Fieldmark__1582_431036538"/>
            <w:bookmarkEnd w:id="1875"/>
            <w:commentRangeStart w:id="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583_431036538"/>
            <w:bookmarkStart w:id="1877" w:name="__Fieldmark__1583_43103653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584_431036538"/>
            <w:bookmarkStart w:id="1879" w:name="__Fieldmark__1584_43103653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86_431036538"/>
            <w:bookmarkStart w:id="1881" w:name="__Fieldmark__1586_43103653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87_431036538"/>
            <w:bookmarkStart w:id="1883" w:name="__Fieldmark__1587_43103653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588_431036538"/>
            <w:bookmarkStart w:id="1885" w:name="__Fieldmark__1588_43103653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592_431036538"/>
            <w:bookmarkStart w:id="1887" w:name="__Fieldmark__1592_43103653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593_431036538"/>
            <w:bookmarkStart w:id="1889" w:name="__Fieldmark__1593_43103653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594_431036538"/>
            <w:bookmarkStart w:id="1891" w:name="__Fieldmark__1594_43103653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595_431036538"/>
            <w:bookmarkStart w:id="1893" w:name="__Fieldmark__1595_43103653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596_431036538"/>
            <w:bookmarkStart w:id="1895" w:name="__Fieldmark__1596_43103653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597_431036538"/>
            <w:bookmarkStart w:id="1897" w:name="__Fieldmark__1597_43103653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598_431036538"/>
            <w:bookmarkStart w:id="1899" w:name="__Fieldmark__1598_43103653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599_431036538"/>
            <w:bookmarkStart w:id="1901" w:name="__Fieldmark__1599_43103653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01_431036538"/>
            <w:bookmarkStart w:id="1903" w:name="__Fieldmark__1601_43103653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02_431036538"/>
            <w:bookmarkStart w:id="1905" w:name="__Fieldmark__1602_43103653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03_431036538"/>
            <w:bookmarkStart w:id="1907" w:name="__Fieldmark__1603_43103653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04_431036538"/>
            <w:bookmarkStart w:id="1909" w:name="__Fieldmark__1604_43103653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05_431036538"/>
            <w:bookmarkStart w:id="1911" w:name="__Fieldmark__1605_43103653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07_431036538"/>
            <w:bookmarkStart w:id="1913" w:name="__Fieldmark__1607_43103653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08_431036538"/>
            <w:bookmarkStart w:id="1915" w:name="__Fieldmark__1608_43103653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09_431036538"/>
            <w:bookmarkStart w:id="1917" w:name="__Fieldmark__1609_43103653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11_431036538"/>
            <w:bookmarkStart w:id="1919" w:name="__Fieldmark__1611_43103653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12_431036538"/>
            <w:bookmarkStart w:id="1921" w:name="__Fieldmark__1612_43103653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13_431036538"/>
            <w:bookmarkStart w:id="1923" w:name="__Fieldmark__1613_43103653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14_431036538"/>
            <w:bookmarkStart w:id="1925" w:name="__Fieldmark__1614_43103653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15_431036538"/>
            <w:bookmarkStart w:id="1927" w:name="__Fieldmark__1615_43103653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ש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ד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ל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ף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28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/>
        <w:t>:</w:t>
      </w:r>
    </w:p>
    <w:p>
      <w:pPr>
        <w:pStyle w:val="Normal"/>
        <w:jc w:val="left"/>
        <w:rPr/>
      </w:pPr>
      <w:commentRangeStart w:id="29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29"/>
      <w:r>
        <w:commentReference w:id="29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val="ru-RU"/>
        </w:rPr>
      </w:pPr>
      <w:r>
        <w:rPr>
          <w:rtl w:val="true"/>
        </w:rPr>
        <w:t xml:space="preserve">סדנאות ייעוץ </w:t>
      </w:r>
      <w:r>
        <w:rPr/>
        <w:t>PCT</w:t>
      </w:r>
      <w:r>
        <w:rPr>
          <w:rtl w:val="true"/>
        </w:rPr>
        <w:t xml:space="preserve">  </w:t>
      </w:r>
      <w:r>
        <w:rPr>
          <w:rtl w:val="true"/>
        </w:rPr>
        <w:t>מתקיימות כרגע באופן וירטואלי</w:t>
      </w:r>
      <w:r>
        <w:rPr>
          <w:rtl w:val="true"/>
        </w:rPr>
        <w:t xml:space="preserve">. </w:t>
      </w:r>
      <w:r>
        <w:rPr>
          <w:rtl w:val="true"/>
        </w:rPr>
        <w:t xml:space="preserve">ההורים עשויים לבחור להשתתף בבקרים בשעות </w:t>
      </w:r>
      <w:r>
        <w:rPr/>
        <w:t>08:30-10:30</w:t>
      </w:r>
      <w:r>
        <w:rPr>
          <w:rtl w:val="true"/>
        </w:rPr>
        <w:t xml:space="preserve">, </w:t>
      </w:r>
      <w:r>
        <w:rPr>
          <w:rtl w:val="true"/>
        </w:rPr>
        <w:t xml:space="preserve">וחבילת המידע זמינה אונליין בפורטל ההורים של </w:t>
      </w:r>
      <w:r>
        <w:rPr/>
        <w:t>LAU</w:t>
      </w:r>
      <w:r>
        <w:rPr/>
        <w:t>SD</w:t>
      </w:r>
      <w:r>
        <w:rPr>
          <w:rtl w:val="true"/>
        </w:rPr>
        <w:t xml:space="preserve">. </w:t>
      </w:r>
      <w:r>
        <w:rPr>
          <w:rtl w:val="true"/>
        </w:rPr>
        <w:t xml:space="preserve">ניתן להרשם באתר </w:t>
      </w:r>
      <w:hyperlink r:id="rId2">
        <w:r>
          <w:rPr>
            <w:rStyle w:val="InternetLink"/>
          </w:rPr>
          <w:t>https://parentportalapp.lausd.net/parentacces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שאלות יש לטלפן </w:t>
      </w:r>
      <w:r>
        <w:rPr>
          <w:rtl w:val="true"/>
        </w:rPr>
        <w:t>(</w:t>
      </w:r>
      <w:r>
        <w:rPr/>
        <w:t>818</w:t>
      </w:r>
      <w:r>
        <w:rPr>
          <w:rtl w:val="true"/>
        </w:rPr>
        <w:t xml:space="preserve">) </w:t>
      </w:r>
      <w:r>
        <w:rPr/>
        <w:t>654-5053</w:t>
      </w:r>
      <w:r>
        <w:rPr>
          <w:rtl w:val="true"/>
        </w:rPr>
        <w:t xml:space="preserve">. </w:t>
      </w:r>
      <w:r>
        <w:rPr>
          <w:rtl w:val="true"/>
        </w:rPr>
        <w:t>לצוות היה דיון ארוך בנוגע לגישה של נהוראי בנוגע ללמידה</w:t>
      </w:r>
      <w:r>
        <w:rPr>
          <w:rtl w:val="true"/>
        </w:rPr>
        <w:t xml:space="preserve">, </w:t>
      </w:r>
      <w:r>
        <w:rPr>
          <w:rtl w:val="true"/>
        </w:rPr>
        <w:t xml:space="preserve">ההתנגדות שלו לבצע מטלות </w:t>
      </w:r>
      <w:r>
        <w:rPr>
          <w:rtl w:val="true"/>
        </w:rPr>
        <w:t>(</w:t>
      </w:r>
      <w:r>
        <w:rPr>
          <w:rtl w:val="true"/>
        </w:rPr>
        <w:t>במסגרת החינוך הכללי</w:t>
      </w:r>
      <w:r>
        <w:rPr>
          <w:rtl w:val="true"/>
        </w:rPr>
        <w:t xml:space="preserve">, </w:t>
      </w:r>
      <w:r>
        <w:rPr>
          <w:rtl w:val="true"/>
        </w:rPr>
        <w:t>המיוחד או תוכנית התפתחו השפה האנגלית</w:t>
      </w:r>
      <w:r>
        <w:rPr>
          <w:rtl w:val="true"/>
        </w:rPr>
        <w:t xml:space="preserve">) </w:t>
      </w:r>
      <w:r>
        <w:rPr>
          <w:rtl w:val="true"/>
        </w:rPr>
        <w:t xml:space="preserve">והתפישה השלילית שלו את תוכנית היום המיוחד </w:t>
      </w:r>
      <w:r>
        <w:rPr/>
        <w:t>SDP</w:t>
      </w:r>
      <w:r>
        <w:rPr>
          <w:rtl w:val="true"/>
        </w:rPr>
        <w:t xml:space="preserve">. </w:t>
      </w:r>
      <w:r>
        <w:rPr>
          <w:rtl w:val="true"/>
        </w:rPr>
        <w:t>ההורה סיפרה שלמרות שהמיומנויות שלו אינן עומדות בסטנדרטים של הכיתה</w:t>
      </w:r>
      <w:r>
        <w:rPr>
          <w:rtl w:val="true"/>
        </w:rPr>
        <w:t xml:space="preserve">, </w:t>
      </w:r>
      <w:r>
        <w:rPr>
          <w:rtl w:val="true"/>
        </w:rPr>
        <w:t>היא מודאגת יותר בנוגע לאפשרות לשנות לו את הסביבה כדי לעזור לו במוטיבציה או לפחות שיהיה עם חבריו במסגרת החינוך הכללי</w:t>
      </w:r>
      <w:r>
        <w:rPr>
          <w:rtl w:val="true"/>
        </w:rPr>
        <w:t xml:space="preserve">. </w:t>
      </w:r>
      <w:r>
        <w:rPr>
          <w:rtl w:val="true"/>
        </w:rPr>
        <w:t>מורת השפה האנגלית שלו</w:t>
      </w:r>
      <w:r>
        <w:rPr>
          <w:rtl w:val="true"/>
        </w:rPr>
        <w:t xml:space="preserve">, </w:t>
      </w:r>
      <w:r>
        <w:rPr>
          <w:rtl w:val="true"/>
        </w:rPr>
        <w:t>שעבדה איתו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 האחרונות ומורת האנגלית הנוכחית שלו ניסו מספר רב של אסטרטגיות</w:t>
      </w:r>
      <w:r>
        <w:rPr>
          <w:rtl w:val="true"/>
        </w:rPr>
        <w:t>/</w:t>
      </w:r>
      <w:r>
        <w:rPr>
          <w:rtl w:val="true"/>
        </w:rPr>
        <w:t>טכניקות והתערבויות וכו</w:t>
      </w:r>
      <w:r>
        <w:rPr>
          <w:rtl w:val="true"/>
        </w:rPr>
        <w:t xml:space="preserve">' </w:t>
      </w:r>
      <w:r>
        <w:rPr>
          <w:rtl w:val="true"/>
        </w:rPr>
        <w:t>כדי לעזור לו עם הקריאה והכתיבה שלו על מנת להפיק מטלות</w:t>
      </w:r>
      <w:r>
        <w:rPr>
          <w:rtl w:val="true"/>
        </w:rPr>
        <w:t xml:space="preserve">. </w:t>
      </w:r>
      <w:r>
        <w:rPr>
          <w:rtl w:val="true"/>
        </w:rPr>
        <w:t>ההורה שיתפה את התסכול וסיפרה שהמורים עובדים עמו</w:t>
      </w:r>
      <w:r>
        <w:rPr>
          <w:rtl w:val="true"/>
        </w:rPr>
        <w:t xml:space="preserve">, </w:t>
      </w:r>
      <w:r>
        <w:rPr>
          <w:rtl w:val="true"/>
        </w:rPr>
        <w:t>אולם נראה שהלך הרוח של נהוראי לא הולך להשתנות אם הוא ימשיך באותה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הצוות דן מגוון אפשרויות והגיע למסקנה שכדאי לשבץ אותו בשתי כיתות חינוך כללי </w:t>
      </w:r>
      <w:r>
        <w:rPr>
          <w:rtl w:val="true"/>
        </w:rPr>
        <w:t>(</w:t>
      </w:r>
      <w:r>
        <w:rPr>
          <w:rtl w:val="true"/>
        </w:rPr>
        <w:t>אנגלית</w:t>
      </w:r>
      <w:r>
        <w:rPr>
          <w:rtl w:val="true"/>
        </w:rPr>
        <w:t>/</w:t>
      </w:r>
      <w:r>
        <w:rPr>
          <w:rtl w:val="true"/>
        </w:rPr>
        <w:t>מדעים</w:t>
      </w:r>
      <w:r>
        <w:rPr>
          <w:rtl w:val="true"/>
        </w:rPr>
        <w:t>)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לסמסטר האביב יהיה התחלה טובה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שיעור הבחירה של התפתחות השפה האנגלית נידון גם הוא כמקום שבו נהוראי יכול לקבל תמיכה עם שיעור האנגלית שלו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הצוות ייפגש שוב באביב כדי לדון במעבר לתיכון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  <w:t>כרגע הצעת ה</w:t>
      </w:r>
      <w:r>
        <w:rPr>
          <w:rtl w:val="true"/>
          <w:lang w:val="ru-RU"/>
        </w:rPr>
        <w:t>-</w:t>
      </w:r>
      <w:r>
        <w:rPr>
          <w:lang w:val="ru-RU"/>
        </w:rPr>
        <w:t>FAPE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לכיתה ט היא </w:t>
      </w:r>
      <w:r>
        <w:rPr>
          <w:lang w:val="ru-RU"/>
        </w:rPr>
        <w:t>Taft HS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ב</w:t>
      </w:r>
      <w:r>
        <w:rPr>
          <w:rtl w:val="true"/>
          <w:lang w:val="ru-RU"/>
        </w:rPr>
        <w:t>-</w:t>
      </w:r>
      <w:r>
        <w:rPr>
          <w:lang w:val="ru-RU"/>
        </w:rPr>
        <w:t>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שיעורי חינוך מיוחד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אולם דבר זה עשוי להשתנות בהתאם לאופן שבו הוא הוא יתפקד בשיעורי החינוך הכללי בכיתה ח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  <w:t>אפשרות הרגרסיה נידונה וההורה הרגישה שהתלמידה איבד יכולות למידה בשל סגירת בתי הספר והלמידה מרחו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עזרה בלמידה אחרי בית הספר הוצעה בימי שני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רביעי וחמישי על מנת לעזור לו להשלים את שהחסיר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0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3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4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6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27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28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b/>
        <w:bCs/>
        <w:lang w:eastAsia="en-US"/>
      </w:rPr>
      <w:t>SHVARTZ</w:t>
    </w:r>
    <w:r>
      <w:rPr>
        <w:rFonts w:cs="TimesNewRomanPSMT;Arial" w:ascii="TimesNewRomanPSMT;Arial" w:hAnsi="TimesNewRomanPSMT;Arial"/>
        <w:b/>
        <w:bCs/>
        <w:lang w:eastAsia="en-US"/>
      </w:rPr>
      <w:t xml:space="preserve"> </w:t>
    </w:r>
    <w:r>
      <w:rPr>
        <w:rFonts w:cs="TimesNewRomanPSMT;Arial" w:ascii="TimesNewRomanPSMT;Arial" w:hAnsi="TimesNewRomanPSMT;Arial"/>
        <w:b/>
        <w:bCs/>
        <w:lang w:eastAsia="en-US"/>
      </w:rPr>
      <w:t>NEHORAY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entportalapp.lausd.net/parentaccess/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6:00Z</dcterms:created>
  <dc:creator>רון</dc:creator>
  <dc:description/>
  <cp:keywords/>
  <dc:language>en-US</dc:language>
  <cp:lastModifiedBy>רומן</cp:lastModifiedBy>
  <cp:lastPrinted>2010-07-12T21:42:00Z</cp:lastPrinted>
  <dcterms:modified xsi:type="dcterms:W3CDTF">2022-02-02T11:49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