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דפ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98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דפס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/1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7:1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טר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לוורד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ורי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02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-435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95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3306-0355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סיכו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ירוע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תקיפ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 w:val="18"/>
                <w:szCs w:val="18"/>
                <w:rtl w:val="true"/>
              </w:rPr>
              <w:t>מודגש</w:t>
            </w:r>
            <w:r>
              <w:rPr>
                <w:sz w:val="18"/>
                <w:szCs w:val="18"/>
                <w:rtl w:val="true"/>
              </w:rPr>
              <w:t>]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תקיפה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רחש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שד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לוריד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302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מקוף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חיל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רחש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7/10/200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7:11</w:t>
            </w:r>
            <w:r>
              <w:rPr>
                <w:sz w:val="20"/>
                <w:szCs w:val="20"/>
                <w:rtl w:val="true"/>
              </w:rPr>
              <w:t xml:space="preserve"> [</w:t>
            </w:r>
            <w:r>
              <w:rPr>
                <w:sz w:val="20"/>
                <w:sz w:val="20"/>
                <w:szCs w:val="20"/>
                <w:rtl w:val="true"/>
              </w:rPr>
              <w:t>מודגש</w:t>
            </w:r>
            <w:r>
              <w:rPr>
                <w:sz w:val="20"/>
                <w:szCs w:val="20"/>
                <w:rtl w:val="true"/>
              </w:rPr>
              <w:t xml:space="preserve">] </w:t>
            </w:r>
            <w:r>
              <w:rPr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רחש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7/10/200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7:11</w:t>
            </w: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לקח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ת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יבצי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דומ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ש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כנופיות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מר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U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ג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0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7:1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וט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דווח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גנ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פרדו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וט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ש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ונ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נטל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יסון</w:t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סי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טרו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גירה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נסג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צ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גי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גירה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7/10/200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7: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בירות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784.03-1A1 (HG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commentRangeStart w:id="0"/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מרה</w:t>
            </w:r>
            <w:r>
              <w:rPr>
                <w:sz w:val="20"/>
                <w:szCs w:val="20"/>
                <w:rtl w:val="true"/>
              </w:rPr>
              <w:t>: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פחה</w:t>
            </w:r>
          </w:p>
        </w:tc>
      </w:tr>
      <w:tr>
        <w:trPr/>
        <w:tc>
          <w:tcPr>
            <w:tcW w:w="7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קיפ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לי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פחה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מר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וטרים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ו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רוע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ג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לקה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ט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ו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י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  <w:r>
              <w:rPr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sz w:val="20"/>
                <w:szCs w:val="20"/>
              </w:rPr>
              <w:t>2578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גנ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פרדו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ט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י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נטל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יסון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נש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עורבים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NI</w:t>
            </w:r>
            <w:r>
              <w:rPr>
                <w:sz w:val="20"/>
                <w:szCs w:val="20"/>
              </w:rPr>
              <w:t>: 18620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וש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רבן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זה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וד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ו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אירוע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נעצר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ני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0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7:1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ב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מי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חמוש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צ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י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גרוף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רגליים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ערך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09/11/196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8-38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זע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בן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ע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5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שד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לוריד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302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ף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7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965-4452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954</w:t>
            </w:r>
            <w:r>
              <w:rPr>
                <w:sz w:val="20"/>
                <w:szCs w:val="20"/>
                <w:rtl w:val="true"/>
              </w:rPr>
              <w:t xml:space="preserve">)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7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צו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דם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784.03-1A1 (HG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מר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פחה</w:t>
            </w:r>
          </w:p>
        </w:tc>
      </w:tr>
      <w:tr>
        <w:trPr/>
        <w:tc>
          <w:tcPr>
            <w:tcW w:w="5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קיפ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לי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פחה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000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NI</w:t>
            </w:r>
            <w:r>
              <w:rPr>
                <w:sz w:val="20"/>
                <w:szCs w:val="20"/>
              </w:rPr>
              <w:t>: 18620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וש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רבן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זה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וד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ו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אירוע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קורבן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ני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0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7:1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זב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יגל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חמוש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צ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י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גרוף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רגליים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ערך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0/05/197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6-36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זע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ן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ע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5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שד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לוריד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302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7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965-4452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954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צוע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ביר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דם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784.03-1A1 (HG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מר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פחה</w:t>
            </w:r>
          </w:p>
        </w:tc>
      </w:tr>
      <w:tr>
        <w:trPr/>
        <w:tc>
          <w:tcPr>
            <w:tcW w:w="5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קיפ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לי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פחה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4-13T12:21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We translated this to the best of our knowledge, please make sure this is accurate in the context of the American law enforcement. We will be happy to correct if necessa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>
      <w:lang w:bidi="he-IL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7:00Z</dcterms:created>
  <dc:creator>Dania Latar</dc:creator>
  <dc:description/>
  <cp:keywords/>
  <dc:language>en-US</dc:language>
  <cp:lastModifiedBy>Author</cp:lastModifiedBy>
  <dcterms:modified xsi:type="dcterms:W3CDTF">2022-04-13T09:21:00Z</dcterms:modified>
  <cp:revision>6</cp:revision>
  <dc:subject/>
  <dc:title/>
</cp:coreProperties>
</file>