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רג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</w:t>
      </w:r>
    </w:p>
    <w:p>
      <w:pPr>
        <w:pStyle w:val="Normal"/>
        <w:jc w:val="left"/>
        <w:rPr/>
      </w:pPr>
      <w:del w:id="0" w:author="Noga Kadman" w:date="2022-05-08T15:37:00Z">
        <w:r>
          <w:rPr/>
          <w:delText>2021</w:delText>
        </w:r>
      </w:del>
      <w:del w:id="1" w:author="Noga Kadman" w:date="2022-05-08T15:37:00Z">
        <w:r>
          <w:rPr>
            <w:rtl w:val="true"/>
          </w:rPr>
          <w:delText xml:space="preserve"> – </w:delText>
        </w:r>
      </w:del>
      <w:r>
        <w:rPr/>
        <w:t>1920</w:t>
      </w:r>
      <w:r>
        <w:rPr>
          <w:rtl w:val="true"/>
        </w:rPr>
        <w:t xml:space="preserve"> </w:t>
      </w:r>
      <w:ins w:id="2" w:author="Noga Kadman" w:date="2022-05-08T15:37:00Z">
        <w:r>
          <w:rPr>
            <w:rtl w:val="true"/>
          </w:rPr>
          <w:t xml:space="preserve">- </w:t>
        </w:r>
      </w:ins>
      <w:ins w:id="3" w:author="Noga Kadman" w:date="2022-05-08T15:37:00Z">
        <w:r>
          <w:rPr/>
          <w:t>2021</w:t>
        </w:r>
      </w:ins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..</w:t>
      </w:r>
    </w:p>
    <w:p>
      <w:pPr>
        <w:pStyle w:val="Normal"/>
        <w:jc w:val="center"/>
        <w:rPr/>
      </w:pP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ת</w:t>
      </w:r>
      <w:r>
        <w:rPr>
          <w:rtl w:val="true"/>
        </w:rPr>
        <w:t xml:space="preserve">,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ני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בברלין</w:t>
      </w:r>
      <w:ins w:id="4" w:author="Noga Kadman" w:date="2022-05-08T15:37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 </w:t>
      </w:r>
      <w:del w:id="5" w:author="Noga Kadman" w:date="2022-05-09T09:11:00Z">
        <w:r>
          <w:rPr>
            <w:rtl w:val="true"/>
          </w:rPr>
          <w:delText>בגיל</w:delText>
        </w:r>
      </w:del>
      <w:del w:id="6" w:author="Noga Kadman" w:date="2022-05-09T09:11:00Z">
        <w:r>
          <w:rPr>
            <w:rFonts w:cs="Calibri"/>
            <w:rtl w:val="true"/>
          </w:rPr>
          <w:delText xml:space="preserve"> </w:delText>
        </w:r>
      </w:del>
      <w:del w:id="7" w:author="Noga Kadman" w:date="2022-05-09T09:11:00Z">
        <w:r>
          <w:rPr/>
          <w:delText>15</w:delText>
        </w:r>
      </w:del>
      <w:del w:id="8" w:author="Noga Kadman" w:date="2022-05-09T09:11:00Z">
        <w:r>
          <w:rPr>
            <w:rtl w:val="true"/>
          </w:rPr>
          <w:delText xml:space="preserve"> </w:delText>
        </w:r>
      </w:del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ins w:id="9" w:author="Noga Kadman" w:date="2022-05-09T09:11:00Z">
        <w:r>
          <w:rPr>
            <w:rtl w:val="true"/>
          </w:rPr>
          <w:t>בגיל</w:t>
        </w:r>
      </w:ins>
      <w:ins w:id="10" w:author="Noga Kadman" w:date="2022-05-09T09:11:00Z">
        <w:r>
          <w:rPr>
            <w:rFonts w:cs="Calibri"/>
            <w:rtl w:val="true"/>
          </w:rPr>
          <w:t xml:space="preserve"> </w:t>
        </w:r>
      </w:ins>
      <w:ins w:id="11" w:author="Noga Kadman" w:date="2022-05-09T09:11:00Z">
        <w:r>
          <w:rPr/>
          <w:t>15</w:t>
        </w:r>
      </w:ins>
      <w:ins w:id="12" w:author="Noga Kadman" w:date="2022-05-09T09:11:00Z">
        <w:r>
          <w:rPr>
            <w:rtl w:val="true"/>
          </w:rPr>
          <w:t xml:space="preserve"> </w:t>
        </w:r>
      </w:ins>
      <w:r>
        <w:rPr>
          <w:rtl w:val="true"/>
        </w:rPr>
        <w:t>ו</w:t>
      </w:r>
      <w:r>
        <w:rPr>
          <w:rtl w:val="true"/>
        </w:rPr>
        <w:t>הצ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ins w:id="13" w:author="Noga Kadman" w:date="2022-05-08T15:3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Calibri"/>
          <w:rtl w:val="true"/>
        </w:rPr>
        <w:t xml:space="preserve"> </w:t>
      </w:r>
      <w:del w:id="14" w:author="Noga Kadman" w:date="2022-05-08T15:38:00Z">
        <w:r>
          <w:rPr>
            <w:rFonts w:cs="Calibri"/>
            <w:rtl w:val="true"/>
          </w:rPr>
          <w:delText xml:space="preserve"> </w:delText>
        </w:r>
      </w:del>
      <w:del w:id="15" w:author="Noga Kadman" w:date="2022-05-08T15:38:00Z">
        <w:r>
          <w:rPr>
            <w:rtl w:val="true"/>
          </w:rPr>
          <w:delText>ב</w:delText>
        </w:r>
      </w:del>
      <w:del w:id="16" w:author="Noga Kadman" w:date="2022-05-08T15:38:00Z">
        <w:r>
          <w:rPr>
            <w:rFonts w:cs="Calibri"/>
            <w:rtl w:val="true"/>
          </w:rPr>
          <w:delText xml:space="preserve"> </w:delText>
        </w:r>
      </w:del>
      <w:ins w:id="17" w:author="Noga Kadman" w:date="2022-05-08T15:38:00Z">
        <w:r>
          <w:rPr>
            <w:rtl w:val="true"/>
          </w:rPr>
          <w:t>ב</w:t>
        </w:r>
      </w:ins>
      <w:ins w:id="18" w:author="Noga Kadman" w:date="2022-05-08T15:38:00Z">
        <w:r>
          <w:rPr>
            <w:rtl w:val="true"/>
          </w:rPr>
          <w:t>-</w:t>
        </w:r>
      </w:ins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24" w:author="Noga Kadman" w:date="2022-05-09T09:12:00Z"/>
        </w:rPr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ins w:id="19" w:author="Noga Kadman" w:date="2022-05-08T15:38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20" w:author="Noga Kadman" w:date="2022-05-09T09:13:00Z">
        <w:r>
          <w:rPr>
            <w:rtl w:val="true"/>
          </w:rPr>
          <w:delText>ו</w:delText>
        </w:r>
      </w:del>
      <w:r>
        <w:rPr>
          <w:rtl w:val="true"/>
        </w:rPr>
        <w:t>תכ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del w:id="21" w:author="Noga Kadman" w:date="2022-05-09T09:13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ins w:id="22" w:author="Noga Kadman" w:date="2022-05-09T09:12:00Z">
        <w:r>
          <w:rPr>
            <w:rtl w:val="true"/>
          </w:rPr>
          <w:t>ועבדה</w:t>
        </w:r>
      </w:ins>
      <w:ins w:id="23" w:author="Noga Kadman" w:date="2022-05-09T09:12:00Z">
        <w:r>
          <w:rPr>
            <w:rFonts w:cs="Calibri"/>
            <w:rtl w:val="true"/>
          </w:rPr>
          <w:t xml:space="preserve"> </w:t>
        </w:r>
      </w:ins>
    </w:p>
    <w:p>
      <w:pPr>
        <w:pStyle w:val="Normal"/>
        <w:jc w:val="left"/>
        <w:rPr/>
      </w:pPr>
      <w:del w:id="25" w:author="Noga Kadman" w:date="2022-05-09T09:12:00Z">
        <w:r>
          <w:rPr>
            <w:rtl w:val="true"/>
          </w:rPr>
          <w:delText>מלכה</w:delText>
        </w:r>
      </w:del>
      <w:del w:id="26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27" w:author="Noga Kadman" w:date="2022-05-09T09:12:00Z">
        <w:r>
          <w:rPr>
            <w:rtl w:val="true"/>
          </w:rPr>
          <w:delText>הייתה</w:delText>
        </w:r>
      </w:del>
      <w:del w:id="28" w:author="Noga Kadman" w:date="2022-05-09T09:12:00Z">
        <w:r>
          <w:rPr>
            <w:rFonts w:cs="Calibri"/>
            <w:rtl w:val="true"/>
          </w:rPr>
          <w:delText xml:space="preserve"> </w:delText>
        </w:r>
      </w:del>
      <w:ins w:id="29" w:author="Noga Kadman" w:date="2022-05-09T09:12:00Z">
        <w:r>
          <w:rPr>
            <w:rtl w:val="true"/>
          </w:rPr>
          <w:t>כ</w:t>
        </w:r>
      </w:ins>
      <w:r>
        <w:rPr>
          <w:rtl w:val="true"/>
        </w:rPr>
        <w:t>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0" w:author="Noga Kadman" w:date="2022-05-09T09:12:00Z">
        <w:r>
          <w:rPr>
            <w:rtl w:val="true"/>
          </w:rPr>
          <w:delText>חמישים</w:delText>
        </w:r>
      </w:del>
      <w:del w:id="31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32" w:author="Noga Kadman" w:date="2022-05-09T09:12:00Z">
        <w:r>
          <w:rPr>
            <w:rtl w:val="true"/>
          </w:rPr>
          <w:delText>של</w:delText>
        </w:r>
      </w:del>
      <w:del w:id="33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34" w:author="Noga Kadman" w:date="2022-05-09T09:12:00Z">
        <w:r>
          <w:rPr>
            <w:rtl w:val="true"/>
          </w:rPr>
          <w:delText>המאה</w:delText>
        </w:r>
      </w:del>
      <w:del w:id="35" w:author="Noga Kadman" w:date="2022-05-09T09:12:00Z">
        <w:r>
          <w:rPr>
            <w:rFonts w:cs="Calibri"/>
            <w:rtl w:val="true"/>
          </w:rPr>
          <w:delText xml:space="preserve"> </w:delText>
        </w:r>
      </w:del>
      <w:del w:id="36" w:author="Noga Kadman" w:date="2022-05-09T09:12:00Z">
        <w:r>
          <w:rPr>
            <w:rtl w:val="true"/>
          </w:rPr>
          <w:delText>העשרים</w:delText>
        </w:r>
      </w:del>
      <w:ins w:id="37" w:author="Noga Kadman" w:date="2022-05-09T09:12:00Z">
        <w:r>
          <w:rPr>
            <w:rtl w:val="true"/>
          </w:rPr>
          <w:t>-</w:t>
        </w:r>
      </w:ins>
      <w:ins w:id="38" w:author="Noga Kadman" w:date="2022-05-09T09:12:00Z">
        <w:r>
          <w:rPr/>
          <w:t>1950</w:t>
        </w:r>
      </w:ins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del w:id="39" w:author="Noga Kadman" w:date="2022-05-09T09:13:00Z">
        <w:r>
          <w:rPr>
            <w:rtl w:val="true"/>
          </w:rPr>
          <w:delText>שסיימה</w:delText>
        </w:r>
      </w:del>
      <w:del w:id="40" w:author="Noga Kadman" w:date="2022-05-09T09:13:00Z">
        <w:r>
          <w:rPr>
            <w:rFonts w:cs="Calibri"/>
            <w:rtl w:val="true"/>
          </w:rPr>
          <w:delText xml:space="preserve"> </w:delText>
        </w:r>
      </w:del>
      <w:del w:id="41" w:author="Noga Kadman" w:date="2022-05-09T09:13:00Z">
        <w:r>
          <w:rPr>
            <w:rtl w:val="true"/>
          </w:rPr>
          <w:delText>לעבוד</w:delText>
        </w:r>
      </w:del>
      <w:del w:id="42" w:author="Noga Kadman" w:date="2022-05-09T09:13:00Z">
        <w:r>
          <w:rPr>
            <w:rFonts w:cs="Calibri"/>
            <w:rtl w:val="true"/>
          </w:rPr>
          <w:delText xml:space="preserve"> </w:delText>
        </w:r>
      </w:del>
      <w:del w:id="43" w:author="Noga Kadman" w:date="2022-05-09T09:13:00Z">
        <w:r>
          <w:rPr>
            <w:rtl w:val="true"/>
          </w:rPr>
          <w:delText>כגננת</w:delText>
        </w:r>
      </w:del>
      <w:ins w:id="44" w:author="Noga Kadman" w:date="2022-05-09T09:13:00Z">
        <w:r>
          <w:rPr>
            <w:rtl w:val="true"/>
          </w:rPr>
          <w:t>מכן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>"</w:t>
      </w:r>
      <w:ins w:id="45" w:author="Noga Kadman" w:date="2022-05-08T15:3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46" w:author="Noga Kadman" w:date="2022-05-08T15:39:00Z">
        <w:r>
          <w:rPr>
            <w:rtl w:val="true"/>
          </w:rPr>
          <w:t>ש</w:t>
        </w:r>
      </w:ins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ת</w:t>
      </w:r>
      <w:r>
        <w:rPr>
          <w:rtl w:val="true"/>
        </w:rPr>
        <w:t xml:space="preserve">,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מכ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del w:id="47" w:author="Noga Kadman" w:date="2022-05-09T09:12:00Z">
        <w:r>
          <w:rPr>
            <w:rtl w:val="true"/>
          </w:rPr>
          <w:delText>השישים</w:delText>
        </w:r>
      </w:del>
      <w:del w:id="48" w:author="Noga Kadman" w:date="2022-05-09T09:12:00Z">
        <w:r>
          <w:rPr>
            <w:rFonts w:cs="Calibri"/>
            <w:rtl w:val="true"/>
          </w:rPr>
          <w:delText xml:space="preserve"> </w:delText>
        </w:r>
      </w:del>
      <w:ins w:id="49" w:author="Noga Kadman" w:date="2022-05-09T09:12:00Z">
        <w:r>
          <w:rPr>
            <w:rtl w:val="true"/>
          </w:rPr>
          <w:t>ה</w:t>
        </w:r>
      </w:ins>
      <w:ins w:id="50" w:author="Noga Kadman" w:date="2022-05-09T09:12:00Z">
        <w:r>
          <w:rPr>
            <w:rtl w:val="true"/>
          </w:rPr>
          <w:t>-</w:t>
        </w:r>
      </w:ins>
      <w:ins w:id="51" w:author="Noga Kadman" w:date="2022-05-09T09:12:00Z">
        <w:r>
          <w:rPr/>
          <w:t>1960</w:t>
        </w:r>
      </w:ins>
      <w:ins w:id="52" w:author="Noga Kadman" w:date="2022-05-09T09:12:00Z">
        <w:r>
          <w:rPr>
            <w:rtl w:val="true"/>
          </w:rPr>
          <w:t xml:space="preserve"> </w:t>
        </w:r>
      </w:ins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del w:id="53" w:author="Noga Kadman" w:date="2022-05-09T09:12:00Z">
        <w:r>
          <w:rPr>
            <w:rtl w:val="true"/>
          </w:rPr>
          <w:delText>התשעים</w:delText>
        </w:r>
      </w:del>
      <w:del w:id="54" w:author="Noga Kadman" w:date="2022-05-09T09:12:00Z">
        <w:r>
          <w:rPr>
            <w:rFonts w:cs="Calibri"/>
            <w:rtl w:val="true"/>
          </w:rPr>
          <w:delText xml:space="preserve"> </w:delText>
        </w:r>
      </w:del>
      <w:ins w:id="55" w:author="Noga Kadman" w:date="2022-05-09T09:12:00Z">
        <w:r>
          <w:rPr>
            <w:rtl w:val="true"/>
          </w:rPr>
          <w:t>ה</w:t>
        </w:r>
      </w:ins>
      <w:ins w:id="56" w:author="Noga Kadman" w:date="2022-05-09T09:12:00Z">
        <w:r>
          <w:rPr>
            <w:rtl w:val="true"/>
          </w:rPr>
          <w:t>-</w:t>
        </w:r>
      </w:ins>
      <w:ins w:id="57" w:author="Noga Kadman" w:date="2022-05-09T09:12:00Z">
        <w:r>
          <w:rPr/>
          <w:t>1990</w:t>
        </w:r>
      </w:ins>
      <w:ins w:id="58" w:author="Noga Kadman" w:date="2022-05-09T09:12:00Z">
        <w:r>
          <w:rPr>
            <w:rtl w:val="true"/>
          </w:rPr>
          <w:t xml:space="preserve"> </w:t>
        </w:r>
      </w:ins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ins w:id="59" w:author="Noga Kadman" w:date="2022-05-09T08:57:00Z">
        <w:r>
          <w:rPr>
            <w:rtl w:val="true"/>
          </w:rPr>
          <w:t>מלכה</w:t>
        </w:r>
      </w:ins>
      <w:ins w:id="60" w:author="Noga Kadman" w:date="2022-05-09T08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tl w:val="true"/>
        </w:rPr>
        <w:t xml:space="preserve">. </w:t>
      </w:r>
      <w:ins w:id="61" w:author="Noga Kadman" w:date="2022-05-08T15:40:00Z">
        <w:r>
          <w:rPr>
            <w:rtl w:val="true"/>
          </w:rPr>
          <w:t>היא</w:t>
        </w:r>
      </w:ins>
      <w:ins w:id="62" w:author="Noga Kadman" w:date="2022-05-08T15:4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ה</w:t>
      </w:r>
      <w:r>
        <w:rPr>
          <w:rFonts w:cs="Calibri"/>
          <w:rtl w:val="true"/>
        </w:rPr>
        <w:t xml:space="preserve"> </w:t>
      </w:r>
      <w:commentRangeStart w:id="0"/>
      <w:r>
        <w:rPr>
          <w:rtl w:val="true"/>
        </w:rPr>
        <w:t>בהתפתחות</w:t>
      </w:r>
      <w:r>
        <w:rPr>
          <w:rFonts w:cs="Calibri"/>
          <w:rtl w:val="true"/>
        </w:rPr>
        <w:t xml:space="preserve"> </w:t>
      </w:r>
      <w:ins w:id="63" w:author="Noga Kadman" w:date="2022-05-09T08:40:00Z">
        <w:r>
          <w:rPr>
            <w:rtl w:val="true"/>
          </w:rPr>
          <w:t>של</w:t>
        </w:r>
      </w:ins>
      <w:ins w:id="64" w:author="Noga Kadman" w:date="2022-05-09T08:40:00Z">
        <w:r>
          <w:rPr>
            <w:rFonts w:cs="Calibri"/>
            <w:rtl w:val="true"/>
          </w:rPr>
          <w:t xml:space="preserve"> </w:t>
        </w:r>
      </w:ins>
      <w:ins w:id="65" w:author="Noga Kadman" w:date="2022-05-08T15:40:00Z">
        <w:r>
          <w:rPr>
            <w:rtl w:val="true"/>
          </w:rPr>
          <w:t>מיומנות</w:t>
        </w:r>
      </w:ins>
      <w:ins w:id="66" w:author="Noga Kadman" w:date="2022-05-08T15:40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הציור</w:t>
      </w:r>
      <w:r>
        <w:rPr>
          <w:rFonts w:cs="Calibri"/>
          <w:rtl w:val="true"/>
        </w:rPr>
        <w:t xml:space="preserve"> </w:t>
      </w:r>
      <w:ins w:id="67" w:author="Noga Kadman" w:date="2022-05-08T15:40:00Z">
        <w:r>
          <w:rPr>
            <w:rtl w:val="true"/>
          </w:rPr>
          <w:t>ב</w:t>
        </w:r>
      </w:ins>
      <w:ins w:id="68" w:author="Noga Kadman" w:date="2022-05-09T08:40:00Z">
        <w:r>
          <w:rPr>
            <w:rtl w:val="true"/>
          </w:rPr>
          <w:t>גיל</w:t>
        </w:r>
      </w:ins>
      <w:ins w:id="69" w:author="Noga Kadman" w:date="2022-05-09T08:40:00Z">
        <w:r>
          <w:rPr>
            <w:rFonts w:cs="Calibri"/>
            <w:rtl w:val="true"/>
          </w:rPr>
          <w:t xml:space="preserve"> </w:t>
        </w:r>
      </w:ins>
      <w:ins w:id="70" w:author="Noga Kadman" w:date="2022-05-09T08:40:00Z">
        <w:r>
          <w:rPr>
            <w:rtl w:val="true"/>
          </w:rPr>
          <w:t>הרך</w:t>
        </w:r>
      </w:ins>
      <w:ins w:id="71" w:author="Noga Kadman" w:date="2022-05-09T08:40:00Z">
        <w:r>
          <w:rPr>
            <w:rFonts w:cs="Calibri"/>
            <w:rtl w:val="true"/>
          </w:rPr>
          <w:t xml:space="preserve"> </w:t>
        </w:r>
      </w:ins>
      <w:ins w:id="72" w:author="Noga Kadman" w:date="2022-05-09T08:44:00Z">
        <w:r>
          <w:rPr>
            <w:rStyle w:val="Style16"/>
            <w:vanish w:val="false"/>
            <w:rtl w:val="true"/>
          </w:rPr>
        </w:r>
      </w:ins>
      <w:commentRangeEnd w:id="0"/>
      <w:r>
        <w:commentReference w:id="0"/>
      </w:r>
      <w:r>
        <w:rPr>
          <w:rtl w:val="true"/>
        </w:rPr>
        <w:t>ובהגשת</w:t>
      </w:r>
      <w:r>
        <w:rPr>
          <w:rFonts w:cs="Calibri"/>
          <w:rtl w:val="true"/>
        </w:rPr>
        <w:t xml:space="preserve"> </w:t>
      </w:r>
      <w:commentRangeStart w:id="1"/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ins w:id="73" w:author="Noga Kadman" w:date="2022-05-08T15:41:00Z">
        <w:r>
          <w:rPr>
            <w:rFonts w:cs="Calibri"/>
            <w:rtl w:val="true"/>
          </w:rPr>
          <w:t xml:space="preserve"> </w:t>
        </w:r>
      </w:ins>
      <w:ins w:id="74" w:author="Noga Kadman" w:date="2022-05-09T08:45:00Z">
        <w:r>
          <w:rPr>
            <w:rStyle w:val="Style16"/>
            <w:vanish w:val="false"/>
            <w:rtl w:val="true"/>
          </w:rPr>
        </w:r>
      </w:ins>
      <w:ins w:id="75" w:author="Noga Kadman" w:date="2022-05-08T15:40:00Z">
        <w:commentRangeEnd w:id="1"/>
        <w:r>
          <w:commentReference w:id="1"/>
        </w:r>
        <w:r>
          <w:rPr>
            <w:rtl w:val="true"/>
          </w:rPr>
          <w:t>לילדים</w:t>
        </w:r>
      </w:ins>
      <w:ins w:id="76" w:author="Noga Kadman" w:date="2022-05-08T15:40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commentRangeStart w:id="2"/>
      <w:r>
        <w:rPr>
          <w:rtl w:val="true"/>
        </w:rPr>
        <w:t>רא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</w:t>
      </w:r>
      <w:ins w:id="77" w:author="Noga Kadman" w:date="2022-05-09T08:46:00Z">
        <w:r>
          <w:rPr>
            <w:rtl w:val="true"/>
          </w:rPr>
          <w:t>ם</w:t>
        </w:r>
      </w:ins>
      <w:ins w:id="78" w:author="Noga Kadman" w:date="2022-05-09T08:46:00Z">
        <w:r>
          <w:rPr>
            <w:rFonts w:cs="Calibri"/>
            <w:rtl w:val="true"/>
          </w:rPr>
          <w:t xml:space="preserve"> </w:t>
        </w:r>
      </w:ins>
      <w:ins w:id="79" w:author="Noga Kadman" w:date="2022-05-09T08:46:00Z">
        <w:r>
          <w:rPr>
            <w:rtl w:val="true"/>
          </w:rPr>
          <w:t>אלה</w:t>
        </w:r>
      </w:ins>
      <w:del w:id="80" w:author="Noga Kadman" w:date="2022-05-09T08:46:00Z">
        <w:r>
          <w:rPr>
            <w:rFonts w:cs="Calibri"/>
            <w:rtl w:val="true"/>
          </w:rPr>
          <w:delText xml:space="preserve"> </w:delText>
        </w:r>
      </w:del>
      <w:del w:id="81" w:author="Noga Kadman" w:date="2022-05-09T08:46:00Z">
        <w:r>
          <w:rPr>
            <w:rtl w:val="true"/>
          </w:rPr>
          <w:delText>אמנות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. </w:t>
      </w:r>
      <w:commentRangeEnd w:id="2"/>
      <w:r>
        <w:commentReference w:id="2"/>
      </w:r>
      <w:r>
        <w:rPr>
          <w:rStyle w:val="Style16"/>
          <w:vanish w:val="false"/>
          <w:rtl w:val="true"/>
        </w:rPr>
      </w:r>
    </w:p>
    <w:p>
      <w:pPr>
        <w:pStyle w:val="Normal"/>
        <w:jc w:val="left"/>
        <w:rPr>
          <w:del w:id="124" w:author="Noga Kadman" w:date="2022-05-09T08:51:00Z"/>
        </w:rPr>
      </w:pP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ins w:id="82" w:author="Noga Kadman" w:date="2022-05-09T08:57:00Z">
        <w:r>
          <w:rPr>
            <w:rtl w:val="true"/>
          </w:rPr>
          <w:t>מלכה</w:t>
        </w:r>
      </w:ins>
      <w:ins w:id="83" w:author="Noga Kadman" w:date="2022-05-09T08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ins w:id="84" w:author="Noga Kadman" w:date="2022-05-09T08:5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del w:id="85" w:author="Noga Kadman" w:date="2022-05-09T08:51:00Z">
        <w:r>
          <w:rPr>
            <w:rtl w:val="true"/>
          </w:rPr>
          <w:delText>שתכניו</w:delText>
        </w:r>
      </w:del>
      <w:del w:id="86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87" w:author="Noga Kadman" w:date="2022-05-09T08:51:00Z">
        <w:r>
          <w:rPr>
            <w:rtl w:val="true"/>
          </w:rPr>
          <w:delText>ותוכנית</w:delText>
        </w:r>
      </w:del>
      <w:del w:id="88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89" w:author="Noga Kadman" w:date="2022-05-09T08:51:00Z">
        <w:r>
          <w:rPr>
            <w:rtl w:val="true"/>
          </w:rPr>
          <w:delText>העבודה</w:delText>
        </w:r>
      </w:del>
      <w:del w:id="90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1" w:author="Noga Kadman" w:date="2022-05-09T08:51:00Z">
        <w:r>
          <w:rPr>
            <w:rtl w:val="true"/>
          </w:rPr>
          <w:delText>שלו</w:delText>
        </w:r>
      </w:del>
      <w:del w:id="92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3" w:author="Noga Kadman" w:date="2022-05-09T08:51:00Z">
        <w:r>
          <w:rPr>
            <w:rtl w:val="true"/>
          </w:rPr>
          <w:delText>נמצאים</w:delText>
        </w:r>
      </w:del>
      <w:del w:id="94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5" w:author="Noga Kadman" w:date="2022-05-09T08:51:00Z">
        <w:r>
          <w:rPr>
            <w:rtl w:val="true"/>
          </w:rPr>
          <w:delText>בזיקה</w:delText>
        </w:r>
      </w:del>
      <w:del w:id="96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7" w:author="Noga Kadman" w:date="2022-05-09T08:51:00Z">
        <w:r>
          <w:rPr>
            <w:rtl w:val="true"/>
          </w:rPr>
          <w:delText>מתמדת</w:delText>
        </w:r>
      </w:del>
      <w:del w:id="98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99" w:author="Noga Kadman" w:date="2022-05-09T08:51:00Z">
        <w:r>
          <w:rPr>
            <w:rtl w:val="true"/>
          </w:rPr>
          <w:delText>לסביבה</w:delText>
        </w:r>
      </w:del>
      <w:del w:id="100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01" w:author="Noga Kadman" w:date="2022-05-09T08:51:00Z">
        <w:r>
          <w:rPr>
            <w:rtl w:val="true"/>
          </w:rPr>
          <w:delText>(</w:delText>
        </w:r>
      </w:del>
      <w:del w:id="102" w:author="Noga Kadman" w:date="2022-05-09T08:51:00Z">
        <w:r>
          <w:rPr>
            <w:rtl w:val="true"/>
          </w:rPr>
          <w:delText>הקיבוצית</w:delText>
        </w:r>
      </w:del>
      <w:del w:id="103" w:author="Noga Kadman" w:date="2022-05-09T08:51:00Z">
        <w:r>
          <w:rPr>
            <w:rtl w:val="true"/>
          </w:rPr>
          <w:delText xml:space="preserve">) </w:delText>
        </w:r>
      </w:del>
      <w:del w:id="104" w:author="Noga Kadman" w:date="2022-05-09T08:51:00Z">
        <w:r>
          <w:rPr>
            <w:rtl w:val="true"/>
          </w:rPr>
          <w:delText>הקרובה</w:delText>
        </w:r>
      </w:del>
      <w:del w:id="105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06" w:author="Noga Kadman" w:date="2022-05-09T08:51:00Z">
        <w:r>
          <w:rPr>
            <w:rtl w:val="true"/>
          </w:rPr>
          <w:delText>ולתרבותה</w:delText>
        </w:r>
      </w:del>
      <w:del w:id="107" w:author="Noga Kadman" w:date="2022-05-09T08:51:00Z">
        <w:r>
          <w:rPr>
            <w:rtl w:val="true"/>
          </w:rPr>
          <w:delText xml:space="preserve">, </w:delText>
        </w:r>
      </w:del>
      <w:del w:id="108" w:author="Noga Kadman" w:date="2022-05-09T08:51:00Z">
        <w:r>
          <w:rPr>
            <w:rtl w:val="true"/>
          </w:rPr>
          <w:delText>והם</w:delText>
        </w:r>
      </w:del>
      <w:del w:id="109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0" w:author="Noga Kadman" w:date="2022-05-09T08:51:00Z">
        <w:r>
          <w:rPr>
            <w:rtl w:val="true"/>
          </w:rPr>
          <w:delText>מותאמים</w:delText>
        </w:r>
      </w:del>
      <w:del w:id="111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2" w:author="Noga Kadman" w:date="2022-05-09T08:51:00Z">
        <w:r>
          <w:rPr>
            <w:rtl w:val="true"/>
          </w:rPr>
          <w:delText>לאורח</w:delText>
        </w:r>
      </w:del>
      <w:del w:id="113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4" w:author="Noga Kadman" w:date="2022-05-09T08:51:00Z">
        <w:r>
          <w:rPr>
            <w:rtl w:val="true"/>
          </w:rPr>
          <w:delText>החיים</w:delText>
        </w:r>
      </w:del>
      <w:del w:id="115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6" w:author="Noga Kadman" w:date="2022-05-09T08:51:00Z">
        <w:r>
          <w:rPr>
            <w:rtl w:val="true"/>
          </w:rPr>
          <w:delText>בקהילה</w:delText>
        </w:r>
      </w:del>
      <w:del w:id="117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18" w:author="Noga Kadman" w:date="2022-05-09T08:51:00Z">
        <w:r>
          <w:rPr>
            <w:rtl w:val="true"/>
          </w:rPr>
          <w:delText>בה</w:delText>
        </w:r>
      </w:del>
      <w:del w:id="119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20" w:author="Noga Kadman" w:date="2022-05-09T08:51:00Z">
        <w:r>
          <w:rPr>
            <w:rtl w:val="true"/>
          </w:rPr>
          <w:delText>הגן</w:delText>
        </w:r>
      </w:del>
      <w:del w:id="121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22" w:author="Noga Kadman" w:date="2022-05-09T08:51:00Z">
        <w:r>
          <w:rPr>
            <w:rtl w:val="true"/>
          </w:rPr>
          <w:delText>נמצא</w:delText>
        </w:r>
      </w:del>
      <w:del w:id="123" w:author="Noga Kadman" w:date="2022-05-09T08:51:00Z">
        <w:r>
          <w:rPr>
            <w:rtl w:val="true"/>
          </w:rPr>
          <w:delText xml:space="preserve">. </w:delText>
        </w:r>
      </w:del>
    </w:p>
    <w:p>
      <w:pPr>
        <w:pStyle w:val="Normal"/>
        <w:jc w:val="left"/>
        <w:rPr>
          <w:ins w:id="179" w:author="Noga Kadman" w:date="2022-05-09T08:51:00Z"/>
        </w:rPr>
      </w:pPr>
      <w:del w:id="125" w:author="Noga Kadman" w:date="2022-05-09T08:51:00Z">
        <w:r>
          <w:rPr>
            <w:rtl w:val="true"/>
          </w:rPr>
          <w:delText>גישת</w:delText>
        </w:r>
      </w:del>
      <w:del w:id="126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27" w:author="Noga Kadman" w:date="2022-05-09T08:51:00Z">
        <w:r>
          <w:rPr>
            <w:rtl w:val="true"/>
          </w:rPr>
          <w:delText>ה</w:delText>
        </w:r>
      </w:del>
      <w:del w:id="128" w:author="Noga Kadman" w:date="2022-05-09T08:51:00Z">
        <w:r>
          <w:rPr>
            <w:rtl w:val="true"/>
          </w:rPr>
          <w:delText>"</w:delText>
        </w:r>
      </w:del>
      <w:del w:id="129" w:author="Noga Kadman" w:date="2022-05-09T08:51:00Z">
        <w:r>
          <w:rPr>
            <w:rtl w:val="true"/>
          </w:rPr>
          <w:delText>גן</w:delText>
        </w:r>
      </w:del>
      <w:del w:id="130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31" w:author="Noga Kadman" w:date="2022-05-09T08:51:00Z">
        <w:r>
          <w:rPr>
            <w:rtl w:val="true"/>
          </w:rPr>
          <w:delText>כמכלול</w:delText>
        </w:r>
      </w:del>
      <w:del w:id="132" w:author="Noga Kadman" w:date="2022-05-09T08:51:00Z">
        <w:r>
          <w:rPr>
            <w:rFonts w:cs="Calibri"/>
            <w:rtl w:val="true"/>
          </w:rPr>
          <w:delText xml:space="preserve"> </w:delText>
        </w:r>
      </w:del>
      <w:del w:id="133" w:author="Noga Kadman" w:date="2022-05-09T08:51:00Z">
        <w:r>
          <w:rPr>
            <w:rtl w:val="true"/>
          </w:rPr>
          <w:delText>חיים</w:delText>
        </w:r>
      </w:del>
      <w:del w:id="134" w:author="Noga Kadman" w:date="2022-05-09T08:51:00Z">
        <w:r>
          <w:rPr>
            <w:rtl w:val="true"/>
          </w:rPr>
          <w:delText xml:space="preserve">" </w:delText>
        </w:r>
      </w:del>
      <w:ins w:id="135" w:author="Noga Kadman" w:date="2022-05-09T08:51:00Z">
        <w:r>
          <w:rPr>
            <w:rtl w:val="true"/>
          </w:rPr>
          <w:t>ש</w:t>
        </w:r>
      </w:ins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del w:id="136" w:author="Noga Kadman" w:date="2022-05-09T08:5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ins w:id="137" w:author="Noga Kadman" w:date="2022-05-09T08:51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ג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  <w:ins w:id="138" w:author="Noga Kadman" w:date="2022-05-09T08:51:00Z">
        <w:r>
          <w:rPr>
            <w:rtl w:val="true"/>
          </w:rPr>
          <w:t xml:space="preserve"> </w:t>
        </w:r>
      </w:ins>
      <w:ins w:id="139" w:author="Noga Kadman" w:date="2022-05-09T08:51:00Z">
        <w:r>
          <w:rPr>
            <w:rtl w:val="true"/>
          </w:rPr>
          <w:t>תכני</w:t>
        </w:r>
      </w:ins>
      <w:ins w:id="140" w:author="Noga Kadman" w:date="2022-05-09T08:51:00Z">
        <w:r>
          <w:rPr>
            <w:rFonts w:cs="Calibri"/>
            <w:rtl w:val="true"/>
          </w:rPr>
          <w:t xml:space="preserve"> </w:t>
        </w:r>
      </w:ins>
      <w:ins w:id="141" w:author="Noga Kadman" w:date="2022-05-09T08:51:00Z">
        <w:r>
          <w:rPr>
            <w:rtl w:val="true"/>
          </w:rPr>
          <w:t>הגן</w:t>
        </w:r>
      </w:ins>
      <w:ins w:id="142" w:author="Noga Kadman" w:date="2022-05-09T08:51:00Z">
        <w:r>
          <w:rPr>
            <w:rFonts w:cs="Calibri"/>
            <w:rtl w:val="true"/>
          </w:rPr>
          <w:t xml:space="preserve"> </w:t>
        </w:r>
      </w:ins>
      <w:ins w:id="143" w:author="Noga Kadman" w:date="2022-05-09T08:51:00Z">
        <w:r>
          <w:rPr>
            <w:rtl w:val="true"/>
          </w:rPr>
          <w:t>ותוכנית</w:t>
        </w:r>
      </w:ins>
      <w:ins w:id="144" w:author="Noga Kadman" w:date="2022-05-09T08:51:00Z">
        <w:r>
          <w:rPr>
            <w:rFonts w:cs="Calibri"/>
            <w:rtl w:val="true"/>
          </w:rPr>
          <w:t xml:space="preserve"> </w:t>
        </w:r>
      </w:ins>
      <w:ins w:id="145" w:author="Noga Kadman" w:date="2022-05-09T08:51:00Z">
        <w:r>
          <w:rPr>
            <w:rtl w:val="true"/>
          </w:rPr>
          <w:t>העבודה</w:t>
        </w:r>
      </w:ins>
      <w:ins w:id="146" w:author="Noga Kadman" w:date="2022-05-09T08:51:00Z">
        <w:r>
          <w:rPr>
            <w:rFonts w:cs="Calibri"/>
            <w:rtl w:val="true"/>
          </w:rPr>
          <w:t xml:space="preserve"> </w:t>
        </w:r>
      </w:ins>
      <w:ins w:id="147" w:author="Noga Kadman" w:date="2022-05-09T08:51:00Z">
        <w:r>
          <w:rPr>
            <w:rtl w:val="true"/>
          </w:rPr>
          <w:t>שלו</w:t>
        </w:r>
      </w:ins>
      <w:ins w:id="148" w:author="Noga Kadman" w:date="2022-05-09T08:51:00Z">
        <w:r>
          <w:rPr>
            <w:rFonts w:cs="Calibri"/>
            <w:rtl w:val="true"/>
          </w:rPr>
          <w:t xml:space="preserve"> </w:t>
        </w:r>
      </w:ins>
      <w:ins w:id="149" w:author="Noga Kadman" w:date="2022-05-09T08:51:00Z">
        <w:r>
          <w:rPr>
            <w:rtl w:val="true"/>
          </w:rPr>
          <w:t>נמצאים</w:t>
        </w:r>
      </w:ins>
      <w:ins w:id="150" w:author="Noga Kadman" w:date="2022-05-09T08:51:00Z">
        <w:r>
          <w:rPr>
            <w:rFonts w:cs="Calibri"/>
            <w:rtl w:val="true"/>
          </w:rPr>
          <w:t xml:space="preserve"> </w:t>
        </w:r>
      </w:ins>
      <w:ins w:id="151" w:author="Noga Kadman" w:date="2022-05-09T08:51:00Z">
        <w:r>
          <w:rPr>
            <w:rtl w:val="true"/>
          </w:rPr>
          <w:t>בזיקה</w:t>
        </w:r>
      </w:ins>
      <w:ins w:id="152" w:author="Noga Kadman" w:date="2022-05-09T08:51:00Z">
        <w:r>
          <w:rPr>
            <w:rFonts w:cs="Calibri"/>
            <w:rtl w:val="true"/>
          </w:rPr>
          <w:t xml:space="preserve"> </w:t>
        </w:r>
      </w:ins>
      <w:ins w:id="153" w:author="Noga Kadman" w:date="2022-05-09T08:51:00Z">
        <w:r>
          <w:rPr>
            <w:rtl w:val="true"/>
          </w:rPr>
          <w:t>מתמדת</w:t>
        </w:r>
      </w:ins>
      <w:ins w:id="154" w:author="Noga Kadman" w:date="2022-05-09T08:51:00Z">
        <w:r>
          <w:rPr>
            <w:rFonts w:cs="Calibri"/>
            <w:rtl w:val="true"/>
          </w:rPr>
          <w:t xml:space="preserve"> </w:t>
        </w:r>
      </w:ins>
      <w:ins w:id="155" w:author="Noga Kadman" w:date="2022-05-09T08:51:00Z">
        <w:r>
          <w:rPr>
            <w:rtl w:val="true"/>
          </w:rPr>
          <w:t>לסביבה</w:t>
        </w:r>
      </w:ins>
      <w:ins w:id="156" w:author="Noga Kadman" w:date="2022-05-09T08:51:00Z">
        <w:r>
          <w:rPr>
            <w:rFonts w:cs="Calibri"/>
            <w:rtl w:val="true"/>
          </w:rPr>
          <w:t xml:space="preserve"> </w:t>
        </w:r>
      </w:ins>
      <w:ins w:id="157" w:author="Noga Kadman" w:date="2022-05-09T08:51:00Z">
        <w:r>
          <w:rPr>
            <w:rtl w:val="true"/>
          </w:rPr>
          <w:t>(</w:t>
        </w:r>
      </w:ins>
      <w:ins w:id="158" w:author="Noga Kadman" w:date="2022-05-09T08:51:00Z">
        <w:r>
          <w:rPr>
            <w:rtl w:val="true"/>
          </w:rPr>
          <w:t>הקיבוצית</w:t>
        </w:r>
      </w:ins>
      <w:ins w:id="159" w:author="Noga Kadman" w:date="2022-05-09T08:51:00Z">
        <w:r>
          <w:rPr>
            <w:rtl w:val="true"/>
          </w:rPr>
          <w:t xml:space="preserve">) </w:t>
        </w:r>
      </w:ins>
      <w:ins w:id="160" w:author="Noga Kadman" w:date="2022-05-09T08:51:00Z">
        <w:r>
          <w:rPr>
            <w:rtl w:val="true"/>
          </w:rPr>
          <w:t>הקרובה</w:t>
        </w:r>
      </w:ins>
      <w:ins w:id="161" w:author="Noga Kadman" w:date="2022-05-09T08:51:00Z">
        <w:r>
          <w:rPr>
            <w:rFonts w:cs="Calibri"/>
            <w:rtl w:val="true"/>
          </w:rPr>
          <w:t xml:space="preserve"> </w:t>
        </w:r>
      </w:ins>
      <w:ins w:id="162" w:author="Noga Kadman" w:date="2022-05-09T08:51:00Z">
        <w:r>
          <w:rPr>
            <w:rtl w:val="true"/>
          </w:rPr>
          <w:t>ולתרבותה</w:t>
        </w:r>
      </w:ins>
      <w:ins w:id="163" w:author="Noga Kadman" w:date="2022-05-09T08:51:00Z">
        <w:r>
          <w:rPr>
            <w:rtl w:val="true"/>
          </w:rPr>
          <w:t xml:space="preserve">, </w:t>
        </w:r>
      </w:ins>
      <w:ins w:id="164" w:author="Noga Kadman" w:date="2022-05-09T08:51:00Z">
        <w:r>
          <w:rPr>
            <w:rtl w:val="true"/>
          </w:rPr>
          <w:t>ומותאמים</w:t>
        </w:r>
      </w:ins>
      <w:ins w:id="165" w:author="Noga Kadman" w:date="2022-05-09T08:51:00Z">
        <w:r>
          <w:rPr>
            <w:rFonts w:cs="Calibri"/>
            <w:rtl w:val="true"/>
          </w:rPr>
          <w:t xml:space="preserve"> </w:t>
        </w:r>
      </w:ins>
      <w:ins w:id="166" w:author="Noga Kadman" w:date="2022-05-09T08:51:00Z">
        <w:r>
          <w:rPr>
            <w:rtl w:val="true"/>
          </w:rPr>
          <w:t>לאורח</w:t>
        </w:r>
      </w:ins>
      <w:ins w:id="167" w:author="Noga Kadman" w:date="2022-05-09T08:51:00Z">
        <w:r>
          <w:rPr>
            <w:rFonts w:cs="Calibri"/>
            <w:rtl w:val="true"/>
          </w:rPr>
          <w:t xml:space="preserve"> </w:t>
        </w:r>
      </w:ins>
      <w:ins w:id="168" w:author="Noga Kadman" w:date="2022-05-09T08:51:00Z">
        <w:r>
          <w:rPr>
            <w:rtl w:val="true"/>
          </w:rPr>
          <w:t>החיים</w:t>
        </w:r>
      </w:ins>
      <w:ins w:id="169" w:author="Noga Kadman" w:date="2022-05-09T08:51:00Z">
        <w:r>
          <w:rPr>
            <w:rFonts w:cs="Calibri"/>
            <w:rtl w:val="true"/>
          </w:rPr>
          <w:t xml:space="preserve"> </w:t>
        </w:r>
      </w:ins>
      <w:ins w:id="170" w:author="Noga Kadman" w:date="2022-05-09T08:51:00Z">
        <w:r>
          <w:rPr>
            <w:rtl w:val="true"/>
          </w:rPr>
          <w:t>בקהילה</w:t>
        </w:r>
      </w:ins>
      <w:ins w:id="171" w:author="Noga Kadman" w:date="2022-05-09T08:51:00Z">
        <w:r>
          <w:rPr>
            <w:rFonts w:cs="Calibri"/>
            <w:rtl w:val="true"/>
          </w:rPr>
          <w:t xml:space="preserve"> </w:t>
        </w:r>
      </w:ins>
      <w:ins w:id="172" w:author="Noga Kadman" w:date="2022-05-09T08:51:00Z">
        <w:r>
          <w:rPr>
            <w:rtl w:val="true"/>
          </w:rPr>
          <w:t>ש</w:t>
        </w:r>
      </w:ins>
      <w:ins w:id="173" w:author="Noga Kadman" w:date="2022-05-09T08:51:00Z">
        <w:r>
          <w:rPr>
            <w:rtl w:val="true"/>
          </w:rPr>
          <w:t>בה</w:t>
        </w:r>
      </w:ins>
      <w:ins w:id="174" w:author="Noga Kadman" w:date="2022-05-09T08:51:00Z">
        <w:r>
          <w:rPr>
            <w:rFonts w:cs="Calibri"/>
            <w:rtl w:val="true"/>
          </w:rPr>
          <w:t xml:space="preserve"> </w:t>
        </w:r>
      </w:ins>
      <w:ins w:id="175" w:author="Noga Kadman" w:date="2022-05-09T08:51:00Z">
        <w:r>
          <w:rPr>
            <w:rtl w:val="true"/>
          </w:rPr>
          <w:t>נמצא</w:t>
        </w:r>
      </w:ins>
      <w:ins w:id="176" w:author="Noga Kadman" w:date="2022-05-09T09:16:00Z">
        <w:r>
          <w:rPr>
            <w:rFonts w:cs="Calibri"/>
            <w:rtl w:val="true"/>
          </w:rPr>
          <w:t xml:space="preserve"> </w:t>
        </w:r>
      </w:ins>
      <w:ins w:id="177" w:author="Noga Kadman" w:date="2022-05-09T09:16:00Z">
        <w:r>
          <w:rPr>
            <w:rtl w:val="true"/>
          </w:rPr>
          <w:t>הגן</w:t>
        </w:r>
      </w:ins>
      <w:ins w:id="178" w:author="Noga Kadman" w:date="2022-05-09T08:51:00Z">
        <w:r>
          <w:rPr>
            <w:rtl w:val="true"/>
          </w:rPr>
          <w:t xml:space="preserve">. </w:t>
        </w:r>
      </w:ins>
    </w:p>
    <w:p>
      <w:pPr>
        <w:pStyle w:val="Normal"/>
        <w:jc w:val="left"/>
        <w:rPr/>
      </w:pPr>
      <w:ins w:id="180" w:author="Noga Kadman" w:date="2022-05-09T08:51:00Z">
        <w:r>
          <w:rPr>
            <w:rtl w:val="true"/>
          </w:rPr>
          <w:t>כחלק</w:t>
        </w:r>
      </w:ins>
      <w:ins w:id="181" w:author="Noga Kadman" w:date="2022-05-09T08:51:00Z">
        <w:r>
          <w:rPr>
            <w:rFonts w:cs="Calibri"/>
            <w:rtl w:val="true"/>
          </w:rPr>
          <w:t xml:space="preserve"> </w:t>
        </w:r>
      </w:ins>
      <w:ins w:id="182" w:author="Noga Kadman" w:date="2022-05-09T08:51:00Z">
        <w:r>
          <w:rPr>
            <w:rtl w:val="true"/>
          </w:rPr>
          <w:t>מחיבור</w:t>
        </w:r>
      </w:ins>
      <w:ins w:id="183" w:author="Noga Kadman" w:date="2022-05-09T08:51:00Z">
        <w:r>
          <w:rPr>
            <w:rFonts w:cs="Calibri"/>
            <w:rtl w:val="true"/>
          </w:rPr>
          <w:t xml:space="preserve"> </w:t>
        </w:r>
      </w:ins>
      <w:ins w:id="184" w:author="Noga Kadman" w:date="2022-05-09T08:51:00Z">
        <w:r>
          <w:rPr>
            <w:rtl w:val="true"/>
          </w:rPr>
          <w:t>הילדים</w:t>
        </w:r>
      </w:ins>
      <w:ins w:id="185" w:author="Noga Kadman" w:date="2022-05-09T08:51:00Z">
        <w:r>
          <w:rPr>
            <w:rFonts w:cs="Calibri"/>
            <w:rtl w:val="true"/>
          </w:rPr>
          <w:t xml:space="preserve"> </w:t>
        </w:r>
      </w:ins>
      <w:ins w:id="186" w:author="Noga Kadman" w:date="2022-05-09T08:51:00Z">
        <w:r>
          <w:rPr>
            <w:rtl w:val="true"/>
          </w:rPr>
          <w:t>לקהילה</w:t>
        </w:r>
      </w:ins>
      <w:ins w:id="187" w:author="Noga Kadman" w:date="2022-05-09T08:51:00Z">
        <w:r>
          <w:rPr>
            <w:rFonts w:cs="Calibri"/>
            <w:rtl w:val="true"/>
          </w:rPr>
          <w:t xml:space="preserve"> </w:t>
        </w:r>
      </w:ins>
      <w:ins w:id="188" w:author="Noga Kadman" w:date="2022-05-09T08:51:00Z">
        <w:r>
          <w:rPr>
            <w:rtl w:val="true"/>
          </w:rPr>
          <w:t>ולתרבותה</w:t>
        </w:r>
      </w:ins>
      <w:ins w:id="189" w:author="Noga Kadman" w:date="2022-05-09T08:51:00Z">
        <w:r>
          <w:rPr>
            <w:rtl w:val="true"/>
          </w:rPr>
          <w:t>,</w:t>
        </w:r>
      </w:ins>
      <w:ins w:id="190" w:author="Noga Kadman" w:date="2022-05-09T08:51:00Z">
        <w:r>
          <w:rPr>
            <w:rtl w:val="true"/>
          </w:rPr>
          <w:t xml:space="preserve"> </w:t>
        </w:r>
      </w:ins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ins w:id="191" w:author="Noga Kadman" w:date="2022-05-09T08:52:00Z">
        <w:r>
          <w:rPr>
            <w:rtl w:val="true"/>
          </w:rPr>
          <w:t>מלכה</w:t>
        </w:r>
      </w:ins>
      <w:ins w:id="192" w:author="Noga Kadman" w:date="2022-05-09T08:5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רבות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וטאות</w:t>
      </w:r>
      <w:ins w:id="193" w:author="Noga Kadman" w:date="2022-05-09T08:5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תביה</w:t>
      </w:r>
      <w:r>
        <w:rPr>
          <w:rFonts w:cs="Calibri"/>
          <w:rtl w:val="true"/>
        </w:rPr>
        <w:t xml:space="preserve"> </w:t>
      </w:r>
      <w:ins w:id="194" w:author="Noga Kadman" w:date="2022-05-09T08:53:00Z">
        <w:r>
          <w:rPr>
            <w:rtl w:val="true"/>
          </w:rPr>
          <w:t>של</w:t>
        </w:r>
      </w:ins>
      <w:ins w:id="195" w:author="Noga Kadman" w:date="2022-05-09T08:53:00Z">
        <w:r>
          <w:rPr>
            <w:rFonts w:cs="Calibri"/>
            <w:rtl w:val="true"/>
          </w:rPr>
          <w:t xml:space="preserve"> </w:t>
        </w:r>
      </w:ins>
      <w:ins w:id="196" w:author="Noga Kadman" w:date="2022-05-09T08:57:00Z">
        <w:r>
          <w:rPr>
            <w:rtl w:val="true"/>
          </w:rPr>
          <w:t>מלכה</w:t>
        </w:r>
      </w:ins>
      <w:ins w:id="197" w:author="Noga Kadman" w:date="2022-05-09T08:57:00Z">
        <w:r>
          <w:rPr>
            <w:rFonts w:cs="Calibri"/>
            <w:rtl w:val="true"/>
          </w:rPr>
          <w:t xml:space="preserve"> </w:t>
        </w:r>
      </w:ins>
      <w:ins w:id="198" w:author="Noga Kadman" w:date="2022-05-09T08:53:00Z">
        <w:r>
          <w:rPr>
            <w:rtl w:val="true"/>
          </w:rPr>
          <w:t>האס</w:t>
        </w:r>
      </w:ins>
      <w:ins w:id="199" w:author="Noga Kadman" w:date="2022-05-09T08:5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del w:id="200" w:author="Noga Kadman" w:date="2022-05-09T08:53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201" w:author="Noga Kadman" w:date="2022-05-09T08:53:00Z">
        <w:del w:id="202" w:author="Author" w:date="2022-05-09T10:35:00Z">
          <w:r>
            <w:rPr>
              <w:rtl w:val="true"/>
            </w:rPr>
            <w:delText>כ</w:delText>
          </w:r>
        </w:del>
      </w:ins>
      <w:del w:id="203" w:author="Noga Kadman" w:date="2022-05-09T08:52:00Z">
        <w:r>
          <w:rPr>
            <w:rtl w:val="true"/>
          </w:rPr>
          <w:delText>חומר</w:delText>
        </w:r>
      </w:del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ins w:id="204" w:author="Noga Kadman" w:date="2022-05-09T08:53:00Z">
        <w:r>
          <w:rPr>
            <w:rtl w:val="true"/>
          </w:rPr>
          <w:t>ל</w:t>
        </w:r>
      </w:ins>
      <w:r>
        <w:rPr>
          <w:rtl w:val="true"/>
        </w:rPr>
        <w:t>מח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ins w:id="205" w:author="Noga Kadman" w:date="2022-05-09T08:53:00Z">
        <w:r>
          <w:rPr>
            <w:rtl w:val="true"/>
          </w:rPr>
          <w:t>;</w:t>
        </w:r>
      </w:ins>
      <w:del w:id="206" w:author="Noga Kadman" w:date="2022-05-09T08:53:00Z">
        <w:r>
          <w:rPr>
            <w:rtl w:val="true"/>
          </w:rPr>
          <w:delText>.</w:delText>
        </w:r>
      </w:del>
      <w:r>
        <w:rPr>
          <w:rtl w:val="true"/>
        </w:rPr>
        <w:t xml:space="preserve"> </w:t>
      </w:r>
      <w:r>
        <w:rPr>
          <w:rtl w:val="true"/>
        </w:rPr>
        <w:t>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ins w:id="207" w:author="Noga Kadman" w:date="2022-05-09T09:16:00Z">
        <w:r>
          <w:rPr>
            <w:rtl w:val="true"/>
          </w:rPr>
          <w:t>י</w:t>
        </w:r>
      </w:ins>
      <w:del w:id="208" w:author="Noga Kadman" w:date="2022-05-09T09:16:00Z">
        <w:r>
          <w:rPr>
            <w:rtl w:val="true"/>
          </w:rPr>
          <w:delText>ם</w:delText>
        </w:r>
      </w:del>
      <w:r>
        <w:rPr>
          <w:rFonts w:cs="Calibri"/>
          <w:rtl w:val="true"/>
        </w:rPr>
        <w:t xml:space="preserve"> </w:t>
      </w:r>
      <w:ins w:id="209" w:author="Noga Kadman" w:date="2022-05-09T09:16:00Z">
        <w:r>
          <w:rPr>
            <w:rtl w:val="true"/>
          </w:rPr>
          <w:t>על</w:t>
        </w:r>
      </w:ins>
      <w:ins w:id="210" w:author="Noga Kadman" w:date="2022-05-09T09:16:00Z">
        <w:r>
          <w:rPr>
            <w:rFonts w:cs="Calibri"/>
            <w:rtl w:val="true"/>
          </w:rPr>
          <w:t xml:space="preserve"> </w:t>
        </w:r>
      </w:ins>
      <w:ins w:id="211" w:author="Noga Kadman" w:date="2022-05-09T09:16:00Z">
        <w:r>
          <w:rPr>
            <w:rtl w:val="true"/>
          </w:rPr>
          <w:t>פי</w:t>
        </w:r>
      </w:ins>
      <w:del w:id="212" w:author="Noga Kadman" w:date="2022-05-09T08:52:00Z">
        <w:r>
          <w:rPr>
            <w:rFonts w:cs="Calibri"/>
            <w:rtl w:val="true"/>
          </w:rPr>
          <w:delText xml:space="preserve"> </w:delText>
        </w:r>
      </w:del>
      <w:del w:id="213" w:author="Noga Kadman" w:date="2022-05-09T08:52:00Z">
        <w:r>
          <w:rPr>
            <w:rtl w:val="true"/>
          </w:rPr>
          <w:delText>העקרונות</w:delText>
        </w:r>
      </w:del>
      <w:del w:id="214" w:author="Noga Kadman" w:date="2022-05-09T08:52:00Z">
        <w:r>
          <w:rPr>
            <w:rFonts w:cs="Calibri"/>
            <w:rtl w:val="true"/>
          </w:rPr>
          <w:delText xml:space="preserve"> </w:delText>
        </w:r>
      </w:del>
      <w:del w:id="215" w:author="Noga Kadman" w:date="2022-05-09T08:52:00Z">
        <w:r>
          <w:rPr>
            <w:rtl w:val="true"/>
          </w:rPr>
          <w:delText>שהתוותה</w:delText>
        </w:r>
      </w:del>
      <w:del w:id="216" w:author="Noga Kadman" w:date="2022-05-09T08:52:00Z">
        <w:r>
          <w:rPr>
            <w:rtl w:val="true"/>
          </w:rPr>
          <w:delText>.</w:delText>
        </w:r>
      </w:del>
    </w:p>
    <w:p>
      <w:pPr>
        <w:pStyle w:val="Normal"/>
        <w:jc w:val="left"/>
        <w:rPr/>
      </w:pPr>
      <w:r>
        <w:rPr>
          <w:rtl w:val="true"/>
        </w:rPr>
        <w:t>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del w:id="217" w:author="Noga Kadman" w:date="2022-05-09T08:53:00Z">
        <w:r>
          <w:rPr>
            <w:rFonts w:cs="Calibri"/>
            <w:rtl w:val="true"/>
          </w:rPr>
          <w:delText xml:space="preserve"> 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נט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</w:t>
      </w:r>
      <w:ins w:id="218" w:author="Noga Kadman" w:date="2022-05-09T08:54:00Z">
        <w:r>
          <w:rPr>
            <w:rtl w:val="true"/>
          </w:rPr>
          <w:t>ֹֹ</w:t>
        </w:r>
      </w:ins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גננת</w:t>
      </w:r>
      <w:r>
        <w:rPr>
          <w:rtl w:val="true"/>
        </w:rPr>
        <w:t xml:space="preserve">, </w:t>
      </w:r>
      <w:r>
        <w:rPr>
          <w:rtl w:val="true"/>
        </w:rPr>
        <w:t>מחנכת</w:t>
      </w:r>
      <w:r>
        <w:rPr>
          <w:rtl w:val="true"/>
        </w:rPr>
        <w:t xml:space="preserve">, </w:t>
      </w:r>
      <w:r>
        <w:rPr>
          <w:rtl w:val="true"/>
        </w:rPr>
        <w:t>מכ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ins w:id="219" w:author="Noga Kadman" w:date="2022-05-09T08:55:00Z">
        <w:r>
          <w:rPr>
            <w:rtl w:val="true"/>
          </w:rPr>
          <w:t>,</w:t>
        </w:r>
      </w:ins>
      <w:del w:id="220" w:author="Noga Kadman" w:date="2022-05-09T08:55:00Z">
        <w:r>
          <w:rPr>
            <w:rtl w:val="true"/>
          </w:rPr>
          <w:delText xml:space="preserve"> -</w:delText>
        </w:r>
      </w:del>
      <w:r>
        <w:rPr>
          <w:rtl w:val="true"/>
        </w:rPr>
        <w:t xml:space="preserve"> </w:t>
      </w:r>
      <w:del w:id="221" w:author="Noga Kadman" w:date="2022-05-09T08:55:00Z">
        <w:r>
          <w:rPr/>
          <w:delText>2005</w:delText>
        </w:r>
      </w:del>
      <w:del w:id="222" w:author="Noga Kadman" w:date="2022-05-09T08:55:00Z">
        <w:r>
          <w:rPr>
            <w:rtl w:val="true"/>
          </w:rPr>
          <w:delText xml:space="preserve"> </w:delText>
        </w:r>
      </w:del>
      <w:ins w:id="223" w:author="Noga Kadman" w:date="2022-05-09T08:55:00Z">
        <w:r>
          <w:rPr/>
          <w:t>1910</w:t>
        </w:r>
      </w:ins>
      <w:ins w:id="224" w:author="Noga Kadman" w:date="2022-05-09T08:55:00Z">
        <w:r>
          <w:rPr>
            <w:rtl w:val="true"/>
          </w:rPr>
          <w:t xml:space="preserve"> </w:t>
        </w:r>
      </w:ins>
      <w:del w:id="225" w:author="Noga Kadman" w:date="2022-05-09T08:55:00Z">
        <w:r>
          <w:rPr>
            <w:rtl w:val="true"/>
          </w:rPr>
          <w:delText xml:space="preserve">– </w:delText>
        </w:r>
      </w:del>
      <w:ins w:id="226" w:author="Noga Kadman" w:date="2022-05-09T08:55:00Z">
        <w:r>
          <w:rPr>
            <w:rtl w:val="true"/>
          </w:rPr>
          <w:t>-</w:t>
        </w:r>
      </w:ins>
      <w:ins w:id="227" w:author="Noga Kadman" w:date="2022-05-09T08:55:00Z">
        <w:r>
          <w:rPr>
            <w:rtl w:val="true"/>
          </w:rPr>
          <w:t xml:space="preserve"> </w:t>
        </w:r>
      </w:ins>
      <w:del w:id="228" w:author="Noga Kadman" w:date="2022-05-09T08:55:00Z">
        <w:r>
          <w:rPr/>
          <w:delText>1910</w:delText>
        </w:r>
      </w:del>
      <w:del w:id="229" w:author="Noga Kadman" w:date="2022-05-09T08:55:00Z">
        <w:r>
          <w:rPr>
            <w:rtl w:val="true"/>
          </w:rPr>
          <w:delText xml:space="preserve"> </w:delText>
        </w:r>
      </w:del>
      <w:ins w:id="230" w:author="Noga Kadman" w:date="2022-05-09T08:55:00Z">
        <w:r>
          <w:rPr/>
          <w:t>2005</w:t>
        </w:r>
      </w:ins>
      <w:ins w:id="231" w:author="Noga Kadman" w:date="2022-05-09T08:55:00Z">
        <w:r>
          <w:rPr>
            <w:rtl w:val="true"/>
          </w:rPr>
          <w:t xml:space="preserve"> </w:t>
        </w:r>
      </w:ins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סב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10</w:t>
      </w:r>
      <w:r>
        <w:rPr>
          <w:rtl w:val="true"/>
        </w:rPr>
        <w:t xml:space="preserve"> </w:t>
      </w:r>
      <w:r>
        <w:rPr>
          <w:rtl w:val="true"/>
        </w:rPr>
        <w:t>בהונגרי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1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רביה</w:t>
      </w:r>
      <w:ins w:id="232" w:author="Noga Kadman" w:date="2022-05-09T08:5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ins w:id="233" w:author="Noga Kadman" w:date="2022-05-09T09:17:00Z">
        <w:r>
          <w:rPr>
            <w:rtl w:val="true"/>
          </w:rPr>
          <w:t>י</w:t>
        </w:r>
      </w:ins>
      <w:r>
        <w:rPr>
          <w:rtl w:val="true"/>
        </w:rPr>
        <w:t>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ins w:id="234" w:author="Noga Kadman" w:date="2022-05-09T08:5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ins w:id="235" w:author="Noga Kadman" w:date="2022-05-09T08:55:00Z">
        <w:r>
          <w:rPr>
            <w:rtl w:val="true"/>
          </w:rPr>
          <w:t>י</w:t>
        </w:r>
      </w:ins>
      <w:r>
        <w:rPr>
          <w:rtl w:val="true"/>
        </w:rPr>
        <w:t>בוץ</w:t>
      </w:r>
      <w:ins w:id="236" w:author="Noga Kadman" w:date="2022-05-09T08:56:00Z">
        <w:r>
          <w:rPr>
            <w:rtl w:val="true"/>
          </w:rPr>
          <w:t>.</w:t>
        </w:r>
      </w:ins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ה</w:t>
      </w:r>
      <w:del w:id="237" w:author="Noga Kadman" w:date="2022-05-09T08:57:00Z">
        <w:r>
          <w:rPr>
            <w:rtl w:val="true"/>
          </w:rPr>
          <w:delText>.</w:delText>
        </w:r>
      </w:del>
      <w:ins w:id="238" w:author="Noga Kadman" w:date="2022-05-09T08:57:00Z">
        <w:r>
          <w:rPr>
            <w:rtl w:val="true"/>
          </w:rPr>
          <w:t xml:space="preserve"> </w:t>
        </w:r>
      </w:ins>
      <w:ins w:id="239" w:author="Noga Kadman" w:date="2022-05-09T08:57:00Z">
        <w:r>
          <w:rPr>
            <w:rtl w:val="true"/>
          </w:rPr>
          <w:t>היא</w:t>
        </w:r>
      </w:ins>
      <w:r>
        <w:rPr>
          <w:rFonts w:cs="Calibri"/>
          <w:rtl w:val="true"/>
        </w:rPr>
        <w:t xml:space="preserve"> </w:t>
      </w:r>
      <w:r>
        <w:rPr>
          <w:rtl w:val="true"/>
        </w:rPr>
        <w:t>למדה</w:t>
      </w:r>
      <w:del w:id="240" w:author="Noga Kadman" w:date="2022-05-09T08:5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ולין</w:t>
      </w:r>
      <w:ins w:id="241" w:author="Noga Kadman" w:date="2022-05-09T08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9</w:t>
      </w:r>
      <w:r>
        <w:rPr>
          <w:rtl w:val="true"/>
        </w:rPr>
        <w:t>.</w:t>
      </w:r>
    </w:p>
    <w:p>
      <w:pPr>
        <w:pStyle w:val="Normal"/>
        <w:jc w:val="left"/>
        <w:rPr>
          <w:ins w:id="302" w:author="Noga Kadman" w:date="2022-05-09T09:19:00Z"/>
        </w:rPr>
      </w:pP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ננת</w:t>
      </w:r>
      <w:r>
        <w:rPr>
          <w:rtl w:val="true"/>
        </w:rPr>
        <w:t xml:space="preserve">, </w:t>
      </w:r>
      <w:r>
        <w:rPr>
          <w:rtl w:val="true"/>
        </w:rPr>
        <w:t>פיתחה</w:t>
      </w:r>
      <w:r>
        <w:rPr>
          <w:rFonts w:cs="Calibri"/>
          <w:rtl w:val="true"/>
        </w:rPr>
        <w:t xml:space="preserve"> </w:t>
      </w:r>
      <w:ins w:id="242" w:author="Noga Kadman" w:date="2022-05-09T08:57:00Z">
        <w:r>
          <w:rPr>
            <w:rtl w:val="true"/>
          </w:rPr>
          <w:t>מרים</w:t>
        </w:r>
      </w:ins>
      <w:ins w:id="243" w:author="Noga Kadman" w:date="2022-05-09T08:57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ins w:id="244" w:author="Noga Kadman" w:date="2022-05-09T08:5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commentRangeStart w:id="3"/>
      <w:r>
        <w:rPr>
          <w:rtl w:val="true"/>
        </w:rPr>
        <w:t>שבי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ins w:id="245" w:author="Noga Kadman" w:date="2022-05-09T08:59:00Z">
        <w:r>
          <w:rPr>
            <w:rtl w:val="true"/>
          </w:rPr>
          <w:t>י</w:t>
        </w:r>
      </w:ins>
      <w:r>
        <w:rPr>
          <w:rtl w:val="true"/>
        </w:rPr>
        <w:t>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ה</w:t>
      </w:r>
      <w:r>
        <w:rPr>
          <w:rStyle w:val="Style16"/>
          <w:vanish w:val="false"/>
          <w:rtl w:val="true"/>
        </w:rPr>
      </w:r>
      <w:commentRangeEnd w:id="3"/>
      <w:r>
        <w:commentReference w:id="3"/>
      </w:r>
      <w:r>
        <w:rPr>
          <w:rtl w:val="true"/>
        </w:rPr>
        <w:t xml:space="preserve">. </w:t>
      </w:r>
      <w:ins w:id="246" w:author="Noga Kadman" w:date="2022-05-09T09:19:00Z">
        <w:r>
          <w:rPr>
            <w:rtl w:val="true"/>
          </w:rPr>
          <w:t>גישה</w:t>
        </w:r>
      </w:ins>
      <w:ins w:id="247" w:author="Noga Kadman" w:date="2022-05-09T09:19:00Z">
        <w:r>
          <w:rPr>
            <w:rFonts w:cs="Calibri"/>
            <w:rtl w:val="true"/>
          </w:rPr>
          <w:t xml:space="preserve"> </w:t>
        </w:r>
      </w:ins>
      <w:ins w:id="248" w:author="Noga Kadman" w:date="2022-05-09T09:19:00Z">
        <w:r>
          <w:rPr>
            <w:rtl w:val="true"/>
          </w:rPr>
          <w:t>זו</w:t>
        </w:r>
      </w:ins>
      <w:ins w:id="249" w:author="Noga Kadman" w:date="2022-05-09T09:19:00Z">
        <w:r>
          <w:rPr>
            <w:rFonts w:cs="Calibri"/>
            <w:rtl w:val="true"/>
          </w:rPr>
          <w:t xml:space="preserve"> </w:t>
        </w:r>
      </w:ins>
      <w:ins w:id="250" w:author="Noga Kadman" w:date="2022-05-09T09:19:00Z">
        <w:r>
          <w:rPr>
            <w:rtl w:val="true"/>
          </w:rPr>
          <w:t>מתייחסת</w:t>
        </w:r>
      </w:ins>
      <w:ins w:id="251" w:author="Noga Kadman" w:date="2022-05-09T09:19:00Z">
        <w:r>
          <w:rPr>
            <w:rFonts w:cs="Calibri"/>
            <w:rtl w:val="true"/>
          </w:rPr>
          <w:t xml:space="preserve"> </w:t>
        </w:r>
      </w:ins>
      <w:ins w:id="252" w:author="Noga Kadman" w:date="2022-05-09T09:19:00Z">
        <w:r>
          <w:rPr>
            <w:rtl w:val="true"/>
          </w:rPr>
          <w:t>לילד</w:t>
        </w:r>
      </w:ins>
      <w:ins w:id="253" w:author="Noga Kadman" w:date="2022-05-09T09:19:00Z">
        <w:r>
          <w:rPr>
            <w:rFonts w:cs="Calibri"/>
            <w:rtl w:val="true"/>
          </w:rPr>
          <w:t xml:space="preserve"> </w:t>
        </w:r>
      </w:ins>
      <w:ins w:id="254" w:author="Noga Kadman" w:date="2022-05-09T09:19:00Z">
        <w:r>
          <w:rPr>
            <w:rtl w:val="true"/>
          </w:rPr>
          <w:t>הצעיר</w:t>
        </w:r>
      </w:ins>
      <w:ins w:id="255" w:author="Noga Kadman" w:date="2022-05-09T09:19:00Z">
        <w:r>
          <w:rPr>
            <w:rFonts w:cs="Calibri"/>
            <w:rtl w:val="true"/>
          </w:rPr>
          <w:t xml:space="preserve"> </w:t>
        </w:r>
      </w:ins>
      <w:ins w:id="256" w:author="Noga Kadman" w:date="2022-05-09T09:19:00Z">
        <w:r>
          <w:rPr>
            <w:rtl w:val="true"/>
          </w:rPr>
          <w:t>מתוך</w:t>
        </w:r>
      </w:ins>
      <w:ins w:id="257" w:author="Noga Kadman" w:date="2022-05-09T09:19:00Z">
        <w:r>
          <w:rPr>
            <w:rFonts w:cs="Calibri"/>
            <w:rtl w:val="true"/>
          </w:rPr>
          <w:t xml:space="preserve"> </w:t>
        </w:r>
      </w:ins>
      <w:ins w:id="258" w:author="Noga Kadman" w:date="2022-05-09T09:19:00Z">
        <w:r>
          <w:rPr>
            <w:rtl w:val="true"/>
          </w:rPr>
          <w:t>תפיסה</w:t>
        </w:r>
      </w:ins>
      <w:ins w:id="259" w:author="Noga Kadman" w:date="2022-05-09T09:19:00Z">
        <w:r>
          <w:rPr>
            <w:rFonts w:cs="Calibri"/>
            <w:rtl w:val="true"/>
          </w:rPr>
          <w:t xml:space="preserve"> </w:t>
        </w:r>
      </w:ins>
      <w:ins w:id="260" w:author="Noga Kadman" w:date="2022-05-09T09:19:00Z">
        <w:r>
          <w:rPr>
            <w:rtl w:val="true"/>
          </w:rPr>
          <w:t>הומניסטית</w:t>
        </w:r>
      </w:ins>
      <w:ins w:id="261" w:author="Noga Kadman" w:date="2022-05-09T09:19:00Z">
        <w:r>
          <w:rPr>
            <w:rFonts w:cs="Calibri"/>
            <w:rtl w:val="true"/>
          </w:rPr>
          <w:t xml:space="preserve"> </w:t>
        </w:r>
      </w:ins>
      <w:ins w:id="262" w:author="Noga Kadman" w:date="2022-05-09T09:19:00Z">
        <w:r>
          <w:rPr>
            <w:rtl w:val="true"/>
          </w:rPr>
          <w:t>המאמינה</w:t>
        </w:r>
      </w:ins>
      <w:ins w:id="263" w:author="Noga Kadman" w:date="2022-05-09T09:19:00Z">
        <w:r>
          <w:rPr>
            <w:rFonts w:cs="Calibri"/>
            <w:rtl w:val="true"/>
          </w:rPr>
          <w:t xml:space="preserve"> </w:t>
        </w:r>
      </w:ins>
      <w:ins w:id="264" w:author="Noga Kadman" w:date="2022-05-09T09:19:00Z">
        <w:r>
          <w:rPr>
            <w:rtl w:val="true"/>
          </w:rPr>
          <w:t>בו</w:t>
        </w:r>
      </w:ins>
      <w:ins w:id="265" w:author="Noga Kadman" w:date="2022-05-09T09:19:00Z">
        <w:r>
          <w:rPr>
            <w:rFonts w:cs="Calibri"/>
            <w:rtl w:val="true"/>
          </w:rPr>
          <w:t xml:space="preserve"> </w:t>
        </w:r>
      </w:ins>
      <w:ins w:id="266" w:author="Noga Kadman" w:date="2022-05-09T09:19:00Z">
        <w:r>
          <w:rPr>
            <w:rtl w:val="true"/>
          </w:rPr>
          <w:t>ובכוחות</w:t>
        </w:r>
      </w:ins>
      <w:ins w:id="267" w:author="Noga Kadman" w:date="2022-05-09T09:19:00Z">
        <w:r>
          <w:rPr>
            <w:rFonts w:cs="Calibri"/>
            <w:rtl w:val="true"/>
          </w:rPr>
          <w:t xml:space="preserve"> </w:t>
        </w:r>
      </w:ins>
      <w:ins w:id="268" w:author="Noga Kadman" w:date="2022-05-09T09:19:00Z">
        <w:r>
          <w:rPr>
            <w:rtl w:val="true"/>
          </w:rPr>
          <w:t>הגלומים</w:t>
        </w:r>
      </w:ins>
      <w:ins w:id="269" w:author="Noga Kadman" w:date="2022-05-09T09:19:00Z">
        <w:r>
          <w:rPr>
            <w:rFonts w:cs="Calibri"/>
            <w:rtl w:val="true"/>
          </w:rPr>
          <w:t xml:space="preserve"> </w:t>
        </w:r>
      </w:ins>
      <w:ins w:id="270" w:author="Noga Kadman" w:date="2022-05-09T09:19:00Z">
        <w:r>
          <w:rPr>
            <w:rtl w:val="true"/>
          </w:rPr>
          <w:t>בו</w:t>
        </w:r>
      </w:ins>
      <w:ins w:id="271" w:author="Noga Kadman" w:date="2022-05-09T09:19:00Z">
        <w:r>
          <w:rPr>
            <w:rtl w:val="true"/>
          </w:rPr>
          <w:t xml:space="preserve">, </w:t>
        </w:r>
      </w:ins>
      <w:ins w:id="272" w:author="Noga Kadman" w:date="2022-05-09T09:19:00Z">
        <w:r>
          <w:rPr>
            <w:rtl w:val="true"/>
          </w:rPr>
          <w:t>מעריכה</w:t>
        </w:r>
      </w:ins>
      <w:ins w:id="273" w:author="Noga Kadman" w:date="2022-05-09T09:19:00Z">
        <w:r>
          <w:rPr>
            <w:rFonts w:cs="Calibri"/>
            <w:rtl w:val="true"/>
          </w:rPr>
          <w:t xml:space="preserve"> </w:t>
        </w:r>
      </w:ins>
      <w:ins w:id="274" w:author="Noga Kadman" w:date="2022-05-09T09:19:00Z">
        <w:r>
          <w:rPr>
            <w:rtl w:val="true"/>
          </w:rPr>
          <w:t>ומכבדת</w:t>
        </w:r>
      </w:ins>
      <w:ins w:id="275" w:author="Noga Kadman" w:date="2022-05-09T09:19:00Z">
        <w:r>
          <w:rPr>
            <w:rFonts w:cs="Calibri"/>
            <w:rtl w:val="true"/>
          </w:rPr>
          <w:t xml:space="preserve"> </w:t>
        </w:r>
      </w:ins>
      <w:ins w:id="276" w:author="Noga Kadman" w:date="2022-05-09T09:19:00Z">
        <w:r>
          <w:rPr>
            <w:rtl w:val="true"/>
          </w:rPr>
          <w:t>אותו</w:t>
        </w:r>
      </w:ins>
      <w:ins w:id="277" w:author="Noga Kadman" w:date="2022-05-09T09:19:00Z">
        <w:r>
          <w:rPr>
            <w:rtl w:val="true"/>
          </w:rPr>
          <w:t xml:space="preserve">, </w:t>
        </w:r>
      </w:ins>
      <w:ins w:id="278" w:author="Noga Kadman" w:date="2022-05-09T09:19:00Z">
        <w:r>
          <w:rPr>
            <w:rtl w:val="true"/>
          </w:rPr>
          <w:t>ומתאימה</w:t>
        </w:r>
      </w:ins>
      <w:ins w:id="279" w:author="Noga Kadman" w:date="2022-05-09T09:19:00Z">
        <w:r>
          <w:rPr>
            <w:rFonts w:cs="Calibri"/>
            <w:rtl w:val="true"/>
          </w:rPr>
          <w:t xml:space="preserve"> </w:t>
        </w:r>
      </w:ins>
      <w:ins w:id="280" w:author="Noga Kadman" w:date="2022-05-09T09:19:00Z">
        <w:r>
          <w:rPr>
            <w:rtl w:val="true"/>
          </w:rPr>
          <w:t>את</w:t>
        </w:r>
      </w:ins>
      <w:ins w:id="281" w:author="Noga Kadman" w:date="2022-05-09T09:19:00Z">
        <w:r>
          <w:rPr>
            <w:rFonts w:cs="Calibri"/>
            <w:rtl w:val="true"/>
          </w:rPr>
          <w:t xml:space="preserve"> </w:t>
        </w:r>
      </w:ins>
      <w:ins w:id="282" w:author="Noga Kadman" w:date="2022-05-09T09:19:00Z">
        <w:r>
          <w:rPr>
            <w:rtl w:val="true"/>
          </w:rPr>
          <w:t>סביבת</w:t>
        </w:r>
      </w:ins>
      <w:ins w:id="283" w:author="Noga Kadman" w:date="2022-05-09T09:19:00Z">
        <w:r>
          <w:rPr>
            <w:rFonts w:cs="Calibri"/>
            <w:rtl w:val="true"/>
          </w:rPr>
          <w:t xml:space="preserve"> </w:t>
        </w:r>
      </w:ins>
      <w:ins w:id="284" w:author="Noga Kadman" w:date="2022-05-09T09:19:00Z">
        <w:r>
          <w:rPr>
            <w:rtl w:val="true"/>
          </w:rPr>
          <w:t>החיים</w:t>
        </w:r>
      </w:ins>
      <w:ins w:id="285" w:author="Noga Kadman" w:date="2022-05-09T09:19:00Z">
        <w:r>
          <w:rPr>
            <w:rFonts w:cs="Calibri"/>
            <w:rtl w:val="true"/>
          </w:rPr>
          <w:t xml:space="preserve"> </w:t>
        </w:r>
      </w:ins>
      <w:ins w:id="286" w:author="Noga Kadman" w:date="2022-05-09T09:19:00Z">
        <w:r>
          <w:rPr>
            <w:rtl w:val="true"/>
          </w:rPr>
          <w:t>של</w:t>
        </w:r>
      </w:ins>
      <w:ins w:id="287" w:author="Noga Kadman" w:date="2022-05-09T09:19:00Z">
        <w:r>
          <w:rPr>
            <w:rtl w:val="true"/>
          </w:rPr>
          <w:t>ו</w:t>
        </w:r>
      </w:ins>
      <w:ins w:id="288" w:author="Noga Kadman" w:date="2022-05-09T09:19:00Z">
        <w:r>
          <w:rPr>
            <w:rFonts w:cs="Calibri"/>
            <w:rtl w:val="true"/>
          </w:rPr>
          <w:t xml:space="preserve"> </w:t>
        </w:r>
      </w:ins>
      <w:ins w:id="289" w:author="Noga Kadman" w:date="2022-05-09T09:19:00Z">
        <w:r>
          <w:rPr>
            <w:rtl w:val="true"/>
          </w:rPr>
          <w:t>ליכולותיו</w:t>
        </w:r>
      </w:ins>
      <w:ins w:id="290" w:author="Noga Kadman" w:date="2022-05-09T09:19:00Z">
        <w:r>
          <w:rPr>
            <w:rFonts w:cs="Calibri"/>
            <w:rtl w:val="true"/>
          </w:rPr>
          <w:t xml:space="preserve"> </w:t>
        </w:r>
      </w:ins>
      <w:ins w:id="291" w:author="Noga Kadman" w:date="2022-05-09T09:19:00Z">
        <w:r>
          <w:rPr>
            <w:rtl w:val="true"/>
          </w:rPr>
          <w:t>ההתפתחותיות</w:t>
        </w:r>
      </w:ins>
      <w:ins w:id="292" w:author="Noga Kadman" w:date="2022-05-09T09:19:00Z">
        <w:r>
          <w:rPr>
            <w:rtl w:val="true"/>
          </w:rPr>
          <w:t>,</w:t>
        </w:r>
      </w:ins>
      <w:ins w:id="293" w:author="Noga Kadman" w:date="2022-05-09T09:19:00Z">
        <w:r>
          <w:rPr>
            <w:rtl w:val="true"/>
          </w:rPr>
          <w:t xml:space="preserve"> </w:t>
        </w:r>
      </w:ins>
      <w:ins w:id="294" w:author="Noga Kadman" w:date="2022-05-09T09:19:00Z">
        <w:r>
          <w:rPr>
            <w:rtl w:val="true"/>
          </w:rPr>
          <w:t>תוך</w:t>
        </w:r>
      </w:ins>
      <w:ins w:id="295" w:author="Noga Kadman" w:date="2022-05-09T09:19:00Z">
        <w:r>
          <w:rPr>
            <w:rFonts w:cs="Calibri"/>
            <w:rtl w:val="true"/>
          </w:rPr>
          <w:t xml:space="preserve"> </w:t>
        </w:r>
      </w:ins>
      <w:ins w:id="296" w:author="Noga Kadman" w:date="2022-05-09T09:19:00Z">
        <w:r>
          <w:rPr>
            <w:rtl w:val="true"/>
          </w:rPr>
          <w:t>הבנת</w:t>
        </w:r>
      </w:ins>
      <w:ins w:id="297" w:author="Noga Kadman" w:date="2022-05-09T09:19:00Z">
        <w:r>
          <w:rPr>
            <w:rFonts w:cs="Calibri"/>
            <w:rtl w:val="true"/>
          </w:rPr>
          <w:t xml:space="preserve"> </w:t>
        </w:r>
      </w:ins>
      <w:ins w:id="298" w:author="Noga Kadman" w:date="2022-05-09T09:19:00Z">
        <w:r>
          <w:rPr>
            <w:rtl w:val="true"/>
          </w:rPr>
          <w:t>צרכיו</w:t>
        </w:r>
      </w:ins>
      <w:ins w:id="299" w:author="Noga Kadman" w:date="2022-05-09T09:19:00Z">
        <w:r>
          <w:rPr>
            <w:rFonts w:cs="Calibri"/>
            <w:rtl w:val="true"/>
          </w:rPr>
          <w:t xml:space="preserve"> </w:t>
        </w:r>
      </w:ins>
      <w:ins w:id="300" w:author="Noga Kadman" w:date="2022-05-09T09:19:00Z">
        <w:r>
          <w:rPr>
            <w:rtl w:val="true"/>
          </w:rPr>
          <w:t>ומאווייו</w:t>
        </w:r>
      </w:ins>
      <w:ins w:id="301" w:author="Noga Kadman" w:date="2022-05-09T09:19:00Z">
        <w:r>
          <w:rPr>
            <w:rtl w:val="true"/>
          </w:rPr>
          <w:t xml:space="preserve">.  </w:t>
        </w:r>
      </w:ins>
    </w:p>
    <w:p>
      <w:pPr>
        <w:pStyle w:val="Normal"/>
        <w:jc w:val="left"/>
        <w:rPr>
          <w:rFonts w:cs="Calibri"/>
          <w:del w:id="304" w:author="Noga Kadman" w:date="2022-05-09T09:20:00Z"/>
        </w:rPr>
      </w:pPr>
      <w:del w:id="303" w:author="Noga Kadman" w:date="2022-05-09T09:20:00Z">
        <w:r>
          <w:rPr>
            <w:rFonts w:cs="Calibri"/>
            <w:rtl w:val="true"/>
          </w:rPr>
          <w:delText xml:space="preserve"> </w:delText>
        </w:r>
      </w:del>
    </w:p>
    <w:p>
      <w:pPr>
        <w:pStyle w:val="Normal"/>
        <w:jc w:val="left"/>
        <w:rPr>
          <w:del w:id="309" w:author="Noga Kadman" w:date="2022-05-09T09:18:00Z"/>
        </w:rPr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כ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נים</w:t>
      </w:r>
      <w:r>
        <w:rPr>
          <w:rtl w:val="true"/>
        </w:rPr>
        <w:t>"</w:t>
      </w:r>
      <w:ins w:id="305" w:author="Noga Kadman" w:date="2022-05-09T08:59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סד</w:t>
      </w:r>
      <w:r>
        <w:rPr>
          <w:rFonts w:cs="Calibri"/>
          <w:rtl w:val="true"/>
        </w:rPr>
        <w:t xml:space="preserve"> </w:t>
      </w:r>
      <w:del w:id="306" w:author="Noga Kadman" w:date="2022-05-09T09:00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tl w:val="true"/>
        </w:rPr>
        <w:t>.</w:t>
      </w:r>
      <w:ins w:id="307" w:author="Noga Kadman" w:date="2022-05-09T09:18:00Z">
        <w:r>
          <w:rPr>
            <w:rtl w:val="true"/>
          </w:rPr>
          <w:t xml:space="preserve"> </w:t>
        </w:r>
      </w:ins>
      <w:del w:id="308" w:author="Noga Kadman" w:date="2022-05-09T09:18:00Z">
        <w:r>
          <w:rPr>
            <w:rtl w:val="true"/>
          </w:rPr>
          <w:delText xml:space="preserve"> </w:delText>
        </w:r>
      </w:del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del w:id="310" w:author="Noga Kadman" w:date="2022-05-09T09:19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</w:t>
      </w:r>
      <w:ins w:id="311" w:author="Noga Kadman" w:date="2022-05-09T09:00:00Z">
        <w:r>
          <w:rPr>
            <w:rtl w:val="true"/>
          </w:rPr>
          <w:t>י</w:t>
        </w:r>
      </w:ins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ד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גוגית</w:t>
      </w:r>
      <w:ins w:id="312" w:author="Noga Kadman" w:date="2022-05-09T09:18:00Z">
        <w:r>
          <w:rPr>
            <w:rFonts w:cs="Calibri"/>
            <w:rtl w:val="true"/>
          </w:rPr>
          <w:t xml:space="preserve"> </w:t>
        </w:r>
      </w:ins>
      <w:ins w:id="313" w:author="Noga Kadman" w:date="2022-05-09T09:18:00Z">
        <w:r>
          <w:rPr>
            <w:rtl w:val="true"/>
          </w:rPr>
          <w:t>בסמינר</w:t>
        </w:r>
      </w:ins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 xml:space="preserve">"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del w:id="314" w:author="Noga Kadman" w:date="2022-05-09T09:01:00Z">
        <w:r>
          <w:rPr>
            <w:rtl w:val="true"/>
          </w:rPr>
          <w:delText xml:space="preserve"> </w:delText>
        </w:r>
      </w:del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del w:id="315" w:author="Noga Kadman" w:date="2022-05-09T09:01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316" w:author="Noga Kadman" w:date="2022-05-09T09:01:00Z">
        <w:r>
          <w:rPr>
            <w:rtl w:val="true"/>
          </w:rPr>
          <w:t>–</w:t>
        </w:r>
      </w:ins>
      <w:ins w:id="317" w:author="Noga Kadman" w:date="2022-05-09T09:01:00Z">
        <w:r>
          <w:rPr>
            <w:rtl w:val="true"/>
          </w:rPr>
          <w:t xml:space="preserve"> </w:t>
        </w:r>
      </w:ins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del w:id="379" w:author="Noga Kadman" w:date="2022-05-09T09:19:00Z"/>
        </w:rPr>
      </w:pPr>
      <w:del w:id="318" w:author="Noga Kadman" w:date="2022-05-09T09:19:00Z">
        <w:r>
          <w:rPr>
            <w:rtl w:val="true"/>
          </w:rPr>
          <w:delText>תורת</w:delText>
        </w:r>
      </w:del>
      <w:del w:id="319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0" w:author="Noga Kadman" w:date="2022-05-09T09:19:00Z">
        <w:r>
          <w:rPr>
            <w:rtl w:val="true"/>
          </w:rPr>
          <w:delText>הגן</w:delText>
        </w:r>
      </w:del>
      <w:del w:id="321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2" w:author="Noga Kadman" w:date="2022-05-09T09:19:00Z">
        <w:r>
          <w:rPr>
            <w:rtl w:val="true"/>
          </w:rPr>
          <w:delText>שפיתחה</w:delText>
        </w:r>
      </w:del>
      <w:del w:id="323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4" w:author="Noga Kadman" w:date="2022-05-09T09:19:00Z">
        <w:r>
          <w:rPr>
            <w:rtl w:val="true"/>
          </w:rPr>
          <w:delText>מרים</w:delText>
        </w:r>
      </w:del>
      <w:del w:id="325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6" w:author="Noga Kadman" w:date="2022-05-09T09:19:00Z">
        <w:r>
          <w:rPr>
            <w:rtl w:val="true"/>
          </w:rPr>
          <w:delText>רות</w:delText>
        </w:r>
      </w:del>
      <w:del w:id="327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28" w:author="Noga Kadman" w:date="2022-05-09T09:19:00Z">
        <w:r>
          <w:rPr>
            <w:rtl w:val="true"/>
          </w:rPr>
          <w:delText>מתייחסת</w:delText>
        </w:r>
      </w:del>
      <w:del w:id="329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0" w:author="Noga Kadman" w:date="2022-05-09T09:19:00Z">
        <w:r>
          <w:rPr>
            <w:rtl w:val="true"/>
          </w:rPr>
          <w:delText>לילד</w:delText>
        </w:r>
      </w:del>
      <w:del w:id="331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2" w:author="Noga Kadman" w:date="2022-05-09T09:19:00Z">
        <w:r>
          <w:rPr>
            <w:rtl w:val="true"/>
          </w:rPr>
          <w:delText>הצעיר</w:delText>
        </w:r>
      </w:del>
      <w:del w:id="333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4" w:author="Noga Kadman" w:date="2022-05-09T09:19:00Z">
        <w:r>
          <w:rPr>
            <w:rtl w:val="true"/>
          </w:rPr>
          <w:delText>מתוך</w:delText>
        </w:r>
      </w:del>
      <w:del w:id="335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6" w:author="Noga Kadman" w:date="2022-05-09T09:19:00Z">
        <w:r>
          <w:rPr>
            <w:rtl w:val="true"/>
          </w:rPr>
          <w:delText>תפיסה</w:delText>
        </w:r>
      </w:del>
      <w:del w:id="337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38" w:author="Noga Kadman" w:date="2022-05-09T09:19:00Z">
        <w:r>
          <w:rPr>
            <w:rtl w:val="true"/>
          </w:rPr>
          <w:delText>הומניסטית</w:delText>
        </w:r>
      </w:del>
      <w:del w:id="339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0" w:author="Noga Kadman" w:date="2022-05-09T09:19:00Z">
        <w:r>
          <w:rPr>
            <w:rtl w:val="true"/>
          </w:rPr>
          <w:delText>המאמינה</w:delText>
        </w:r>
      </w:del>
      <w:del w:id="341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2" w:author="Noga Kadman" w:date="2022-05-09T09:01:00Z">
        <w:r>
          <w:rPr>
            <w:rtl w:val="true"/>
          </w:rPr>
          <w:delText>בילד</w:delText>
        </w:r>
      </w:del>
      <w:del w:id="343" w:author="Noga Kadman" w:date="2022-05-09T09:01:00Z">
        <w:r>
          <w:rPr>
            <w:rFonts w:cs="Calibri"/>
            <w:rtl w:val="true"/>
          </w:rPr>
          <w:delText xml:space="preserve"> </w:delText>
        </w:r>
      </w:del>
      <w:del w:id="344" w:author="Noga Kadman" w:date="2022-05-09T09:19:00Z">
        <w:r>
          <w:rPr>
            <w:rtl w:val="true"/>
          </w:rPr>
          <w:delText>ובכוחות</w:delText>
        </w:r>
      </w:del>
      <w:del w:id="345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6" w:author="Noga Kadman" w:date="2022-05-09T09:19:00Z">
        <w:r>
          <w:rPr>
            <w:rtl w:val="true"/>
          </w:rPr>
          <w:delText>הגלומים</w:delText>
        </w:r>
      </w:del>
      <w:del w:id="347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48" w:author="Noga Kadman" w:date="2022-05-09T09:19:00Z">
        <w:r>
          <w:rPr>
            <w:rtl w:val="true"/>
          </w:rPr>
          <w:delText>בו</w:delText>
        </w:r>
      </w:del>
      <w:del w:id="349" w:author="Noga Kadman" w:date="2022-05-09T09:19:00Z">
        <w:r>
          <w:rPr>
            <w:rtl w:val="true"/>
          </w:rPr>
          <w:delText xml:space="preserve">, </w:delText>
        </w:r>
      </w:del>
      <w:del w:id="350" w:author="Noga Kadman" w:date="2022-05-09T09:19:00Z">
        <w:r>
          <w:rPr>
            <w:rtl w:val="true"/>
          </w:rPr>
          <w:delText>מעריכה</w:delText>
        </w:r>
      </w:del>
      <w:del w:id="351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2" w:author="Noga Kadman" w:date="2022-05-09T09:19:00Z">
        <w:r>
          <w:rPr>
            <w:rtl w:val="true"/>
          </w:rPr>
          <w:delText>ומכבדת</w:delText>
        </w:r>
      </w:del>
      <w:del w:id="353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4" w:author="Noga Kadman" w:date="2022-05-09T09:19:00Z">
        <w:r>
          <w:rPr>
            <w:rtl w:val="true"/>
          </w:rPr>
          <w:delText>אותו</w:delText>
        </w:r>
      </w:del>
      <w:del w:id="355" w:author="Noga Kadman" w:date="2022-05-09T09:19:00Z">
        <w:r>
          <w:rPr>
            <w:rtl w:val="true"/>
          </w:rPr>
          <w:delText xml:space="preserve">, </w:delText>
        </w:r>
      </w:del>
      <w:del w:id="356" w:author="Noga Kadman" w:date="2022-05-09T09:19:00Z">
        <w:r>
          <w:rPr>
            <w:rtl w:val="true"/>
          </w:rPr>
          <w:delText>ומתאימה</w:delText>
        </w:r>
      </w:del>
      <w:del w:id="357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58" w:author="Noga Kadman" w:date="2022-05-09T09:19:00Z">
        <w:r>
          <w:rPr>
            <w:rtl w:val="true"/>
          </w:rPr>
          <w:delText>את</w:delText>
        </w:r>
      </w:del>
      <w:del w:id="359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0" w:author="Noga Kadman" w:date="2022-05-09T09:19:00Z">
        <w:r>
          <w:rPr>
            <w:rtl w:val="true"/>
          </w:rPr>
          <w:delText>סביבת</w:delText>
        </w:r>
      </w:del>
      <w:del w:id="361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2" w:author="Noga Kadman" w:date="2022-05-09T09:19:00Z">
        <w:r>
          <w:rPr>
            <w:rtl w:val="true"/>
          </w:rPr>
          <w:delText>החיים</w:delText>
        </w:r>
      </w:del>
      <w:del w:id="363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4" w:author="Noga Kadman" w:date="2022-05-09T09:19:00Z">
        <w:r>
          <w:rPr>
            <w:rtl w:val="true"/>
          </w:rPr>
          <w:delText>של</w:delText>
        </w:r>
      </w:del>
      <w:del w:id="365" w:author="Noga Kadman" w:date="2022-05-09T09:01:00Z">
        <w:r>
          <w:rPr>
            <w:rFonts w:cs="Calibri"/>
            <w:rtl w:val="true"/>
          </w:rPr>
          <w:delText xml:space="preserve"> </w:delText>
        </w:r>
      </w:del>
      <w:del w:id="366" w:author="Noga Kadman" w:date="2022-05-09T09:01:00Z">
        <w:r>
          <w:rPr>
            <w:rtl w:val="true"/>
          </w:rPr>
          <w:delText>הילד</w:delText>
        </w:r>
      </w:del>
      <w:del w:id="367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68" w:author="Noga Kadman" w:date="2022-05-09T09:19:00Z">
        <w:r>
          <w:rPr>
            <w:rtl w:val="true"/>
          </w:rPr>
          <w:delText>ליכולותיו</w:delText>
        </w:r>
      </w:del>
      <w:del w:id="369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0" w:author="Noga Kadman" w:date="2022-05-09T09:19:00Z">
        <w:r>
          <w:rPr>
            <w:rtl w:val="true"/>
          </w:rPr>
          <w:delText>ההתפתחותיות</w:delText>
        </w:r>
      </w:del>
      <w:del w:id="371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2" w:author="Noga Kadman" w:date="2022-05-09T09:02:00Z">
        <w:r>
          <w:rPr>
            <w:rtl w:val="true"/>
          </w:rPr>
          <w:delText>ו</w:delText>
        </w:r>
      </w:del>
      <w:del w:id="373" w:author="Noga Kadman" w:date="2022-05-09T09:19:00Z">
        <w:r>
          <w:rPr>
            <w:rtl w:val="true"/>
          </w:rPr>
          <w:delText>הבנת</w:delText>
        </w:r>
      </w:del>
      <w:del w:id="374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5" w:author="Noga Kadman" w:date="2022-05-09T09:19:00Z">
        <w:r>
          <w:rPr>
            <w:rtl w:val="true"/>
          </w:rPr>
          <w:delText>צרכיו</w:delText>
        </w:r>
      </w:del>
      <w:del w:id="376" w:author="Noga Kadman" w:date="2022-05-09T09:19:00Z">
        <w:r>
          <w:rPr>
            <w:rFonts w:cs="Calibri"/>
            <w:rtl w:val="true"/>
          </w:rPr>
          <w:delText xml:space="preserve"> </w:delText>
        </w:r>
      </w:del>
      <w:del w:id="377" w:author="Noga Kadman" w:date="2022-05-09T09:19:00Z">
        <w:r>
          <w:rPr>
            <w:rtl w:val="true"/>
          </w:rPr>
          <w:delText>ומאווייו</w:delText>
        </w:r>
      </w:del>
      <w:del w:id="378" w:author="Noga Kadman" w:date="2022-05-09T09:19:00Z">
        <w:r>
          <w:rPr>
            <w:rtl w:val="true"/>
          </w:rPr>
          <w:delText xml:space="preserve">.  </w:delText>
        </w:r>
      </w:del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80" w:author="Noga Kadman" w:date="2022-05-09T09:02:00Z">
        <w:r>
          <w:rPr>
            <w:rFonts w:cs="Calibri"/>
            <w:rtl w:val="true"/>
          </w:rPr>
          <w:delText xml:space="preserve"> </w:delText>
        </w:r>
      </w:del>
      <w:del w:id="381" w:author="Noga Kadman" w:date="2022-05-09T09:02:00Z">
        <w:r>
          <w:rPr>
            <w:rtl w:val="true"/>
          </w:rPr>
          <w:delText>–</w:delText>
        </w:r>
      </w:del>
      <w:del w:id="382" w:author="Noga Kadman" w:date="2022-05-09T09:02:00Z">
        <w:r>
          <w:rPr>
            <w:rFonts w:cs="Calibri"/>
            <w:rtl w:val="true"/>
          </w:rPr>
          <w:delText xml:space="preserve"> </w:delText>
        </w:r>
      </w:del>
      <w:ins w:id="383" w:author="Noga Kadman" w:date="2022-05-09T09:02:00Z">
        <w:r>
          <w:rPr>
            <w:rtl w:val="true"/>
          </w:rPr>
          <w:t>-</w:t>
        </w:r>
      </w:ins>
      <w:del w:id="384" w:author="Noga Kadman" w:date="2022-05-09T09:13:00Z">
        <w:r>
          <w:rPr/>
          <w:delText>70</w:delText>
        </w:r>
      </w:del>
      <w:ins w:id="385" w:author="Noga Kadman" w:date="2022-05-09T09:13:00Z">
        <w:r>
          <w:rPr/>
          <w:t>1970</w:t>
        </w:r>
      </w:ins>
      <w:ins w:id="386" w:author="Noga Kadman" w:date="2022-05-09T09:0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del w:id="387" w:author="Noga Kadman" w:date="2022-05-09T09:02:00Z">
        <w:r>
          <w:rPr>
            <w:rFonts w:cs="Calibri"/>
            <w:rtl w:val="true"/>
          </w:rPr>
          <w:delText xml:space="preserve"> </w:delText>
        </w:r>
      </w:del>
      <w:del w:id="388" w:author="Noga Kadman" w:date="2022-05-09T09:02:00Z">
        <w:r>
          <w:rPr>
            <w:rtl w:val="true"/>
          </w:rPr>
          <w:delText>–</w:delText>
        </w:r>
      </w:del>
      <w:del w:id="389" w:author="Noga Kadman" w:date="2022-05-09T09:02:00Z">
        <w:r>
          <w:rPr>
            <w:rFonts w:cs="Calibri"/>
            <w:rtl w:val="true"/>
          </w:rPr>
          <w:delText xml:space="preserve"> </w:delText>
        </w:r>
      </w:del>
      <w:ins w:id="390" w:author="Noga Kadman" w:date="2022-05-09T09:02:00Z">
        <w:r>
          <w:rPr>
            <w:rtl w:val="true"/>
          </w:rPr>
          <w:t>-</w:t>
        </w:r>
      </w:ins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חייה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ins w:id="391" w:author="Noga Kadman" w:date="2022-05-09T09:02:00Z">
        <w:r>
          <w:rPr>
            <w:rtl w:val="true"/>
          </w:rPr>
          <w:t>מרים</w:t>
        </w:r>
      </w:ins>
      <w:ins w:id="392" w:author="Noga Kadman" w:date="2022-05-09T09:0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del w:id="393" w:author="Noga Kadman" w:date="2022-05-09T09:02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4</w:t>
      </w:r>
      <w:r>
        <w:rPr>
          <w:rtl w:val="true"/>
        </w:rPr>
        <w:t xml:space="preserve">), </w:t>
      </w:r>
      <w:r>
        <w:rPr>
          <w:rtl w:val="true"/>
        </w:rPr>
        <w:t>מג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5</w:t>
      </w:r>
      <w:r>
        <w:rPr>
          <w:rtl w:val="true"/>
        </w:rPr>
        <w:t xml:space="preserve">),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), </w:t>
      </w:r>
      <w:r>
        <w:rPr>
          <w:rtl w:val="true"/>
        </w:rPr>
        <w:t>ו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78</w:t>
      </w:r>
      <w:r>
        <w:rPr>
          <w:rtl w:val="true"/>
        </w:rPr>
        <w:t xml:space="preserve">) –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ins w:id="394" w:author="Noga Kadman" w:date="2022-05-09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כש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ז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ins w:id="395" w:author="Noga Kadman" w:date="2022-05-09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ה</w:t>
      </w:r>
      <w:ins w:id="396" w:author="Noga Kadman" w:date="2022-05-09T09:2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ins w:id="397" w:author="Noga Kadman" w:date="2022-05-09T09:0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ins w:id="398" w:author="Noga Kadman" w:date="2022-05-09T09:04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del w:id="399" w:author="Noga Kadman" w:date="2022-05-09T09:04:00Z">
        <w:r>
          <w:rPr>
            <w:rtl w:val="true"/>
          </w:rPr>
          <w:delText xml:space="preserve">– </w:delText>
        </w:r>
      </w:del>
      <w:ins w:id="400" w:author="Noga Kadman" w:date="2022-05-09T09:04:00Z">
        <w:r>
          <w:rPr>
            <w:rtl w:val="true"/>
          </w:rPr>
          <w:t>-</w:t>
        </w:r>
      </w:ins>
      <w:ins w:id="401" w:author="Noga Kadman" w:date="2022-05-09T09:04:00Z">
        <w:r>
          <w:rPr>
            <w:rtl w:val="true"/>
          </w:rPr>
          <w:t xml:space="preserve"> </w:t>
        </w:r>
      </w:ins>
      <w:r>
        <w:rPr/>
        <w:t>2004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שמ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</w:t>
      </w:r>
    </w:p>
    <w:p>
      <w:pPr>
        <w:pStyle w:val="Normal"/>
        <w:jc w:val="left"/>
        <w:rPr/>
      </w:pPr>
      <w:ins w:id="402" w:author="Noga Kadman" w:date="2022-05-09T09:04:00Z">
        <w:r>
          <w:rPr>
            <w:rtl w:val="true"/>
          </w:rPr>
          <w:t>גדעון</w:t>
        </w:r>
      </w:ins>
      <w:ins w:id="403" w:author="Noga Kadman" w:date="2022-05-09T09:04:00Z">
        <w:r>
          <w:rPr>
            <w:rFonts w:cs="Calibri"/>
            <w:rtl w:val="true"/>
          </w:rPr>
          <w:t xml:space="preserve"> </w:t>
        </w:r>
      </w:ins>
      <w:ins w:id="404" w:author="Noga Kadman" w:date="2022-05-09T09:04:00Z">
        <w:r>
          <w:rPr>
            <w:rtl w:val="true"/>
          </w:rPr>
          <w:t>לוין</w:t>
        </w:r>
      </w:ins>
      <w:ins w:id="405" w:author="Noga Kadman" w:date="2022-05-09T09:04:00Z">
        <w:r>
          <w:rPr>
            <w:rFonts w:cs="Calibri"/>
            <w:rtl w:val="true"/>
          </w:rPr>
          <w:t xml:space="preserve"> </w:t>
        </w:r>
      </w:ins>
      <w:ins w:id="406" w:author="Noga Kadman" w:date="2022-05-09T09:04:00Z">
        <w:r>
          <w:rPr>
            <w:rtl w:val="true"/>
          </w:rPr>
          <w:t>היה</w:t>
        </w:r>
      </w:ins>
      <w:ins w:id="407" w:author="Noga Kadman" w:date="2022-05-09T09:04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</w:t>
      </w:r>
      <w:ins w:id="408" w:author="Noga Kadman" w:date="2022-05-09T09:05:00Z">
        <w:r>
          <w:rPr>
            <w:rtl w:val="true"/>
          </w:rPr>
          <w:t>י</w:t>
        </w:r>
      </w:ins>
      <w:r>
        <w:rPr>
          <w:rtl w:val="true"/>
        </w:rPr>
        <w:t>אורט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ins w:id="409" w:author="Noga Kadman" w:date="2022-05-09T09:05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מהח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Calibri"/>
          <w:rtl w:val="true"/>
        </w:rPr>
        <w:t xml:space="preserve"> </w:t>
      </w:r>
      <w:commentRangeStart w:id="4"/>
      <w:r>
        <w:rPr>
          <w:rtl w:val="true"/>
        </w:rPr>
        <w:t>ב</w:t>
      </w:r>
      <w:r>
        <w:rPr>
          <w:rStyle w:val="Style16"/>
          <w:vanish w:val="false"/>
          <w:rtl w:val="true"/>
        </w:rPr>
      </w:r>
      <w:commentRangeEnd w:id="4"/>
      <w:r>
        <w:commentReference w:id="4"/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גרס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ins w:id="410" w:author="Noga Kadman" w:date="2022-05-09T09:05:00Z">
        <w:r>
          <w:rPr>
            <w:rtl w:val="true"/>
          </w:rPr>
          <w:t>גדעון</w:t>
        </w:r>
      </w:ins>
      <w:ins w:id="411" w:author="Noga Kadman" w:date="2022-05-09T09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ס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ת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ins w:id="412" w:author="Noga Kadman" w:date="2022-05-09T09:05:00Z">
        <w:r>
          <w:rPr>
            <w:rtl w:val="true"/>
          </w:rPr>
          <w:t>י</w:t>
        </w:r>
      </w:ins>
      <w:r>
        <w:rPr>
          <w:rtl w:val="true"/>
        </w:rPr>
        <w:t>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לימד</w:t>
      </w:r>
      <w:r>
        <w:rPr>
          <w:rFonts w:cs="Calibri"/>
          <w:rtl w:val="true"/>
        </w:rPr>
        <w:t xml:space="preserve"> </w:t>
      </w:r>
      <w:ins w:id="413" w:author="Noga Kadman" w:date="2022-05-09T09:05:00Z">
        <w:r>
          <w:rPr>
            <w:rtl w:val="true"/>
          </w:rPr>
          <w:t>גדעון</w:t>
        </w:r>
      </w:ins>
      <w:ins w:id="414" w:author="Noga Kadman" w:date="2022-05-09T09:05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פסיכ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י</w:t>
      </w:r>
      <w:r>
        <w:rPr>
          <w:rtl w:val="true"/>
        </w:rPr>
        <w:t>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ins w:id="415" w:author="Noga Kadman" w:date="2022-05-09T09:06:00Z">
        <w:r>
          <w:rPr>
            <w:rtl w:val="true"/>
          </w:rPr>
          <w:t>ש</w:t>
        </w:r>
      </w:ins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" </w:t>
      </w:r>
      <w:r>
        <w:rPr>
          <w:rtl w:val="true"/>
        </w:rPr>
        <w:t>במכ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ם</w:t>
      </w:r>
      <w:ins w:id="416" w:author="Noga Kadman" w:date="2022-05-09T09:0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ins w:id="417" w:author="Noga Kadman" w:date="2022-05-09T09:23:00Z">
        <w:r>
          <w:rPr>
            <w:rtl w:val="true"/>
          </w:rPr>
          <w:t>ו</w:t>
        </w:r>
      </w:ins>
      <w:del w:id="418" w:author="Noga Kadman" w:date="2022-05-09T09:06:00Z">
        <w:r>
          <w:rPr>
            <w:rtl w:val="true"/>
          </w:rPr>
          <w:delText>ו</w:delText>
        </w:r>
      </w:del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ins w:id="419" w:author="Noga Kadman" w:date="2022-05-09T09:23:00Z">
        <w:r>
          <w:rPr>
            <w:rtl w:val="true"/>
          </w:rPr>
          <w:t>בו</w:t>
        </w:r>
      </w:ins>
      <w:ins w:id="420" w:author="Noga Kadman" w:date="2022-05-09T09:23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את</w:t>
      </w:r>
      <w:del w:id="421" w:author="Noga Kadman" w:date="2022-05-09T09:06:00Z">
        <w:r>
          <w:rPr>
            <w:rFonts w:cs="Calibri"/>
            <w:rtl w:val="true"/>
          </w:rPr>
          <w:delText xml:space="preserve"> </w:delText>
        </w:r>
      </w:del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tl w:val="true"/>
        </w:rPr>
        <w:t>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tl w:val="true"/>
        </w:rPr>
        <w:t xml:space="preserve">"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del w:id="422" w:author="Noga Kadman" w:date="2022-05-09T09:06:00Z">
        <w:r>
          <w:rPr>
            <w:rtl w:val="true"/>
          </w:rPr>
          <w:delText>ל</w:delText>
        </w:r>
      </w:del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del w:id="423" w:author="Noga Kadman" w:date="2022-05-09T09:06:00Z">
        <w:r>
          <w:rPr>
            <w:rtl w:val="true"/>
          </w:rPr>
          <w:delText>אותה</w:delText>
        </w:r>
      </w:del>
      <w:del w:id="424" w:author="Noga Kadman" w:date="2022-05-09T09:06:00Z">
        <w:r>
          <w:rPr>
            <w:rFonts w:cs="Calibri"/>
            <w:rtl w:val="true"/>
          </w:rPr>
          <w:delText xml:space="preserve"> </w:delText>
        </w:r>
      </w:del>
      <w:ins w:id="425" w:author="Noga Kadman" w:date="2022-05-09T09:06:00Z">
        <w:r>
          <w:rPr>
            <w:rtl w:val="true"/>
          </w:rPr>
          <w:t>ש</w:t>
        </w:r>
      </w:ins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del w:id="426" w:author="Noga Kadman" w:date="2022-05-09T09:06:00Z">
        <w:r>
          <w:rPr>
            <w:rtl w:val="true"/>
          </w:rPr>
          <w:delText xml:space="preserve"> </w:delText>
        </w:r>
      </w:del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"</w:t>
      </w:r>
      <w:ins w:id="427" w:author="Noga Kadman" w:date="2022-05-09T09:06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לט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: "</w:t>
      </w:r>
      <w:r>
        <w:rPr>
          <w:rtl w:val="true"/>
        </w:rPr>
        <w:t>זר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"</w:t>
      </w:r>
      <w:ins w:id="428" w:author="Noga Kadman" w:date="2022-05-09T09:06:00Z">
        <w:r>
          <w:rPr>
            <w:rtl w:val="true"/>
          </w:rPr>
          <w:t>,</w:t>
        </w:r>
      </w:ins>
      <w:del w:id="429" w:author="Noga Kadman" w:date="2022-05-09T09:06:00Z">
        <w:r>
          <w:rPr>
            <w:rtl w:val="true"/>
          </w:rPr>
          <w:delText>.</w:delText>
        </w:r>
      </w:del>
      <w:r>
        <w:rPr>
          <w:rtl w:val="true"/>
        </w:rPr>
        <w:t xml:space="preserve"> "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tl w:val="true"/>
        </w:rPr>
        <w:t>", "</w:t>
      </w:r>
      <w:del w:id="430" w:author="Noga Kadman" w:date="2022-05-09T09:07:00Z">
        <w:r>
          <w:rPr>
            <w:rtl w:val="true"/>
          </w:rPr>
          <w:delText xml:space="preserve"> </w:delText>
        </w:r>
      </w:del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tl w:val="true"/>
        </w:rPr>
        <w:t xml:space="preserve">".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tl w:val="true"/>
        </w:rPr>
        <w:t xml:space="preserve">".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del w:id="431" w:author="Noga Kadman" w:date="2022-05-09T09:23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ins w:id="432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del w:id="433" w:author="Noga Kadman" w:date="2022-05-09T09:07:00Z">
        <w:r>
          <w:rPr>
            <w:rFonts w:cs="Calibri"/>
            <w:rtl w:val="true"/>
          </w:rPr>
          <w:delText xml:space="preserve"> </w:delText>
        </w:r>
      </w:del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Fonts w:cs="Calibri"/>
          <w:rtl w:val="true"/>
        </w:rPr>
        <w:t xml:space="preserve"> </w:t>
      </w:r>
      <w:ins w:id="434" w:author="Noga Kadman" w:date="2022-05-09T09:07:00Z">
        <w:r>
          <w:rPr>
            <w:rtl w:val="true"/>
          </w:rPr>
          <w:t>ש</w:t>
        </w:r>
      </w:ins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ins w:id="435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רנות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ins w:id="436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לתפישתו</w:t>
      </w:r>
      <w:ins w:id="437" w:author="Noga Kadman" w:date="2022-05-09T09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ins w:id="438" w:author="Noga Kadman" w:date="2022-05-09T09:08:00Z">
        <w:r>
          <w:rPr>
            <w:rtl w:val="true"/>
          </w:rPr>
          <w:t>י</w:t>
        </w:r>
      </w:ins>
      <w:r>
        <w:rPr>
          <w:rtl w:val="true"/>
        </w:rPr>
        <w:t>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rtl w:val="true"/>
        </w:rPr>
        <w:t>משחק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ins w:id="439" w:author="Noga Kadman" w:date="2022-05-09T09:08:00Z">
        <w:r>
          <w:rPr>
            <w:rtl w:val="true"/>
          </w:rPr>
          <w:t>ו</w:t>
        </w:r>
      </w:ins>
      <w:r>
        <w:rPr>
          <w:rtl w:val="true"/>
        </w:rPr>
        <w:t>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del w:id="440" w:author="Noga Kadman" w:date="2022-05-09T09:32:00Z">
        <w:r>
          <w:rPr>
            <w:rtl w:val="true"/>
          </w:rPr>
          <w:delText>על</w:delText>
        </w:r>
      </w:del>
      <w:ins w:id="441" w:author="Noga Kadman" w:date="2022-05-09T09:31:00Z">
        <w:r>
          <w:rPr>
            <w:rtl w:val="true"/>
          </w:rPr>
          <w:t>מחנכים</w:t>
        </w:r>
      </w:ins>
      <w:del w:id="442" w:author="Noga Kadman" w:date="2022-05-09T09:31:00Z">
        <w:r>
          <w:rPr>
            <w:rtl w:val="true"/>
          </w:rPr>
          <w:delText>יו</w:delText>
        </w:r>
      </w:del>
      <w:r>
        <w:rPr>
          <w:rFonts w:cs="Calibri"/>
          <w:rtl w:val="true"/>
        </w:rPr>
        <w:t xml:space="preserve"> </w:t>
      </w:r>
      <w:ins w:id="443" w:author="Noga Kadman" w:date="2022-05-09T09:32:00Z">
        <w:r>
          <w:rPr>
            <w:rtl w:val="true"/>
          </w:rPr>
          <w:t>צריכים</w:t>
        </w:r>
      </w:ins>
      <w:ins w:id="444" w:author="Noga Kadman" w:date="2022-05-09T09:32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לה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del w:id="445" w:author="Noga Kadman" w:date="2022-05-09T09:31:00Z">
        <w:r>
          <w:rPr>
            <w:rtl w:val="true"/>
          </w:rPr>
          <w:delText>מחנכים</w:delText>
        </w:r>
      </w:del>
      <w:del w:id="446" w:author="Noga Kadman" w:date="2022-05-09T09:31:00Z">
        <w:r>
          <w:rPr>
            <w:rFonts w:cs="Calibri"/>
            <w:rtl w:val="true"/>
          </w:rPr>
          <w:delText xml:space="preserve"> </w:delText>
        </w:r>
      </w:del>
      <w:ins w:id="447" w:author="Noga Kadman" w:date="2022-05-09T09:31:00Z">
        <w:r>
          <w:rPr>
            <w:rtl w:val="true"/>
          </w:rPr>
          <w:t>הם</w:t>
        </w:r>
      </w:ins>
      <w:ins w:id="448" w:author="Noga Kadman" w:date="2022-05-09T09:31:00Z">
        <w:r>
          <w:rPr>
            <w:rFonts w:cs="Calibri"/>
            <w:rtl w:val="true"/>
          </w:rPr>
          <w:t xml:space="preserve"> </w:t>
        </w:r>
      </w:ins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ins w:id="449" w:author="Noga Kadman" w:date="2022-05-09T09:09:00Z">
        <w:r>
          <w:rPr>
            <w:rtl w:val="true"/>
          </w:rPr>
          <w:t>-</w:t>
        </w:r>
      </w:ins>
      <w:del w:id="450" w:author="Noga Kadman" w:date="2022-05-09T09:09:00Z">
        <w:r>
          <w:rPr>
            <w:rtl w:val="true"/>
          </w:rPr>
          <w:delText xml:space="preserve"> </w:delText>
        </w:r>
      </w:del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ונט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ן</w:t>
      </w:r>
      <w:r>
        <w:rPr>
          <w:rtl w:val="true"/>
        </w:rPr>
        <w:t xml:space="preserve">. </w:t>
      </w:r>
      <w:r>
        <w:rPr>
          <w:rtl w:val="true"/>
        </w:rPr>
        <w:t>מ</w:t>
      </w:r>
      <w:del w:id="451" w:author="Noga Kadman" w:date="2022-05-09T09:09:00Z">
        <w:r>
          <w:rPr>
            <w:rtl w:val="true"/>
          </w:rPr>
          <w:delText>י</w:delText>
        </w:r>
      </w:del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5-09T08:44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ני מניחה שלזו הכוונה?</w:t>
      </w:r>
    </w:p>
  </w:comment>
  <w:comment w:id="1" w:author="Noga Kadman" w:date="2022-05-09T08:45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חומרי יצירה?</w:t>
      </w:r>
    </w:p>
  </w:comment>
  <w:comment w:id="2" w:author="Noga Kadman" w:date="2022-05-09T10:36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שפט לא כל כך ברור</w:t>
      </w:r>
    </w:p>
  </w:comment>
  <w:comment w:id="3" w:author="Noga Kadman" w:date="2022-05-09T09:21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א ברור מהמשך הפיסקה באיזה אופן הגישה בטאה את דרך החיים השיתופית והחלוצית</w:t>
      </w:r>
    </w:p>
  </w:comment>
  <w:comment w:id="4" w:author="Noga Kadman" w:date="2022-05-09T09:05:00Z" w:initials="NK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של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 w:bidi="ar-SA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34:00Z</dcterms:created>
  <dc:creator>איילת להב</dc:creator>
  <dc:description/>
  <cp:keywords/>
  <dc:language>en-US</dc:language>
  <cp:lastModifiedBy>Author</cp:lastModifiedBy>
  <dcterms:modified xsi:type="dcterms:W3CDTF">2022-05-09T07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