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>רכז</w:t>
      </w:r>
      <w:r>
        <w:rPr>
          <w:rFonts w:eastAsia="Calibri" w:cs="Calibri" w:ascii="Calibri" w:hAnsi="Calibri"/>
          <w:bCs/>
          <w:rtl w:val="true"/>
          <w:lang w:val="en-US" w:bidi="he-IL"/>
        </w:rPr>
        <w:t>/</w:t>
      </w:r>
      <w:r>
        <w:rPr>
          <w:rFonts w:ascii="Calibri" w:hAnsi="Calibri" w:eastAsia="Calibri" w:cs="Calibri"/>
          <w:bCs/>
          <w:rtl w:val="true"/>
          <w:lang w:val="en-US" w:bidi="he-IL"/>
        </w:rPr>
        <w:t xml:space="preserve">ת גיוס </w:t>
      </w:r>
      <w:r>
        <w:rPr>
          <w:rFonts w:eastAsia="Calibri" w:cs="Calibri" w:ascii="Calibri" w:hAnsi="Calibri"/>
          <w:bCs/>
          <w:rtl w:val="true"/>
          <w:lang w:val="en-US" w:bidi="he-IL"/>
        </w:rPr>
        <w:t xml:space="preserve">- </w:t>
      </w:r>
      <w:r>
        <w:rPr>
          <w:rFonts w:ascii="Calibri" w:hAnsi="Calibri" w:eastAsia="Calibri" w:cs="Calibri"/>
          <w:bCs/>
          <w:rtl w:val="true"/>
          <w:lang w:val="en-US" w:bidi="he-IL"/>
        </w:rPr>
        <w:t>טיוטה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 w:bidi="he-IL"/>
        </w:rPr>
      </w:pPr>
      <w:r>
        <w:rPr>
          <w:rFonts w:eastAsia="Calibri" w:cs="Calibri" w:ascii="Calibri" w:hAnsi="Calibri"/>
          <w:b/>
          <w:bCs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>שם המשרה</w:t>
      </w:r>
      <w:r>
        <w:rPr>
          <w:rFonts w:eastAsia="Calibri" w:cs="Calibri" w:ascii="Calibri" w:hAnsi="Calibri"/>
          <w:b/>
          <w:rtl w:val="true"/>
          <w:lang w:val="en-US" w:bidi="he-IL"/>
        </w:rPr>
        <w:t>:</w:t>
      </w:r>
      <w:r>
        <w:rPr>
          <w:rFonts w:eastAsia="Calibri" w:cs="Calibri" w:ascii="Calibri" w:hAnsi="Calibri"/>
          <w:b/>
          <w:rtl w:val="true"/>
          <w:lang w:val="en-US" w:bidi="he-IL"/>
        </w:rPr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ת גיוס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מיקו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  <w:tab/>
      </w:r>
      <w:r>
        <w:rPr>
          <w:rFonts w:eastAsia="Calibri" w:cs="Calibri" w:ascii="Calibri" w:hAnsi="Calibri"/>
          <w:b/>
          <w:rtl w:val="true"/>
          <w:lang w:val="en-US" w:bidi="he-IL"/>
        </w:rPr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כפוף</w:t>
      </w:r>
      <w:r>
        <w:rPr>
          <w:rFonts w:eastAsia="Calibri" w:cs="Calibri" w:ascii="Calibri" w:hAnsi="Calibri"/>
          <w:bCs/>
          <w:rtl w:val="true"/>
          <w:lang w:val="en-US" w:bidi="he-IL"/>
        </w:rPr>
        <w:t>/</w:t>
      </w:r>
      <w:r>
        <w:rPr>
          <w:rFonts w:ascii="Calibri" w:hAnsi="Calibri" w:eastAsia="Calibri" w:cs="Calibri"/>
          <w:bCs/>
          <w:rtl w:val="true"/>
          <w:lang w:val="en-US" w:bidi="he-IL"/>
        </w:rPr>
        <w:t>ה ל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נהל תוכניות בכיר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היקף משר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</w:r>
      <w:r>
        <w:rPr>
          <w:rFonts w:eastAsia="Calibri" w:cs="Calibri" w:ascii="Calibri" w:hAnsi="Calibri"/>
          <w:b/>
          <w:rtl w:val="true"/>
          <w:lang w:val="en-US" w:bidi="he-IL"/>
        </w:rPr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שרה חלק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; </w:t>
      </w:r>
      <w:r>
        <w:rPr>
          <w:rFonts w:eastAsia="Calibri" w:cs="Calibri" w:ascii="Calibri" w:hAnsi="Calibri"/>
          <w:b/>
          <w:lang w:val="en-US" w:bidi="he-IL"/>
        </w:rPr>
        <w:t>20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שבוע בשבוע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תיאור המשרה</w:t>
      </w:r>
      <w:r>
        <w:rPr>
          <w:rFonts w:eastAsia="Calibri" w:cs="Calibri" w:ascii="Calibri" w:hAnsi="Calibri"/>
          <w:b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הגיוס הוא חבר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ת צוות התכניות באנקאונטר </w:t>
      </w:r>
      <w:r>
        <w:rPr>
          <w:rFonts w:eastAsia="Calibri" w:cs="Calibri" w:ascii="Calibri" w:hAnsi="Calibri"/>
          <w:b/>
          <w:rtl w:val="true"/>
          <w:lang w:val="en-US" w:bidi="he-IL"/>
        </w:rPr>
        <w:t>(</w:t>
      </w:r>
      <w:r>
        <w:rPr>
          <w:rFonts w:eastAsia="Calibri" w:cs="Calibri" w:ascii="Calibri" w:hAnsi="Calibri"/>
          <w:bCs/>
          <w:lang w:val="en-US" w:bidi="he-IL"/>
        </w:rPr>
        <w:t>Encounter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)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תפקידו לספק תמיכה שתבטיח שפעולות הגיוס והרישום יתנהלו היטב וביעיל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עת שאנו מרחיבים את מסלול המנהיגות הישראלית שלנו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הגיוס יהיה אחראי לתחזוק מערכות הגיוס והרישום שלנו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ך שלרשות הצוות שלנו יהיה המידע הנחוץ כדי להגיע למשתתפים פוטנצי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לוות אותם לקראת ההשתתפ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לסייע לשמר את הרשת הישראלית הגדלה שלנו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>תחומי אחריות</w:t>
      </w:r>
      <w:r>
        <w:rPr>
          <w:rFonts w:eastAsia="Calibri" w:cs="Calibri" w:ascii="Calibri" w:hAnsi="Calibri"/>
          <w:b/>
          <w:rtl w:val="true"/>
          <w:lang w:val="en-US"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לשמור ולעדכן באופן שוטף בסיילספורס </w:t>
      </w:r>
      <w:r>
        <w:rPr>
          <w:rFonts w:eastAsia="Calibri" w:cs="Calibri" w:ascii="Calibri" w:hAnsi="Calibri"/>
          <w:bCs/>
          <w:lang w:val="en-US" w:bidi="he-IL"/>
        </w:rPr>
        <w:t>CRM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ידע על גיוס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תיאום עם מנהל הגיוס והקשר ועם אחרים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ת שתומכים בעבודת הגיוס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יצור ולשמר רשימת מועמדים פוטנצי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עדכן אותה באופן שוטף כדי להבטיח שהיא מעודכנ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דויק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נגישה ומאורגנת היטב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ערוך מחקר על משתתפי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ת תכניות פוטנצי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ולל איתור פרטי קשר והכשרתם להשתתפ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קיים תקשורת עם משתתפי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ת התכני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ולל הזמנות למועמד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עקב אחרי הזמנ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מסירת מידע חיוני לפני ואחרי התכני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לוות משתתפים פוטנציאליים במהלך מסלול הגיוס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וך העברתם מהזמנה ראשונית לרישום מלא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בצע את הצד המנהלי של הרישו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כולל יצירת קשר עם המשתתפים על מנת לאסוף ולערוך את כל המידע והחומרים הנדרשים </w:t>
      </w:r>
      <w:r>
        <w:rPr>
          <w:rFonts w:eastAsia="Calibri" w:cs="Calibri" w:ascii="Calibri" w:hAnsi="Calibri"/>
          <w:b/>
          <w:rtl w:val="true"/>
          <w:lang w:val="en-US" w:bidi="he-IL"/>
        </w:rPr>
        <w:t>(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משל בקשות לאישור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ידע ביוגרפי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פקד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צרכים תזונתיים וכו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')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וודא ולעקוב אחר ההשתתפות באירועים פיזיים ווירטו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שמש כתמיכה טכנית במהלך פגישות וירטואליות לפני ואחרי תכניות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תיתכן הקצאת משימות נוספות הנוגעות לגיוס ולקבלה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Cs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כישורים נדרשים</w:t>
      </w:r>
      <w:r>
        <w:rPr>
          <w:rFonts w:eastAsia="Calibri" w:cs="Calibri" w:ascii="Calibri" w:hAnsi="Calibri"/>
          <w:bCs/>
          <w:rtl w:val="true"/>
          <w:lang w:val="en-US"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מחויבות עמוקה לערכ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חזון ולמשימות של אנקאונטר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כושר ארגון גבוה ויכולת לתעדף משימות מרובות ולבצען היטב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וך תשומת לב קפדנית לפרט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כולת לתת מענה למגוון דרישות מתחר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מיומנויות תקשורת בין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ישיות מעולות בכתב ובעל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פה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אוריינות טכנולוג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עם יכולת ללמוד מהר מערכות חדשות ולהפעילן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עברית כשפת א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נגלית רהוטה בעל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פה ובכתב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כנות ללא פשרות היא עיקרון מחייב באנקאונטר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מועמד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המוצלח הוא בעל זהות עצמית חזקה ומסוגל להתמודד על רגעים של לחץ תוך שמירה על מיקוד ורוח נדיבה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בעל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תושייה ויכולת לנקוט יוזמה ולעבוד ביעילות באופן עצמאי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מומחיות בסיילספורס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–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 יתרון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יכולת לעבוד בשעות אחר הצהריים המאוחרות 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/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שעות הערב המוקדמות יום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ומיים בשבוע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די להתאים לשעות העבודה בארה</w:t>
      </w:r>
      <w:r>
        <w:rPr>
          <w:rFonts w:eastAsia="Calibri" w:cs="Calibri" w:ascii="Calibri" w:hAnsi="Calibri"/>
          <w:b/>
          <w:rtl w:val="true"/>
          <w:lang w:val="en-US" w:bidi="he-IL"/>
        </w:rPr>
        <w:t>"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מפקח על משרה זו יושב בניו יורק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פגישות פיקוח יתקיימו בשעות האמור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גמיש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חמימ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נועם הליכות תחת לחץ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תשוק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ענוו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חוש הומור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ושר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חוסן נפשי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גישה חיובית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משכור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</w:r>
      <w:r>
        <w:rPr>
          <w:rFonts w:eastAsia="Calibri" w:cs="Calibri" w:ascii="Calibri" w:hAnsi="Calibri"/>
          <w:b/>
          <w:lang w:val="en-US" w:bidi="he-IL"/>
        </w:rPr>
        <w:t>6,875-5,800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 ₪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חודש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התאם לניסיון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 xml:space="preserve">להגשת מועמדות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נא שלח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 ל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 </w:t>
      </w:r>
      <w:r>
        <w:rPr>
          <w:rFonts w:eastAsia="Calibri" w:cs="Calibri" w:ascii="Calibri" w:hAnsi="Calibri"/>
          <w:color w:val="1155CC"/>
          <w:sz w:val="23"/>
          <w:szCs w:val="23"/>
          <w:u w:val="single"/>
          <w:lang w:val="en-US"/>
        </w:rPr>
        <w:t>jobs@encounterprograms.org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קורות חיים ומכתב שבו אתה מסביר למה אתה המועמד המתאים למשרה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בשל כמות הפניות הגדולה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ניצור קשר רק עם מועמדים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>/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ות שייבחרו לראיון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נא לא להתקשר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 w:bidi="he-IL"/>
        </w:rPr>
      </w:pP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eastAsia="Calibri" w:cs="Calibri" w:ascii="Calibri" w:hAnsi="Calibri"/>
          <w:sz w:val="23"/>
          <w:szCs w:val="23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 w:bidi="he-IL"/>
        </w:rPr>
      </w:pP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נקאונטר הוא מעסיק שדוגל בשוויון הזדמנויו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נו לא מפלים על בסיס גזע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ד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צבע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מוצא לאומי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מגדר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נטייה מיני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זהות מיני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ביטוי מיני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גיל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מעמד כאדם עם מוגבלו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ו מאפיינים מתאימים אחרים המוגנים בחוק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ההחלטה לגבי כל העסקה נעשית על בסיס כישורים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יכות וצרכים עסקיים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eastAsia="Calibri" w:cs="Calibri" w:ascii="Calibri" w:hAnsi="Calibri"/>
          <w:sz w:val="23"/>
          <w:szCs w:val="23"/>
          <w:lang w:val="en-US"/>
        </w:rPr>
        <w:tab/>
        <w:t xml:space="preserve"> </w:t>
        <w:tab/>
        <w:t xml:space="preserve"> </w:t>
        <w:tab/>
        <w:t xml:space="preserve"> </w:t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bidi="he"/>
      </w:rPr>
    </w:pPr>
    <w:r>
      <w:rPr>
        <w:rtl w:val="true"/>
        <w:lang w:bidi="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0:00Z</dcterms:created>
  <dc:creator>User</dc:creator>
  <dc:description/>
  <cp:keywords/>
  <dc:language>en-US</dc:language>
  <cp:lastModifiedBy>Noga Kadman</cp:lastModifiedBy>
  <dcterms:modified xsi:type="dcterms:W3CDTF">2022-05-10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