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or the English version of the book</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 late 2015, the Bar-Ilan and Tel Aviv University Presses co-published my book about Israel’s obtention of Holocaust reparations from West Germany. Four years later, I decided to published a version of the book in English. This decision was motivated by three main considerations. First, following the publication of the book in Hebrew, I was exposed to a wide range of primary materials—archives, press, and documentary evidence—that had not been utilized in the original essay. I gradually realized that these sources would make a significant contribution to my research on reparations: they add new perspectives, reinforce certain insights, and even give a slightly different interpretation to a number, albeit a limited one, of events I have touched on in the Hebrew book. </w:t>
      </w:r>
    </w:p>
    <w:p>
      <w:pPr>
        <w:pStyle w:val="Normal"/>
        <w:bidi w:val="0"/>
        <w:spacing w:lineRule="auto" w:line="36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Second, there is no research in the English language that deals comprehensively, thoroughly, and authoritatively with the subject of reparations. Given the international status of English as the standard language of communication in academia and the media at large, it was clear to me that there was room to publish my research in English.</w:t>
      </w:r>
    </w:p>
    <w:p>
      <w:pPr>
        <w:pStyle w:val="Normal"/>
        <w:bidi w:val="0"/>
        <w:spacing w:lineRule="auto" w:line="360" w:before="0" w:after="0"/>
        <w:ind w:left="0" w:right="0" w:firstLine="720"/>
        <w:jc w:val="left"/>
        <w:rPr>
          <w:rFonts w:ascii="Times New Roman" w:hAnsi="Times New Roman" w:cs="Times New Roman"/>
          <w:color w:val="000000"/>
          <w:sz w:val="24"/>
          <w:szCs w:val="24"/>
        </w:rPr>
      </w:pPr>
      <w:r>
        <w:rPr>
          <w:rFonts w:cs="Times New Roman" w:ascii="Times New Roman" w:hAnsi="Times New Roman"/>
          <w:sz w:val="24"/>
          <w:szCs w:val="24"/>
        </w:rPr>
        <w:t xml:space="preserve">Finally, the subject of my research, namely, material compensation for damages resulting from war or war crimes, would be of great interest among societies, communities, and nations who </w:t>
      </w:r>
      <w:r>
        <w:rPr>
          <w:rFonts w:cs="Times New Roman" w:ascii="Times New Roman" w:hAnsi="Times New Roman"/>
          <w:color w:val="000000"/>
          <w:sz w:val="24"/>
          <w:szCs w:val="24"/>
        </w:rPr>
        <w:t xml:space="preserve">have experienced or are currently experiencing human and material tragedies due to national, ethnic, or religious conflicts. </w:t>
      </w:r>
      <w:r>
        <w:rPr>
          <w:rFonts w:cs="Times New Roman" w:ascii="Times New Roman" w:hAnsi="Times New Roman"/>
          <w:color w:val="000000"/>
          <w:sz w:val="24"/>
          <w:szCs w:val="24"/>
          <w:shd w:fill="FFFFFF" w:val="clear"/>
        </w:rPr>
        <w:t xml:space="preserve">It can be assumed that within these potential audiences, special attention will be shown by </w:t>
      </w:r>
      <w:r>
        <w:rPr>
          <w:rFonts w:cs="Times New Roman" w:ascii="Times New Roman" w:hAnsi="Times New Roman"/>
          <w:color w:val="000000"/>
          <w:sz w:val="24"/>
          <w:szCs w:val="24"/>
        </w:rPr>
        <w:t>legal scholars, public activists, and civil society organizations who are involved in such issues.</w:t>
      </w:r>
    </w:p>
    <w:p>
      <w:pPr>
        <w:pStyle w:val="Normal"/>
        <w:bidi w:val="0"/>
        <w:spacing w:lineRule="auto" w:line="360" w:before="0" w:after="0"/>
        <w:ind w:left="0" w:right="0" w:firstLine="720"/>
        <w:jc w:val="left"/>
        <w:rPr/>
      </w:pPr>
      <w:r>
        <w:rPr>
          <w:rFonts w:cs="Times New Roman" w:ascii="Times New Roman" w:hAnsi="Times New Roman"/>
          <w:color w:val="000000"/>
          <w:sz w:val="24"/>
          <w:szCs w:val="24"/>
        </w:rPr>
        <w:t>With these three reasons in mind, I have, therefore, produced an updated English version of my Hebrew book on the subject of reparations. This project took over two years and, naturally, required a lot of hard work and a great deal of thought. Funding for the translation of the Hebrew manuscript into English came mostly from two sources: the Claims Conference and the Menachem Begin Heritage Center. I would hereby like to thank these two institutions from the bottom of my heart for their generous support. The task of translating the text was entrusted to the Academic Language Experts (ALE) organization. I am pleased to express my gratitude to the head of ALE, Avi Staiman, and the translator of the book, Avital Tsype, for their professionalism  throughout this joint endeavo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6:00Z</dcterms:created>
  <dc:creator>User</dc:creator>
  <dc:description/>
  <dc:language>en-US</dc:language>
  <cp:lastModifiedBy>Avital Tsype</cp:lastModifiedBy>
  <dcterms:modified xsi:type="dcterms:W3CDTF">2022-05-09T12:46:00Z</dcterms:modified>
  <cp:revision>2</cp:revision>
  <dc:subject/>
  <dc:title/>
</cp:coreProperties>
</file>