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61X74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520830261"/>
            <w:bookmarkStart w:id="3" w:name="__Fieldmark__0_152083026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5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1.05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520830261"/>
            <w:bookmarkStart w:id="10" w:name="__Fieldmark__2_152083026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520830261"/>
            <w:bookmarkStart w:id="12" w:name="__Fieldmark__3_152083026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520830261"/>
            <w:bookmarkStart w:id="15" w:name="__Fieldmark__5_152083026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520830261"/>
            <w:bookmarkStart w:id="17" w:name="__Fieldmark__6_152083026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520830261"/>
            <w:bookmarkStart w:id="19" w:name="__Fieldmark__7_152083026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520830261"/>
            <w:bookmarkStart w:id="21" w:name="__Fieldmark__8_152083026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520830261"/>
            <w:bookmarkStart w:id="23" w:name="__Fieldmark__9_152083026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520830261"/>
            <w:bookmarkStart w:id="27" w:name="__Fieldmark__10_152083026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520830261"/>
            <w:bookmarkStart w:id="29" w:name="__Fieldmark__11_152083026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olfax Charter El. via Zoom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5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520830261"/>
            <w:bookmarkStart w:id="31" w:name="__Fieldmark__12_152083026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520830261"/>
            <w:bookmarkStart w:id="33" w:name="__Fieldmark__13_152083026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520830261"/>
            <w:bookmarkStart w:id="35" w:name="__Fieldmark__14_152083026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520830261"/>
            <w:bookmarkStart w:id="37" w:name="__Fieldmark__15_152083026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55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ORRISON STREE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ALLEY VILLAG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300-599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rivate School Office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olfax El(Charter)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ו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520830261"/>
            <w:bookmarkStart w:id="39" w:name="__Fieldmark__26_152083026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520830261"/>
            <w:bookmarkStart w:id="41" w:name="__Fieldmark__27_152083026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520830261"/>
            <w:bookmarkStart w:id="43" w:name="__Fieldmark__28_152083026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520830261"/>
            <w:bookmarkStart w:id="45" w:name="__Fieldmark__29_152083026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520830261"/>
            <w:bookmarkStart w:id="47" w:name="__Fieldmark__30_152083026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520830261"/>
            <w:bookmarkStart w:id="49" w:name="__Fieldmark__31_152083026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520830261"/>
            <w:bookmarkStart w:id="51" w:name="__Fieldmark__32_152083026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520830261"/>
            <w:bookmarkStart w:id="53" w:name="__Fieldmark__34_152083026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520830261"/>
            <w:bookmarkStart w:id="55" w:name="__Fieldmark__35_152083026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520830261"/>
            <w:bookmarkStart w:id="57" w:name="__Fieldmark__37_152083026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520830261"/>
            <w:bookmarkStart w:id="59" w:name="__Fieldmark__39_152083026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520830261"/>
            <w:bookmarkStart w:id="61" w:name="__Fieldmark__40_152083026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520830261"/>
            <w:bookmarkStart w:id="63" w:name="__Fieldmark__42_152083026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520830261"/>
            <w:bookmarkStart w:id="65" w:name="__Fieldmark__43_152083026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520830261"/>
            <w:bookmarkStart w:id="67" w:name="__Fieldmark__45_152083026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520830261"/>
            <w:bookmarkStart w:id="69" w:name="__Fieldmark__46_152083026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520830261"/>
            <w:bookmarkStart w:id="71" w:name="__Fieldmark__49_152083026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520830261"/>
            <w:bookmarkStart w:id="73" w:name="__Fieldmark__50_152083026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520830261"/>
            <w:bookmarkStart w:id="75" w:name="__Fieldmark__51_152083026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520830261"/>
            <w:bookmarkStart w:id="77" w:name="__Fieldmark__52_152083026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520830261"/>
            <w:bookmarkStart w:id="79" w:name="__Fieldmark__53_152083026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520830261"/>
            <w:bookmarkStart w:id="81" w:name="__Fieldmark__54_152083026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520830261"/>
            <w:bookmarkStart w:id="83" w:name="__Fieldmark__55_152083026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520830261"/>
            <w:bookmarkStart w:id="85" w:name="__Fieldmark__56_152083026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520830261"/>
            <w:bookmarkStart w:id="87" w:name="__Fieldmark__57_152083026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1520830261"/>
            <w:bookmarkStart w:id="89" w:name="__Fieldmark__63_152083026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1520830261"/>
            <w:bookmarkStart w:id="91" w:name="__Fieldmark__64_152083026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1520830261"/>
            <w:bookmarkStart w:id="93" w:name="__Fieldmark__65_152083026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1520830261"/>
            <w:bookmarkStart w:id="95" w:name="__Fieldmark__66_152083026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1520830261"/>
            <w:bookmarkStart w:id="97" w:name="__Fieldmark__67_152083026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1520830261"/>
            <w:bookmarkStart w:id="99" w:name="__Fieldmark__68_152083026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1520830261"/>
            <w:bookmarkStart w:id="101" w:name="__Fieldmark__69_152083026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1520830261"/>
            <w:bookmarkStart w:id="103" w:name="__Fieldmark__70_152083026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1520830261"/>
            <w:bookmarkStart w:id="105" w:name="__Fieldmark__71_152083026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1520830261"/>
            <w:bookmarkStart w:id="107" w:name="__Fieldmark__72_152083026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1520830261"/>
            <w:bookmarkStart w:id="109" w:name="__Fieldmark__73_152083026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1520830261"/>
            <w:bookmarkStart w:id="111" w:name="__Fieldmark__74_152083026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1520830261"/>
            <w:bookmarkStart w:id="113" w:name="__Fieldmark__75_152083026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1520830261"/>
            <w:bookmarkStart w:id="115" w:name="__Fieldmark__76_152083026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1520830261"/>
            <w:bookmarkStart w:id="117" w:name="__Fieldmark__77_152083026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1520830261"/>
            <w:bookmarkStart w:id="119" w:name="__Fieldmark__78_152083026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1520830261"/>
            <w:bookmarkStart w:id="121" w:name="__Fieldmark__79_152083026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1520830261"/>
            <w:bookmarkStart w:id="123" w:name="__Fieldmark__80_152083026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1520830261"/>
            <w:bookmarkStart w:id="125" w:name="__Fieldmark__81_152083026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1520830261"/>
            <w:bookmarkStart w:id="127" w:name="__Fieldmark__82_152083026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1520830261"/>
            <w:bookmarkStart w:id="129" w:name="__Fieldmark__83_152083026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1520830261"/>
            <w:bookmarkStart w:id="131" w:name="__Fieldmark__84_152083026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1520830261"/>
            <w:bookmarkStart w:id="133" w:name="__Fieldmark__85_152083026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1520830261"/>
            <w:bookmarkStart w:id="135" w:name="__Fieldmark__86_152083026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1520830261"/>
            <w:bookmarkStart w:id="137" w:name="__Fieldmark__87_152083026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1520830261"/>
            <w:bookmarkStart w:id="139" w:name="__Fieldmark__88_152083026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1520830261"/>
            <w:bookmarkStart w:id="141" w:name="__Fieldmark__89_152083026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1520830261"/>
            <w:bookmarkStart w:id="143" w:name="__Fieldmark__90_152083026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1520830261"/>
            <w:bookmarkStart w:id="145" w:name="__Fieldmark__91_152083026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1520830261"/>
            <w:bookmarkStart w:id="147" w:name="__Fieldmark__92_152083026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1520830261"/>
            <w:bookmarkStart w:id="149" w:name="__Fieldmark__93_152083026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1520830261"/>
            <w:bookmarkStart w:id="151" w:name="__Fieldmark__94_152083026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1520830261"/>
            <w:bookmarkStart w:id="153" w:name="__Fieldmark__95_152083026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1520830261"/>
            <w:bookmarkStart w:id="155" w:name="__Fieldmark__96_152083026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1520830261"/>
            <w:bookmarkStart w:id="157" w:name="__Fieldmark__97_152083026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1520830261"/>
            <w:bookmarkStart w:id="159" w:name="__Fieldmark__98_152083026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1520830261"/>
            <w:bookmarkStart w:id="161" w:name="__Fieldmark__99_152083026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1520830261"/>
            <w:bookmarkStart w:id="163" w:name="__Fieldmark__100_152083026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1520830261"/>
            <w:bookmarkStart w:id="165" w:name="__Fieldmark__101_152083026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1520830261"/>
            <w:bookmarkStart w:id="167" w:name="__Fieldmark__102_152083026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1520830261"/>
            <w:bookmarkStart w:id="169" w:name="__Fieldmark__103_152083026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1520830261"/>
            <w:bookmarkStart w:id="171" w:name="__Fieldmark__104_152083026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1520830261"/>
            <w:bookmarkStart w:id="173" w:name="__Fieldmark__105_152083026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1520830261"/>
            <w:bookmarkStart w:id="175" w:name="__Fieldmark__106_152083026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1520830261"/>
            <w:bookmarkStart w:id="177" w:name="__Fieldmark__107_152083026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1520830261"/>
            <w:bookmarkStart w:id="179" w:name="__Fieldmark__108_152083026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1520830261"/>
            <w:bookmarkStart w:id="181" w:name="__Fieldmark__109_152083026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1520830261"/>
            <w:bookmarkStart w:id="183" w:name="__Fieldmark__110_152083026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1520830261"/>
            <w:bookmarkStart w:id="185" w:name="__Fieldmark__111_152083026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1520830261"/>
            <w:bookmarkStart w:id="187" w:name="__Fieldmark__112_152083026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1520830261"/>
            <w:bookmarkStart w:id="189" w:name="__Fieldmark__113_152083026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1520830261"/>
            <w:bookmarkStart w:id="191" w:name="__Fieldmark__114_152083026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1520830261"/>
            <w:bookmarkStart w:id="193" w:name="__Fieldmark__115_152083026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1520830261"/>
            <w:bookmarkStart w:id="195" w:name="__Fieldmark__116_152083026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1520830261"/>
            <w:bookmarkStart w:id="197" w:name="__Fieldmark__117_152083026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1520830261"/>
            <w:bookmarkStart w:id="199" w:name="__Fieldmark__118_152083026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1520830261"/>
            <w:bookmarkStart w:id="201" w:name="__Fieldmark__119_152083026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1520830261"/>
            <w:bookmarkStart w:id="203" w:name="__Fieldmark__120_152083026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1520830261"/>
            <w:bookmarkStart w:id="205" w:name="__Fieldmark__121_152083026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1520830261"/>
            <w:bookmarkStart w:id="207" w:name="__Fieldmark__122_152083026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1520830261"/>
            <w:bookmarkStart w:id="209" w:name="__Fieldmark__123_152083026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1520830261"/>
            <w:bookmarkStart w:id="211" w:name="__Fieldmark__124_152083026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1520830261"/>
            <w:bookmarkStart w:id="213" w:name="__Fieldmark__125_152083026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1520830261"/>
            <w:bookmarkStart w:id="215" w:name="__Fieldmark__126_152083026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1520830261"/>
            <w:bookmarkStart w:id="217" w:name="__Fieldmark__127_152083026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1520830261"/>
            <w:bookmarkStart w:id="219" w:name="__Fieldmark__128_152083026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1520830261"/>
            <w:bookmarkStart w:id="221" w:name="__Fieldmark__129_152083026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1520830261"/>
            <w:bookmarkStart w:id="223" w:name="__Fieldmark__130_152083026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1520830261"/>
            <w:bookmarkStart w:id="225" w:name="__Fieldmark__131_152083026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1520830261"/>
            <w:bookmarkStart w:id="227" w:name="__Fieldmark__132_152083026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1520830261"/>
            <w:bookmarkStart w:id="229" w:name="__Fieldmark__133_152083026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1520830261"/>
            <w:bookmarkStart w:id="231" w:name="__Fieldmark__134_152083026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1520830261"/>
            <w:bookmarkStart w:id="233" w:name="__Fieldmark__135_152083026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1520830261"/>
            <w:bookmarkStart w:id="235" w:name="__Fieldmark__136_152083026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1520830261"/>
            <w:bookmarkStart w:id="237" w:name="__Fieldmark__137_152083026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1520830261"/>
            <w:bookmarkStart w:id="239" w:name="__Fieldmark__138_152083026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1520830261"/>
            <w:bookmarkStart w:id="241" w:name="__Fieldmark__139_152083026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1520830261"/>
            <w:bookmarkStart w:id="243" w:name="__Fieldmark__140_152083026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1520830261"/>
            <w:bookmarkStart w:id="245" w:name="__Fieldmark__141_152083026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1520830261"/>
            <w:bookmarkStart w:id="247" w:name="__Fieldmark__142_152083026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1520830261"/>
            <w:bookmarkStart w:id="249" w:name="__Fieldmark__143_152083026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1520830261"/>
            <w:bookmarkStart w:id="251" w:name="__Fieldmark__144_152083026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1520830261"/>
            <w:bookmarkStart w:id="253" w:name="__Fieldmark__145_152083026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1520830261"/>
            <w:bookmarkStart w:id="255" w:name="__Fieldmark__146_152083026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1520830261"/>
            <w:bookmarkStart w:id="257" w:name="__Fieldmark__147_152083026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1520830261"/>
            <w:bookmarkStart w:id="259" w:name="__Fieldmark__148_152083026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טו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/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ibrary, special, howev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/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מ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מ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מ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R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א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her for their, that for wha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ט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/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ל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ר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rum/from, wunce/once, fit/fight, wocked/walked, laf/laug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/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/3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oughton-Mifflin Harcourt Go Ma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6.4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alley Beth Shalom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ר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ס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rkin at Kaiser Woodland Hil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.5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ג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גר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פ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ל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ח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ח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2_1520830261"/>
            <w:bookmarkStart w:id="263" w:name="__Fieldmark__252_152083026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1_1520830261"/>
            <w:bookmarkStart w:id="265" w:name="__Fieldmark__261_152083026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6_1520830261"/>
            <w:bookmarkStart w:id="267" w:name="__Fieldmark__266_152083026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6_1520830261"/>
            <w:bookmarkStart w:id="269" w:name="__Fieldmark__276_152083026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7_1520830261"/>
            <w:bookmarkStart w:id="271" w:name="__Fieldmark__277_152083026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8_1520830261"/>
            <w:bookmarkStart w:id="273" w:name="__Fieldmark__278_152083026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9_1520830261"/>
            <w:bookmarkStart w:id="275" w:name="__Fieldmark__279_152083026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0_1520830261"/>
            <w:bookmarkStart w:id="277" w:name="__Fieldmark__280_152083026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1_1520830261"/>
            <w:bookmarkStart w:id="279" w:name="__Fieldmark__281_152083026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8_1520830261"/>
            <w:bookmarkStart w:id="281" w:name="__Fieldmark__288_152083026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9_1520830261"/>
            <w:bookmarkStart w:id="283" w:name="__Fieldmark__289_152083026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0_1520830261"/>
            <w:bookmarkStart w:id="285" w:name="__Fieldmark__290_152083026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1_1520830261"/>
            <w:bookmarkStart w:id="287" w:name="__Fieldmark__291_152083026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2_1520830261"/>
            <w:bookmarkStart w:id="289" w:name="__Fieldmark__292_152083026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7_1520830261"/>
            <w:bookmarkStart w:id="291" w:name="__Fieldmark__297_152083026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8_1520830261"/>
            <w:bookmarkStart w:id="293" w:name="__Fieldmark__298_152083026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9_1520830261"/>
            <w:bookmarkStart w:id="295" w:name="__Fieldmark__299_152083026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0_1520830261"/>
            <w:bookmarkStart w:id="297" w:name="__Fieldmark__300_152083026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2_1520830261"/>
            <w:bookmarkStart w:id="299" w:name="__Fieldmark__302_152083026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1520830261"/>
            <w:bookmarkStart w:id="301" w:name="__Fieldmark__305_152083026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6_1520830261"/>
            <w:bookmarkStart w:id="303" w:name="__Fieldmark__316_152083026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7_1520830261"/>
            <w:bookmarkStart w:id="305" w:name="__Fieldmark__317_152083026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8_1520830261"/>
            <w:bookmarkStart w:id="307" w:name="__Fieldmark__318_152083026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9_1520830261"/>
            <w:bookmarkStart w:id="309" w:name="__Fieldmark__319_152083026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0_1520830261"/>
            <w:bookmarkStart w:id="311" w:name="__Fieldmark__320_152083026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1_1520830261"/>
            <w:bookmarkStart w:id="313" w:name="__Fieldmark__321_152083026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2_1520830261"/>
            <w:bookmarkStart w:id="315" w:name="__Fieldmark__322_152083026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3_1520830261"/>
            <w:bookmarkStart w:id="317" w:name="__Fieldmark__323_152083026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4_1520830261"/>
            <w:bookmarkStart w:id="319" w:name="__Fieldmark__324_152083026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5_1520830261"/>
            <w:bookmarkStart w:id="321" w:name="__Fieldmark__325_152083026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6_1520830261"/>
            <w:bookmarkStart w:id="323" w:name="__Fieldmark__326_152083026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7_1520830261"/>
            <w:bookmarkStart w:id="325" w:name="__Fieldmark__327_152083026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8_1520830261"/>
            <w:bookmarkStart w:id="327" w:name="__Fieldmark__328_152083026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9_1520830261"/>
            <w:bookmarkStart w:id="329" w:name="__Fieldmark__329_152083026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0_1520830261"/>
            <w:bookmarkStart w:id="331" w:name="__Fieldmark__330_152083026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1_1520830261"/>
            <w:bookmarkStart w:id="333" w:name="__Fieldmark__331_152083026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2_1520830261"/>
            <w:bookmarkStart w:id="335" w:name="__Fieldmark__332_152083026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3_1520830261"/>
            <w:bookmarkStart w:id="337" w:name="__Fieldmark__333_152083026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2_1520830261"/>
            <w:bookmarkStart w:id="339" w:name="__Fieldmark__342_152083026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3_1520830261"/>
            <w:bookmarkStart w:id="341" w:name="__Fieldmark__343_152083026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4_1520830261"/>
            <w:bookmarkStart w:id="343" w:name="__Fieldmark__344_152083026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5_1520830261"/>
            <w:bookmarkStart w:id="345" w:name="__Fieldmark__345_152083026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7_1520830261"/>
            <w:bookmarkStart w:id="347" w:name="__Fieldmark__347_152083026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8_1520830261"/>
            <w:bookmarkStart w:id="349" w:name="__Fieldmark__348_152083026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9_1520830261"/>
            <w:bookmarkStart w:id="351" w:name="__Fieldmark__349_152083026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0_1520830261"/>
            <w:bookmarkStart w:id="353" w:name="__Fieldmark__350_152083026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1_1520830261"/>
            <w:bookmarkStart w:id="355" w:name="__Fieldmark__351_152083026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2_1520830261"/>
            <w:bookmarkStart w:id="357" w:name="__Fieldmark__352_152083026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3_1520830261"/>
            <w:bookmarkStart w:id="359" w:name="__Fieldmark__353_152083026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4_1520830261"/>
            <w:bookmarkStart w:id="361" w:name="__Fieldmark__354_152083026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5_1520830261"/>
            <w:bookmarkStart w:id="363" w:name="__Fieldmark__355_152083026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6_1520830261"/>
            <w:bookmarkStart w:id="365" w:name="__Fieldmark__356_152083026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7_1520830261"/>
            <w:bookmarkStart w:id="367" w:name="__Fieldmark__357_152083026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8_1520830261"/>
            <w:bookmarkStart w:id="369" w:name="__Fieldmark__358_152083026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9_1520830261"/>
            <w:bookmarkStart w:id="371" w:name="__Fieldmark__359_152083026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0_1520830261"/>
            <w:bookmarkStart w:id="373" w:name="__Fieldmark__360_152083026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1_1520830261"/>
            <w:bookmarkStart w:id="375" w:name="__Fieldmark__361_152083026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2_1520830261"/>
            <w:bookmarkStart w:id="377" w:name="__Fieldmark__362_152083026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3_1520830261"/>
            <w:bookmarkStart w:id="379" w:name="__Fieldmark__363_152083026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4_1520830261"/>
            <w:bookmarkStart w:id="381" w:name="__Fieldmark__364_152083026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5_1520830261"/>
            <w:bookmarkStart w:id="383" w:name="__Fieldmark__365_152083026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6_1520830261"/>
            <w:bookmarkStart w:id="385" w:name="__Fieldmark__366_152083026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7_1520830261"/>
            <w:bookmarkStart w:id="387" w:name="__Fieldmark__367_152083026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8_1520830261"/>
            <w:bookmarkStart w:id="389" w:name="__Fieldmark__368_152083026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9_1520830261"/>
            <w:bookmarkStart w:id="391" w:name="__Fieldmark__369_152083026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0_1520830261"/>
            <w:bookmarkStart w:id="393" w:name="__Fieldmark__370_152083026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1_1520830261"/>
            <w:bookmarkStart w:id="395" w:name="__Fieldmark__371_152083026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3_1520830261"/>
            <w:bookmarkStart w:id="397" w:name="__Fieldmark__373_152083026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5_1520830261"/>
            <w:bookmarkStart w:id="399" w:name="__Fieldmark__375_152083026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7_1520830261"/>
            <w:bookmarkStart w:id="401" w:name="__Fieldmark__377_152083026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1520830261"/>
            <w:bookmarkStart w:id="403" w:name="__Fieldmark__385_152083026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1520830261"/>
            <w:bookmarkStart w:id="405" w:name="__Fieldmark__386_152083026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1520830261"/>
            <w:bookmarkStart w:id="407" w:name="__Fieldmark__387_152083026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1520830261"/>
            <w:bookmarkStart w:id="409" w:name="__Fieldmark__388_152083026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1520830261"/>
            <w:bookmarkStart w:id="411" w:name="__Fieldmark__389_152083026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1520830261"/>
            <w:bookmarkStart w:id="413" w:name="__Fieldmark__394_152083026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1520830261"/>
            <w:bookmarkStart w:id="415" w:name="__Fieldmark__395_152083026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1520830261"/>
            <w:bookmarkStart w:id="417" w:name="__Fieldmark__396_152083026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1520830261"/>
            <w:bookmarkStart w:id="419" w:name="__Fieldmark__397_152083026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1520830261"/>
            <w:bookmarkStart w:id="421" w:name="__Fieldmark__399_152083026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1520830261"/>
            <w:bookmarkStart w:id="423" w:name="__Fieldmark__402_152083026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ק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1520830261"/>
            <w:bookmarkStart w:id="425" w:name="__Fieldmark__413_152083026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1520830261"/>
            <w:bookmarkStart w:id="427" w:name="__Fieldmark__414_152083026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1520830261"/>
            <w:bookmarkStart w:id="429" w:name="__Fieldmark__415_152083026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1520830261"/>
            <w:bookmarkStart w:id="431" w:name="__Fieldmark__416_152083026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1520830261"/>
            <w:bookmarkStart w:id="433" w:name="__Fieldmark__417_152083026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1520830261"/>
            <w:bookmarkStart w:id="435" w:name="__Fieldmark__418_152083026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1520830261"/>
            <w:bookmarkStart w:id="437" w:name="__Fieldmark__419_152083026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1520830261"/>
            <w:bookmarkStart w:id="439" w:name="__Fieldmark__420_152083026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1520830261"/>
            <w:bookmarkStart w:id="441" w:name="__Fieldmark__421_152083026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1520830261"/>
            <w:bookmarkStart w:id="443" w:name="__Fieldmark__422_152083026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1520830261"/>
            <w:bookmarkStart w:id="445" w:name="__Fieldmark__423_152083026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1520830261"/>
            <w:bookmarkStart w:id="447" w:name="__Fieldmark__424_152083026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1520830261"/>
            <w:bookmarkStart w:id="449" w:name="__Fieldmark__425_152083026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1520830261"/>
            <w:bookmarkStart w:id="451" w:name="__Fieldmark__426_152083026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1520830261"/>
            <w:bookmarkStart w:id="453" w:name="__Fieldmark__427_152083026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1520830261"/>
            <w:bookmarkStart w:id="455" w:name="__Fieldmark__428_152083026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1520830261"/>
            <w:bookmarkStart w:id="457" w:name="__Fieldmark__429_152083026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1520830261"/>
            <w:bookmarkStart w:id="459" w:name="__Fieldmark__430_152083026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1520830261"/>
            <w:bookmarkStart w:id="461" w:name="__Fieldmark__439_152083026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1520830261"/>
            <w:bookmarkStart w:id="463" w:name="__Fieldmark__440_152083026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1520830261"/>
            <w:bookmarkStart w:id="465" w:name="__Fieldmark__441_152083026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1520830261"/>
            <w:bookmarkStart w:id="467" w:name="__Fieldmark__442_152083026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1520830261"/>
            <w:bookmarkStart w:id="469" w:name="__Fieldmark__444_152083026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1520830261"/>
            <w:bookmarkStart w:id="471" w:name="__Fieldmark__445_152083026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1520830261"/>
            <w:bookmarkStart w:id="473" w:name="__Fieldmark__446_152083026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1520830261"/>
            <w:bookmarkStart w:id="475" w:name="__Fieldmark__447_152083026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1520830261"/>
            <w:bookmarkStart w:id="477" w:name="__Fieldmark__448_152083026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1520830261"/>
            <w:bookmarkStart w:id="479" w:name="__Fieldmark__449_152083026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1520830261"/>
            <w:bookmarkStart w:id="481" w:name="__Fieldmark__450_152083026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1520830261"/>
            <w:bookmarkStart w:id="483" w:name="__Fieldmark__451_152083026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1520830261"/>
            <w:bookmarkStart w:id="485" w:name="__Fieldmark__452_152083026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1520830261"/>
            <w:bookmarkStart w:id="487" w:name="__Fieldmark__453_152083026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1520830261"/>
            <w:bookmarkStart w:id="489" w:name="__Fieldmark__454_152083026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1520830261"/>
            <w:bookmarkStart w:id="491" w:name="__Fieldmark__455_152083026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1520830261"/>
            <w:bookmarkStart w:id="493" w:name="__Fieldmark__456_152083026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1520830261"/>
            <w:bookmarkStart w:id="495" w:name="__Fieldmark__457_152083026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1520830261"/>
            <w:bookmarkStart w:id="497" w:name="__Fieldmark__458_152083026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1520830261"/>
            <w:bookmarkStart w:id="499" w:name="__Fieldmark__459_152083026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1520830261"/>
            <w:bookmarkStart w:id="501" w:name="__Fieldmark__460_152083026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1520830261"/>
            <w:bookmarkStart w:id="503" w:name="__Fieldmark__461_152083026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1520830261"/>
            <w:bookmarkStart w:id="505" w:name="__Fieldmark__462_152083026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1520830261"/>
            <w:bookmarkStart w:id="507" w:name="__Fieldmark__463_152083026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1520830261"/>
            <w:bookmarkStart w:id="509" w:name="__Fieldmark__464_152083026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1520830261"/>
            <w:bookmarkStart w:id="511" w:name="__Fieldmark__465_152083026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1520830261"/>
            <w:bookmarkStart w:id="513" w:name="__Fieldmark__466_152083026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1520830261"/>
            <w:bookmarkStart w:id="515" w:name="__Fieldmark__467_152083026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1520830261"/>
            <w:bookmarkStart w:id="517" w:name="__Fieldmark__468_152083026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1520830261"/>
            <w:bookmarkStart w:id="519" w:name="__Fieldmark__470_152083026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1520830261"/>
            <w:bookmarkStart w:id="521" w:name="__Fieldmark__472_152083026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1520830261"/>
            <w:bookmarkStart w:id="523" w:name="__Fieldmark__474_152083026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2_1520830261"/>
            <w:bookmarkStart w:id="525" w:name="__Fieldmark__482_152083026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3_1520830261"/>
            <w:bookmarkStart w:id="527" w:name="__Fieldmark__483_152083026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4_1520830261"/>
            <w:bookmarkStart w:id="529" w:name="__Fieldmark__484_152083026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5_1520830261"/>
            <w:bookmarkStart w:id="531" w:name="__Fieldmark__485_152083026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6_1520830261"/>
            <w:bookmarkStart w:id="533" w:name="__Fieldmark__486_152083026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1_1520830261"/>
            <w:bookmarkStart w:id="535" w:name="__Fieldmark__491_152083026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2_1520830261"/>
            <w:bookmarkStart w:id="537" w:name="__Fieldmark__492_152083026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3_1520830261"/>
            <w:bookmarkStart w:id="539" w:name="__Fieldmark__493_152083026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4_1520830261"/>
            <w:bookmarkStart w:id="541" w:name="__Fieldmark__494_152083026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6_1520830261"/>
            <w:bookmarkStart w:id="543" w:name="__Fieldmark__496_152083026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9_1520830261"/>
            <w:bookmarkStart w:id="545" w:name="__Fieldmark__499_152083026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0_1520830261"/>
            <w:bookmarkStart w:id="547" w:name="__Fieldmark__510_152083026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1_1520830261"/>
            <w:bookmarkStart w:id="549" w:name="__Fieldmark__511_152083026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2_1520830261"/>
            <w:bookmarkStart w:id="551" w:name="__Fieldmark__512_152083026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3_1520830261"/>
            <w:bookmarkStart w:id="553" w:name="__Fieldmark__513_152083026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1520830261"/>
            <w:bookmarkStart w:id="555" w:name="__Fieldmark__514_152083026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5_1520830261"/>
            <w:bookmarkStart w:id="557" w:name="__Fieldmark__515_152083026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6_1520830261"/>
            <w:bookmarkStart w:id="559" w:name="__Fieldmark__516_152083026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7_1520830261"/>
            <w:bookmarkStart w:id="561" w:name="__Fieldmark__517_152083026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8_1520830261"/>
            <w:bookmarkStart w:id="563" w:name="__Fieldmark__518_152083026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9_1520830261"/>
            <w:bookmarkStart w:id="565" w:name="__Fieldmark__519_152083026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0_1520830261"/>
            <w:bookmarkStart w:id="567" w:name="__Fieldmark__520_152083026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1_1520830261"/>
            <w:bookmarkStart w:id="569" w:name="__Fieldmark__521_152083026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2_1520830261"/>
            <w:bookmarkStart w:id="571" w:name="__Fieldmark__522_152083026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3_1520830261"/>
            <w:bookmarkStart w:id="573" w:name="__Fieldmark__523_152083026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4_1520830261"/>
            <w:bookmarkStart w:id="575" w:name="__Fieldmark__524_152083026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5_1520830261"/>
            <w:bookmarkStart w:id="577" w:name="__Fieldmark__525_152083026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6_1520830261"/>
            <w:bookmarkStart w:id="579" w:name="__Fieldmark__526_152083026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7_1520830261"/>
            <w:bookmarkStart w:id="581" w:name="__Fieldmark__527_152083026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6_1520830261"/>
            <w:bookmarkStart w:id="583" w:name="__Fieldmark__536_152083026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7_1520830261"/>
            <w:bookmarkStart w:id="585" w:name="__Fieldmark__537_152083026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8_1520830261"/>
            <w:bookmarkStart w:id="587" w:name="__Fieldmark__538_152083026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9_1520830261"/>
            <w:bookmarkStart w:id="589" w:name="__Fieldmark__539_152083026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1_1520830261"/>
            <w:bookmarkStart w:id="591" w:name="__Fieldmark__541_152083026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2_1520830261"/>
            <w:bookmarkStart w:id="593" w:name="__Fieldmark__542_152083026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3_1520830261"/>
            <w:bookmarkStart w:id="595" w:name="__Fieldmark__543_152083026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4_1520830261"/>
            <w:bookmarkStart w:id="597" w:name="__Fieldmark__544_152083026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5_1520830261"/>
            <w:bookmarkStart w:id="599" w:name="__Fieldmark__545_152083026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6_1520830261"/>
            <w:bookmarkStart w:id="601" w:name="__Fieldmark__546_152083026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7_1520830261"/>
            <w:bookmarkStart w:id="603" w:name="__Fieldmark__547_152083026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8_1520830261"/>
            <w:bookmarkStart w:id="605" w:name="__Fieldmark__548_152083026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9_1520830261"/>
            <w:bookmarkStart w:id="607" w:name="__Fieldmark__549_152083026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0_1520830261"/>
            <w:bookmarkStart w:id="609" w:name="__Fieldmark__550_152083026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1_1520830261"/>
            <w:bookmarkStart w:id="611" w:name="__Fieldmark__551_152083026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2_1520830261"/>
            <w:bookmarkStart w:id="613" w:name="__Fieldmark__552_152083026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3_1520830261"/>
            <w:bookmarkStart w:id="615" w:name="__Fieldmark__553_152083026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4_1520830261"/>
            <w:bookmarkStart w:id="617" w:name="__Fieldmark__554_152083026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5_1520830261"/>
            <w:bookmarkStart w:id="619" w:name="__Fieldmark__555_152083026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6_1520830261"/>
            <w:bookmarkStart w:id="621" w:name="__Fieldmark__556_152083026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7_1520830261"/>
            <w:bookmarkStart w:id="623" w:name="__Fieldmark__557_152083026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8_1520830261"/>
            <w:bookmarkStart w:id="625" w:name="__Fieldmark__558_152083026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9_1520830261"/>
            <w:bookmarkStart w:id="627" w:name="__Fieldmark__559_152083026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0_1520830261"/>
            <w:bookmarkStart w:id="629" w:name="__Fieldmark__560_152083026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1_1520830261"/>
            <w:bookmarkStart w:id="631" w:name="__Fieldmark__561_152083026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2_1520830261"/>
            <w:bookmarkStart w:id="633" w:name="__Fieldmark__562_152083026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3_1520830261"/>
            <w:bookmarkStart w:id="635" w:name="__Fieldmark__563_152083026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4_1520830261"/>
            <w:bookmarkStart w:id="637" w:name="__Fieldmark__564_152083026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5_1520830261"/>
            <w:bookmarkStart w:id="639" w:name="__Fieldmark__565_152083026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7_1520830261"/>
            <w:bookmarkStart w:id="641" w:name="__Fieldmark__567_152083026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9_1520830261"/>
            <w:bookmarkStart w:id="643" w:name="__Fieldmark__569_152083026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1_1520830261"/>
            <w:bookmarkStart w:id="645" w:name="__Fieldmark__571_152083026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1520830261"/>
            <w:bookmarkStart w:id="647" w:name="__Fieldmark__581_152083026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1520830261"/>
            <w:bookmarkStart w:id="649" w:name="__Fieldmark__582_152083026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1520830261"/>
            <w:bookmarkStart w:id="651" w:name="__Fieldmark__583_152083026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1520830261"/>
            <w:bookmarkStart w:id="653" w:name="__Fieldmark__584_152083026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1520830261"/>
            <w:bookmarkStart w:id="655" w:name="__Fieldmark__585_152083026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1520830261"/>
            <w:bookmarkStart w:id="657" w:name="__Fieldmark__590_152083026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1520830261"/>
            <w:bookmarkStart w:id="659" w:name="__Fieldmark__591_152083026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1520830261"/>
            <w:bookmarkStart w:id="661" w:name="__Fieldmark__592_152083026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1520830261"/>
            <w:bookmarkStart w:id="663" w:name="__Fieldmark__593_152083026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1520830261"/>
            <w:bookmarkStart w:id="665" w:name="__Fieldmark__595_152083026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1520830261"/>
            <w:bookmarkStart w:id="667" w:name="__Fieldmark__598_152083026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1520830261"/>
            <w:bookmarkStart w:id="669" w:name="__Fieldmark__609_152083026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1520830261"/>
            <w:bookmarkStart w:id="671" w:name="__Fieldmark__610_152083026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1520830261"/>
            <w:bookmarkStart w:id="673" w:name="__Fieldmark__611_152083026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1520830261"/>
            <w:bookmarkStart w:id="675" w:name="__Fieldmark__612_152083026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1520830261"/>
            <w:bookmarkStart w:id="677" w:name="__Fieldmark__613_152083026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1520830261"/>
            <w:bookmarkStart w:id="679" w:name="__Fieldmark__614_152083026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1520830261"/>
            <w:bookmarkStart w:id="681" w:name="__Fieldmark__615_152083026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1520830261"/>
            <w:bookmarkStart w:id="683" w:name="__Fieldmark__616_152083026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1520830261"/>
            <w:bookmarkStart w:id="685" w:name="__Fieldmark__617_152083026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1520830261"/>
            <w:bookmarkStart w:id="687" w:name="__Fieldmark__618_152083026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1520830261"/>
            <w:bookmarkStart w:id="689" w:name="__Fieldmark__619_152083026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1520830261"/>
            <w:bookmarkStart w:id="691" w:name="__Fieldmark__620_152083026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1520830261"/>
            <w:bookmarkStart w:id="693" w:name="__Fieldmark__621_152083026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1520830261"/>
            <w:bookmarkStart w:id="695" w:name="__Fieldmark__622_152083026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1520830261"/>
            <w:bookmarkStart w:id="697" w:name="__Fieldmark__623_152083026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1520830261"/>
            <w:bookmarkStart w:id="699" w:name="__Fieldmark__624_152083026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1520830261"/>
            <w:bookmarkStart w:id="701" w:name="__Fieldmark__625_152083026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1520830261"/>
            <w:bookmarkStart w:id="703" w:name="__Fieldmark__626_152083026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1520830261"/>
            <w:bookmarkStart w:id="705" w:name="__Fieldmark__635_152083026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1520830261"/>
            <w:bookmarkStart w:id="707" w:name="__Fieldmark__636_152083026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1520830261"/>
            <w:bookmarkStart w:id="709" w:name="__Fieldmark__637_152083026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1520830261"/>
            <w:bookmarkStart w:id="711" w:name="__Fieldmark__638_152083026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1520830261"/>
            <w:bookmarkStart w:id="713" w:name="__Fieldmark__640_152083026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1520830261"/>
            <w:bookmarkStart w:id="715" w:name="__Fieldmark__641_152083026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1520830261"/>
            <w:bookmarkStart w:id="717" w:name="__Fieldmark__642_152083026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1520830261"/>
            <w:bookmarkStart w:id="719" w:name="__Fieldmark__643_152083026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1520830261"/>
            <w:bookmarkStart w:id="721" w:name="__Fieldmark__644_152083026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1520830261"/>
            <w:bookmarkStart w:id="723" w:name="__Fieldmark__645_152083026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1520830261"/>
            <w:bookmarkStart w:id="725" w:name="__Fieldmark__646_152083026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1520830261"/>
            <w:bookmarkStart w:id="727" w:name="__Fieldmark__647_152083026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1520830261"/>
            <w:bookmarkStart w:id="729" w:name="__Fieldmark__648_152083026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1520830261"/>
            <w:bookmarkStart w:id="731" w:name="__Fieldmark__649_152083026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1520830261"/>
            <w:bookmarkStart w:id="733" w:name="__Fieldmark__650_152083026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1520830261"/>
            <w:bookmarkStart w:id="735" w:name="__Fieldmark__651_152083026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1520830261"/>
            <w:bookmarkStart w:id="737" w:name="__Fieldmark__652_152083026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1520830261"/>
            <w:bookmarkStart w:id="739" w:name="__Fieldmark__653_152083026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1520830261"/>
            <w:bookmarkStart w:id="741" w:name="__Fieldmark__654_152083026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1520830261"/>
            <w:bookmarkStart w:id="743" w:name="__Fieldmark__655_152083026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1520830261"/>
            <w:bookmarkStart w:id="745" w:name="__Fieldmark__656_152083026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1520830261"/>
            <w:bookmarkStart w:id="747" w:name="__Fieldmark__657_152083026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1520830261"/>
            <w:bookmarkStart w:id="749" w:name="__Fieldmark__658_152083026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1520830261"/>
            <w:bookmarkStart w:id="751" w:name="__Fieldmark__659_152083026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1520830261"/>
            <w:bookmarkStart w:id="753" w:name="__Fieldmark__660_152083026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1520830261"/>
            <w:bookmarkStart w:id="755" w:name="__Fieldmark__661_152083026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1520830261"/>
            <w:bookmarkStart w:id="757" w:name="__Fieldmark__662_152083026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1520830261"/>
            <w:bookmarkStart w:id="759" w:name="__Fieldmark__663_152083026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1520830261"/>
            <w:bookmarkStart w:id="761" w:name="__Fieldmark__664_152083026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1520830261"/>
            <w:bookmarkStart w:id="763" w:name="__Fieldmark__666_152083026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1520830261"/>
            <w:bookmarkStart w:id="765" w:name="__Fieldmark__668_152083026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1520830261"/>
            <w:bookmarkStart w:id="767" w:name="__Fieldmark__670_152083026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0_1520830261"/>
            <w:bookmarkStart w:id="769" w:name="__Fieldmark__680_152083026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1_1520830261"/>
            <w:bookmarkStart w:id="771" w:name="__Fieldmark__681_152083026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2_1520830261"/>
            <w:bookmarkStart w:id="773" w:name="__Fieldmark__682_152083026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3_1520830261"/>
            <w:bookmarkStart w:id="775" w:name="__Fieldmark__683_152083026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4_1520830261"/>
            <w:bookmarkStart w:id="777" w:name="__Fieldmark__684_152083026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9_1520830261"/>
            <w:bookmarkStart w:id="779" w:name="__Fieldmark__689_152083026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0_1520830261"/>
            <w:bookmarkStart w:id="781" w:name="__Fieldmark__690_152083026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1_1520830261"/>
            <w:bookmarkStart w:id="783" w:name="__Fieldmark__691_152083026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2_1520830261"/>
            <w:bookmarkStart w:id="785" w:name="__Fieldmark__692_152083026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4_1520830261"/>
            <w:bookmarkStart w:id="787" w:name="__Fieldmark__694_152083026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7_1520830261"/>
            <w:bookmarkStart w:id="789" w:name="__Fieldmark__697_152083026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8_1520830261"/>
            <w:bookmarkStart w:id="791" w:name="__Fieldmark__708_152083026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9_1520830261"/>
            <w:bookmarkStart w:id="793" w:name="__Fieldmark__709_152083026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0_1520830261"/>
            <w:bookmarkStart w:id="795" w:name="__Fieldmark__710_152083026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1_1520830261"/>
            <w:bookmarkStart w:id="797" w:name="__Fieldmark__711_152083026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2_1520830261"/>
            <w:bookmarkStart w:id="799" w:name="__Fieldmark__712_152083026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3_1520830261"/>
            <w:bookmarkStart w:id="801" w:name="__Fieldmark__713_152083026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4_1520830261"/>
            <w:bookmarkStart w:id="803" w:name="__Fieldmark__714_152083026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5_1520830261"/>
            <w:bookmarkStart w:id="805" w:name="__Fieldmark__715_152083026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6_1520830261"/>
            <w:bookmarkStart w:id="807" w:name="__Fieldmark__716_152083026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7_1520830261"/>
            <w:bookmarkStart w:id="809" w:name="__Fieldmark__717_152083026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8_1520830261"/>
            <w:bookmarkStart w:id="811" w:name="__Fieldmark__718_152083026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9_1520830261"/>
            <w:bookmarkStart w:id="813" w:name="__Fieldmark__719_152083026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0_1520830261"/>
            <w:bookmarkStart w:id="815" w:name="__Fieldmark__720_152083026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1_1520830261"/>
            <w:bookmarkStart w:id="817" w:name="__Fieldmark__721_152083026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2_1520830261"/>
            <w:bookmarkStart w:id="819" w:name="__Fieldmark__722_152083026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3_1520830261"/>
            <w:bookmarkStart w:id="821" w:name="__Fieldmark__723_152083026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4_1520830261"/>
            <w:bookmarkStart w:id="823" w:name="__Fieldmark__724_152083026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5_1520830261"/>
            <w:bookmarkStart w:id="825" w:name="__Fieldmark__725_152083026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4_1520830261"/>
            <w:bookmarkStart w:id="827" w:name="__Fieldmark__734_152083026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5_1520830261"/>
            <w:bookmarkStart w:id="829" w:name="__Fieldmark__735_152083026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6_1520830261"/>
            <w:bookmarkStart w:id="831" w:name="__Fieldmark__736_152083026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7_1520830261"/>
            <w:bookmarkStart w:id="833" w:name="__Fieldmark__737_152083026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9_1520830261"/>
            <w:bookmarkStart w:id="835" w:name="__Fieldmark__739_152083026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0_1520830261"/>
            <w:bookmarkStart w:id="837" w:name="__Fieldmark__740_152083026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1_1520830261"/>
            <w:bookmarkStart w:id="839" w:name="__Fieldmark__741_152083026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2_1520830261"/>
            <w:bookmarkStart w:id="841" w:name="__Fieldmark__742_152083026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3_1520830261"/>
            <w:bookmarkStart w:id="843" w:name="__Fieldmark__743_152083026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4_1520830261"/>
            <w:bookmarkStart w:id="845" w:name="__Fieldmark__744_152083026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5_1520830261"/>
            <w:bookmarkStart w:id="847" w:name="__Fieldmark__745_152083026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6_1520830261"/>
            <w:bookmarkStart w:id="849" w:name="__Fieldmark__746_152083026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7_1520830261"/>
            <w:bookmarkStart w:id="851" w:name="__Fieldmark__747_152083026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8_1520830261"/>
            <w:bookmarkStart w:id="853" w:name="__Fieldmark__748_152083026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9_1520830261"/>
            <w:bookmarkStart w:id="855" w:name="__Fieldmark__749_152083026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0_1520830261"/>
            <w:bookmarkStart w:id="857" w:name="__Fieldmark__750_152083026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1_1520830261"/>
            <w:bookmarkStart w:id="859" w:name="__Fieldmark__751_152083026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2_1520830261"/>
            <w:bookmarkStart w:id="861" w:name="__Fieldmark__752_152083026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3_1520830261"/>
            <w:bookmarkStart w:id="863" w:name="__Fieldmark__753_152083026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4_1520830261"/>
            <w:bookmarkStart w:id="865" w:name="__Fieldmark__754_152083026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5_1520830261"/>
            <w:bookmarkStart w:id="867" w:name="__Fieldmark__755_152083026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6_1520830261"/>
            <w:bookmarkStart w:id="869" w:name="__Fieldmark__756_152083026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7_1520830261"/>
            <w:bookmarkStart w:id="871" w:name="__Fieldmark__757_152083026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8_1520830261"/>
            <w:bookmarkStart w:id="873" w:name="__Fieldmark__758_152083026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9_1520830261"/>
            <w:bookmarkStart w:id="875" w:name="__Fieldmark__759_152083026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0_1520830261"/>
            <w:bookmarkStart w:id="877" w:name="__Fieldmark__760_152083026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1_1520830261"/>
            <w:bookmarkStart w:id="879" w:name="__Fieldmark__761_152083026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2_1520830261"/>
            <w:bookmarkStart w:id="881" w:name="__Fieldmark__762_152083026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3_1520830261"/>
            <w:bookmarkStart w:id="883" w:name="__Fieldmark__763_152083026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5_1520830261"/>
            <w:bookmarkStart w:id="885" w:name="__Fieldmark__765_152083026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7_1520830261"/>
            <w:bookmarkStart w:id="887" w:name="__Fieldmark__767_152083026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9_1520830261"/>
            <w:bookmarkStart w:id="889" w:name="__Fieldmark__769_152083026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9_1520830261"/>
            <w:bookmarkStart w:id="891" w:name="__Fieldmark__779_152083026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0_1520830261"/>
            <w:bookmarkStart w:id="893" w:name="__Fieldmark__780_152083026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1_1520830261"/>
            <w:bookmarkStart w:id="895" w:name="__Fieldmark__781_152083026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2_1520830261"/>
            <w:bookmarkStart w:id="897" w:name="__Fieldmark__782_152083026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3_1520830261"/>
            <w:bookmarkStart w:id="899" w:name="__Fieldmark__783_152083026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8_1520830261"/>
            <w:bookmarkStart w:id="901" w:name="__Fieldmark__788_152083026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9_1520830261"/>
            <w:bookmarkStart w:id="903" w:name="__Fieldmark__789_152083026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0_1520830261"/>
            <w:bookmarkStart w:id="905" w:name="__Fieldmark__790_152083026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1_1520830261"/>
            <w:bookmarkStart w:id="907" w:name="__Fieldmark__791_152083026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3_1520830261"/>
            <w:bookmarkStart w:id="909" w:name="__Fieldmark__793_152083026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6_1520830261"/>
            <w:bookmarkStart w:id="911" w:name="__Fieldmark__796_152083026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7_1520830261"/>
            <w:bookmarkStart w:id="913" w:name="__Fieldmark__807_152083026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8_1520830261"/>
            <w:bookmarkStart w:id="915" w:name="__Fieldmark__808_152083026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9_1520830261"/>
            <w:bookmarkStart w:id="917" w:name="__Fieldmark__809_152083026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0_1520830261"/>
            <w:bookmarkStart w:id="919" w:name="__Fieldmark__810_152083026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1_1520830261"/>
            <w:bookmarkStart w:id="921" w:name="__Fieldmark__811_152083026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2_1520830261"/>
            <w:bookmarkStart w:id="923" w:name="__Fieldmark__812_152083026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3_1520830261"/>
            <w:bookmarkStart w:id="925" w:name="__Fieldmark__813_152083026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4_1520830261"/>
            <w:bookmarkStart w:id="927" w:name="__Fieldmark__814_152083026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5_1520830261"/>
            <w:bookmarkStart w:id="929" w:name="__Fieldmark__815_152083026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6_1520830261"/>
            <w:bookmarkStart w:id="931" w:name="__Fieldmark__816_152083026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7_1520830261"/>
            <w:bookmarkStart w:id="933" w:name="__Fieldmark__817_152083026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8_1520830261"/>
            <w:bookmarkStart w:id="935" w:name="__Fieldmark__818_152083026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9_1520830261"/>
            <w:bookmarkStart w:id="937" w:name="__Fieldmark__819_152083026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0_1520830261"/>
            <w:bookmarkStart w:id="939" w:name="__Fieldmark__820_152083026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1_1520830261"/>
            <w:bookmarkStart w:id="941" w:name="__Fieldmark__821_152083026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2_1520830261"/>
            <w:bookmarkStart w:id="943" w:name="__Fieldmark__822_152083026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3_1520830261"/>
            <w:bookmarkStart w:id="945" w:name="__Fieldmark__823_152083026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4_1520830261"/>
            <w:bookmarkStart w:id="947" w:name="__Fieldmark__824_152083026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3_1520830261"/>
            <w:bookmarkStart w:id="949" w:name="__Fieldmark__833_152083026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4_1520830261"/>
            <w:bookmarkStart w:id="951" w:name="__Fieldmark__834_152083026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5_1520830261"/>
            <w:bookmarkStart w:id="953" w:name="__Fieldmark__835_152083026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6_1520830261"/>
            <w:bookmarkStart w:id="955" w:name="__Fieldmark__836_152083026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8_1520830261"/>
            <w:bookmarkStart w:id="957" w:name="__Fieldmark__838_152083026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9_1520830261"/>
            <w:bookmarkStart w:id="959" w:name="__Fieldmark__839_152083026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0_1520830261"/>
            <w:bookmarkStart w:id="961" w:name="__Fieldmark__840_152083026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1_1520830261"/>
            <w:bookmarkStart w:id="963" w:name="__Fieldmark__841_152083026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2_1520830261"/>
            <w:bookmarkStart w:id="965" w:name="__Fieldmark__842_152083026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3_1520830261"/>
            <w:bookmarkStart w:id="967" w:name="__Fieldmark__843_152083026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4_1520830261"/>
            <w:bookmarkStart w:id="969" w:name="__Fieldmark__844_152083026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5_1520830261"/>
            <w:bookmarkStart w:id="971" w:name="__Fieldmark__845_152083026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6_1520830261"/>
            <w:bookmarkStart w:id="973" w:name="__Fieldmark__846_152083026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7_1520830261"/>
            <w:bookmarkStart w:id="975" w:name="__Fieldmark__847_152083026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8_1520830261"/>
            <w:bookmarkStart w:id="977" w:name="__Fieldmark__848_152083026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9_1520830261"/>
            <w:bookmarkStart w:id="979" w:name="__Fieldmark__849_152083026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0_1520830261"/>
            <w:bookmarkStart w:id="981" w:name="__Fieldmark__850_152083026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1_1520830261"/>
            <w:bookmarkStart w:id="983" w:name="__Fieldmark__851_152083026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2_1520830261"/>
            <w:bookmarkStart w:id="985" w:name="__Fieldmark__852_152083026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3_1520830261"/>
            <w:bookmarkStart w:id="987" w:name="__Fieldmark__853_152083026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4_1520830261"/>
            <w:bookmarkStart w:id="989" w:name="__Fieldmark__854_152083026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5_1520830261"/>
            <w:bookmarkStart w:id="991" w:name="__Fieldmark__855_152083026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6_1520830261"/>
            <w:bookmarkStart w:id="993" w:name="__Fieldmark__856_152083026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7_1520830261"/>
            <w:bookmarkStart w:id="995" w:name="__Fieldmark__857_152083026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8_1520830261"/>
            <w:bookmarkStart w:id="997" w:name="__Fieldmark__858_152083026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9_1520830261"/>
            <w:bookmarkStart w:id="999" w:name="__Fieldmark__859_152083026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0_1520830261"/>
            <w:bookmarkStart w:id="1001" w:name="__Fieldmark__860_152083026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1_1520830261"/>
            <w:bookmarkStart w:id="1003" w:name="__Fieldmark__861_152083026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2_1520830261"/>
            <w:bookmarkStart w:id="1005" w:name="__Fieldmark__862_152083026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4_1520830261"/>
            <w:bookmarkStart w:id="1007" w:name="__Fieldmark__864_152083026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6_1520830261"/>
            <w:bookmarkStart w:id="1009" w:name="__Fieldmark__866_152083026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8_1520830261"/>
            <w:bookmarkStart w:id="1011" w:name="__Fieldmark__868_152083026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8_1520830261"/>
            <w:bookmarkStart w:id="1013" w:name="__Fieldmark__878_152083026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9_1520830261"/>
            <w:bookmarkStart w:id="1015" w:name="__Fieldmark__879_152083026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0_1520830261"/>
            <w:bookmarkStart w:id="1017" w:name="__Fieldmark__880_152083026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1_1520830261"/>
            <w:bookmarkStart w:id="1019" w:name="__Fieldmark__881_152083026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2_1520830261"/>
            <w:bookmarkStart w:id="1021" w:name="__Fieldmark__882_152083026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7_1520830261"/>
            <w:bookmarkStart w:id="1023" w:name="__Fieldmark__887_152083026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8_1520830261"/>
            <w:bookmarkStart w:id="1025" w:name="__Fieldmark__888_152083026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9_1520830261"/>
            <w:bookmarkStart w:id="1027" w:name="__Fieldmark__889_152083026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0_1520830261"/>
            <w:bookmarkStart w:id="1029" w:name="__Fieldmark__890_152083026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2_1520830261"/>
            <w:bookmarkStart w:id="1031" w:name="__Fieldmark__892_152083026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5_1520830261"/>
            <w:bookmarkStart w:id="1033" w:name="__Fieldmark__895_152083026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6_1520830261"/>
            <w:bookmarkStart w:id="1035" w:name="__Fieldmark__906_152083026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7_1520830261"/>
            <w:bookmarkStart w:id="1037" w:name="__Fieldmark__907_152083026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8_1520830261"/>
            <w:bookmarkStart w:id="1039" w:name="__Fieldmark__908_152083026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9_1520830261"/>
            <w:bookmarkStart w:id="1041" w:name="__Fieldmark__909_152083026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0_1520830261"/>
            <w:bookmarkStart w:id="1043" w:name="__Fieldmark__910_152083026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1_1520830261"/>
            <w:bookmarkStart w:id="1045" w:name="__Fieldmark__911_152083026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2_1520830261"/>
            <w:bookmarkStart w:id="1047" w:name="__Fieldmark__912_152083026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3_1520830261"/>
            <w:bookmarkStart w:id="1049" w:name="__Fieldmark__913_152083026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4_1520830261"/>
            <w:bookmarkStart w:id="1051" w:name="__Fieldmark__914_152083026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5_1520830261"/>
            <w:bookmarkStart w:id="1053" w:name="__Fieldmark__915_152083026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6_1520830261"/>
            <w:bookmarkStart w:id="1055" w:name="__Fieldmark__916_152083026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7_1520830261"/>
            <w:bookmarkStart w:id="1057" w:name="__Fieldmark__917_152083026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8_1520830261"/>
            <w:bookmarkStart w:id="1059" w:name="__Fieldmark__918_152083026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9_1520830261"/>
            <w:bookmarkStart w:id="1061" w:name="__Fieldmark__919_152083026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0_1520830261"/>
            <w:bookmarkStart w:id="1063" w:name="__Fieldmark__920_152083026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1_1520830261"/>
            <w:bookmarkStart w:id="1065" w:name="__Fieldmark__921_152083026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2_1520830261"/>
            <w:bookmarkStart w:id="1067" w:name="__Fieldmark__922_152083026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3_1520830261"/>
            <w:bookmarkStart w:id="1069" w:name="__Fieldmark__923_152083026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2_1520830261"/>
            <w:bookmarkStart w:id="1071" w:name="__Fieldmark__932_152083026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3_1520830261"/>
            <w:bookmarkStart w:id="1073" w:name="__Fieldmark__933_152083026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4_1520830261"/>
            <w:bookmarkStart w:id="1075" w:name="__Fieldmark__934_152083026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5_1520830261"/>
            <w:bookmarkStart w:id="1077" w:name="__Fieldmark__935_152083026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7_1520830261"/>
            <w:bookmarkStart w:id="1079" w:name="__Fieldmark__937_152083026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8_1520830261"/>
            <w:bookmarkStart w:id="1081" w:name="__Fieldmark__938_152083026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9_1520830261"/>
            <w:bookmarkStart w:id="1083" w:name="__Fieldmark__939_152083026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0_1520830261"/>
            <w:bookmarkStart w:id="1085" w:name="__Fieldmark__940_152083026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1_1520830261"/>
            <w:bookmarkStart w:id="1087" w:name="__Fieldmark__941_152083026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2_1520830261"/>
            <w:bookmarkStart w:id="1089" w:name="__Fieldmark__942_152083026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3_1520830261"/>
            <w:bookmarkStart w:id="1091" w:name="__Fieldmark__943_152083026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4_1520830261"/>
            <w:bookmarkStart w:id="1093" w:name="__Fieldmark__944_152083026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5_1520830261"/>
            <w:bookmarkStart w:id="1095" w:name="__Fieldmark__945_152083026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6_1520830261"/>
            <w:bookmarkStart w:id="1097" w:name="__Fieldmark__946_152083026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7_1520830261"/>
            <w:bookmarkStart w:id="1099" w:name="__Fieldmark__947_152083026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8_1520830261"/>
            <w:bookmarkStart w:id="1101" w:name="__Fieldmark__948_152083026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9_1520830261"/>
            <w:bookmarkStart w:id="1103" w:name="__Fieldmark__949_152083026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0_1520830261"/>
            <w:bookmarkStart w:id="1105" w:name="__Fieldmark__950_152083026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1_1520830261"/>
            <w:bookmarkStart w:id="1107" w:name="__Fieldmark__951_152083026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2_1520830261"/>
            <w:bookmarkStart w:id="1109" w:name="__Fieldmark__952_152083026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3_1520830261"/>
            <w:bookmarkStart w:id="1111" w:name="__Fieldmark__953_152083026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4_1520830261"/>
            <w:bookmarkStart w:id="1113" w:name="__Fieldmark__954_152083026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5_1520830261"/>
            <w:bookmarkStart w:id="1115" w:name="__Fieldmark__955_152083026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6_1520830261"/>
            <w:bookmarkStart w:id="1117" w:name="__Fieldmark__956_152083026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7_1520830261"/>
            <w:bookmarkStart w:id="1119" w:name="__Fieldmark__957_152083026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8_1520830261"/>
            <w:bookmarkStart w:id="1121" w:name="__Fieldmark__958_152083026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9_1520830261"/>
            <w:bookmarkStart w:id="1123" w:name="__Fieldmark__959_152083026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0_1520830261"/>
            <w:bookmarkStart w:id="1125" w:name="__Fieldmark__960_152083026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1_1520830261"/>
            <w:bookmarkStart w:id="1127" w:name="__Fieldmark__961_152083026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3_1520830261"/>
            <w:bookmarkStart w:id="1129" w:name="__Fieldmark__963_152083026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5_1520830261"/>
            <w:bookmarkStart w:id="1131" w:name="__Fieldmark__965_152083026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7_1520830261"/>
            <w:bookmarkStart w:id="1133" w:name="__Fieldmark__967_152083026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7_1520830261"/>
            <w:bookmarkStart w:id="1135" w:name="__Fieldmark__977_152083026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8_1520830261"/>
            <w:bookmarkStart w:id="1137" w:name="__Fieldmark__978_152083026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9_1520830261"/>
            <w:bookmarkStart w:id="1139" w:name="__Fieldmark__979_152083026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0_1520830261"/>
            <w:bookmarkStart w:id="1141" w:name="__Fieldmark__980_152083026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1_1520830261"/>
            <w:bookmarkStart w:id="1143" w:name="__Fieldmark__981_152083026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6_1520830261"/>
            <w:bookmarkStart w:id="1145" w:name="__Fieldmark__986_152083026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7_1520830261"/>
            <w:bookmarkStart w:id="1147" w:name="__Fieldmark__987_152083026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8_1520830261"/>
            <w:bookmarkStart w:id="1149" w:name="__Fieldmark__988_152083026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9_1520830261"/>
            <w:bookmarkStart w:id="1151" w:name="__Fieldmark__989_152083026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1_1520830261"/>
            <w:bookmarkStart w:id="1153" w:name="__Fieldmark__991_152083026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4_1520830261"/>
            <w:bookmarkStart w:id="1155" w:name="__Fieldmark__994_152083026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5_1520830261"/>
            <w:bookmarkStart w:id="1157" w:name="__Fieldmark__1005_152083026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6_1520830261"/>
            <w:bookmarkStart w:id="1159" w:name="__Fieldmark__1006_152083026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7_1520830261"/>
            <w:bookmarkStart w:id="1161" w:name="__Fieldmark__1007_152083026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8_1520830261"/>
            <w:bookmarkStart w:id="1163" w:name="__Fieldmark__1008_152083026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9_1520830261"/>
            <w:bookmarkStart w:id="1165" w:name="__Fieldmark__1009_152083026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0_1520830261"/>
            <w:bookmarkStart w:id="1167" w:name="__Fieldmark__1010_152083026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1_1520830261"/>
            <w:bookmarkStart w:id="1169" w:name="__Fieldmark__1011_152083026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2_1520830261"/>
            <w:bookmarkStart w:id="1171" w:name="__Fieldmark__1012_152083026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3_1520830261"/>
            <w:bookmarkStart w:id="1173" w:name="__Fieldmark__1013_152083026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4_1520830261"/>
            <w:bookmarkStart w:id="1175" w:name="__Fieldmark__1014_152083026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5_1520830261"/>
            <w:bookmarkStart w:id="1177" w:name="__Fieldmark__1015_152083026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6_1520830261"/>
            <w:bookmarkStart w:id="1179" w:name="__Fieldmark__1016_152083026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7_1520830261"/>
            <w:bookmarkStart w:id="1181" w:name="__Fieldmark__1017_152083026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8_1520830261"/>
            <w:bookmarkStart w:id="1183" w:name="__Fieldmark__1018_152083026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9_1520830261"/>
            <w:bookmarkStart w:id="1185" w:name="__Fieldmark__1019_152083026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0_1520830261"/>
            <w:bookmarkStart w:id="1187" w:name="__Fieldmark__1020_152083026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1_1520830261"/>
            <w:bookmarkStart w:id="1189" w:name="__Fieldmark__1021_152083026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2_1520830261"/>
            <w:bookmarkStart w:id="1191" w:name="__Fieldmark__1022_152083026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1_1520830261"/>
            <w:bookmarkStart w:id="1193" w:name="__Fieldmark__1031_152083026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2_1520830261"/>
            <w:bookmarkStart w:id="1195" w:name="__Fieldmark__1032_152083026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3_1520830261"/>
            <w:bookmarkStart w:id="1197" w:name="__Fieldmark__1033_152083026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4_1520830261"/>
            <w:bookmarkStart w:id="1199" w:name="__Fieldmark__1034_152083026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6_1520830261"/>
            <w:bookmarkStart w:id="1201" w:name="__Fieldmark__1036_152083026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7_1520830261"/>
            <w:bookmarkStart w:id="1203" w:name="__Fieldmark__1037_152083026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8_1520830261"/>
            <w:bookmarkStart w:id="1205" w:name="__Fieldmark__1038_152083026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9_1520830261"/>
            <w:bookmarkStart w:id="1207" w:name="__Fieldmark__1039_152083026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0_1520830261"/>
            <w:bookmarkStart w:id="1209" w:name="__Fieldmark__1040_152083026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1_1520830261"/>
            <w:bookmarkStart w:id="1211" w:name="__Fieldmark__1041_152083026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2_1520830261"/>
            <w:bookmarkStart w:id="1213" w:name="__Fieldmark__1042_152083026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3_1520830261"/>
            <w:bookmarkStart w:id="1215" w:name="__Fieldmark__1043_152083026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4_1520830261"/>
            <w:bookmarkStart w:id="1217" w:name="__Fieldmark__1044_152083026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5_1520830261"/>
            <w:bookmarkStart w:id="1219" w:name="__Fieldmark__1045_152083026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6_1520830261"/>
            <w:bookmarkStart w:id="1221" w:name="__Fieldmark__1046_152083026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7_1520830261"/>
            <w:bookmarkStart w:id="1223" w:name="__Fieldmark__1047_152083026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8_1520830261"/>
            <w:bookmarkStart w:id="1225" w:name="__Fieldmark__1048_152083026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9_1520830261"/>
            <w:bookmarkStart w:id="1227" w:name="__Fieldmark__1049_152083026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0_1520830261"/>
            <w:bookmarkStart w:id="1229" w:name="__Fieldmark__1050_152083026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1_1520830261"/>
            <w:bookmarkStart w:id="1231" w:name="__Fieldmark__1051_152083026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2_1520830261"/>
            <w:bookmarkStart w:id="1233" w:name="__Fieldmark__1052_152083026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3_1520830261"/>
            <w:bookmarkStart w:id="1235" w:name="__Fieldmark__1053_152083026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4_1520830261"/>
            <w:bookmarkStart w:id="1237" w:name="__Fieldmark__1054_152083026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5_1520830261"/>
            <w:bookmarkStart w:id="1239" w:name="__Fieldmark__1055_152083026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6_1520830261"/>
            <w:bookmarkStart w:id="1241" w:name="__Fieldmark__1056_152083026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7_1520830261"/>
            <w:bookmarkStart w:id="1243" w:name="__Fieldmark__1057_152083026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8_1520830261"/>
            <w:bookmarkStart w:id="1245" w:name="__Fieldmark__1058_152083026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9_1520830261"/>
            <w:bookmarkStart w:id="1247" w:name="__Fieldmark__1059_152083026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0_1520830261"/>
            <w:bookmarkStart w:id="1249" w:name="__Fieldmark__1060_152083026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2_1520830261"/>
            <w:bookmarkStart w:id="1251" w:name="__Fieldmark__1062_152083026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4_1520830261"/>
            <w:bookmarkStart w:id="1253" w:name="__Fieldmark__1064_152083026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6_1520830261"/>
            <w:bookmarkStart w:id="1255" w:name="__Fieldmark__1066_152083026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6_1520830261"/>
            <w:bookmarkStart w:id="1257" w:name="__Fieldmark__1076_152083026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7_1520830261"/>
            <w:bookmarkStart w:id="1259" w:name="__Fieldmark__1077_152083026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8_1520830261"/>
            <w:bookmarkStart w:id="1261" w:name="__Fieldmark__1078_152083026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9_1520830261"/>
            <w:bookmarkStart w:id="1263" w:name="__Fieldmark__1079_152083026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0_1520830261"/>
            <w:bookmarkStart w:id="1265" w:name="__Fieldmark__1080_152083026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5_1520830261"/>
            <w:bookmarkStart w:id="1267" w:name="__Fieldmark__1085_152083026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6_1520830261"/>
            <w:bookmarkStart w:id="1269" w:name="__Fieldmark__1086_152083026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7_1520830261"/>
            <w:bookmarkStart w:id="1271" w:name="__Fieldmark__1087_152083026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8_1520830261"/>
            <w:bookmarkStart w:id="1273" w:name="__Fieldmark__1088_152083026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0_1520830261"/>
            <w:bookmarkStart w:id="1275" w:name="__Fieldmark__1090_152083026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3_1520830261"/>
            <w:bookmarkStart w:id="1277" w:name="__Fieldmark__1093_152083026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4_1520830261"/>
            <w:bookmarkStart w:id="1279" w:name="__Fieldmark__1104_152083026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5_1520830261"/>
            <w:bookmarkStart w:id="1281" w:name="__Fieldmark__1105_152083026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6_1520830261"/>
            <w:bookmarkStart w:id="1283" w:name="__Fieldmark__1106_152083026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7_1520830261"/>
            <w:bookmarkStart w:id="1285" w:name="__Fieldmark__1107_152083026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8_1520830261"/>
            <w:bookmarkStart w:id="1287" w:name="__Fieldmark__1108_152083026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9_1520830261"/>
            <w:bookmarkStart w:id="1289" w:name="__Fieldmark__1109_152083026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0_1520830261"/>
            <w:bookmarkStart w:id="1291" w:name="__Fieldmark__1110_152083026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1_1520830261"/>
            <w:bookmarkStart w:id="1293" w:name="__Fieldmark__1111_152083026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2_1520830261"/>
            <w:bookmarkStart w:id="1295" w:name="__Fieldmark__1112_152083026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3_1520830261"/>
            <w:bookmarkStart w:id="1297" w:name="__Fieldmark__1113_152083026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4_1520830261"/>
            <w:bookmarkStart w:id="1299" w:name="__Fieldmark__1114_152083026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5_1520830261"/>
            <w:bookmarkStart w:id="1301" w:name="__Fieldmark__1115_152083026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6_1520830261"/>
            <w:bookmarkStart w:id="1303" w:name="__Fieldmark__1116_152083026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7_1520830261"/>
            <w:bookmarkStart w:id="1305" w:name="__Fieldmark__1117_152083026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8_1520830261"/>
            <w:bookmarkStart w:id="1307" w:name="__Fieldmark__1118_152083026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9_1520830261"/>
            <w:bookmarkStart w:id="1309" w:name="__Fieldmark__1119_152083026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0_1520830261"/>
            <w:bookmarkStart w:id="1311" w:name="__Fieldmark__1120_152083026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1_1520830261"/>
            <w:bookmarkStart w:id="1313" w:name="__Fieldmark__1121_152083026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0_1520830261"/>
            <w:bookmarkStart w:id="1315" w:name="__Fieldmark__1130_152083026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1_1520830261"/>
            <w:bookmarkStart w:id="1317" w:name="__Fieldmark__1131_152083026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2_1520830261"/>
            <w:bookmarkStart w:id="1319" w:name="__Fieldmark__1132_152083026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3_1520830261"/>
            <w:bookmarkStart w:id="1321" w:name="__Fieldmark__1133_152083026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5_1520830261"/>
            <w:bookmarkStart w:id="1323" w:name="__Fieldmark__1135_152083026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6_1520830261"/>
            <w:bookmarkStart w:id="1325" w:name="__Fieldmark__1136_152083026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7_1520830261"/>
            <w:bookmarkStart w:id="1327" w:name="__Fieldmark__1137_152083026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8_1520830261"/>
            <w:bookmarkStart w:id="1329" w:name="__Fieldmark__1138_152083026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9_1520830261"/>
            <w:bookmarkStart w:id="1331" w:name="__Fieldmark__1139_152083026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0_1520830261"/>
            <w:bookmarkStart w:id="1333" w:name="__Fieldmark__1140_152083026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1_1520830261"/>
            <w:bookmarkStart w:id="1335" w:name="__Fieldmark__1141_152083026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2_1520830261"/>
            <w:bookmarkStart w:id="1337" w:name="__Fieldmark__1142_152083026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3_1520830261"/>
            <w:bookmarkStart w:id="1339" w:name="__Fieldmark__1143_152083026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4_1520830261"/>
            <w:bookmarkStart w:id="1341" w:name="__Fieldmark__1144_152083026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5_1520830261"/>
            <w:bookmarkStart w:id="1343" w:name="__Fieldmark__1145_152083026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6_1520830261"/>
            <w:bookmarkStart w:id="1345" w:name="__Fieldmark__1146_152083026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7_1520830261"/>
            <w:bookmarkStart w:id="1347" w:name="__Fieldmark__1147_152083026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8_1520830261"/>
            <w:bookmarkStart w:id="1349" w:name="__Fieldmark__1148_152083026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9_1520830261"/>
            <w:bookmarkStart w:id="1351" w:name="__Fieldmark__1149_152083026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0_1520830261"/>
            <w:bookmarkStart w:id="1353" w:name="__Fieldmark__1150_152083026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1_1520830261"/>
            <w:bookmarkStart w:id="1355" w:name="__Fieldmark__1151_152083026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2_1520830261"/>
            <w:bookmarkStart w:id="1357" w:name="__Fieldmark__1152_152083026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3_1520830261"/>
            <w:bookmarkStart w:id="1359" w:name="__Fieldmark__1153_152083026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4_1520830261"/>
            <w:bookmarkStart w:id="1361" w:name="__Fieldmark__1154_152083026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5_1520830261"/>
            <w:bookmarkStart w:id="1363" w:name="__Fieldmark__1155_152083026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6_1520830261"/>
            <w:bookmarkStart w:id="1365" w:name="__Fieldmark__1156_152083026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7_1520830261"/>
            <w:bookmarkStart w:id="1367" w:name="__Fieldmark__1157_152083026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8_1520830261"/>
            <w:bookmarkStart w:id="1369" w:name="__Fieldmark__1158_152083026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9_1520830261"/>
            <w:bookmarkStart w:id="1371" w:name="__Fieldmark__1159_152083026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1_1520830261"/>
            <w:bookmarkStart w:id="1373" w:name="__Fieldmark__1161_152083026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3_1520830261"/>
            <w:bookmarkStart w:id="1375" w:name="__Fieldmark__1163_152083026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5_1520830261"/>
            <w:bookmarkStart w:id="1377" w:name="__Fieldmark__1165_152083026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5_1520830261"/>
            <w:bookmarkStart w:id="1379" w:name="__Fieldmark__1175_152083026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6_1520830261"/>
            <w:bookmarkStart w:id="1381" w:name="__Fieldmark__1176_152083026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7_1520830261"/>
            <w:bookmarkStart w:id="1383" w:name="__Fieldmark__1177_152083026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8_1520830261"/>
            <w:bookmarkStart w:id="1385" w:name="__Fieldmark__1178_152083026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9_1520830261"/>
            <w:bookmarkStart w:id="1387" w:name="__Fieldmark__1179_152083026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4_1520830261"/>
            <w:bookmarkStart w:id="1389" w:name="__Fieldmark__1184_152083026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5_1520830261"/>
            <w:bookmarkStart w:id="1391" w:name="__Fieldmark__1185_152083026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6_1520830261"/>
            <w:bookmarkStart w:id="1393" w:name="__Fieldmark__1186_152083026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7_1520830261"/>
            <w:bookmarkStart w:id="1395" w:name="__Fieldmark__1187_152083026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9_1520830261"/>
            <w:bookmarkStart w:id="1397" w:name="__Fieldmark__1189_152083026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2_1520830261"/>
            <w:bookmarkStart w:id="1399" w:name="__Fieldmark__1192_152083026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3_1520830261"/>
            <w:bookmarkStart w:id="1401" w:name="__Fieldmark__1203_152083026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4_1520830261"/>
            <w:bookmarkStart w:id="1403" w:name="__Fieldmark__1204_152083026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5_1520830261"/>
            <w:bookmarkStart w:id="1405" w:name="__Fieldmark__1205_152083026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6_1520830261"/>
            <w:bookmarkStart w:id="1407" w:name="__Fieldmark__1206_152083026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7_1520830261"/>
            <w:bookmarkStart w:id="1409" w:name="__Fieldmark__1207_152083026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8_1520830261"/>
            <w:bookmarkStart w:id="1411" w:name="__Fieldmark__1208_152083026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9_1520830261"/>
            <w:bookmarkStart w:id="1413" w:name="__Fieldmark__1209_152083026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0_1520830261"/>
            <w:bookmarkStart w:id="1415" w:name="__Fieldmark__1210_152083026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1_1520830261"/>
            <w:bookmarkStart w:id="1417" w:name="__Fieldmark__1211_152083026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2_1520830261"/>
            <w:bookmarkStart w:id="1419" w:name="__Fieldmark__1212_152083026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3_1520830261"/>
            <w:bookmarkStart w:id="1421" w:name="__Fieldmark__1213_152083026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4_1520830261"/>
            <w:bookmarkStart w:id="1423" w:name="__Fieldmark__1214_152083026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5_1520830261"/>
            <w:bookmarkStart w:id="1425" w:name="__Fieldmark__1215_152083026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6_1520830261"/>
            <w:bookmarkStart w:id="1427" w:name="__Fieldmark__1216_152083026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7_1520830261"/>
            <w:bookmarkStart w:id="1429" w:name="__Fieldmark__1217_152083026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8_1520830261"/>
            <w:bookmarkStart w:id="1431" w:name="__Fieldmark__1218_152083026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9_1520830261"/>
            <w:bookmarkStart w:id="1433" w:name="__Fieldmark__1219_152083026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0_1520830261"/>
            <w:bookmarkStart w:id="1435" w:name="__Fieldmark__1220_152083026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9_1520830261"/>
            <w:bookmarkStart w:id="1437" w:name="__Fieldmark__1229_152083026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0_1520830261"/>
            <w:bookmarkStart w:id="1439" w:name="__Fieldmark__1230_152083026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1_1520830261"/>
            <w:bookmarkStart w:id="1441" w:name="__Fieldmark__1231_152083026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2_1520830261"/>
            <w:bookmarkStart w:id="1443" w:name="__Fieldmark__1232_152083026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2_1520830261"/>
            <w:bookmarkStart w:id="1445" w:name="__Fieldmark__1242_152083026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3_1520830261"/>
            <w:bookmarkStart w:id="1447" w:name="__Fieldmark__1243_152083026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4_1520830261"/>
            <w:bookmarkStart w:id="1449" w:name="__Fieldmark__1244_152083026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5_1520830261"/>
            <w:bookmarkStart w:id="1451" w:name="__Fieldmark__1245_152083026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6_1520830261"/>
            <w:bookmarkStart w:id="1453" w:name="__Fieldmark__1246_152083026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1_1520830261"/>
            <w:bookmarkStart w:id="1455" w:name="__Fieldmark__1251_152083026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2_1520830261"/>
            <w:bookmarkStart w:id="1457" w:name="__Fieldmark__1252_152083026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3_1520830261"/>
            <w:bookmarkStart w:id="1459" w:name="__Fieldmark__1253_152083026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4_1520830261"/>
            <w:bookmarkStart w:id="1461" w:name="__Fieldmark__1254_152083026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6_1520830261"/>
            <w:bookmarkStart w:id="1463" w:name="__Fieldmark__1256_152083026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9_1520830261"/>
            <w:bookmarkStart w:id="1465" w:name="__Fieldmark__1259_152083026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0_1520830261"/>
            <w:bookmarkStart w:id="1467" w:name="__Fieldmark__1270_152083026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1_1520830261"/>
            <w:bookmarkStart w:id="1469" w:name="__Fieldmark__1271_152083026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2_1520830261"/>
            <w:bookmarkStart w:id="1471" w:name="__Fieldmark__1272_152083026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3_1520830261"/>
            <w:bookmarkStart w:id="1473" w:name="__Fieldmark__1273_152083026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4_1520830261"/>
            <w:bookmarkStart w:id="1475" w:name="__Fieldmark__1274_152083026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5_1520830261"/>
            <w:bookmarkStart w:id="1477" w:name="__Fieldmark__1275_152083026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6_1520830261"/>
            <w:bookmarkStart w:id="1479" w:name="__Fieldmark__1276_152083026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7_1520830261"/>
            <w:bookmarkStart w:id="1481" w:name="__Fieldmark__1277_152083026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8_1520830261"/>
            <w:bookmarkStart w:id="1483" w:name="__Fieldmark__1278_152083026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9_1520830261"/>
            <w:bookmarkStart w:id="1485" w:name="__Fieldmark__1279_152083026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0_1520830261"/>
            <w:bookmarkStart w:id="1487" w:name="__Fieldmark__1280_152083026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1_1520830261"/>
            <w:bookmarkStart w:id="1489" w:name="__Fieldmark__1281_152083026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2_1520830261"/>
            <w:bookmarkStart w:id="1491" w:name="__Fieldmark__1282_152083026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3_1520830261"/>
            <w:bookmarkStart w:id="1493" w:name="__Fieldmark__1283_152083026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4_1520830261"/>
            <w:bookmarkStart w:id="1495" w:name="__Fieldmark__1284_152083026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5_1520830261"/>
            <w:bookmarkStart w:id="1497" w:name="__Fieldmark__1285_152083026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6_1520830261"/>
            <w:bookmarkStart w:id="1499" w:name="__Fieldmark__1286_152083026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7_1520830261"/>
            <w:bookmarkStart w:id="1501" w:name="__Fieldmark__1287_152083026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6_1520830261"/>
            <w:bookmarkStart w:id="1503" w:name="__Fieldmark__1296_152083026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7_1520830261"/>
            <w:bookmarkStart w:id="1505" w:name="__Fieldmark__1297_152083026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8_1520830261"/>
            <w:bookmarkStart w:id="1507" w:name="__Fieldmark__1298_152083026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9_1520830261"/>
            <w:bookmarkStart w:id="1509" w:name="__Fieldmark__1299_152083026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9_1520830261"/>
            <w:bookmarkStart w:id="1511" w:name="__Fieldmark__1309_152083026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0_1520830261"/>
            <w:bookmarkStart w:id="1513" w:name="__Fieldmark__1310_152083026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1_1520830261"/>
            <w:bookmarkStart w:id="1515" w:name="__Fieldmark__1311_152083026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2_1520830261"/>
            <w:bookmarkStart w:id="1517" w:name="__Fieldmark__1312_152083026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3_1520830261"/>
            <w:bookmarkStart w:id="1519" w:name="__Fieldmark__1313_152083026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8_1520830261"/>
            <w:bookmarkStart w:id="1521" w:name="__Fieldmark__1318_152083026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9_1520830261"/>
            <w:bookmarkStart w:id="1523" w:name="__Fieldmark__1319_152083026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0_1520830261"/>
            <w:bookmarkStart w:id="1525" w:name="__Fieldmark__1320_152083026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1_1520830261"/>
            <w:bookmarkStart w:id="1527" w:name="__Fieldmark__1321_152083026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3_1520830261"/>
            <w:bookmarkStart w:id="1529" w:name="__Fieldmark__1323_152083026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6_1520830261"/>
            <w:bookmarkStart w:id="1531" w:name="__Fieldmark__1326_152083026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7_1520830261"/>
            <w:bookmarkStart w:id="1533" w:name="__Fieldmark__1337_152083026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8_1520830261"/>
            <w:bookmarkStart w:id="1535" w:name="__Fieldmark__1338_152083026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9_1520830261"/>
            <w:bookmarkStart w:id="1537" w:name="__Fieldmark__1339_152083026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0_1520830261"/>
            <w:bookmarkStart w:id="1539" w:name="__Fieldmark__1340_152083026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1_1520830261"/>
            <w:bookmarkStart w:id="1541" w:name="__Fieldmark__1341_152083026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2_1520830261"/>
            <w:bookmarkStart w:id="1543" w:name="__Fieldmark__1342_152083026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3_1520830261"/>
            <w:bookmarkStart w:id="1545" w:name="__Fieldmark__1343_152083026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4_1520830261"/>
            <w:bookmarkStart w:id="1547" w:name="__Fieldmark__1344_152083026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5_1520830261"/>
            <w:bookmarkStart w:id="1549" w:name="__Fieldmark__1345_152083026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6_1520830261"/>
            <w:bookmarkStart w:id="1551" w:name="__Fieldmark__1346_152083026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7_1520830261"/>
            <w:bookmarkStart w:id="1553" w:name="__Fieldmark__1347_152083026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8_1520830261"/>
            <w:bookmarkStart w:id="1555" w:name="__Fieldmark__1348_152083026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9_1520830261"/>
            <w:bookmarkStart w:id="1557" w:name="__Fieldmark__1349_152083026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0_1520830261"/>
            <w:bookmarkStart w:id="1559" w:name="__Fieldmark__1350_152083026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1_1520830261"/>
            <w:bookmarkStart w:id="1561" w:name="__Fieldmark__1351_152083026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2_1520830261"/>
            <w:bookmarkStart w:id="1563" w:name="__Fieldmark__1352_152083026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3_1520830261"/>
            <w:bookmarkStart w:id="1565" w:name="__Fieldmark__1353_152083026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4_1520830261"/>
            <w:bookmarkStart w:id="1567" w:name="__Fieldmark__1354_152083026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0_1520830261"/>
            <w:bookmarkStart w:id="1569" w:name="__Fieldmark__1360_152083026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1_1520830261"/>
            <w:bookmarkStart w:id="1571" w:name="__Fieldmark__1361_152083026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2_1520830261"/>
            <w:bookmarkStart w:id="1573" w:name="__Fieldmark__1362_152083026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3_1520830261"/>
            <w:bookmarkStart w:id="1575" w:name="__Fieldmark__1363_152083026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5_1520830261"/>
            <w:bookmarkStart w:id="1577" w:name="__Fieldmark__1365_152083026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6_1520830261"/>
            <w:bookmarkStart w:id="1579" w:name="__Fieldmark__1366_152083026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7_1520830261"/>
            <w:bookmarkStart w:id="1581" w:name="__Fieldmark__1367_152083026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9_1520830261"/>
            <w:bookmarkStart w:id="1583" w:name="__Fieldmark__1369_152083026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1_1520830261"/>
            <w:bookmarkStart w:id="1585" w:name="__Fieldmark__1371_152083026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3_1520830261"/>
            <w:bookmarkStart w:id="1587" w:name="__Fieldmark__1373_152083026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5_1520830261"/>
            <w:bookmarkStart w:id="1589" w:name="__Fieldmark__1375_152083026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7_1520830261"/>
            <w:bookmarkStart w:id="1591" w:name="__Fieldmark__1377_152083026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8_1520830261"/>
            <w:bookmarkStart w:id="1593" w:name="__Fieldmark__1378_152083026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9_1520830261"/>
            <w:bookmarkStart w:id="1595" w:name="__Fieldmark__1379_152083026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0_1520830261"/>
            <w:bookmarkStart w:id="1597" w:name="__Fieldmark__1380_152083026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2_1520830261"/>
            <w:bookmarkStart w:id="1599" w:name="__Fieldmark__1382_152083026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3_1520830261"/>
            <w:bookmarkStart w:id="1601" w:name="__Fieldmark__1383_152083026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6_1520830261"/>
            <w:bookmarkStart w:id="1603" w:name="__Fieldmark__1386_152083026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7_1520830261"/>
            <w:bookmarkStart w:id="1605" w:name="__Fieldmark__1387_152083026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8_1520830261"/>
                  <w:bookmarkStart w:id="1607" w:name="__Fieldmark__1388_152083026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0_1520830261"/>
                  <w:bookmarkStart w:id="1609" w:name="__Fieldmark__1390_152083026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3_1520830261"/>
                  <w:bookmarkStart w:id="1611" w:name="__Fieldmark__1393_152083026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6_1520830261"/>
                  <w:bookmarkStart w:id="1613" w:name="__Fieldmark__1396_152083026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7_1520830261"/>
                  <w:bookmarkStart w:id="1615" w:name="__Fieldmark__1397_152083026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8_1520830261"/>
                  <w:bookmarkStart w:id="1617" w:name="__Fieldmark__1398_152083026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1_1520830261"/>
                  <w:bookmarkStart w:id="1619" w:name="__Fieldmark__1401_152083026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2_1520830261"/>
                  <w:bookmarkStart w:id="1621" w:name="__Fieldmark__1402_152083026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3_1520830261"/>
                  <w:bookmarkStart w:id="1623" w:name="__Fieldmark__1403_152083026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6_1520830261"/>
                  <w:bookmarkStart w:id="1625" w:name="__Fieldmark__1406_152083026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7_1520830261"/>
                  <w:bookmarkStart w:id="1627" w:name="__Fieldmark__1407_152083026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8_1520830261"/>
                  <w:bookmarkStart w:id="1629" w:name="__Fieldmark__1408_152083026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0_1520830261"/>
                  <w:bookmarkStart w:id="1631" w:name="__Fieldmark__1410_152083026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3_1520830261"/>
                  <w:bookmarkStart w:id="1633" w:name="__Fieldmark__1413_152083026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1_1520830261"/>
            <w:bookmarkStart w:id="1635" w:name="__Fieldmark__1421_152083026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2_1520830261"/>
            <w:bookmarkStart w:id="1637" w:name="__Fieldmark__1422_152083026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3_1520830261"/>
            <w:bookmarkStart w:id="1639" w:name="__Fieldmark__1423_152083026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4_1520830261"/>
            <w:bookmarkStart w:id="1641" w:name="__Fieldmark__1424_152083026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5_1520830261"/>
            <w:bookmarkStart w:id="1643" w:name="__Fieldmark__1425_152083026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6_1520830261"/>
            <w:bookmarkStart w:id="1645" w:name="__Fieldmark__1426_152083026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7_1520830261"/>
            <w:bookmarkStart w:id="1647" w:name="__Fieldmark__1427_152083026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8_1520830261"/>
            <w:bookmarkStart w:id="1649" w:name="__Fieldmark__1428_152083026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9_1520830261"/>
            <w:bookmarkStart w:id="1651" w:name="__Fieldmark__1429_152083026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1_1520830261"/>
            <w:bookmarkStart w:id="1653" w:name="__Fieldmark__1431_152083026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3_1520830261"/>
            <w:bookmarkStart w:id="1655" w:name="__Fieldmark__1433_152083026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4_1520830261"/>
            <w:bookmarkStart w:id="1657" w:name="__Fieldmark__1434_152083026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5_1520830261"/>
            <w:bookmarkStart w:id="1659" w:name="__Fieldmark__1435_152083026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6_1520830261"/>
            <w:bookmarkStart w:id="1661" w:name="__Fieldmark__1436_152083026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7_1520830261"/>
            <w:bookmarkStart w:id="1663" w:name="__Fieldmark__1437_152083026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8_1520830261"/>
            <w:bookmarkStart w:id="1665" w:name="__Fieldmark__1438_152083026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0_1520830261"/>
            <w:bookmarkStart w:id="1667" w:name="__Fieldmark__1440_152083026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1_1520830261"/>
            <w:bookmarkStart w:id="1669" w:name="__Fieldmark__1441_152083026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3_1520830261"/>
            <w:bookmarkStart w:id="1671" w:name="__Fieldmark__1443_152083026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4_1520830261"/>
            <w:bookmarkStart w:id="1673" w:name="__Fieldmark__1444_152083026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6_1520830261"/>
            <w:bookmarkStart w:id="1675" w:name="__Fieldmark__1446_152083026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7_1520830261"/>
            <w:bookmarkStart w:id="1677" w:name="__Fieldmark__1447_152083026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8_1520830261"/>
            <w:bookmarkStart w:id="1679" w:name="__Fieldmark__1448_152083026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2_1520830261"/>
            <w:bookmarkStart w:id="1681" w:name="__Fieldmark__1452_152083026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3_1520830261"/>
            <w:bookmarkStart w:id="1683" w:name="__Fieldmark__1453_152083026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4_1520830261"/>
            <w:bookmarkStart w:id="1685" w:name="__Fieldmark__1454_152083026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5_1520830261"/>
            <w:bookmarkStart w:id="1687" w:name="__Fieldmark__1455_152083026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6_1520830261"/>
            <w:bookmarkStart w:id="1689" w:name="__Fieldmark__1456_152083026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7_1520830261"/>
            <w:bookmarkStart w:id="1691" w:name="__Fieldmark__1457_152083026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8_1520830261"/>
            <w:bookmarkStart w:id="1693" w:name="__Fieldmark__1458_152083026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9_1520830261"/>
            <w:bookmarkStart w:id="1695" w:name="__Fieldmark__1459_152083026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1_1520830261"/>
            <w:bookmarkStart w:id="1697" w:name="__Fieldmark__1461_152083026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2_1520830261"/>
            <w:bookmarkStart w:id="1699" w:name="__Fieldmark__1462_152083026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3_1520830261"/>
            <w:bookmarkStart w:id="1701" w:name="__Fieldmark__1463_152083026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4_1520830261"/>
            <w:bookmarkStart w:id="1703" w:name="__Fieldmark__1464_152083026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5_1520830261"/>
            <w:bookmarkStart w:id="1705" w:name="__Fieldmark__1465_152083026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7_1520830261"/>
            <w:bookmarkStart w:id="1707" w:name="__Fieldmark__1467_152083026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8_1520830261"/>
            <w:bookmarkStart w:id="1709" w:name="__Fieldmark__1468_152083026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9_1520830261"/>
            <w:bookmarkStart w:id="1711" w:name="__Fieldmark__1469_152083026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1_1520830261"/>
            <w:bookmarkStart w:id="1713" w:name="__Fieldmark__1471_152083026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2_1520830261"/>
            <w:bookmarkStart w:id="1715" w:name="__Fieldmark__1472_152083026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3_1520830261"/>
            <w:bookmarkStart w:id="1717" w:name="__Fieldmark__1473_152083026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4_1520830261"/>
            <w:bookmarkStart w:id="1719" w:name="__Fieldmark__1474_152083026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5_1520830261"/>
            <w:bookmarkStart w:id="1721" w:name="__Fieldmark__1475_152083026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3_1520830261"/>
            <w:bookmarkStart w:id="1723" w:name="__Fieldmark__1483_152083026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4_1520830261"/>
            <w:bookmarkStart w:id="1725" w:name="__Fieldmark__1484_152083026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5_1520830261"/>
            <w:bookmarkStart w:id="1727" w:name="__Fieldmark__1485_152083026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6_1520830261"/>
            <w:bookmarkStart w:id="1729" w:name="__Fieldmark__1486_152083026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7_1520830261"/>
            <w:bookmarkStart w:id="1731" w:name="__Fieldmark__1487_152083026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8_1520830261"/>
            <w:bookmarkStart w:id="1733" w:name="__Fieldmark__1488_152083026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9_1520830261"/>
            <w:bookmarkStart w:id="1735" w:name="__Fieldmark__1489_152083026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0_1520830261"/>
            <w:bookmarkStart w:id="1737" w:name="__Fieldmark__1490_152083026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1_1520830261"/>
            <w:bookmarkStart w:id="1739" w:name="__Fieldmark__1491_152083026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2_1520830261"/>
            <w:bookmarkStart w:id="1741" w:name="__Fieldmark__1492_152083026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3_1520830261"/>
            <w:bookmarkStart w:id="1743" w:name="__Fieldmark__1493_152083026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4_1520830261"/>
            <w:bookmarkStart w:id="1745" w:name="__Fieldmark__1494_152083026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5_1520830261"/>
            <w:bookmarkStart w:id="1747" w:name="__Fieldmark__1495_152083026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6_1520830261"/>
            <w:bookmarkStart w:id="1749" w:name="__Fieldmark__1496_152083026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7_1520830261"/>
            <w:bookmarkStart w:id="1751" w:name="__Fieldmark__1497_152083026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9_1520830261"/>
            <w:bookmarkStart w:id="1753" w:name="__Fieldmark__1499_152083026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0_1520830261"/>
            <w:bookmarkStart w:id="1755" w:name="__Fieldmark__1500_152083026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4_1520830261"/>
            <w:bookmarkStart w:id="1757" w:name="__Fieldmark__1504_152083026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8_1520830261"/>
            <w:bookmarkStart w:id="1759" w:name="__Fieldmark__1508_152083026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2_1520830261"/>
            <w:bookmarkStart w:id="1761" w:name="__Fieldmark__1512_152083026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7_1520830261"/>
            <w:bookmarkStart w:id="1763" w:name="__Fieldmark__1517_152083026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2_1520830261"/>
            <w:bookmarkStart w:id="1765" w:name="__Fieldmark__1522_152083026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6_1520830261"/>
            <w:bookmarkStart w:id="1767" w:name="__Fieldmark__1526_152083026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0_1520830261"/>
            <w:bookmarkStart w:id="1769" w:name="__Fieldmark__1530_152083026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4_1520830261"/>
            <w:bookmarkStart w:id="1771" w:name="__Fieldmark__1534_152083026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8_1520830261"/>
            <w:bookmarkStart w:id="1773" w:name="__Fieldmark__1538_152083026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2_1520830261"/>
            <w:bookmarkStart w:id="1775" w:name="__Fieldmark__1542_152083026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6_1520830261"/>
            <w:bookmarkStart w:id="1777" w:name="__Fieldmark__1546_152083026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7_1520830261"/>
            <w:bookmarkStart w:id="1779" w:name="__Fieldmark__1547_152083026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9_1520830261"/>
            <w:bookmarkStart w:id="1781" w:name="__Fieldmark__1549_152083026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0_1520830261"/>
            <w:bookmarkStart w:id="1783" w:name="__Fieldmark__1550_152083026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1_1520830261"/>
            <w:bookmarkStart w:id="1785" w:name="__Fieldmark__1551_152083026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2_1520830261"/>
            <w:bookmarkStart w:id="1787" w:name="__Fieldmark__1552_152083026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8_1520830261"/>
            <w:bookmarkStart w:id="1789" w:name="__Fieldmark__1558_152083026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9_1520830261"/>
            <w:bookmarkStart w:id="1791" w:name="__Fieldmark__1559_152083026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1_1520830261"/>
            <w:bookmarkStart w:id="1793" w:name="__Fieldmark__1561_152083026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2_1520830261"/>
            <w:bookmarkStart w:id="1795" w:name="__Fieldmark__1562_152083026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3_1520830261"/>
            <w:bookmarkStart w:id="1797" w:name="__Fieldmark__1563_152083026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4_1520830261"/>
            <w:bookmarkStart w:id="1799" w:name="__Fieldmark__1564_152083026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5_1520830261"/>
            <w:bookmarkStart w:id="1801" w:name="__Fieldmark__1565_152083026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6_1520830261"/>
            <w:bookmarkStart w:id="1803" w:name="__Fieldmark__1566_152083026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7_1520830261"/>
            <w:bookmarkStart w:id="1805" w:name="__Fieldmark__1567_152083026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8_1520830261"/>
            <w:bookmarkStart w:id="1807" w:name="__Fieldmark__1568_152083026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0_1520830261"/>
            <w:bookmarkStart w:id="1809" w:name="__Fieldmark__1570_152083026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2_1520830261"/>
            <w:bookmarkStart w:id="1811" w:name="__Fieldmark__1572_152083026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4_1520830261"/>
            <w:bookmarkStart w:id="1813" w:name="__Fieldmark__1574_152083026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6_1520830261"/>
            <w:bookmarkStart w:id="1815" w:name="__Fieldmark__1576_152083026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7_1520830261"/>
            <w:bookmarkStart w:id="1817" w:name="__Fieldmark__1577_152083026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8_1520830261"/>
            <w:bookmarkStart w:id="1819" w:name="__Fieldmark__1578_152083026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1_1520830261"/>
            <w:bookmarkStart w:id="1821" w:name="__Fieldmark__1581_152083026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2_1520830261"/>
            <w:bookmarkStart w:id="1823" w:name="__Fieldmark__1582_152083026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3_1520830261"/>
            <w:bookmarkStart w:id="1825" w:name="__Fieldmark__1583_152083026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4_1520830261"/>
            <w:bookmarkStart w:id="1827" w:name="__Fieldmark__1584_152083026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5_1520830261"/>
            <w:bookmarkStart w:id="1829" w:name="__Fieldmark__1585_152083026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6_1520830261"/>
            <w:bookmarkStart w:id="1831" w:name="__Fieldmark__1586_152083026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ד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תתפ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טו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י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ט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מיד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ס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ס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ד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0_1520830261"/>
            <w:bookmarkStart w:id="1833" w:name="__Fieldmark__1600_152083026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1_1520830261"/>
            <w:bookmarkStart w:id="1835" w:name="__Fieldmark__1601_152083026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4_1520830261"/>
            <w:bookmarkStart w:id="1837" w:name="__Fieldmark__1604_152083026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5_1520830261"/>
            <w:bookmarkStart w:id="1839" w:name="__Fieldmark__1605_152083026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7_1520830261"/>
            <w:bookmarkStart w:id="1841" w:name="__Fieldmark__1627_152083026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8_1520830261"/>
            <w:bookmarkStart w:id="1843" w:name="__Fieldmark__1628_152083026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9_1520830261"/>
            <w:bookmarkStart w:id="1845" w:name="__Fieldmark__1629_152083026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0_1520830261"/>
            <w:bookmarkStart w:id="1847" w:name="__Fieldmark__1630_152083026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1_1520830261"/>
            <w:bookmarkStart w:id="1849" w:name="__Fieldmark__1631_152083026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2_1520830261"/>
            <w:bookmarkStart w:id="1851" w:name="__Fieldmark__1632_152083026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3_1520830261"/>
            <w:bookmarkStart w:id="1853" w:name="__Fieldmark__1633_152083026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4_1520830261"/>
            <w:bookmarkStart w:id="1855" w:name="__Fieldmark__1634_152083026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5_1520830261"/>
            <w:bookmarkStart w:id="1857" w:name="__Fieldmark__1635_152083026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7_1520830261"/>
            <w:bookmarkStart w:id="1859" w:name="__Fieldmark__1637_152083026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9_1520830261"/>
            <w:bookmarkStart w:id="1861" w:name="__Fieldmark__1639_152083026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0_1520830261"/>
            <w:bookmarkStart w:id="1863" w:name="__Fieldmark__1640_152083026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1_1520830261"/>
            <w:bookmarkStart w:id="1865" w:name="__Fieldmark__1641_152083026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2_1520830261"/>
            <w:bookmarkStart w:id="1867" w:name="__Fieldmark__1642_152083026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3_1520830261"/>
            <w:bookmarkStart w:id="1869" w:name="__Fieldmark__1643_152083026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4_1520830261"/>
            <w:bookmarkStart w:id="1871" w:name="__Fieldmark__1644_152083026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6_1520830261"/>
            <w:bookmarkStart w:id="1873" w:name="__Fieldmark__1646_152083026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7_1520830261"/>
            <w:bookmarkStart w:id="1875" w:name="__Fieldmark__1647_1520830261"/>
            <w:bookmarkEnd w:id="1875"/>
            <w:commentRangeStart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9_1520830261"/>
            <w:bookmarkStart w:id="1877" w:name="__Fieldmark__1649_152083026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0_1520830261"/>
            <w:bookmarkStart w:id="1879" w:name="__Fieldmark__1650_152083026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2_1520830261"/>
            <w:bookmarkStart w:id="1881" w:name="__Fieldmark__1652_152083026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3_1520830261"/>
            <w:bookmarkStart w:id="1883" w:name="__Fieldmark__1653_152083026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4_1520830261"/>
            <w:bookmarkStart w:id="1885" w:name="__Fieldmark__1654_152083026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8_1520830261"/>
            <w:bookmarkStart w:id="1887" w:name="__Fieldmark__1658_152083026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9_1520830261"/>
            <w:bookmarkStart w:id="1889" w:name="__Fieldmark__1659_152083026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60_1520830261"/>
            <w:bookmarkStart w:id="1891" w:name="__Fieldmark__1660_152083026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1_1520830261"/>
            <w:bookmarkStart w:id="1893" w:name="__Fieldmark__1661_152083026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2_1520830261"/>
            <w:bookmarkStart w:id="1895" w:name="__Fieldmark__1662_152083026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3_1520830261"/>
            <w:bookmarkStart w:id="1897" w:name="__Fieldmark__1663_152083026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4_1520830261"/>
            <w:bookmarkStart w:id="1899" w:name="__Fieldmark__1664_152083026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5_1520830261"/>
            <w:bookmarkStart w:id="1901" w:name="__Fieldmark__1665_152083026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7_1520830261"/>
            <w:bookmarkStart w:id="1903" w:name="__Fieldmark__1667_152083026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8_1520830261"/>
            <w:bookmarkStart w:id="1905" w:name="__Fieldmark__1668_152083026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9_1520830261"/>
            <w:bookmarkStart w:id="1907" w:name="__Fieldmark__1669_152083026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70_1520830261"/>
            <w:bookmarkStart w:id="1909" w:name="__Fieldmark__1670_152083026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1_1520830261"/>
            <w:bookmarkStart w:id="1911" w:name="__Fieldmark__1671_152083026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3_1520830261"/>
            <w:bookmarkStart w:id="1913" w:name="__Fieldmark__1673_152083026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4_1520830261"/>
            <w:bookmarkStart w:id="1915" w:name="__Fieldmark__1674_152083026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5_1520830261"/>
            <w:bookmarkStart w:id="1917" w:name="__Fieldmark__1675_152083026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7_1520830261"/>
            <w:bookmarkStart w:id="1919" w:name="__Fieldmark__1677_152083026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8_1520830261"/>
            <w:bookmarkStart w:id="1921" w:name="__Fieldmark__1678_152083026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9_1520830261"/>
            <w:bookmarkStart w:id="1923" w:name="__Fieldmark__1679_152083026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0_1520830261"/>
            <w:bookmarkStart w:id="1925" w:name="__Fieldmark__1680_152083026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1_1520830261"/>
            <w:bookmarkStart w:id="1927" w:name="__Fieldmark__1681_152083026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ק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ק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קוט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5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:</w:t>
      </w:r>
    </w:p>
    <w:p>
      <w:pPr>
        <w:pStyle w:val="Normal"/>
        <w:jc w:val="left"/>
        <w:rPr/>
      </w:pPr>
      <w:commentRangeStart w:id="36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6"/>
      <w:r>
        <w:commentReference w:id="36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ראשוני עבור נתן</w:t>
      </w:r>
      <w:r>
        <w:rPr>
          <w:rtl w:val="true"/>
        </w:rPr>
        <w:t xml:space="preserve">. </w:t>
      </w:r>
      <w:r>
        <w:rPr>
          <w:rtl w:val="true"/>
        </w:rPr>
        <w:t xml:space="preserve">בשל האתגרים הטכניים של מורת החינוך הכללי של </w:t>
      </w:r>
      <w:r>
        <w:rPr/>
        <w:t>LAUSD</w:t>
      </w:r>
      <w:r>
        <w:rPr>
          <w:rtl w:val="true"/>
        </w:rPr>
        <w:t xml:space="preserve">, </w:t>
      </w:r>
      <w:r>
        <w:rPr>
          <w:rtl w:val="true"/>
        </w:rPr>
        <w:t>מורת הידע הכללי בבית הספר הפרטי ומורת האוריינות הפרטית והתרפיסטית החינוכית שלא הצליחו להתחבר</w:t>
      </w:r>
      <w:r>
        <w:rPr>
          <w:rtl w:val="true"/>
        </w:rPr>
        <w:t xml:space="preserve">, </w:t>
      </w:r>
      <w:r>
        <w:rPr>
          <w:rtl w:val="true"/>
        </w:rPr>
        <w:t>אך הן נכחו היו זמינות לאורך הפגישה</w:t>
      </w:r>
      <w:r>
        <w:rPr>
          <w:rtl w:val="true"/>
        </w:rPr>
        <w:t xml:space="preserve">. </w:t>
      </w:r>
      <w:r>
        <w:rPr>
          <w:rtl w:val="true"/>
        </w:rPr>
        <w:t>הדוח הרפואי הוקרא ע</w:t>
      </w:r>
      <w:r>
        <w:rPr>
          <w:rtl w:val="true"/>
        </w:rPr>
        <w:t>"</w:t>
      </w:r>
      <w:r>
        <w:rPr>
          <w:rtl w:val="true"/>
        </w:rPr>
        <w:t>י אחות בית הספר</w:t>
      </w:r>
      <w:r>
        <w:rPr>
          <w:rtl w:val="true"/>
        </w:rPr>
        <w:t xml:space="preserve">. </w:t>
      </w:r>
      <w:r>
        <w:rPr>
          <w:rtl w:val="true"/>
        </w:rPr>
        <w:t>פסיכולוגית בית הספר חלקה את התוצאות של ההערכה ואת רמת התפקוד הנוכחית</w:t>
      </w:r>
      <w:r>
        <w:rPr>
          <w:rtl w:val="true"/>
        </w:rPr>
        <w:t xml:space="preserve">. </w:t>
      </w:r>
      <w:r>
        <w:rPr>
          <w:rtl w:val="true"/>
        </w:rPr>
        <w:t>ההורה השתתפה בדיון ונתנה קלט</w:t>
      </w:r>
      <w:r>
        <w:rPr>
          <w:rtl w:val="true"/>
        </w:rPr>
        <w:t xml:space="preserve">. </w:t>
      </w:r>
      <w:r>
        <w:rPr>
          <w:rtl w:val="true"/>
        </w:rPr>
        <w:t>מורת החינוך המיוחד שיתפה את תוצאות ההערכה ואת רמת התפקוד הנוכחית</w:t>
      </w:r>
      <w:r>
        <w:rPr>
          <w:rtl w:val="true"/>
        </w:rPr>
        <w:t xml:space="preserve">. </w:t>
      </w:r>
      <w:r>
        <w:rPr>
          <w:rtl w:val="true"/>
        </w:rPr>
        <w:t>ההורה והמורים השתתפו בדיון ונתנו קלט</w:t>
      </w:r>
      <w:r>
        <w:rPr>
          <w:rtl w:val="true"/>
        </w:rPr>
        <w:t xml:space="preserve">. </w:t>
      </w:r>
      <w:r>
        <w:rPr>
          <w:rtl w:val="true"/>
        </w:rPr>
        <w:t>פסיכולוגית בית הספר הובילה את השיח על זכאות</w:t>
      </w:r>
      <w:r>
        <w:rPr>
          <w:rtl w:val="true"/>
        </w:rPr>
        <w:t xml:space="preserve">. </w:t>
      </w:r>
      <w:r>
        <w:rPr>
          <w:rtl w:val="true"/>
        </w:rPr>
        <w:t>נתן נמצא בקריטריון הזכאות לשירותי חינוך מיוחד</w:t>
      </w:r>
      <w:r>
        <w:rPr>
          <w:rtl w:val="true"/>
        </w:rPr>
        <w:t xml:space="preserve">. </w:t>
      </w:r>
      <w:r>
        <w:rPr>
          <w:rtl w:val="true"/>
        </w:rPr>
        <w:t>ההורה מסכימה</w:t>
      </w:r>
      <w:r>
        <w:rPr>
          <w:rtl w:val="true"/>
        </w:rPr>
        <w:t xml:space="preserve">. </w:t>
      </w:r>
      <w:r>
        <w:rPr>
          <w:rtl w:val="true"/>
        </w:rPr>
        <w:t>היעדים שהוצעו פותחו ע</w:t>
      </w:r>
      <w:r>
        <w:rPr>
          <w:rtl w:val="true"/>
        </w:rPr>
        <w:t>"</w:t>
      </w:r>
      <w:r>
        <w:rPr>
          <w:rtl w:val="true"/>
        </w:rPr>
        <w:t>י הצוות</w:t>
      </w:r>
      <w:r>
        <w:rPr>
          <w:rtl w:val="true"/>
        </w:rPr>
        <w:t xml:space="preserve">. </w:t>
      </w:r>
      <w:r>
        <w:rPr>
          <w:rtl w:val="true"/>
        </w:rPr>
        <w:t>הצוות דן בנסיגה ומסכים שהיעדים</w:t>
      </w:r>
      <w:r>
        <w:rPr>
          <w:rtl w:val="true"/>
        </w:rPr>
        <w:t xml:space="preserve">, </w:t>
      </w:r>
      <w:r>
        <w:rPr>
          <w:rtl w:val="true"/>
        </w:rPr>
        <w:t>ההתאמות והשירותים הולמים את צורכי התלמיד</w:t>
      </w:r>
      <w:r>
        <w:rPr>
          <w:rtl w:val="true"/>
        </w:rPr>
        <w:t xml:space="preserve">. </w:t>
      </w:r>
      <w:r>
        <w:rPr>
          <w:rtl w:val="true"/>
        </w:rPr>
        <w:t>שירותים משלימים נידונו ואינם נדרשים כרגע</w:t>
      </w:r>
      <w:r>
        <w:rPr>
          <w:rtl w:val="true"/>
        </w:rPr>
        <w:t xml:space="preserve">. </w:t>
      </w:r>
      <w:r>
        <w:rPr>
          <w:rtl w:val="true"/>
        </w:rPr>
        <w:t>הצעת ה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2-23</w:t>
      </w:r>
      <w:r>
        <w:rPr>
          <w:rtl w:val="true"/>
        </w:rPr>
        <w:t xml:space="preserve"> </w:t>
      </w:r>
      <w:r>
        <w:rPr>
          <w:rtl w:val="true"/>
        </w:rPr>
        <w:t>היא תוכנית שילוב ב</w:t>
      </w:r>
      <w:r>
        <w:rPr>
          <w:rtl w:val="true"/>
        </w:rPr>
        <w:t xml:space="preserve">- </w:t>
      </w:r>
      <w:r>
        <w:rPr/>
        <w:t>Colfax Charter</w:t>
      </w:r>
      <w:r>
        <w:rPr>
          <w:rtl w:val="true"/>
        </w:rPr>
        <w:t xml:space="preserve">. </w:t>
      </w:r>
      <w:r>
        <w:rPr>
          <w:rtl w:val="true"/>
        </w:rPr>
        <w:t>כאופציה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olfax Charter</w:t>
      </w:r>
      <w:r>
        <w:rPr>
          <w:rtl w:val="true"/>
        </w:rPr>
        <w:t>ישנן אפשרויות המשך לתוכנית</w:t>
      </w:r>
      <w:r>
        <w:rPr>
          <w:rtl w:val="true"/>
        </w:rPr>
        <w:t xml:space="preserve">, </w:t>
      </w:r>
      <w:r>
        <w:rPr>
          <w:rtl w:val="true"/>
        </w:rPr>
        <w:t xml:space="preserve">מורי חינוך מיוחד וסייעים שעובדים בשיתוף פעולה עם מורי חינוך כללי כדי לענות על צרכי תלמידים בתוכני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מודל שילוב כפי שנקבע ע</w:t>
      </w:r>
      <w:r>
        <w:rPr>
          <w:rtl w:val="true"/>
        </w:rPr>
        <w:t>"</w:t>
      </w:r>
      <w:r>
        <w:rPr>
          <w:rtl w:val="true"/>
        </w:rPr>
        <w:t xml:space="preserve">י צוות </w:t>
      </w:r>
      <w:r>
        <w:rPr/>
        <w:t>IEP</w:t>
      </w:r>
      <w:r>
        <w:rPr>
          <w:rtl w:val="true"/>
        </w:rPr>
        <w:t xml:space="preserve">. </w:t>
      </w:r>
      <w:r>
        <w:rPr>
          <w:rtl w:val="true"/>
        </w:rPr>
        <w:t>בהתבסס על הצרכים היחודיים של התלמיד כפי שפורט ע</w:t>
      </w:r>
      <w:r>
        <w:rPr>
          <w:rtl w:val="true"/>
        </w:rPr>
        <w:t>"</w:t>
      </w:r>
      <w:r>
        <w:rPr>
          <w:rtl w:val="true"/>
        </w:rPr>
        <w:t>י 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>ייתכן שאפשרות של תמיכה בכיתה שבה יש מורת חינוך מיוחדת האחראית על כלל הלמידה האקדמית תענה על צורכי התלמיד</w:t>
      </w:r>
      <w:r>
        <w:rPr>
          <w:rtl w:val="true"/>
        </w:rPr>
        <w:t xml:space="preserve">. </w:t>
      </w:r>
      <w:r>
        <w:rPr>
          <w:rtl w:val="true"/>
        </w:rPr>
        <w:t>מודלים של שילוב מציעים מגוון רחב של שתמיכות ושירותים בסביבה הכי פחות מגבילה של התלמיד</w:t>
      </w:r>
      <w:r>
        <w:rPr>
          <w:rtl w:val="true"/>
        </w:rPr>
        <w:t xml:space="preserve">. </w:t>
      </w:r>
      <w:r>
        <w:rPr>
          <w:rtl w:val="true"/>
        </w:rPr>
        <w:t>להורה אין חששות נוספים כר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0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3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4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5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rtl w:val="true"/>
      </w:rPr>
      <w:t xml:space="preserve">  </w:t>
    </w:r>
    <w:r>
      <w:rPr/>
      <w:t>BASSON</w:t>
    </w:r>
    <w:r>
      <w:rPr/>
      <w:t xml:space="preserve"> </w:t>
    </w:r>
    <w:r>
      <w:rPr/>
      <w:t>NATAN</w:t>
    </w:r>
    <w:r>
      <w:rPr>
        <w:rtl w:val="true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5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6-15T19:36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