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33"/>
        <w:gridCol w:w="317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7703" w:type="dxa"/>
            <w:gridSpan w:val="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חוז </w:t>
            </w:r>
            <w:commentRangeStart w:id="0"/>
            <w:r>
              <w:rPr>
                <w:rtl w:val="true"/>
              </w:rPr>
              <w:t>לימודים</w:t>
            </w:r>
            <w:r>
              <w:rPr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tl w:val="true"/>
              </w:rPr>
              <w:t xml:space="preserve"> מאוחד לוס אנ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לס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LAUSD - Los Angeles Unified School District</w:t>
            </w:r>
            <w:r>
              <w:rPr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IE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מוד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תוך 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62</w:t>
            </w:r>
            <w:r>
              <w:rPr/>
              <w:fldChar w:fldCharType="end"/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175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tl w:val="true"/>
              </w:rPr>
              <w:t xml:space="preserve">מספר זיהוי תלמיד   </w:t>
            </w:r>
            <w:r>
              <w:rPr>
                <w:u w:val="single"/>
              </w:rPr>
              <w:t>102210M00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bookmarkStart w:id="0" w:name="bookmark=id.30j0zll"/>
            <w:bookmarkEnd w:id="0"/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נוכ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</w:p>
        </w:tc>
      </w:tr>
      <w:tr>
        <w:trPr>
          <w:cantSplit w:val="true"/>
        </w:trPr>
        <w:tc>
          <w:tcPr>
            <w:tcW w:w="7703" w:type="dxa"/>
            <w:gridSpan w:val="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rtl w:val="true"/>
              </w:rPr>
              <w:t xml:space="preserve">התלמיד  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וחנה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יו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rtl w:val="true"/>
              </w:rPr>
              <w:t xml:space="preserve">תאריך לידה </w:t>
            </w:r>
            <w:r>
              <w:rPr>
                <w:u w:val="single"/>
              </w:rPr>
              <w:t>22.10.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משפחה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 שם 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bookmark=id.1fob9te"/>
            <w:bookmarkStart w:id="2" w:name="bookmark=id.1fob9te"/>
            <w:bookmarkEnd w:id="2"/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חלק א</w:t>
            </w:r>
            <w:r>
              <w:rPr>
                <w:b/>
                <w:rtl w:val="true"/>
              </w:rPr>
              <w:t xml:space="preserve">': </w:t>
            </w:r>
            <w:r>
              <w:rPr>
                <w:b/>
                <w:b/>
                <w:rtl w:val="true"/>
              </w:rPr>
              <w:t>פרטי 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מועדים 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סוג מפגש</w:t>
            </w:r>
          </w:p>
        </w:tc>
      </w:tr>
      <w:tr>
        <w:trPr>
          <w:cantSplit w:val="true"/>
        </w:trPr>
        <w:tc>
          <w:tcPr>
            <w:tcW w:w="51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bookmarkStart w:id="3" w:name="bookmark=id.3znysh7"/>
                  <w:bookmarkEnd w:id="3"/>
                  <w:r>
                    <w:rPr>
                      <w:rtl w:val="true"/>
                    </w:rPr>
                    <w:t xml:space="preserve">מועד מפגש קבוצתי ראשון של </w:t>
                  </w:r>
                  <w:r>
                    <w:rPr/>
                    <w:t>IEP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2.10.201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מועד מפגש 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2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מועד לסקירה השנתית 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4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מועד לסקירה התלת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שנתית 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3.03.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סקירה תלת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שנתית נערכה 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u w:val="single"/>
                    </w:rPr>
                    <w:t>09.04.2019</w:t>
                  </w:r>
                  <w:r>
                    <w:rPr>
                      <w:u w:val="single"/>
                    </w:rPr>
                    <w:t>24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מעבר לגן חובה יתבצע 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0/00/0000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" w:name="bookmark=id.2et92p0"/>
            <w:bookmarkEnd w:id="4"/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/>
              <w:t>IE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>
                <w:u w:val="single"/>
              </w:rPr>
              <w:t>00/00/0000</w:t>
            </w:r>
          </w:p>
        </w:tc>
      </w:tr>
      <w:tr>
        <w:trPr>
          <w:cantSplit w:val="true"/>
        </w:trPr>
        <w:tc>
          <w:tcPr>
            <w:tcW w:w="51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" w:name="bookmark=id.tyjcwt"/>
            <w:bookmarkEnd w:id="5"/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סקי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תח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</w:p>
        </w:tc>
      </w:tr>
      <w:tr>
        <w:trPr>
          <w:cantSplit w:val="true"/>
        </w:trPr>
        <w:tc>
          <w:tcPr>
            <w:tcW w:w="51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egoe UI Symbol" w:cs="Segoe UI Symbol" w:ascii="Segoe UI Symbol" w:hAnsi="Segoe UI Symbol"/>
                <w:rtl w:val="true"/>
              </w:rPr>
              <w:t>☒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סקי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ל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ניתו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חקה</w:t>
            </w:r>
          </w:p>
        </w:tc>
      </w:tr>
      <w:tr>
        <w:trPr>
          <w:cantSplit w:val="true"/>
        </w:trPr>
        <w:tc>
          <w:tcPr>
            <w:tcW w:w="51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bookmarkStart w:id="6" w:name="bookmark=id.3dy6vkm"/>
            <w:bookmarkEnd w:id="6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</w:p>
        </w:tc>
      </w:tr>
      <w:tr>
        <w:trPr>
          <w:cantSplit w:val="true"/>
        </w:trPr>
        <w:tc>
          <w:tcPr>
            <w:tcW w:w="51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הערכה מחדש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ג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ר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ם המפגש</w:t>
            </w:r>
            <w:r>
              <w:rPr>
                <w:rtl w:val="true"/>
              </w:rPr>
              <w:t xml:space="preserve">:  </w:t>
            </w:r>
            <w:r>
              <w:rPr>
                <w:u w:val="single"/>
                <w:rtl w:val="true"/>
              </w:rPr>
              <w:t>שדרות סרניה</w:t>
            </w:r>
            <w:r>
              <w:rPr>
                <w:u w:val="single"/>
                <w:rtl w:val="true"/>
              </w:rPr>
              <w:t xml:space="preserve">, </w:t>
            </w:r>
            <w:r>
              <w:rPr/>
              <w:t>CES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מחו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חוז לימודים מאוחד לוס אנ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חלק ב</w:t>
            </w:r>
            <w:r>
              <w:rPr>
                <w:b/>
                <w:rtl w:val="true"/>
              </w:rPr>
              <w:t xml:space="preserve">': </w:t>
            </w:r>
            <w:r>
              <w:rPr>
                <w:b/>
                <w:b/>
                <w:rtl w:val="true"/>
              </w:rPr>
              <w:t>פרטי 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אריך לידה </w:t>
            </w:r>
            <w:r>
              <w:rPr>
                <w:u w:val="single"/>
              </w:rPr>
              <w:t>22.10.201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גיל </w:t>
            </w:r>
            <w:r>
              <w:rPr>
                <w:u w:val="single"/>
              </w:rPr>
              <w:t>1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כיתה </w:t>
            </w:r>
            <w:r>
              <w:rPr>
                <w:u w:val="single"/>
                <w:rtl w:val="true"/>
              </w:rPr>
              <w:t>ה</w:t>
            </w:r>
            <w:r>
              <w:rPr>
                <w:u w:val="single"/>
                <w:rtl w:val="true"/>
              </w:rPr>
              <w:t>'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מין </w:t>
            </w:r>
            <w:r>
              <w:rPr>
                <w:rFonts w:ascii="Segoe UI Symbol" w:hAnsi="Segoe UI Symbol" w:cs="Segoe UI Symbol"/>
                <w:rtl w:val="true"/>
              </w:rPr>
              <w:t>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בה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תלמ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גב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 </w:t>
            </w:r>
            <w:r>
              <w:rPr>
                <w:rFonts w:ascii="Segoe UI Symbol" w:hAnsi="Segoe UI Symbol" w:cs="Segoe UI Symbol"/>
                <w:rtl w:val="true"/>
              </w:rPr>
              <w:t>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37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וד מוצא אתני </w:t>
            </w:r>
            <w:r>
              <w:rPr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פת הבית </w:t>
            </w:r>
            <w:r>
              <w:rPr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פת התלמיד </w:t>
            </w:r>
            <w:r>
              <w:rPr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ופן תקשורת אלטרנטיבי  </w:t>
            </w:r>
            <w:r>
              <w:rPr>
                <w:u w:val="single"/>
                <w:rtl w:val="true"/>
              </w:rPr>
              <w:t>                            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תובת בית התלמיד </w:t>
            </w:r>
            <w:r>
              <w:rPr/>
              <w:t>21730</w:t>
            </w:r>
            <w:r>
              <w:rPr>
                <w:rtl w:val="true"/>
              </w:rPr>
              <w:t xml:space="preserve"> </w:t>
            </w:r>
            <w:r>
              <w:rPr/>
              <w:t>MARYLEE ST UNIT 46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יר </w:t>
            </w:r>
            <w:r>
              <w:rPr>
                <w:u w:val="single"/>
                <w:rtl w:val="true"/>
              </w:rPr>
              <w:t>וודלנד הילס</w:t>
            </w:r>
            <w:r>
              <w:rPr>
                <w:rtl w:val="true"/>
              </w:rPr>
              <w:t xml:space="preserve"> קליפורניה     מיקוד </w:t>
            </w:r>
            <w:r>
              <w:rPr/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טלפון בבית 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</w:rPr>
              <w:t>818</w:t>
            </w:r>
            <w:r>
              <w:rPr>
                <w:u w:val="single"/>
                <w:rtl w:val="true"/>
              </w:rPr>
              <w:t xml:space="preserve">) </w:t>
            </w:r>
            <w:r>
              <w:rPr>
                <w:u w:val="single"/>
              </w:rPr>
              <w:t>261-823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טלפון ביום </w:t>
            </w:r>
            <w:r>
              <w:rPr>
                <w:u w:val="single"/>
                <w:rtl w:val="true"/>
              </w:rPr>
              <w:t>                   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טלפון חירום </w:t>
            </w:r>
            <w:r>
              <w:rPr>
                <w:u w:val="single"/>
                <w:rtl w:val="true"/>
              </w:rPr>
              <w:t>                  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ית ספר נוכחי </w:t>
            </w:r>
            <w:r>
              <w:rPr>
                <w:u w:val="single"/>
                <w:rtl w:val="true"/>
              </w:rPr>
              <w:t xml:space="preserve"> שדרות סרניה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</w:rPr>
              <w:t>CES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קוד אתר 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</w:rPr>
              <w:t>6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ית ספר במקום מגורים 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ודלייק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</w:rPr>
              <w:t>CES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קוד אתר 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ההורה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אפוטרופוס </w:t>
            </w:r>
            <w:r>
              <w:rPr>
                <w:u w:val="single"/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טלפון </w:t>
            </w:r>
            <w:r>
              <w:rPr>
                <w:u w:val="single"/>
                <w:rtl w:val="true"/>
              </w:rPr>
              <w:t>                   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תובת </w:t>
            </w:r>
            <w:r>
              <w:rPr>
                <w:u w:val="single"/>
                <w:rtl w:val="true"/>
              </w:rPr>
              <w:t>                                                                          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יר </w:t>
            </w:r>
            <w:r>
              <w:rPr>
                <w:u w:val="single"/>
                <w:rtl w:val="true"/>
              </w:rPr>
              <w:t>                                       </w:t>
            </w:r>
            <w:r>
              <w:rPr>
                <w:rtl w:val="true"/>
              </w:rPr>
              <w:t xml:space="preserve"> קליפורניה     מיקוד </w:t>
            </w:r>
            <w:r>
              <w:rPr>
                <w:u w:val="single"/>
                <w:rtl w:val="true"/>
              </w:rPr>
              <w:t>     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ורה ממלא מקום </w:t>
            </w:r>
            <w:r>
              <w:rPr>
                <w:u w:val="single"/>
                <w:rtl w:val="true"/>
              </w:rPr>
              <w:t>                                        </w:t>
            </w:r>
            <w:r>
              <w:rPr>
                <w:rtl w:val="true"/>
              </w:rPr>
              <w:t xml:space="preserve">     טלפון </w:t>
            </w:r>
            <w:r>
              <w:rPr>
                <w:u w:val="single"/>
                <w:rtl w:val="true"/>
              </w:rPr>
              <w:t>                   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בה שהתלמיד אינו מבקר בבית ספר מקום המגור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עה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/>
              <w:t>Magnet</w:t>
            </w:r>
            <w:r>
              <w:rPr>
                <w:rtl w:val="true"/>
              </w:rPr>
              <w:t xml:space="preserve"> </w:t>
            </w: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ש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תוחה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אמ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יבולת</w:t>
            </w:r>
            <w:r>
              <w:rPr>
                <w:rtl w:val="true"/>
              </w:rPr>
              <w:t xml:space="preserve">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מצרי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מפו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תאם</w:t>
            </w:r>
            <w:r>
              <w:rPr>
                <w:rtl w:val="true"/>
              </w:rPr>
              <w:t xml:space="preserve"> 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חוזי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                   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                   </w:t>
            </w:r>
            <w:r>
              <w:rPr>
                <w:rtl w:val="true"/>
              </w:rPr>
              <w:t xml:space="preserve">  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                   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אם התלמיד חי במשפחת אומנה </w:t>
            </w:r>
            <w:r>
              <w:rPr>
                <w:rtl w:val="true"/>
              </w:rPr>
              <w:t>(</w:t>
            </w:r>
            <w:r>
              <w:rPr/>
              <w:t>FFH</w:t>
            </w:r>
            <w:r>
              <w:rPr>
                <w:rtl w:val="true"/>
              </w:rPr>
              <w:t xml:space="preserve">)?  </w:t>
            </w: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FFH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     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האם משפחת </w:t>
            </w:r>
            <w:r>
              <w:rPr/>
              <w:t>FF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רובה של תלמיד</w:t>
            </w:r>
            <w:r>
              <w:rPr>
                <w:rtl w:val="true"/>
              </w:rPr>
              <w:t xml:space="preserve">? </w:t>
            </w: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קירבה </w:t>
            </w:r>
            <w:r>
              <w:rPr>
                <w:u w:val="single"/>
                <w:rtl w:val="true"/>
              </w:rPr>
              <w:t>                   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וסד מורשה לילדים </w:t>
            </w:r>
            <w:r>
              <w:rPr>
                <w:rtl w:val="true"/>
              </w:rPr>
              <w:t>(</w:t>
            </w:r>
            <w:r>
              <w:rPr/>
              <w:t>LCI</w:t>
            </w:r>
            <w:r>
              <w:rPr>
                <w:rtl w:val="true"/>
              </w:rPr>
              <w:t xml:space="preserve">) </w:t>
            </w: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/>
              <w:t>LCI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                                                          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LCI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10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מה מחוץ לבית נעשתה בהוראת</w:t>
            </w:r>
            <w:r>
              <w:rPr>
                <w:rtl w:val="true"/>
              </w:rPr>
              <w:t xml:space="preserve">: </w:t>
            </w: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בריא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י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לד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זורי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שפחת הילד חיה בתחומי </w:t>
            </w:r>
            <w:r>
              <w:rPr/>
              <w:t>LAUSD</w:t>
            </w:r>
            <w:r>
              <w:rPr>
                <w:rtl w:val="true"/>
              </w:rPr>
              <w:t xml:space="preserve"> </w:t>
            </w: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ם התלמיד בגיל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לה או שהוא קטין ברשות עצמו – האם יש ל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ה זכות החלטה בענייני חינוך</w:t>
            </w:r>
            <w:r>
              <w:rPr>
                <w:rtl w:val="true"/>
              </w:rPr>
              <w:t xml:space="preserve">?   </w:t>
            </w: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" w:name="__Fieldmark__5_2691635457"/>
            <w:bookmarkStart w:id="8" w:name="__Fieldmark__5_2691635457"/>
            <w:bookmarkEnd w:id="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9.10.2015</w:t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" w:name="__Fieldmark__6_2691635457"/>
            <w:bookmarkStart w:id="10" w:name="__Fieldmark__6_269163545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7_2691635457"/>
            <w:bookmarkStart w:id="12" w:name="__Fieldmark__7_2691635457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__Fieldmark__8_2691635457"/>
            <w:bookmarkStart w:id="14" w:name="__Fieldmark__8_2691635457"/>
            <w:bookmarkEnd w:id="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" w:name="__Fieldmark__9_2691635457"/>
            <w:bookmarkStart w:id="16" w:name="__Fieldmark__9_2691635457"/>
            <w:bookmarkEnd w:id="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" w:name="__Fieldmark__10_2691635457"/>
            <w:bookmarkStart w:id="18" w:name="__Fieldmark__10_2691635457"/>
            <w:bookmarkEnd w:id="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" w:name="__Fieldmark__11_2691635457"/>
            <w:bookmarkStart w:id="20" w:name="__Fieldmark__11_2691635457"/>
            <w:bookmarkEnd w:id="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" w:name="__Fieldmark__12_2691635457"/>
            <w:bookmarkStart w:id="22" w:name="__Fieldmark__12_2691635457"/>
            <w:bookmarkEnd w:id="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" w:name="__Fieldmark__13_2691635457"/>
            <w:bookmarkStart w:id="24" w:name="__Fieldmark__13_2691635457"/>
            <w:bookmarkEnd w:id="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" w:name="__Fieldmark__14_2691635457"/>
            <w:bookmarkStart w:id="26" w:name="__Fieldmark__14_2691635457"/>
            <w:bookmarkEnd w:id="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" w:name="__Fieldmark__15_2691635457"/>
            <w:bookmarkStart w:id="28" w:name="__Fieldmark__15_2691635457"/>
            <w:bookmarkEnd w:id="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" w:name="__Fieldmark__16_2691635457"/>
            <w:bookmarkStart w:id="30" w:name="__Fieldmark__16_2691635457"/>
            <w:bookmarkEnd w:id="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" w:name="__Fieldmark__17_2691635457"/>
            <w:bookmarkStart w:id="32" w:name="__Fieldmark__17_2691635457"/>
            <w:bookmarkEnd w:id="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" w:name="__Fieldmark__18_2691635457"/>
            <w:bookmarkStart w:id="34" w:name="__Fieldmark__18_2691635457"/>
            <w:bookmarkEnd w:id="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" w:name="__Fieldmark__19_2691635457"/>
            <w:bookmarkStart w:id="36" w:name="__Fieldmark__19_2691635457"/>
            <w:bookmarkEnd w:id="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" w:name="__Fieldmark__20_2691635457"/>
            <w:bookmarkStart w:id="38" w:name="__Fieldmark__20_2691635457"/>
            <w:bookmarkEnd w:id="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" w:name="__Fieldmark__21_2691635457"/>
            <w:bookmarkStart w:id="40" w:name="__Fieldmark__21_2691635457"/>
            <w:bookmarkEnd w:id="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" w:name="__Fieldmark__22_2691635457"/>
            <w:bookmarkStart w:id="42" w:name="__Fieldmark__22_2691635457"/>
            <w:bookmarkEnd w:id="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" w:name="__Fieldmark__23_2691635457"/>
            <w:bookmarkStart w:id="44" w:name="__Fieldmark__23_2691635457"/>
            <w:bookmarkEnd w:id="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" w:name="__Fieldmark__24_2691635457"/>
            <w:bookmarkStart w:id="46" w:name="__Fieldmark__24_2691635457"/>
            <w:bookmarkEnd w:id="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" w:name="__Fieldmark__25_2691635457"/>
            <w:bookmarkStart w:id="48" w:name="__Fieldmark__25_2691635457"/>
            <w:bookmarkEnd w:id="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" w:name="__Fieldmark__26_2691635457"/>
            <w:bookmarkStart w:id="50" w:name="__Fieldmark__26_2691635457"/>
            <w:bookmarkEnd w:id="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" w:name="__Fieldmark__27_2691635457"/>
            <w:bookmarkStart w:id="52" w:name="__Fieldmark__27_2691635457"/>
            <w:bookmarkEnd w:id="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" w:name="__Fieldmark__28_2691635457"/>
            <w:bookmarkStart w:id="54" w:name="__Fieldmark__28_2691635457"/>
            <w:bookmarkEnd w:id="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" w:name="__Fieldmark__29_2691635457"/>
            <w:bookmarkStart w:id="56" w:name="__Fieldmark__29_2691635457"/>
            <w:bookmarkEnd w:id="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" w:name="__Fieldmark__30_2691635457"/>
            <w:bookmarkStart w:id="58" w:name="__Fieldmark__30_2691635457"/>
            <w:bookmarkEnd w:id="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וניק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" w:name="__Fieldmark__31_2691635457"/>
            <w:bookmarkStart w:id="60" w:name="__Fieldmark__31_2691635457"/>
            <w:bookmarkEnd w:id="6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" w:name="__Fieldmark__32_2691635457"/>
            <w:bookmarkStart w:id="62" w:name="__Fieldmark__32_2691635457"/>
            <w:bookmarkEnd w:id="6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" w:name="__Fieldmark__33_2691635457"/>
            <w:bookmarkStart w:id="64" w:name="__Fieldmark__33_2691635457"/>
            <w:bookmarkEnd w:id="6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" w:name="__Fieldmark__34_2691635457"/>
            <w:bookmarkStart w:id="66" w:name="__Fieldmark__34_2691635457"/>
            <w:bookmarkEnd w:id="6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" w:name="__Fieldmark__35_2691635457"/>
            <w:bookmarkStart w:id="68" w:name="__Fieldmark__35_2691635457"/>
            <w:bookmarkEnd w:id="6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" w:name="__Fieldmark__36_2691635457"/>
            <w:bookmarkStart w:id="70" w:name="__Fieldmark__36_2691635457"/>
            <w:bookmarkEnd w:id="7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" w:name="__Fieldmark__37_2691635457"/>
            <w:bookmarkStart w:id="72" w:name="__Fieldmark__37_2691635457"/>
            <w:bookmarkEnd w:id="7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" w:name="__Fieldmark__38_2691635457"/>
            <w:bookmarkStart w:id="74" w:name="__Fieldmark__38_2691635457"/>
            <w:bookmarkEnd w:id="7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" w:name="__Fieldmark__39_2691635457"/>
            <w:bookmarkStart w:id="76" w:name="__Fieldmark__39_2691635457"/>
            <w:bookmarkEnd w:id="7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" w:name="__Fieldmark__40_2691635457"/>
            <w:bookmarkStart w:id="78" w:name="__Fieldmark__40_2691635457"/>
            <w:bookmarkEnd w:id="7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" w:name="__Fieldmark__41_2691635457"/>
            <w:bookmarkStart w:id="80" w:name="__Fieldmark__41_2691635457"/>
            <w:bookmarkEnd w:id="8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" w:name="__Fieldmark__42_2691635457"/>
            <w:bookmarkStart w:id="82" w:name="__Fieldmark__42_2691635457"/>
            <w:bookmarkEnd w:id="8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" w:name="__Fieldmark__43_2691635457"/>
            <w:bookmarkStart w:id="84" w:name="__Fieldmark__43_2691635457"/>
            <w:bookmarkEnd w:id="8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" w:name="__Fieldmark__44_2691635457"/>
            <w:bookmarkStart w:id="86" w:name="__Fieldmark__44_2691635457"/>
            <w:bookmarkEnd w:id="8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" w:name="__Fieldmark__45_2691635457"/>
            <w:bookmarkStart w:id="88" w:name="__Fieldmark__45_2691635457"/>
            <w:bookmarkEnd w:id="8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" w:name="__Fieldmark__46_2691635457"/>
            <w:bookmarkStart w:id="90" w:name="__Fieldmark__46_2691635457"/>
            <w:bookmarkEnd w:id="9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" w:name="__Fieldmark__47_2691635457"/>
            <w:bookmarkStart w:id="92" w:name="__Fieldmark__47_2691635457"/>
            <w:bookmarkEnd w:id="9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" w:name="__Fieldmark__48_2691635457"/>
            <w:bookmarkStart w:id="94" w:name="__Fieldmark__48_2691635457"/>
            <w:bookmarkEnd w:id="9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" w:name="__Fieldmark__49_2691635457"/>
            <w:bookmarkStart w:id="96" w:name="__Fieldmark__49_2691635457"/>
            <w:bookmarkEnd w:id="9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" w:name="__Fieldmark__50_2691635457"/>
            <w:bookmarkStart w:id="98" w:name="__Fieldmark__50_2691635457"/>
            <w:bookmarkEnd w:id="9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" w:name="__Fieldmark__51_2691635457"/>
            <w:bookmarkStart w:id="100" w:name="__Fieldmark__51_2691635457"/>
            <w:bookmarkEnd w:id="10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" w:name="__Fieldmark__52_2691635457"/>
            <w:bookmarkStart w:id="102" w:name="__Fieldmark__52_2691635457"/>
            <w:bookmarkEnd w:id="10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" w:name="__Fieldmark__53_2691635457"/>
            <w:bookmarkStart w:id="104" w:name="__Fieldmark__53_2691635457"/>
            <w:bookmarkEnd w:id="10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" w:name="__Fieldmark__54_2691635457"/>
            <w:bookmarkStart w:id="106" w:name="__Fieldmark__54_2691635457"/>
            <w:bookmarkEnd w:id="10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" w:name="__Fieldmark__55_2691635457"/>
            <w:bookmarkStart w:id="108" w:name="__Fieldmark__55_2691635457"/>
            <w:bookmarkEnd w:id="10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" w:name="__Fieldmark__56_2691635457"/>
            <w:bookmarkStart w:id="110" w:name="__Fieldmark__56_2691635457"/>
            <w:bookmarkEnd w:id="11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" w:name="__Fieldmark__57_2691635457"/>
            <w:bookmarkStart w:id="112" w:name="__Fieldmark__57_2691635457"/>
            <w:bookmarkEnd w:id="11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" w:name="__Fieldmark__58_2691635457"/>
            <w:bookmarkStart w:id="114" w:name="__Fieldmark__58_2691635457"/>
            <w:bookmarkEnd w:id="11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" w:name="__Fieldmark__59_2691635457"/>
            <w:bookmarkStart w:id="116" w:name="__Fieldmark__59_2691635457"/>
            <w:bookmarkEnd w:id="11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" w:name="__Fieldmark__60_2691635457"/>
            <w:bookmarkStart w:id="118" w:name="__Fieldmark__60_2691635457"/>
            <w:bookmarkEnd w:id="11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ניפולצי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" w:name="__Fieldmark__61_2691635457"/>
            <w:bookmarkStart w:id="120" w:name="__Fieldmark__61_2691635457"/>
            <w:bookmarkEnd w:id="12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" w:name="__Fieldmark__62_2691635457"/>
            <w:bookmarkStart w:id="122" w:name="__Fieldmark__62_2691635457"/>
            <w:bookmarkEnd w:id="12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" w:name="__Fieldmark__63_2691635457"/>
            <w:bookmarkStart w:id="124" w:name="__Fieldmark__63_2691635457"/>
            <w:bookmarkEnd w:id="12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" w:name="__Fieldmark__64_2691635457"/>
            <w:bookmarkStart w:id="126" w:name="__Fieldmark__64_2691635457"/>
            <w:bookmarkEnd w:id="12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" w:name="__Fieldmark__65_2691635457"/>
            <w:bookmarkStart w:id="128" w:name="__Fieldmark__65_2691635457"/>
            <w:bookmarkEnd w:id="12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" w:name="__Fieldmark__66_2691635457"/>
            <w:bookmarkStart w:id="130" w:name="__Fieldmark__66_2691635457"/>
            <w:bookmarkEnd w:id="13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" w:name="__Fieldmark__67_2691635457"/>
            <w:bookmarkStart w:id="132" w:name="__Fieldmark__67_2691635457"/>
            <w:bookmarkEnd w:id="13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" w:name="__Fieldmark__68_2691635457"/>
            <w:bookmarkStart w:id="134" w:name="__Fieldmark__68_2691635457"/>
            <w:bookmarkEnd w:id="13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" w:name="__Fieldmark__69_2691635457"/>
            <w:bookmarkStart w:id="136" w:name="__Fieldmark__69_2691635457"/>
            <w:bookmarkEnd w:id="13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" w:name="__Fieldmark__70_2691635457"/>
            <w:bookmarkStart w:id="138" w:name="__Fieldmark__70_2691635457"/>
            <w:bookmarkEnd w:id="13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" w:name="__Fieldmark__71_2691635457"/>
            <w:bookmarkStart w:id="140" w:name="__Fieldmark__71_2691635457"/>
            <w:bookmarkEnd w:id="14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" w:name="__Fieldmark__72_2691635457"/>
            <w:bookmarkStart w:id="142" w:name="__Fieldmark__72_2691635457"/>
            <w:bookmarkEnd w:id="14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" w:name="__Fieldmark__73_2691635457"/>
            <w:bookmarkStart w:id="144" w:name="__Fieldmark__73_2691635457"/>
            <w:bookmarkEnd w:id="14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" w:name="__Fieldmark__74_2691635457"/>
            <w:bookmarkStart w:id="146" w:name="__Fieldmark__74_2691635457"/>
            <w:bookmarkEnd w:id="14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" w:name="__Fieldmark__75_2691635457"/>
            <w:bookmarkStart w:id="148" w:name="__Fieldmark__75_2691635457"/>
            <w:bookmarkEnd w:id="14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" w:name="__Fieldmark__76_2691635457"/>
            <w:bookmarkStart w:id="150" w:name="__Fieldmark__76_2691635457"/>
            <w:bookmarkEnd w:id="15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" w:name="__Fieldmark__77_2691635457"/>
            <w:bookmarkStart w:id="152" w:name="__Fieldmark__77_2691635457"/>
            <w:bookmarkEnd w:id="15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" w:name="__Fieldmark__78_2691635457"/>
            <w:bookmarkStart w:id="154" w:name="__Fieldmark__78_2691635457"/>
            <w:bookmarkEnd w:id="15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" w:name="__Fieldmark__79_2691635457"/>
            <w:bookmarkStart w:id="156" w:name="__Fieldmark__79_2691635457"/>
            <w:bookmarkEnd w:id="15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" w:name="__Fieldmark__80_2691635457"/>
            <w:bookmarkStart w:id="158" w:name="__Fieldmark__80_2691635457"/>
            <w:bookmarkEnd w:id="15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" w:name="__Fieldmark__81_2691635457"/>
            <w:bookmarkStart w:id="160" w:name="__Fieldmark__81_2691635457"/>
            <w:bookmarkEnd w:id="16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" w:name="__Fieldmark__82_2691635457"/>
            <w:bookmarkStart w:id="162" w:name="__Fieldmark__82_2691635457"/>
            <w:bookmarkEnd w:id="16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" w:name="__Fieldmark__83_2691635457"/>
            <w:bookmarkStart w:id="164" w:name="__Fieldmark__83_2691635457"/>
            <w:bookmarkEnd w:id="16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" w:name="__Fieldmark__84_2691635457"/>
            <w:bookmarkStart w:id="166" w:name="__Fieldmark__84_2691635457"/>
            <w:bookmarkEnd w:id="16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" w:name="__Fieldmark__85_2691635457"/>
            <w:bookmarkStart w:id="168" w:name="__Fieldmark__85_2691635457"/>
            <w:bookmarkEnd w:id="16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" w:name="__Fieldmark__86_2691635457"/>
            <w:bookmarkStart w:id="170" w:name="__Fieldmark__86_2691635457"/>
            <w:bookmarkEnd w:id="17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" w:name="__Fieldmark__87_2691635457"/>
            <w:bookmarkStart w:id="172" w:name="__Fieldmark__87_2691635457"/>
            <w:bookmarkEnd w:id="17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" w:name="__Fieldmark__88_2691635457"/>
            <w:bookmarkStart w:id="174" w:name="__Fieldmark__88_2691635457"/>
            <w:bookmarkEnd w:id="17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" w:name="__Fieldmark__89_2691635457"/>
            <w:bookmarkStart w:id="176" w:name="__Fieldmark__89_2691635457"/>
            <w:bookmarkEnd w:id="17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" w:name="__Fieldmark__90_2691635457"/>
            <w:bookmarkStart w:id="178" w:name="__Fieldmark__90_2691635457"/>
            <w:bookmarkEnd w:id="17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ש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י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ת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ש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פ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יאט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.11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.12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נג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N, BSN-CS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.1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ח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ז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ים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/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ו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R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מ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כש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bossy-e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/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י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when, chop, thi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olch Sig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e-kind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88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Kind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2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מ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צ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צ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LIT</w:t>
            </w:r>
            <w:r>
              <w:rPr>
                <w:rFonts w:cs="David"/>
                <w:sz w:val="22"/>
                <w:szCs w:val="22"/>
              </w:rPr>
              <w:t xml:space="preserve"> , </w:t>
            </w:r>
            <w:r>
              <w:rPr>
                <w:rFonts w:cs="David"/>
                <w:sz w:val="22"/>
                <w:szCs w:val="22"/>
              </w:rPr>
              <w:t>S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SIT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PE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PIM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ל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 xml:space="preserve"> (dirt, form, fern)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אנ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own, coin, haunt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olch Sigh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9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3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Q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DIBELS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/10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4%96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0/1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8%96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4/13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6%96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ord Attack</w:t>
            </w:r>
            <w:r>
              <w:rPr>
                <w:rFonts w:cs="David"/>
                <w:sz w:val="22"/>
                <w:szCs w:val="22"/>
              </w:rPr>
              <w:t xml:space="preserve"> 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ת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ג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כר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ר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אר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CASL-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SLD S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ר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בר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M.S., CCC-SLP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GFTA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גימ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בר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M.S., CCC-SLP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יסו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ת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יגנט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ניי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צי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ט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פ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סכ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ליכ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י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ס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ט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ה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ה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ד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עת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ו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ליכ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תד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תג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ק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תגל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nners 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ק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ק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79" w:name="_Hlk480876810"/>
            <w:bookmarkStart w:id="180" w:name="_Hlk480876810"/>
            <w:bookmarkEnd w:id="180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ויז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BOT-2, DTVP-3, BREIF2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1:1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מפ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פ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עיס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בוצתיים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ק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ש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ב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ח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OT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ת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jaw chug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צ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ל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נ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ו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פס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מ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QWERT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1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ל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ל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ו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זון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OT, OTR/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FBA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ו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צ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ו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ח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David"/>
                <w:sz w:val="22"/>
                <w:szCs w:val="22"/>
                <w:rtl w:val="true"/>
              </w:rPr>
              <w:t>?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cs="David"/>
                <w:sz w:val="22"/>
                <w:szCs w:val="22"/>
                <w:rtl w:val="true"/>
              </w:rPr>
              <w:t>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כש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קש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ט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ד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ב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8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פעמ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8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ד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2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2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ח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ט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ס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SP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" w:name="__Fieldmark__185_2691635457"/>
            <w:bookmarkStart w:id="182" w:name="__Fieldmark__185_2691635457"/>
            <w:bookmarkEnd w:id="1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" w:name="__Fieldmark__194_2691635457"/>
            <w:bookmarkStart w:id="184" w:name="__Fieldmark__194_2691635457"/>
            <w:bookmarkEnd w:id="1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" w:name="__Fieldmark__199_2691635457"/>
            <w:bookmarkStart w:id="186" w:name="__Fieldmark__199_2691635457"/>
            <w:bookmarkEnd w:id="1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" w:name="__Fieldmark__209_2691635457"/>
            <w:bookmarkStart w:id="188" w:name="__Fieldmark__209_2691635457"/>
            <w:bookmarkEnd w:id="1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" w:name="__Fieldmark__210_2691635457"/>
            <w:bookmarkStart w:id="190" w:name="__Fieldmark__210_2691635457"/>
            <w:bookmarkEnd w:id="1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" w:name="__Fieldmark__211_2691635457"/>
            <w:bookmarkStart w:id="192" w:name="__Fieldmark__211_2691635457"/>
            <w:bookmarkEnd w:id="1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" w:name="__Fieldmark__212_2691635457"/>
            <w:bookmarkStart w:id="194" w:name="__Fieldmark__212_2691635457"/>
            <w:bookmarkEnd w:id="1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5" w:name="__Fieldmark__213_2691635457"/>
            <w:bookmarkStart w:id="196" w:name="__Fieldmark__213_2691635457"/>
            <w:bookmarkEnd w:id="1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" w:name="__Fieldmark__214_2691635457"/>
            <w:bookmarkStart w:id="198" w:name="__Fieldmark__214_2691635457"/>
            <w:bookmarkEnd w:id="1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טף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יו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טונ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" w:name="__Fieldmark__221_2691635457"/>
            <w:bookmarkStart w:id="200" w:name="__Fieldmark__221_2691635457"/>
            <w:bookmarkEnd w:id="2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" w:name="__Fieldmark__222_2691635457"/>
            <w:bookmarkStart w:id="202" w:name="__Fieldmark__222_2691635457"/>
            <w:bookmarkEnd w:id="2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" w:name="__Fieldmark__223_2691635457"/>
            <w:bookmarkStart w:id="204" w:name="__Fieldmark__223_2691635457"/>
            <w:bookmarkEnd w:id="2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" w:name="__Fieldmark__224_2691635457"/>
            <w:bookmarkStart w:id="206" w:name="__Fieldmark__224_2691635457"/>
            <w:bookmarkEnd w:id="2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" w:name="__Fieldmark__225_2691635457"/>
            <w:bookmarkStart w:id="208" w:name="__Fieldmark__225_2691635457"/>
            <w:bookmarkEnd w:id="2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" w:name="__Fieldmark__230_2691635457"/>
            <w:bookmarkStart w:id="210" w:name="__Fieldmark__230_2691635457"/>
            <w:bookmarkEnd w:id="2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" w:name="__Fieldmark__231_2691635457"/>
            <w:bookmarkStart w:id="212" w:name="__Fieldmark__231_2691635457"/>
            <w:bookmarkEnd w:id="2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3" w:name="__Fieldmark__232_2691635457"/>
            <w:bookmarkStart w:id="214" w:name="__Fieldmark__232_2691635457"/>
            <w:bookmarkEnd w:id="2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5" w:name="__Fieldmark__233_2691635457"/>
            <w:bookmarkStart w:id="216" w:name="__Fieldmark__233_2691635457"/>
            <w:bookmarkEnd w:id="2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7" w:name="__Fieldmark__235_2691635457"/>
            <w:bookmarkStart w:id="218" w:name="__Fieldmark__235_2691635457"/>
            <w:bookmarkEnd w:id="2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9" w:name="__Fieldmark__238_2691635457"/>
            <w:bookmarkStart w:id="220" w:name="__Fieldmark__238_2691635457"/>
            <w:bookmarkEnd w:id="2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יו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טונ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יו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טונ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1" w:name="__Fieldmark__249_2691635457"/>
            <w:bookmarkStart w:id="222" w:name="__Fieldmark__249_2691635457"/>
            <w:bookmarkEnd w:id="2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3" w:name="__Fieldmark__250_2691635457"/>
            <w:bookmarkStart w:id="224" w:name="__Fieldmark__250_2691635457"/>
            <w:bookmarkEnd w:id="2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5" w:name="__Fieldmark__251_2691635457"/>
            <w:bookmarkStart w:id="226" w:name="__Fieldmark__251_2691635457"/>
            <w:bookmarkEnd w:id="2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7" w:name="__Fieldmark__252_2691635457"/>
            <w:bookmarkStart w:id="228" w:name="__Fieldmark__252_2691635457"/>
            <w:bookmarkEnd w:id="2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9" w:name="__Fieldmark__253_2691635457"/>
            <w:bookmarkStart w:id="230" w:name="__Fieldmark__253_2691635457"/>
            <w:bookmarkEnd w:id="2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1" w:name="__Fieldmark__254_2691635457"/>
            <w:bookmarkStart w:id="232" w:name="__Fieldmark__254_2691635457"/>
            <w:bookmarkEnd w:id="2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3" w:name="__Fieldmark__255_2691635457"/>
            <w:bookmarkStart w:id="234" w:name="__Fieldmark__255_2691635457"/>
            <w:bookmarkEnd w:id="2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5" w:name="__Fieldmark__256_2691635457"/>
            <w:bookmarkStart w:id="236" w:name="__Fieldmark__256_2691635457"/>
            <w:bookmarkEnd w:id="2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7" w:name="__Fieldmark__257_2691635457"/>
            <w:bookmarkStart w:id="238" w:name="__Fieldmark__257_2691635457"/>
            <w:bookmarkEnd w:id="2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9" w:name="__Fieldmark__258_2691635457"/>
            <w:bookmarkStart w:id="240" w:name="__Fieldmark__258_2691635457"/>
            <w:bookmarkEnd w:id="2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1" w:name="__Fieldmark__259_2691635457"/>
            <w:bookmarkStart w:id="242" w:name="__Fieldmark__259_2691635457"/>
            <w:bookmarkEnd w:id="2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3" w:name="__Fieldmark__260_2691635457"/>
            <w:bookmarkStart w:id="244" w:name="__Fieldmark__260_2691635457"/>
            <w:bookmarkEnd w:id="2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5" w:name="__Fieldmark__261_2691635457"/>
            <w:bookmarkStart w:id="246" w:name="__Fieldmark__261_2691635457"/>
            <w:bookmarkEnd w:id="2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7" w:name="__Fieldmark__262_2691635457"/>
            <w:bookmarkStart w:id="248" w:name="__Fieldmark__262_2691635457"/>
            <w:bookmarkEnd w:id="2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9" w:name="__Fieldmark__263_2691635457"/>
            <w:bookmarkStart w:id="250" w:name="__Fieldmark__263_2691635457"/>
            <w:bookmarkEnd w:id="2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1" w:name="__Fieldmark__264_2691635457"/>
            <w:bookmarkStart w:id="252" w:name="__Fieldmark__264_2691635457"/>
            <w:bookmarkEnd w:id="2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3" w:name="__Fieldmark__265_2691635457"/>
            <w:bookmarkStart w:id="254" w:name="__Fieldmark__265_2691635457"/>
            <w:bookmarkEnd w:id="2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5" w:name="__Fieldmark__266_2691635457"/>
            <w:bookmarkStart w:id="256" w:name="__Fieldmark__266_2691635457"/>
            <w:bookmarkEnd w:id="2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7" w:name="__Fieldmark__275_2691635457"/>
            <w:bookmarkStart w:id="258" w:name="__Fieldmark__275_2691635457"/>
            <w:bookmarkEnd w:id="2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9" w:name="__Fieldmark__276_2691635457"/>
            <w:bookmarkStart w:id="260" w:name="__Fieldmark__276_2691635457"/>
            <w:bookmarkEnd w:id="2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1" w:name="__Fieldmark__277_2691635457"/>
            <w:bookmarkStart w:id="262" w:name="__Fieldmark__277_2691635457"/>
            <w:bookmarkEnd w:id="2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3" w:name="__Fieldmark__278_2691635457"/>
            <w:bookmarkStart w:id="264" w:name="__Fieldmark__278_2691635457"/>
            <w:bookmarkEnd w:id="2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5" w:name="__Fieldmark__280_2691635457"/>
            <w:bookmarkStart w:id="266" w:name="__Fieldmark__280_2691635457"/>
            <w:bookmarkEnd w:id="2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7" w:name="__Fieldmark__281_2691635457"/>
            <w:bookmarkStart w:id="268" w:name="__Fieldmark__281_2691635457"/>
            <w:bookmarkEnd w:id="2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9" w:name="__Fieldmark__282_2691635457"/>
            <w:bookmarkStart w:id="270" w:name="__Fieldmark__282_2691635457"/>
            <w:bookmarkEnd w:id="2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1" w:name="__Fieldmark__283_2691635457"/>
            <w:bookmarkStart w:id="272" w:name="__Fieldmark__283_2691635457"/>
            <w:bookmarkEnd w:id="2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3" w:name="__Fieldmark__284_2691635457"/>
            <w:bookmarkStart w:id="274" w:name="__Fieldmark__284_2691635457"/>
            <w:bookmarkEnd w:id="2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5" w:name="__Fieldmark__285_2691635457"/>
            <w:bookmarkStart w:id="276" w:name="__Fieldmark__285_2691635457"/>
            <w:bookmarkEnd w:id="2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7" w:name="__Fieldmark__286_2691635457"/>
            <w:bookmarkStart w:id="278" w:name="__Fieldmark__286_2691635457"/>
            <w:bookmarkEnd w:id="2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9" w:name="__Fieldmark__287_2691635457"/>
            <w:bookmarkStart w:id="280" w:name="__Fieldmark__287_2691635457"/>
            <w:bookmarkEnd w:id="2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1" w:name="__Fieldmark__288_2691635457"/>
            <w:bookmarkStart w:id="282" w:name="__Fieldmark__288_2691635457"/>
            <w:bookmarkEnd w:id="2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3" w:name="__Fieldmark__289_2691635457"/>
            <w:bookmarkStart w:id="284" w:name="__Fieldmark__289_2691635457"/>
            <w:bookmarkEnd w:id="2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5" w:name="__Fieldmark__290_2691635457"/>
            <w:bookmarkStart w:id="286" w:name="__Fieldmark__290_2691635457"/>
            <w:bookmarkEnd w:id="2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7" w:name="__Fieldmark__291_2691635457"/>
            <w:bookmarkStart w:id="288" w:name="__Fieldmark__291_2691635457"/>
            <w:bookmarkEnd w:id="2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9" w:name="__Fieldmark__292_2691635457"/>
            <w:bookmarkStart w:id="290" w:name="__Fieldmark__292_2691635457"/>
            <w:bookmarkEnd w:id="2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1" w:name="__Fieldmark__293_2691635457"/>
            <w:bookmarkStart w:id="292" w:name="__Fieldmark__293_2691635457"/>
            <w:bookmarkEnd w:id="2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3" w:name="__Fieldmark__294_2691635457"/>
            <w:bookmarkStart w:id="294" w:name="__Fieldmark__294_2691635457"/>
            <w:bookmarkEnd w:id="2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5" w:name="__Fieldmark__295_2691635457"/>
            <w:bookmarkStart w:id="296" w:name="__Fieldmark__295_2691635457"/>
            <w:bookmarkEnd w:id="2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7" w:name="__Fieldmark__296_2691635457"/>
            <w:bookmarkStart w:id="298" w:name="__Fieldmark__296_2691635457"/>
            <w:bookmarkEnd w:id="2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9" w:name="__Fieldmark__297_2691635457"/>
            <w:bookmarkStart w:id="300" w:name="__Fieldmark__297_2691635457"/>
            <w:bookmarkEnd w:id="3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1" w:name="__Fieldmark__298_2691635457"/>
            <w:bookmarkStart w:id="302" w:name="__Fieldmark__298_2691635457"/>
            <w:bookmarkEnd w:id="3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3" w:name="__Fieldmark__299_2691635457"/>
            <w:bookmarkStart w:id="304" w:name="__Fieldmark__299_2691635457"/>
            <w:bookmarkEnd w:id="3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5" w:name="__Fieldmark__300_2691635457"/>
            <w:bookmarkStart w:id="306" w:name="__Fieldmark__300_2691635457"/>
            <w:bookmarkEnd w:id="3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7" w:name="__Fieldmark__301_2691635457"/>
            <w:bookmarkStart w:id="308" w:name="__Fieldmark__301_2691635457"/>
            <w:bookmarkEnd w:id="3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9" w:name="__Fieldmark__302_2691635457"/>
            <w:bookmarkStart w:id="310" w:name="__Fieldmark__302_2691635457"/>
            <w:bookmarkEnd w:id="3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1" w:name="__Fieldmark__303_2691635457"/>
            <w:bookmarkStart w:id="312" w:name="__Fieldmark__303_2691635457"/>
            <w:bookmarkEnd w:id="3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3" w:name="__Fieldmark__304_2691635457"/>
            <w:bookmarkStart w:id="314" w:name="__Fieldmark__304_2691635457"/>
            <w:bookmarkEnd w:id="3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5" w:name="__Fieldmark__306_2691635457"/>
            <w:bookmarkStart w:id="316" w:name="__Fieldmark__306_2691635457"/>
            <w:bookmarkEnd w:id="3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7" w:name="__Fieldmark__308_2691635457"/>
            <w:bookmarkStart w:id="318" w:name="__Fieldmark__308_2691635457"/>
            <w:bookmarkEnd w:id="3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9" w:name="__Fieldmark__310_2691635457"/>
            <w:bookmarkStart w:id="320" w:name="__Fieldmark__310_2691635457"/>
            <w:bookmarkEnd w:id="3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נ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ר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1" w:name="__Fieldmark__318_2691635457"/>
            <w:bookmarkStart w:id="322" w:name="__Fieldmark__318_2691635457"/>
            <w:bookmarkEnd w:id="3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3" w:name="__Fieldmark__319_2691635457"/>
            <w:bookmarkStart w:id="324" w:name="__Fieldmark__319_2691635457"/>
            <w:bookmarkEnd w:id="3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5" w:name="__Fieldmark__320_2691635457"/>
            <w:bookmarkStart w:id="326" w:name="__Fieldmark__320_2691635457"/>
            <w:bookmarkEnd w:id="3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7" w:name="__Fieldmark__321_2691635457"/>
            <w:bookmarkStart w:id="328" w:name="__Fieldmark__321_2691635457"/>
            <w:bookmarkEnd w:id="3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9" w:name="__Fieldmark__322_2691635457"/>
            <w:bookmarkStart w:id="330" w:name="__Fieldmark__322_2691635457"/>
            <w:bookmarkEnd w:id="3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1" w:name="__Fieldmark__327_2691635457"/>
            <w:bookmarkStart w:id="332" w:name="__Fieldmark__327_2691635457"/>
            <w:bookmarkEnd w:id="3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3" w:name="__Fieldmark__328_2691635457"/>
            <w:bookmarkStart w:id="334" w:name="__Fieldmark__328_2691635457"/>
            <w:bookmarkEnd w:id="3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5" w:name="__Fieldmark__329_2691635457"/>
            <w:bookmarkStart w:id="336" w:name="__Fieldmark__329_2691635457"/>
            <w:bookmarkEnd w:id="3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7" w:name="__Fieldmark__330_2691635457"/>
            <w:bookmarkStart w:id="338" w:name="__Fieldmark__330_2691635457"/>
            <w:bookmarkEnd w:id="3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9" w:name="__Fieldmark__332_2691635457"/>
            <w:bookmarkStart w:id="340" w:name="__Fieldmark__332_2691635457"/>
            <w:bookmarkEnd w:id="3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1" w:name="__Fieldmark__335_2691635457"/>
            <w:bookmarkStart w:id="342" w:name="__Fieldmark__335_2691635457"/>
            <w:bookmarkEnd w:id="3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ר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ר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3" w:name="__Fieldmark__346_2691635457"/>
            <w:bookmarkStart w:id="344" w:name="__Fieldmark__346_2691635457"/>
            <w:bookmarkEnd w:id="3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5" w:name="__Fieldmark__347_2691635457"/>
            <w:bookmarkStart w:id="346" w:name="__Fieldmark__347_2691635457"/>
            <w:bookmarkEnd w:id="3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7" w:name="__Fieldmark__348_2691635457"/>
            <w:bookmarkStart w:id="348" w:name="__Fieldmark__348_2691635457"/>
            <w:bookmarkEnd w:id="3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9" w:name="__Fieldmark__349_2691635457"/>
            <w:bookmarkStart w:id="350" w:name="__Fieldmark__349_2691635457"/>
            <w:bookmarkEnd w:id="3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1" w:name="__Fieldmark__350_2691635457"/>
            <w:bookmarkStart w:id="352" w:name="__Fieldmark__350_2691635457"/>
            <w:bookmarkEnd w:id="3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3" w:name="__Fieldmark__351_2691635457"/>
            <w:bookmarkStart w:id="354" w:name="__Fieldmark__351_2691635457"/>
            <w:bookmarkEnd w:id="3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5" w:name="__Fieldmark__352_2691635457"/>
            <w:bookmarkStart w:id="356" w:name="__Fieldmark__352_2691635457"/>
            <w:bookmarkEnd w:id="3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7" w:name="__Fieldmark__353_2691635457"/>
            <w:bookmarkStart w:id="358" w:name="__Fieldmark__353_2691635457"/>
            <w:bookmarkEnd w:id="3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9" w:name="__Fieldmark__354_2691635457"/>
            <w:bookmarkStart w:id="360" w:name="__Fieldmark__354_2691635457"/>
            <w:bookmarkEnd w:id="3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1" w:name="__Fieldmark__355_2691635457"/>
            <w:bookmarkStart w:id="362" w:name="__Fieldmark__355_2691635457"/>
            <w:bookmarkEnd w:id="3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3" w:name="__Fieldmark__356_2691635457"/>
            <w:bookmarkStart w:id="364" w:name="__Fieldmark__356_2691635457"/>
            <w:bookmarkEnd w:id="3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5" w:name="__Fieldmark__357_2691635457"/>
            <w:bookmarkStart w:id="366" w:name="__Fieldmark__357_2691635457"/>
            <w:bookmarkEnd w:id="3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7" w:name="__Fieldmark__358_2691635457"/>
            <w:bookmarkStart w:id="368" w:name="__Fieldmark__358_2691635457"/>
            <w:bookmarkEnd w:id="3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9" w:name="__Fieldmark__359_2691635457"/>
            <w:bookmarkStart w:id="370" w:name="__Fieldmark__359_2691635457"/>
            <w:bookmarkEnd w:id="3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1" w:name="__Fieldmark__360_2691635457"/>
            <w:bookmarkStart w:id="372" w:name="__Fieldmark__360_2691635457"/>
            <w:bookmarkEnd w:id="3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3" w:name="__Fieldmark__361_2691635457"/>
            <w:bookmarkStart w:id="374" w:name="__Fieldmark__361_2691635457"/>
            <w:bookmarkEnd w:id="3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5" w:name="__Fieldmark__362_2691635457"/>
            <w:bookmarkStart w:id="376" w:name="__Fieldmark__362_2691635457"/>
            <w:bookmarkEnd w:id="3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7" w:name="__Fieldmark__363_2691635457"/>
            <w:bookmarkStart w:id="378" w:name="__Fieldmark__363_2691635457"/>
            <w:bookmarkEnd w:id="3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9" w:name="__Fieldmark__372_2691635457"/>
            <w:bookmarkStart w:id="380" w:name="__Fieldmark__372_2691635457"/>
            <w:bookmarkEnd w:id="3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1" w:name="__Fieldmark__373_2691635457"/>
            <w:bookmarkStart w:id="382" w:name="__Fieldmark__373_2691635457"/>
            <w:bookmarkEnd w:id="3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3" w:name="__Fieldmark__374_2691635457"/>
            <w:bookmarkStart w:id="384" w:name="__Fieldmark__374_2691635457"/>
            <w:bookmarkEnd w:id="3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5" w:name="__Fieldmark__375_2691635457"/>
            <w:bookmarkStart w:id="386" w:name="__Fieldmark__375_2691635457"/>
            <w:bookmarkEnd w:id="3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7" w:name="__Fieldmark__377_2691635457"/>
            <w:bookmarkStart w:id="388" w:name="__Fieldmark__377_2691635457"/>
            <w:bookmarkEnd w:id="3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9" w:name="__Fieldmark__378_2691635457"/>
            <w:bookmarkStart w:id="390" w:name="__Fieldmark__378_2691635457"/>
            <w:bookmarkEnd w:id="3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1" w:name="__Fieldmark__379_2691635457"/>
            <w:bookmarkStart w:id="392" w:name="__Fieldmark__379_2691635457"/>
            <w:bookmarkEnd w:id="3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3" w:name="__Fieldmark__380_2691635457"/>
            <w:bookmarkStart w:id="394" w:name="__Fieldmark__380_2691635457"/>
            <w:bookmarkEnd w:id="3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5" w:name="__Fieldmark__381_2691635457"/>
            <w:bookmarkStart w:id="396" w:name="__Fieldmark__381_2691635457"/>
            <w:bookmarkEnd w:id="3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7" w:name="__Fieldmark__382_2691635457"/>
            <w:bookmarkStart w:id="398" w:name="__Fieldmark__382_2691635457"/>
            <w:bookmarkEnd w:id="3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9" w:name="__Fieldmark__383_2691635457"/>
            <w:bookmarkStart w:id="400" w:name="__Fieldmark__383_2691635457"/>
            <w:bookmarkEnd w:id="4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1" w:name="__Fieldmark__384_2691635457"/>
            <w:bookmarkStart w:id="402" w:name="__Fieldmark__384_2691635457"/>
            <w:bookmarkEnd w:id="4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3" w:name="__Fieldmark__385_2691635457"/>
            <w:bookmarkStart w:id="404" w:name="__Fieldmark__385_2691635457"/>
            <w:bookmarkEnd w:id="4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5" w:name="__Fieldmark__386_2691635457"/>
            <w:bookmarkStart w:id="406" w:name="__Fieldmark__386_2691635457"/>
            <w:bookmarkEnd w:id="4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7" w:name="__Fieldmark__387_2691635457"/>
            <w:bookmarkStart w:id="408" w:name="__Fieldmark__387_2691635457"/>
            <w:bookmarkEnd w:id="4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9" w:name="__Fieldmark__388_2691635457"/>
            <w:bookmarkStart w:id="410" w:name="__Fieldmark__388_2691635457"/>
            <w:bookmarkEnd w:id="4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1" w:name="__Fieldmark__389_2691635457"/>
            <w:bookmarkStart w:id="412" w:name="__Fieldmark__389_2691635457"/>
            <w:bookmarkEnd w:id="4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3" w:name="__Fieldmark__390_2691635457"/>
            <w:bookmarkStart w:id="414" w:name="__Fieldmark__390_2691635457"/>
            <w:bookmarkEnd w:id="4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5" w:name="__Fieldmark__391_2691635457"/>
            <w:bookmarkStart w:id="416" w:name="__Fieldmark__391_2691635457"/>
            <w:bookmarkEnd w:id="4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7" w:name="__Fieldmark__392_2691635457"/>
            <w:bookmarkStart w:id="418" w:name="__Fieldmark__392_2691635457"/>
            <w:bookmarkEnd w:id="4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9" w:name="__Fieldmark__393_2691635457"/>
            <w:bookmarkStart w:id="420" w:name="__Fieldmark__393_2691635457"/>
            <w:bookmarkEnd w:id="4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1" w:name="__Fieldmark__394_2691635457"/>
            <w:bookmarkStart w:id="422" w:name="__Fieldmark__394_2691635457"/>
            <w:bookmarkEnd w:id="4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3" w:name="__Fieldmark__395_2691635457"/>
            <w:bookmarkStart w:id="424" w:name="__Fieldmark__395_2691635457"/>
            <w:bookmarkEnd w:id="4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5" w:name="__Fieldmark__396_2691635457"/>
            <w:bookmarkStart w:id="426" w:name="__Fieldmark__396_2691635457"/>
            <w:bookmarkEnd w:id="4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7" w:name="__Fieldmark__397_2691635457"/>
            <w:bookmarkStart w:id="428" w:name="__Fieldmark__397_2691635457"/>
            <w:bookmarkEnd w:id="4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9" w:name="__Fieldmark__398_2691635457"/>
            <w:bookmarkStart w:id="430" w:name="__Fieldmark__398_2691635457"/>
            <w:bookmarkEnd w:id="4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1" w:name="__Fieldmark__399_2691635457"/>
            <w:bookmarkStart w:id="432" w:name="__Fieldmark__399_2691635457"/>
            <w:bookmarkEnd w:id="4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3" w:name="__Fieldmark__400_2691635457"/>
            <w:bookmarkStart w:id="434" w:name="__Fieldmark__400_2691635457"/>
            <w:bookmarkEnd w:id="4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5" w:name="__Fieldmark__401_2691635457"/>
            <w:bookmarkStart w:id="436" w:name="__Fieldmark__401_2691635457"/>
            <w:bookmarkEnd w:id="4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7" w:name="__Fieldmark__403_2691635457"/>
            <w:bookmarkStart w:id="438" w:name="__Fieldmark__403_2691635457"/>
            <w:bookmarkEnd w:id="4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9" w:name="__Fieldmark__405_2691635457"/>
            <w:bookmarkStart w:id="440" w:name="__Fieldmark__405_2691635457"/>
            <w:bookmarkEnd w:id="4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1" w:name="__Fieldmark__407_2691635457"/>
            <w:bookmarkStart w:id="442" w:name="__Fieldmark__407_2691635457"/>
            <w:bookmarkEnd w:id="4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ב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ט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ק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3" w:name="__Fieldmark__415_2691635457"/>
            <w:bookmarkStart w:id="444" w:name="__Fieldmark__415_2691635457"/>
            <w:bookmarkEnd w:id="4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5" w:name="__Fieldmark__416_2691635457"/>
            <w:bookmarkStart w:id="446" w:name="__Fieldmark__416_2691635457"/>
            <w:bookmarkEnd w:id="4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7" w:name="__Fieldmark__417_2691635457"/>
            <w:bookmarkStart w:id="448" w:name="__Fieldmark__417_2691635457"/>
            <w:bookmarkEnd w:id="4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9" w:name="__Fieldmark__418_2691635457"/>
            <w:bookmarkStart w:id="450" w:name="__Fieldmark__418_2691635457"/>
            <w:bookmarkEnd w:id="4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1" w:name="__Fieldmark__419_2691635457"/>
            <w:bookmarkStart w:id="452" w:name="__Fieldmark__419_2691635457"/>
            <w:bookmarkEnd w:id="4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3" w:name="__Fieldmark__424_2691635457"/>
            <w:bookmarkStart w:id="454" w:name="__Fieldmark__424_2691635457"/>
            <w:bookmarkEnd w:id="4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5" w:name="__Fieldmark__425_2691635457"/>
            <w:bookmarkStart w:id="456" w:name="__Fieldmark__425_2691635457"/>
            <w:bookmarkEnd w:id="4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7" w:name="__Fieldmark__426_2691635457"/>
            <w:bookmarkStart w:id="458" w:name="__Fieldmark__426_2691635457"/>
            <w:bookmarkEnd w:id="4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9" w:name="__Fieldmark__427_2691635457"/>
            <w:bookmarkStart w:id="460" w:name="__Fieldmark__427_2691635457"/>
            <w:bookmarkEnd w:id="4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1" w:name="__Fieldmark__429_2691635457"/>
            <w:bookmarkStart w:id="462" w:name="__Fieldmark__429_2691635457"/>
            <w:bookmarkEnd w:id="4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3" w:name="__Fieldmark__432_2691635457"/>
            <w:bookmarkStart w:id="464" w:name="__Fieldmark__432_2691635457"/>
            <w:bookmarkEnd w:id="4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5" w:name="__Fieldmark__443_2691635457"/>
            <w:bookmarkStart w:id="466" w:name="__Fieldmark__443_2691635457"/>
            <w:bookmarkEnd w:id="4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7" w:name="__Fieldmark__444_2691635457"/>
            <w:bookmarkStart w:id="468" w:name="__Fieldmark__444_2691635457"/>
            <w:bookmarkEnd w:id="4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9" w:name="__Fieldmark__445_2691635457"/>
            <w:bookmarkStart w:id="470" w:name="__Fieldmark__445_2691635457"/>
            <w:bookmarkEnd w:id="4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1" w:name="__Fieldmark__446_2691635457"/>
            <w:bookmarkStart w:id="472" w:name="__Fieldmark__446_2691635457"/>
            <w:bookmarkEnd w:id="4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3" w:name="__Fieldmark__447_2691635457"/>
            <w:bookmarkStart w:id="474" w:name="__Fieldmark__447_2691635457"/>
            <w:bookmarkEnd w:id="4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5" w:name="__Fieldmark__448_2691635457"/>
            <w:bookmarkStart w:id="476" w:name="__Fieldmark__448_2691635457"/>
            <w:bookmarkEnd w:id="4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7" w:name="__Fieldmark__449_2691635457"/>
            <w:bookmarkStart w:id="478" w:name="__Fieldmark__449_2691635457"/>
            <w:bookmarkEnd w:id="4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9" w:name="__Fieldmark__450_2691635457"/>
            <w:bookmarkStart w:id="480" w:name="__Fieldmark__450_2691635457"/>
            <w:bookmarkEnd w:id="4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1" w:name="__Fieldmark__451_2691635457"/>
            <w:bookmarkStart w:id="482" w:name="__Fieldmark__451_2691635457"/>
            <w:bookmarkEnd w:id="4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3" w:name="__Fieldmark__452_2691635457"/>
            <w:bookmarkStart w:id="484" w:name="__Fieldmark__452_2691635457"/>
            <w:bookmarkEnd w:id="4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5" w:name="__Fieldmark__453_2691635457"/>
            <w:bookmarkStart w:id="486" w:name="__Fieldmark__453_2691635457"/>
            <w:bookmarkEnd w:id="4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7" w:name="__Fieldmark__454_2691635457"/>
            <w:bookmarkStart w:id="488" w:name="__Fieldmark__454_2691635457"/>
            <w:bookmarkEnd w:id="4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9" w:name="__Fieldmark__455_2691635457"/>
            <w:bookmarkStart w:id="490" w:name="__Fieldmark__455_2691635457"/>
            <w:bookmarkEnd w:id="4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1" w:name="__Fieldmark__456_2691635457"/>
            <w:bookmarkStart w:id="492" w:name="__Fieldmark__456_2691635457"/>
            <w:bookmarkEnd w:id="4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3" w:name="__Fieldmark__457_2691635457"/>
            <w:bookmarkStart w:id="494" w:name="__Fieldmark__457_2691635457"/>
            <w:bookmarkEnd w:id="4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5" w:name="__Fieldmark__458_2691635457"/>
            <w:bookmarkStart w:id="496" w:name="__Fieldmark__458_2691635457"/>
            <w:bookmarkEnd w:id="4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7" w:name="__Fieldmark__459_2691635457"/>
            <w:bookmarkStart w:id="498" w:name="__Fieldmark__459_2691635457"/>
            <w:bookmarkEnd w:id="4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9" w:name="__Fieldmark__460_2691635457"/>
            <w:bookmarkStart w:id="500" w:name="__Fieldmark__460_2691635457"/>
            <w:bookmarkEnd w:id="5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1" w:name="__Fieldmark__469_2691635457"/>
            <w:bookmarkStart w:id="502" w:name="__Fieldmark__469_2691635457"/>
            <w:bookmarkEnd w:id="5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3" w:name="__Fieldmark__470_2691635457"/>
            <w:bookmarkStart w:id="504" w:name="__Fieldmark__470_2691635457"/>
            <w:bookmarkEnd w:id="5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5" w:name="__Fieldmark__471_2691635457"/>
            <w:bookmarkStart w:id="506" w:name="__Fieldmark__471_2691635457"/>
            <w:bookmarkEnd w:id="5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7" w:name="__Fieldmark__472_2691635457"/>
            <w:bookmarkStart w:id="508" w:name="__Fieldmark__472_2691635457"/>
            <w:bookmarkEnd w:id="5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9" w:name="__Fieldmark__474_2691635457"/>
            <w:bookmarkStart w:id="510" w:name="__Fieldmark__474_2691635457"/>
            <w:bookmarkEnd w:id="5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1" w:name="__Fieldmark__475_2691635457"/>
            <w:bookmarkStart w:id="512" w:name="__Fieldmark__475_2691635457"/>
            <w:bookmarkEnd w:id="5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3" w:name="__Fieldmark__476_2691635457"/>
            <w:bookmarkStart w:id="514" w:name="__Fieldmark__476_2691635457"/>
            <w:bookmarkEnd w:id="5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5" w:name="__Fieldmark__477_2691635457"/>
            <w:bookmarkStart w:id="516" w:name="__Fieldmark__477_2691635457"/>
            <w:bookmarkEnd w:id="5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7" w:name="__Fieldmark__478_2691635457"/>
            <w:bookmarkStart w:id="518" w:name="__Fieldmark__478_2691635457"/>
            <w:bookmarkEnd w:id="5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9" w:name="__Fieldmark__479_2691635457"/>
            <w:bookmarkStart w:id="520" w:name="__Fieldmark__479_2691635457"/>
            <w:bookmarkEnd w:id="5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1" w:name="__Fieldmark__480_2691635457"/>
            <w:bookmarkStart w:id="522" w:name="__Fieldmark__480_2691635457"/>
            <w:bookmarkEnd w:id="5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3" w:name="__Fieldmark__481_2691635457"/>
            <w:bookmarkStart w:id="524" w:name="__Fieldmark__481_2691635457"/>
            <w:bookmarkEnd w:id="5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5" w:name="__Fieldmark__482_2691635457"/>
            <w:bookmarkStart w:id="526" w:name="__Fieldmark__482_2691635457"/>
            <w:bookmarkEnd w:id="5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7" w:name="__Fieldmark__483_2691635457"/>
            <w:bookmarkStart w:id="528" w:name="__Fieldmark__483_2691635457"/>
            <w:bookmarkEnd w:id="5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9" w:name="__Fieldmark__484_2691635457"/>
            <w:bookmarkStart w:id="530" w:name="__Fieldmark__484_2691635457"/>
            <w:bookmarkEnd w:id="5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1" w:name="__Fieldmark__485_2691635457"/>
            <w:bookmarkStart w:id="532" w:name="__Fieldmark__485_2691635457"/>
            <w:bookmarkEnd w:id="5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3" w:name="__Fieldmark__486_2691635457"/>
            <w:bookmarkStart w:id="534" w:name="__Fieldmark__486_2691635457"/>
            <w:bookmarkEnd w:id="5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5" w:name="__Fieldmark__487_2691635457"/>
            <w:bookmarkStart w:id="536" w:name="__Fieldmark__487_2691635457"/>
            <w:bookmarkEnd w:id="5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7" w:name="__Fieldmark__488_2691635457"/>
            <w:bookmarkStart w:id="538" w:name="__Fieldmark__488_2691635457"/>
            <w:bookmarkEnd w:id="5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9" w:name="__Fieldmark__489_2691635457"/>
            <w:bookmarkStart w:id="540" w:name="__Fieldmark__489_2691635457"/>
            <w:bookmarkEnd w:id="5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1" w:name="__Fieldmark__490_2691635457"/>
            <w:bookmarkStart w:id="542" w:name="__Fieldmark__490_2691635457"/>
            <w:bookmarkEnd w:id="5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3" w:name="__Fieldmark__491_2691635457"/>
            <w:bookmarkStart w:id="544" w:name="__Fieldmark__491_2691635457"/>
            <w:bookmarkEnd w:id="5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5" w:name="__Fieldmark__492_2691635457"/>
            <w:bookmarkStart w:id="546" w:name="__Fieldmark__492_2691635457"/>
            <w:bookmarkEnd w:id="5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7" w:name="__Fieldmark__493_2691635457"/>
            <w:bookmarkStart w:id="548" w:name="__Fieldmark__493_2691635457"/>
            <w:bookmarkEnd w:id="5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9" w:name="__Fieldmark__494_2691635457"/>
            <w:bookmarkStart w:id="550" w:name="__Fieldmark__494_2691635457"/>
            <w:bookmarkEnd w:id="5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1" w:name="__Fieldmark__495_2691635457"/>
            <w:bookmarkStart w:id="552" w:name="__Fieldmark__495_2691635457"/>
            <w:bookmarkEnd w:id="5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3" w:name="__Fieldmark__496_2691635457"/>
            <w:bookmarkStart w:id="554" w:name="__Fieldmark__496_2691635457"/>
            <w:bookmarkEnd w:id="5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5" w:name="__Fieldmark__497_2691635457"/>
            <w:bookmarkStart w:id="556" w:name="__Fieldmark__497_2691635457"/>
            <w:bookmarkEnd w:id="5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7" w:name="__Fieldmark__498_2691635457"/>
            <w:bookmarkStart w:id="558" w:name="__Fieldmark__498_2691635457"/>
            <w:bookmarkEnd w:id="5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9" w:name="__Fieldmark__500_2691635457"/>
            <w:bookmarkStart w:id="560" w:name="__Fieldmark__500_2691635457"/>
            <w:bookmarkEnd w:id="5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1" w:name="__Fieldmark__502_2691635457"/>
            <w:bookmarkStart w:id="562" w:name="__Fieldmark__502_2691635457"/>
            <w:bookmarkEnd w:id="5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3" w:name="__Fieldmark__504_2691635457"/>
            <w:bookmarkStart w:id="564" w:name="__Fieldmark__504_2691635457"/>
            <w:bookmarkEnd w:id="5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ק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5" w:name="__Fieldmark__512_2691635457"/>
            <w:bookmarkStart w:id="566" w:name="__Fieldmark__512_2691635457"/>
            <w:bookmarkEnd w:id="5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7" w:name="__Fieldmark__513_2691635457"/>
            <w:bookmarkStart w:id="568" w:name="__Fieldmark__513_2691635457"/>
            <w:bookmarkEnd w:id="5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9" w:name="__Fieldmark__514_2691635457"/>
            <w:bookmarkStart w:id="570" w:name="__Fieldmark__514_2691635457"/>
            <w:bookmarkEnd w:id="5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1" w:name="__Fieldmark__515_2691635457"/>
            <w:bookmarkStart w:id="572" w:name="__Fieldmark__515_2691635457"/>
            <w:bookmarkEnd w:id="5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3" w:name="__Fieldmark__516_2691635457"/>
            <w:bookmarkStart w:id="574" w:name="__Fieldmark__516_2691635457"/>
            <w:bookmarkEnd w:id="5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5" w:name="__Fieldmark__521_2691635457"/>
            <w:bookmarkStart w:id="576" w:name="__Fieldmark__521_2691635457"/>
            <w:bookmarkEnd w:id="5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7" w:name="__Fieldmark__522_2691635457"/>
            <w:bookmarkStart w:id="578" w:name="__Fieldmark__522_2691635457"/>
            <w:bookmarkEnd w:id="5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9" w:name="__Fieldmark__523_2691635457"/>
            <w:bookmarkStart w:id="580" w:name="__Fieldmark__523_2691635457"/>
            <w:bookmarkEnd w:id="5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1" w:name="__Fieldmark__524_2691635457"/>
            <w:bookmarkStart w:id="582" w:name="__Fieldmark__524_2691635457"/>
            <w:bookmarkEnd w:id="5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3" w:name="__Fieldmark__526_2691635457"/>
            <w:bookmarkStart w:id="584" w:name="__Fieldmark__526_2691635457"/>
            <w:bookmarkEnd w:id="5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5" w:name="__Fieldmark__529_2691635457"/>
            <w:bookmarkStart w:id="586" w:name="__Fieldmark__529_2691635457"/>
            <w:bookmarkEnd w:id="5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7" w:name="__Fieldmark__540_2691635457"/>
            <w:bookmarkStart w:id="588" w:name="__Fieldmark__540_2691635457"/>
            <w:bookmarkEnd w:id="5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9" w:name="__Fieldmark__541_2691635457"/>
            <w:bookmarkStart w:id="590" w:name="__Fieldmark__541_2691635457"/>
            <w:bookmarkEnd w:id="5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1" w:name="__Fieldmark__542_2691635457"/>
            <w:bookmarkStart w:id="592" w:name="__Fieldmark__542_2691635457"/>
            <w:bookmarkEnd w:id="5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3" w:name="__Fieldmark__543_2691635457"/>
            <w:bookmarkStart w:id="594" w:name="__Fieldmark__543_2691635457"/>
            <w:bookmarkEnd w:id="5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5" w:name="__Fieldmark__544_2691635457"/>
            <w:bookmarkStart w:id="596" w:name="__Fieldmark__544_2691635457"/>
            <w:bookmarkEnd w:id="5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7" w:name="__Fieldmark__545_2691635457"/>
            <w:bookmarkStart w:id="598" w:name="__Fieldmark__545_2691635457"/>
            <w:bookmarkEnd w:id="5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9" w:name="__Fieldmark__546_2691635457"/>
            <w:bookmarkStart w:id="600" w:name="__Fieldmark__546_2691635457"/>
            <w:bookmarkEnd w:id="6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1" w:name="__Fieldmark__547_2691635457"/>
            <w:bookmarkStart w:id="602" w:name="__Fieldmark__547_2691635457"/>
            <w:bookmarkEnd w:id="6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3" w:name="__Fieldmark__548_2691635457"/>
            <w:bookmarkStart w:id="604" w:name="__Fieldmark__548_2691635457"/>
            <w:bookmarkEnd w:id="6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5" w:name="__Fieldmark__549_2691635457"/>
            <w:bookmarkStart w:id="606" w:name="__Fieldmark__549_2691635457"/>
            <w:bookmarkEnd w:id="6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7" w:name="__Fieldmark__550_2691635457"/>
            <w:bookmarkStart w:id="608" w:name="__Fieldmark__550_2691635457"/>
            <w:bookmarkEnd w:id="6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9" w:name="__Fieldmark__551_2691635457"/>
            <w:bookmarkStart w:id="610" w:name="__Fieldmark__551_2691635457"/>
            <w:bookmarkEnd w:id="6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1" w:name="__Fieldmark__552_2691635457"/>
            <w:bookmarkStart w:id="612" w:name="__Fieldmark__552_2691635457"/>
            <w:bookmarkEnd w:id="6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3" w:name="__Fieldmark__553_2691635457"/>
            <w:bookmarkStart w:id="614" w:name="__Fieldmark__553_2691635457"/>
            <w:bookmarkEnd w:id="6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5" w:name="__Fieldmark__554_2691635457"/>
            <w:bookmarkStart w:id="616" w:name="__Fieldmark__554_2691635457"/>
            <w:bookmarkEnd w:id="6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7" w:name="__Fieldmark__555_2691635457"/>
            <w:bookmarkStart w:id="618" w:name="__Fieldmark__555_2691635457"/>
            <w:bookmarkEnd w:id="6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9" w:name="__Fieldmark__556_2691635457"/>
            <w:bookmarkStart w:id="620" w:name="__Fieldmark__556_2691635457"/>
            <w:bookmarkEnd w:id="6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1" w:name="__Fieldmark__557_2691635457"/>
            <w:bookmarkStart w:id="622" w:name="__Fieldmark__557_2691635457"/>
            <w:bookmarkEnd w:id="6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3" w:name="__Fieldmark__566_2691635457"/>
            <w:bookmarkStart w:id="624" w:name="__Fieldmark__566_2691635457"/>
            <w:bookmarkEnd w:id="6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5" w:name="__Fieldmark__567_2691635457"/>
            <w:bookmarkStart w:id="626" w:name="__Fieldmark__567_2691635457"/>
            <w:bookmarkEnd w:id="6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7" w:name="__Fieldmark__568_2691635457"/>
            <w:bookmarkStart w:id="628" w:name="__Fieldmark__568_2691635457"/>
            <w:bookmarkEnd w:id="6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9" w:name="__Fieldmark__569_2691635457"/>
            <w:bookmarkStart w:id="630" w:name="__Fieldmark__569_2691635457"/>
            <w:bookmarkEnd w:id="6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1" w:name="__Fieldmark__571_2691635457"/>
            <w:bookmarkStart w:id="632" w:name="__Fieldmark__571_2691635457"/>
            <w:bookmarkEnd w:id="6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3" w:name="__Fieldmark__572_2691635457"/>
            <w:bookmarkStart w:id="634" w:name="__Fieldmark__572_2691635457"/>
            <w:bookmarkEnd w:id="6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5" w:name="__Fieldmark__573_2691635457"/>
            <w:bookmarkStart w:id="636" w:name="__Fieldmark__573_2691635457"/>
            <w:bookmarkEnd w:id="6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7" w:name="__Fieldmark__574_2691635457"/>
            <w:bookmarkStart w:id="638" w:name="__Fieldmark__574_2691635457"/>
            <w:bookmarkEnd w:id="6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9" w:name="__Fieldmark__575_2691635457"/>
            <w:bookmarkStart w:id="640" w:name="__Fieldmark__575_2691635457"/>
            <w:bookmarkEnd w:id="6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1" w:name="__Fieldmark__576_2691635457"/>
            <w:bookmarkStart w:id="642" w:name="__Fieldmark__576_2691635457"/>
            <w:bookmarkEnd w:id="6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3" w:name="__Fieldmark__577_2691635457"/>
            <w:bookmarkStart w:id="644" w:name="__Fieldmark__577_2691635457"/>
            <w:bookmarkEnd w:id="6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5" w:name="__Fieldmark__578_2691635457"/>
            <w:bookmarkStart w:id="646" w:name="__Fieldmark__578_2691635457"/>
            <w:bookmarkEnd w:id="6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7" w:name="__Fieldmark__579_2691635457"/>
            <w:bookmarkStart w:id="648" w:name="__Fieldmark__579_2691635457"/>
            <w:bookmarkEnd w:id="6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9" w:name="__Fieldmark__580_2691635457"/>
            <w:bookmarkStart w:id="650" w:name="__Fieldmark__580_2691635457"/>
            <w:bookmarkEnd w:id="6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1" w:name="__Fieldmark__581_2691635457"/>
            <w:bookmarkStart w:id="652" w:name="__Fieldmark__581_2691635457"/>
            <w:bookmarkEnd w:id="6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3" w:name="__Fieldmark__582_2691635457"/>
            <w:bookmarkStart w:id="654" w:name="__Fieldmark__582_2691635457"/>
            <w:bookmarkEnd w:id="6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5" w:name="__Fieldmark__583_2691635457"/>
            <w:bookmarkStart w:id="656" w:name="__Fieldmark__583_2691635457"/>
            <w:bookmarkEnd w:id="6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7" w:name="__Fieldmark__584_2691635457"/>
            <w:bookmarkStart w:id="658" w:name="__Fieldmark__584_2691635457"/>
            <w:bookmarkEnd w:id="6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9" w:name="__Fieldmark__585_2691635457"/>
            <w:bookmarkStart w:id="660" w:name="__Fieldmark__585_2691635457"/>
            <w:bookmarkEnd w:id="6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1" w:name="__Fieldmark__586_2691635457"/>
            <w:bookmarkStart w:id="662" w:name="__Fieldmark__586_2691635457"/>
            <w:bookmarkEnd w:id="6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3" w:name="__Fieldmark__587_2691635457"/>
            <w:bookmarkStart w:id="664" w:name="__Fieldmark__587_2691635457"/>
            <w:bookmarkEnd w:id="6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5" w:name="__Fieldmark__588_2691635457"/>
            <w:bookmarkStart w:id="666" w:name="__Fieldmark__588_2691635457"/>
            <w:bookmarkEnd w:id="6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7" w:name="__Fieldmark__589_2691635457"/>
            <w:bookmarkStart w:id="668" w:name="__Fieldmark__589_2691635457"/>
            <w:bookmarkEnd w:id="6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9" w:name="__Fieldmark__590_2691635457"/>
            <w:bookmarkStart w:id="670" w:name="__Fieldmark__590_2691635457"/>
            <w:bookmarkEnd w:id="6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1" w:name="__Fieldmark__591_2691635457"/>
            <w:bookmarkStart w:id="672" w:name="__Fieldmark__591_2691635457"/>
            <w:bookmarkEnd w:id="6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3" w:name="__Fieldmark__592_2691635457"/>
            <w:bookmarkStart w:id="674" w:name="__Fieldmark__592_2691635457"/>
            <w:bookmarkEnd w:id="6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5" w:name="__Fieldmark__593_2691635457"/>
            <w:bookmarkStart w:id="676" w:name="__Fieldmark__593_2691635457"/>
            <w:bookmarkEnd w:id="6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7" w:name="__Fieldmark__594_2691635457"/>
            <w:bookmarkStart w:id="678" w:name="__Fieldmark__594_2691635457"/>
            <w:bookmarkEnd w:id="6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9" w:name="__Fieldmark__595_2691635457"/>
            <w:bookmarkStart w:id="680" w:name="__Fieldmark__595_2691635457"/>
            <w:bookmarkEnd w:id="6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1" w:name="__Fieldmark__597_2691635457"/>
            <w:bookmarkStart w:id="682" w:name="__Fieldmark__597_2691635457"/>
            <w:bookmarkEnd w:id="6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3" w:name="__Fieldmark__599_2691635457"/>
            <w:bookmarkStart w:id="684" w:name="__Fieldmark__599_2691635457"/>
            <w:bookmarkEnd w:id="6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5" w:name="__Fieldmark__601_2691635457"/>
            <w:bookmarkStart w:id="686" w:name="__Fieldmark__601_2691635457"/>
            <w:bookmarkEnd w:id="6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רונ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מ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מ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7" w:name="__Fieldmark__609_2691635457"/>
            <w:bookmarkStart w:id="688" w:name="__Fieldmark__609_2691635457"/>
            <w:bookmarkEnd w:id="6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9" w:name="__Fieldmark__610_2691635457"/>
            <w:bookmarkStart w:id="690" w:name="__Fieldmark__610_2691635457"/>
            <w:bookmarkEnd w:id="6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1" w:name="__Fieldmark__611_2691635457"/>
            <w:bookmarkStart w:id="692" w:name="__Fieldmark__611_2691635457"/>
            <w:bookmarkEnd w:id="6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3" w:name="__Fieldmark__612_2691635457"/>
            <w:bookmarkStart w:id="694" w:name="__Fieldmark__612_2691635457"/>
            <w:bookmarkEnd w:id="6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5" w:name="__Fieldmark__613_2691635457"/>
            <w:bookmarkStart w:id="696" w:name="__Fieldmark__613_2691635457"/>
            <w:bookmarkEnd w:id="6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7" w:name="__Fieldmark__618_2691635457"/>
            <w:bookmarkStart w:id="698" w:name="__Fieldmark__618_2691635457"/>
            <w:bookmarkEnd w:id="6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9" w:name="__Fieldmark__619_2691635457"/>
            <w:bookmarkStart w:id="700" w:name="__Fieldmark__619_2691635457"/>
            <w:bookmarkEnd w:id="7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1" w:name="__Fieldmark__620_2691635457"/>
            <w:bookmarkStart w:id="702" w:name="__Fieldmark__620_2691635457"/>
            <w:bookmarkEnd w:id="7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3" w:name="__Fieldmark__621_2691635457"/>
            <w:bookmarkStart w:id="704" w:name="__Fieldmark__621_2691635457"/>
            <w:bookmarkEnd w:id="7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5" w:name="__Fieldmark__623_2691635457"/>
            <w:bookmarkStart w:id="706" w:name="__Fieldmark__623_2691635457"/>
            <w:bookmarkEnd w:id="7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7" w:name="__Fieldmark__626_2691635457"/>
            <w:bookmarkStart w:id="708" w:name="__Fieldmark__626_2691635457"/>
            <w:bookmarkEnd w:id="7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מ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מ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מ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מ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9" w:name="__Fieldmark__637_2691635457"/>
            <w:bookmarkStart w:id="710" w:name="__Fieldmark__637_2691635457"/>
            <w:bookmarkEnd w:id="7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1" w:name="__Fieldmark__638_2691635457"/>
            <w:bookmarkStart w:id="712" w:name="__Fieldmark__638_2691635457"/>
            <w:bookmarkEnd w:id="7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3" w:name="__Fieldmark__639_2691635457"/>
            <w:bookmarkStart w:id="714" w:name="__Fieldmark__639_2691635457"/>
            <w:bookmarkEnd w:id="7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5" w:name="__Fieldmark__640_2691635457"/>
            <w:bookmarkStart w:id="716" w:name="__Fieldmark__640_2691635457"/>
            <w:bookmarkEnd w:id="7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7" w:name="__Fieldmark__641_2691635457"/>
            <w:bookmarkStart w:id="718" w:name="__Fieldmark__641_2691635457"/>
            <w:bookmarkEnd w:id="7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9" w:name="__Fieldmark__642_2691635457"/>
            <w:bookmarkStart w:id="720" w:name="__Fieldmark__642_2691635457"/>
            <w:bookmarkEnd w:id="7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1" w:name="__Fieldmark__643_2691635457"/>
            <w:bookmarkStart w:id="722" w:name="__Fieldmark__643_2691635457"/>
            <w:bookmarkEnd w:id="7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3" w:name="__Fieldmark__644_2691635457"/>
            <w:bookmarkStart w:id="724" w:name="__Fieldmark__644_2691635457"/>
            <w:bookmarkEnd w:id="7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5" w:name="__Fieldmark__645_2691635457"/>
            <w:bookmarkStart w:id="726" w:name="__Fieldmark__645_2691635457"/>
            <w:bookmarkEnd w:id="7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7" w:name="__Fieldmark__646_2691635457"/>
            <w:bookmarkStart w:id="728" w:name="__Fieldmark__646_2691635457"/>
            <w:bookmarkEnd w:id="7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9" w:name="__Fieldmark__647_2691635457"/>
            <w:bookmarkStart w:id="730" w:name="__Fieldmark__647_2691635457"/>
            <w:bookmarkEnd w:id="7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1" w:name="__Fieldmark__648_2691635457"/>
            <w:bookmarkStart w:id="732" w:name="__Fieldmark__648_2691635457"/>
            <w:bookmarkEnd w:id="7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3" w:name="__Fieldmark__649_2691635457"/>
            <w:bookmarkStart w:id="734" w:name="__Fieldmark__649_2691635457"/>
            <w:bookmarkEnd w:id="7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5" w:name="__Fieldmark__650_2691635457"/>
            <w:bookmarkStart w:id="736" w:name="__Fieldmark__650_2691635457"/>
            <w:bookmarkEnd w:id="7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7" w:name="__Fieldmark__651_2691635457"/>
            <w:bookmarkStart w:id="738" w:name="__Fieldmark__651_2691635457"/>
            <w:bookmarkEnd w:id="7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9" w:name="__Fieldmark__652_2691635457"/>
            <w:bookmarkStart w:id="740" w:name="__Fieldmark__652_2691635457"/>
            <w:bookmarkEnd w:id="7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1" w:name="__Fieldmark__653_2691635457"/>
            <w:bookmarkStart w:id="742" w:name="__Fieldmark__653_2691635457"/>
            <w:bookmarkEnd w:id="7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3" w:name="__Fieldmark__654_2691635457"/>
            <w:bookmarkStart w:id="744" w:name="__Fieldmark__654_2691635457"/>
            <w:bookmarkEnd w:id="7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5" w:name="__Fieldmark__663_2691635457"/>
            <w:bookmarkStart w:id="746" w:name="__Fieldmark__663_2691635457"/>
            <w:bookmarkEnd w:id="7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7" w:name="__Fieldmark__664_2691635457"/>
            <w:bookmarkStart w:id="748" w:name="__Fieldmark__664_2691635457"/>
            <w:bookmarkEnd w:id="7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9" w:name="__Fieldmark__665_2691635457"/>
            <w:bookmarkStart w:id="750" w:name="__Fieldmark__665_2691635457"/>
            <w:bookmarkEnd w:id="7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1" w:name="__Fieldmark__666_2691635457"/>
            <w:bookmarkStart w:id="752" w:name="__Fieldmark__666_2691635457"/>
            <w:bookmarkEnd w:id="7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3" w:name="__Fieldmark__668_2691635457"/>
            <w:bookmarkStart w:id="754" w:name="__Fieldmark__668_2691635457"/>
            <w:bookmarkEnd w:id="7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5" w:name="__Fieldmark__669_2691635457"/>
            <w:bookmarkStart w:id="756" w:name="__Fieldmark__669_2691635457"/>
            <w:bookmarkEnd w:id="7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7" w:name="__Fieldmark__670_2691635457"/>
            <w:bookmarkStart w:id="758" w:name="__Fieldmark__670_2691635457"/>
            <w:bookmarkEnd w:id="7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9" w:name="__Fieldmark__671_2691635457"/>
            <w:bookmarkStart w:id="760" w:name="__Fieldmark__671_2691635457"/>
            <w:bookmarkEnd w:id="7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1" w:name="__Fieldmark__672_2691635457"/>
            <w:bookmarkStart w:id="762" w:name="__Fieldmark__672_2691635457"/>
            <w:bookmarkEnd w:id="7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3" w:name="__Fieldmark__673_2691635457"/>
            <w:bookmarkStart w:id="764" w:name="__Fieldmark__673_2691635457"/>
            <w:bookmarkEnd w:id="7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5" w:name="__Fieldmark__674_2691635457"/>
            <w:bookmarkStart w:id="766" w:name="__Fieldmark__674_2691635457"/>
            <w:bookmarkEnd w:id="7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7" w:name="__Fieldmark__675_2691635457"/>
            <w:bookmarkStart w:id="768" w:name="__Fieldmark__675_2691635457"/>
            <w:bookmarkEnd w:id="7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9" w:name="__Fieldmark__676_2691635457"/>
            <w:bookmarkStart w:id="770" w:name="__Fieldmark__676_2691635457"/>
            <w:bookmarkEnd w:id="7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1" w:name="__Fieldmark__677_2691635457"/>
            <w:bookmarkStart w:id="772" w:name="__Fieldmark__677_2691635457"/>
            <w:bookmarkEnd w:id="7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3" w:name="__Fieldmark__678_2691635457"/>
            <w:bookmarkStart w:id="774" w:name="__Fieldmark__678_2691635457"/>
            <w:bookmarkEnd w:id="7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5" w:name="__Fieldmark__679_2691635457"/>
            <w:bookmarkStart w:id="776" w:name="__Fieldmark__679_2691635457"/>
            <w:bookmarkEnd w:id="7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7" w:name="__Fieldmark__680_2691635457"/>
            <w:bookmarkStart w:id="778" w:name="__Fieldmark__680_2691635457"/>
            <w:bookmarkEnd w:id="7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9" w:name="__Fieldmark__681_2691635457"/>
            <w:bookmarkStart w:id="780" w:name="__Fieldmark__681_2691635457"/>
            <w:bookmarkEnd w:id="7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1" w:name="__Fieldmark__682_2691635457"/>
            <w:bookmarkStart w:id="782" w:name="__Fieldmark__682_2691635457"/>
            <w:bookmarkEnd w:id="7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3" w:name="__Fieldmark__683_2691635457"/>
            <w:bookmarkStart w:id="784" w:name="__Fieldmark__683_2691635457"/>
            <w:bookmarkEnd w:id="7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5" w:name="__Fieldmark__684_2691635457"/>
            <w:bookmarkStart w:id="786" w:name="__Fieldmark__684_2691635457"/>
            <w:bookmarkEnd w:id="7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7" w:name="__Fieldmark__685_2691635457"/>
            <w:bookmarkStart w:id="788" w:name="__Fieldmark__685_2691635457"/>
            <w:bookmarkEnd w:id="7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9" w:name="__Fieldmark__686_2691635457"/>
            <w:bookmarkStart w:id="790" w:name="__Fieldmark__686_2691635457"/>
            <w:bookmarkEnd w:id="7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1" w:name="__Fieldmark__687_2691635457"/>
            <w:bookmarkStart w:id="792" w:name="__Fieldmark__687_2691635457"/>
            <w:bookmarkEnd w:id="7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3" w:name="__Fieldmark__688_2691635457"/>
            <w:bookmarkStart w:id="794" w:name="__Fieldmark__688_2691635457"/>
            <w:bookmarkEnd w:id="7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5" w:name="__Fieldmark__689_2691635457"/>
            <w:bookmarkStart w:id="796" w:name="__Fieldmark__689_2691635457"/>
            <w:bookmarkEnd w:id="7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7" w:name="__Fieldmark__690_2691635457"/>
            <w:bookmarkStart w:id="798" w:name="__Fieldmark__690_2691635457"/>
            <w:bookmarkEnd w:id="7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9" w:name="__Fieldmark__691_2691635457"/>
            <w:bookmarkStart w:id="800" w:name="__Fieldmark__691_2691635457"/>
            <w:bookmarkEnd w:id="8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1" w:name="__Fieldmark__692_2691635457"/>
            <w:bookmarkStart w:id="802" w:name="__Fieldmark__692_2691635457"/>
            <w:bookmarkEnd w:id="8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3" w:name="__Fieldmark__694_2691635457"/>
            <w:bookmarkStart w:id="804" w:name="__Fieldmark__694_2691635457"/>
            <w:bookmarkEnd w:id="8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5" w:name="__Fieldmark__696_2691635457"/>
            <w:bookmarkStart w:id="806" w:name="__Fieldmark__696_2691635457"/>
            <w:bookmarkEnd w:id="8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7" w:name="__Fieldmark__698_2691635457"/>
            <w:bookmarkStart w:id="808" w:name="__Fieldmark__698_2691635457"/>
            <w:bookmarkEnd w:id="8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ע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זדמ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עוץ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9" w:name="__Fieldmark__706_2691635457"/>
            <w:bookmarkStart w:id="810" w:name="__Fieldmark__706_2691635457"/>
            <w:bookmarkEnd w:id="8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1" w:name="__Fieldmark__707_2691635457"/>
            <w:bookmarkStart w:id="812" w:name="__Fieldmark__707_2691635457"/>
            <w:bookmarkEnd w:id="8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3" w:name="__Fieldmark__708_2691635457"/>
            <w:bookmarkStart w:id="814" w:name="__Fieldmark__708_2691635457"/>
            <w:bookmarkEnd w:id="8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5" w:name="__Fieldmark__709_2691635457"/>
            <w:bookmarkStart w:id="816" w:name="__Fieldmark__709_2691635457"/>
            <w:bookmarkEnd w:id="8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7" w:name="__Fieldmark__710_2691635457"/>
            <w:bookmarkStart w:id="818" w:name="__Fieldmark__710_2691635457"/>
            <w:bookmarkEnd w:id="8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9" w:name="__Fieldmark__715_2691635457"/>
            <w:bookmarkStart w:id="820" w:name="__Fieldmark__715_2691635457"/>
            <w:bookmarkEnd w:id="8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1" w:name="__Fieldmark__716_2691635457"/>
            <w:bookmarkStart w:id="822" w:name="__Fieldmark__716_2691635457"/>
            <w:bookmarkEnd w:id="8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3" w:name="__Fieldmark__717_2691635457"/>
            <w:bookmarkStart w:id="824" w:name="__Fieldmark__717_2691635457"/>
            <w:bookmarkEnd w:id="8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5" w:name="__Fieldmark__718_2691635457"/>
            <w:bookmarkStart w:id="826" w:name="__Fieldmark__718_2691635457"/>
            <w:bookmarkEnd w:id="8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7" w:name="__Fieldmark__720_2691635457"/>
            <w:bookmarkStart w:id="828" w:name="__Fieldmark__720_2691635457"/>
            <w:bookmarkEnd w:id="8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9" w:name="__Fieldmark__723_2691635457"/>
            <w:bookmarkStart w:id="830" w:name="__Fieldmark__723_2691635457"/>
            <w:bookmarkEnd w:id="8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ע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זדמ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עוץ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ע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זדמ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עוץ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1" w:name="__Fieldmark__734_2691635457"/>
            <w:bookmarkStart w:id="832" w:name="__Fieldmark__734_2691635457"/>
            <w:bookmarkEnd w:id="8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3" w:name="__Fieldmark__735_2691635457"/>
            <w:bookmarkStart w:id="834" w:name="__Fieldmark__735_2691635457"/>
            <w:bookmarkEnd w:id="8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5" w:name="__Fieldmark__736_2691635457"/>
            <w:bookmarkStart w:id="836" w:name="__Fieldmark__736_2691635457"/>
            <w:bookmarkEnd w:id="8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7" w:name="__Fieldmark__737_2691635457"/>
            <w:bookmarkStart w:id="838" w:name="__Fieldmark__737_2691635457"/>
            <w:bookmarkEnd w:id="8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9" w:name="__Fieldmark__738_2691635457"/>
            <w:bookmarkStart w:id="840" w:name="__Fieldmark__738_2691635457"/>
            <w:bookmarkEnd w:id="8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1" w:name="__Fieldmark__739_2691635457"/>
            <w:bookmarkStart w:id="842" w:name="__Fieldmark__739_2691635457"/>
            <w:bookmarkEnd w:id="8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3" w:name="__Fieldmark__740_2691635457"/>
            <w:bookmarkStart w:id="844" w:name="__Fieldmark__740_2691635457"/>
            <w:bookmarkEnd w:id="8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5" w:name="__Fieldmark__741_2691635457"/>
            <w:bookmarkStart w:id="846" w:name="__Fieldmark__741_2691635457"/>
            <w:bookmarkEnd w:id="8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7" w:name="__Fieldmark__742_2691635457"/>
            <w:bookmarkStart w:id="848" w:name="__Fieldmark__742_2691635457"/>
            <w:bookmarkEnd w:id="8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9" w:name="__Fieldmark__743_2691635457"/>
            <w:bookmarkStart w:id="850" w:name="__Fieldmark__743_2691635457"/>
            <w:bookmarkEnd w:id="8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1" w:name="__Fieldmark__744_2691635457"/>
            <w:bookmarkStart w:id="852" w:name="__Fieldmark__744_2691635457"/>
            <w:bookmarkEnd w:id="8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3" w:name="__Fieldmark__745_2691635457"/>
            <w:bookmarkStart w:id="854" w:name="__Fieldmark__745_2691635457"/>
            <w:bookmarkEnd w:id="8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5" w:name="__Fieldmark__746_2691635457"/>
            <w:bookmarkStart w:id="856" w:name="__Fieldmark__746_2691635457"/>
            <w:bookmarkEnd w:id="8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7" w:name="__Fieldmark__747_2691635457"/>
            <w:bookmarkStart w:id="858" w:name="__Fieldmark__747_2691635457"/>
            <w:bookmarkEnd w:id="8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9" w:name="__Fieldmark__748_2691635457"/>
            <w:bookmarkStart w:id="860" w:name="__Fieldmark__748_2691635457"/>
            <w:bookmarkEnd w:id="8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1" w:name="__Fieldmark__749_2691635457"/>
            <w:bookmarkStart w:id="862" w:name="__Fieldmark__749_2691635457"/>
            <w:bookmarkEnd w:id="8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3" w:name="__Fieldmark__750_2691635457"/>
            <w:bookmarkStart w:id="864" w:name="__Fieldmark__750_2691635457"/>
            <w:bookmarkEnd w:id="8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5" w:name="__Fieldmark__751_2691635457"/>
            <w:bookmarkStart w:id="866" w:name="__Fieldmark__751_2691635457"/>
            <w:bookmarkEnd w:id="8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7" w:name="__Fieldmark__760_2691635457"/>
            <w:bookmarkStart w:id="868" w:name="__Fieldmark__760_2691635457"/>
            <w:bookmarkEnd w:id="8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9" w:name="__Fieldmark__761_2691635457"/>
            <w:bookmarkStart w:id="870" w:name="__Fieldmark__761_2691635457"/>
            <w:bookmarkEnd w:id="8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1" w:name="__Fieldmark__762_2691635457"/>
            <w:bookmarkStart w:id="872" w:name="__Fieldmark__762_2691635457"/>
            <w:bookmarkEnd w:id="8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3" w:name="__Fieldmark__763_2691635457"/>
            <w:bookmarkStart w:id="874" w:name="__Fieldmark__763_2691635457"/>
            <w:bookmarkEnd w:id="8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5" w:name="__Fieldmark__765_2691635457"/>
            <w:bookmarkStart w:id="876" w:name="__Fieldmark__765_2691635457"/>
            <w:bookmarkEnd w:id="8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7" w:name="__Fieldmark__766_2691635457"/>
            <w:bookmarkStart w:id="878" w:name="__Fieldmark__766_2691635457"/>
            <w:bookmarkEnd w:id="8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9" w:name="__Fieldmark__767_2691635457"/>
            <w:bookmarkStart w:id="880" w:name="__Fieldmark__767_2691635457"/>
            <w:bookmarkEnd w:id="8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1" w:name="__Fieldmark__768_2691635457"/>
            <w:bookmarkStart w:id="882" w:name="__Fieldmark__768_2691635457"/>
            <w:bookmarkEnd w:id="8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3" w:name="__Fieldmark__769_2691635457"/>
            <w:bookmarkStart w:id="884" w:name="__Fieldmark__769_2691635457"/>
            <w:bookmarkEnd w:id="8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5" w:name="__Fieldmark__770_2691635457"/>
            <w:bookmarkStart w:id="886" w:name="__Fieldmark__770_2691635457"/>
            <w:bookmarkEnd w:id="8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7" w:name="__Fieldmark__771_2691635457"/>
            <w:bookmarkStart w:id="888" w:name="__Fieldmark__771_2691635457"/>
            <w:bookmarkEnd w:id="8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9" w:name="__Fieldmark__772_2691635457"/>
            <w:bookmarkStart w:id="890" w:name="__Fieldmark__772_2691635457"/>
            <w:bookmarkEnd w:id="8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1" w:name="__Fieldmark__773_2691635457"/>
            <w:bookmarkStart w:id="892" w:name="__Fieldmark__773_2691635457"/>
            <w:bookmarkEnd w:id="8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3" w:name="__Fieldmark__774_2691635457"/>
            <w:bookmarkStart w:id="894" w:name="__Fieldmark__774_2691635457"/>
            <w:bookmarkEnd w:id="8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5" w:name="__Fieldmark__775_2691635457"/>
            <w:bookmarkStart w:id="896" w:name="__Fieldmark__775_2691635457"/>
            <w:bookmarkEnd w:id="8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7" w:name="__Fieldmark__776_2691635457"/>
            <w:bookmarkStart w:id="898" w:name="__Fieldmark__776_2691635457"/>
            <w:bookmarkEnd w:id="8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9" w:name="__Fieldmark__777_2691635457"/>
            <w:bookmarkStart w:id="900" w:name="__Fieldmark__777_2691635457"/>
            <w:bookmarkEnd w:id="9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1" w:name="__Fieldmark__778_2691635457"/>
            <w:bookmarkStart w:id="902" w:name="__Fieldmark__778_2691635457"/>
            <w:bookmarkEnd w:id="9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3" w:name="__Fieldmark__779_2691635457"/>
            <w:bookmarkStart w:id="904" w:name="__Fieldmark__779_2691635457"/>
            <w:bookmarkEnd w:id="9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5" w:name="__Fieldmark__780_2691635457"/>
            <w:bookmarkStart w:id="906" w:name="__Fieldmark__780_2691635457"/>
            <w:bookmarkEnd w:id="9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7" w:name="__Fieldmark__781_2691635457"/>
            <w:bookmarkStart w:id="908" w:name="__Fieldmark__781_2691635457"/>
            <w:bookmarkEnd w:id="9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9" w:name="__Fieldmark__782_2691635457"/>
            <w:bookmarkStart w:id="910" w:name="__Fieldmark__782_2691635457"/>
            <w:bookmarkEnd w:id="9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1" w:name="__Fieldmark__783_2691635457"/>
            <w:bookmarkStart w:id="912" w:name="__Fieldmark__783_2691635457"/>
            <w:bookmarkEnd w:id="9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3" w:name="__Fieldmark__784_2691635457"/>
            <w:bookmarkStart w:id="914" w:name="__Fieldmark__784_2691635457"/>
            <w:bookmarkEnd w:id="9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5" w:name="__Fieldmark__785_2691635457"/>
            <w:bookmarkStart w:id="916" w:name="__Fieldmark__785_2691635457"/>
            <w:bookmarkEnd w:id="9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7" w:name="__Fieldmark__786_2691635457"/>
            <w:bookmarkStart w:id="918" w:name="__Fieldmark__786_2691635457"/>
            <w:bookmarkEnd w:id="9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9" w:name="__Fieldmark__787_2691635457"/>
            <w:bookmarkStart w:id="920" w:name="__Fieldmark__787_2691635457"/>
            <w:bookmarkEnd w:id="9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1" w:name="__Fieldmark__788_2691635457"/>
            <w:bookmarkStart w:id="922" w:name="__Fieldmark__788_2691635457"/>
            <w:bookmarkEnd w:id="9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3" w:name="__Fieldmark__789_2691635457"/>
            <w:bookmarkStart w:id="924" w:name="__Fieldmark__789_2691635457"/>
            <w:bookmarkEnd w:id="9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5" w:name="__Fieldmark__791_2691635457"/>
            <w:bookmarkStart w:id="926" w:name="__Fieldmark__791_2691635457"/>
            <w:bookmarkEnd w:id="9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7" w:name="__Fieldmark__793_2691635457"/>
            <w:bookmarkStart w:id="928" w:name="__Fieldmark__793_2691635457"/>
            <w:bookmarkEnd w:id="9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9" w:name="__Fieldmark__795_2691635457"/>
            <w:bookmarkStart w:id="930" w:name="__Fieldmark__795_2691635457"/>
            <w:bookmarkEnd w:id="9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1" w:name="__Fieldmark__803_2691635457"/>
            <w:bookmarkStart w:id="932" w:name="__Fieldmark__803_2691635457"/>
            <w:bookmarkEnd w:id="9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3" w:name="__Fieldmark__804_2691635457"/>
            <w:bookmarkStart w:id="934" w:name="__Fieldmark__804_2691635457"/>
            <w:bookmarkEnd w:id="9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5" w:name="__Fieldmark__805_2691635457"/>
            <w:bookmarkStart w:id="936" w:name="__Fieldmark__805_2691635457"/>
            <w:bookmarkEnd w:id="9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7" w:name="__Fieldmark__806_2691635457"/>
            <w:bookmarkStart w:id="938" w:name="__Fieldmark__806_2691635457"/>
            <w:bookmarkEnd w:id="9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9" w:name="__Fieldmark__807_2691635457"/>
            <w:bookmarkStart w:id="940" w:name="__Fieldmark__807_2691635457"/>
            <w:bookmarkEnd w:id="9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1" w:name="__Fieldmark__812_2691635457"/>
            <w:bookmarkStart w:id="942" w:name="__Fieldmark__812_2691635457"/>
            <w:bookmarkEnd w:id="9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3" w:name="__Fieldmark__813_2691635457"/>
            <w:bookmarkStart w:id="944" w:name="__Fieldmark__813_2691635457"/>
            <w:bookmarkEnd w:id="9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5" w:name="__Fieldmark__814_2691635457"/>
            <w:bookmarkStart w:id="946" w:name="__Fieldmark__814_2691635457"/>
            <w:bookmarkEnd w:id="9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7" w:name="__Fieldmark__815_2691635457"/>
            <w:bookmarkStart w:id="948" w:name="__Fieldmark__815_2691635457"/>
            <w:bookmarkEnd w:id="9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9" w:name="__Fieldmark__817_2691635457"/>
            <w:bookmarkStart w:id="950" w:name="__Fieldmark__817_2691635457"/>
            <w:bookmarkEnd w:id="9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1" w:name="__Fieldmark__820_2691635457"/>
            <w:bookmarkStart w:id="952" w:name="__Fieldmark__820_2691635457"/>
            <w:bookmarkEnd w:id="9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3" w:name="__Fieldmark__831_2691635457"/>
            <w:bookmarkStart w:id="954" w:name="__Fieldmark__831_2691635457"/>
            <w:bookmarkEnd w:id="9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5" w:name="__Fieldmark__832_2691635457"/>
            <w:bookmarkStart w:id="956" w:name="__Fieldmark__832_2691635457"/>
            <w:bookmarkEnd w:id="9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7" w:name="__Fieldmark__833_2691635457"/>
            <w:bookmarkStart w:id="958" w:name="__Fieldmark__833_2691635457"/>
            <w:bookmarkEnd w:id="9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9" w:name="__Fieldmark__834_2691635457"/>
            <w:bookmarkStart w:id="960" w:name="__Fieldmark__834_2691635457"/>
            <w:bookmarkEnd w:id="9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1" w:name="__Fieldmark__835_2691635457"/>
            <w:bookmarkStart w:id="962" w:name="__Fieldmark__835_2691635457"/>
            <w:bookmarkEnd w:id="9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3" w:name="__Fieldmark__836_2691635457"/>
            <w:bookmarkStart w:id="964" w:name="__Fieldmark__836_2691635457"/>
            <w:bookmarkEnd w:id="9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5" w:name="__Fieldmark__837_2691635457"/>
            <w:bookmarkStart w:id="966" w:name="__Fieldmark__837_2691635457"/>
            <w:bookmarkEnd w:id="9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7" w:name="__Fieldmark__838_2691635457"/>
            <w:bookmarkStart w:id="968" w:name="__Fieldmark__838_2691635457"/>
            <w:bookmarkEnd w:id="9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9" w:name="__Fieldmark__839_2691635457"/>
            <w:bookmarkStart w:id="970" w:name="__Fieldmark__839_2691635457"/>
            <w:bookmarkEnd w:id="9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1" w:name="__Fieldmark__840_2691635457"/>
            <w:bookmarkStart w:id="972" w:name="__Fieldmark__840_2691635457"/>
            <w:bookmarkEnd w:id="9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3" w:name="__Fieldmark__841_2691635457"/>
            <w:bookmarkStart w:id="974" w:name="__Fieldmark__841_2691635457"/>
            <w:bookmarkEnd w:id="9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5" w:name="__Fieldmark__842_2691635457"/>
            <w:bookmarkStart w:id="976" w:name="__Fieldmark__842_2691635457"/>
            <w:bookmarkEnd w:id="9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7" w:name="__Fieldmark__843_2691635457"/>
            <w:bookmarkStart w:id="978" w:name="__Fieldmark__843_2691635457"/>
            <w:bookmarkEnd w:id="9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9" w:name="__Fieldmark__844_2691635457"/>
            <w:bookmarkStart w:id="980" w:name="__Fieldmark__844_2691635457"/>
            <w:bookmarkEnd w:id="9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1" w:name="__Fieldmark__845_2691635457"/>
            <w:bookmarkStart w:id="982" w:name="__Fieldmark__845_2691635457"/>
            <w:bookmarkEnd w:id="9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3" w:name="__Fieldmark__846_2691635457"/>
            <w:bookmarkStart w:id="984" w:name="__Fieldmark__846_2691635457"/>
            <w:bookmarkEnd w:id="9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5" w:name="__Fieldmark__847_2691635457"/>
            <w:bookmarkStart w:id="986" w:name="__Fieldmark__847_2691635457"/>
            <w:bookmarkEnd w:id="9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7" w:name="__Fieldmark__848_2691635457"/>
            <w:bookmarkStart w:id="988" w:name="__Fieldmark__848_2691635457"/>
            <w:bookmarkEnd w:id="9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9" w:name="__Fieldmark__857_2691635457"/>
            <w:bookmarkStart w:id="990" w:name="__Fieldmark__857_2691635457"/>
            <w:bookmarkEnd w:id="9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1" w:name="__Fieldmark__858_2691635457"/>
            <w:bookmarkStart w:id="992" w:name="__Fieldmark__858_2691635457"/>
            <w:bookmarkEnd w:id="9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3" w:name="__Fieldmark__859_2691635457"/>
            <w:bookmarkStart w:id="994" w:name="__Fieldmark__859_2691635457"/>
            <w:bookmarkEnd w:id="9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5" w:name="__Fieldmark__860_2691635457"/>
            <w:bookmarkStart w:id="996" w:name="__Fieldmark__860_2691635457"/>
            <w:bookmarkEnd w:id="9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7" w:name="__Fieldmark__862_2691635457"/>
            <w:bookmarkStart w:id="998" w:name="__Fieldmark__862_2691635457"/>
            <w:bookmarkEnd w:id="9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9" w:name="__Fieldmark__863_2691635457"/>
            <w:bookmarkStart w:id="1000" w:name="__Fieldmark__863_2691635457"/>
            <w:bookmarkEnd w:id="10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1" w:name="__Fieldmark__864_2691635457"/>
            <w:bookmarkStart w:id="1002" w:name="__Fieldmark__864_2691635457"/>
            <w:bookmarkEnd w:id="10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3" w:name="__Fieldmark__865_2691635457"/>
            <w:bookmarkStart w:id="1004" w:name="__Fieldmark__865_2691635457"/>
            <w:bookmarkEnd w:id="10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5" w:name="__Fieldmark__866_2691635457"/>
            <w:bookmarkStart w:id="1006" w:name="__Fieldmark__866_2691635457"/>
            <w:bookmarkEnd w:id="10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7" w:name="__Fieldmark__867_2691635457"/>
            <w:bookmarkStart w:id="1008" w:name="__Fieldmark__867_2691635457"/>
            <w:bookmarkEnd w:id="10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9" w:name="__Fieldmark__868_2691635457"/>
            <w:bookmarkStart w:id="1010" w:name="__Fieldmark__868_2691635457"/>
            <w:bookmarkEnd w:id="10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1" w:name="__Fieldmark__869_2691635457"/>
            <w:bookmarkStart w:id="1012" w:name="__Fieldmark__869_2691635457"/>
            <w:bookmarkEnd w:id="10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3" w:name="__Fieldmark__870_2691635457"/>
            <w:bookmarkStart w:id="1014" w:name="__Fieldmark__870_2691635457"/>
            <w:bookmarkEnd w:id="10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5" w:name="__Fieldmark__871_2691635457"/>
            <w:bookmarkStart w:id="1016" w:name="__Fieldmark__871_2691635457"/>
            <w:bookmarkEnd w:id="10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7" w:name="__Fieldmark__872_2691635457"/>
            <w:bookmarkStart w:id="1018" w:name="__Fieldmark__872_2691635457"/>
            <w:bookmarkEnd w:id="10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9" w:name="__Fieldmark__873_2691635457"/>
            <w:bookmarkStart w:id="1020" w:name="__Fieldmark__873_2691635457"/>
            <w:bookmarkEnd w:id="10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1" w:name="__Fieldmark__874_2691635457"/>
            <w:bookmarkStart w:id="1022" w:name="__Fieldmark__874_2691635457"/>
            <w:bookmarkEnd w:id="10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3" w:name="__Fieldmark__875_2691635457"/>
            <w:bookmarkStart w:id="1024" w:name="__Fieldmark__875_2691635457"/>
            <w:bookmarkEnd w:id="10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5" w:name="__Fieldmark__876_2691635457"/>
            <w:bookmarkStart w:id="1026" w:name="__Fieldmark__876_2691635457"/>
            <w:bookmarkEnd w:id="10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7" w:name="__Fieldmark__877_2691635457"/>
            <w:bookmarkStart w:id="1028" w:name="__Fieldmark__877_2691635457"/>
            <w:bookmarkEnd w:id="10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9" w:name="__Fieldmark__878_2691635457"/>
            <w:bookmarkStart w:id="1030" w:name="__Fieldmark__878_2691635457"/>
            <w:bookmarkEnd w:id="10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1" w:name="__Fieldmark__879_2691635457"/>
            <w:bookmarkStart w:id="1032" w:name="__Fieldmark__879_2691635457"/>
            <w:bookmarkEnd w:id="10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3" w:name="__Fieldmark__880_2691635457"/>
            <w:bookmarkStart w:id="1034" w:name="__Fieldmark__880_2691635457"/>
            <w:bookmarkEnd w:id="10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5" w:name="__Fieldmark__881_2691635457"/>
            <w:bookmarkStart w:id="1036" w:name="__Fieldmark__881_2691635457"/>
            <w:bookmarkEnd w:id="10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7" w:name="__Fieldmark__882_2691635457"/>
            <w:bookmarkStart w:id="1038" w:name="__Fieldmark__882_2691635457"/>
            <w:bookmarkEnd w:id="10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9" w:name="__Fieldmark__883_2691635457"/>
            <w:bookmarkStart w:id="1040" w:name="__Fieldmark__883_2691635457"/>
            <w:bookmarkEnd w:id="10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1" w:name="__Fieldmark__884_2691635457"/>
            <w:bookmarkStart w:id="1042" w:name="__Fieldmark__884_2691635457"/>
            <w:bookmarkEnd w:id="10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3" w:name="__Fieldmark__885_2691635457"/>
            <w:bookmarkStart w:id="1044" w:name="__Fieldmark__885_2691635457"/>
            <w:bookmarkEnd w:id="10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5" w:name="__Fieldmark__886_2691635457"/>
            <w:bookmarkStart w:id="1046" w:name="__Fieldmark__886_2691635457"/>
            <w:bookmarkEnd w:id="10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7" w:name="__Fieldmark__888_2691635457"/>
            <w:bookmarkStart w:id="1048" w:name="__Fieldmark__888_2691635457"/>
            <w:bookmarkEnd w:id="10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9" w:name="__Fieldmark__890_2691635457"/>
            <w:bookmarkStart w:id="1050" w:name="__Fieldmark__890_2691635457"/>
            <w:bookmarkEnd w:id="10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1" w:name="__Fieldmark__892_2691635457"/>
            <w:bookmarkStart w:id="1052" w:name="__Fieldmark__892_2691635457"/>
            <w:bookmarkEnd w:id="10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ש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ים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צ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3" w:name="__Fieldmark__900_2691635457"/>
            <w:bookmarkStart w:id="1054" w:name="__Fieldmark__900_2691635457"/>
            <w:bookmarkEnd w:id="10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5" w:name="__Fieldmark__901_2691635457"/>
            <w:bookmarkStart w:id="1056" w:name="__Fieldmark__901_2691635457"/>
            <w:bookmarkEnd w:id="10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7" w:name="__Fieldmark__902_2691635457"/>
            <w:bookmarkStart w:id="1058" w:name="__Fieldmark__902_2691635457"/>
            <w:bookmarkEnd w:id="10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9" w:name="__Fieldmark__903_2691635457"/>
            <w:bookmarkStart w:id="1060" w:name="__Fieldmark__903_2691635457"/>
            <w:bookmarkEnd w:id="10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1" w:name="__Fieldmark__904_2691635457"/>
            <w:bookmarkStart w:id="1062" w:name="__Fieldmark__904_2691635457"/>
            <w:bookmarkEnd w:id="10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3" w:name="__Fieldmark__909_2691635457"/>
            <w:bookmarkStart w:id="1064" w:name="__Fieldmark__909_2691635457"/>
            <w:bookmarkEnd w:id="10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5" w:name="__Fieldmark__910_2691635457"/>
            <w:bookmarkStart w:id="1066" w:name="__Fieldmark__910_2691635457"/>
            <w:bookmarkEnd w:id="10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7" w:name="__Fieldmark__911_2691635457"/>
            <w:bookmarkStart w:id="1068" w:name="__Fieldmark__911_2691635457"/>
            <w:bookmarkEnd w:id="10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9" w:name="__Fieldmark__912_2691635457"/>
            <w:bookmarkStart w:id="1070" w:name="__Fieldmark__912_2691635457"/>
            <w:bookmarkEnd w:id="10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1" w:name="__Fieldmark__914_2691635457"/>
            <w:bookmarkStart w:id="1072" w:name="__Fieldmark__914_2691635457"/>
            <w:bookmarkEnd w:id="10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3" w:name="__Fieldmark__917_2691635457"/>
            <w:bookmarkStart w:id="1074" w:name="__Fieldmark__917_2691635457"/>
            <w:bookmarkEnd w:id="10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ש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ים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צ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ש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ים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צ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5" w:name="__Fieldmark__928_2691635457"/>
            <w:bookmarkStart w:id="1076" w:name="__Fieldmark__928_2691635457"/>
            <w:bookmarkEnd w:id="10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7" w:name="__Fieldmark__929_2691635457"/>
            <w:bookmarkStart w:id="1078" w:name="__Fieldmark__929_2691635457"/>
            <w:bookmarkEnd w:id="10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9" w:name="__Fieldmark__930_2691635457"/>
            <w:bookmarkStart w:id="1080" w:name="__Fieldmark__930_2691635457"/>
            <w:bookmarkEnd w:id="10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1" w:name="__Fieldmark__931_2691635457"/>
            <w:bookmarkStart w:id="1082" w:name="__Fieldmark__931_2691635457"/>
            <w:bookmarkEnd w:id="10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3" w:name="__Fieldmark__932_2691635457"/>
            <w:bookmarkStart w:id="1084" w:name="__Fieldmark__932_2691635457"/>
            <w:bookmarkEnd w:id="10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5" w:name="__Fieldmark__933_2691635457"/>
            <w:bookmarkStart w:id="1086" w:name="__Fieldmark__933_2691635457"/>
            <w:bookmarkEnd w:id="10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7" w:name="__Fieldmark__934_2691635457"/>
            <w:bookmarkStart w:id="1088" w:name="__Fieldmark__934_2691635457"/>
            <w:bookmarkEnd w:id="10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9" w:name="__Fieldmark__935_2691635457"/>
            <w:bookmarkStart w:id="1090" w:name="__Fieldmark__935_2691635457"/>
            <w:bookmarkEnd w:id="10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1" w:name="__Fieldmark__936_2691635457"/>
            <w:bookmarkStart w:id="1092" w:name="__Fieldmark__936_2691635457"/>
            <w:bookmarkEnd w:id="10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3" w:name="__Fieldmark__937_2691635457"/>
            <w:bookmarkStart w:id="1094" w:name="__Fieldmark__937_2691635457"/>
            <w:bookmarkEnd w:id="10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5" w:name="__Fieldmark__938_2691635457"/>
            <w:bookmarkStart w:id="1096" w:name="__Fieldmark__938_2691635457"/>
            <w:bookmarkEnd w:id="10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7" w:name="__Fieldmark__939_2691635457"/>
            <w:bookmarkStart w:id="1098" w:name="__Fieldmark__939_2691635457"/>
            <w:bookmarkEnd w:id="10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9" w:name="__Fieldmark__940_2691635457"/>
            <w:bookmarkStart w:id="1100" w:name="__Fieldmark__940_2691635457"/>
            <w:bookmarkEnd w:id="11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1" w:name="__Fieldmark__941_2691635457"/>
            <w:bookmarkStart w:id="1102" w:name="__Fieldmark__941_2691635457"/>
            <w:bookmarkEnd w:id="11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3" w:name="__Fieldmark__942_2691635457"/>
            <w:bookmarkStart w:id="1104" w:name="__Fieldmark__942_2691635457"/>
            <w:bookmarkEnd w:id="11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5" w:name="__Fieldmark__943_2691635457"/>
            <w:bookmarkStart w:id="1106" w:name="__Fieldmark__943_2691635457"/>
            <w:bookmarkEnd w:id="11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7" w:name="__Fieldmark__944_2691635457"/>
            <w:bookmarkStart w:id="1108" w:name="__Fieldmark__944_2691635457"/>
            <w:bookmarkEnd w:id="11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9" w:name="__Fieldmark__945_2691635457"/>
            <w:bookmarkStart w:id="1110" w:name="__Fieldmark__945_2691635457"/>
            <w:bookmarkEnd w:id="11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1" w:name="__Fieldmark__954_2691635457"/>
            <w:bookmarkStart w:id="1112" w:name="__Fieldmark__954_2691635457"/>
            <w:bookmarkEnd w:id="11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3" w:name="__Fieldmark__955_2691635457"/>
            <w:bookmarkStart w:id="1114" w:name="__Fieldmark__955_2691635457"/>
            <w:bookmarkEnd w:id="11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5" w:name="__Fieldmark__956_2691635457"/>
            <w:bookmarkStart w:id="1116" w:name="__Fieldmark__956_2691635457"/>
            <w:bookmarkEnd w:id="11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7" w:name="__Fieldmark__957_2691635457"/>
            <w:bookmarkStart w:id="1118" w:name="__Fieldmark__957_2691635457"/>
            <w:bookmarkEnd w:id="11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9" w:name="__Fieldmark__959_2691635457"/>
            <w:bookmarkStart w:id="1120" w:name="__Fieldmark__959_2691635457"/>
            <w:bookmarkEnd w:id="11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1" w:name="__Fieldmark__960_2691635457"/>
            <w:bookmarkStart w:id="1122" w:name="__Fieldmark__960_2691635457"/>
            <w:bookmarkEnd w:id="11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3" w:name="__Fieldmark__961_2691635457"/>
            <w:bookmarkStart w:id="1124" w:name="__Fieldmark__961_2691635457"/>
            <w:bookmarkEnd w:id="11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5" w:name="__Fieldmark__962_2691635457"/>
            <w:bookmarkStart w:id="1126" w:name="__Fieldmark__962_2691635457"/>
            <w:bookmarkEnd w:id="11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7" w:name="__Fieldmark__963_2691635457"/>
            <w:bookmarkStart w:id="1128" w:name="__Fieldmark__963_2691635457"/>
            <w:bookmarkEnd w:id="11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9" w:name="__Fieldmark__964_2691635457"/>
            <w:bookmarkStart w:id="1130" w:name="__Fieldmark__964_2691635457"/>
            <w:bookmarkEnd w:id="11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1" w:name="__Fieldmark__965_2691635457"/>
            <w:bookmarkStart w:id="1132" w:name="__Fieldmark__965_2691635457"/>
            <w:bookmarkEnd w:id="11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3" w:name="__Fieldmark__966_2691635457"/>
            <w:bookmarkStart w:id="1134" w:name="__Fieldmark__966_2691635457"/>
            <w:bookmarkEnd w:id="11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5" w:name="__Fieldmark__967_2691635457"/>
            <w:bookmarkStart w:id="1136" w:name="__Fieldmark__967_2691635457"/>
            <w:bookmarkEnd w:id="11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7" w:name="__Fieldmark__968_2691635457"/>
            <w:bookmarkStart w:id="1138" w:name="__Fieldmark__968_2691635457"/>
            <w:bookmarkEnd w:id="11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9" w:name="__Fieldmark__969_2691635457"/>
            <w:bookmarkStart w:id="1140" w:name="__Fieldmark__969_2691635457"/>
            <w:bookmarkEnd w:id="11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1" w:name="__Fieldmark__970_2691635457"/>
            <w:bookmarkStart w:id="1142" w:name="__Fieldmark__970_2691635457"/>
            <w:bookmarkEnd w:id="11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3" w:name="__Fieldmark__971_2691635457"/>
            <w:bookmarkStart w:id="1144" w:name="__Fieldmark__971_2691635457"/>
            <w:bookmarkEnd w:id="11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5" w:name="__Fieldmark__972_2691635457"/>
            <w:bookmarkStart w:id="1146" w:name="__Fieldmark__972_2691635457"/>
            <w:bookmarkEnd w:id="11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7" w:name="__Fieldmark__973_2691635457"/>
            <w:bookmarkStart w:id="1148" w:name="__Fieldmark__973_2691635457"/>
            <w:bookmarkEnd w:id="11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9" w:name="__Fieldmark__974_2691635457"/>
            <w:bookmarkStart w:id="1150" w:name="__Fieldmark__974_2691635457"/>
            <w:bookmarkEnd w:id="11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1" w:name="__Fieldmark__975_2691635457"/>
            <w:bookmarkStart w:id="1152" w:name="__Fieldmark__975_2691635457"/>
            <w:bookmarkEnd w:id="11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3" w:name="__Fieldmark__976_2691635457"/>
            <w:bookmarkStart w:id="1154" w:name="__Fieldmark__976_2691635457"/>
            <w:bookmarkEnd w:id="11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5" w:name="__Fieldmark__977_2691635457"/>
            <w:bookmarkStart w:id="1156" w:name="__Fieldmark__977_2691635457"/>
            <w:bookmarkEnd w:id="11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7" w:name="__Fieldmark__978_2691635457"/>
            <w:bookmarkStart w:id="1158" w:name="__Fieldmark__978_2691635457"/>
            <w:bookmarkEnd w:id="11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9" w:name="__Fieldmark__979_2691635457"/>
            <w:bookmarkStart w:id="1160" w:name="__Fieldmark__979_2691635457"/>
            <w:bookmarkEnd w:id="11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1" w:name="__Fieldmark__980_2691635457"/>
            <w:bookmarkStart w:id="1162" w:name="__Fieldmark__980_2691635457"/>
            <w:bookmarkEnd w:id="11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3" w:name="__Fieldmark__981_2691635457"/>
            <w:bookmarkStart w:id="1164" w:name="__Fieldmark__981_2691635457"/>
            <w:bookmarkEnd w:id="11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5" w:name="__Fieldmark__982_2691635457"/>
            <w:bookmarkStart w:id="1166" w:name="__Fieldmark__982_2691635457"/>
            <w:bookmarkEnd w:id="11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7" w:name="__Fieldmark__983_2691635457"/>
            <w:bookmarkStart w:id="1168" w:name="__Fieldmark__983_2691635457"/>
            <w:bookmarkEnd w:id="11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9" w:name="__Fieldmark__985_2691635457"/>
            <w:bookmarkStart w:id="1170" w:name="__Fieldmark__985_2691635457"/>
            <w:bookmarkEnd w:id="11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1" w:name="__Fieldmark__987_2691635457"/>
            <w:bookmarkStart w:id="1172" w:name="__Fieldmark__987_2691635457"/>
            <w:bookmarkEnd w:id="11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3" w:name="__Fieldmark__989_2691635457"/>
            <w:bookmarkStart w:id="1174" w:name="__Fieldmark__989_2691635457"/>
            <w:bookmarkEnd w:id="11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ר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ת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5" w:name="__Fieldmark__997_2691635457"/>
            <w:bookmarkStart w:id="1176" w:name="__Fieldmark__997_2691635457"/>
            <w:bookmarkEnd w:id="11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7" w:name="__Fieldmark__998_2691635457"/>
            <w:bookmarkStart w:id="1178" w:name="__Fieldmark__998_2691635457"/>
            <w:bookmarkEnd w:id="11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9" w:name="__Fieldmark__999_2691635457"/>
            <w:bookmarkStart w:id="1180" w:name="__Fieldmark__999_2691635457"/>
            <w:bookmarkEnd w:id="11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1" w:name="__Fieldmark__1000_2691635457"/>
            <w:bookmarkStart w:id="1182" w:name="__Fieldmark__1000_2691635457"/>
            <w:bookmarkEnd w:id="11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3" w:name="__Fieldmark__1001_2691635457"/>
            <w:bookmarkStart w:id="1184" w:name="__Fieldmark__1001_2691635457"/>
            <w:bookmarkEnd w:id="11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5" w:name="__Fieldmark__1006_2691635457"/>
            <w:bookmarkStart w:id="1186" w:name="__Fieldmark__1006_2691635457"/>
            <w:bookmarkEnd w:id="11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7" w:name="__Fieldmark__1007_2691635457"/>
            <w:bookmarkStart w:id="1188" w:name="__Fieldmark__1007_2691635457"/>
            <w:bookmarkEnd w:id="11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9" w:name="__Fieldmark__1008_2691635457"/>
            <w:bookmarkStart w:id="1190" w:name="__Fieldmark__1008_2691635457"/>
            <w:bookmarkEnd w:id="11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1" w:name="__Fieldmark__1009_2691635457"/>
            <w:bookmarkStart w:id="1192" w:name="__Fieldmark__1009_2691635457"/>
            <w:bookmarkEnd w:id="11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3" w:name="__Fieldmark__1011_2691635457"/>
            <w:bookmarkStart w:id="1194" w:name="__Fieldmark__1011_2691635457"/>
            <w:bookmarkEnd w:id="11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5" w:name="__Fieldmark__1014_2691635457"/>
            <w:bookmarkStart w:id="1196" w:name="__Fieldmark__1014_2691635457"/>
            <w:bookmarkEnd w:id="11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ר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ת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ר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ת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7" w:name="__Fieldmark__1025_2691635457"/>
            <w:bookmarkStart w:id="1198" w:name="__Fieldmark__1025_2691635457"/>
            <w:bookmarkEnd w:id="11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9" w:name="__Fieldmark__1026_2691635457"/>
            <w:bookmarkStart w:id="1200" w:name="__Fieldmark__1026_2691635457"/>
            <w:bookmarkEnd w:id="12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1" w:name="__Fieldmark__1027_2691635457"/>
            <w:bookmarkStart w:id="1202" w:name="__Fieldmark__1027_2691635457"/>
            <w:bookmarkEnd w:id="12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3" w:name="__Fieldmark__1028_2691635457"/>
            <w:bookmarkStart w:id="1204" w:name="__Fieldmark__1028_2691635457"/>
            <w:bookmarkEnd w:id="12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5" w:name="__Fieldmark__1029_2691635457"/>
            <w:bookmarkStart w:id="1206" w:name="__Fieldmark__1029_2691635457"/>
            <w:bookmarkEnd w:id="12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7" w:name="__Fieldmark__1030_2691635457"/>
            <w:bookmarkStart w:id="1208" w:name="__Fieldmark__1030_2691635457"/>
            <w:bookmarkEnd w:id="12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9" w:name="__Fieldmark__1031_2691635457"/>
            <w:bookmarkStart w:id="1210" w:name="__Fieldmark__1031_2691635457"/>
            <w:bookmarkEnd w:id="12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1" w:name="__Fieldmark__1032_2691635457"/>
            <w:bookmarkStart w:id="1212" w:name="__Fieldmark__1032_2691635457"/>
            <w:bookmarkEnd w:id="12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3" w:name="__Fieldmark__1033_2691635457"/>
            <w:bookmarkStart w:id="1214" w:name="__Fieldmark__1033_2691635457"/>
            <w:bookmarkEnd w:id="12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5" w:name="__Fieldmark__1034_2691635457"/>
            <w:bookmarkStart w:id="1216" w:name="__Fieldmark__1034_2691635457"/>
            <w:bookmarkEnd w:id="12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7" w:name="__Fieldmark__1035_2691635457"/>
            <w:bookmarkStart w:id="1218" w:name="__Fieldmark__1035_2691635457"/>
            <w:bookmarkEnd w:id="12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9" w:name="__Fieldmark__1036_2691635457"/>
            <w:bookmarkStart w:id="1220" w:name="__Fieldmark__1036_2691635457"/>
            <w:bookmarkEnd w:id="12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1" w:name="__Fieldmark__1037_2691635457"/>
            <w:bookmarkStart w:id="1222" w:name="__Fieldmark__1037_2691635457"/>
            <w:bookmarkEnd w:id="12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3" w:name="__Fieldmark__1038_2691635457"/>
            <w:bookmarkStart w:id="1224" w:name="__Fieldmark__1038_2691635457"/>
            <w:bookmarkEnd w:id="12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5" w:name="__Fieldmark__1039_2691635457"/>
            <w:bookmarkStart w:id="1226" w:name="__Fieldmark__1039_2691635457"/>
            <w:bookmarkEnd w:id="12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7" w:name="__Fieldmark__1040_2691635457"/>
            <w:bookmarkStart w:id="1228" w:name="__Fieldmark__1040_2691635457"/>
            <w:bookmarkEnd w:id="12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9" w:name="__Fieldmark__1041_2691635457"/>
            <w:bookmarkStart w:id="1230" w:name="__Fieldmark__1041_2691635457"/>
            <w:bookmarkEnd w:id="12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1" w:name="__Fieldmark__1042_2691635457"/>
            <w:bookmarkStart w:id="1232" w:name="__Fieldmark__1042_2691635457"/>
            <w:bookmarkEnd w:id="12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3" w:name="__Fieldmark__1051_2691635457"/>
            <w:bookmarkStart w:id="1234" w:name="__Fieldmark__1051_2691635457"/>
            <w:bookmarkEnd w:id="12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5" w:name="__Fieldmark__1052_2691635457"/>
            <w:bookmarkStart w:id="1236" w:name="__Fieldmark__1052_2691635457"/>
            <w:bookmarkEnd w:id="12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7" w:name="__Fieldmark__1053_2691635457"/>
            <w:bookmarkStart w:id="1238" w:name="__Fieldmark__1053_2691635457"/>
            <w:bookmarkEnd w:id="12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9" w:name="__Fieldmark__1054_2691635457"/>
            <w:bookmarkStart w:id="1240" w:name="__Fieldmark__1054_2691635457"/>
            <w:bookmarkEnd w:id="12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1" w:name="__Fieldmark__1056_2691635457"/>
            <w:bookmarkStart w:id="1242" w:name="__Fieldmark__1056_2691635457"/>
            <w:bookmarkEnd w:id="12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3" w:name="__Fieldmark__1057_2691635457"/>
            <w:bookmarkStart w:id="1244" w:name="__Fieldmark__1057_2691635457"/>
            <w:bookmarkEnd w:id="12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5" w:name="__Fieldmark__1058_2691635457"/>
            <w:bookmarkStart w:id="1246" w:name="__Fieldmark__1058_2691635457"/>
            <w:bookmarkEnd w:id="12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7" w:name="__Fieldmark__1059_2691635457"/>
            <w:bookmarkStart w:id="1248" w:name="__Fieldmark__1059_2691635457"/>
            <w:bookmarkEnd w:id="12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9" w:name="__Fieldmark__1060_2691635457"/>
            <w:bookmarkStart w:id="1250" w:name="__Fieldmark__1060_2691635457"/>
            <w:bookmarkEnd w:id="12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1" w:name="__Fieldmark__1061_2691635457"/>
            <w:bookmarkStart w:id="1252" w:name="__Fieldmark__1061_2691635457"/>
            <w:bookmarkEnd w:id="12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3" w:name="__Fieldmark__1062_2691635457"/>
            <w:bookmarkStart w:id="1254" w:name="__Fieldmark__1062_2691635457"/>
            <w:bookmarkEnd w:id="12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5" w:name="__Fieldmark__1063_2691635457"/>
            <w:bookmarkStart w:id="1256" w:name="__Fieldmark__1063_2691635457"/>
            <w:bookmarkEnd w:id="12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7" w:name="__Fieldmark__1064_2691635457"/>
            <w:bookmarkStart w:id="1258" w:name="__Fieldmark__1064_2691635457"/>
            <w:bookmarkEnd w:id="12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9" w:name="__Fieldmark__1065_2691635457"/>
            <w:bookmarkStart w:id="1260" w:name="__Fieldmark__1065_2691635457"/>
            <w:bookmarkEnd w:id="12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1" w:name="__Fieldmark__1066_2691635457"/>
            <w:bookmarkStart w:id="1262" w:name="__Fieldmark__1066_2691635457"/>
            <w:bookmarkEnd w:id="12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3" w:name="__Fieldmark__1067_2691635457"/>
            <w:bookmarkStart w:id="1264" w:name="__Fieldmark__1067_2691635457"/>
            <w:bookmarkEnd w:id="12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5" w:name="__Fieldmark__1068_2691635457"/>
            <w:bookmarkStart w:id="1266" w:name="__Fieldmark__1068_2691635457"/>
            <w:bookmarkEnd w:id="12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7" w:name="__Fieldmark__1069_2691635457"/>
            <w:bookmarkStart w:id="1268" w:name="__Fieldmark__1069_2691635457"/>
            <w:bookmarkEnd w:id="12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9" w:name="__Fieldmark__1070_2691635457"/>
            <w:bookmarkStart w:id="1270" w:name="__Fieldmark__1070_2691635457"/>
            <w:bookmarkEnd w:id="12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1" w:name="__Fieldmark__1071_2691635457"/>
            <w:bookmarkStart w:id="1272" w:name="__Fieldmark__1071_2691635457"/>
            <w:bookmarkEnd w:id="12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3" w:name="__Fieldmark__1072_2691635457"/>
            <w:bookmarkStart w:id="1274" w:name="__Fieldmark__1072_2691635457"/>
            <w:bookmarkEnd w:id="12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5" w:name="__Fieldmark__1073_2691635457"/>
            <w:bookmarkStart w:id="1276" w:name="__Fieldmark__1073_2691635457"/>
            <w:bookmarkEnd w:id="12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7" w:name="__Fieldmark__1074_2691635457"/>
            <w:bookmarkStart w:id="1278" w:name="__Fieldmark__1074_2691635457"/>
            <w:bookmarkEnd w:id="12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9" w:name="__Fieldmark__1075_2691635457"/>
            <w:bookmarkStart w:id="1280" w:name="__Fieldmark__1075_2691635457"/>
            <w:bookmarkEnd w:id="12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1" w:name="__Fieldmark__1076_2691635457"/>
            <w:bookmarkStart w:id="1282" w:name="__Fieldmark__1076_2691635457"/>
            <w:bookmarkEnd w:id="12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3" w:name="__Fieldmark__1077_2691635457"/>
            <w:bookmarkStart w:id="1284" w:name="__Fieldmark__1077_2691635457"/>
            <w:bookmarkEnd w:id="12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5" w:name="__Fieldmark__1078_2691635457"/>
            <w:bookmarkStart w:id="1286" w:name="__Fieldmark__1078_2691635457"/>
            <w:bookmarkEnd w:id="12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7" w:name="__Fieldmark__1079_2691635457"/>
            <w:bookmarkStart w:id="1288" w:name="__Fieldmark__1079_2691635457"/>
            <w:bookmarkEnd w:id="12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9" w:name="__Fieldmark__1080_2691635457"/>
            <w:bookmarkStart w:id="1290" w:name="__Fieldmark__1080_2691635457"/>
            <w:bookmarkEnd w:id="12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91" w:name="__Fieldmark__1082_2691635457"/>
            <w:bookmarkStart w:id="1292" w:name="__Fieldmark__1082_2691635457"/>
            <w:bookmarkEnd w:id="12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93" w:name="__Fieldmark__1084_2691635457"/>
            <w:bookmarkStart w:id="1294" w:name="__Fieldmark__1084_2691635457"/>
            <w:bookmarkEnd w:id="12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95" w:name="__Fieldmark__1086_2691635457"/>
            <w:bookmarkStart w:id="1296" w:name="__Fieldmark__1086_2691635457"/>
            <w:bookmarkEnd w:id="12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7" w:name="__Fieldmark__1094_2691635457"/>
            <w:bookmarkStart w:id="1298" w:name="__Fieldmark__1094_2691635457"/>
            <w:bookmarkEnd w:id="12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9" w:name="__Fieldmark__1095_2691635457"/>
            <w:bookmarkStart w:id="1300" w:name="__Fieldmark__1095_2691635457"/>
            <w:bookmarkEnd w:id="13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1" w:name="__Fieldmark__1096_2691635457"/>
            <w:bookmarkStart w:id="1302" w:name="__Fieldmark__1096_2691635457"/>
            <w:bookmarkEnd w:id="13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3" w:name="__Fieldmark__1097_2691635457"/>
            <w:bookmarkStart w:id="1304" w:name="__Fieldmark__1097_2691635457"/>
            <w:bookmarkEnd w:id="13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5" w:name="__Fieldmark__1098_2691635457"/>
            <w:bookmarkStart w:id="1306" w:name="__Fieldmark__1098_2691635457"/>
            <w:bookmarkEnd w:id="13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7" w:name="__Fieldmark__1103_2691635457"/>
            <w:bookmarkStart w:id="1308" w:name="__Fieldmark__1103_2691635457"/>
            <w:bookmarkEnd w:id="13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9" w:name="__Fieldmark__1104_2691635457"/>
            <w:bookmarkStart w:id="1310" w:name="__Fieldmark__1104_2691635457"/>
            <w:bookmarkEnd w:id="13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1" w:name="__Fieldmark__1105_2691635457"/>
            <w:bookmarkStart w:id="1312" w:name="__Fieldmark__1105_2691635457"/>
            <w:bookmarkEnd w:id="13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3" w:name="__Fieldmark__1106_2691635457"/>
            <w:bookmarkStart w:id="1314" w:name="__Fieldmark__1106_2691635457"/>
            <w:bookmarkEnd w:id="13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5" w:name="__Fieldmark__1108_2691635457"/>
            <w:bookmarkStart w:id="1316" w:name="__Fieldmark__1108_2691635457"/>
            <w:bookmarkEnd w:id="13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7" w:name="__Fieldmark__1111_2691635457"/>
            <w:bookmarkStart w:id="1318" w:name="__Fieldmark__1111_2691635457"/>
            <w:bookmarkEnd w:id="13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9" w:name="__Fieldmark__1122_2691635457"/>
            <w:bookmarkStart w:id="1320" w:name="__Fieldmark__1122_2691635457"/>
            <w:bookmarkEnd w:id="13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1" w:name="__Fieldmark__1123_2691635457"/>
            <w:bookmarkStart w:id="1322" w:name="__Fieldmark__1123_2691635457"/>
            <w:bookmarkEnd w:id="13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3" w:name="__Fieldmark__1124_2691635457"/>
            <w:bookmarkStart w:id="1324" w:name="__Fieldmark__1124_2691635457"/>
            <w:bookmarkEnd w:id="13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5" w:name="__Fieldmark__1125_2691635457"/>
            <w:bookmarkStart w:id="1326" w:name="__Fieldmark__1125_2691635457"/>
            <w:bookmarkEnd w:id="13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7" w:name="__Fieldmark__1126_2691635457"/>
            <w:bookmarkStart w:id="1328" w:name="__Fieldmark__1126_2691635457"/>
            <w:bookmarkEnd w:id="13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9" w:name="__Fieldmark__1127_2691635457"/>
            <w:bookmarkStart w:id="1330" w:name="__Fieldmark__1127_2691635457"/>
            <w:bookmarkEnd w:id="13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1" w:name="__Fieldmark__1128_2691635457"/>
            <w:bookmarkStart w:id="1332" w:name="__Fieldmark__1128_2691635457"/>
            <w:bookmarkEnd w:id="13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3" w:name="__Fieldmark__1129_2691635457"/>
            <w:bookmarkStart w:id="1334" w:name="__Fieldmark__1129_2691635457"/>
            <w:bookmarkEnd w:id="13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5" w:name="__Fieldmark__1130_2691635457"/>
            <w:bookmarkStart w:id="1336" w:name="__Fieldmark__1130_2691635457"/>
            <w:bookmarkEnd w:id="13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7" w:name="__Fieldmark__1131_2691635457"/>
            <w:bookmarkStart w:id="1338" w:name="__Fieldmark__1131_2691635457"/>
            <w:bookmarkEnd w:id="13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9" w:name="__Fieldmark__1132_2691635457"/>
            <w:bookmarkStart w:id="1340" w:name="__Fieldmark__1132_2691635457"/>
            <w:bookmarkEnd w:id="13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1" w:name="__Fieldmark__1133_2691635457"/>
            <w:bookmarkStart w:id="1342" w:name="__Fieldmark__1133_2691635457"/>
            <w:bookmarkEnd w:id="13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3" w:name="__Fieldmark__1134_2691635457"/>
            <w:bookmarkStart w:id="1344" w:name="__Fieldmark__1134_2691635457"/>
            <w:bookmarkEnd w:id="13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5" w:name="__Fieldmark__1135_2691635457"/>
            <w:bookmarkStart w:id="1346" w:name="__Fieldmark__1135_2691635457"/>
            <w:bookmarkEnd w:id="13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7" w:name="__Fieldmark__1136_2691635457"/>
            <w:bookmarkStart w:id="1348" w:name="__Fieldmark__1136_2691635457"/>
            <w:bookmarkEnd w:id="13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9" w:name="__Fieldmark__1137_2691635457"/>
            <w:bookmarkStart w:id="1350" w:name="__Fieldmark__1137_2691635457"/>
            <w:bookmarkEnd w:id="13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1" w:name="__Fieldmark__1138_2691635457"/>
            <w:bookmarkStart w:id="1352" w:name="__Fieldmark__1138_2691635457"/>
            <w:bookmarkEnd w:id="13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3" w:name="__Fieldmark__1139_2691635457"/>
            <w:bookmarkStart w:id="1354" w:name="__Fieldmark__1139_2691635457"/>
            <w:bookmarkEnd w:id="13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5" w:name="__Fieldmark__1148_2691635457"/>
            <w:bookmarkStart w:id="1356" w:name="__Fieldmark__1148_2691635457"/>
            <w:bookmarkEnd w:id="13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7" w:name="__Fieldmark__1149_2691635457"/>
            <w:bookmarkStart w:id="1358" w:name="__Fieldmark__1149_2691635457"/>
            <w:bookmarkEnd w:id="13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9" w:name="__Fieldmark__1150_2691635457"/>
            <w:bookmarkStart w:id="1360" w:name="__Fieldmark__1150_2691635457"/>
            <w:bookmarkEnd w:id="13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1" w:name="__Fieldmark__1151_2691635457"/>
            <w:bookmarkStart w:id="1362" w:name="__Fieldmark__1151_2691635457"/>
            <w:bookmarkEnd w:id="13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3" w:name="__Fieldmark__1159_2691635457"/>
            <w:bookmarkStart w:id="1364" w:name="__Fieldmark__1159_2691635457"/>
            <w:bookmarkEnd w:id="13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5" w:name="__Fieldmark__1160_2691635457"/>
            <w:bookmarkStart w:id="1366" w:name="__Fieldmark__1160_2691635457"/>
            <w:bookmarkEnd w:id="13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7" w:name="__Fieldmark__1161_2691635457"/>
            <w:bookmarkStart w:id="1368" w:name="__Fieldmark__1161_2691635457"/>
            <w:bookmarkEnd w:id="13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9" w:name="__Fieldmark__1162_2691635457"/>
            <w:bookmarkStart w:id="1370" w:name="__Fieldmark__1162_2691635457"/>
            <w:bookmarkEnd w:id="13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1" w:name="__Fieldmark__1163_2691635457"/>
            <w:bookmarkStart w:id="1372" w:name="__Fieldmark__1163_2691635457"/>
            <w:bookmarkEnd w:id="13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3" w:name="__Fieldmark__1168_2691635457"/>
            <w:bookmarkStart w:id="1374" w:name="__Fieldmark__1168_2691635457"/>
            <w:bookmarkEnd w:id="13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5" w:name="__Fieldmark__1169_2691635457"/>
            <w:bookmarkStart w:id="1376" w:name="__Fieldmark__1169_2691635457"/>
            <w:bookmarkEnd w:id="13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7" w:name="__Fieldmark__1170_2691635457"/>
            <w:bookmarkStart w:id="1378" w:name="__Fieldmark__1170_2691635457"/>
            <w:bookmarkEnd w:id="13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9" w:name="__Fieldmark__1171_2691635457"/>
            <w:bookmarkStart w:id="1380" w:name="__Fieldmark__1171_2691635457"/>
            <w:bookmarkEnd w:id="13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1" w:name="__Fieldmark__1173_2691635457"/>
            <w:bookmarkStart w:id="1382" w:name="__Fieldmark__1173_2691635457"/>
            <w:bookmarkEnd w:id="13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3" w:name="__Fieldmark__1176_2691635457"/>
            <w:bookmarkStart w:id="1384" w:name="__Fieldmark__1176_2691635457"/>
            <w:bookmarkEnd w:id="13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5" w:name="__Fieldmark__1187_2691635457"/>
            <w:bookmarkStart w:id="1386" w:name="__Fieldmark__1187_2691635457"/>
            <w:bookmarkEnd w:id="13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7" w:name="__Fieldmark__1188_2691635457"/>
            <w:bookmarkStart w:id="1388" w:name="__Fieldmark__1188_2691635457"/>
            <w:bookmarkEnd w:id="13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9" w:name="__Fieldmark__1189_2691635457"/>
            <w:bookmarkStart w:id="1390" w:name="__Fieldmark__1189_2691635457"/>
            <w:bookmarkEnd w:id="13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1" w:name="__Fieldmark__1190_2691635457"/>
            <w:bookmarkStart w:id="1392" w:name="__Fieldmark__1190_2691635457"/>
            <w:bookmarkEnd w:id="13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3" w:name="__Fieldmark__1191_2691635457"/>
            <w:bookmarkStart w:id="1394" w:name="__Fieldmark__1191_2691635457"/>
            <w:bookmarkEnd w:id="13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5" w:name="__Fieldmark__1192_2691635457"/>
            <w:bookmarkStart w:id="1396" w:name="__Fieldmark__1192_2691635457"/>
            <w:bookmarkEnd w:id="13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7" w:name="__Fieldmark__1193_2691635457"/>
            <w:bookmarkStart w:id="1398" w:name="__Fieldmark__1193_2691635457"/>
            <w:bookmarkEnd w:id="13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9" w:name="__Fieldmark__1194_2691635457"/>
            <w:bookmarkStart w:id="1400" w:name="__Fieldmark__1194_2691635457"/>
            <w:bookmarkEnd w:id="14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1" w:name="__Fieldmark__1195_2691635457"/>
            <w:bookmarkStart w:id="1402" w:name="__Fieldmark__1195_2691635457"/>
            <w:bookmarkEnd w:id="14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3" w:name="__Fieldmark__1196_2691635457"/>
            <w:bookmarkStart w:id="1404" w:name="__Fieldmark__1196_2691635457"/>
            <w:bookmarkEnd w:id="14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5" w:name="__Fieldmark__1197_2691635457"/>
            <w:bookmarkStart w:id="1406" w:name="__Fieldmark__1197_2691635457"/>
            <w:bookmarkEnd w:id="14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7" w:name="__Fieldmark__1198_2691635457"/>
            <w:bookmarkStart w:id="1408" w:name="__Fieldmark__1198_2691635457"/>
            <w:bookmarkEnd w:id="14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9" w:name="__Fieldmark__1199_2691635457"/>
            <w:bookmarkStart w:id="1410" w:name="__Fieldmark__1199_2691635457"/>
            <w:bookmarkEnd w:id="14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1" w:name="__Fieldmark__1200_2691635457"/>
            <w:bookmarkStart w:id="1412" w:name="__Fieldmark__1200_2691635457"/>
            <w:bookmarkEnd w:id="14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3" w:name="__Fieldmark__1201_2691635457"/>
            <w:bookmarkStart w:id="1414" w:name="__Fieldmark__1201_2691635457"/>
            <w:bookmarkEnd w:id="14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5" w:name="__Fieldmark__1202_2691635457"/>
            <w:bookmarkStart w:id="1416" w:name="__Fieldmark__1202_2691635457"/>
            <w:bookmarkEnd w:id="14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7" w:name="__Fieldmark__1203_2691635457"/>
            <w:bookmarkStart w:id="1418" w:name="__Fieldmark__1203_2691635457"/>
            <w:bookmarkEnd w:id="14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9" w:name="__Fieldmark__1204_2691635457"/>
            <w:bookmarkStart w:id="1420" w:name="__Fieldmark__1204_2691635457"/>
            <w:bookmarkEnd w:id="14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1" w:name="__Fieldmark__1213_2691635457"/>
            <w:bookmarkStart w:id="1422" w:name="__Fieldmark__1213_2691635457"/>
            <w:bookmarkEnd w:id="14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3" w:name="__Fieldmark__1214_2691635457"/>
            <w:bookmarkStart w:id="1424" w:name="__Fieldmark__1214_2691635457"/>
            <w:bookmarkEnd w:id="14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5" w:name="__Fieldmark__1215_2691635457"/>
            <w:bookmarkStart w:id="1426" w:name="__Fieldmark__1215_2691635457"/>
            <w:bookmarkEnd w:id="14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7" w:name="__Fieldmark__1216_2691635457"/>
            <w:bookmarkStart w:id="1428" w:name="__Fieldmark__1216_2691635457"/>
            <w:bookmarkEnd w:id="14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י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ו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9" w:name="__Fieldmark__1224_2691635457"/>
            <w:bookmarkStart w:id="1430" w:name="__Fieldmark__1224_2691635457"/>
            <w:bookmarkEnd w:id="14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1" w:name="__Fieldmark__1225_2691635457"/>
            <w:bookmarkStart w:id="1432" w:name="__Fieldmark__1225_2691635457"/>
            <w:bookmarkEnd w:id="14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3" w:name="__Fieldmark__1226_2691635457"/>
            <w:bookmarkStart w:id="1434" w:name="__Fieldmark__1226_2691635457"/>
            <w:bookmarkEnd w:id="14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5" w:name="__Fieldmark__1227_2691635457"/>
            <w:bookmarkStart w:id="1436" w:name="__Fieldmark__1227_2691635457"/>
            <w:bookmarkEnd w:id="14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7" w:name="__Fieldmark__1228_2691635457"/>
            <w:bookmarkStart w:id="1438" w:name="__Fieldmark__1228_2691635457"/>
            <w:bookmarkEnd w:id="14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9" w:name="__Fieldmark__1233_2691635457"/>
            <w:bookmarkStart w:id="1440" w:name="__Fieldmark__1233_2691635457"/>
            <w:bookmarkEnd w:id="14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1" w:name="__Fieldmark__1234_2691635457"/>
            <w:bookmarkStart w:id="1442" w:name="__Fieldmark__1234_2691635457"/>
            <w:bookmarkEnd w:id="14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3" w:name="__Fieldmark__1235_2691635457"/>
            <w:bookmarkStart w:id="1444" w:name="__Fieldmark__1235_2691635457"/>
            <w:bookmarkEnd w:id="14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5" w:name="__Fieldmark__1236_2691635457"/>
            <w:bookmarkStart w:id="1446" w:name="__Fieldmark__1236_2691635457"/>
            <w:bookmarkEnd w:id="14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7" w:name="__Fieldmark__1238_2691635457"/>
            <w:bookmarkStart w:id="1448" w:name="__Fieldmark__1238_2691635457"/>
            <w:bookmarkEnd w:id="14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9" w:name="__Fieldmark__1241_2691635457"/>
            <w:bookmarkStart w:id="1450" w:name="__Fieldmark__1241_2691635457"/>
            <w:bookmarkEnd w:id="14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י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ו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י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ו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1" w:name="__Fieldmark__1252_2691635457"/>
            <w:bookmarkStart w:id="1452" w:name="__Fieldmark__1252_2691635457"/>
            <w:bookmarkEnd w:id="14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3" w:name="__Fieldmark__1253_2691635457"/>
            <w:bookmarkStart w:id="1454" w:name="__Fieldmark__1253_2691635457"/>
            <w:bookmarkEnd w:id="14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5" w:name="__Fieldmark__1254_2691635457"/>
            <w:bookmarkStart w:id="1456" w:name="__Fieldmark__1254_2691635457"/>
            <w:bookmarkEnd w:id="14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7" w:name="__Fieldmark__1255_2691635457"/>
            <w:bookmarkStart w:id="1458" w:name="__Fieldmark__1255_2691635457"/>
            <w:bookmarkEnd w:id="14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9" w:name="__Fieldmark__1256_2691635457"/>
            <w:bookmarkStart w:id="1460" w:name="__Fieldmark__1256_2691635457"/>
            <w:bookmarkEnd w:id="14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1" w:name="__Fieldmark__1257_2691635457"/>
            <w:bookmarkStart w:id="1462" w:name="__Fieldmark__1257_2691635457"/>
            <w:bookmarkEnd w:id="14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3" w:name="__Fieldmark__1258_2691635457"/>
            <w:bookmarkStart w:id="1464" w:name="__Fieldmark__1258_2691635457"/>
            <w:bookmarkEnd w:id="14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5" w:name="__Fieldmark__1259_2691635457"/>
            <w:bookmarkStart w:id="1466" w:name="__Fieldmark__1259_2691635457"/>
            <w:bookmarkEnd w:id="14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7" w:name="__Fieldmark__1260_2691635457"/>
            <w:bookmarkStart w:id="1468" w:name="__Fieldmark__1260_2691635457"/>
            <w:bookmarkEnd w:id="14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9" w:name="__Fieldmark__1261_2691635457"/>
            <w:bookmarkStart w:id="1470" w:name="__Fieldmark__1261_2691635457"/>
            <w:bookmarkEnd w:id="14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1" w:name="__Fieldmark__1262_2691635457"/>
            <w:bookmarkStart w:id="1472" w:name="__Fieldmark__1262_2691635457"/>
            <w:bookmarkEnd w:id="14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3" w:name="__Fieldmark__1263_2691635457"/>
            <w:bookmarkStart w:id="1474" w:name="__Fieldmark__1263_2691635457"/>
            <w:bookmarkEnd w:id="14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5" w:name="__Fieldmark__1264_2691635457"/>
            <w:bookmarkStart w:id="1476" w:name="__Fieldmark__1264_2691635457"/>
            <w:bookmarkEnd w:id="14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7" w:name="__Fieldmark__1265_2691635457"/>
            <w:bookmarkStart w:id="1478" w:name="__Fieldmark__1265_2691635457"/>
            <w:bookmarkEnd w:id="14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9" w:name="__Fieldmark__1266_2691635457"/>
            <w:bookmarkStart w:id="1480" w:name="__Fieldmark__1266_2691635457"/>
            <w:bookmarkEnd w:id="14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1" w:name="__Fieldmark__1267_2691635457"/>
            <w:bookmarkStart w:id="1482" w:name="__Fieldmark__1267_2691635457"/>
            <w:bookmarkEnd w:id="14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3" w:name="__Fieldmark__1268_2691635457"/>
            <w:bookmarkStart w:id="1484" w:name="__Fieldmark__1268_2691635457"/>
            <w:bookmarkEnd w:id="14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5" w:name="__Fieldmark__1269_2691635457"/>
            <w:bookmarkStart w:id="1486" w:name="__Fieldmark__1269_2691635457"/>
            <w:bookmarkEnd w:id="14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מו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-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7" w:name="__Fieldmark__1276_2691635457"/>
            <w:bookmarkStart w:id="1488" w:name="__Fieldmark__1276_2691635457"/>
            <w:bookmarkEnd w:id="14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9" w:name="__Fieldmark__1277_2691635457"/>
            <w:bookmarkStart w:id="1490" w:name="__Fieldmark__1277_2691635457"/>
            <w:bookmarkEnd w:id="14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1" w:name="__Fieldmark__1278_2691635457"/>
            <w:bookmarkStart w:id="1492" w:name="__Fieldmark__1278_2691635457"/>
            <w:bookmarkEnd w:id="14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3" w:name="__Fieldmark__1279_2691635457"/>
            <w:bookmarkStart w:id="1494" w:name="__Fieldmark__1279_2691635457"/>
            <w:bookmarkEnd w:id="14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5" w:name="__Fieldmark__1280_2691635457"/>
            <w:bookmarkStart w:id="1496" w:name="__Fieldmark__1280_2691635457"/>
            <w:bookmarkEnd w:id="14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7" w:name="__Fieldmark__1285_2691635457"/>
            <w:bookmarkStart w:id="1498" w:name="__Fieldmark__1285_2691635457"/>
            <w:bookmarkEnd w:id="14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9" w:name="__Fieldmark__1286_2691635457"/>
            <w:bookmarkStart w:id="1500" w:name="__Fieldmark__1286_2691635457"/>
            <w:bookmarkEnd w:id="15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1" w:name="__Fieldmark__1287_2691635457"/>
            <w:bookmarkStart w:id="1502" w:name="__Fieldmark__1287_2691635457"/>
            <w:bookmarkEnd w:id="15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3" w:name="__Fieldmark__1288_2691635457"/>
            <w:bookmarkStart w:id="1504" w:name="__Fieldmark__1288_2691635457"/>
            <w:bookmarkEnd w:id="15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5" w:name="__Fieldmark__1290_2691635457"/>
            <w:bookmarkStart w:id="1506" w:name="__Fieldmark__1290_2691635457"/>
            <w:bookmarkEnd w:id="15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7" w:name="__Fieldmark__1293_2691635457"/>
            <w:bookmarkStart w:id="1508" w:name="__Fieldmark__1293_2691635457"/>
            <w:bookmarkEnd w:id="15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מו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מו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-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9" w:name="__Fieldmark__1304_2691635457"/>
            <w:bookmarkStart w:id="1510" w:name="__Fieldmark__1304_2691635457"/>
            <w:bookmarkEnd w:id="15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1" w:name="__Fieldmark__1305_2691635457"/>
            <w:bookmarkStart w:id="1512" w:name="__Fieldmark__1305_2691635457"/>
            <w:bookmarkEnd w:id="15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3" w:name="__Fieldmark__1306_2691635457"/>
            <w:bookmarkStart w:id="1514" w:name="__Fieldmark__1306_2691635457"/>
            <w:bookmarkEnd w:id="15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5" w:name="__Fieldmark__1307_2691635457"/>
            <w:bookmarkStart w:id="1516" w:name="__Fieldmark__1307_2691635457"/>
            <w:bookmarkEnd w:id="15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7" w:name="__Fieldmark__1308_2691635457"/>
            <w:bookmarkStart w:id="1518" w:name="__Fieldmark__1308_2691635457"/>
            <w:bookmarkEnd w:id="15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9" w:name="__Fieldmark__1309_2691635457"/>
            <w:bookmarkStart w:id="1520" w:name="__Fieldmark__1309_2691635457"/>
            <w:bookmarkEnd w:id="15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1" w:name="__Fieldmark__1310_2691635457"/>
            <w:bookmarkStart w:id="1522" w:name="__Fieldmark__1310_2691635457"/>
            <w:bookmarkEnd w:id="15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3" w:name="__Fieldmark__1311_2691635457"/>
            <w:bookmarkStart w:id="1524" w:name="__Fieldmark__1311_2691635457"/>
            <w:bookmarkEnd w:id="15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5" w:name="__Fieldmark__1312_2691635457"/>
            <w:bookmarkStart w:id="1526" w:name="__Fieldmark__1312_2691635457"/>
            <w:bookmarkEnd w:id="15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7" w:name="__Fieldmark__1313_2691635457"/>
            <w:bookmarkStart w:id="1528" w:name="__Fieldmark__1313_2691635457"/>
            <w:bookmarkEnd w:id="15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9" w:name="__Fieldmark__1314_2691635457"/>
            <w:bookmarkStart w:id="1530" w:name="__Fieldmark__1314_2691635457"/>
            <w:bookmarkEnd w:id="15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1" w:name="__Fieldmark__1315_2691635457"/>
            <w:bookmarkStart w:id="1532" w:name="__Fieldmark__1315_2691635457"/>
            <w:bookmarkEnd w:id="15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3" w:name="__Fieldmark__1316_2691635457"/>
            <w:bookmarkStart w:id="1534" w:name="__Fieldmark__1316_2691635457"/>
            <w:bookmarkEnd w:id="15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5" w:name="__Fieldmark__1317_2691635457"/>
            <w:bookmarkStart w:id="1536" w:name="__Fieldmark__1317_2691635457"/>
            <w:bookmarkEnd w:id="15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7" w:name="__Fieldmark__1318_2691635457"/>
            <w:bookmarkStart w:id="1538" w:name="__Fieldmark__1318_2691635457"/>
            <w:bookmarkEnd w:id="15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9" w:name="__Fieldmark__1319_2691635457"/>
            <w:bookmarkStart w:id="1540" w:name="__Fieldmark__1319_2691635457"/>
            <w:bookmarkEnd w:id="15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1" w:name="__Fieldmark__1320_2691635457"/>
            <w:bookmarkStart w:id="1542" w:name="__Fieldmark__1320_2691635457"/>
            <w:bookmarkEnd w:id="15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3" w:name="__Fieldmark__1321_2691635457"/>
            <w:bookmarkStart w:id="1544" w:name="__Fieldmark__1321_2691635457"/>
            <w:bookmarkEnd w:id="15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5" w:name="__Fieldmark__1330_2691635457"/>
            <w:bookmarkStart w:id="1546" w:name="__Fieldmark__1330_2691635457"/>
            <w:bookmarkEnd w:id="15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7" w:name="__Fieldmark__1331_2691635457"/>
            <w:bookmarkStart w:id="1548" w:name="__Fieldmark__1331_2691635457"/>
            <w:bookmarkEnd w:id="15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9" w:name="__Fieldmark__1332_2691635457"/>
            <w:bookmarkStart w:id="1550" w:name="__Fieldmark__1332_2691635457"/>
            <w:bookmarkEnd w:id="15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1" w:name="__Fieldmark__1333_2691635457"/>
            <w:bookmarkStart w:id="1552" w:name="__Fieldmark__1333_2691635457"/>
            <w:bookmarkEnd w:id="15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3" w:name="__Fieldmark__1335_2691635457"/>
            <w:bookmarkStart w:id="1554" w:name="__Fieldmark__1335_2691635457"/>
            <w:bookmarkEnd w:id="15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5" w:name="__Fieldmark__1336_2691635457"/>
            <w:bookmarkStart w:id="1556" w:name="__Fieldmark__1336_2691635457"/>
            <w:bookmarkEnd w:id="15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7" w:name="__Fieldmark__1337_2691635457"/>
            <w:bookmarkStart w:id="1558" w:name="__Fieldmark__1337_2691635457"/>
            <w:bookmarkEnd w:id="15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9" w:name="__Fieldmark__1338_2691635457"/>
            <w:bookmarkStart w:id="1560" w:name="__Fieldmark__1338_2691635457"/>
            <w:bookmarkEnd w:id="15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1" w:name="__Fieldmark__1339_2691635457"/>
            <w:bookmarkStart w:id="1562" w:name="__Fieldmark__1339_2691635457"/>
            <w:bookmarkEnd w:id="15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3" w:name="__Fieldmark__1340_2691635457"/>
            <w:bookmarkStart w:id="1564" w:name="__Fieldmark__1340_2691635457"/>
            <w:bookmarkEnd w:id="15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5" w:name="__Fieldmark__1341_2691635457"/>
            <w:bookmarkStart w:id="1566" w:name="__Fieldmark__1341_2691635457"/>
            <w:bookmarkEnd w:id="15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7" w:name="__Fieldmark__1342_2691635457"/>
            <w:bookmarkStart w:id="1568" w:name="__Fieldmark__1342_2691635457"/>
            <w:bookmarkEnd w:id="15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69" w:name="__Fieldmark__1343_2691635457"/>
            <w:bookmarkStart w:id="1570" w:name="__Fieldmark__1343_2691635457"/>
            <w:bookmarkEnd w:id="15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71" w:name="__Fieldmark__1344_2691635457"/>
            <w:bookmarkStart w:id="1572" w:name="__Fieldmark__1344_2691635457"/>
            <w:bookmarkEnd w:id="15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73" w:name="__Fieldmark__1345_2691635457"/>
            <w:bookmarkStart w:id="1574" w:name="__Fieldmark__1345_2691635457"/>
            <w:bookmarkEnd w:id="15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75" w:name="__Fieldmark__1346_2691635457"/>
            <w:bookmarkStart w:id="1576" w:name="__Fieldmark__1346_2691635457"/>
            <w:bookmarkEnd w:id="15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77" w:name="__Fieldmark__1347_2691635457"/>
            <w:bookmarkStart w:id="1578" w:name="__Fieldmark__1347_2691635457"/>
            <w:bookmarkEnd w:id="15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79" w:name="__Fieldmark__1348_2691635457"/>
            <w:bookmarkStart w:id="1580" w:name="__Fieldmark__1348_2691635457"/>
            <w:bookmarkEnd w:id="15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1" w:name="__Fieldmark__1349_2691635457"/>
            <w:bookmarkStart w:id="1582" w:name="__Fieldmark__1349_2691635457"/>
            <w:bookmarkEnd w:id="15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3" w:name="__Fieldmark__1350_2691635457"/>
            <w:bookmarkStart w:id="1584" w:name="__Fieldmark__1350_2691635457"/>
            <w:bookmarkEnd w:id="15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5" w:name="__Fieldmark__1351_2691635457"/>
            <w:bookmarkStart w:id="1586" w:name="__Fieldmark__1351_2691635457"/>
            <w:bookmarkEnd w:id="15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7" w:name="__Fieldmark__1352_2691635457"/>
            <w:bookmarkStart w:id="1588" w:name="__Fieldmark__1352_2691635457"/>
            <w:bookmarkEnd w:id="15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9" w:name="__Fieldmark__1353_2691635457"/>
            <w:bookmarkStart w:id="1590" w:name="__Fieldmark__1353_2691635457"/>
            <w:bookmarkEnd w:id="15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1" w:name="__Fieldmark__1354_2691635457"/>
            <w:bookmarkStart w:id="1592" w:name="__Fieldmark__1354_2691635457"/>
            <w:bookmarkEnd w:id="15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3" w:name="__Fieldmark__1355_2691635457"/>
            <w:bookmarkStart w:id="1594" w:name="__Fieldmark__1355_2691635457"/>
            <w:bookmarkEnd w:id="15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5" w:name="__Fieldmark__1356_2691635457"/>
            <w:bookmarkStart w:id="1596" w:name="__Fieldmark__1356_2691635457"/>
            <w:bookmarkEnd w:id="15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7" w:name="__Fieldmark__1357_2691635457"/>
            <w:bookmarkStart w:id="1598" w:name="__Fieldmark__1357_2691635457"/>
            <w:bookmarkEnd w:id="15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9" w:name="__Fieldmark__1358_2691635457"/>
            <w:bookmarkStart w:id="1600" w:name="__Fieldmark__1358_2691635457"/>
            <w:bookmarkEnd w:id="16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1" w:name="__Fieldmark__1359_2691635457"/>
            <w:bookmarkStart w:id="1602" w:name="__Fieldmark__1359_2691635457"/>
            <w:bookmarkEnd w:id="16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3" w:name="__Fieldmark__1361_2691635457"/>
            <w:bookmarkStart w:id="1604" w:name="__Fieldmark__1361_2691635457"/>
            <w:bookmarkEnd w:id="16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5" w:name="__Fieldmark__1363_2691635457"/>
            <w:bookmarkStart w:id="1606" w:name="__Fieldmark__1363_2691635457"/>
            <w:bookmarkEnd w:id="16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7" w:name="__Fieldmark__1365_2691635457"/>
            <w:bookmarkStart w:id="1608" w:name="__Fieldmark__1365_2691635457"/>
            <w:bookmarkEnd w:id="16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9" w:name="__Fieldmark__1373_2691635457"/>
            <w:bookmarkStart w:id="1610" w:name="__Fieldmark__1373_2691635457"/>
            <w:bookmarkEnd w:id="16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1" w:name="__Fieldmark__1374_2691635457"/>
            <w:bookmarkStart w:id="1612" w:name="__Fieldmark__1374_2691635457"/>
            <w:bookmarkEnd w:id="16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3" w:name="__Fieldmark__1375_2691635457"/>
            <w:bookmarkStart w:id="1614" w:name="__Fieldmark__1375_2691635457"/>
            <w:bookmarkEnd w:id="16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5" w:name="__Fieldmark__1376_2691635457"/>
            <w:bookmarkStart w:id="1616" w:name="__Fieldmark__1376_2691635457"/>
            <w:bookmarkEnd w:id="16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7" w:name="__Fieldmark__1377_2691635457"/>
            <w:bookmarkStart w:id="1618" w:name="__Fieldmark__1377_2691635457"/>
            <w:bookmarkEnd w:id="16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9" w:name="__Fieldmark__1382_2691635457"/>
            <w:bookmarkStart w:id="1620" w:name="__Fieldmark__1382_2691635457"/>
            <w:bookmarkEnd w:id="16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1" w:name="__Fieldmark__1383_2691635457"/>
            <w:bookmarkStart w:id="1622" w:name="__Fieldmark__1383_2691635457"/>
            <w:bookmarkEnd w:id="16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3" w:name="__Fieldmark__1384_2691635457"/>
            <w:bookmarkStart w:id="1624" w:name="__Fieldmark__1384_2691635457"/>
            <w:bookmarkEnd w:id="16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5" w:name="__Fieldmark__1385_2691635457"/>
            <w:bookmarkStart w:id="1626" w:name="__Fieldmark__1385_2691635457"/>
            <w:bookmarkEnd w:id="16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7" w:name="__Fieldmark__1387_2691635457"/>
            <w:bookmarkStart w:id="1628" w:name="__Fieldmark__1387_2691635457"/>
            <w:bookmarkEnd w:id="16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9" w:name="__Fieldmark__1390_2691635457"/>
            <w:bookmarkStart w:id="1630" w:name="__Fieldmark__1390_2691635457"/>
            <w:bookmarkEnd w:id="16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1" w:name="__Fieldmark__1401_2691635457"/>
            <w:bookmarkStart w:id="1632" w:name="__Fieldmark__1401_2691635457"/>
            <w:bookmarkEnd w:id="16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3" w:name="__Fieldmark__1402_2691635457"/>
            <w:bookmarkStart w:id="1634" w:name="__Fieldmark__1402_2691635457"/>
            <w:bookmarkEnd w:id="16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5" w:name="__Fieldmark__1403_2691635457"/>
            <w:bookmarkStart w:id="1636" w:name="__Fieldmark__1403_2691635457"/>
            <w:bookmarkEnd w:id="16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7" w:name="__Fieldmark__1404_2691635457"/>
            <w:bookmarkStart w:id="1638" w:name="__Fieldmark__1404_2691635457"/>
            <w:bookmarkEnd w:id="16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9" w:name="__Fieldmark__1405_2691635457"/>
            <w:bookmarkStart w:id="1640" w:name="__Fieldmark__1405_2691635457"/>
            <w:bookmarkEnd w:id="16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1" w:name="__Fieldmark__1406_2691635457"/>
            <w:bookmarkStart w:id="1642" w:name="__Fieldmark__1406_2691635457"/>
            <w:bookmarkEnd w:id="16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3" w:name="__Fieldmark__1407_2691635457"/>
            <w:bookmarkStart w:id="1644" w:name="__Fieldmark__1407_2691635457"/>
            <w:bookmarkEnd w:id="16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5" w:name="__Fieldmark__1408_2691635457"/>
            <w:bookmarkStart w:id="1646" w:name="__Fieldmark__1408_2691635457"/>
            <w:bookmarkEnd w:id="16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7" w:name="__Fieldmark__1409_2691635457"/>
            <w:bookmarkStart w:id="1648" w:name="__Fieldmark__1409_2691635457"/>
            <w:bookmarkEnd w:id="16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9" w:name="__Fieldmark__1410_2691635457"/>
            <w:bookmarkStart w:id="1650" w:name="__Fieldmark__1410_2691635457"/>
            <w:bookmarkEnd w:id="16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1" w:name="__Fieldmark__1411_2691635457"/>
            <w:bookmarkStart w:id="1652" w:name="__Fieldmark__1411_2691635457"/>
            <w:bookmarkEnd w:id="16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3" w:name="__Fieldmark__1412_2691635457"/>
            <w:bookmarkStart w:id="1654" w:name="__Fieldmark__1412_2691635457"/>
            <w:bookmarkEnd w:id="16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5" w:name="__Fieldmark__1413_2691635457"/>
            <w:bookmarkStart w:id="1656" w:name="__Fieldmark__1413_2691635457"/>
            <w:bookmarkEnd w:id="16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7" w:name="__Fieldmark__1414_2691635457"/>
            <w:bookmarkStart w:id="1658" w:name="__Fieldmark__1414_2691635457"/>
            <w:bookmarkEnd w:id="16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9" w:name="__Fieldmark__1415_2691635457"/>
            <w:bookmarkStart w:id="1660" w:name="__Fieldmark__1415_2691635457"/>
            <w:bookmarkEnd w:id="16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1" w:name="__Fieldmark__1416_2691635457"/>
            <w:bookmarkStart w:id="1662" w:name="__Fieldmark__1416_2691635457"/>
            <w:bookmarkEnd w:id="16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3" w:name="__Fieldmark__1417_2691635457"/>
            <w:bookmarkStart w:id="1664" w:name="__Fieldmark__1417_2691635457"/>
            <w:bookmarkEnd w:id="16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5" w:name="__Fieldmark__1418_2691635457"/>
            <w:bookmarkStart w:id="1666" w:name="__Fieldmark__1418_2691635457"/>
            <w:bookmarkEnd w:id="16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7" w:name="__Fieldmark__1427_2691635457"/>
            <w:bookmarkStart w:id="1668" w:name="__Fieldmark__1427_2691635457"/>
            <w:bookmarkEnd w:id="16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9" w:name="__Fieldmark__1428_2691635457"/>
            <w:bookmarkStart w:id="1670" w:name="__Fieldmark__1428_2691635457"/>
            <w:bookmarkEnd w:id="16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1" w:name="__Fieldmark__1429_2691635457"/>
            <w:bookmarkStart w:id="1672" w:name="__Fieldmark__1429_2691635457"/>
            <w:bookmarkEnd w:id="16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3" w:name="__Fieldmark__1430_2691635457"/>
            <w:bookmarkStart w:id="1674" w:name="__Fieldmark__1430_2691635457"/>
            <w:bookmarkEnd w:id="16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5" w:name="__Fieldmark__1432_2691635457"/>
            <w:bookmarkStart w:id="1676" w:name="__Fieldmark__1432_2691635457"/>
            <w:bookmarkEnd w:id="16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7" w:name="__Fieldmark__1433_2691635457"/>
            <w:bookmarkStart w:id="1678" w:name="__Fieldmark__1433_2691635457"/>
            <w:bookmarkEnd w:id="16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9" w:name="__Fieldmark__1434_2691635457"/>
            <w:bookmarkStart w:id="1680" w:name="__Fieldmark__1434_2691635457"/>
            <w:bookmarkEnd w:id="16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1" w:name="__Fieldmark__1435_2691635457"/>
            <w:bookmarkStart w:id="1682" w:name="__Fieldmark__1435_2691635457"/>
            <w:bookmarkEnd w:id="16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3" w:name="__Fieldmark__1436_2691635457"/>
            <w:bookmarkStart w:id="1684" w:name="__Fieldmark__1436_2691635457"/>
            <w:bookmarkEnd w:id="16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5" w:name="__Fieldmark__1437_2691635457"/>
            <w:bookmarkStart w:id="1686" w:name="__Fieldmark__1437_2691635457"/>
            <w:bookmarkEnd w:id="16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7" w:name="__Fieldmark__1438_2691635457"/>
            <w:bookmarkStart w:id="1688" w:name="__Fieldmark__1438_2691635457"/>
            <w:bookmarkEnd w:id="16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9" w:name="__Fieldmark__1439_2691635457"/>
            <w:bookmarkStart w:id="1690" w:name="__Fieldmark__1439_2691635457"/>
            <w:bookmarkEnd w:id="16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91" w:name="__Fieldmark__1440_2691635457"/>
            <w:bookmarkStart w:id="1692" w:name="__Fieldmark__1440_2691635457"/>
            <w:bookmarkEnd w:id="16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93" w:name="__Fieldmark__1441_2691635457"/>
            <w:bookmarkStart w:id="1694" w:name="__Fieldmark__1441_2691635457"/>
            <w:bookmarkEnd w:id="16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95" w:name="__Fieldmark__1442_2691635457"/>
            <w:bookmarkStart w:id="1696" w:name="__Fieldmark__1442_2691635457"/>
            <w:bookmarkEnd w:id="16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97" w:name="__Fieldmark__1443_2691635457"/>
            <w:bookmarkStart w:id="1698" w:name="__Fieldmark__1443_2691635457"/>
            <w:bookmarkEnd w:id="16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99" w:name="__Fieldmark__1444_2691635457"/>
            <w:bookmarkStart w:id="1700" w:name="__Fieldmark__1444_2691635457"/>
            <w:bookmarkEnd w:id="17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1" w:name="__Fieldmark__1445_2691635457"/>
            <w:bookmarkStart w:id="1702" w:name="__Fieldmark__1445_2691635457"/>
            <w:bookmarkEnd w:id="17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3" w:name="__Fieldmark__1446_2691635457"/>
            <w:bookmarkStart w:id="1704" w:name="__Fieldmark__1446_2691635457"/>
            <w:bookmarkEnd w:id="17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5" w:name="__Fieldmark__1447_2691635457"/>
            <w:bookmarkStart w:id="1706" w:name="__Fieldmark__1447_2691635457"/>
            <w:bookmarkEnd w:id="17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7" w:name="__Fieldmark__1448_2691635457"/>
            <w:bookmarkStart w:id="1708" w:name="__Fieldmark__1448_2691635457"/>
            <w:bookmarkEnd w:id="17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9" w:name="__Fieldmark__1449_2691635457"/>
            <w:bookmarkStart w:id="1710" w:name="__Fieldmark__1449_2691635457"/>
            <w:bookmarkEnd w:id="17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1" w:name="__Fieldmark__1450_2691635457"/>
            <w:bookmarkStart w:id="1712" w:name="__Fieldmark__1450_2691635457"/>
            <w:bookmarkEnd w:id="17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3" w:name="__Fieldmark__1451_2691635457"/>
            <w:bookmarkStart w:id="1714" w:name="__Fieldmark__1451_2691635457"/>
            <w:bookmarkEnd w:id="17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5" w:name="__Fieldmark__1452_2691635457"/>
            <w:bookmarkStart w:id="1716" w:name="__Fieldmark__1452_2691635457"/>
            <w:bookmarkEnd w:id="17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7" w:name="__Fieldmark__1453_2691635457"/>
            <w:bookmarkStart w:id="1718" w:name="__Fieldmark__1453_2691635457"/>
            <w:bookmarkEnd w:id="17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9" w:name="__Fieldmark__1454_2691635457"/>
            <w:bookmarkStart w:id="1720" w:name="__Fieldmark__1454_2691635457"/>
            <w:bookmarkEnd w:id="17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1" w:name="__Fieldmark__1455_2691635457"/>
            <w:bookmarkStart w:id="1722" w:name="__Fieldmark__1455_2691635457"/>
            <w:bookmarkEnd w:id="17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3" w:name="__Fieldmark__1456_2691635457"/>
            <w:bookmarkStart w:id="1724" w:name="__Fieldmark__1456_2691635457"/>
            <w:bookmarkEnd w:id="17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5" w:name="__Fieldmark__1458_2691635457"/>
            <w:bookmarkStart w:id="1726" w:name="__Fieldmark__1458_2691635457"/>
            <w:bookmarkEnd w:id="17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7" w:name="__Fieldmark__1460_2691635457"/>
            <w:bookmarkStart w:id="1728" w:name="__Fieldmark__1460_2691635457"/>
            <w:bookmarkEnd w:id="17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9" w:name="__Fieldmark__1462_2691635457"/>
            <w:bookmarkStart w:id="1730" w:name="__Fieldmark__1462_2691635457"/>
            <w:bookmarkEnd w:id="17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מ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אג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1" w:name="__Fieldmark__1470_2691635457"/>
            <w:bookmarkStart w:id="1732" w:name="__Fieldmark__1470_2691635457"/>
            <w:bookmarkEnd w:id="17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3" w:name="__Fieldmark__1471_2691635457"/>
            <w:bookmarkStart w:id="1734" w:name="__Fieldmark__1471_2691635457"/>
            <w:bookmarkEnd w:id="17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5" w:name="__Fieldmark__1472_2691635457"/>
            <w:bookmarkStart w:id="1736" w:name="__Fieldmark__1472_2691635457"/>
            <w:bookmarkEnd w:id="17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7" w:name="__Fieldmark__1473_2691635457"/>
            <w:bookmarkStart w:id="1738" w:name="__Fieldmark__1473_2691635457"/>
            <w:bookmarkEnd w:id="17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9" w:name="__Fieldmark__1474_2691635457"/>
            <w:bookmarkStart w:id="1740" w:name="__Fieldmark__1474_2691635457"/>
            <w:bookmarkEnd w:id="17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1" w:name="__Fieldmark__1479_2691635457"/>
            <w:bookmarkStart w:id="1742" w:name="__Fieldmark__1479_2691635457"/>
            <w:bookmarkEnd w:id="17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3" w:name="__Fieldmark__1480_2691635457"/>
            <w:bookmarkStart w:id="1744" w:name="__Fieldmark__1480_2691635457"/>
            <w:bookmarkEnd w:id="17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5" w:name="__Fieldmark__1481_2691635457"/>
            <w:bookmarkStart w:id="1746" w:name="__Fieldmark__1481_2691635457"/>
            <w:bookmarkEnd w:id="17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7" w:name="__Fieldmark__1482_2691635457"/>
            <w:bookmarkStart w:id="1748" w:name="__Fieldmark__1482_2691635457"/>
            <w:bookmarkEnd w:id="17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9" w:name="__Fieldmark__1484_2691635457"/>
            <w:bookmarkStart w:id="1750" w:name="__Fieldmark__1484_2691635457"/>
            <w:bookmarkEnd w:id="17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1" w:name="__Fieldmark__1487_2691635457"/>
            <w:bookmarkStart w:id="1752" w:name="__Fieldmark__1487_2691635457"/>
            <w:bookmarkEnd w:id="17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מ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אג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מ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אג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3" w:name="__Fieldmark__1498_2691635457"/>
            <w:bookmarkStart w:id="1754" w:name="__Fieldmark__1498_2691635457"/>
            <w:bookmarkEnd w:id="17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5" w:name="__Fieldmark__1499_2691635457"/>
            <w:bookmarkStart w:id="1756" w:name="__Fieldmark__1499_2691635457"/>
            <w:bookmarkEnd w:id="17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7" w:name="__Fieldmark__1500_2691635457"/>
            <w:bookmarkStart w:id="1758" w:name="__Fieldmark__1500_2691635457"/>
            <w:bookmarkEnd w:id="17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9" w:name="__Fieldmark__1501_2691635457"/>
            <w:bookmarkStart w:id="1760" w:name="__Fieldmark__1501_2691635457"/>
            <w:bookmarkEnd w:id="17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1" w:name="__Fieldmark__1502_2691635457"/>
            <w:bookmarkStart w:id="1762" w:name="__Fieldmark__1502_2691635457"/>
            <w:bookmarkEnd w:id="17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3" w:name="__Fieldmark__1503_2691635457"/>
            <w:bookmarkStart w:id="1764" w:name="__Fieldmark__1503_2691635457"/>
            <w:bookmarkEnd w:id="17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5" w:name="__Fieldmark__1504_2691635457"/>
            <w:bookmarkStart w:id="1766" w:name="__Fieldmark__1504_2691635457"/>
            <w:bookmarkEnd w:id="17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7" w:name="__Fieldmark__1505_2691635457"/>
            <w:bookmarkStart w:id="1768" w:name="__Fieldmark__1505_2691635457"/>
            <w:bookmarkEnd w:id="17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9" w:name="__Fieldmark__1506_2691635457"/>
            <w:bookmarkStart w:id="1770" w:name="__Fieldmark__1506_2691635457"/>
            <w:bookmarkEnd w:id="17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1" w:name="__Fieldmark__1507_2691635457"/>
            <w:bookmarkStart w:id="1772" w:name="__Fieldmark__1507_2691635457"/>
            <w:bookmarkEnd w:id="17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3" w:name="__Fieldmark__1508_2691635457"/>
            <w:bookmarkStart w:id="1774" w:name="__Fieldmark__1508_2691635457"/>
            <w:bookmarkEnd w:id="17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5" w:name="__Fieldmark__1509_2691635457"/>
            <w:bookmarkStart w:id="1776" w:name="__Fieldmark__1509_2691635457"/>
            <w:bookmarkEnd w:id="17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7" w:name="__Fieldmark__1510_2691635457"/>
            <w:bookmarkStart w:id="1778" w:name="__Fieldmark__1510_2691635457"/>
            <w:bookmarkEnd w:id="17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9" w:name="__Fieldmark__1511_2691635457"/>
            <w:bookmarkStart w:id="1780" w:name="__Fieldmark__1511_2691635457"/>
            <w:bookmarkEnd w:id="17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1" w:name="__Fieldmark__1512_2691635457"/>
            <w:bookmarkStart w:id="1782" w:name="__Fieldmark__1512_2691635457"/>
            <w:bookmarkEnd w:id="17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3" w:name="__Fieldmark__1513_2691635457"/>
            <w:bookmarkStart w:id="1784" w:name="__Fieldmark__1513_2691635457"/>
            <w:bookmarkEnd w:id="17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5" w:name="__Fieldmark__1514_2691635457"/>
            <w:bookmarkStart w:id="1786" w:name="__Fieldmark__1514_2691635457"/>
            <w:bookmarkEnd w:id="17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7" w:name="__Fieldmark__1515_2691635457"/>
            <w:bookmarkStart w:id="1788" w:name="__Fieldmark__1515_2691635457"/>
            <w:bookmarkEnd w:id="17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2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2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2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9" w:name="__Fieldmark__1524_2691635457"/>
            <w:bookmarkStart w:id="1790" w:name="__Fieldmark__1524_2691635457"/>
            <w:bookmarkEnd w:id="17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1" w:name="__Fieldmark__1525_2691635457"/>
            <w:bookmarkStart w:id="1792" w:name="__Fieldmark__1525_2691635457"/>
            <w:bookmarkEnd w:id="17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3" w:name="__Fieldmark__1526_2691635457"/>
            <w:bookmarkStart w:id="1794" w:name="__Fieldmark__1526_2691635457"/>
            <w:bookmarkEnd w:id="17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5" w:name="__Fieldmark__1527_2691635457"/>
            <w:bookmarkStart w:id="1796" w:name="__Fieldmark__1527_2691635457"/>
            <w:bookmarkEnd w:id="17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7" w:name="__Fieldmark__1529_2691635457"/>
            <w:bookmarkStart w:id="1798" w:name="__Fieldmark__1529_2691635457"/>
            <w:bookmarkEnd w:id="17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9" w:name="__Fieldmark__1530_2691635457"/>
            <w:bookmarkStart w:id="1800" w:name="__Fieldmark__1530_2691635457"/>
            <w:bookmarkEnd w:id="18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1" w:name="__Fieldmark__1531_2691635457"/>
            <w:bookmarkStart w:id="1802" w:name="__Fieldmark__1531_2691635457"/>
            <w:bookmarkEnd w:id="18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3" w:name="__Fieldmark__1532_2691635457"/>
            <w:bookmarkStart w:id="1804" w:name="__Fieldmark__1532_2691635457"/>
            <w:bookmarkEnd w:id="18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5" w:name="__Fieldmark__1533_2691635457"/>
            <w:bookmarkStart w:id="1806" w:name="__Fieldmark__1533_2691635457"/>
            <w:bookmarkEnd w:id="18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7" w:name="__Fieldmark__1534_2691635457"/>
            <w:bookmarkStart w:id="1808" w:name="__Fieldmark__1534_2691635457"/>
            <w:bookmarkEnd w:id="18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9" w:name="__Fieldmark__1535_2691635457"/>
            <w:bookmarkStart w:id="1810" w:name="__Fieldmark__1535_2691635457"/>
            <w:bookmarkEnd w:id="18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1" w:name="__Fieldmark__1536_2691635457"/>
            <w:bookmarkStart w:id="1812" w:name="__Fieldmark__1536_2691635457"/>
            <w:bookmarkEnd w:id="18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13" w:name="__Fieldmark__1537_2691635457"/>
            <w:bookmarkStart w:id="1814" w:name="__Fieldmark__1537_2691635457"/>
            <w:bookmarkEnd w:id="18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15" w:name="__Fieldmark__1538_2691635457"/>
            <w:bookmarkStart w:id="1816" w:name="__Fieldmark__1538_2691635457"/>
            <w:bookmarkEnd w:id="18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17" w:name="__Fieldmark__1539_2691635457"/>
            <w:bookmarkStart w:id="1818" w:name="__Fieldmark__1539_2691635457"/>
            <w:bookmarkEnd w:id="18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19" w:name="__Fieldmark__1540_2691635457"/>
            <w:bookmarkStart w:id="1820" w:name="__Fieldmark__1540_2691635457"/>
            <w:bookmarkEnd w:id="18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21" w:name="__Fieldmark__1541_2691635457"/>
            <w:bookmarkStart w:id="1822" w:name="__Fieldmark__1541_2691635457"/>
            <w:bookmarkEnd w:id="18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23" w:name="__Fieldmark__1542_2691635457"/>
            <w:bookmarkStart w:id="1824" w:name="__Fieldmark__1542_2691635457"/>
            <w:bookmarkEnd w:id="18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25" w:name="__Fieldmark__1543_2691635457"/>
            <w:bookmarkStart w:id="1826" w:name="__Fieldmark__1543_2691635457"/>
            <w:bookmarkEnd w:id="18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27" w:name="__Fieldmark__1544_2691635457"/>
            <w:bookmarkStart w:id="1828" w:name="__Fieldmark__1544_2691635457"/>
            <w:bookmarkEnd w:id="18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29" w:name="__Fieldmark__1545_2691635457"/>
            <w:bookmarkStart w:id="1830" w:name="__Fieldmark__1545_2691635457"/>
            <w:bookmarkEnd w:id="18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1" w:name="__Fieldmark__1546_2691635457"/>
            <w:bookmarkStart w:id="1832" w:name="__Fieldmark__1546_2691635457"/>
            <w:bookmarkEnd w:id="18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3" w:name="__Fieldmark__1547_2691635457"/>
            <w:bookmarkStart w:id="1834" w:name="__Fieldmark__1547_2691635457"/>
            <w:bookmarkEnd w:id="18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5" w:name="__Fieldmark__1548_2691635457"/>
            <w:bookmarkStart w:id="1836" w:name="__Fieldmark__1548_2691635457"/>
            <w:bookmarkEnd w:id="18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7" w:name="__Fieldmark__1549_2691635457"/>
            <w:bookmarkStart w:id="1838" w:name="__Fieldmark__1549_2691635457"/>
            <w:bookmarkEnd w:id="18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9" w:name="__Fieldmark__1550_2691635457"/>
            <w:bookmarkStart w:id="1840" w:name="__Fieldmark__1550_2691635457"/>
            <w:bookmarkEnd w:id="18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1" w:name="__Fieldmark__1551_2691635457"/>
            <w:bookmarkStart w:id="1842" w:name="__Fieldmark__1551_2691635457"/>
            <w:bookmarkEnd w:id="18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3" w:name="__Fieldmark__1552_2691635457"/>
            <w:bookmarkStart w:id="1844" w:name="__Fieldmark__1552_2691635457"/>
            <w:bookmarkEnd w:id="18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5" w:name="__Fieldmark__1553_2691635457"/>
            <w:bookmarkStart w:id="1846" w:name="__Fieldmark__1553_2691635457"/>
            <w:bookmarkEnd w:id="18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7" w:name="__Fieldmark__1555_2691635457"/>
            <w:bookmarkStart w:id="1848" w:name="__Fieldmark__1555_2691635457"/>
            <w:bookmarkEnd w:id="18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9" w:name="__Fieldmark__1557_2691635457"/>
            <w:bookmarkStart w:id="1850" w:name="__Fieldmark__1557_2691635457"/>
            <w:bookmarkEnd w:id="18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51" w:name="__Fieldmark__1559_2691635457"/>
            <w:bookmarkStart w:id="1852" w:name="__Fieldmark__1559_2691635457"/>
            <w:bookmarkEnd w:id="18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ג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3" w:name="__Fieldmark__1567_2691635457"/>
            <w:bookmarkStart w:id="1854" w:name="__Fieldmark__1567_2691635457"/>
            <w:bookmarkEnd w:id="18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5" w:name="__Fieldmark__1568_2691635457"/>
            <w:bookmarkStart w:id="1856" w:name="__Fieldmark__1568_2691635457"/>
            <w:bookmarkEnd w:id="18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7" w:name="__Fieldmark__1569_2691635457"/>
            <w:bookmarkStart w:id="1858" w:name="__Fieldmark__1569_2691635457"/>
            <w:bookmarkEnd w:id="18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9" w:name="__Fieldmark__1570_2691635457"/>
            <w:bookmarkStart w:id="1860" w:name="__Fieldmark__1570_2691635457"/>
            <w:bookmarkEnd w:id="18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1" w:name="__Fieldmark__1571_2691635457"/>
            <w:bookmarkStart w:id="1862" w:name="__Fieldmark__1571_2691635457"/>
            <w:bookmarkEnd w:id="18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3" w:name="__Fieldmark__1576_2691635457"/>
            <w:bookmarkStart w:id="1864" w:name="__Fieldmark__1576_2691635457"/>
            <w:bookmarkEnd w:id="18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5" w:name="__Fieldmark__1577_2691635457"/>
            <w:bookmarkStart w:id="1866" w:name="__Fieldmark__1577_2691635457"/>
            <w:bookmarkEnd w:id="18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7" w:name="__Fieldmark__1578_2691635457"/>
            <w:bookmarkStart w:id="1868" w:name="__Fieldmark__1578_2691635457"/>
            <w:bookmarkEnd w:id="18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9" w:name="__Fieldmark__1579_2691635457"/>
            <w:bookmarkStart w:id="1870" w:name="__Fieldmark__1579_2691635457"/>
            <w:bookmarkEnd w:id="18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1" w:name="__Fieldmark__1581_2691635457"/>
            <w:bookmarkStart w:id="1872" w:name="__Fieldmark__1581_2691635457"/>
            <w:bookmarkEnd w:id="18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3" w:name="__Fieldmark__1584_2691635457"/>
            <w:bookmarkStart w:id="1874" w:name="__Fieldmark__1584_2691635457"/>
            <w:bookmarkEnd w:id="18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5" w:name="__Fieldmark__1595_2691635457"/>
            <w:bookmarkStart w:id="1876" w:name="__Fieldmark__1595_2691635457"/>
            <w:bookmarkEnd w:id="18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7" w:name="__Fieldmark__1596_2691635457"/>
            <w:bookmarkStart w:id="1878" w:name="__Fieldmark__1596_2691635457"/>
            <w:bookmarkEnd w:id="18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9" w:name="__Fieldmark__1597_2691635457"/>
            <w:bookmarkStart w:id="1880" w:name="__Fieldmark__1597_2691635457"/>
            <w:bookmarkEnd w:id="18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1" w:name="__Fieldmark__1598_2691635457"/>
            <w:bookmarkStart w:id="1882" w:name="__Fieldmark__1598_2691635457"/>
            <w:bookmarkEnd w:id="18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3" w:name="__Fieldmark__1599_2691635457"/>
            <w:bookmarkStart w:id="1884" w:name="__Fieldmark__1599_2691635457"/>
            <w:bookmarkEnd w:id="18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5" w:name="__Fieldmark__1600_2691635457"/>
            <w:bookmarkStart w:id="1886" w:name="__Fieldmark__1600_2691635457"/>
            <w:bookmarkEnd w:id="18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7" w:name="__Fieldmark__1601_2691635457"/>
            <w:bookmarkStart w:id="1888" w:name="__Fieldmark__1601_2691635457"/>
            <w:bookmarkEnd w:id="18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9" w:name="__Fieldmark__1602_2691635457"/>
            <w:bookmarkStart w:id="1890" w:name="__Fieldmark__1602_2691635457"/>
            <w:bookmarkEnd w:id="18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1" w:name="__Fieldmark__1603_2691635457"/>
            <w:bookmarkStart w:id="1892" w:name="__Fieldmark__1603_2691635457"/>
            <w:bookmarkEnd w:id="18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3" w:name="__Fieldmark__1604_2691635457"/>
            <w:bookmarkStart w:id="1894" w:name="__Fieldmark__1604_2691635457"/>
            <w:bookmarkEnd w:id="18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5" w:name="__Fieldmark__1605_2691635457"/>
            <w:bookmarkStart w:id="1896" w:name="__Fieldmark__1605_2691635457"/>
            <w:bookmarkEnd w:id="18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7" w:name="__Fieldmark__1606_2691635457"/>
            <w:bookmarkStart w:id="1898" w:name="__Fieldmark__1606_2691635457"/>
            <w:bookmarkEnd w:id="18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9" w:name="__Fieldmark__1607_2691635457"/>
            <w:bookmarkStart w:id="1900" w:name="__Fieldmark__1607_2691635457"/>
            <w:bookmarkEnd w:id="19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1" w:name="__Fieldmark__1608_2691635457"/>
            <w:bookmarkStart w:id="1902" w:name="__Fieldmark__1608_2691635457"/>
            <w:bookmarkEnd w:id="19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3" w:name="__Fieldmark__1609_2691635457"/>
            <w:bookmarkStart w:id="1904" w:name="__Fieldmark__1609_2691635457"/>
            <w:bookmarkEnd w:id="19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5" w:name="__Fieldmark__1610_2691635457"/>
            <w:bookmarkStart w:id="1906" w:name="__Fieldmark__1610_2691635457"/>
            <w:bookmarkEnd w:id="19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7" w:name="__Fieldmark__1611_2691635457"/>
            <w:bookmarkStart w:id="1908" w:name="__Fieldmark__1611_2691635457"/>
            <w:bookmarkEnd w:id="19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9" w:name="__Fieldmark__1612_2691635457"/>
            <w:bookmarkStart w:id="1910" w:name="__Fieldmark__1612_2691635457"/>
            <w:bookmarkEnd w:id="19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1" w:name="__Fieldmark__1621_2691635457"/>
            <w:bookmarkStart w:id="1912" w:name="__Fieldmark__1621_2691635457"/>
            <w:bookmarkEnd w:id="19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3" w:name="__Fieldmark__1622_2691635457"/>
            <w:bookmarkStart w:id="1914" w:name="__Fieldmark__1622_2691635457"/>
            <w:bookmarkEnd w:id="19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5" w:name="__Fieldmark__1623_2691635457"/>
            <w:bookmarkStart w:id="1916" w:name="__Fieldmark__1623_2691635457"/>
            <w:bookmarkEnd w:id="19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7" w:name="__Fieldmark__1624_2691635457"/>
            <w:bookmarkStart w:id="1918" w:name="__Fieldmark__1624_2691635457"/>
            <w:bookmarkEnd w:id="19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9" w:name="__Fieldmark__1626_2691635457"/>
            <w:bookmarkStart w:id="1920" w:name="__Fieldmark__1626_2691635457"/>
            <w:bookmarkEnd w:id="19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1" w:name="__Fieldmark__1627_2691635457"/>
            <w:bookmarkStart w:id="1922" w:name="__Fieldmark__1627_2691635457"/>
            <w:bookmarkEnd w:id="19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3" w:name="__Fieldmark__1628_2691635457"/>
            <w:bookmarkStart w:id="1924" w:name="__Fieldmark__1628_2691635457"/>
            <w:bookmarkEnd w:id="19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5" w:name="__Fieldmark__1629_2691635457"/>
            <w:bookmarkStart w:id="1926" w:name="__Fieldmark__1629_2691635457"/>
            <w:bookmarkEnd w:id="19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7" w:name="__Fieldmark__1630_2691635457"/>
            <w:bookmarkStart w:id="1928" w:name="__Fieldmark__1630_2691635457"/>
            <w:bookmarkEnd w:id="19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9" w:name="__Fieldmark__1631_2691635457"/>
            <w:bookmarkStart w:id="1930" w:name="__Fieldmark__1631_2691635457"/>
            <w:bookmarkEnd w:id="19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1" w:name="__Fieldmark__1632_2691635457"/>
            <w:bookmarkStart w:id="1932" w:name="__Fieldmark__1632_2691635457"/>
            <w:bookmarkEnd w:id="19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3" w:name="__Fieldmark__1633_2691635457"/>
            <w:bookmarkStart w:id="1934" w:name="__Fieldmark__1633_2691635457"/>
            <w:bookmarkEnd w:id="19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35" w:name="__Fieldmark__1634_2691635457"/>
            <w:bookmarkStart w:id="1936" w:name="__Fieldmark__1634_2691635457"/>
            <w:bookmarkEnd w:id="19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37" w:name="__Fieldmark__1635_2691635457"/>
            <w:bookmarkStart w:id="1938" w:name="__Fieldmark__1635_2691635457"/>
            <w:bookmarkEnd w:id="19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39" w:name="__Fieldmark__1636_2691635457"/>
            <w:bookmarkStart w:id="1940" w:name="__Fieldmark__1636_2691635457"/>
            <w:bookmarkEnd w:id="19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41" w:name="__Fieldmark__1637_2691635457"/>
            <w:bookmarkStart w:id="1942" w:name="__Fieldmark__1637_2691635457"/>
            <w:bookmarkEnd w:id="19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43" w:name="__Fieldmark__1638_2691635457"/>
            <w:bookmarkStart w:id="1944" w:name="__Fieldmark__1638_2691635457"/>
            <w:bookmarkEnd w:id="19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45" w:name="__Fieldmark__1639_2691635457"/>
            <w:bookmarkStart w:id="1946" w:name="__Fieldmark__1639_2691635457"/>
            <w:bookmarkEnd w:id="19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47" w:name="__Fieldmark__1640_2691635457"/>
            <w:bookmarkStart w:id="1948" w:name="__Fieldmark__1640_2691635457"/>
            <w:bookmarkEnd w:id="19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49" w:name="__Fieldmark__1641_2691635457"/>
            <w:bookmarkStart w:id="1950" w:name="__Fieldmark__1641_2691635457"/>
            <w:bookmarkEnd w:id="19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51" w:name="__Fieldmark__1642_2691635457"/>
            <w:bookmarkStart w:id="1952" w:name="__Fieldmark__1642_2691635457"/>
            <w:bookmarkEnd w:id="19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53" w:name="__Fieldmark__1643_2691635457"/>
            <w:bookmarkStart w:id="1954" w:name="__Fieldmark__1643_2691635457"/>
            <w:bookmarkEnd w:id="19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55" w:name="__Fieldmark__1644_2691635457"/>
            <w:bookmarkStart w:id="1956" w:name="__Fieldmark__1644_2691635457"/>
            <w:bookmarkEnd w:id="19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57" w:name="__Fieldmark__1645_2691635457"/>
            <w:bookmarkStart w:id="1958" w:name="__Fieldmark__1645_2691635457"/>
            <w:bookmarkEnd w:id="19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59" w:name="__Fieldmark__1646_2691635457"/>
            <w:bookmarkStart w:id="1960" w:name="__Fieldmark__1646_2691635457"/>
            <w:bookmarkEnd w:id="19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61" w:name="__Fieldmark__1647_2691635457"/>
            <w:bookmarkStart w:id="1962" w:name="__Fieldmark__1647_2691635457"/>
            <w:bookmarkEnd w:id="19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63" w:name="__Fieldmark__1648_2691635457"/>
            <w:bookmarkStart w:id="1964" w:name="__Fieldmark__1648_2691635457"/>
            <w:bookmarkEnd w:id="19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65" w:name="__Fieldmark__1649_2691635457"/>
            <w:bookmarkStart w:id="1966" w:name="__Fieldmark__1649_2691635457"/>
            <w:bookmarkEnd w:id="19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67" w:name="__Fieldmark__1650_2691635457"/>
            <w:bookmarkStart w:id="1968" w:name="__Fieldmark__1650_2691635457"/>
            <w:bookmarkEnd w:id="19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69" w:name="__Fieldmark__1652_2691635457"/>
            <w:bookmarkStart w:id="1970" w:name="__Fieldmark__1652_2691635457"/>
            <w:bookmarkEnd w:id="19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71" w:name="__Fieldmark__1654_2691635457"/>
            <w:bookmarkStart w:id="1972" w:name="__Fieldmark__1654_2691635457"/>
            <w:bookmarkEnd w:id="19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73" w:name="__Fieldmark__1656_2691635457"/>
            <w:bookmarkStart w:id="1974" w:name="__Fieldmark__1656_2691635457"/>
            <w:bookmarkEnd w:id="19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75" w:name="__Fieldmark__1663_2691635457"/>
            <w:bookmarkStart w:id="1976" w:name="__Fieldmark__1663_2691635457"/>
            <w:bookmarkEnd w:id="1976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77" w:name="__Fieldmark__1664_2691635457"/>
            <w:bookmarkStart w:id="1978" w:name="__Fieldmark__1664_2691635457"/>
            <w:bookmarkEnd w:id="1978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79" w:name="__Fieldmark__1665_2691635457"/>
            <w:bookmarkStart w:id="1980" w:name="__Fieldmark__1665_2691635457"/>
            <w:bookmarkEnd w:id="1980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81" w:name="__Fieldmark__1666_2691635457"/>
            <w:bookmarkStart w:id="1982" w:name="__Fieldmark__1666_2691635457"/>
            <w:bookmarkEnd w:id="1982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3" w:name="__Fieldmark__1668_2691635457"/>
            <w:bookmarkStart w:id="1984" w:name="__Fieldmark__1668_2691635457"/>
            <w:bookmarkEnd w:id="19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5" w:name="__Fieldmark__1669_2691635457"/>
            <w:bookmarkStart w:id="1986" w:name="__Fieldmark__1669_2691635457"/>
            <w:bookmarkEnd w:id="19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7" w:name="__Fieldmark__1670_2691635457"/>
            <w:bookmarkStart w:id="1988" w:name="__Fieldmark__1670_2691635457"/>
            <w:bookmarkEnd w:id="19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9" w:name="__Fieldmark__1672_2691635457"/>
            <w:bookmarkStart w:id="1990" w:name="__Fieldmark__1672_2691635457"/>
            <w:bookmarkEnd w:id="19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1" w:name="__Fieldmark__1674_2691635457"/>
            <w:bookmarkStart w:id="1992" w:name="__Fieldmark__1674_2691635457"/>
            <w:bookmarkEnd w:id="19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3" w:name="__Fieldmark__1676_2691635457"/>
            <w:bookmarkStart w:id="1994" w:name="__Fieldmark__1676_2691635457"/>
            <w:bookmarkEnd w:id="19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5" w:name="__Fieldmark__1678_2691635457"/>
            <w:bookmarkStart w:id="1996" w:name="__Fieldmark__1678_2691635457"/>
            <w:bookmarkEnd w:id="19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7" w:name="__Fieldmark__1680_2691635457"/>
            <w:bookmarkStart w:id="1998" w:name="__Fieldmark__1680_2691635457"/>
            <w:bookmarkEnd w:id="19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9" w:name="__Fieldmark__1681_2691635457"/>
            <w:bookmarkStart w:id="2000" w:name="__Fieldmark__1681_2691635457"/>
            <w:bookmarkEnd w:id="20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1" w:name="__Fieldmark__1682_2691635457"/>
            <w:bookmarkStart w:id="2002" w:name="__Fieldmark__1682_2691635457"/>
            <w:bookmarkEnd w:id="20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3" w:name="__Fieldmark__1683_2691635457"/>
            <w:bookmarkStart w:id="2004" w:name="__Fieldmark__1683_2691635457"/>
            <w:bookmarkEnd w:id="20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5" w:name="__Fieldmark__1685_2691635457"/>
            <w:bookmarkStart w:id="2006" w:name="__Fieldmark__1685_2691635457"/>
            <w:bookmarkEnd w:id="20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7" w:name="__Fieldmark__1686_2691635457"/>
            <w:bookmarkStart w:id="2008" w:name="__Fieldmark__1686_2691635457"/>
            <w:bookmarkEnd w:id="20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9" w:name="__Fieldmark__1689_2691635457"/>
            <w:bookmarkStart w:id="2010" w:name="__Fieldmark__1689_2691635457"/>
            <w:bookmarkEnd w:id="20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1" w:name="__Fieldmark__1690_2691635457"/>
            <w:bookmarkStart w:id="2012" w:name="__Fieldmark__1690_2691635457"/>
            <w:bookmarkEnd w:id="20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013" w:name="__Fieldmark__1691_2691635457"/>
                  <w:bookmarkStart w:id="2014" w:name="__Fieldmark__1691_2691635457"/>
                  <w:bookmarkEnd w:id="201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015" w:name="__Fieldmark__1693_2691635457"/>
                  <w:bookmarkStart w:id="2016" w:name="__Fieldmark__1693_2691635457"/>
                  <w:bookmarkEnd w:id="201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3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017" w:name="__Fieldmark__1696_2691635457"/>
                  <w:bookmarkStart w:id="2018" w:name="__Fieldmark__1696_2691635457"/>
                  <w:bookmarkEnd w:id="201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3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019" w:name="__Fieldmark__1699_2691635457"/>
                  <w:bookmarkStart w:id="2020" w:name="__Fieldmark__1699_2691635457"/>
                  <w:bookmarkEnd w:id="202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021" w:name="__Fieldmark__1700_2691635457"/>
                  <w:bookmarkStart w:id="2022" w:name="__Fieldmark__1700_2691635457"/>
                  <w:bookmarkEnd w:id="202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023" w:name="__Fieldmark__1701_2691635457"/>
                  <w:bookmarkStart w:id="2024" w:name="__Fieldmark__1701_2691635457"/>
                  <w:bookmarkEnd w:id="202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3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025" w:name="__Fieldmark__1704_2691635457"/>
                  <w:bookmarkStart w:id="2026" w:name="__Fieldmark__1704_2691635457"/>
                  <w:bookmarkEnd w:id="202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027" w:name="__Fieldmark__1705_2691635457"/>
                  <w:bookmarkStart w:id="2028" w:name="__Fieldmark__1705_2691635457"/>
                  <w:bookmarkEnd w:id="202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029" w:name="__Fieldmark__1706_2691635457"/>
                  <w:bookmarkStart w:id="2030" w:name="__Fieldmark__1706_2691635457"/>
                  <w:bookmarkEnd w:id="203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3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031" w:name="__Fieldmark__1709_2691635457"/>
                  <w:bookmarkStart w:id="2032" w:name="__Fieldmark__1709_2691635457"/>
                  <w:bookmarkEnd w:id="203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033" w:name="__Fieldmark__1710_2691635457"/>
                  <w:bookmarkStart w:id="2034" w:name="__Fieldmark__1710_2691635457"/>
                  <w:bookmarkEnd w:id="203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035" w:name="__Fieldmark__1711_2691635457"/>
                  <w:bookmarkStart w:id="2036" w:name="__Fieldmark__1711_2691635457"/>
                  <w:bookmarkEnd w:id="203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037" w:name="__Fieldmark__1713_2691635457"/>
                  <w:bookmarkStart w:id="2038" w:name="__Fieldmark__1713_2691635457"/>
                  <w:bookmarkEnd w:id="203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3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039" w:name="__Fieldmark__1716_2691635457"/>
                  <w:bookmarkStart w:id="2040" w:name="__Fieldmark__1716_2691635457"/>
                  <w:bookmarkEnd w:id="204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3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1" w:name="__Fieldmark__1724_2691635457"/>
            <w:bookmarkStart w:id="2042" w:name="__Fieldmark__1724_2691635457"/>
            <w:bookmarkEnd w:id="20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3" w:name="__Fieldmark__1725_2691635457"/>
            <w:bookmarkStart w:id="2044" w:name="__Fieldmark__1725_2691635457"/>
            <w:bookmarkEnd w:id="20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5" w:name="__Fieldmark__1726_2691635457"/>
            <w:bookmarkStart w:id="2046" w:name="__Fieldmark__1726_2691635457"/>
            <w:bookmarkEnd w:id="20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7" w:name="__Fieldmark__1727_2691635457"/>
            <w:bookmarkStart w:id="2048" w:name="__Fieldmark__1727_2691635457"/>
            <w:bookmarkEnd w:id="20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9" w:name="__Fieldmark__1728_2691635457"/>
            <w:bookmarkStart w:id="2050" w:name="__Fieldmark__1728_2691635457"/>
            <w:bookmarkEnd w:id="20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1" w:name="__Fieldmark__1729_2691635457"/>
            <w:bookmarkStart w:id="2052" w:name="__Fieldmark__1729_2691635457"/>
            <w:bookmarkEnd w:id="20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3" w:name="__Fieldmark__1730_2691635457"/>
            <w:bookmarkStart w:id="2054" w:name="__Fieldmark__1730_2691635457"/>
            <w:bookmarkEnd w:id="20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5" w:name="__Fieldmark__1731_2691635457"/>
            <w:bookmarkStart w:id="2056" w:name="__Fieldmark__1731_2691635457"/>
            <w:bookmarkEnd w:id="20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7" w:name="__Fieldmark__1732_2691635457"/>
            <w:bookmarkStart w:id="2058" w:name="__Fieldmark__1732_2691635457"/>
            <w:bookmarkEnd w:id="20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9" w:name="__Fieldmark__1734_2691635457"/>
            <w:bookmarkStart w:id="2060" w:name="__Fieldmark__1734_2691635457"/>
            <w:bookmarkEnd w:id="20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1" w:name="__Fieldmark__1736_2691635457"/>
            <w:bookmarkStart w:id="2062" w:name="__Fieldmark__1736_2691635457"/>
            <w:bookmarkEnd w:id="20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3" w:name="__Fieldmark__1737_2691635457"/>
            <w:bookmarkStart w:id="2064" w:name="__Fieldmark__1737_2691635457"/>
            <w:bookmarkEnd w:id="20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5" w:name="__Fieldmark__1738_2691635457"/>
            <w:bookmarkStart w:id="2066" w:name="__Fieldmark__1738_2691635457"/>
            <w:bookmarkEnd w:id="20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67" w:name="__Fieldmark__1739_2691635457"/>
            <w:bookmarkStart w:id="2068" w:name="__Fieldmark__1739_2691635457"/>
            <w:bookmarkEnd w:id="206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9" w:name="__Fieldmark__1740_2691635457"/>
            <w:bookmarkStart w:id="2070" w:name="__Fieldmark__1740_2691635457"/>
            <w:bookmarkEnd w:id="20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1" w:name="__Fieldmark__1741_2691635457"/>
            <w:bookmarkStart w:id="2072" w:name="__Fieldmark__1741_2691635457"/>
            <w:bookmarkEnd w:id="20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3" w:name="__Fieldmark__1743_2691635457"/>
            <w:bookmarkStart w:id="2074" w:name="__Fieldmark__1743_2691635457"/>
            <w:bookmarkEnd w:id="20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5" w:name="__Fieldmark__1744_2691635457"/>
            <w:bookmarkStart w:id="2076" w:name="__Fieldmark__1744_2691635457"/>
            <w:bookmarkEnd w:id="20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77" w:name="__Fieldmark__1746_2691635457"/>
            <w:bookmarkStart w:id="2078" w:name="__Fieldmark__1746_2691635457"/>
            <w:bookmarkEnd w:id="2078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79" w:name="__Fieldmark__1747_2691635457"/>
            <w:bookmarkStart w:id="2080" w:name="__Fieldmark__1747_2691635457"/>
            <w:bookmarkEnd w:id="208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1" w:name="__Fieldmark__1749_2691635457"/>
            <w:bookmarkStart w:id="2082" w:name="__Fieldmark__1749_2691635457"/>
            <w:bookmarkEnd w:id="20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3" w:name="__Fieldmark__1750_2691635457"/>
            <w:bookmarkStart w:id="2084" w:name="__Fieldmark__1750_2691635457"/>
            <w:bookmarkEnd w:id="20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5" w:name="__Fieldmark__1751_2691635457"/>
            <w:bookmarkStart w:id="2086" w:name="__Fieldmark__1751_2691635457"/>
            <w:bookmarkEnd w:id="20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87" w:name="__Fieldmark__1755_2691635457"/>
            <w:bookmarkStart w:id="2088" w:name="__Fieldmark__1755_2691635457"/>
            <w:bookmarkEnd w:id="2088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89" w:name="__Fieldmark__1756_2691635457"/>
            <w:bookmarkStart w:id="2090" w:name="__Fieldmark__1756_2691635457"/>
            <w:bookmarkEnd w:id="209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1" w:name="__Fieldmark__1757_2691635457"/>
            <w:bookmarkStart w:id="2092" w:name="__Fieldmark__1757_2691635457"/>
            <w:bookmarkEnd w:id="20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3" w:name="__Fieldmark__1758_2691635457"/>
            <w:bookmarkStart w:id="2094" w:name="__Fieldmark__1758_2691635457"/>
            <w:bookmarkEnd w:id="20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5" w:name="__Fieldmark__1759_2691635457"/>
            <w:bookmarkStart w:id="2096" w:name="__Fieldmark__1759_2691635457"/>
            <w:bookmarkEnd w:id="20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7" w:name="__Fieldmark__1760_2691635457"/>
            <w:bookmarkStart w:id="2098" w:name="__Fieldmark__1760_2691635457"/>
            <w:bookmarkEnd w:id="20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9" w:name="__Fieldmark__1761_2691635457"/>
            <w:bookmarkStart w:id="2100" w:name="__Fieldmark__1761_2691635457"/>
            <w:bookmarkEnd w:id="21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1" w:name="__Fieldmark__1762_2691635457"/>
            <w:bookmarkStart w:id="2102" w:name="__Fieldmark__1762_2691635457"/>
            <w:bookmarkEnd w:id="21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3" w:name="__Fieldmark__1764_2691635457"/>
            <w:bookmarkStart w:id="2104" w:name="__Fieldmark__1764_2691635457"/>
            <w:bookmarkEnd w:id="21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105" w:name="__Fieldmark__1765_2691635457"/>
            <w:bookmarkStart w:id="2106" w:name="__Fieldmark__1765_2691635457"/>
            <w:bookmarkEnd w:id="2106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107" w:name="__Fieldmark__1766_2691635457"/>
            <w:bookmarkStart w:id="2108" w:name="__Fieldmark__1766_2691635457"/>
            <w:bookmarkEnd w:id="2108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9" w:name="__Fieldmark__1767_2691635457"/>
            <w:bookmarkStart w:id="2110" w:name="__Fieldmark__1767_2691635457"/>
            <w:bookmarkEnd w:id="21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1" w:name="__Fieldmark__1768_2691635457"/>
            <w:bookmarkStart w:id="2112" w:name="__Fieldmark__1768_2691635457"/>
            <w:bookmarkEnd w:id="21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3" w:name="__Fieldmark__1770_2691635457"/>
            <w:bookmarkStart w:id="2114" w:name="__Fieldmark__1770_2691635457"/>
            <w:bookmarkEnd w:id="21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5" w:name="__Fieldmark__1771_2691635457"/>
            <w:bookmarkStart w:id="2116" w:name="__Fieldmark__1771_2691635457"/>
            <w:bookmarkEnd w:id="21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7" w:name="__Fieldmark__1772_2691635457"/>
            <w:bookmarkStart w:id="2118" w:name="__Fieldmark__1772_2691635457"/>
            <w:bookmarkEnd w:id="21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119" w:name="__Fieldmark__1774_2691635457"/>
            <w:bookmarkStart w:id="2120" w:name="__Fieldmark__1774_2691635457"/>
            <w:bookmarkEnd w:id="2120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121" w:name="__Fieldmark__1775_2691635457"/>
            <w:bookmarkStart w:id="2122" w:name="__Fieldmark__1775_2691635457"/>
            <w:bookmarkEnd w:id="2122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3" w:name="__Fieldmark__1776_2691635457"/>
            <w:bookmarkStart w:id="2124" w:name="__Fieldmark__1776_2691635457"/>
            <w:bookmarkEnd w:id="21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5" w:name="__Fieldmark__1777_2691635457"/>
            <w:bookmarkStart w:id="2126" w:name="__Fieldmark__1777_2691635457"/>
            <w:bookmarkEnd w:id="21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7" w:name="__Fieldmark__1778_2691635457"/>
            <w:bookmarkStart w:id="2128" w:name="__Fieldmark__1778_2691635457"/>
            <w:bookmarkEnd w:id="21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1"/>
            <w:r>
              <w:commentReference w:id="3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129" w:name="__Fieldmark__1786_2691635457"/>
            <w:bookmarkStart w:id="2130" w:name="__Fieldmark__1786_2691635457"/>
            <w:bookmarkEnd w:id="213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31" w:name="__Fieldmark__1787_2691635457"/>
            <w:bookmarkStart w:id="2132" w:name="__Fieldmark__1787_2691635457"/>
            <w:bookmarkEnd w:id="21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33" w:name="__Fieldmark__1788_2691635457"/>
            <w:bookmarkStart w:id="2134" w:name="__Fieldmark__1788_2691635457"/>
            <w:bookmarkEnd w:id="21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35" w:name="__Fieldmark__1789_2691635457"/>
            <w:bookmarkStart w:id="2136" w:name="__Fieldmark__1789_2691635457"/>
            <w:bookmarkEnd w:id="21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37" w:name="__Fieldmark__1790_2691635457"/>
            <w:bookmarkStart w:id="2138" w:name="__Fieldmark__1790_2691635457"/>
            <w:bookmarkEnd w:id="21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39" w:name="__Fieldmark__1791_2691635457"/>
            <w:bookmarkStart w:id="2140" w:name="__Fieldmark__1791_2691635457"/>
            <w:bookmarkEnd w:id="21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1" w:name="__Fieldmark__1792_2691635457"/>
            <w:bookmarkStart w:id="2142" w:name="__Fieldmark__1792_2691635457"/>
            <w:bookmarkEnd w:id="21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3" w:name="__Fieldmark__1793_2691635457"/>
            <w:bookmarkStart w:id="2144" w:name="__Fieldmark__1793_2691635457"/>
            <w:bookmarkEnd w:id="21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5" w:name="__Fieldmark__1794_2691635457"/>
            <w:bookmarkStart w:id="2146" w:name="__Fieldmark__1794_2691635457"/>
            <w:bookmarkEnd w:id="21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7" w:name="__Fieldmark__1795_2691635457"/>
            <w:bookmarkStart w:id="2148" w:name="__Fieldmark__1795_2691635457"/>
            <w:bookmarkEnd w:id="21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9" w:name="__Fieldmark__1796_2691635457"/>
            <w:bookmarkStart w:id="2150" w:name="__Fieldmark__1796_2691635457"/>
            <w:bookmarkEnd w:id="21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51" w:name="__Fieldmark__1797_2691635457"/>
            <w:bookmarkStart w:id="2152" w:name="__Fieldmark__1797_2691635457"/>
            <w:bookmarkEnd w:id="21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53" w:name="__Fieldmark__1798_2691635457"/>
            <w:bookmarkStart w:id="2154" w:name="__Fieldmark__1798_2691635457"/>
            <w:bookmarkEnd w:id="21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155" w:name="__Fieldmark__1799_2691635457"/>
            <w:bookmarkStart w:id="2156" w:name="__Fieldmark__1799_2691635457"/>
            <w:bookmarkEnd w:id="215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157" w:name="__Fieldmark__1800_2691635457"/>
            <w:bookmarkStart w:id="2158" w:name="__Fieldmark__1800_2691635457"/>
            <w:bookmarkEnd w:id="215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59" w:name="__Fieldmark__1802_2691635457"/>
            <w:bookmarkStart w:id="2160" w:name="__Fieldmark__1802_2691635457"/>
            <w:bookmarkEnd w:id="21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161" w:name="__Fieldmark__1803_2691635457"/>
            <w:bookmarkStart w:id="2162" w:name="__Fieldmark__1803_2691635457"/>
            <w:bookmarkEnd w:id="216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163" w:name="__Fieldmark__1807_2691635457"/>
            <w:bookmarkStart w:id="2164" w:name="__Fieldmark__1807_2691635457"/>
            <w:bookmarkEnd w:id="216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165" w:name="__Fieldmark__1811_2691635457"/>
            <w:bookmarkStart w:id="2166" w:name="__Fieldmark__1811_2691635457"/>
            <w:bookmarkEnd w:id="216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167" w:name="__Fieldmark__1815_2691635457"/>
            <w:bookmarkStart w:id="2168" w:name="__Fieldmark__1815_2691635457"/>
            <w:bookmarkEnd w:id="216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169" w:name="__Fieldmark__1820_2691635457"/>
            <w:bookmarkStart w:id="2170" w:name="__Fieldmark__1820_2691635457"/>
            <w:bookmarkEnd w:id="217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171" w:name="__Fieldmark__1825_2691635457"/>
            <w:bookmarkStart w:id="2172" w:name="__Fieldmark__1825_2691635457"/>
            <w:bookmarkEnd w:id="217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173" w:name="__Fieldmark__1829_2691635457"/>
            <w:bookmarkStart w:id="2174" w:name="__Fieldmark__1829_2691635457"/>
            <w:bookmarkEnd w:id="217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175" w:name="__Fieldmark__1833_2691635457"/>
            <w:bookmarkStart w:id="2176" w:name="__Fieldmark__1833_2691635457"/>
            <w:bookmarkEnd w:id="217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177" w:name="__Fieldmark__1837_2691635457"/>
            <w:bookmarkStart w:id="2178" w:name="__Fieldmark__1837_2691635457"/>
            <w:bookmarkEnd w:id="217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179" w:name="__Fieldmark__1841_2691635457"/>
            <w:bookmarkStart w:id="2180" w:name="__Fieldmark__1841_2691635457"/>
            <w:bookmarkEnd w:id="218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181" w:name="__Fieldmark__1845_2691635457"/>
            <w:bookmarkStart w:id="2182" w:name="__Fieldmark__1845_2691635457"/>
            <w:bookmarkEnd w:id="218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3" w:name="__Fieldmark__1849_2691635457"/>
            <w:bookmarkStart w:id="2184" w:name="__Fieldmark__1849_2691635457"/>
            <w:bookmarkEnd w:id="21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5" w:name="__Fieldmark__1850_2691635457"/>
            <w:bookmarkStart w:id="2186" w:name="__Fieldmark__1850_2691635457"/>
            <w:bookmarkEnd w:id="21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187" w:name="__Fieldmark__1852_2691635457"/>
            <w:bookmarkStart w:id="2188" w:name="__Fieldmark__1852_2691635457"/>
            <w:bookmarkEnd w:id="218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9" w:name="__Fieldmark__1853_2691635457"/>
            <w:bookmarkStart w:id="2190" w:name="__Fieldmark__1853_2691635457"/>
            <w:bookmarkEnd w:id="21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191" w:name="__Fieldmark__1854_2691635457"/>
            <w:bookmarkStart w:id="2192" w:name="__Fieldmark__1854_2691635457"/>
            <w:bookmarkEnd w:id="219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193" w:name="__Fieldmark__1855_2691635457"/>
            <w:bookmarkStart w:id="2194" w:name="__Fieldmark__1855_2691635457"/>
            <w:bookmarkEnd w:id="219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  <w:commentRangeEnd w:id="32"/>
            <w:r>
              <w:commentReference w:id="32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195" w:name="__Fieldmark__1861_2691635457"/>
            <w:bookmarkStart w:id="2196" w:name="__Fieldmark__1861_2691635457"/>
            <w:bookmarkEnd w:id="219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97" w:name="__Fieldmark__1862_2691635457"/>
            <w:bookmarkStart w:id="2198" w:name="__Fieldmark__1862_2691635457"/>
            <w:bookmarkEnd w:id="21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99" w:name="__Fieldmark__1864_2691635457"/>
            <w:bookmarkStart w:id="2200" w:name="__Fieldmark__1864_2691635457"/>
            <w:bookmarkEnd w:id="22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1" w:name="__Fieldmark__1865_2691635457"/>
            <w:bookmarkStart w:id="2202" w:name="__Fieldmark__1865_2691635457"/>
            <w:bookmarkEnd w:id="22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3" w:name="__Fieldmark__1866_2691635457"/>
            <w:bookmarkStart w:id="2204" w:name="__Fieldmark__1866_2691635457"/>
            <w:bookmarkEnd w:id="22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5" w:name="__Fieldmark__1867_2691635457"/>
            <w:bookmarkStart w:id="2206" w:name="__Fieldmark__1867_2691635457"/>
            <w:bookmarkEnd w:id="22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7" w:name="__Fieldmark__1868_2691635457"/>
            <w:bookmarkStart w:id="2208" w:name="__Fieldmark__1868_2691635457"/>
            <w:bookmarkEnd w:id="22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9" w:name="__Fieldmark__1869_2691635457"/>
            <w:bookmarkStart w:id="2210" w:name="__Fieldmark__1869_2691635457"/>
            <w:bookmarkEnd w:id="22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211" w:name="__Fieldmark__1870_2691635457"/>
            <w:bookmarkStart w:id="2212" w:name="__Fieldmark__1870_2691635457"/>
            <w:bookmarkEnd w:id="221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13" w:name="__Fieldmark__1871_2691635457"/>
            <w:bookmarkStart w:id="2214" w:name="__Fieldmark__1871_2691635457"/>
            <w:bookmarkEnd w:id="22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15" w:name="__Fieldmark__1873_2691635457"/>
            <w:bookmarkStart w:id="2216" w:name="__Fieldmark__1873_2691635457"/>
            <w:bookmarkEnd w:id="22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17" w:name="__Fieldmark__1875_2691635457"/>
            <w:bookmarkStart w:id="2218" w:name="__Fieldmark__1875_2691635457"/>
            <w:bookmarkEnd w:id="22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19" w:name="__Fieldmark__1877_2691635457"/>
            <w:bookmarkStart w:id="2220" w:name="__Fieldmark__1877_2691635457"/>
            <w:bookmarkEnd w:id="22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1" w:name="__Fieldmark__1879_2691635457"/>
            <w:bookmarkStart w:id="2222" w:name="__Fieldmark__1879_2691635457"/>
            <w:bookmarkEnd w:id="22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3" w:name="__Fieldmark__1880_2691635457"/>
            <w:bookmarkStart w:id="2224" w:name="__Fieldmark__1880_2691635457"/>
            <w:bookmarkEnd w:id="22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5" w:name="__Fieldmark__1881_2691635457"/>
            <w:bookmarkStart w:id="2226" w:name="__Fieldmark__1881_2691635457"/>
            <w:bookmarkEnd w:id="22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7" w:name="__Fieldmark__1884_2691635457"/>
            <w:bookmarkStart w:id="2228" w:name="__Fieldmark__1884_2691635457"/>
            <w:bookmarkEnd w:id="22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9" w:name="__Fieldmark__1885_2691635457"/>
            <w:bookmarkStart w:id="2230" w:name="__Fieldmark__1885_2691635457"/>
            <w:bookmarkEnd w:id="22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31" w:name="__Fieldmark__1886_2691635457"/>
            <w:bookmarkStart w:id="2232" w:name="__Fieldmark__1886_2691635457"/>
            <w:bookmarkEnd w:id="22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33" w:name="__Fieldmark__1887_2691635457"/>
            <w:bookmarkStart w:id="2234" w:name="__Fieldmark__1887_2691635457"/>
            <w:bookmarkEnd w:id="22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35" w:name="__Fieldmark__1888_2691635457"/>
            <w:bookmarkStart w:id="2236" w:name="__Fieldmark__1888_2691635457"/>
            <w:bookmarkEnd w:id="22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37" w:name="__Fieldmark__1889_2691635457"/>
            <w:bookmarkStart w:id="2238" w:name="__Fieldmark__1889_2691635457"/>
            <w:bookmarkEnd w:id="22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3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נ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ז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שא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ז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ID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ריסט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בר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ד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ר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239" w:name="__Fieldmark__1903_2691635457"/>
            <w:bookmarkStart w:id="2240" w:name="__Fieldmark__1903_2691635457"/>
            <w:bookmarkEnd w:id="22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241" w:name="__Fieldmark__1904_2691635457"/>
            <w:bookmarkStart w:id="2242" w:name="__Fieldmark__1904_2691635457"/>
            <w:bookmarkEnd w:id="22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243" w:name="__Fieldmark__1907_2691635457"/>
            <w:bookmarkStart w:id="2244" w:name="__Fieldmark__1907_2691635457"/>
            <w:bookmarkEnd w:id="22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245" w:name="__Fieldmark__1908_2691635457"/>
            <w:bookmarkStart w:id="2246" w:name="__Fieldmark__1908_2691635457"/>
            <w:bookmarkEnd w:id="22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4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4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5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6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7" w:name="__Fieldmark__1930_2691635457"/>
            <w:bookmarkStart w:id="2248" w:name="__Fieldmark__1930_2691635457"/>
            <w:bookmarkEnd w:id="22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9" w:name="__Fieldmark__1931_2691635457"/>
            <w:bookmarkStart w:id="2250" w:name="__Fieldmark__1931_2691635457"/>
            <w:bookmarkEnd w:id="22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51" w:name="__Fieldmark__1932_2691635457"/>
            <w:bookmarkStart w:id="2252" w:name="__Fieldmark__1932_2691635457"/>
            <w:bookmarkEnd w:id="22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53" w:name="__Fieldmark__1933_2691635457"/>
            <w:bookmarkStart w:id="2254" w:name="__Fieldmark__1933_2691635457"/>
            <w:bookmarkEnd w:id="22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55" w:name="__Fieldmark__1934_2691635457"/>
            <w:bookmarkStart w:id="2256" w:name="__Fieldmark__1934_2691635457"/>
            <w:bookmarkEnd w:id="22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57" w:name="__Fieldmark__1935_2691635457"/>
            <w:bookmarkStart w:id="2258" w:name="__Fieldmark__1935_2691635457"/>
            <w:bookmarkEnd w:id="22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59" w:name="__Fieldmark__1936_2691635457"/>
            <w:bookmarkStart w:id="2260" w:name="__Fieldmark__1936_2691635457"/>
            <w:bookmarkEnd w:id="22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1" w:name="__Fieldmark__1937_2691635457"/>
            <w:bookmarkStart w:id="2262" w:name="__Fieldmark__1937_2691635457"/>
            <w:bookmarkEnd w:id="22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3" w:name="__Fieldmark__1938_2691635457"/>
            <w:bookmarkStart w:id="2264" w:name="__Fieldmark__1938_2691635457"/>
            <w:bookmarkEnd w:id="22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5" w:name="__Fieldmark__1940_2691635457"/>
            <w:bookmarkStart w:id="2266" w:name="__Fieldmark__1940_2691635457"/>
            <w:bookmarkEnd w:id="22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7" w:name="__Fieldmark__1942_2691635457"/>
            <w:bookmarkStart w:id="2268" w:name="__Fieldmark__1942_2691635457"/>
            <w:bookmarkEnd w:id="22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9" w:name="__Fieldmark__1943_2691635457"/>
            <w:bookmarkStart w:id="2270" w:name="__Fieldmark__1943_2691635457"/>
            <w:bookmarkEnd w:id="22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71" w:name="__Fieldmark__1944_2691635457"/>
            <w:bookmarkStart w:id="2272" w:name="__Fieldmark__1944_2691635457"/>
            <w:bookmarkEnd w:id="22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273" w:name="__Fieldmark__1945_2691635457"/>
            <w:bookmarkStart w:id="2274" w:name="__Fieldmark__1945_2691635457"/>
            <w:bookmarkEnd w:id="227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75" w:name="__Fieldmark__1946_2691635457"/>
            <w:bookmarkStart w:id="2276" w:name="__Fieldmark__1946_2691635457"/>
            <w:bookmarkEnd w:id="22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77" w:name="__Fieldmark__1947_2691635457"/>
            <w:bookmarkStart w:id="2278" w:name="__Fieldmark__1947_2691635457"/>
            <w:bookmarkEnd w:id="22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79" w:name="__Fieldmark__1949_2691635457"/>
            <w:bookmarkStart w:id="2280" w:name="__Fieldmark__1949_2691635457"/>
            <w:bookmarkEnd w:id="22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1" w:name="__Fieldmark__1950_2691635457"/>
            <w:bookmarkStart w:id="2282" w:name="__Fieldmark__1950_2691635457"/>
            <w:bookmarkEnd w:id="2282"/>
            <w:commentRangeStart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7"/>
            <w:r>
              <w:commentReference w:id="37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283" w:name="__Fieldmark__1952_2691635457"/>
            <w:bookmarkStart w:id="2284" w:name="__Fieldmark__1952_2691635457"/>
            <w:bookmarkEnd w:id="2284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285" w:name="__Fieldmark__1953_2691635457"/>
            <w:bookmarkStart w:id="2286" w:name="__Fieldmark__1953_2691635457"/>
            <w:bookmarkEnd w:id="2286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7" w:name="__Fieldmark__1955_2691635457"/>
            <w:bookmarkStart w:id="2288" w:name="__Fieldmark__1955_2691635457"/>
            <w:bookmarkEnd w:id="22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9" w:name="__Fieldmark__1956_2691635457"/>
            <w:bookmarkStart w:id="2290" w:name="__Fieldmark__1956_2691635457"/>
            <w:bookmarkEnd w:id="22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91" w:name="__Fieldmark__1957_2691635457"/>
            <w:bookmarkStart w:id="2292" w:name="__Fieldmark__1957_2691635457"/>
            <w:bookmarkEnd w:id="22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4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293" w:name="__Fieldmark__1961_2691635457"/>
            <w:bookmarkStart w:id="2294" w:name="__Fieldmark__1961_2691635457"/>
            <w:bookmarkEnd w:id="2294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295" w:name="__Fieldmark__1962_2691635457"/>
            <w:bookmarkStart w:id="2296" w:name="__Fieldmark__1962_2691635457"/>
            <w:bookmarkEnd w:id="2296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97" w:name="__Fieldmark__1963_2691635457"/>
            <w:bookmarkStart w:id="2298" w:name="__Fieldmark__1963_2691635457"/>
            <w:bookmarkEnd w:id="22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99" w:name="__Fieldmark__1964_2691635457"/>
            <w:bookmarkStart w:id="2300" w:name="__Fieldmark__1964_2691635457"/>
            <w:bookmarkEnd w:id="23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1" w:name="__Fieldmark__1965_2691635457"/>
            <w:bookmarkStart w:id="2302" w:name="__Fieldmark__1965_2691635457"/>
            <w:bookmarkEnd w:id="23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3" w:name="__Fieldmark__1966_2691635457"/>
            <w:bookmarkStart w:id="2304" w:name="__Fieldmark__1966_2691635457"/>
            <w:bookmarkEnd w:id="23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5" w:name="__Fieldmark__1967_2691635457"/>
            <w:bookmarkStart w:id="2306" w:name="__Fieldmark__1967_2691635457"/>
            <w:bookmarkEnd w:id="23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7" w:name="__Fieldmark__1968_2691635457"/>
            <w:bookmarkStart w:id="2308" w:name="__Fieldmark__1968_2691635457"/>
            <w:bookmarkEnd w:id="23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9" w:name="__Fieldmark__1970_2691635457"/>
            <w:bookmarkStart w:id="2310" w:name="__Fieldmark__1970_2691635457"/>
            <w:bookmarkEnd w:id="23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311" w:name="__Fieldmark__1971_2691635457"/>
            <w:bookmarkStart w:id="2312" w:name="__Fieldmark__1971_2691635457"/>
            <w:bookmarkEnd w:id="2312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313" w:name="__Fieldmark__1972_2691635457"/>
            <w:bookmarkStart w:id="2314" w:name="__Fieldmark__1972_2691635457"/>
            <w:bookmarkEnd w:id="2314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15" w:name="__Fieldmark__1973_2691635457"/>
            <w:bookmarkStart w:id="2316" w:name="__Fieldmark__1973_2691635457"/>
            <w:bookmarkEnd w:id="23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17" w:name="__Fieldmark__1974_2691635457"/>
            <w:bookmarkStart w:id="2318" w:name="__Fieldmark__1974_2691635457"/>
            <w:bookmarkEnd w:id="23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19" w:name="__Fieldmark__1976_2691635457"/>
            <w:bookmarkStart w:id="2320" w:name="__Fieldmark__1976_2691635457"/>
            <w:bookmarkEnd w:id="23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1" w:name="__Fieldmark__1977_2691635457"/>
            <w:bookmarkStart w:id="2322" w:name="__Fieldmark__1977_2691635457"/>
            <w:bookmarkEnd w:id="23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3" w:name="__Fieldmark__1978_2691635457"/>
            <w:bookmarkStart w:id="2324" w:name="__Fieldmark__1978_2691635457"/>
            <w:bookmarkEnd w:id="23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325" w:name="__Fieldmark__1980_2691635457"/>
            <w:bookmarkStart w:id="2326" w:name="__Fieldmark__1980_2691635457"/>
            <w:bookmarkEnd w:id="2326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327" w:name="__Fieldmark__1981_2691635457"/>
            <w:bookmarkStart w:id="2328" w:name="__Fieldmark__1981_2691635457"/>
            <w:bookmarkEnd w:id="2328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9" w:name="__Fieldmark__1982_2691635457"/>
            <w:bookmarkStart w:id="2330" w:name="__Fieldmark__1982_2691635457"/>
            <w:bookmarkEnd w:id="23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31" w:name="__Fieldmark__1983_2691635457"/>
            <w:bookmarkStart w:id="2332" w:name="__Fieldmark__1983_2691635457"/>
            <w:bookmarkEnd w:id="23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33" w:name="__Fieldmark__1984_2691635457"/>
            <w:bookmarkStart w:id="2334" w:name="__Fieldmark__1984_2691635457"/>
            <w:bookmarkEnd w:id="23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8"/>
            <w:r>
              <w:commentReference w:id="38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ד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צב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צ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9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9"/>
      <w:r>
        <w:commentReference w:id="39"/>
      </w:r>
      <w:r>
        <w:rPr/>
        <w:t>:</w:t>
      </w:r>
    </w:p>
    <w:p>
      <w:pPr>
        <w:pStyle w:val="Normal"/>
        <w:jc w:val="left"/>
        <w:rPr/>
      </w:pPr>
      <w:commentRangeStart w:id="40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40"/>
      <w:r>
        <w:commentReference w:id="40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אחות סקרה את הדוח שלה</w:t>
      </w:r>
      <w:r>
        <w:rPr>
          <w:rtl w:val="true"/>
        </w:rPr>
        <w:t xml:space="preserve">. </w:t>
      </w:r>
      <w:r>
        <w:rPr>
          <w:rtl w:val="true"/>
        </w:rPr>
        <w:t>האם פטרה אותה מנוכחות בשאר הפגישה</w:t>
      </w:r>
      <w:r>
        <w:rPr>
          <w:rtl w:val="true"/>
        </w:rPr>
        <w:t xml:space="preserve">. </w:t>
      </w:r>
      <w:r>
        <w:rPr>
          <w:rtl w:val="true"/>
        </w:rPr>
        <w:t xml:space="preserve">פתולוגית השפה והדיבור לא מצאה את שליו זכאי לשירותי </w:t>
      </w:r>
      <w:r>
        <w:rPr/>
        <w:t>LAS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ל המשפח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 xml:space="preserve">והפתולוגית של השפה והדיבור הגיעו לפשרה כדי להימנע מעצירה לצורך בירור וכתבו את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ביעדי התקשורת במש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 בחודש</w:t>
      </w:r>
      <w:r>
        <w:rPr>
          <w:rtl w:val="true"/>
        </w:rPr>
        <w:t xml:space="preserve">. </w:t>
      </w:r>
      <w:r>
        <w:rPr>
          <w:rtl w:val="true"/>
        </w:rPr>
        <w:t>הצוות דן בנסיגה אפשרית וזמן פיצוי</w:t>
      </w:r>
      <w:r>
        <w:rPr>
          <w:rtl w:val="true"/>
        </w:rPr>
        <w:t xml:space="preserve">. </w:t>
      </w:r>
      <w:r>
        <w:rPr>
          <w:rtl w:val="true"/>
        </w:rPr>
        <w:t>הצוות מסכים שיש צורך בזמן פיצוי למניעת נסיגה</w:t>
      </w:r>
      <w:r>
        <w:rPr>
          <w:rtl w:val="true"/>
        </w:rPr>
        <w:t xml:space="preserve">. </w:t>
      </w:r>
      <w:r>
        <w:rPr>
          <w:rtl w:val="true"/>
        </w:rPr>
        <w:t xml:space="preserve">בחטיבת הביניים שליו ישתתף במרכז הלמידה עד </w:t>
      </w:r>
      <w:r>
        <w:rPr/>
        <w:t>16.12.22</w:t>
      </w:r>
      <w:r>
        <w:rPr>
          <w:rtl w:val="true"/>
        </w:rPr>
        <w:t xml:space="preserve">. </w:t>
      </w:r>
      <w:r>
        <w:rPr>
          <w:rtl w:val="true"/>
        </w:rPr>
        <w:t>הצוות מסכים ש</w:t>
      </w:r>
      <w:r>
        <w:rPr>
          <w:rtl w:val="true"/>
        </w:rPr>
        <w:t>-</w:t>
      </w:r>
      <w:r>
        <w:rPr/>
        <w:t>ESY</w:t>
      </w:r>
      <w:r>
        <w:rPr>
          <w:rtl w:val="true"/>
        </w:rPr>
        <w:t xml:space="preserve"> </w:t>
      </w:r>
      <w:r>
        <w:rPr>
          <w:rtl w:val="true"/>
        </w:rPr>
        <w:t>מתאים עבור שליו</w:t>
      </w:r>
      <w:r>
        <w:rPr>
          <w:rtl w:val="true"/>
        </w:rPr>
        <w:t xml:space="preserve">. </w:t>
      </w:r>
      <w:r>
        <w:rPr>
          <w:rtl w:val="true"/>
        </w:rPr>
        <w:t xml:space="preserve">מעריך </w:t>
      </w:r>
      <w:r>
        <w:rPr/>
        <w:t>AT</w:t>
      </w:r>
      <w:r>
        <w:rPr>
          <w:rtl w:val="true"/>
        </w:rPr>
        <w:t xml:space="preserve"> </w:t>
      </w:r>
      <w:r>
        <w:rPr>
          <w:rtl w:val="true"/>
        </w:rPr>
        <w:t xml:space="preserve">יעדכן בכל הנוגע לתמיכת מערכת רב שכבתית של תמיכה </w:t>
      </w:r>
      <w:r>
        <w:rPr/>
        <w:t>MTS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">
    <w:p>
      <w:r>
        <w:rPr>
          <w:rFonts w:ascii="Arial" w:hAnsi="Arial" w:eastAsia="Arial" w:cs="Arial"/>
          <w:color w:val="000000"/>
          <w:sz w:val="22"/>
          <w:szCs w:val="22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9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0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1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32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3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34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5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6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37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38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39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0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eastAsia="Times New Roman"/>
        <w:color w:val="000000"/>
        <w:lang w:eastAsia="en-US"/>
      </w:rPr>
    </w:pPr>
    <w:r>
      <w:rPr>
        <w:rFonts w:eastAsia="Times New Roman"/>
        <w:b/>
        <w:color w:val="000000"/>
        <w:lang w:eastAsia="en-US"/>
      </w:rPr>
      <w:t>Shalev Ohana</w:t>
    </w:r>
  </w:p>
  <w:p>
    <w:pPr>
      <w:pStyle w:val="Header"/>
      <w:jc w:val="center"/>
      <w:rPr>
        <w:rFonts w:eastAsia="Times New Roman"/>
        <w:b/>
        <w:b/>
        <w:bCs/>
        <w:color w:val="000000"/>
        <w:lang w:eastAsia="en-US"/>
      </w:rPr>
    </w:pPr>
    <w:r>
      <w:rPr>
        <w:rFonts w:eastAsia="Times New Roman"/>
        <w:b/>
        <w:bCs/>
        <w:color w:val="000000"/>
        <w:rtl w:val="true"/>
        <w:lang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CommentTextChar">
    <w:name w:val="Comment Text Char"/>
    <w:qFormat/>
    <w:rPr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0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2-06-18T15:00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