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rPr/>
      </w:pPr>
      <w:ins w:id="0" w:author="Courtney Marie" w:date="2022-07-05T17:30:00Z">
        <w:r>
          <w:rPr/>
          <w:t>G</w:t>
        </w:r>
      </w:ins>
      <w:del w:id="1" w:author="Courtney Marie" w:date="2022-07-05T17:30:00Z">
        <w:r>
          <w:rPr/>
          <w:delText>g</w:delText>
        </w:r>
      </w:del>
      <w:r>
        <w:rPr/>
        <w:t>ender</w:t>
      </w:r>
      <w:ins w:id="2" w:author="Courtney Marie" w:date="2022-07-05T17:41:00Z">
        <w:r>
          <w:rPr/>
          <w:t>: _________________</w:t>
        </w:r>
      </w:ins>
    </w:p>
    <w:p>
      <w:pPr>
        <w:pStyle w:val="ListParagraph"/>
        <w:numPr>
          <w:ilvl w:val="0"/>
          <w:numId w:val="3"/>
        </w:numPr>
        <w:rPr/>
      </w:pPr>
      <w:r>
        <w:rPr>
          <w:lang w:val="en-US" w:eastAsia="en-US"/>
        </w:rPr>
        <w:t>Age</w:t>
      </w:r>
      <w:ins w:id="3" w:author="Courtney Marie" w:date="2022-07-05T17:41:00Z">
        <w:r>
          <w:rPr>
            <w:lang w:val="en-US" w:eastAsia="en-US"/>
          </w:rPr>
          <w:t>: _________________</w:t>
        </w:r>
      </w:ins>
    </w:p>
    <w:p>
      <w:pPr>
        <w:pStyle w:val="ListParagraph"/>
        <w:numPr>
          <w:ilvl w:val="0"/>
          <w:numId w:val="3"/>
        </w:numPr>
        <w:rPr>
          <w:ins w:id="4" w:author="Courtney Marie" w:date="2022-07-05T17:41:00Z"/>
        </w:rPr>
      </w:pPr>
      <w:r>
        <w:rPr/>
        <w:t xml:space="preserve">Marital status: </w:t>
      </w:r>
    </w:p>
    <w:p>
      <w:pPr>
        <w:pStyle w:val="ListParagraph"/>
        <w:numPr>
          <w:ilvl w:val="1"/>
          <w:numId w:val="3"/>
        </w:numPr>
        <w:rPr>
          <w:ins w:id="8" w:author="Courtney Marie" w:date="2022-07-05T17:41:00Z"/>
        </w:rPr>
      </w:pPr>
      <w:ins w:id="5" w:author="Courtney Marie" w:date="2022-07-05T17:41:00Z">
        <w:r>
          <w:rPr/>
          <w:t>S</w:t>
        </w:r>
      </w:ins>
      <w:del w:id="6" w:author="Courtney Marie" w:date="2022-07-05T17:41:00Z">
        <w:r>
          <w:rPr/>
          <w:delText>s</w:delText>
        </w:r>
      </w:del>
      <w:r>
        <w:rPr/>
        <w:t>ingle</w:t>
      </w:r>
      <w:del w:id="7" w:author="Courtney Marie" w:date="2022-07-05T17:41:00Z">
        <w:r>
          <w:rPr/>
          <w:delText>,</w:delText>
        </w:r>
      </w:del>
      <w:r>
        <w:rPr/>
        <w:t xml:space="preserve"> </w:t>
      </w:r>
    </w:p>
    <w:p>
      <w:pPr>
        <w:pStyle w:val="ListParagraph"/>
        <w:numPr>
          <w:ilvl w:val="1"/>
          <w:numId w:val="3"/>
        </w:numPr>
        <w:rPr>
          <w:ins w:id="12" w:author="Courtney Marie" w:date="2022-07-05T17:41:00Z"/>
        </w:rPr>
      </w:pPr>
      <w:ins w:id="9" w:author="Courtney Marie" w:date="2022-07-05T17:41:00Z">
        <w:r>
          <w:rPr/>
          <w:t>M</w:t>
        </w:r>
      </w:ins>
      <w:del w:id="10" w:author="Courtney Marie" w:date="2022-07-05T17:41:00Z">
        <w:r>
          <w:rPr/>
          <w:delText>m</w:delText>
        </w:r>
      </w:del>
      <w:r>
        <w:rPr/>
        <w:t>arried</w:t>
      </w:r>
      <w:del w:id="11" w:author="Susan" w:date="2022-07-09T23:56:00Z">
        <w:r>
          <w:rPr/>
          <w:delText>,</w:delText>
        </w:r>
      </w:del>
      <w:r>
        <w:rPr/>
        <w:t xml:space="preserve"> </w:t>
      </w:r>
    </w:p>
    <w:p>
      <w:pPr>
        <w:pStyle w:val="ListParagraph"/>
        <w:numPr>
          <w:ilvl w:val="1"/>
          <w:numId w:val="3"/>
        </w:numPr>
        <w:rPr>
          <w:ins w:id="16" w:author="Courtney Marie" w:date="2022-07-05T17:41:00Z"/>
        </w:rPr>
      </w:pPr>
      <w:ins w:id="13" w:author="Courtney Marie" w:date="2022-07-05T17:41:00Z">
        <w:r>
          <w:rPr/>
          <w:t>D</w:t>
        </w:r>
      </w:ins>
      <w:del w:id="14" w:author="Courtney Marie" w:date="2022-07-05T17:41:00Z">
        <w:r>
          <w:rPr/>
          <w:delText>d</w:delText>
        </w:r>
      </w:del>
      <w:r>
        <w:rPr/>
        <w:t>ivorced</w:t>
      </w:r>
      <w:del w:id="15" w:author="Courtney Marie" w:date="2022-07-05T17:41:00Z">
        <w:r>
          <w:rPr/>
          <w:delText>,</w:delText>
        </w:r>
      </w:del>
      <w:r>
        <w:rPr/>
        <w:t xml:space="preserve"> </w:t>
      </w:r>
    </w:p>
    <w:p>
      <w:pPr>
        <w:pStyle w:val="ListParagraph"/>
        <w:numPr>
          <w:ilvl w:val="1"/>
          <w:numId w:val="3"/>
        </w:numPr>
        <w:rPr>
          <w:ins w:id="21" w:author="Courtney Marie" w:date="2022-07-05T17:41:00Z"/>
        </w:rPr>
      </w:pPr>
      <w:ins w:id="17" w:author="Courtney Marie" w:date="2022-07-05T17:41:00Z">
        <w:r>
          <w:rPr/>
          <w:t>W</w:t>
        </w:r>
      </w:ins>
      <w:del w:id="18" w:author="Courtney Marie" w:date="2022-07-05T17:41:00Z">
        <w:r>
          <w:rPr/>
          <w:delText>w</w:delText>
        </w:r>
      </w:del>
      <w:r>
        <w:rPr/>
        <w:t>idow</w:t>
      </w:r>
      <w:ins w:id="19" w:author="Courtney Marie" w:date="2022-07-05T17:30:00Z">
        <w:r>
          <w:rPr/>
          <w:t>ed</w:t>
        </w:r>
      </w:ins>
      <w:del w:id="20" w:author="Courtney Marie" w:date="2022-07-05T17:41:00Z">
        <w:r>
          <w:rPr/>
          <w:delText>,</w:delText>
        </w:r>
      </w:del>
      <w:r>
        <w:rPr/>
        <w:t xml:space="preserve"> </w:t>
      </w:r>
    </w:p>
    <w:p>
      <w:pPr>
        <w:pStyle w:val="ListParagraph"/>
        <w:numPr>
          <w:ilvl w:val="1"/>
          <w:numId w:val="3"/>
        </w:numPr>
        <w:rPr/>
      </w:pPr>
      <w:ins w:id="22" w:author="Courtney Marie" w:date="2022-07-05T17:41:00Z">
        <w:r>
          <w:rPr/>
          <w:t>O</w:t>
        </w:r>
      </w:ins>
      <w:del w:id="23" w:author="Courtney Marie" w:date="2022-07-05T17:41:00Z">
        <w:r>
          <w:rPr/>
          <w:delText>o</w:delText>
        </w:r>
      </w:del>
      <w:r>
        <w:rPr/>
        <w:t>ther</w:t>
      </w:r>
    </w:p>
    <w:p>
      <w:pPr>
        <w:pStyle w:val="ListParagraph"/>
        <w:numPr>
          <w:ilvl w:val="0"/>
          <w:numId w:val="3"/>
        </w:numPr>
        <w:rPr/>
      </w:pPr>
      <w:r>
        <w:rPr/>
        <w:t>Number of children</w:t>
      </w:r>
      <w:ins w:id="24" w:author="Courtney Marie" w:date="2022-07-05T17:41:00Z">
        <w:r>
          <w:rPr/>
          <w:t>: _______________</w:t>
        </w:r>
      </w:ins>
    </w:p>
    <w:p>
      <w:pPr>
        <w:pStyle w:val="ListParagraph"/>
        <w:numPr>
          <w:ilvl w:val="0"/>
          <w:numId w:val="3"/>
        </w:numPr>
        <w:rPr>
          <w:ins w:id="25" w:author="Courtney Marie" w:date="2022-07-05T17:42:00Z"/>
        </w:rPr>
      </w:pPr>
      <w:r>
        <w:rPr/>
        <w:t xml:space="preserve">Education: </w:t>
      </w:r>
    </w:p>
    <w:p>
      <w:pPr>
        <w:pStyle w:val="ListParagraph"/>
        <w:numPr>
          <w:ilvl w:val="1"/>
          <w:numId w:val="3"/>
        </w:numPr>
        <w:rPr>
          <w:ins w:id="29" w:author="Courtney Marie" w:date="2022-07-05T17:42:00Z"/>
        </w:rPr>
      </w:pPr>
      <w:ins w:id="26" w:author="Courtney Marie" w:date="2022-07-05T17:42:00Z">
        <w:r>
          <w:rPr/>
          <w:t>U</w:t>
        </w:r>
      </w:ins>
      <w:del w:id="27" w:author="Courtney Marie" w:date="2022-07-05T17:42:00Z">
        <w:r>
          <w:rPr/>
          <w:delText>u</w:delText>
        </w:r>
      </w:del>
      <w:r>
        <w:rPr/>
        <w:t>p to 12 years</w:t>
      </w:r>
      <w:del w:id="28" w:author="Courtney Marie" w:date="2022-07-05T17:42:00Z">
        <w:r>
          <w:rPr/>
          <w:delText>,</w:delText>
        </w:r>
      </w:del>
      <w:r>
        <w:rPr/>
        <w:t xml:space="preserve"> </w:t>
      </w:r>
    </w:p>
    <w:p>
      <w:pPr>
        <w:pStyle w:val="ListParagraph"/>
        <w:numPr>
          <w:ilvl w:val="1"/>
          <w:numId w:val="3"/>
        </w:numPr>
        <w:ind w:left="1440" w:right="0" w:hanging="360"/>
        <w:rPr>
          <w:ins w:id="33" w:author="Courtney Marie" w:date="2022-07-05T17:42:00Z"/>
        </w:rPr>
      </w:pPr>
      <w:ins w:id="30" w:author="Courtney Marie" w:date="2022-07-05T17:42:00Z">
        <w:commentRangeStart w:id="0"/>
        <w:r>
          <w:rPr/>
          <w:t>D</w:t>
        </w:r>
      </w:ins>
      <w:del w:id="31" w:author="Courtney Marie" w:date="2022-07-05T17:42:00Z">
        <w:r>
          <w:rPr/>
          <w:delText>d</w:delText>
        </w:r>
      </w:del>
      <w:r>
        <w:rPr/>
        <w:t>iploma</w:t>
      </w:r>
      <w:r>
        <w:rPr>
          <w:rStyle w:val="CommentReference"/>
          <w:rFonts w:cs="Arial" w:ascii="Calibri" w:hAnsi="Calibri"/>
          <w:vanish w:val="false"/>
        </w:rPr>
      </w:r>
      <w:del w:id="32" w:author="Courtney Marie" w:date="2022-07-05T17:42:00Z">
        <w:commentRangeEnd w:id="0"/>
        <w:r>
          <w:commentReference w:id="0"/>
        </w:r>
        <w:r>
          <w:rPr/>
          <w:delText>,</w:delText>
        </w:r>
      </w:del>
      <w:r>
        <w:rPr/>
        <w:t xml:space="preserve"> </w:t>
      </w:r>
    </w:p>
    <w:p>
      <w:pPr>
        <w:pStyle w:val="ListParagraph"/>
        <w:numPr>
          <w:ilvl w:val="1"/>
          <w:numId w:val="3"/>
        </w:numPr>
        <w:ind w:left="1440" w:right="0" w:hanging="360"/>
        <w:rPr>
          <w:ins w:id="37" w:author="Courtney Marie" w:date="2022-07-05T17:43:00Z"/>
        </w:rPr>
      </w:pPr>
      <w:ins w:id="34" w:author="Susan" w:date="2022-07-09T13:33:00Z">
        <w:r>
          <w:rPr/>
          <w:t>Bachelor’s degree</w:t>
        </w:r>
      </w:ins>
      <w:del w:id="35" w:author="Susan" w:date="2022-07-09T13:33:00Z">
        <w:commentRangeStart w:id="1"/>
        <w:r>
          <w:rPr/>
          <w:delText>BA</w:delText>
        </w:r>
      </w:del>
      <w:r>
        <w:rPr>
          <w:rStyle w:val="CommentReference"/>
          <w:rFonts w:cs="Arial" w:ascii="Calibri" w:hAnsi="Calibri"/>
          <w:vanish w:val="false"/>
        </w:rPr>
      </w:r>
      <w:del w:id="36" w:author="Courtney Marie" w:date="2022-07-05T17:42:00Z">
        <w:commentRangeEnd w:id="1"/>
        <w:r>
          <w:commentReference w:id="1"/>
        </w:r>
        <w:r>
          <w:rPr/>
          <w:delText>,</w:delText>
        </w:r>
      </w:del>
      <w:r>
        <w:rPr/>
        <w:t xml:space="preserve"> </w:t>
      </w:r>
    </w:p>
    <w:p>
      <w:pPr>
        <w:pStyle w:val="ListParagraph"/>
        <w:numPr>
          <w:ilvl w:val="1"/>
          <w:numId w:val="3"/>
        </w:numPr>
        <w:ind w:left="1440" w:right="0" w:hanging="360"/>
        <w:rPr/>
      </w:pPr>
      <w:ins w:id="38" w:author="Susan" w:date="2022-07-09T13:38:00Z">
        <w:r>
          <w:rPr/>
          <w:t>Graduate</w:t>
        </w:r>
      </w:ins>
      <w:ins w:id="39" w:author="Courtney Marie" w:date="2022-07-05T17:43:00Z">
        <w:del w:id="40" w:author="Susan" w:date="2022-07-09T13:38:00Z">
          <w:commentRangeStart w:id="2"/>
          <w:r>
            <w:rPr/>
            <w:delText>H</w:delText>
          </w:r>
        </w:del>
      </w:ins>
      <w:del w:id="41" w:author="Susan" w:date="2022-07-09T13:38:00Z">
        <w:r>
          <w:rPr/>
          <w:delText>higher</w:delText>
        </w:r>
      </w:del>
      <w:r>
        <w:rPr>
          <w:rStyle w:val="CommentReference"/>
          <w:rFonts w:cs="Arial" w:ascii="Calibri" w:hAnsi="Calibri"/>
          <w:vanish w:val="false"/>
        </w:rPr>
      </w:r>
      <w:commentRangeEnd w:id="2"/>
      <w:r>
        <w:commentReference w:id="2"/>
      </w:r>
      <w:r>
        <w:rPr/>
        <w:t xml:space="preserve"> degree</w:t>
      </w:r>
      <w:ins w:id="42" w:author="Courtney Marie" w:date="2022-07-05T17:34:00Z">
        <w:r>
          <w:rPr/>
          <w:t>(</w:t>
        </w:r>
      </w:ins>
      <w:r>
        <w:rPr/>
        <w:t>s</w:t>
      </w:r>
      <w:ins w:id="43" w:author="Courtney Marie" w:date="2022-07-05T17:34:00Z">
        <w:r>
          <w:rPr/>
          <w:t>)</w:t>
        </w:r>
      </w:ins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785" w:right="360" w:hanging="360"/>
        <w:jc w:val="left"/>
        <w:rPr>
          <w:rFonts w:ascii="Times New Roman" w:hAnsi="Times New Roman" w:cs="Times New Roman"/>
          <w:sz w:val="24"/>
          <w:szCs w:val="24"/>
          <w:ins w:id="49" w:author="Courtney Marie" w:date="2022-07-05T17:43:00Z"/>
        </w:rPr>
      </w:pPr>
      <w:r>
        <w:rPr>
          <w:rFonts w:cs="Times New Roman" w:ascii="Times New Roman" w:hAnsi="Times New Roman"/>
          <w:sz w:val="24"/>
          <w:szCs w:val="24"/>
        </w:rPr>
        <w:t xml:space="preserve">The average income in Israel is </w:t>
      </w:r>
      <w:ins w:id="44" w:author="Susan" w:date="2022-07-09T13:38:00Z">
        <w:r>
          <w:rPr>
            <w:rFonts w:cs="Times New Roman" w:ascii="Times New Roman" w:hAnsi="Times New Roman"/>
            <w:sz w:val="24"/>
            <w:szCs w:val="24"/>
          </w:rPr>
          <w:t xml:space="preserve">NIS </w:t>
        </w:r>
      </w:ins>
      <w:r>
        <w:rPr>
          <w:rFonts w:cs="Times New Roman" w:ascii="Times New Roman" w:hAnsi="Times New Roman"/>
          <w:sz w:val="24"/>
          <w:szCs w:val="24"/>
        </w:rPr>
        <w:t>17,276</w:t>
      </w:r>
      <w:del w:id="45" w:author="Susan" w:date="2022-07-09T13:38:00Z">
        <w:r>
          <w:rPr>
            <w:rFonts w:cs="Times New Roman" w:ascii="Times New Roman" w:hAnsi="Times New Roman"/>
            <w:sz w:val="24"/>
            <w:szCs w:val="24"/>
          </w:rPr>
          <w:delText xml:space="preserve"> NI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</w:t>
      </w:r>
      <w:ins w:id="46" w:author="Susan" w:date="2022-07-09T13:45:00Z">
        <w:r>
          <w:rPr>
            <w:rFonts w:cs="Times New Roman" w:ascii="Times New Roman" w:hAnsi="Times New Roman"/>
            <w:sz w:val="24"/>
            <w:szCs w:val="24"/>
          </w:rPr>
          <w:t>Please note whether your income is</w:t>
        </w:r>
      </w:ins>
      <w:del w:id="47" w:author="Susan" w:date="2022-07-09T13:45:00Z">
        <w:r>
          <w:rPr>
            <w:rFonts w:cs="Times New Roman" w:ascii="Times New Roman" w:hAnsi="Times New Roman"/>
            <w:sz w:val="24"/>
            <w:szCs w:val="24"/>
          </w:rPr>
          <w:delText>Is your income</w:delText>
        </w:r>
      </w:del>
      <w:ins w:id="48" w:author="Courtney Marie" w:date="2022-07-05T17:43:00Z">
        <w:r>
          <w:rPr>
            <w:rFonts w:cs="Times New Roman" w:ascii="Times New Roman" w:hAnsi="Times New Roman"/>
            <w:sz w:val="24"/>
            <w:szCs w:val="24"/>
          </w:rPr>
          <w:t>: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bidi w:val="0"/>
        <w:spacing w:lineRule="auto" w:line="360" w:before="0" w:after="0"/>
        <w:ind w:left="1440" w:right="360" w:hanging="360"/>
        <w:jc w:val="left"/>
        <w:rPr>
          <w:rFonts w:ascii="Times New Roman" w:hAnsi="Times New Roman" w:cs="Times New Roman"/>
          <w:sz w:val="24"/>
          <w:szCs w:val="24"/>
          <w:ins w:id="55" w:author="Courtney Marie" w:date="2022-07-05T17:43:00Z"/>
        </w:rPr>
      </w:pPr>
      <w:ins w:id="50" w:author="Susan" w:date="2022-07-09T13:39:00Z">
        <w:r>
          <w:rPr>
            <w:rFonts w:cs="Times New Roman" w:ascii="Times New Roman" w:hAnsi="Times New Roman"/>
            <w:sz w:val="24"/>
            <w:szCs w:val="24"/>
          </w:rPr>
          <w:t>Significantly</w:t>
        </w:r>
      </w:ins>
      <w:ins w:id="51" w:author="Courtney Marie" w:date="2022-07-05T17:43:00Z">
        <w:del w:id="52" w:author="Susan" w:date="2022-07-09T13:39:00Z">
          <w:r>
            <w:rPr>
              <w:rFonts w:cs="Times New Roman" w:ascii="Times New Roman" w:hAnsi="Times New Roman"/>
              <w:sz w:val="24"/>
              <w:szCs w:val="24"/>
            </w:rPr>
            <w:delText>H</w:delText>
          </w:r>
        </w:del>
      </w:ins>
      <w:del w:id="53" w:author="Susan" w:date="2022-07-09T13:39:00Z">
        <w:r>
          <w:rPr>
            <w:rFonts w:cs="Times New Roman" w:ascii="Times New Roman" w:hAnsi="Times New Roman"/>
            <w:sz w:val="24"/>
            <w:szCs w:val="24"/>
          </w:rPr>
          <w:delText>high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above </w:t>
      </w:r>
      <w:commentRangeStart w:id="3"/>
      <w:r>
        <w:rPr>
          <w:rFonts w:cs="Times New Roman" w:ascii="Times New Roman" w:hAnsi="Times New Roman"/>
          <w:sz w:val="24"/>
          <w:szCs w:val="24"/>
        </w:rPr>
        <w:t>average</w:t>
      </w:r>
      <w:r>
        <w:rPr>
          <w:rStyle w:val="CommentReference"/>
          <w:vanish w:val="false"/>
        </w:rPr>
      </w:r>
      <w:del w:id="54" w:author="Courtney Marie" w:date="2022-07-05T17:43:00Z">
        <w:commentRangeEnd w:id="3"/>
        <w:r>
          <w:commentReference w:id="3"/>
        </w:r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bidi w:val="0"/>
        <w:spacing w:lineRule="auto" w:line="360" w:before="0" w:after="0"/>
        <w:ind w:left="1440" w:right="360" w:hanging="360"/>
        <w:jc w:val="left"/>
        <w:rPr>
          <w:rFonts w:ascii="Times New Roman" w:hAnsi="Times New Roman" w:cs="Times New Roman"/>
          <w:sz w:val="24"/>
          <w:szCs w:val="24"/>
          <w:ins w:id="59" w:author="Courtney Marie" w:date="2022-07-05T17:43:00Z"/>
        </w:rPr>
      </w:pPr>
      <w:ins w:id="56" w:author="Courtney Marie" w:date="2022-07-05T17:43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del w:id="57" w:author="Courtney Marie" w:date="2022-07-05T17:43:00Z">
        <w:r>
          <w:rPr>
            <w:rFonts w:cs="Times New Roman" w:ascii="Times New Roman" w:hAnsi="Times New Roman"/>
            <w:sz w:val="24"/>
            <w:szCs w:val="24"/>
          </w:rPr>
          <w:delText>a</w:delText>
        </w:r>
      </w:del>
      <w:r>
        <w:rPr>
          <w:rFonts w:cs="Times New Roman" w:ascii="Times New Roman" w:hAnsi="Times New Roman"/>
          <w:sz w:val="24"/>
          <w:szCs w:val="24"/>
        </w:rPr>
        <w:t>bove average</w:t>
      </w:r>
      <w:del w:id="58" w:author="Courtney Marie" w:date="2022-07-05T17:43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bidi w:val="0"/>
        <w:spacing w:lineRule="auto" w:line="360" w:before="0" w:after="0"/>
        <w:ind w:left="1440" w:right="360" w:hanging="360"/>
        <w:jc w:val="left"/>
        <w:rPr>
          <w:rFonts w:ascii="Times New Roman" w:hAnsi="Times New Roman" w:cs="Times New Roman"/>
          <w:sz w:val="24"/>
          <w:szCs w:val="24"/>
          <w:ins w:id="63" w:author="Courtney Marie" w:date="2022-07-05T17:44:00Z"/>
        </w:rPr>
      </w:pPr>
      <w:ins w:id="60" w:author="Courtney Marie" w:date="2022-07-05T17:43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del w:id="61" w:author="Courtney Marie" w:date="2022-07-05T17:43:00Z">
        <w:r>
          <w:rPr>
            <w:rFonts w:cs="Times New Roman" w:ascii="Times New Roman" w:hAnsi="Times New Roman"/>
            <w:sz w:val="24"/>
            <w:szCs w:val="24"/>
          </w:rPr>
          <w:delText>a</w:delText>
        </w:r>
      </w:del>
      <w:r>
        <w:rPr>
          <w:rFonts w:cs="Times New Roman" w:ascii="Times New Roman" w:hAnsi="Times New Roman"/>
          <w:sz w:val="24"/>
          <w:szCs w:val="24"/>
        </w:rPr>
        <w:t>verage</w:t>
      </w:r>
      <w:del w:id="62" w:author="Courtney Marie" w:date="2022-07-05T17:44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bidi w:val="0"/>
        <w:spacing w:lineRule="auto" w:line="360" w:before="0" w:after="0"/>
        <w:ind w:left="1440" w:right="360" w:hanging="360"/>
        <w:jc w:val="left"/>
        <w:rPr>
          <w:rFonts w:ascii="Times New Roman" w:hAnsi="Times New Roman" w:cs="Times New Roman"/>
          <w:sz w:val="24"/>
          <w:szCs w:val="24"/>
          <w:ins w:id="67" w:author="Courtney Marie" w:date="2022-07-05T17:44:00Z"/>
        </w:rPr>
      </w:pPr>
      <w:ins w:id="64" w:author="Courtney Marie" w:date="2022-07-05T17:44:00Z">
        <w:r>
          <w:rPr>
            <w:rFonts w:cs="Times New Roman" w:ascii="Times New Roman" w:hAnsi="Times New Roman"/>
            <w:sz w:val="24"/>
            <w:szCs w:val="24"/>
          </w:rPr>
          <w:t>B</w:t>
        </w:r>
      </w:ins>
      <w:del w:id="65" w:author="Courtney Marie" w:date="2022-07-05T17:44:00Z">
        <w:r>
          <w:rPr>
            <w:rFonts w:cs="Times New Roman" w:ascii="Times New Roman" w:hAnsi="Times New Roman"/>
            <w:sz w:val="24"/>
            <w:szCs w:val="24"/>
          </w:rPr>
          <w:delText>b</w:delText>
        </w:r>
      </w:del>
      <w:r>
        <w:rPr>
          <w:rFonts w:cs="Times New Roman" w:ascii="Times New Roman" w:hAnsi="Times New Roman"/>
          <w:sz w:val="24"/>
          <w:szCs w:val="24"/>
        </w:rPr>
        <w:t>elow average</w:t>
      </w:r>
      <w:del w:id="66" w:author="Courtney Marie" w:date="2022-07-05T17:44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bidi w:val="0"/>
        <w:spacing w:lineRule="auto" w:line="360" w:before="0" w:after="0"/>
        <w:ind w:left="785" w:right="360" w:hanging="360"/>
        <w:jc w:val="left"/>
        <w:rPr>
          <w:rFonts w:ascii="Times New Roman" w:hAnsi="Times New Roman" w:cs="Times New Roman"/>
          <w:sz w:val="24"/>
          <w:szCs w:val="24"/>
        </w:rPr>
      </w:pPr>
      <w:ins w:id="68" w:author="Susan" w:date="2022-07-09T13:39:00Z">
        <w:r>
          <w:rPr>
            <w:rFonts w:cs="Times New Roman" w:ascii="Times New Roman" w:hAnsi="Times New Roman"/>
            <w:sz w:val="24"/>
            <w:szCs w:val="24"/>
          </w:rPr>
          <w:t>Significantly</w:t>
        </w:r>
      </w:ins>
      <w:ins w:id="69" w:author="Courtney Marie" w:date="2022-07-05T17:44:00Z">
        <w:del w:id="70" w:author="Susan" w:date="2022-07-09T13:39:00Z">
          <w:r>
            <w:rPr>
              <w:rFonts w:cs="Times New Roman" w:ascii="Times New Roman" w:hAnsi="Times New Roman"/>
              <w:sz w:val="24"/>
              <w:szCs w:val="24"/>
            </w:rPr>
            <w:delText>L</w:delText>
          </w:r>
        </w:del>
      </w:ins>
      <w:del w:id="71" w:author="Susan" w:date="2022-07-09T13:39:00Z">
        <w:r>
          <w:rPr>
            <w:rFonts w:cs="Times New Roman" w:ascii="Times New Roman" w:hAnsi="Times New Roman"/>
            <w:sz w:val="24"/>
            <w:szCs w:val="24"/>
          </w:rPr>
          <w:delText>low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below average</w:t>
      </w:r>
    </w:p>
    <w:p>
      <w:pPr>
        <w:pStyle w:val="ListParagraph"/>
        <w:numPr>
          <w:ilvl w:val="0"/>
          <w:numId w:val="3"/>
        </w:numPr>
        <w:ind w:left="785" w:right="0" w:hanging="360"/>
        <w:rPr/>
      </w:pPr>
      <w:r>
        <w:rPr/>
        <w:t xml:space="preserve">Do you currently live in </w:t>
      </w:r>
      <w:ins w:id="72" w:author="Susan" w:date="2022-07-09T13:42:00Z">
        <w:r>
          <w:rPr/>
          <w:t>a</w:t>
        </w:r>
      </w:ins>
      <w:del w:id="73" w:author="Susan" w:date="2022-07-09T13:42:00Z">
        <w:commentRangeStart w:id="4"/>
        <w:r>
          <w:rPr/>
          <w:delText>the</w:delText>
        </w:r>
      </w:del>
      <w:r>
        <w:rPr>
          <w:rStyle w:val="CommentReference"/>
          <w:rFonts w:cs="Arial" w:ascii="Calibri" w:hAnsi="Calibri"/>
          <w:vanish w:val="false"/>
        </w:rPr>
      </w:r>
      <w:commentRangeEnd w:id="4"/>
      <w:r>
        <w:commentReference w:id="4"/>
      </w:r>
      <w:r>
        <w:rPr/>
        <w:t xml:space="preserve"> city</w:t>
      </w:r>
      <w:ins w:id="74" w:author="Susan" w:date="2022-07-09T19:47:00Z">
        <w:r>
          <w:rPr/>
          <w:t>?</w:t>
        </w:r>
      </w:ins>
      <w:del w:id="75" w:author="Susan" w:date="2022-07-09T23:56:00Z">
        <w:r>
          <w:rPr/>
          <w:delText>:</w:delText>
        </w:r>
      </w:del>
      <w:r>
        <w:rPr/>
        <w:t xml:space="preserve"> yes/no</w:t>
      </w:r>
    </w:p>
    <w:p>
      <w:pPr>
        <w:pStyle w:val="ListParagraph"/>
        <w:numPr>
          <w:ilvl w:val="0"/>
          <w:numId w:val="3"/>
        </w:numPr>
        <w:rPr/>
      </w:pPr>
      <w:ins w:id="76" w:author="Susan" w:date="2022-07-09T13:50:00Z">
        <w:r>
          <w:rPr>
            <w:rFonts w:eastAsia="Times New Roman"/>
          </w:rPr>
          <w:t xml:space="preserve"> </w:t>
        </w:r>
      </w:ins>
      <w:ins w:id="77" w:author="Susan" w:date="2022-07-09T13:50:00Z">
        <w:r>
          <w:rPr/>
          <w:t>Through the age of 18, did you live in a city the majority of the time</w:t>
        </w:r>
      </w:ins>
      <w:ins w:id="78" w:author="Courtney Marie" w:date="2022-07-05T17:37:00Z">
        <w:del w:id="79" w:author="Susan" w:date="2022-07-09T13:50:00Z">
          <w:r>
            <w:rPr/>
            <w:delText xml:space="preserve">Before the age of 18, did you spend the majority of your </w:delText>
          </w:r>
        </w:del>
      </w:ins>
      <w:ins w:id="80" w:author="Courtney Marie" w:date="2022-07-05T17:39:00Z">
        <w:del w:id="81" w:author="Susan" w:date="2022-07-09T13:50:00Z">
          <w:r>
            <w:rPr/>
            <w:delText xml:space="preserve">time growing up in </w:delText>
          </w:r>
        </w:del>
      </w:ins>
      <w:ins w:id="82" w:author="Courtney Marie" w:date="2022-07-05T17:39:00Z">
        <w:del w:id="83" w:author="Susan" w:date="2022-07-09T13:42:00Z">
          <w:r>
            <w:rPr/>
            <w:delText>the</w:delText>
          </w:r>
        </w:del>
      </w:ins>
      <w:ins w:id="84" w:author="Courtney Marie" w:date="2022-07-05T17:39:00Z">
        <w:del w:id="85" w:author="Susan" w:date="2022-07-09T13:50:00Z">
          <w:r>
            <w:rPr/>
            <w:delText xml:space="preserve"> city</w:delText>
          </w:r>
        </w:del>
      </w:ins>
      <w:ins w:id="86" w:author="Courtney Marie" w:date="2022-07-05T17:39:00Z">
        <w:r>
          <w:rPr/>
          <w:t xml:space="preserve">? </w:t>
        </w:r>
      </w:ins>
      <w:del w:id="87" w:author="Courtney Marie" w:date="2022-07-05T17:40:00Z">
        <w:r>
          <w:rPr/>
          <w:delText xml:space="preserve">Did most of the years before you turn 18 you grow up in the city: </w:delText>
        </w:r>
      </w:del>
      <w:r>
        <w:rPr/>
        <w:t>yes/no</w:t>
      </w:r>
    </w:p>
    <w:p>
      <w:pPr>
        <w:pStyle w:val="ListParagraph"/>
        <w:numPr>
          <w:ilvl w:val="0"/>
          <w:numId w:val="3"/>
        </w:numPr>
        <w:ind w:left="785" w:right="0" w:hanging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612140</wp:posOffset>
                </wp:positionV>
                <wp:extent cx="48863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75pt;margin-top:4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To what extent do you describe yourself as </w:t>
      </w:r>
      <w:ins w:id="88" w:author="Susan" w:date="2022-07-10T00:10:00Z">
        <w:r>
          <w:rPr/>
          <w:t>preferring an urban environment</w:t>
        </w:r>
      </w:ins>
      <w:del w:id="89" w:author="Susan" w:date="2022-07-10T00:11:00Z">
        <w:commentRangeStart w:id="5"/>
        <w:r>
          <w:rPr/>
          <w:delText>urban type</w:delText>
        </w:r>
      </w:del>
      <w:r>
        <w:rPr>
          <w:rStyle w:val="CommentReference"/>
          <w:rFonts w:cs="Arial" w:ascii="Calibri" w:hAnsi="Calibri"/>
          <w:vanish w:val="false"/>
        </w:rPr>
      </w:r>
      <w:commentRangeEnd w:id="5"/>
      <w:r>
        <w:commentReference w:id="5"/>
      </w:r>
      <w:r>
        <w:rPr/>
        <w:t xml:space="preserve">: </w:t>
      </w:r>
      <w:commentRangeStart w:id="6"/>
      <w:r>
        <w:rPr/>
        <w:t>0 not at all to 100 very much</w:t>
      </w:r>
      <w:r>
        <w:rPr>
          <w:rStyle w:val="CommentReference"/>
          <w:rFonts w:cs="Arial" w:ascii="Calibri" w:hAnsi="Calibri"/>
          <w:vanish w:val="false"/>
        </w:rPr>
      </w:r>
      <w:ins w:id="90" w:author="Susan" w:date="2022-07-09T23:55:00Z">
        <w:commentRangeEnd w:id="6"/>
        <w:r>
          <w:commentReference w:id="6"/>
        </w:r>
        <w:r>
          <w:rPr/>
          <w:t>:</w:t>
        </w:r>
      </w:ins>
      <w:ins w:id="91" w:author="Courtney Marie" w:date="2022-07-05T17:45:00Z">
        <w:r>
          <w:rPr/>
          <w:br/>
        </w:r>
      </w:ins>
      <w:ins w:id="92" w:author="Courtney Marie" w:date="2022-07-05T17:48:00Z">
        <w:r>
          <w:rPr/>
          <w:br/>
          <w:br/>
          <w:br/>
        </w:r>
      </w:ins>
      <w:ins w:id="93" w:author="Courtney Marie" w:date="2022-07-05T17:45:00Z">
        <w:r>
          <w:rPr/>
          <w:br/>
          <w:br/>
        </w:r>
      </w:ins>
      <w:ins w:id="94" w:author="Courtney Marie" w:date="2022-07-05T17:51:00Z">
        <w:r>
          <w:rPr/>
          <w:br/>
          <w:br/>
        </w:r>
      </w:ins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ragraph">
                  <wp:posOffset>669290</wp:posOffset>
                </wp:positionV>
                <wp:extent cx="1054100" cy="267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ins w:id="95" w:author="Courtney Marie" w:date="2022-07-05T17:46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0</w:t>
                              </w:r>
                            </w:ins>
                            <w:ins w:id="96" w:author="Courtney Marie" w:date="2022-07-05T17:46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 xml:space="preserve"> (</w:t>
                              </w:r>
                            </w:ins>
                            <w:ins w:id="97" w:author="Courtney Marie" w:date="2022-07-05T17:46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Not at all</w:t>
                              </w:r>
                            </w:ins>
                            <w:ins w:id="98" w:author="Courtney Marie" w:date="2022-07-05T17:46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)</w:t>
                              </w:r>
                            </w:ins>
                            <w:ins w:id="99" w:author="Courtney Marie" w:date="2022-07-05T17:46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rtl w:val="true"/>
                                  <w:lang w:val="en-US"/>
                                </w:rPr>
                                <w:t xml:space="preserve"> 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1.1pt;mso-wrap-distance-left:9.05pt;mso-wrap-distance-right:9.05pt;mso-wrap-distance-top:3.6pt;mso-wrap-distance-bottom:3.6pt;margin-top:52.7pt;mso-position-vertical-relative:text;margin-left: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ins w:id="100" w:author="Courtney Marie" w:date="2022-07-05T17:46:00Z"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0</w:t>
                        </w:r>
                      </w:ins>
                      <w:ins w:id="101" w:author="Courtney Marie" w:date="2022-07-05T17:46:00Z"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rtl w:val="true"/>
                          </w:rPr>
                          <w:t xml:space="preserve"> (</w:t>
                        </w:r>
                      </w:ins>
                      <w:ins w:id="102" w:author="Courtney Marie" w:date="2022-07-05T17:46:00Z"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Not at all</w:t>
                        </w:r>
                      </w:ins>
                      <w:ins w:id="103" w:author="Courtney Marie" w:date="2022-07-05T17:46:00Z"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rtl w:val="true"/>
                          </w:rPr>
                          <w:t>)</w:t>
                        </w:r>
                      </w:ins>
                      <w:ins w:id="104" w:author="Courtney Marie" w:date="2022-07-05T17:46:00Z"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rtl w:val="true"/>
                            <w:lang w:val="en-US"/>
                          </w:rPr>
                          <w:t xml:space="preserve"> </w:t>
                        </w:r>
                      </w:ins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38625</wp:posOffset>
                </wp:positionH>
                <wp:positionV relativeFrom="paragraph">
                  <wp:posOffset>669290</wp:posOffset>
                </wp:positionV>
                <wp:extent cx="1304925" cy="267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ins w:id="105" w:author="Courtney Marie" w:date="2022-07-05T17:49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</w:t>
                              </w:r>
                            </w:ins>
                            <w:ins w:id="106" w:author="Courtney Marie" w:date="2022-07-05T17:46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0</w:t>
                              </w:r>
                            </w:ins>
                            <w:ins w:id="107" w:author="Courtney Marie" w:date="2022-07-05T17:46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 xml:space="preserve"> (</w:t>
                              </w:r>
                            </w:ins>
                            <w:ins w:id="108" w:author="Courtney Marie" w:date="2022-07-05T17:49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Very much</w:t>
                              </w:r>
                            </w:ins>
                            <w:ins w:id="109" w:author="Courtney Marie" w:date="2022-07-05T17:49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rtl w:val="true"/>
                                </w:rPr>
                                <w:t>)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1.1pt;mso-wrap-distance-left:9.05pt;mso-wrap-distance-right:9.05pt;mso-wrap-distance-top:3.6pt;mso-wrap-distance-bottom:3.6pt;margin-top:52.7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ins w:id="110" w:author="Courtney Marie" w:date="2022-07-05T17:49:00Z"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0</w:t>
                        </w:r>
                      </w:ins>
                      <w:ins w:id="111" w:author="Courtney Marie" w:date="2022-07-05T17:46:00Z"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0</w:t>
                        </w:r>
                      </w:ins>
                      <w:ins w:id="112" w:author="Courtney Marie" w:date="2022-07-05T17:46:00Z"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rtl w:val="true"/>
                          </w:rPr>
                          <w:t xml:space="preserve"> (</w:t>
                        </w:r>
                      </w:ins>
                      <w:ins w:id="113" w:author="Courtney Marie" w:date="2022-07-05T17:49:00Z"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Very much</w:t>
                        </w:r>
                      </w:ins>
                      <w:ins w:id="114" w:author="Courtney Marie" w:date="2022-07-05T17:49:00Z"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rtl w:val="true"/>
                          </w:rPr>
                          <w:t>)</w:t>
                        </w:r>
                      </w:ins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/>
      </w:pPr>
      <w:r>
        <w:rPr/>
        <w:t>On average</w:t>
      </w:r>
      <w:ins w:id="115" w:author="Courtney Marie" w:date="2022-07-05T17:51:00Z">
        <w:r>
          <w:rPr/>
          <w:t>,</w:t>
        </w:r>
      </w:ins>
      <w:r>
        <w:rPr/>
        <w:t xml:space="preserve"> how many times </w:t>
      </w:r>
      <w:del w:id="116" w:author="Courtney Marie" w:date="2022-07-05T17:52:00Z">
        <w:r>
          <w:rPr/>
          <w:delText xml:space="preserve">a </w:delText>
        </w:r>
      </w:del>
      <w:ins w:id="117" w:author="Courtney Marie" w:date="2022-07-05T17:52:00Z">
        <w:r>
          <w:rPr/>
          <w:t xml:space="preserve">per </w:t>
        </w:r>
      </w:ins>
      <w:r>
        <w:rPr/>
        <w:t>year did you travel abroad before COVID-19</w:t>
      </w:r>
      <w:ins w:id="118" w:author="Courtney Marie" w:date="2022-07-05T17:51:00Z">
        <w:r>
          <w:rPr/>
          <w:t>?</w:t>
        </w:r>
      </w:ins>
    </w:p>
    <w:p>
      <w:pPr>
        <w:pStyle w:val="ListParagraph"/>
        <w:numPr>
          <w:ilvl w:val="0"/>
          <w:numId w:val="3"/>
        </w:numPr>
        <w:ind w:left="785" w:right="360" w:hanging="360"/>
        <w:rPr/>
      </w:pPr>
      <w:ins w:id="119" w:author="Susan" w:date="2022-07-09T19:48:00Z">
        <w:r>
          <w:rPr/>
          <w:t>Have you tested</w:t>
        </w:r>
      </w:ins>
      <w:ins w:id="120" w:author="Susan" w:date="2022-07-09T13:54:00Z">
        <w:r>
          <w:rPr/>
          <w:t xml:space="preserve"> positive for</w:t>
        </w:r>
      </w:ins>
      <w:del w:id="121" w:author="Susan" w:date="2022-07-09T13:54:00Z">
        <w:r>
          <w:rPr/>
          <w:delText>Were you sick with</w:delText>
        </w:r>
      </w:del>
      <w:r>
        <w:rPr/>
        <w:t xml:space="preserve"> COVID-</w:t>
      </w:r>
      <w:commentRangeStart w:id="7"/>
      <w:r>
        <w:rPr/>
        <w:t>19</w:t>
      </w:r>
      <w:r>
        <w:rPr>
          <w:rStyle w:val="CommentReference"/>
          <w:rFonts w:cs="Arial" w:ascii="Calibri" w:hAnsi="Calibri"/>
          <w:vanish w:val="false"/>
        </w:rPr>
      </w:r>
      <w:ins w:id="122" w:author="Courtney Marie" w:date="2022-07-05T17:54:00Z">
        <w:commentRangeEnd w:id="7"/>
        <w:r>
          <w:commentReference w:id="7"/>
        </w:r>
        <w:r>
          <w:rPr/>
          <w:t>?</w:t>
        </w:r>
      </w:ins>
    </w:p>
    <w:p>
      <w:pPr>
        <w:pStyle w:val="ListParagraph"/>
        <w:numPr>
          <w:ilvl w:val="0"/>
          <w:numId w:val="3"/>
        </w:numPr>
        <w:ind w:left="785" w:right="360" w:hanging="360"/>
        <w:rPr/>
      </w:pPr>
      <w:r>
        <w:rPr/>
        <w:t xml:space="preserve">Are you </w:t>
      </w:r>
      <w:ins w:id="123" w:author="Susan" w:date="2022-07-09T23:56:00Z">
        <w:r>
          <w:rPr/>
          <w:t>in a</w:t>
        </w:r>
      </w:ins>
      <w:del w:id="124" w:author="Courtney Marie" w:date="2022-07-05T17:52:00Z">
        <w:r>
          <w:rPr/>
          <w:delText xml:space="preserve">in </w:delText>
        </w:r>
      </w:del>
      <w:ins w:id="125" w:author="Courtney Marie" w:date="2022-07-05T17:52:00Z">
        <w:del w:id="126" w:author="Susan" w:date="2022-07-09T23:56:00Z">
          <w:r>
            <w:rPr/>
            <w:delText>at</w:delText>
          </w:r>
        </w:del>
      </w:ins>
      <w:ins w:id="127" w:author="Courtney Marie" w:date="2022-07-05T17:52:00Z">
        <w:r>
          <w:rPr/>
          <w:t xml:space="preserve"> </w:t>
        </w:r>
      </w:ins>
      <w:ins w:id="128" w:author="Susan" w:date="2022-07-09T13:52:00Z">
        <w:r>
          <w:rPr/>
          <w:t xml:space="preserve">high </w:t>
        </w:r>
      </w:ins>
      <w:r>
        <w:rPr/>
        <w:t xml:space="preserve">risk </w:t>
      </w:r>
      <w:ins w:id="129" w:author="Susan" w:date="2022-07-09T23:57:00Z">
        <w:r>
          <w:rPr/>
          <w:t xml:space="preserve">group </w:t>
        </w:r>
      </w:ins>
      <w:r>
        <w:rPr/>
        <w:t>for COVID-</w:t>
      </w:r>
      <w:commentRangeStart w:id="8"/>
      <w:r>
        <w:rPr/>
        <w:t>19</w:t>
      </w:r>
      <w:r>
        <w:rPr>
          <w:rStyle w:val="CommentReference"/>
          <w:rFonts w:cs="Arial" w:ascii="Calibri" w:hAnsi="Calibri"/>
          <w:vanish w:val="false"/>
        </w:rPr>
      </w:r>
      <w:ins w:id="130" w:author="Courtney Marie" w:date="2022-07-05T17:52:00Z">
        <w:commentRangeEnd w:id="8"/>
        <w:r>
          <w:commentReference w:id="8"/>
        </w:r>
        <w:r>
          <w:rPr/>
          <w:t>?</w:t>
        </w:r>
      </w:ins>
    </w:p>
    <w:p>
      <w:pPr>
        <w:pStyle w:val="ListParagraph"/>
        <w:numPr>
          <w:ilvl w:val="0"/>
          <w:numId w:val="3"/>
        </w:numPr>
        <w:ind w:left="785" w:right="360" w:hanging="360"/>
        <w:rPr/>
      </w:pPr>
      <w:del w:id="131" w:author="Courtney Marie" w:date="2022-07-05T17:55:00Z">
        <w:r>
          <w:rPr/>
          <w:delText>Did you vaccine</w:delText>
        </w:r>
      </w:del>
      <w:ins w:id="132" w:author="Courtney Marie" w:date="2022-07-05T17:55:00Z">
        <w:r>
          <w:rPr/>
          <w:t>Have you been vaccinated</w:t>
        </w:r>
      </w:ins>
      <w:r>
        <w:rPr/>
        <w:t xml:space="preserve"> against COVID-19</w:t>
      </w:r>
      <w:ins w:id="133" w:author="Courtney Marie" w:date="2022-07-05T17:55:00Z">
        <w:r>
          <w:rPr/>
          <w:t>?</w:t>
        </w:r>
      </w:ins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85" w:right="720" w:hanging="36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ind w:left="785" w:right="360" w:hanging="360"/>
        <w:rPr/>
      </w:pPr>
      <w:r>
        <w:rPr/>
        <w:t xml:space="preserve">Please indicate </w:t>
      </w:r>
      <w:ins w:id="134" w:author="Susan" w:date="2022-07-09T13:57:00Z">
        <w:r>
          <w:rPr/>
          <w:t>the extent to which you agree with</w:t>
        </w:r>
      </w:ins>
      <w:ins w:id="135" w:author="Susan" w:date="2022-07-09T23:55:00Z">
        <w:r>
          <w:rPr/>
          <w:t xml:space="preserve"> </w:t>
        </w:r>
      </w:ins>
      <w:del w:id="136" w:author="Susan" w:date="2022-07-09T13:57:00Z">
        <w:r>
          <w:rPr/>
          <w:delText xml:space="preserve">the level of agreement with </w:delText>
        </w:r>
      </w:del>
      <w:r>
        <w:rPr/>
        <w:t>the following statements</w:t>
      </w:r>
      <w:ins w:id="137" w:author="Susan" w:date="2022-07-09T23:59:00Z">
        <w:r>
          <w:rPr/>
          <w:t xml:space="preserve"> about travelling abroad:</w:t>
        </w:r>
      </w:ins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bidiVisual w:val="true"/>
        <w:tblW w:w="13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1896"/>
        <w:gridCol w:w="1683"/>
        <w:gridCol w:w="1269"/>
        <w:gridCol w:w="1163"/>
        <w:gridCol w:w="1469"/>
      </w:tblGrid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ways/agree very mu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ins w:id="138" w:author="Susan" w:date="2022-07-09T23:57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Agree s</w:t>
              </w:r>
            </w:ins>
            <w:del w:id="139" w:author="Susan" w:date="2022-07-09T23:57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>S</w:delText>
              </w:r>
            </w:del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mewhat </w:t>
            </w:r>
            <w:del w:id="140" w:author="Susan" w:date="2022-07-09T23:57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>a</w:delText>
              </w:r>
            </w:del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e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ins w:id="141" w:author="Courtney Marie" w:date="2022-07-05T17:55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A</w:t>
              </w:r>
            </w:ins>
            <w:del w:id="142" w:author="Courtney Marie" w:date="2022-07-05T17:55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>a</w:delText>
              </w:r>
            </w:del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e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gree very litt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ver/do not agree at all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 prefer to visit countries where the ethnic origin of the local</w:t>
            </w:r>
            <w:ins w:id="143" w:author="Susan" w:date="2022-07-09T13:58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residents is similar to my own.</w:t>
              </w:r>
            </w:ins>
            <w:del w:id="144" w:author="Susan" w:date="2022-07-09T13:58:00Z">
              <w:r>
                <w:rPr>
                  <w:rFonts w:eastAsia="Times New Roman" w:cs="Times New Roman" w:ascii="Times New Roman" w:hAnsi="Times New Roman"/>
                  <w:i w:val="false"/>
                  <w:iCs w:val="false"/>
                  <w:color w:val="000000"/>
                  <w:sz w:val="24"/>
                  <w:szCs w:val="24"/>
                </w:rPr>
                <w:delText>s is like mine</w:delText>
              </w:r>
            </w:del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I prefer to travel </w:t>
            </w:r>
            <w:del w:id="145" w:author="Courtney Marie" w:date="2022-07-05T17:57:00Z">
              <w:r>
                <w:rPr>
                  <w:rFonts w:eastAsia="Times New Roman" w:cs="Times New Roman" w:ascii="Times New Roman" w:hAnsi="Times New Roman"/>
                  <w:i w:val="false"/>
                  <w:iCs w:val="false"/>
                  <w:color w:val="000000"/>
                  <w:sz w:val="24"/>
                  <w:szCs w:val="24"/>
                </w:rPr>
                <w:delText xml:space="preserve">in </w:delText>
              </w:r>
            </w:del>
            <w:ins w:id="146" w:author="Courtney Marie" w:date="2022-07-05T17:57:00Z">
              <w:r>
                <w:rPr>
                  <w:rFonts w:eastAsia="Times New Roman" w:cs="Times New Roman" w:ascii="Times New Roman" w:hAnsi="Times New Roman"/>
                  <w:i w:val="false"/>
                  <w:iCs w:val="false"/>
                  <w:color w:val="000000"/>
                  <w:sz w:val="24"/>
                  <w:szCs w:val="24"/>
                </w:rPr>
                <w:t xml:space="preserve">to </w:t>
              </w:r>
            </w:ins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countries where the culture is </w:t>
            </w:r>
            <w:ins w:id="147" w:author="Susan" w:date="2022-07-09T13:58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similar to my own.</w:t>
              </w:r>
            </w:ins>
            <w:del w:id="148" w:author="Susan" w:date="2022-07-09T13:58:00Z">
              <w:r>
                <w:rPr>
                  <w:rFonts w:eastAsia="Times New Roman" w:cs="Times New Roman" w:ascii="Times New Roman" w:hAnsi="Times New Roman"/>
                  <w:i w:val="false"/>
                  <w:iCs w:val="false"/>
                  <w:color w:val="000000"/>
                  <w:sz w:val="24"/>
                  <w:szCs w:val="24"/>
                </w:rPr>
                <w:delText>like mine</w:delText>
              </w:r>
            </w:del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 prefer to travel to countries with international hotel chains</w:t>
            </w:r>
            <w:ins w:id="149" w:author="Susan" w:date="2022-07-09T14:16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</w:ins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prefer to travel to countries where the tourism infrastructure is </w:t>
            </w:r>
            <w:ins w:id="150" w:author="Susan" w:date="2022-07-09T14:17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similar to the one</w:t>
              </w:r>
            </w:ins>
            <w:del w:id="151" w:author="Susan" w:date="2022-07-09T14:17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>like the one</w:delText>
              </w:r>
            </w:del>
            <w:ins w:id="152" w:author="Courtney Marie" w:date="2022-07-05T17:57:00Z">
              <w:del w:id="153" w:author="Susan" w:date="2022-07-09T14:17:00Z">
                <w:r>
                  <w:rPr>
                    <w:rFonts w:eastAsia="Times New Roman" w:cs="Times New Roman" w:ascii="Times New Roman" w:hAnsi="Times New Roman"/>
                    <w:color w:val="000000"/>
                    <w:sz w:val="24"/>
                    <w:szCs w:val="24"/>
                  </w:rPr>
                  <w:delText>that</w:delText>
                </w:r>
              </w:del>
            </w:ins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in my country</w:t>
            </w:r>
            <w:ins w:id="154" w:author="Susan" w:date="2022-07-09T14:17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</w:ins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commentRangeStart w:id="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Style w:val="CommentReference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prefer to travel to countries with familiar restaurants</w:t>
            </w:r>
            <w:ins w:id="155" w:author="Susan" w:date="2022-07-09T23:58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</w:ins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prefer to travel </w:t>
            </w:r>
            <w:del w:id="156" w:author="Courtney Marie" w:date="2022-07-05T17:58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 xml:space="preserve">in </w:delText>
              </w:r>
            </w:del>
            <w:ins w:id="157" w:author="Courtney Marie" w:date="2022-07-05T17:58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to </w:t>
              </w:r>
            </w:ins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untries with transportation like </w:t>
            </w:r>
            <w:del w:id="158" w:author="Courtney Marie" w:date="2022-07-05T17:58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>the one</w:delText>
              </w:r>
            </w:del>
            <w:ins w:id="159" w:author="Courtney Marie" w:date="2022-07-05T17:58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that</w:t>
              </w:r>
            </w:ins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in my countr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 prefer to visit countries that are popular touris</w:t>
            </w:r>
            <w:ins w:id="160" w:author="Susan" w:date="2022-07-09T14:18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t</w:t>
              </w:r>
            </w:ins>
            <w:del w:id="161" w:author="Susan" w:date="2022-07-09T14:17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>tic</w:delText>
              </w:r>
            </w:del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destinations</w:t>
            </w:r>
            <w:ins w:id="162" w:author="Susan" w:date="2022-07-09T14:17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</w:ins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commentRangeStart w:id="1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Style w:val="CommentReference"/>
                <w:vanish w:val="false"/>
              </w:rPr>
            </w:r>
            <w:ins w:id="163" w:author="Susan" w:date="2022-07-09T14:18:00Z">
              <w:commentRangeEnd w:id="10"/>
              <w:r>
                <w:commentReference w:id="10"/>
              </w:r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prefer knowing about a destination when making a travel choice.</w:t>
              </w:r>
            </w:ins>
            <w:del w:id="164" w:author="Susan" w:date="2022-07-09T14:19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 xml:space="preserve"> emphasis knowledge with the destination when choosing one to travel to</w:delText>
              </w:r>
            </w:del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 prefer to trave</w:t>
            </w:r>
            <w:ins w:id="165" w:author="Courtney Marie" w:date="2022-07-05T17:59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l</w:t>
              </w:r>
            </w:ins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to destinations with </w:t>
            </w:r>
            <w:ins w:id="166" w:author="Susan" w:date="2022-07-09T23:58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a </w:t>
              </w:r>
            </w:ins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ll-developed infrastructure</w:t>
            </w:r>
            <w:ins w:id="167" w:author="Susan" w:date="2022-07-09T19:08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</w:ins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prefer to travel abroad </w:t>
            </w:r>
            <w:ins w:id="168" w:author="Courtney Marie" w:date="2022-07-05T17:59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o</w:t>
              </w:r>
            </w:ins>
            <w:del w:id="169" w:author="Courtney Marie" w:date="2022-07-05T17:59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>i</w:delText>
              </w:r>
            </w:del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 organized tours</w:t>
            </w:r>
            <w:ins w:id="170" w:author="Susan" w:date="2022-07-09T19:08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</w:ins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 prefer to live with the local</w:t>
            </w:r>
            <w:ins w:id="171" w:author="Susan" w:date="2022-07-09T19:08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resident</w:t>
              </w:r>
            </w:ins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s</w:t>
            </w:r>
            <w:ins w:id="172" w:author="Susan" w:date="2022-07-09T23:58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and</w:t>
              </w:r>
            </w:ins>
            <w:del w:id="173" w:author="Susan" w:date="2022-07-09T23:58:00Z">
              <w:r>
                <w:rPr>
                  <w:rFonts w:eastAsia="Times New Roman" w:cs="Times New Roman" w:ascii="Times New Roman" w:hAnsi="Times New Roman"/>
                  <w:i w:val="false"/>
                  <w:iCs w:val="false"/>
                  <w:color w:val="000000"/>
                  <w:sz w:val="24"/>
                  <w:szCs w:val="24"/>
                </w:rPr>
                <w:delText>,</w:delText>
              </w:r>
            </w:del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experience the</w:t>
            </w:r>
            <w:ins w:id="174" w:author="Susan" w:date="2022-07-09T23:58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local</w:t>
              </w:r>
            </w:ins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culture</w:t>
            </w:r>
            <w:ins w:id="175" w:author="Courtney Marie" w:date="2022-07-05T17:59:00Z">
              <w:r>
                <w:rPr>
                  <w:rFonts w:eastAsia="Times New Roman" w:cs="Times New Roman" w:ascii="Times New Roman" w:hAnsi="Times New Roman"/>
                  <w:i w:val="false"/>
                  <w:iCs w:val="false"/>
                  <w:color w:val="000000"/>
                  <w:sz w:val="24"/>
                  <w:szCs w:val="24"/>
                </w:rPr>
                <w:t>,</w:t>
              </w:r>
            </w:ins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food and local </w:t>
            </w:r>
            <w:commentRangeStart w:id="11"/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customs</w:t>
            </w:r>
            <w:r>
              <w:rPr>
                <w:rStyle w:val="CommentReference"/>
                <w:vanish w:val="false"/>
              </w:rPr>
            </w:r>
            <w:ins w:id="176" w:author="Susan" w:date="2022-07-09T19:09:00Z">
              <w:commentRangeEnd w:id="11"/>
              <w:r>
                <w:commentReference w:id="11"/>
              </w:r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</w:ins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I prefer to </w:t>
            </w:r>
            <w:ins w:id="177" w:author="Susan" w:date="2022-07-09T19:08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have a travel agent make all </w:t>
              </w:r>
            </w:ins>
            <w:del w:id="178" w:author="Susan" w:date="2022-07-09T19:09:00Z">
              <w:r>
                <w:rPr>
                  <w:rFonts w:eastAsia="Times New Roman" w:cs="Times New Roman" w:ascii="Times New Roman" w:hAnsi="Times New Roman"/>
                  <w:i w:val="false"/>
                  <w:iCs w:val="false"/>
                  <w:color w:val="000000"/>
                  <w:sz w:val="24"/>
                  <w:szCs w:val="24"/>
                </w:rPr>
                <w:delText>do all</w:delText>
              </w:r>
            </w:del>
            <w:del w:id="179" w:author="Susan" w:date="2022-07-09T23:58:00Z">
              <w:r>
                <w:rPr>
                  <w:rFonts w:eastAsia="Times New Roman" w:cs="Times New Roman" w:ascii="Times New Roman" w:hAnsi="Times New Roman"/>
                  <w:i w:val="false"/>
                  <w:iCs w:val="false"/>
                  <w:color w:val="000000"/>
                  <w:sz w:val="24"/>
                  <w:szCs w:val="24"/>
                </w:rPr>
                <w:delText xml:space="preserve"> </w:delText>
              </w:r>
            </w:del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my </w:t>
            </w:r>
            <w:ins w:id="180" w:author="Susan" w:date="2022-07-09T19:10:00Z">
              <w:commentRangeStart w:id="12"/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travel</w:t>
              </w:r>
            </w:ins>
            <w:ins w:id="181" w:author="Susan" w:date="2022-07-09T19:12:00Z">
              <w:r>
                <w:rPr>
                  <w:rStyle w:val="CommentReference"/>
                  <w:vanish w:val="false"/>
                </w:rPr>
              </w:r>
            </w:ins>
            <w:ins w:id="182" w:author="Susan" w:date="2022-07-09T19:10:00Z">
              <w:commentRangeEnd w:id="12"/>
              <w:r>
                <w:commentReference w:id="12"/>
              </w:r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ins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arrangements</w:t>
            </w:r>
            <w:ins w:id="183" w:author="Susan" w:date="2022-07-09T19:09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</w:ins>
            <w:del w:id="184" w:author="Susan" w:date="2022-07-09T19:09:00Z">
              <w:r>
                <w:rPr>
                  <w:rFonts w:eastAsia="Times New Roman" w:cs="Times New Roman" w:ascii="Times New Roman" w:hAnsi="Times New Roman"/>
                  <w:i w:val="false"/>
                  <w:iCs w:val="false"/>
                  <w:color w:val="000000"/>
                  <w:sz w:val="24"/>
                  <w:szCs w:val="24"/>
                </w:rPr>
                <w:delText xml:space="preserve"> using a travel agent</w:delText>
              </w:r>
            </w:del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prefer </w:t>
            </w:r>
            <w:ins w:id="185" w:author="Susan" w:date="2022-07-09T19:10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to have a travel agent </w:t>
              </w:r>
            </w:ins>
            <w:ins w:id="186" w:author="Courtney Marie" w:date="2022-07-05T18:00:00Z">
              <w:del w:id="187" w:author="Susan" w:date="2022-07-09T19:11:00Z">
                <w:r>
                  <w:rPr>
                    <w:rFonts w:eastAsia="Times New Roman" w:cs="Times New Roman" w:ascii="Times New Roman" w:hAnsi="Times New Roman"/>
                    <w:color w:val="000000"/>
                    <w:sz w:val="24"/>
                    <w:szCs w:val="24"/>
                  </w:rPr>
                  <w:delText>for</w:delText>
                </w:r>
              </w:del>
            </w:ins>
            <w:del w:id="188" w:author="Susan" w:date="2022-07-09T19:1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 xml:space="preserve">a travel agent will </w:delText>
              </w:r>
            </w:del>
            <w:ins w:id="189" w:author="Courtney Marie" w:date="2022-07-05T18:00:00Z">
              <w:del w:id="190" w:author="Susan" w:date="2022-07-09T19:11:00Z">
                <w:r>
                  <w:rPr>
                    <w:rFonts w:eastAsia="Times New Roman" w:cs="Times New Roman" w:ascii="Times New Roman" w:hAnsi="Times New Roman"/>
                    <w:color w:val="000000"/>
                    <w:sz w:val="24"/>
                    <w:szCs w:val="24"/>
                  </w:rPr>
                  <w:delText xml:space="preserve">to </w:delText>
                </w:r>
              </w:del>
            </w:ins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take care of </w:t>
            </w:r>
            <w:commentRangeStart w:id="1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</w:t>
            </w:r>
            <w:r>
              <w:rPr>
                <w:rStyle w:val="CommentReference"/>
                <w:vanish w:val="false"/>
              </w:rPr>
            </w:r>
            <w:commentRangeEnd w:id="13"/>
            <w:r>
              <w:commentReference w:id="13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when </w:t>
            </w:r>
            <w:ins w:id="191" w:author="Susan" w:date="2022-07-09T23:58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I am </w:t>
              </w:r>
            </w:ins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veling abroad</w:t>
            </w:r>
            <w:ins w:id="192" w:author="Susan" w:date="2022-07-09T19:1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</w:ins>
          </w:p>
          <w:p>
            <w:pPr>
              <w:pStyle w:val="Normal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 prefer to</w:t>
            </w:r>
            <w:ins w:id="193" w:author="Susan" w:date="2022-07-09T19:09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embark on a trip abroad</w:t>
              </w:r>
            </w:ins>
            <w:del w:id="194" w:author="Susan" w:date="2022-07-09T19:10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 xml:space="preserve"> start the tour abroad</w:delText>
              </w:r>
            </w:del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without defined plans or schedule</w:t>
            </w:r>
            <w:ins w:id="195" w:author="Courtney Marie" w:date="2022-07-05T18:00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s</w:t>
              </w:r>
            </w:ins>
            <w:ins w:id="196" w:author="Susan" w:date="2022-07-09T19:10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</w:ins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prefer to travel abroad without defining the travel </w:t>
            </w:r>
            <w:ins w:id="197" w:author="Susan" w:date="2022-07-09T19:45:00Z">
              <w:commentRangeStart w:id="14"/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plans</w:t>
              </w:r>
            </w:ins>
            <w:del w:id="198" w:author="Susan" w:date="2022-07-09T19:45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>rout</w:delText>
              </w:r>
            </w:del>
            <w:ins w:id="199" w:author="Courtney Marie" w:date="2022-07-05T18:00:00Z">
              <w:del w:id="200" w:author="Susan" w:date="2022-07-09T19:45:00Z">
                <w:r>
                  <w:rPr>
                    <w:rFonts w:eastAsia="Times New Roman" w:cs="Times New Roman" w:ascii="Times New Roman" w:hAnsi="Times New Roman"/>
                    <w:color w:val="000000"/>
                    <w:sz w:val="24"/>
                    <w:szCs w:val="24"/>
                  </w:rPr>
                  <w:delText>e</w:delText>
                </w:r>
              </w:del>
            </w:ins>
            <w:del w:id="201" w:author="Susan" w:date="2022-07-09T19:45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>s</w:delText>
              </w:r>
            </w:del>
            <w:r>
              <w:rPr>
                <w:rStyle w:val="CommentReference"/>
                <w:vanish w:val="false"/>
              </w:rPr>
            </w:r>
            <w:ins w:id="202" w:author="Susan" w:date="2022-07-09T19:45:00Z">
              <w:commentRangeEnd w:id="14"/>
              <w:r>
                <w:commentReference w:id="14"/>
              </w:r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</w:ins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I prefer to connect with the local</w:t>
            </w:r>
            <w:ins w:id="203" w:author="Susan" w:date="2022-07-09T19:17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highlight w:val="yellow"/>
                </w:rPr>
                <w:t xml:space="preserve"> resident</w:t>
              </w:r>
            </w:ins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s when traveling abroad</w:t>
            </w:r>
            <w:ins w:id="204" w:author="Susan" w:date="2022-07-09T19:17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highlight w:val="yellow"/>
                </w:rPr>
                <w:t>.</w:t>
              </w:r>
            </w:ins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</w:t>
            </w:r>
            <w:del w:id="205" w:author="Courtney Marie" w:date="2022-07-05T18:00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>look for</w:delText>
              </w:r>
            </w:del>
            <w:ins w:id="206" w:author="Courtney Marie" w:date="2022-07-05T18:00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enjoy</w:t>
              </w:r>
            </w:ins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the </w:t>
            </w:r>
            <w:ins w:id="207" w:author="Susan" w:date="2022-07-09T19:17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excitement</w:t>
              </w:r>
            </w:ins>
            <w:del w:id="208" w:author="Susan" w:date="2022-07-09T19:18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>thrill</w:delText>
              </w:r>
            </w:del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of novelty and therefore prefer to have contact with as many new people as </w:t>
            </w:r>
            <w:ins w:id="209" w:author="Susan" w:date="2022-07-09T19:17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possible.</w:t>
              </w:r>
            </w:ins>
            <w:del w:id="210" w:author="Susan" w:date="2022-07-09T19:17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>I can</w:delText>
              </w:r>
            </w:del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f I </w:t>
            </w:r>
            <w:ins w:id="211" w:author="Susan" w:date="2022-07-09T19:18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travel to </w:t>
              </w:r>
            </w:ins>
            <w:del w:id="212" w:author="Susan" w:date="2022-07-09T19:18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 xml:space="preserve">arrive </w:delText>
              </w:r>
            </w:del>
            <w:ins w:id="213" w:author="Courtney Marie" w:date="2022-07-05T18:01:00Z">
              <w:del w:id="214" w:author="Susan" w:date="2022-07-09T19:18:00Z">
                <w:r>
                  <w:rPr>
                    <w:rFonts w:eastAsia="Times New Roman" w:cs="Times New Roman" w:ascii="Times New Roman" w:hAnsi="Times New Roman"/>
                    <w:color w:val="000000"/>
                    <w:sz w:val="24"/>
                    <w:szCs w:val="24"/>
                  </w:rPr>
                  <w:delText xml:space="preserve">find </w:delText>
                </w:r>
              </w:del>
            </w:ins>
            <w:del w:id="215" w:author="Susan" w:date="2022-07-09T19:18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>t</w:delText>
              </w:r>
            </w:del>
            <w:del w:id="216" w:author="Courtney Marie" w:date="2022-07-05T18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 xml:space="preserve">o </w:delText>
              </w:r>
            </w:del>
            <w:ins w:id="217" w:author="Courtney Marie" w:date="2022-07-05T18:01:00Z">
              <w:del w:id="218" w:author="Susan" w:date="2022-07-10T00:05:00Z">
                <w:r>
                  <w:rPr>
                    <w:rFonts w:eastAsia="Times New Roman" w:cs="Times New Roman" w:ascii="Times New Roman" w:hAnsi="Times New Roman"/>
                    <w:color w:val="000000"/>
                    <w:sz w:val="24"/>
                    <w:szCs w:val="24"/>
                  </w:rPr>
                  <w:delText xml:space="preserve"> </w:delText>
                </w:r>
              </w:del>
            </w:ins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 place I like</w:t>
            </w:r>
            <w:ins w:id="219" w:author="Courtney Marie" w:date="2022-07-05T18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,</w:t>
              </w:r>
            </w:ins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I might stay long enough to create social contacts</w:t>
            </w:r>
            <w:ins w:id="220" w:author="Susan" w:date="2022-07-09T19:18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</w:ins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I prefer to </w:t>
            </w:r>
            <w:ins w:id="221" w:author="Susan" w:date="2022-07-09T19:4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highlight w:val="yellow"/>
                </w:rPr>
                <w:t>make</w:t>
              </w:r>
            </w:ins>
            <w:del w:id="222" w:author="Susan" w:date="2022-07-09T19:4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highlight w:val="yellow"/>
                </w:rPr>
                <w:delText>have</w:delText>
              </w:r>
            </w:del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social contact</w:t>
            </w:r>
            <w:del w:id="223" w:author="Courtney Marie" w:date="2022-07-05T18:01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highlight w:val="yellow"/>
                </w:rPr>
                <w:delText>s</w:delText>
              </w:r>
            </w:del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with the local</w:t>
            </w:r>
            <w:ins w:id="224" w:author="Susan" w:date="2022-07-09T19:4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highlight w:val="yellow"/>
                </w:rPr>
                <w:t xml:space="preserve"> resident</w:t>
              </w:r>
            </w:ins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s when traveling abroad</w:t>
            </w:r>
            <w:ins w:id="225" w:author="Susan" w:date="2022-07-09T19:47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highlight w:val="yellow"/>
                </w:rPr>
                <w:t>.</w:t>
              </w:r>
            </w:ins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I prefer to engage with the local</w:t>
            </w:r>
            <w:ins w:id="226" w:author="Susan" w:date="2022-07-09T19:4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highlight w:val="yellow"/>
                </w:rPr>
                <w:t xml:space="preserve"> resident</w:t>
              </w:r>
            </w:ins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s when traveling </w:t>
            </w:r>
            <w:commentRangeStart w:id="1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abroad</w:t>
            </w:r>
            <w:r>
              <w:rPr>
                <w:rStyle w:val="CommentReference"/>
                <w:vanish w:val="false"/>
                <w:highlight w:val="yellow"/>
              </w:rPr>
            </w:r>
            <w:ins w:id="227" w:author="Susan" w:date="2022-07-09T19:44:00Z">
              <w:commentRangeEnd w:id="15"/>
              <w:r>
                <w:commentReference w:id="15"/>
              </w:r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highlight w:val="yellow"/>
                </w:rPr>
                <w:t>.</w:t>
              </w:r>
            </w:ins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80" w:footer="0" w:bottom="108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right="720" w:hanging="0"/>
        <w:rPr/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0" w:top="1080" w:footer="0" w:bottom="108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right="720" w:hanging="0"/>
        <w:rPr/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0" w:top="1080" w:footer="0" w:bottom="108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right="720" w:hanging="0"/>
        <w:rPr/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0" w:top="1080" w:footer="0" w:bottom="108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rPr>
          <w:ins w:id="233" w:author="Courtney Marie" w:date="2022-07-05T18:02:00Z"/>
        </w:rPr>
      </w:pPr>
      <w:r>
        <w:rPr/>
        <w:t xml:space="preserve">How did you divide your time between </w:t>
      </w:r>
      <w:ins w:id="228" w:author="Susan" w:date="2022-07-09T19:56:00Z">
        <w:r>
          <w:rPr/>
          <w:t>natural and</w:t>
        </w:r>
      </w:ins>
      <w:del w:id="229" w:author="Susan" w:date="2022-07-09T19:56:00Z">
        <w:r>
          <w:rPr/>
          <w:delText>nature and</w:delText>
        </w:r>
      </w:del>
      <w:r>
        <w:rPr/>
        <w:t xml:space="preserve"> urban</w:t>
      </w:r>
      <w:ins w:id="230" w:author="Courtney Marie" w:date="2022-07-05T18:02:00Z">
        <w:r>
          <w:rPr/>
          <w:t xml:space="preserve"> environments while</w:t>
        </w:r>
      </w:ins>
      <w:r>
        <w:rPr/>
        <w:t xml:space="preserve"> on vacation abroad before COVID-19</w:t>
      </w:r>
      <w:ins w:id="231" w:author="Susan" w:date="2022-07-09T19:56:00Z">
        <w:r>
          <w:rPr/>
          <w:t>?</w:t>
        </w:r>
      </w:ins>
      <w:del w:id="232" w:author="Susan" w:date="2022-07-09T19:56:00Z">
        <w:r>
          <w:rPr/>
          <w:delText>:</w:delText>
        </w:r>
      </w:del>
      <w:r>
        <w:rPr/>
        <w:t xml:space="preserve"> </w:t>
      </w:r>
    </w:p>
    <w:p>
      <w:pPr>
        <w:pStyle w:val="ListParagraph"/>
        <w:numPr>
          <w:ilvl w:val="1"/>
          <w:numId w:val="3"/>
        </w:numPr>
        <w:rPr>
          <w:ins w:id="243" w:author="Courtney Marie" w:date="2022-07-05T18:02:00Z"/>
        </w:rPr>
      </w:pPr>
      <w:del w:id="234" w:author="Courtney Marie" w:date="2022-07-05T18:02:00Z">
        <w:r>
          <w:rPr/>
          <w:delText xml:space="preserve">Just </w:delText>
        </w:r>
      </w:del>
      <w:ins w:id="235" w:author="Susan" w:date="2022-07-09T19:56:00Z">
        <w:r>
          <w:rPr/>
          <w:t>Urban o</w:t>
        </w:r>
      </w:ins>
      <w:ins w:id="236" w:author="Courtney Marie" w:date="2022-07-05T18:02:00Z">
        <w:del w:id="237" w:author="Susan" w:date="2022-07-09T19:56:00Z">
          <w:r>
            <w:rPr/>
            <w:delText>O</w:delText>
          </w:r>
        </w:del>
      </w:ins>
      <w:ins w:id="238" w:author="Courtney Marie" w:date="2022-07-05T18:02:00Z">
        <w:r>
          <w:rPr/>
          <w:t>nly</w:t>
        </w:r>
      </w:ins>
      <w:ins w:id="239" w:author="Courtney Marie" w:date="2022-07-05T18:02:00Z">
        <w:del w:id="240" w:author="Susan" w:date="2022-07-09T19:56:00Z">
          <w:r>
            <w:rPr/>
            <w:delText xml:space="preserve"> </w:delText>
          </w:r>
        </w:del>
      </w:ins>
      <w:del w:id="241" w:author="Susan" w:date="2022-07-09T19:56:00Z">
        <w:r>
          <w:rPr/>
          <w:delText>urban</w:delText>
        </w:r>
      </w:del>
      <w:del w:id="242" w:author="Courtney Marie" w:date="2022-07-05T18:02:00Z">
        <w:r>
          <w:rPr/>
          <w:delText>,</w:delText>
        </w:r>
      </w:del>
      <w:r>
        <w:rPr/>
        <w:t xml:space="preserve"> </w:t>
      </w:r>
    </w:p>
    <w:p>
      <w:pPr>
        <w:pStyle w:val="ListParagraph"/>
        <w:numPr>
          <w:ilvl w:val="1"/>
          <w:numId w:val="3"/>
        </w:numPr>
        <w:rPr>
          <w:ins w:id="247" w:author="Courtney Marie" w:date="2022-07-05T18:02:00Z"/>
        </w:rPr>
      </w:pPr>
      <w:ins w:id="244" w:author="Susan" w:date="2022-07-09T19:56:00Z">
        <w:r>
          <w:rPr/>
          <w:t>Much more urban than natural</w:t>
        </w:r>
      </w:ins>
      <w:del w:id="245" w:author="Susan" w:date="2022-07-09T19:57:00Z">
        <w:r>
          <w:rPr/>
          <w:delText>A lot of urban and some nature</w:delText>
        </w:r>
      </w:del>
      <w:del w:id="246" w:author="Courtney Marie" w:date="2022-07-05T18:02:00Z">
        <w:r>
          <w:rPr/>
          <w:delText>,</w:delText>
        </w:r>
      </w:del>
      <w:r>
        <w:rPr/>
        <w:t xml:space="preserve"> </w:t>
      </w:r>
    </w:p>
    <w:p>
      <w:pPr>
        <w:pStyle w:val="ListParagraph"/>
        <w:numPr>
          <w:ilvl w:val="1"/>
          <w:numId w:val="3"/>
        </w:numPr>
        <w:rPr>
          <w:ins w:id="252" w:author="Courtney Marie" w:date="2022-07-05T18:02:00Z"/>
        </w:rPr>
      </w:pPr>
      <w:ins w:id="248" w:author="Courtney Marie" w:date="2022-07-05T18:02:00Z">
        <w:r>
          <w:rPr/>
          <w:t>D</w:t>
        </w:r>
      </w:ins>
      <w:del w:id="249" w:author="Courtney Marie" w:date="2022-07-05T18:02:00Z">
        <w:r>
          <w:rPr/>
          <w:delText>d</w:delText>
        </w:r>
      </w:del>
      <w:r>
        <w:rPr/>
        <w:t>ivide</w:t>
      </w:r>
      <w:ins w:id="250" w:author="Courtney Marie" w:date="2022-07-05T18:02:00Z">
        <w:r>
          <w:rPr/>
          <w:t>d</w:t>
        </w:r>
      </w:ins>
      <w:r>
        <w:rPr/>
        <w:t xml:space="preserve"> it equally</w:t>
      </w:r>
      <w:del w:id="251" w:author="Courtney Marie" w:date="2022-07-05T18:02:00Z">
        <w:r>
          <w:rPr/>
          <w:delText>,</w:delText>
        </w:r>
      </w:del>
      <w:r>
        <w:rPr/>
        <w:t xml:space="preserve"> </w:t>
      </w:r>
    </w:p>
    <w:p>
      <w:pPr>
        <w:pStyle w:val="ListParagraph"/>
        <w:numPr>
          <w:ilvl w:val="1"/>
          <w:numId w:val="3"/>
        </w:numPr>
        <w:rPr>
          <w:ins w:id="258" w:author="Courtney Marie" w:date="2022-07-05T18:03:00Z"/>
        </w:rPr>
      </w:pPr>
      <w:ins w:id="253" w:author="Susan" w:date="2022-07-09T19:57:00Z">
        <w:r>
          <w:rPr/>
          <w:t>Much more nature than</w:t>
        </w:r>
      </w:ins>
      <w:ins w:id="254" w:author="Courtney Marie" w:date="2022-07-05T18:02:00Z">
        <w:del w:id="255" w:author="Susan" w:date="2022-07-09T19:57:00Z">
          <w:r>
            <w:rPr/>
            <w:delText>A</w:delText>
          </w:r>
        </w:del>
      </w:ins>
      <w:del w:id="256" w:author="Susan" w:date="2022-07-09T19:57:00Z">
        <w:r>
          <w:rPr/>
          <w:delText>a lot of nature and some</w:delText>
        </w:r>
      </w:del>
      <w:r>
        <w:rPr/>
        <w:t xml:space="preserve"> urban</w:t>
      </w:r>
      <w:del w:id="257" w:author="Courtney Marie" w:date="2022-07-05T18:02:00Z">
        <w:r>
          <w:rPr/>
          <w:delText>,</w:delText>
        </w:r>
      </w:del>
      <w:r>
        <w:rPr/>
        <w:t xml:space="preserve"> </w:t>
      </w:r>
    </w:p>
    <w:p>
      <w:pPr>
        <w:pStyle w:val="ListParagraph"/>
        <w:numPr>
          <w:ilvl w:val="1"/>
          <w:numId w:val="3"/>
        </w:numPr>
        <w:rPr/>
      </w:pPr>
      <w:ins w:id="259" w:author="Courtney Marie" w:date="2022-07-05T18:03:00Z">
        <w:del w:id="260" w:author="Susan" w:date="2022-07-09T19:57:00Z">
          <w:r>
            <w:rPr/>
            <w:delText>O</w:delText>
          </w:r>
        </w:del>
      </w:ins>
      <w:ins w:id="261" w:author="Susan" w:date="2022-07-09T19:57:00Z">
        <w:r>
          <w:rPr/>
          <w:t>Nature only</w:t>
        </w:r>
      </w:ins>
      <w:del w:id="262" w:author="Susan" w:date="2022-07-09T19:57:00Z">
        <w:r>
          <w:rPr/>
          <w:delText>only nature</w:delText>
        </w:r>
      </w:del>
    </w:p>
    <w:p>
      <w:pPr>
        <w:pStyle w:val="ListParagraph"/>
        <w:ind w:left="785" w:right="72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Are you planning to travel abroad in the coming year?</w:t>
      </w:r>
    </w:p>
    <w:p>
      <w:pPr>
        <w:pStyle w:val="ListParagraph"/>
        <w:numPr>
          <w:ilvl w:val="2"/>
          <w:numId w:val="2"/>
        </w:numPr>
        <w:rPr/>
      </w:pPr>
      <w:ins w:id="263" w:author="Susan" w:date="2022-07-09T23:54:00Z">
        <w:r>
          <w:rPr>
            <w:rFonts w:eastAsia="Times New Roman"/>
          </w:rPr>
          <w:t xml:space="preserve">   </w:t>
        </w:r>
      </w:ins>
      <w:del w:id="264" w:author="Courtney Marie" w:date="2022-07-05T18:03:00Z">
        <w:r>
          <w:rPr/>
          <w:delText xml:space="preserve">Defiantly </w:delText>
        </w:r>
      </w:del>
      <w:ins w:id="265" w:author="Courtney Marie" w:date="2022-07-05T18:03:00Z">
        <w:r>
          <w:rPr/>
          <w:t xml:space="preserve">Definitely </w:t>
        </w:r>
      </w:ins>
      <w:r>
        <w:rPr/>
        <w:t>yes</w:t>
      </w:r>
    </w:p>
    <w:p>
      <w:pPr>
        <w:pStyle w:val="ListParagraph"/>
        <w:numPr>
          <w:ilvl w:val="2"/>
          <w:numId w:val="2"/>
        </w:numPr>
        <w:rPr/>
      </w:pPr>
      <w:r>
        <w:rPr/>
        <w:t>Probably yes</w:t>
      </w:r>
    </w:p>
    <w:p>
      <w:pPr>
        <w:pStyle w:val="ListParagraph"/>
        <w:numPr>
          <w:ilvl w:val="2"/>
          <w:numId w:val="2"/>
        </w:numPr>
        <w:rPr/>
      </w:pPr>
      <w:ins w:id="266" w:author="Courtney Marie" w:date="2022-07-05T18:16:00Z">
        <w:r>
          <w:rPr>
            <w:rFonts w:eastAsia="Times New Roman"/>
          </w:rPr>
          <w:t xml:space="preserve"> </w:t>
        </w:r>
      </w:ins>
      <w:ins w:id="267" w:author="Susan" w:date="2022-07-09T23:54:00Z">
        <w:r>
          <w:rPr>
            <w:rFonts w:eastAsia="Times New Roman"/>
          </w:rPr>
          <w:t xml:space="preserve">  </w:t>
        </w:r>
      </w:ins>
      <w:r>
        <w:rPr/>
        <w:t>Maybe</w:t>
      </w:r>
    </w:p>
    <w:p>
      <w:pPr>
        <w:pStyle w:val="ListParagraph"/>
        <w:numPr>
          <w:ilvl w:val="2"/>
          <w:numId w:val="2"/>
        </w:numPr>
        <w:rPr/>
      </w:pPr>
      <w:r>
        <w:rPr/>
        <w:t>Probably not</w:t>
      </w:r>
    </w:p>
    <w:p>
      <w:pPr>
        <w:pStyle w:val="ListParagraph"/>
        <w:numPr>
          <w:ilvl w:val="2"/>
          <w:numId w:val="2"/>
        </w:numPr>
        <w:rPr/>
      </w:pPr>
      <w:ins w:id="268" w:author="Susan" w:date="2022-07-09T23:54:00Z">
        <w:r>
          <w:rPr>
            <w:rFonts w:eastAsia="Times New Roman"/>
          </w:rPr>
          <w:t xml:space="preserve">   </w:t>
        </w:r>
      </w:ins>
      <w:del w:id="269" w:author="Courtney Marie" w:date="2022-07-05T18:03:00Z">
        <w:r>
          <w:rPr/>
          <w:delText xml:space="preserve">Defiantly </w:delText>
        </w:r>
      </w:del>
      <w:ins w:id="270" w:author="Courtney Marie" w:date="2022-07-05T18:03:00Z">
        <w:r>
          <w:rPr/>
          <w:t xml:space="preserve">Definitely </w:t>
        </w:r>
      </w:ins>
      <w:r>
        <w:rPr/>
        <w:t>no</w:t>
      </w:r>
      <w:del w:id="271" w:author="Courtney Marie" w:date="2022-07-05T18:03:00Z">
        <w:r>
          <w:rPr/>
          <w:delText>t</w:delText>
        </w:r>
      </w:del>
    </w:p>
    <w:p>
      <w:pPr>
        <w:pStyle w:val="ListParagraph"/>
        <w:numPr>
          <w:ilvl w:val="0"/>
          <w:numId w:val="3"/>
        </w:numPr>
        <w:ind w:left="785" w:right="0" w:hanging="360"/>
        <w:rPr/>
      </w:pPr>
      <w:r>
        <w:rPr/>
        <w:t>Does you</w:t>
      </w:r>
      <w:ins w:id="272" w:author="Courtney Marie" w:date="2022-07-05T18:04:00Z">
        <w:r>
          <w:rPr/>
          <w:t>r</w:t>
        </w:r>
      </w:ins>
      <w:r>
        <w:rPr/>
        <w:t xml:space="preserve"> choice of destination depend on the </w:t>
      </w:r>
      <w:ins w:id="273" w:author="Susan" w:date="2022-07-10T00:02:00Z">
        <w:r>
          <w:rPr/>
          <w:t>level of COVID-</w:t>
        </w:r>
      </w:ins>
      <w:ins w:id="274" w:author="Susan" w:date="2022-07-10T00:02:00Z">
        <w:commentRangeStart w:id="16"/>
        <w:r>
          <w:rPr/>
          <w:t>19</w:t>
        </w:r>
      </w:ins>
      <w:ins w:id="275" w:author="Susan" w:date="2022-07-10T00:14:00Z">
        <w:r>
          <w:rPr>
            <w:rStyle w:val="CommentReference"/>
            <w:rFonts w:cs="Arial" w:ascii="Calibri" w:hAnsi="Calibri"/>
            <w:vanish w:val="false"/>
          </w:rPr>
        </w:r>
      </w:ins>
      <w:ins w:id="276" w:author="Susan" w:date="2022-07-10T00:02:00Z">
        <w:commentRangeEnd w:id="16"/>
        <w:r>
          <w:commentReference w:id="16"/>
        </w:r>
        <w:r>
          <w:rPr/>
          <w:t xml:space="preserve"> infections</w:t>
        </w:r>
      </w:ins>
      <w:del w:id="277" w:author="Susan" w:date="2022-07-10T00:02:00Z">
        <w:r>
          <w:rPr/>
          <w:delText>number of sick</w:delText>
        </w:r>
      </w:del>
      <w:r>
        <w:rPr/>
        <w:t xml:space="preserve"> </w:t>
      </w:r>
      <w:del w:id="278" w:author="Courtney Marie" w:date="2022-07-05T18:04:00Z">
        <w:r>
          <w:rPr/>
          <w:delText xml:space="preserve">in </w:delText>
        </w:r>
      </w:del>
      <w:ins w:id="279" w:author="Courtney Marie" w:date="2022-07-05T18:04:00Z">
        <w:r>
          <w:rPr/>
          <w:t xml:space="preserve">at </w:t>
        </w:r>
      </w:ins>
      <w:r>
        <w:rPr/>
        <w:t>the destination</w:t>
      </w:r>
      <w:ins w:id="280" w:author="Courtney Marie" w:date="2022-07-05T18:04:00Z">
        <w:r>
          <w:rPr/>
          <w:t>?</w:t>
        </w:r>
      </w:ins>
      <w:del w:id="281" w:author="Courtney Marie" w:date="2022-07-05T18:05:00Z">
        <w:r>
          <w:rPr/>
          <w:delText>:</w:delText>
        </w:r>
      </w:del>
      <w:r>
        <w:rPr/>
        <w:t xml:space="preserve"> yes/maybe/no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oes your choice of destination depend on the number of </w:t>
      </w:r>
      <w:del w:id="282" w:author="Courtney Marie" w:date="2022-07-05T18:05:00Z">
        <w:r>
          <w:rPr/>
          <w:delText xml:space="preserve">vaccine </w:delText>
        </w:r>
      </w:del>
      <w:ins w:id="283" w:author="Courtney Marie" w:date="2022-07-05T18:05:00Z">
        <w:r>
          <w:rPr/>
          <w:t xml:space="preserve">people vaccinated </w:t>
        </w:r>
      </w:ins>
      <w:ins w:id="284" w:author="Susan" w:date="2022-07-10T00:00:00Z">
        <w:r>
          <w:rPr/>
          <w:t>against</w:t>
        </w:r>
      </w:ins>
      <w:ins w:id="285" w:author="Courtney Marie" w:date="2022-07-05T18:05:00Z">
        <w:del w:id="286" w:author="Susan" w:date="2022-07-10T00:00:00Z">
          <w:r>
            <w:rPr/>
            <w:delText>for</w:delText>
          </w:r>
        </w:del>
      </w:ins>
      <w:ins w:id="287" w:author="Courtney Marie" w:date="2022-07-05T18:05:00Z">
        <w:r>
          <w:rPr/>
          <w:t xml:space="preserve"> COVID-19 at </w:t>
        </w:r>
      </w:ins>
      <w:del w:id="288" w:author="Courtney Marie" w:date="2022-07-05T18:06:00Z">
        <w:r>
          <w:rPr/>
          <w:delText xml:space="preserve">in </w:delText>
        </w:r>
      </w:del>
      <w:r>
        <w:rPr/>
        <w:t>the destination</w:t>
      </w:r>
      <w:ins w:id="289" w:author="Courtney Marie" w:date="2022-07-05T18:06:00Z">
        <w:r>
          <w:rPr/>
          <w:t>?</w:t>
        </w:r>
      </w:ins>
      <w:ins w:id="290" w:author="Courtney Marie" w:date="2022-07-05T18:06:00Z">
        <w:del w:id="291" w:author="Susan" w:date="2022-07-10T00:05:00Z">
          <w:r>
            <w:rPr/>
            <w:delText xml:space="preserve"> </w:delText>
          </w:r>
        </w:del>
      </w:ins>
      <w:del w:id="292" w:author="Courtney Marie" w:date="2022-07-05T18:06:00Z">
        <w:r>
          <w:rPr/>
          <w:delText>:</w:delText>
        </w:r>
      </w:del>
      <w:r>
        <w:rPr/>
        <w:t xml:space="preserve"> yes/maybe/no</w:t>
      </w:r>
    </w:p>
    <w:p>
      <w:pPr>
        <w:pStyle w:val="ListParagraph"/>
        <w:numPr>
          <w:ilvl w:val="0"/>
          <w:numId w:val="3"/>
        </w:numPr>
        <w:rPr>
          <w:ins w:id="302" w:author="Courtney Marie" w:date="2022-07-05T18:06:00Z"/>
        </w:rPr>
      </w:pPr>
      <w:r>
        <w:rPr/>
        <w:t xml:space="preserve">How do you plan to divide your time </w:t>
      </w:r>
      <w:ins w:id="293" w:author="Courtney Marie" w:date="2022-07-05T18:06:00Z">
        <w:del w:id="294" w:author="Susan" w:date="2022-07-10T00:00:00Z">
          <w:r>
            <w:rPr/>
            <w:delText>o</w:delText>
          </w:r>
        </w:del>
      </w:ins>
      <w:del w:id="295" w:author="Susan" w:date="2022-07-10T00:00:00Z">
        <w:r>
          <w:rPr/>
          <w:delText xml:space="preserve">in your next vacation abroad </w:delText>
        </w:r>
      </w:del>
      <w:r>
        <w:rPr/>
        <w:t>between natur</w:t>
      </w:r>
      <w:ins w:id="296" w:author="Susan" w:date="2022-07-09T19:58:00Z">
        <w:r>
          <w:rPr/>
          <w:t>al</w:t>
        </w:r>
      </w:ins>
      <w:del w:id="297" w:author="Susan" w:date="2022-07-09T19:58:00Z">
        <w:r>
          <w:rPr/>
          <w:delText>e</w:delText>
        </w:r>
      </w:del>
      <w:r>
        <w:rPr/>
        <w:t xml:space="preserve"> and urban</w:t>
      </w:r>
      <w:ins w:id="298" w:author="Courtney Marie" w:date="2022-07-05T18:06:00Z">
        <w:r>
          <w:rPr/>
          <w:t xml:space="preserve"> environments</w:t>
        </w:r>
      </w:ins>
      <w:ins w:id="299" w:author="Susan" w:date="2022-07-10T00:00:00Z">
        <w:r>
          <w:rPr/>
          <w:t xml:space="preserve"> on your next vacation abroad</w:t>
        </w:r>
      </w:ins>
      <w:ins w:id="300" w:author="Courtney Marie" w:date="2022-07-05T18:06:00Z">
        <w:r>
          <w:rPr/>
          <w:t>?</w:t>
        </w:r>
      </w:ins>
      <w:del w:id="301" w:author="Courtney Marie" w:date="2022-07-05T18:06:00Z">
        <w:r>
          <w:rPr/>
          <w:delText>:</w:delText>
        </w:r>
      </w:del>
      <w:r>
        <w:rPr/>
        <w:t xml:space="preserve"> </w:t>
      </w:r>
    </w:p>
    <w:p>
      <w:pPr>
        <w:pStyle w:val="ListParagraph"/>
        <w:numPr>
          <w:ilvl w:val="1"/>
          <w:numId w:val="3"/>
        </w:numPr>
        <w:rPr>
          <w:ins w:id="306" w:author="Courtney Marie" w:date="2022-07-05T18:06:00Z"/>
        </w:rPr>
      </w:pPr>
      <w:ins w:id="303" w:author="Susan" w:date="2022-07-09T19:58:00Z">
        <w:r>
          <w:rPr/>
          <w:t>Urban only</w:t>
        </w:r>
      </w:ins>
      <w:del w:id="304" w:author="Susan" w:date="2022-07-09T19:58:00Z">
        <w:r>
          <w:rPr/>
          <w:delText>Just urban</w:delText>
        </w:r>
      </w:del>
      <w:del w:id="305" w:author="Courtney Marie" w:date="2022-07-05T18:06:00Z">
        <w:r>
          <w:rPr/>
          <w:delText>,</w:delText>
        </w:r>
      </w:del>
      <w:r>
        <w:rPr/>
        <w:t xml:space="preserve"> </w:t>
      </w:r>
    </w:p>
    <w:p>
      <w:pPr>
        <w:pStyle w:val="ListParagraph"/>
        <w:numPr>
          <w:ilvl w:val="1"/>
          <w:numId w:val="3"/>
        </w:numPr>
        <w:rPr>
          <w:ins w:id="310" w:author="Courtney Marie" w:date="2022-07-05T18:06:00Z"/>
        </w:rPr>
      </w:pPr>
      <w:ins w:id="307" w:author="Susan" w:date="2022-07-09T19:58:00Z">
        <w:r>
          <w:rPr/>
          <w:t>Much more urban than nature</w:t>
        </w:r>
      </w:ins>
      <w:del w:id="308" w:author="Susan" w:date="2022-07-09T19:58:00Z">
        <w:r>
          <w:rPr/>
          <w:delText>A lot of urban and some nature</w:delText>
        </w:r>
      </w:del>
      <w:del w:id="309" w:author="Courtney Marie" w:date="2022-07-05T18:06:00Z">
        <w:r>
          <w:rPr/>
          <w:delText>,</w:delText>
        </w:r>
      </w:del>
      <w:r>
        <w:rPr/>
        <w:t xml:space="preserve"> </w:t>
      </w:r>
    </w:p>
    <w:p>
      <w:pPr>
        <w:pStyle w:val="ListParagraph"/>
        <w:numPr>
          <w:ilvl w:val="1"/>
          <w:numId w:val="3"/>
        </w:numPr>
        <w:rPr>
          <w:ins w:id="314" w:author="Courtney Marie" w:date="2022-07-05T18:06:00Z"/>
        </w:rPr>
      </w:pPr>
      <w:ins w:id="311" w:author="Courtney Marie" w:date="2022-07-05T18:06:00Z">
        <w:r>
          <w:rPr/>
          <w:t>D</w:t>
        </w:r>
      </w:ins>
      <w:del w:id="312" w:author="Courtney Marie" w:date="2022-07-05T18:06:00Z">
        <w:r>
          <w:rPr/>
          <w:delText>d</w:delText>
        </w:r>
      </w:del>
      <w:r>
        <w:rPr/>
        <w:t>ivide it equally</w:t>
      </w:r>
      <w:del w:id="313" w:author="Courtney Marie" w:date="2022-07-05T18:06:00Z">
        <w:r>
          <w:rPr/>
          <w:delText>,</w:delText>
        </w:r>
      </w:del>
      <w:r>
        <w:rPr/>
        <w:t xml:space="preserve"> </w:t>
      </w:r>
    </w:p>
    <w:p>
      <w:pPr>
        <w:pStyle w:val="ListParagraph"/>
        <w:numPr>
          <w:ilvl w:val="1"/>
          <w:numId w:val="3"/>
        </w:numPr>
        <w:rPr>
          <w:ins w:id="321" w:author="Courtney Marie" w:date="2022-07-05T18:06:00Z"/>
        </w:rPr>
      </w:pPr>
      <w:ins w:id="315" w:author="Susan" w:date="2022-07-09T19:58:00Z">
        <w:r>
          <w:rPr/>
          <w:t>Much more nature than</w:t>
        </w:r>
      </w:ins>
      <w:ins w:id="316" w:author="Courtney Marie" w:date="2022-07-05T18:06:00Z">
        <w:del w:id="317" w:author="Susan" w:date="2022-07-09T19:58:00Z">
          <w:r>
            <w:rPr/>
            <w:delText>A</w:delText>
          </w:r>
        </w:del>
      </w:ins>
      <w:del w:id="318" w:author="Susan" w:date="2022-07-09T19:58:00Z">
        <w:r>
          <w:rPr/>
          <w:delText xml:space="preserve">a lot of nature and some </w:delText>
        </w:r>
      </w:del>
      <w:ins w:id="319" w:author="Susan" w:date="2022-07-09T19:58:00Z">
        <w:r>
          <w:rPr/>
          <w:t xml:space="preserve"> </w:t>
        </w:r>
      </w:ins>
      <w:r>
        <w:rPr/>
        <w:t>urban</w:t>
      </w:r>
      <w:del w:id="320" w:author="Courtney Marie" w:date="2022-07-05T18:06:00Z">
        <w:r>
          <w:rPr/>
          <w:delText>,</w:delText>
        </w:r>
      </w:del>
      <w:r>
        <w:rPr/>
        <w:t xml:space="preserve"> </w:t>
      </w:r>
    </w:p>
    <w:p>
      <w:pPr>
        <w:pStyle w:val="ListParagraph"/>
        <w:numPr>
          <w:ilvl w:val="1"/>
          <w:numId w:val="3"/>
        </w:numPr>
        <w:rPr/>
      </w:pPr>
      <w:ins w:id="322" w:author="Susan" w:date="2022-07-09T19:58:00Z">
        <w:r>
          <w:rPr/>
          <w:t>Nature only</w:t>
        </w:r>
      </w:ins>
      <w:ins w:id="323" w:author="Courtney Marie" w:date="2022-07-05T18:06:00Z">
        <w:del w:id="324" w:author="Susan" w:date="2022-07-09T19:58:00Z">
          <w:r>
            <w:rPr/>
            <w:delText>O</w:delText>
          </w:r>
        </w:del>
      </w:ins>
      <w:del w:id="325" w:author="Susan" w:date="2022-07-09T19:58:00Z">
        <w:r>
          <w:rPr/>
          <w:delText>only nature</w:delText>
        </w:r>
      </w:del>
    </w:p>
    <w:p>
      <w:pPr>
        <w:pStyle w:val="ListParagraph"/>
        <w:numPr>
          <w:ilvl w:val="0"/>
          <w:numId w:val="3"/>
        </w:numPr>
        <w:ind w:left="785" w:right="0" w:hanging="360"/>
        <w:rPr/>
      </w:pPr>
      <w:r>
        <w:rPr/>
        <w:t>Does you</w:t>
      </w:r>
      <w:ins w:id="326" w:author="Courtney Marie" w:date="2022-07-05T18:07:00Z">
        <w:r>
          <w:rPr/>
          <w:t>r</w:t>
        </w:r>
      </w:ins>
      <w:r>
        <w:rPr/>
        <w:t xml:space="preserve"> decision on how to divide </w:t>
      </w:r>
      <w:del w:id="327" w:author="Courtney Marie" w:date="2022-07-05T18:07:00Z">
        <w:r>
          <w:rPr/>
          <w:delText xml:space="preserve">the </w:delText>
        </w:r>
      </w:del>
      <w:ins w:id="328" w:author="Courtney Marie" w:date="2022-07-05T18:07:00Z">
        <w:r>
          <w:rPr/>
          <w:t xml:space="preserve">your </w:t>
        </w:r>
      </w:ins>
      <w:r>
        <w:rPr/>
        <w:t>time depend</w:t>
      </w:r>
      <w:del w:id="329" w:author="Courtney Marie" w:date="2022-07-05T18:07:00Z">
        <w:r>
          <w:rPr/>
          <w:delText>s</w:delText>
        </w:r>
      </w:del>
      <w:r>
        <w:rPr/>
        <w:t xml:space="preserve"> on </w:t>
      </w:r>
      <w:ins w:id="330" w:author="Susan" w:date="2022-07-10T00:03:00Z">
        <w:r>
          <w:rPr/>
          <w:t>the level of COVID-19 infections</w:t>
        </w:r>
      </w:ins>
      <w:ins w:id="331" w:author="Susan" w:date="2022-07-10T00:03:00Z">
        <w:commentRangeStart w:id="17"/>
        <w:commentRangeStart w:id="18"/>
        <w:r>
          <w:rPr/>
          <w:t xml:space="preserve"> </w:t>
        </w:r>
      </w:ins>
      <w:ins w:id="332" w:author="Susan" w:date="2022-07-10T00:03:00Z">
        <w:r>
          <w:rPr>
            <w:rStyle w:val="CommentReference"/>
            <w:rFonts w:cs="Arial" w:ascii="Calibri" w:hAnsi="Calibri"/>
            <w:vanish w:val="false"/>
          </w:rPr>
        </w:r>
      </w:ins>
      <w:ins w:id="333" w:author="Susan" w:date="2022-07-10T00:03:00Z">
        <w:commentRangeEnd w:id="18"/>
        <w:r>
          <w:commentReference w:id="18"/>
        </w:r>
        <w:r>
          <w:rPr>
            <w:rStyle w:val="CommentReference"/>
            <w:rFonts w:cs="Arial" w:ascii="Calibri" w:hAnsi="Calibri"/>
            <w:vanish w:val="false"/>
          </w:rPr>
        </w:r>
      </w:ins>
      <w:del w:id="334" w:author="Susan" w:date="2022-07-10T00:03:00Z">
        <w:commentRangeEnd w:id="17"/>
        <w:r>
          <w:commentReference w:id="17"/>
        </w:r>
        <w:r>
          <w:rPr/>
          <w:delText xml:space="preserve">the number of </w:delText>
        </w:r>
      </w:del>
      <w:del w:id="335" w:author="Susan" w:date="2022-07-10T00:03:00Z">
        <w:commentRangeStart w:id="19"/>
        <w:r>
          <w:rPr/>
          <w:delText xml:space="preserve">sick </w:delText>
        </w:r>
      </w:del>
      <w:del w:id="336" w:author="Susan" w:date="2022-07-10T00:03:00Z">
        <w:r>
          <w:rPr>
            <w:rStyle w:val="CommentReference"/>
            <w:rFonts w:cs="Arial" w:ascii="Calibri" w:hAnsi="Calibri"/>
            <w:vanish w:val="false"/>
          </w:rPr>
        </w:r>
      </w:del>
      <w:del w:id="337" w:author="Susan" w:date="2022-07-10T00:03:00Z">
        <w:commentRangeEnd w:id="19"/>
        <w:r>
          <w:commentReference w:id="19"/>
        </w:r>
        <w:r>
          <w:rPr/>
          <w:delText>people</w:delText>
        </w:r>
      </w:del>
      <w:r>
        <w:rPr/>
        <w:t xml:space="preserve"> </w:t>
      </w:r>
      <w:del w:id="338" w:author="Courtney Marie" w:date="2022-07-05T18:07:00Z">
        <w:r>
          <w:rPr/>
          <w:delText xml:space="preserve">in </w:delText>
        </w:r>
      </w:del>
      <w:ins w:id="339" w:author="Courtney Marie" w:date="2022-07-05T18:07:00Z">
        <w:r>
          <w:rPr/>
          <w:t xml:space="preserve">at </w:t>
        </w:r>
      </w:ins>
      <w:r>
        <w:rPr/>
        <w:t>the destination</w:t>
      </w:r>
      <w:ins w:id="340" w:author="Courtney Marie" w:date="2022-07-05T18:07:00Z">
        <w:r>
          <w:rPr/>
          <w:t xml:space="preserve">? </w:t>
        </w:r>
      </w:ins>
      <w:ins w:id="341" w:author="Courtney Marie" w:date="2022-07-05T18:07:00Z">
        <w:commentRangeStart w:id="20"/>
        <w:r>
          <w:rPr/>
          <w:t>Yes</w:t>
        </w:r>
      </w:ins>
      <w:r>
        <w:rPr>
          <w:rStyle w:val="CommentReference"/>
          <w:rFonts w:cs="Arial" w:ascii="Calibri" w:hAnsi="Calibri"/>
          <w:vanish w:val="false"/>
        </w:rPr>
      </w:r>
      <w:ins w:id="342" w:author="Courtney Marie" w:date="2022-07-05T18:07:00Z">
        <w:commentRangeEnd w:id="20"/>
        <w:r>
          <w:commentReference w:id="20"/>
        </w:r>
        <w:r>
          <w:rPr/>
          <w:t>/no</w:t>
        </w:r>
      </w:ins>
    </w:p>
    <w:p>
      <w:pPr>
        <w:pStyle w:val="ListParagraph"/>
        <w:numPr>
          <w:ilvl w:val="0"/>
          <w:numId w:val="3"/>
        </w:numPr>
        <w:rPr/>
      </w:pPr>
      <w:r>
        <w:rPr/>
        <w:t>Does you</w:t>
      </w:r>
      <w:ins w:id="343" w:author="Courtney Marie" w:date="2022-07-05T18:07:00Z">
        <w:r>
          <w:rPr/>
          <w:t>r</w:t>
        </w:r>
      </w:ins>
      <w:r>
        <w:rPr/>
        <w:t xml:space="preserve"> decision on how to divide </w:t>
      </w:r>
      <w:del w:id="344" w:author="Courtney Marie" w:date="2022-07-05T18:07:00Z">
        <w:r>
          <w:rPr/>
          <w:delText xml:space="preserve">the </w:delText>
        </w:r>
      </w:del>
      <w:ins w:id="345" w:author="Courtney Marie" w:date="2022-07-05T18:07:00Z">
        <w:r>
          <w:rPr/>
          <w:t xml:space="preserve">your </w:t>
        </w:r>
      </w:ins>
      <w:r>
        <w:rPr/>
        <w:t>time depend</w:t>
      </w:r>
      <w:del w:id="346" w:author="Courtney Marie" w:date="2022-07-05T18:07:00Z">
        <w:r>
          <w:rPr/>
          <w:delText>s</w:delText>
        </w:r>
      </w:del>
      <w:r>
        <w:rPr/>
        <w:t xml:space="preserve"> on the number of </w:t>
      </w:r>
      <w:ins w:id="347" w:author="Courtney Marie" w:date="2022-07-05T18:08:00Z">
        <w:del w:id="348" w:author="Susan" w:date="2022-07-10T00:04:00Z">
          <w:r>
            <w:rPr/>
            <w:delText xml:space="preserve">COVID-19 </w:delText>
          </w:r>
        </w:del>
      </w:ins>
      <w:ins w:id="349" w:author="Susan" w:date="2022-07-10T00:03:00Z">
        <w:r>
          <w:rPr/>
          <w:t xml:space="preserve">people </w:t>
        </w:r>
      </w:ins>
      <w:r>
        <w:rPr/>
        <w:t>vaccin</w:t>
      </w:r>
      <w:ins w:id="350" w:author="Courtney Marie" w:date="2022-07-05T18:08:00Z">
        <w:r>
          <w:rPr/>
          <w:t>ated</w:t>
        </w:r>
      </w:ins>
      <w:del w:id="351" w:author="Courtney Marie" w:date="2022-07-05T18:08:00Z">
        <w:r>
          <w:rPr/>
          <w:delText>e</w:delText>
        </w:r>
      </w:del>
      <w:r>
        <w:rPr/>
        <w:t xml:space="preserve"> </w:t>
      </w:r>
      <w:ins w:id="352" w:author="Susan" w:date="2022-07-10T00:03:00Z">
        <w:r>
          <w:rPr/>
          <w:t xml:space="preserve">against COVID-19 </w:t>
        </w:r>
      </w:ins>
      <w:del w:id="353" w:author="Susan" w:date="2022-07-10T00:03:00Z">
        <w:r>
          <w:rPr/>
          <w:delText xml:space="preserve">people </w:delText>
        </w:r>
      </w:del>
      <w:del w:id="354" w:author="Courtney Marie" w:date="2022-07-05T18:08:00Z">
        <w:r>
          <w:rPr/>
          <w:delText xml:space="preserve">in </w:delText>
        </w:r>
      </w:del>
      <w:ins w:id="355" w:author="Courtney Marie" w:date="2022-07-05T18:08:00Z">
        <w:r>
          <w:rPr/>
          <w:t xml:space="preserve">at </w:t>
        </w:r>
      </w:ins>
      <w:r>
        <w:rPr/>
        <w:t>the destination</w:t>
      </w:r>
      <w:ins w:id="356" w:author="Courtney Marie" w:date="2022-07-05T18:08:00Z">
        <w:r>
          <w:rPr/>
          <w:t>? Yes/no</w:t>
        </w:r>
      </w:ins>
    </w:p>
    <w:p>
      <w:pPr>
        <w:pStyle w:val="ListParagraph"/>
        <w:numPr>
          <w:ilvl w:val="0"/>
          <w:numId w:val="3"/>
        </w:numPr>
        <w:rPr/>
      </w:pPr>
      <w:r>
        <w:rPr/>
        <w:t xml:space="preserve">On average, </w:t>
      </w:r>
      <w:ins w:id="357" w:author="Courtney Marie" w:date="2022-07-05T18:08:00Z">
        <w:r>
          <w:rPr/>
          <w:t>h</w:t>
        </w:r>
      </w:ins>
      <w:del w:id="358" w:author="Courtney Marie" w:date="2022-07-05T18:08:00Z">
        <w:r>
          <w:rPr/>
          <w:delText>H</w:delText>
        </w:r>
      </w:del>
      <w:r>
        <w:rPr/>
        <w:t xml:space="preserve">ow many times </w:t>
      </w:r>
      <w:del w:id="359" w:author="Courtney Marie" w:date="2022-07-05T18:08:00Z">
        <w:r>
          <w:rPr/>
          <w:delText xml:space="preserve">a </w:delText>
        </w:r>
      </w:del>
      <w:ins w:id="360" w:author="Courtney Marie" w:date="2022-07-05T18:08:00Z">
        <w:r>
          <w:rPr/>
          <w:t xml:space="preserve">per </w:t>
        </w:r>
      </w:ins>
      <w:r>
        <w:rPr/>
        <w:t>year did you travel domestically before COVID-19</w:t>
      </w:r>
      <w:ins w:id="361" w:author="Courtney Marie" w:date="2022-07-05T18:08:00Z">
        <w:r>
          <w:rPr/>
          <w:t>?</w:t>
        </w:r>
      </w:ins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How many times </w:t>
      </w:r>
      <w:del w:id="362" w:author="Courtney Marie" w:date="2022-07-05T18:08:00Z">
        <w:r>
          <w:rPr/>
          <w:delText xml:space="preserve">a </w:delText>
        </w:r>
      </w:del>
      <w:ins w:id="363" w:author="Courtney Marie" w:date="2022-07-05T18:08:00Z">
        <w:r>
          <w:rPr/>
          <w:t xml:space="preserve">per </w:t>
        </w:r>
      </w:ins>
      <w:r>
        <w:rPr/>
        <w:t xml:space="preserve">year </w:t>
      </w:r>
      <w:ins w:id="364" w:author="Courtney Marie" w:date="2022-07-05T18:08:00Z">
        <w:r>
          <w:rPr/>
          <w:t xml:space="preserve">do </w:t>
        </w:r>
      </w:ins>
      <w:r>
        <w:rPr/>
        <w:t>you expect to travel domestically in the coming year</w:t>
      </w:r>
      <w:ins w:id="365" w:author="Courtney Marie" w:date="2022-07-05T18:08:00Z">
        <w:r>
          <w:rPr/>
          <w:t>?</w:t>
        </w:r>
      </w:ins>
    </w:p>
    <w:p>
      <w:pPr>
        <w:pStyle w:val="ListParagraph"/>
        <w:numPr>
          <w:ilvl w:val="0"/>
          <w:numId w:val="3"/>
        </w:numPr>
        <w:rPr/>
      </w:pPr>
      <w:r>
        <w:rPr/>
        <w:t>How did you devote your time between natur</w:t>
      </w:r>
      <w:ins w:id="366" w:author="Susan" w:date="2022-07-09T19:59:00Z">
        <w:r>
          <w:rPr/>
          <w:t>al</w:t>
        </w:r>
      </w:ins>
      <w:del w:id="367" w:author="Susan" w:date="2022-07-09T19:59:00Z">
        <w:r>
          <w:rPr/>
          <w:delText>e</w:delText>
        </w:r>
      </w:del>
      <w:r>
        <w:rPr/>
        <w:t xml:space="preserve"> and urban</w:t>
      </w:r>
      <w:ins w:id="368" w:author="Courtney Marie" w:date="2022-07-05T18:10:00Z">
        <w:r>
          <w:rPr/>
          <w:t xml:space="preserve"> environments</w:t>
        </w:r>
      </w:ins>
      <w:r>
        <w:rPr/>
        <w:t xml:space="preserve"> while traveling domestically </w:t>
      </w:r>
      <w:r>
        <w:rPr>
          <w:b/>
          <w:bCs/>
        </w:rPr>
        <w:t>before</w:t>
      </w:r>
      <w:r>
        <w:rPr/>
        <w:t xml:space="preserve"> </w:t>
      </w:r>
      <w:ins w:id="369" w:author="Susan" w:date="2022-07-10T00:04:00Z">
        <w:r>
          <w:rPr/>
          <w:t xml:space="preserve">the </w:t>
        </w:r>
      </w:ins>
      <w:r>
        <w:rPr/>
        <w:t>COVID-19</w:t>
      </w:r>
      <w:ins w:id="370" w:author="Susan" w:date="2022-07-10T00:04:00Z">
        <w:r>
          <w:rPr/>
          <w:t xml:space="preserve"> pandemic</w:t>
        </w:r>
      </w:ins>
      <w:ins w:id="371" w:author="Courtney Marie" w:date="2022-07-05T18:10:00Z">
        <w:r>
          <w:rPr/>
          <w:t>?</w:t>
        </w:r>
      </w:ins>
    </w:p>
    <w:p>
      <w:pPr>
        <w:pStyle w:val="ListParagraph"/>
        <w:numPr>
          <w:ilvl w:val="1"/>
          <w:numId w:val="3"/>
        </w:numPr>
        <w:rPr>
          <w:ins w:id="375" w:author="Courtney Marie" w:date="2022-07-05T18:11:00Z"/>
        </w:rPr>
      </w:pPr>
      <w:ins w:id="372" w:author="Susan" w:date="2022-07-09T19:59:00Z">
        <w:r>
          <w:rPr/>
          <w:t>Urban only</w:t>
        </w:r>
      </w:ins>
      <w:del w:id="373" w:author="Susan" w:date="2022-07-09T19:59:00Z">
        <w:r>
          <w:rPr/>
          <w:delText>Just urban</w:delText>
        </w:r>
      </w:del>
      <w:del w:id="374" w:author="Courtney Marie" w:date="2022-07-05T18:11:00Z">
        <w:r>
          <w:rPr/>
          <w:delText>,</w:delText>
        </w:r>
      </w:del>
      <w:r>
        <w:rPr/>
        <w:t xml:space="preserve"> </w:t>
      </w:r>
    </w:p>
    <w:p>
      <w:pPr>
        <w:pStyle w:val="ListParagraph"/>
        <w:numPr>
          <w:ilvl w:val="1"/>
          <w:numId w:val="3"/>
        </w:numPr>
        <w:rPr>
          <w:ins w:id="379" w:author="Courtney Marie" w:date="2022-07-05T18:11:00Z"/>
        </w:rPr>
      </w:pPr>
      <w:ins w:id="376" w:author="Susan" w:date="2022-07-09T19:59:00Z">
        <w:r>
          <w:rPr/>
          <w:t>Much more urban than</w:t>
        </w:r>
      </w:ins>
      <w:del w:id="377" w:author="Susan" w:date="2022-07-09T19:59:00Z">
        <w:r>
          <w:rPr/>
          <w:delText>A lot of urban and some</w:delText>
        </w:r>
      </w:del>
      <w:r>
        <w:rPr/>
        <w:t xml:space="preserve"> nature</w:t>
      </w:r>
      <w:del w:id="378" w:author="Courtney Marie" w:date="2022-07-05T18:11:00Z">
        <w:r>
          <w:rPr/>
          <w:delText>,</w:delText>
        </w:r>
      </w:del>
      <w:r>
        <w:rPr/>
        <w:t xml:space="preserve"> </w:t>
      </w:r>
    </w:p>
    <w:p>
      <w:pPr>
        <w:pStyle w:val="ListParagraph"/>
        <w:numPr>
          <w:ilvl w:val="1"/>
          <w:numId w:val="3"/>
        </w:numPr>
        <w:rPr>
          <w:ins w:id="383" w:author="Courtney Marie" w:date="2022-07-05T18:11:00Z"/>
        </w:rPr>
      </w:pPr>
      <w:ins w:id="380" w:author="Courtney Marie" w:date="2022-07-05T18:11:00Z">
        <w:r>
          <w:rPr/>
          <w:t>D</w:t>
        </w:r>
      </w:ins>
      <w:del w:id="381" w:author="Courtney Marie" w:date="2022-07-05T18:11:00Z">
        <w:r>
          <w:rPr/>
          <w:delText>d</w:delText>
        </w:r>
      </w:del>
      <w:r>
        <w:rPr/>
        <w:t>ivide it equally</w:t>
      </w:r>
      <w:del w:id="382" w:author="Courtney Marie" w:date="2022-07-05T18:11:00Z">
        <w:r>
          <w:rPr/>
          <w:delText>,</w:delText>
        </w:r>
      </w:del>
      <w:r>
        <w:rPr/>
        <w:t xml:space="preserve"> </w:t>
      </w:r>
    </w:p>
    <w:p>
      <w:pPr>
        <w:pStyle w:val="ListParagraph"/>
        <w:numPr>
          <w:ilvl w:val="1"/>
          <w:numId w:val="3"/>
        </w:numPr>
        <w:rPr>
          <w:ins w:id="389" w:author="Courtney Marie" w:date="2022-07-05T18:11:00Z"/>
        </w:rPr>
      </w:pPr>
      <w:ins w:id="384" w:author="Susan" w:date="2022-07-09T19:59:00Z">
        <w:r>
          <w:rPr/>
          <w:t>Much more nature than</w:t>
        </w:r>
      </w:ins>
      <w:ins w:id="385" w:author="Courtney Marie" w:date="2022-07-05T18:11:00Z">
        <w:del w:id="386" w:author="Susan" w:date="2022-07-09T20:00:00Z">
          <w:r>
            <w:rPr/>
            <w:delText>A</w:delText>
          </w:r>
        </w:del>
      </w:ins>
      <w:del w:id="387" w:author="Susan" w:date="2022-07-09T20:00:00Z">
        <w:r>
          <w:rPr/>
          <w:delText>a lot of nature and some</w:delText>
        </w:r>
      </w:del>
      <w:r>
        <w:rPr/>
        <w:t xml:space="preserve"> urban</w:t>
      </w:r>
      <w:del w:id="388" w:author="Courtney Marie" w:date="2022-07-05T18:11:00Z">
        <w:r>
          <w:rPr/>
          <w:delText>,</w:delText>
        </w:r>
      </w:del>
      <w:r>
        <w:rPr/>
        <w:t xml:space="preserve"> </w:t>
      </w:r>
    </w:p>
    <w:p>
      <w:pPr>
        <w:pStyle w:val="ListParagraph"/>
        <w:numPr>
          <w:ilvl w:val="1"/>
          <w:numId w:val="3"/>
        </w:numPr>
        <w:ind w:left="1080" w:right="720" w:hanging="360"/>
        <w:rPr/>
      </w:pPr>
      <w:ins w:id="390" w:author="Susan" w:date="2022-07-09T20:00:00Z">
        <w:r>
          <w:rPr/>
          <w:t>Nature only</w:t>
        </w:r>
      </w:ins>
      <w:ins w:id="391" w:author="Courtney Marie" w:date="2022-07-05T18:11:00Z">
        <w:del w:id="392" w:author="Susan" w:date="2022-07-09T20:00:00Z">
          <w:r>
            <w:rPr/>
            <w:delText>O</w:delText>
          </w:r>
        </w:del>
      </w:ins>
      <w:del w:id="393" w:author="Susan" w:date="2022-07-09T20:00:00Z">
        <w:r>
          <w:rPr/>
          <w:delText>only nature</w:delText>
        </w:r>
      </w:del>
    </w:p>
    <w:p>
      <w:pPr>
        <w:pStyle w:val="ListParagraph"/>
        <w:numPr>
          <w:ilvl w:val="0"/>
          <w:numId w:val="3"/>
        </w:numPr>
        <w:ind w:left="0" w:right="720" w:hanging="360"/>
        <w:rPr>
          <w:del w:id="398" w:author="Courtney Marie" w:date="2022-07-05T18:12:00Z"/>
        </w:rPr>
      </w:pPr>
      <w:r>
        <w:rPr/>
        <w:t>How do you plan to devote your time between natur</w:t>
      </w:r>
      <w:ins w:id="394" w:author="Susan" w:date="2022-07-09T20:00:00Z">
        <w:r>
          <w:rPr/>
          <w:t>al</w:t>
        </w:r>
      </w:ins>
      <w:del w:id="395" w:author="Susan" w:date="2022-07-09T20:00:00Z">
        <w:r>
          <w:rPr/>
          <w:delText>e</w:delText>
        </w:r>
      </w:del>
      <w:r>
        <w:rPr/>
        <w:t xml:space="preserve"> and urban </w:t>
      </w:r>
      <w:ins w:id="396" w:author="Courtney Marie" w:date="2022-07-05T18:11:00Z">
        <w:r>
          <w:rPr/>
          <w:t xml:space="preserve">environments </w:t>
        </w:r>
      </w:ins>
      <w:r>
        <w:rPr/>
        <w:t xml:space="preserve">while traveling domestically </w:t>
      </w:r>
      <w:r>
        <w:rPr>
          <w:b/>
          <w:bCs/>
        </w:rPr>
        <w:t>in the coming year</w:t>
      </w:r>
      <w:ins w:id="397" w:author="Courtney Marie" w:date="2022-07-05T18:11:00Z">
        <w:r>
          <w:rPr/>
          <w:t>?</w:t>
        </w:r>
      </w:ins>
    </w:p>
    <w:p>
      <w:pPr>
        <w:pStyle w:val="ListParagraph"/>
        <w:widowControl/>
        <w:numPr>
          <w:ilvl w:val="0"/>
          <w:numId w:val="3"/>
        </w:numPr>
        <w:autoSpaceDE w:val="false"/>
        <w:bidi w:val="0"/>
        <w:spacing w:lineRule="auto" w:line="360" w:before="0" w:after="0"/>
        <w:ind w:left="0" w:right="720" w:hanging="360"/>
        <w:contextualSpacing/>
        <w:jc w:val="left"/>
        <w:rPr>
          <w:ins w:id="400" w:author="Courtney Marie" w:date="2022-07-05T18:15:00Z"/>
        </w:rPr>
      </w:pPr>
      <w:ins w:id="399" w:author="Courtney Marie" w:date="2022-07-05T18:15:00Z">
        <w:r>
          <w:rPr/>
        </w:r>
      </w:ins>
    </w:p>
    <w:p>
      <w:pPr>
        <w:pStyle w:val="ListParagraph"/>
        <w:numPr>
          <w:ilvl w:val="0"/>
          <w:numId w:val="3"/>
        </w:numPr>
        <w:ind w:left="1440" w:right="720" w:hanging="360"/>
        <w:rPr>
          <w:del w:id="402" w:author="Courtney Marie" w:date="2022-07-05T18:11:00Z"/>
        </w:rPr>
      </w:pPr>
      <w:del w:id="401" w:author="Courtney Marie" w:date="2022-07-05T18:11:00Z">
        <w:r>
          <w:rPr/>
        </w:r>
      </w:del>
    </w:p>
    <w:p>
      <w:pPr>
        <w:pStyle w:val="ListParagraph"/>
        <w:rPr>
          <w:ins w:id="407" w:author="Courtney Marie" w:date="2022-07-05T18:12:00Z"/>
        </w:rPr>
      </w:pPr>
      <w:ins w:id="403" w:author="Courtney Marie" w:date="2022-07-05T18:12:00Z">
        <w:r>
          <w:rPr/>
          <w:t xml:space="preserve">a. </w:t>
        </w:r>
      </w:ins>
      <w:ins w:id="404" w:author="Susan" w:date="2022-07-09T20:01:00Z">
        <w:r>
          <w:rPr/>
          <w:t>Urban only</w:t>
        </w:r>
      </w:ins>
      <w:del w:id="405" w:author="Susan" w:date="2022-07-09T20:01:00Z">
        <w:r>
          <w:rPr/>
          <w:delText>Just urban</w:delText>
        </w:r>
      </w:del>
      <w:del w:id="406" w:author="Courtney Marie" w:date="2022-07-05T18:12:00Z">
        <w:r>
          <w:rPr/>
          <w:delText>,</w:delText>
        </w:r>
      </w:del>
      <w:r>
        <w:rPr/>
        <w:t xml:space="preserve"> </w:t>
      </w:r>
    </w:p>
    <w:p>
      <w:pPr>
        <w:pStyle w:val="ListParagraph"/>
        <w:rPr>
          <w:ins w:id="412" w:author="Courtney Marie" w:date="2022-07-05T18:12:00Z"/>
        </w:rPr>
      </w:pPr>
      <w:ins w:id="408" w:author="Courtney Marie" w:date="2022-07-05T18:12:00Z">
        <w:r>
          <w:rPr/>
          <w:t xml:space="preserve">b. </w:t>
        </w:r>
      </w:ins>
      <w:ins w:id="409" w:author="Susan" w:date="2022-07-09T20:01:00Z">
        <w:r>
          <w:rPr/>
          <w:t>Much more urban than nature</w:t>
        </w:r>
      </w:ins>
      <w:del w:id="410" w:author="Susan" w:date="2022-07-09T20:01:00Z">
        <w:r>
          <w:rPr/>
          <w:delText>A lot of urban and some nature</w:delText>
        </w:r>
      </w:del>
      <w:del w:id="411" w:author="Courtney Marie" w:date="2022-07-05T18:12:00Z">
        <w:r>
          <w:rPr/>
          <w:delText>,</w:delText>
        </w:r>
      </w:del>
      <w:r>
        <w:rPr/>
        <w:t xml:space="preserve"> </w:t>
      </w:r>
    </w:p>
    <w:p>
      <w:pPr>
        <w:pStyle w:val="ListParagraph"/>
        <w:rPr>
          <w:ins w:id="416" w:author="Courtney Marie" w:date="2022-07-05T18:12:00Z"/>
        </w:rPr>
      </w:pPr>
      <w:ins w:id="413" w:author="Courtney Marie" w:date="2022-07-05T18:12:00Z">
        <w:r>
          <w:rPr/>
          <w:t>c. D</w:t>
        </w:r>
      </w:ins>
      <w:del w:id="414" w:author="Courtney Marie" w:date="2022-07-05T18:12:00Z">
        <w:r>
          <w:rPr/>
          <w:delText>d</w:delText>
        </w:r>
      </w:del>
      <w:r>
        <w:rPr/>
        <w:t>ivide it equally</w:t>
      </w:r>
      <w:del w:id="415" w:author="Courtney Marie" w:date="2022-07-05T18:12:00Z">
        <w:r>
          <w:rPr/>
          <w:delText>,</w:delText>
        </w:r>
      </w:del>
      <w:r>
        <w:rPr/>
        <w:t xml:space="preserve"> </w:t>
      </w:r>
    </w:p>
    <w:p>
      <w:pPr>
        <w:pStyle w:val="ListParagraph"/>
        <w:rPr>
          <w:ins w:id="423" w:author="Courtney Marie" w:date="2022-07-05T18:12:00Z"/>
        </w:rPr>
      </w:pPr>
      <w:ins w:id="417" w:author="Courtney Marie" w:date="2022-07-05T18:12:00Z">
        <w:r>
          <w:rPr/>
          <w:t xml:space="preserve">d. </w:t>
        </w:r>
      </w:ins>
      <w:ins w:id="418" w:author="Susan" w:date="2022-07-09T20:01:00Z">
        <w:r>
          <w:rPr/>
          <w:t>Much more nature than urban</w:t>
        </w:r>
      </w:ins>
      <w:ins w:id="419" w:author="Courtney Marie" w:date="2022-07-05T18:12:00Z">
        <w:del w:id="420" w:author="Susan" w:date="2022-07-09T20:01:00Z">
          <w:r>
            <w:rPr/>
            <w:delText>A</w:delText>
          </w:r>
        </w:del>
      </w:ins>
      <w:del w:id="421" w:author="Susan" w:date="2022-07-09T20:01:00Z">
        <w:r>
          <w:rPr/>
          <w:delText>a lot of nature and some urban</w:delText>
        </w:r>
      </w:del>
      <w:del w:id="422" w:author="Courtney Marie" w:date="2022-07-05T18:12:00Z">
        <w:r>
          <w:rPr/>
          <w:delText>,</w:delText>
        </w:r>
      </w:del>
      <w:r>
        <w:rPr/>
        <w:t xml:space="preserve"> </w:t>
      </w:r>
    </w:p>
    <w:p>
      <w:pPr>
        <w:pStyle w:val="ListParagraph"/>
        <w:numPr>
          <w:ilvl w:val="0"/>
          <w:numId w:val="0"/>
        </w:numPr>
        <w:ind w:left="720" w:right="720" w:hanging="0"/>
        <w:rPr/>
      </w:pPr>
      <w:ins w:id="424" w:author="Courtney Marie" w:date="2022-07-05T18:12:00Z">
        <w:r>
          <w:rPr/>
          <w:t xml:space="preserve">e. </w:t>
        </w:r>
      </w:ins>
      <w:ins w:id="425" w:author="Susan" w:date="2022-07-09T20:01:00Z">
        <w:r>
          <w:rPr/>
          <w:t>Nature only</w:t>
        </w:r>
      </w:ins>
      <w:ins w:id="426" w:author="Courtney Marie" w:date="2022-07-05T18:12:00Z">
        <w:del w:id="427" w:author="Susan" w:date="2022-07-09T20:01:00Z">
          <w:r>
            <w:rPr/>
            <w:delText>O</w:delText>
          </w:r>
        </w:del>
      </w:ins>
      <w:del w:id="428" w:author="Susan" w:date="2022-07-09T20:01:00Z">
        <w:r>
          <w:rPr/>
          <w:delText>only nature</w:delText>
        </w:r>
      </w:del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ListParagraph"/>
        <w:ind w:left="785" w:right="720" w:hanging="0"/>
        <w:rPr/>
      </w:pPr>
      <w:r>
        <w:rPr/>
      </w:r>
    </w:p>
    <w:p>
      <w:pPr>
        <w:pStyle w:val="ListParagraph"/>
        <w:ind w:left="0" w:right="360" w:hanging="0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0"/>
        <w:ind w:left="785" w:right="0" w:hanging="36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indicate the level of agreement with the following </w:t>
      </w:r>
      <w:commentRangeStart w:id="21"/>
      <w:r>
        <w:rPr>
          <w:rFonts w:cs="Times New Roman" w:ascii="Times New Roman" w:hAnsi="Times New Roman"/>
          <w:sz w:val="24"/>
          <w:szCs w:val="24"/>
        </w:rPr>
        <w:t>statements</w:t>
      </w:r>
      <w:r>
        <w:rPr>
          <w:rStyle w:val="CommentReference"/>
          <w:vanish w:val="false"/>
        </w:rPr>
      </w:r>
      <w:ins w:id="429" w:author="Susan" w:date="2022-07-10T00:04:00Z">
        <w:commentRangeEnd w:id="21"/>
        <w:r>
          <w:commentReference w:id="21"/>
        </w:r>
        <w:r>
          <w:rPr>
            <w:rFonts w:cs="Times New Roman" w:ascii="Times New Roman" w:hAnsi="Times New Roman"/>
            <w:sz w:val="24"/>
            <w:szCs w:val="24"/>
          </w:rPr>
          <w:t xml:space="preserve"> about travelling domestically</w:t>
        </w:r>
      </w:ins>
      <w:ins w:id="430" w:author="Susan" w:date="2022-07-09T23:42:00Z">
        <w:r>
          <w:rPr>
            <w:rFonts w:cs="Times New Roman" w:ascii="Times New Roman" w:hAnsi="Times New Roman"/>
            <w:sz w:val="24"/>
            <w:szCs w:val="24"/>
          </w:rPr>
          <w:t>:</w:t>
        </w:r>
      </w:ins>
    </w:p>
    <w:p>
      <w:pPr>
        <w:pStyle w:val="ListParagraph"/>
        <w:ind w:left="1353" w:right="36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</w:r>
    </w:p>
    <w:tbl>
      <w:tblPr>
        <w:bidiVisual w:val="true"/>
        <w:tblW w:w="13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1896"/>
        <w:gridCol w:w="1590"/>
        <w:gridCol w:w="1269"/>
        <w:gridCol w:w="1163"/>
        <w:gridCol w:w="1469"/>
      </w:tblGrid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ways/agree very mu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mewhat agre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ins w:id="431" w:author="Courtney Marie" w:date="2022-07-05T18:12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A</w:t>
              </w:r>
            </w:ins>
            <w:del w:id="432" w:author="Courtney Marie" w:date="2022-07-05T18:12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>a</w:delText>
              </w:r>
            </w:del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e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gree very litt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ver/do not agree at all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 prefer to stay in international hotels when traveling domestically</w:t>
            </w:r>
            <w:ins w:id="433" w:author="Susan" w:date="2022-07-09T20:02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</w:ins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On </w:t>
            </w:r>
            <w:ins w:id="434" w:author="Courtney Marie" w:date="2022-07-05T18:13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domestic </w:t>
              </w:r>
            </w:ins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vacation</w:t>
            </w:r>
            <w:ins w:id="435" w:author="Courtney Marie" w:date="2022-07-05T18:13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s</w:t>
              </w:r>
            </w:ins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del w:id="436" w:author="Courtney Marie" w:date="2022-07-05T18:13:00Z">
              <w:r>
                <w:rPr>
                  <w:rFonts w:eastAsia="Times New Roman" w:cs="Times New Roman" w:ascii="Times New Roman" w:hAnsi="Times New Roman"/>
                  <w:i w:val="false"/>
                  <w:iCs w:val="false"/>
                  <w:color w:val="000000"/>
                  <w:sz w:val="24"/>
                  <w:szCs w:val="24"/>
                </w:rPr>
                <w:delText xml:space="preserve">domestically </w:delText>
              </w:r>
            </w:del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 prefer to eat in restaurants</w:t>
            </w:r>
            <w:ins w:id="437" w:author="Courtney Marie" w:date="2022-07-05T18:13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ins>
            <w:ins w:id="438" w:author="Susan" w:date="2022-07-09T20:03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with </w:t>
              </w:r>
            </w:ins>
            <w:ins w:id="439" w:author="Susan" w:date="2022-07-09T20:03:00Z">
              <w:commentRangeStart w:id="22"/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which</w:t>
              </w:r>
            </w:ins>
            <w:ins w:id="440" w:author="Susan" w:date="2022-07-10T00:15:00Z">
              <w:r>
                <w:rPr>
                  <w:rStyle w:val="CommentReference"/>
                  <w:vanish w:val="false"/>
                </w:rPr>
              </w:r>
            </w:ins>
            <w:ins w:id="441" w:author="Susan" w:date="2022-07-09T20:03:00Z">
              <w:commentRangeEnd w:id="22"/>
              <w:r>
                <w:commentReference w:id="22"/>
              </w:r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I am familiar</w:t>
              </w:r>
            </w:ins>
            <w:ins w:id="442" w:author="Courtney Marie" w:date="2022-07-05T18:13:00Z">
              <w:del w:id="443" w:author="Susan" w:date="2022-07-09T20:03:00Z">
                <w:r>
                  <w:rPr>
                    <w:rFonts w:eastAsia="Times New Roman" w:cs="Times New Roman" w:ascii="Times New Roman" w:hAnsi="Times New Roman"/>
                    <w:color w:val="000000"/>
                    <w:sz w:val="24"/>
                    <w:szCs w:val="24"/>
                  </w:rPr>
                  <w:delText>that</w:delText>
                </w:r>
              </w:del>
            </w:ins>
            <w:del w:id="444" w:author="Susan" w:date="2022-07-09T20:03:00Z">
              <w:r>
                <w:rPr>
                  <w:rFonts w:eastAsia="Times New Roman" w:cs="Times New Roman" w:ascii="Times New Roman" w:hAnsi="Times New Roman"/>
                  <w:i w:val="false"/>
                  <w:iCs w:val="false"/>
                  <w:color w:val="000000"/>
                  <w:sz w:val="24"/>
                  <w:szCs w:val="24"/>
                </w:rPr>
                <w:delText xml:space="preserve"> I know</w:delText>
              </w:r>
            </w:del>
            <w:ins w:id="445" w:author="Susan" w:date="2022-07-09T20:02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</w:ins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 emphasis knowledge with the destination while choosing i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prefer to </w:t>
            </w:r>
            <w:ins w:id="446" w:author="Susan" w:date="2022-07-09T20:0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use a tour guide when travelling</w:t>
              </w:r>
            </w:ins>
            <w:del w:id="447" w:author="Susan" w:date="2022-07-09T20:0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>travel</w:delText>
              </w:r>
            </w:del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domestically</w:t>
            </w:r>
            <w:ins w:id="448" w:author="Susan" w:date="2022-07-09T20:0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</w:ins>
            <w:del w:id="449" w:author="Susan" w:date="2022-07-09T20:0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 xml:space="preserve"> with a guide</w:delText>
              </w:r>
            </w:del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 prefer to make travel arrangement</w:t>
            </w:r>
            <w:ins w:id="450" w:author="Courtney Marie" w:date="2022-07-05T18:13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s</w:t>
              </w:r>
            </w:ins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using a travel agent when traveling domestically</w:t>
            </w:r>
            <w:ins w:id="451" w:author="Susan" w:date="2022-07-09T20:0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</w:ins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 prefer to travel domestically without defined plans or schedule</w:t>
            </w:r>
            <w:ins w:id="452" w:author="Courtney Marie" w:date="2022-07-05T18:1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s</w:t>
              </w:r>
            </w:ins>
            <w:ins w:id="453" w:author="Susan" w:date="2022-07-09T20:0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</w:ins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 prefer to travel domestically without defining the rout</w:t>
            </w:r>
            <w:ins w:id="454" w:author="Courtney Marie" w:date="2022-07-05T18:1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e</w:t>
              </w:r>
            </w:ins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 ahead of time</w:t>
            </w:r>
            <w:ins w:id="455" w:author="Susan" w:date="2022-07-09T20:0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</w:ins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</w:t>
            </w:r>
            <w:del w:id="456" w:author="Courtney Marie" w:date="2022-07-05T18:1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>look for</w:delText>
              </w:r>
            </w:del>
            <w:ins w:id="457" w:author="Courtney Marie" w:date="2022-07-05T18:1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enjoy</w:t>
              </w:r>
            </w:ins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the </w:t>
            </w:r>
            <w:ins w:id="458" w:author="Susan" w:date="2022-07-09T20:0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enjoy the excitement</w:t>
              </w:r>
            </w:ins>
            <w:del w:id="459" w:author="Susan" w:date="2022-07-09T20:0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>thrill</w:delText>
              </w:r>
            </w:del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of novelty</w:t>
            </w:r>
            <w:ins w:id="460" w:author="Susan" w:date="2022-07-09T20:05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therefore prefer to have contact with as many new people as possible</w:t>
              </w:r>
            </w:ins>
            <w:ins w:id="461" w:author="Courtney Marie" w:date="2022-07-05T18:14:00Z">
              <w:del w:id="462" w:author="Susan" w:date="2022-07-09T20:05:00Z">
                <w:r>
                  <w:rPr>
                    <w:rFonts w:eastAsia="Times New Roman" w:cs="Times New Roman" w:ascii="Times New Roman" w:hAnsi="Times New Roman"/>
                    <w:color w:val="000000"/>
                    <w:sz w:val="24"/>
                    <w:szCs w:val="24"/>
                  </w:rPr>
                  <w:delText>,</w:delText>
                </w:r>
              </w:del>
            </w:ins>
            <w:del w:id="463" w:author="Susan" w:date="2022-07-09T20:05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 xml:space="preserve"> therefore</w:delText>
              </w:r>
            </w:del>
            <w:ins w:id="464" w:author="Courtney Marie" w:date="2022-07-05T18:14:00Z">
              <w:del w:id="465" w:author="Susan" w:date="2022-07-09T20:05:00Z">
                <w:r>
                  <w:rPr>
                    <w:rFonts w:eastAsia="Times New Roman" w:cs="Times New Roman" w:ascii="Times New Roman" w:hAnsi="Times New Roman"/>
                    <w:color w:val="000000"/>
                    <w:sz w:val="24"/>
                    <w:szCs w:val="24"/>
                  </w:rPr>
                  <w:delText>,</w:delText>
                </w:r>
              </w:del>
            </w:ins>
            <w:del w:id="466" w:author="Susan" w:date="2022-07-09T20:05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 xml:space="preserve"> I prefer to engage with as many new people as I can</w:delText>
              </w:r>
            </w:del>
            <w:ins w:id="467" w:author="Susan" w:date="2022-07-09T20:05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</w:ins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f I </w:t>
            </w:r>
            <w:del w:id="468" w:author="Courtney Marie" w:date="2022-07-05T18:1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>get to</w:delText>
              </w:r>
            </w:del>
            <w:ins w:id="469" w:author="Courtney Marie" w:date="2022-07-05T18:1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find</w:t>
              </w:r>
            </w:ins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a place I like I might stay long enough to create social contacts</w:t>
            </w:r>
            <w:ins w:id="470" w:author="Susan" w:date="2022-07-09T20:05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</w:ins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 prefer to make social contact</w:t>
            </w:r>
            <w:del w:id="471" w:author="Courtney Marie" w:date="2022-07-05T18:1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>s</w:delText>
              </w:r>
            </w:del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with the local </w:t>
            </w:r>
            <w:ins w:id="472" w:author="Susan" w:date="2022-07-09T20:05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residents</w:t>
              </w:r>
            </w:ins>
            <w:del w:id="473" w:author="Susan" w:date="2022-07-09T20:05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>people</w:delText>
              </w:r>
            </w:del>
            <w:ins w:id="474" w:author="Susan" w:date="2022-07-09T20:05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</w:ins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prefer as much contact as I can with the local </w:t>
            </w:r>
            <w:ins w:id="475" w:author="Susan" w:date="2022-07-09T23:4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residents</w:t>
              </w:r>
            </w:ins>
            <w:del w:id="476" w:author="Susan" w:date="2022-07-09T23:4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>people</w:delText>
              </w:r>
            </w:del>
            <w:ins w:id="477" w:author="Susan" w:date="2022-07-09T23:4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 xml:space="preserve"> when</w:t>
              </w:r>
            </w:ins>
            <w:del w:id="478" w:author="Susan" w:date="2022-07-09T23:4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delText xml:space="preserve"> while</w:delText>
              </w:r>
            </w:del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traveling domestically</w:t>
            </w:r>
            <w:ins w:id="479" w:author="Susan" w:date="2022-07-09T23:44:00Z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</w:ins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" w:date="2022-07-10T00:09:00Z" w:initials="S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Please clarify what difference, if any, there is between up to 12-years of education and a diploma. Is the author possibly referring to a post-high school degree (such as from a community college)?</w:t>
      </w:r>
    </w:p>
  </w:comment>
  <w:comment w:id="1" w:author="Courtney Marie" w:date="2022-07-05T17:43:00Z" w:initials="CM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I would write out completely what you mean so that it is clear, rather than using an acronym</w:t>
      </w:r>
    </w:p>
  </w:comment>
  <w:comment w:id="2" w:author="Susan" w:date="2022-07-09T13:35:00Z" w:initials="S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Post-bachelor degrees are referred to as Graduate degrees. </w:t>
      </w:r>
    </w:p>
  </w:comment>
  <w:comment w:id="3" w:author="Susan" w:date="2022-07-10T00:10:00Z" w:initials="S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Respondents may not be able to distinguish between significantly above and above average, and  significantly below and below average. Consider providing a specific rang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Susan" w:date="2022-07-09T13:41:00Z" w:initials="S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Query for the author – does this change correctly reflect your meaning, referring to an urban environment in general? If not, and you are referring to a specific city, and the respondents know this, please restore the word “the.”</w:t>
      </w:r>
    </w:p>
  </w:comment>
  <w:comment w:id="5" w:author="Courtney Marie" w:date="2022-07-05T17:44:00Z" w:initials="CM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I'm not exactly sure what you mean by this, maybe you could clarify this</w:t>
      </w:r>
    </w:p>
  </w:comment>
  <w:comment w:id="6" w:author="Courtney Marie" w:date="2022-07-05T17:49:00Z" w:initials="CM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You could remove this and instead provide a visual aid such as the diagram below saying (please indicate a number on the scale)</w:t>
      </w:r>
    </w:p>
  </w:comment>
  <w:comment w:id="7" w:author="Susan" w:date="2022-07-10T00:11:00Z" w:initials="S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Does this change correctly reflect you intentions? Or do you mean “Did you fall ill with COVID-19)?”  </w:t>
      </w:r>
    </w:p>
  </w:comment>
  <w:comment w:id="8" w:author="Susan" w:date="2022-07-10T00:12:00Z" w:initials="S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Does the change correctly reflect your intentions, as, presumably the entire population is at risk?</w:t>
      </w:r>
    </w:p>
  </w:comment>
  <w:comment w:id="9" w:author="Susan" w:date="2022-07-10T00:12:00Z" w:initials="S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Do you mean: I prefer to travel to countries with whose restaurants I am familiar; or do you mean I prefer to travel to countries with chain restaurants with which I am familiar. Please clarify.</w:t>
      </w:r>
    </w:p>
  </w:comment>
  <w:comment w:id="10" w:author="Susan" w:date="2022-07-10T00:13:00Z" w:initials="S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: Does this correctly reflect  your intention?</w:t>
      </w:r>
    </w:p>
  </w:comment>
  <w:comment w:id="11" w:author="Susan" w:date="2022-07-09T23:59:00Z" w:initials="S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There are several somewhat repetitive statements about contact with local residents.</w:t>
      </w:r>
    </w:p>
  </w:comment>
  <w:comment w:id="12" w:author="Susan" w:date="2022-07-09T19:12:00Z" w:initials="S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Please clarify that this change Is correct in light of the next question 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on the questionnaire.</w:t>
      </w:r>
    </w:p>
  </w:comment>
  <w:comment w:id="13" w:author="Susan" w:date="2022-07-09T19:11:00Z" w:initials="S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Please clarify how this differs from the question above – are you referring problems that arise when traveling? Or to all ground arrangements – ground travel, hotels, tours? </w:t>
      </w:r>
    </w:p>
  </w:comment>
  <w:comment w:id="14" w:author="Susan" w:date="2022-07-09T19:45:00Z" w:initials="S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How does this differ from the preceding statement?</w:t>
      </w:r>
    </w:p>
  </w:comment>
  <w:comment w:id="15" w:author="Susan" w:date="2022-07-09T19:45:00Z" w:initials="S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This statement is nearly identical to the last two statements highlighted in yellow. </w:t>
      </w:r>
    </w:p>
  </w:comment>
  <w:comment w:id="16" w:author="Susan" w:date="2022-07-10T00:14:00Z" w:initials="S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Does this change correctly reflect your intention?</w:t>
      </w:r>
    </w:p>
  </w:comment>
  <w:comment w:id="18" w:author="Courtney Marie" w:date="2022-07-05T18:05:00Z" w:initials="CM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Does this change correctly reflect your intention?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confirmed COVID-19 cases."</w:t>
      </w:r>
    </w:p>
  </w:comment>
  <w:comment w:id="17" w:author="Susan" w:date="2022-07-10T00:02:00Z" w:initials="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9" w:author="Courtney Marie" w:date="2022-07-05T18:07:00Z" w:initials="CM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Same comment as above, do you mean "confirmed COVID-19 cases"?</w:t>
      </w:r>
    </w:p>
  </w:comment>
  <w:comment w:id="20" w:author="Susan" w:date="2022-07-10T00:03:00Z" w:initials="S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Does this change correctly reflect your intention?</w:t>
      </w:r>
    </w:p>
  </w:comment>
  <w:comment w:id="21" w:author="Susan" w:date="2022-07-09T23:42:00Z" w:initials="S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Please note that these questions are almost identical to the questions in the table above – consider adding to the wording of the instructions to indicate the questions are about domestic travel.“</w:t>
      </w:r>
    </w:p>
  </w:comment>
  <w:comment w:id="22" w:author="Susan" w:date="2022-07-10T00:15:00Z" w:initials="S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- does this change accurately reflect your intention? Are you referring to chain restaurants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>
      <w:b w:val="false"/>
      <w:bCs w:val="false"/>
      <w:i w:val="false"/>
      <w:iCs w:val="false"/>
      <w:sz w:val="28"/>
      <w:lang w:val="en-US"/>
    </w:rPr>
  </w:style>
  <w:style w:type="character" w:styleId="WW8Num35z1">
    <w:name w:val="WW8Num35z1"/>
    <w:qFormat/>
    <w:rPr>
      <w:sz w:val="28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David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autoSpaceDE w:val="false"/>
      <w:bidi w:val="0"/>
      <w:spacing w:lineRule="auto" w:line="360" w:before="0" w:after="0"/>
      <w:ind w:left="720" w:righ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21:09:00Z</dcterms:created>
  <dc:creator>Sharon Garyn Tal</dc:creator>
  <dc:description/>
  <cp:keywords/>
  <dc:language>en-US</dc:language>
  <cp:lastModifiedBy>Susan</cp:lastModifiedBy>
  <dcterms:modified xsi:type="dcterms:W3CDTF">2022-07-09T21:16:00Z</dcterms:modified>
  <cp:revision>3</cp:revision>
  <dc:subject/>
  <dc:title/>
</cp:coreProperties>
</file>