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/>
      </w:pPr>
      <w:ins w:id="0" w:author="Courtney Marie" w:date="2022-07-05T17:30:00Z">
        <w:r>
          <w:rPr/>
          <w:t>G</w:t>
        </w:r>
      </w:ins>
      <w:del w:id="1" w:author="Courtney Marie" w:date="2022-07-05T17:30:00Z">
        <w:r>
          <w:rPr/>
          <w:delText>g</w:delText>
        </w:r>
      </w:del>
      <w:r>
        <w:rPr/>
        <w:t>ender</w:t>
      </w:r>
      <w:ins w:id="2" w:author="Courtney Marie" w:date="2022-07-05T17:41:00Z">
        <w:r>
          <w:rPr/>
          <w:t>: _________________</w:t>
        </w:r>
      </w:ins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>Age</w:t>
      </w:r>
      <w:ins w:id="3" w:author="Courtney Marie" w:date="2022-07-05T17:41:00Z">
        <w:r>
          <w:rPr>
            <w:lang w:val="en-US" w:eastAsia="en-US"/>
          </w:rPr>
          <w:t>: _________________</w:t>
        </w:r>
      </w:ins>
    </w:p>
    <w:p>
      <w:pPr>
        <w:pStyle w:val="ListParagraph"/>
        <w:numPr>
          <w:ilvl w:val="0"/>
          <w:numId w:val="3"/>
        </w:numPr>
        <w:rPr>
          <w:ins w:id="4" w:author="Courtney Marie" w:date="2022-07-05T17:41:00Z"/>
        </w:rPr>
      </w:pPr>
      <w:r>
        <w:rPr/>
        <w:t xml:space="preserve">Marital status: </w:t>
      </w:r>
    </w:p>
    <w:p>
      <w:pPr>
        <w:pStyle w:val="ListParagraph"/>
        <w:numPr>
          <w:ilvl w:val="1"/>
          <w:numId w:val="3"/>
        </w:numPr>
        <w:rPr>
          <w:ins w:id="8" w:author="Courtney Marie" w:date="2022-07-05T17:41:00Z"/>
        </w:rPr>
      </w:pPr>
      <w:ins w:id="5" w:author="Courtney Marie" w:date="2022-07-05T17:41:00Z">
        <w:r>
          <w:rPr/>
          <w:t>S</w:t>
        </w:r>
      </w:ins>
      <w:del w:id="6" w:author="Courtney Marie" w:date="2022-07-05T17:41:00Z">
        <w:r>
          <w:rPr/>
          <w:delText>s</w:delText>
        </w:r>
      </w:del>
      <w:r>
        <w:rPr/>
        <w:t>ingle</w:t>
      </w:r>
      <w:del w:id="7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1" w:author="Courtney Marie" w:date="2022-07-05T17:41:00Z"/>
        </w:rPr>
      </w:pPr>
      <w:ins w:id="9" w:author="Courtney Marie" w:date="2022-07-05T17:41:00Z">
        <w:r>
          <w:rPr/>
          <w:t>M</w:t>
        </w:r>
      </w:ins>
      <w:del w:id="10" w:author="Courtney Marie" w:date="2022-07-05T17:41:00Z">
        <w:r>
          <w:rPr/>
          <w:delText>m</w:delText>
        </w:r>
      </w:del>
      <w:r>
        <w:rPr/>
        <w:t xml:space="preserve">arried, </w:t>
      </w:r>
    </w:p>
    <w:p>
      <w:pPr>
        <w:pStyle w:val="ListParagraph"/>
        <w:numPr>
          <w:ilvl w:val="1"/>
          <w:numId w:val="3"/>
        </w:numPr>
        <w:rPr>
          <w:ins w:id="15" w:author="Courtney Marie" w:date="2022-07-05T17:41:00Z"/>
        </w:rPr>
      </w:pPr>
      <w:ins w:id="12" w:author="Courtney Marie" w:date="2022-07-05T17:41:00Z">
        <w:r>
          <w:rPr/>
          <w:t>D</w:t>
        </w:r>
      </w:ins>
      <w:del w:id="13" w:author="Courtney Marie" w:date="2022-07-05T17:41:00Z">
        <w:r>
          <w:rPr/>
          <w:delText>d</w:delText>
        </w:r>
      </w:del>
      <w:r>
        <w:rPr/>
        <w:t>ivorced</w:t>
      </w:r>
      <w:del w:id="14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0" w:author="Courtney Marie" w:date="2022-07-05T17:41:00Z"/>
        </w:rPr>
      </w:pPr>
      <w:ins w:id="16" w:author="Courtney Marie" w:date="2022-07-05T17:41:00Z">
        <w:r>
          <w:rPr/>
          <w:t>W</w:t>
        </w:r>
      </w:ins>
      <w:del w:id="17" w:author="Courtney Marie" w:date="2022-07-05T17:41:00Z">
        <w:r>
          <w:rPr/>
          <w:delText>w</w:delText>
        </w:r>
      </w:del>
      <w:r>
        <w:rPr/>
        <w:t>idow</w:t>
      </w:r>
      <w:ins w:id="18" w:author="Courtney Marie" w:date="2022-07-05T17:30:00Z">
        <w:r>
          <w:rPr/>
          <w:t>ed</w:t>
        </w:r>
      </w:ins>
      <w:del w:id="19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/>
      </w:pPr>
      <w:ins w:id="21" w:author="Courtney Marie" w:date="2022-07-05T17:41:00Z">
        <w:r>
          <w:rPr/>
          <w:t>O</w:t>
        </w:r>
      </w:ins>
      <w:del w:id="22" w:author="Courtney Marie" w:date="2022-07-05T17:41:00Z">
        <w:commentRangeStart w:id="0"/>
        <w:r>
          <w:rPr/>
          <w:delText>o</w:delText>
        </w:r>
      </w:del>
      <w:r>
        <w:rPr/>
        <w:t>ther</w:t>
      </w:r>
      <w:commentRangeEnd w:id="0"/>
      <w:r>
        <w:commentReference w:id="0"/>
      </w:r>
      <w:r>
        <w:rPr>
          <w:rStyle w:val="CommentReference"/>
          <w:rFonts w:cs="Arial" w:ascii="Calibri" w:hAnsi="Calibri"/>
          <w:vanish w:val="fals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Number of children</w:t>
      </w:r>
      <w:ins w:id="23" w:author="Courtney Marie" w:date="2022-07-05T17:41:00Z">
        <w:r>
          <w:rPr/>
          <w:t>: _______________</w:t>
        </w:r>
      </w:ins>
    </w:p>
    <w:p>
      <w:pPr>
        <w:pStyle w:val="ListParagraph"/>
        <w:numPr>
          <w:ilvl w:val="0"/>
          <w:numId w:val="3"/>
        </w:numPr>
        <w:rPr>
          <w:ins w:id="24" w:author="Courtney Marie" w:date="2022-07-05T17:42:00Z"/>
        </w:rPr>
      </w:pPr>
      <w:r>
        <w:rPr/>
        <w:t xml:space="preserve">Education: </w:t>
      </w:r>
    </w:p>
    <w:p>
      <w:pPr>
        <w:pStyle w:val="ListParagraph"/>
        <w:numPr>
          <w:ilvl w:val="1"/>
          <w:numId w:val="3"/>
        </w:numPr>
        <w:rPr>
          <w:ins w:id="28" w:author="Courtney Marie" w:date="2022-07-05T17:42:00Z"/>
        </w:rPr>
      </w:pPr>
      <w:ins w:id="25" w:author="Courtney Marie" w:date="2022-07-05T17:42:00Z">
        <w:r>
          <w:rPr/>
          <w:t>U</w:t>
        </w:r>
      </w:ins>
      <w:del w:id="26" w:author="Courtney Marie" w:date="2022-07-05T17:42:00Z">
        <w:r>
          <w:rPr/>
          <w:delText>u</w:delText>
        </w:r>
      </w:del>
      <w:r>
        <w:rPr/>
        <w:t>p to 12 years</w:t>
      </w:r>
      <w:del w:id="27" w:author="Courtney Marie" w:date="2022-07-05T17:4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>
          <w:ins w:id="32" w:author="Courtney Marie" w:date="2022-07-05T17:42:00Z"/>
        </w:rPr>
      </w:pPr>
      <w:ins w:id="29" w:author="Courtney Marie" w:date="2022-07-05T17:42:00Z">
        <w:r>
          <w:rPr/>
          <w:t>D</w:t>
        </w:r>
      </w:ins>
      <w:del w:id="30" w:author="Courtney Marie" w:date="2022-07-05T17:42:00Z">
        <w:commentRangeStart w:id="1"/>
        <w:r>
          <w:rPr/>
          <w:delText>d</w:delText>
        </w:r>
      </w:del>
      <w:r>
        <w:rPr/>
        <w:t>iploma</w:t>
      </w:r>
      <w:r>
        <w:rPr>
          <w:rStyle w:val="CommentReference"/>
          <w:rFonts w:cs="Arial" w:ascii="Calibri" w:hAnsi="Calibri"/>
          <w:vanish w:val="false"/>
        </w:rPr>
      </w:r>
      <w:del w:id="31" w:author="Courtney Marie" w:date="2022-07-05T17:42:00Z">
        <w:commentRangeEnd w:id="1"/>
        <w:r>
          <w:commentReference w:id="1"/>
        </w:r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>
          <w:ins w:id="34" w:author="Courtney Marie" w:date="2022-07-05T17:43:00Z"/>
        </w:rPr>
      </w:pPr>
      <w:commentRangeStart w:id="2"/>
      <w:r>
        <w:rPr/>
        <w:t>BA</w:t>
      </w:r>
      <w:r>
        <w:rPr>
          <w:rStyle w:val="CommentReference"/>
          <w:rFonts w:cs="Arial" w:ascii="Calibri" w:hAnsi="Calibri"/>
          <w:vanish w:val="false"/>
        </w:rPr>
      </w:r>
      <w:del w:id="33" w:author="Courtney Marie" w:date="2022-07-05T17:42:00Z">
        <w:commentRangeEnd w:id="2"/>
        <w:r>
          <w:commentReference w:id="2"/>
        </w:r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35" w:author="Courtney Marie" w:date="2022-07-05T17:43:00Z">
        <w:r>
          <w:rPr/>
          <w:t>H</w:t>
        </w:r>
      </w:ins>
      <w:del w:id="36" w:author="Courtney Marie" w:date="2022-07-05T17:43:00Z">
        <w:r>
          <w:rPr/>
          <w:delText>h</w:delText>
        </w:r>
      </w:del>
      <w:r>
        <w:rPr/>
        <w:t>igher degree</w:t>
      </w:r>
      <w:ins w:id="37" w:author="Courtney Marie" w:date="2022-07-05T17:34:00Z">
        <w:r>
          <w:rPr/>
          <w:t>(</w:t>
        </w:r>
      </w:ins>
      <w:r>
        <w:rPr/>
        <w:t>s</w:t>
      </w:r>
      <w:ins w:id="38" w:author="Courtney Marie" w:date="2022-07-05T17:34:00Z">
        <w:r>
          <w:rPr/>
          <w:t>)</w:t>
        </w:r>
      </w:ins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360" w:hanging="360"/>
        <w:jc w:val="left"/>
        <w:rPr>
          <w:rFonts w:ascii="Times New Roman" w:hAnsi="Times New Roman" w:cs="Times New Roman"/>
          <w:sz w:val="24"/>
          <w:szCs w:val="24"/>
          <w:ins w:id="40" w:author="Courtney Marie" w:date="2022-07-05T17:43:00Z"/>
        </w:rPr>
      </w:pPr>
      <w:r>
        <w:rPr>
          <w:rFonts w:cs="Times New Roman" w:ascii="Times New Roman" w:hAnsi="Times New Roman"/>
          <w:sz w:val="24"/>
          <w:szCs w:val="24"/>
        </w:rPr>
        <w:t>The average income in Israel is 17,276 NIS. Is your income</w:t>
      </w:r>
      <w:ins w:id="39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44" w:author="Courtney Marie" w:date="2022-07-05T17:43:00Z"/>
        </w:rPr>
      </w:pPr>
      <w:ins w:id="41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H</w:t>
        </w:r>
      </w:ins>
      <w:del w:id="42" w:author="Courtney Marie" w:date="2022-07-05T17:43:00Z">
        <w:commentRangeStart w:id="3"/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>igh above average</w:t>
      </w:r>
      <w:r>
        <w:rPr>
          <w:rStyle w:val="CommentReference"/>
          <w:vanish w:val="false"/>
        </w:rPr>
      </w:r>
      <w:del w:id="43" w:author="Courtney Marie" w:date="2022-07-05T17:43:00Z">
        <w:commentRangeEnd w:id="3"/>
        <w:r>
          <w:commentReference w:id="3"/>
        </w:r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48" w:author="Courtney Marie" w:date="2022-07-05T17:43:00Z"/>
        </w:rPr>
      </w:pPr>
      <w:ins w:id="45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46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bove average</w:t>
      </w:r>
      <w:del w:id="47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52" w:author="Courtney Marie" w:date="2022-07-05T17:44:00Z"/>
        </w:rPr>
      </w:pPr>
      <w:ins w:id="49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50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verage</w:t>
      </w:r>
      <w:del w:id="51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56" w:author="Courtney Marie" w:date="2022-07-05T17:44:00Z"/>
        </w:rPr>
      </w:pPr>
      <w:ins w:id="53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del w:id="54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>elow average</w:t>
      </w:r>
      <w:del w:id="55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720" w:right="360" w:hanging="360"/>
        <w:jc w:val="left"/>
        <w:rPr>
          <w:rFonts w:ascii="Times New Roman" w:hAnsi="Times New Roman" w:cs="Times New Roman"/>
          <w:sz w:val="24"/>
          <w:szCs w:val="24"/>
        </w:rPr>
      </w:pPr>
      <w:ins w:id="57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del w:id="58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</w:rPr>
        <w:t>ow below average</w:t>
      </w:r>
    </w:p>
    <w:p>
      <w:pPr>
        <w:pStyle w:val="ListParagraph"/>
        <w:numPr>
          <w:ilvl w:val="0"/>
          <w:numId w:val="3"/>
        </w:numPr>
        <w:rPr/>
      </w:pPr>
      <w:r>
        <w:rPr/>
        <w:t>Do you currently live in the city: yes/no</w:t>
      </w:r>
    </w:p>
    <w:p>
      <w:pPr>
        <w:pStyle w:val="ListParagraph"/>
        <w:numPr>
          <w:ilvl w:val="0"/>
          <w:numId w:val="3"/>
        </w:numPr>
        <w:rPr/>
      </w:pPr>
      <w:ins w:id="59" w:author="Courtney Marie" w:date="2022-07-05T17:37:00Z">
        <w:r>
          <w:rPr/>
          <w:t xml:space="preserve">Before the age of 18, did you spend the majority of your </w:t>
        </w:r>
      </w:ins>
      <w:ins w:id="60" w:author="Courtney Marie" w:date="2022-07-05T17:39:00Z">
        <w:r>
          <w:rPr/>
          <w:t xml:space="preserve">time growing up in the city? </w:t>
        </w:r>
      </w:ins>
      <w:del w:id="61" w:author="Courtney Marie" w:date="2022-07-05T17:40:00Z">
        <w:r>
          <w:rPr/>
          <w:delText xml:space="preserve">Did most of the years before you turn 18 you grow up in the city: </w:delText>
        </w:r>
      </w:del>
      <w:r>
        <w:rPr/>
        <w:t>yes/no</w:t>
      </w:r>
    </w:p>
    <w:p>
      <w:pPr>
        <w:pStyle w:val="ListParagraph"/>
        <w:numPr>
          <w:ilvl w:val="0"/>
          <w:numId w:val="3"/>
        </w:numPr>
        <w:ind w:left="720" w:right="0" w:hanging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12140</wp:posOffset>
                </wp:positionV>
                <wp:extent cx="4886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o what extent do you describe yourself as </w:t>
      </w:r>
      <w:commentRangeStart w:id="4"/>
      <w:r>
        <w:rPr/>
        <w:t>urban type</w:t>
      </w:r>
      <w:r>
        <w:rPr>
          <w:rStyle w:val="CommentReference"/>
          <w:rFonts w:cs="Arial" w:ascii="Calibri" w:hAnsi="Calibri"/>
          <w:vanish w:val="false"/>
        </w:rPr>
      </w:r>
      <w:commentRangeEnd w:id="4"/>
      <w:r>
        <w:commentReference w:id="4"/>
      </w:r>
      <w:r>
        <w:rPr/>
        <w:t xml:space="preserve">: </w:t>
      </w:r>
      <w:commentRangeStart w:id="5"/>
      <w:r>
        <w:rPr/>
        <w:t>0 not at all to 100 very much</w:t>
      </w:r>
      <w:r>
        <w:rPr>
          <w:rStyle w:val="CommentReference"/>
          <w:rFonts w:cs="Arial" w:ascii="Calibri" w:hAnsi="Calibri"/>
          <w:vanish w:val="false"/>
        </w:rPr>
      </w:r>
      <w:ins w:id="62" w:author="Courtney Marie" w:date="2022-07-05T17:45:00Z">
        <w:commentRangeEnd w:id="5"/>
        <w:r>
          <w:commentReference w:id="5"/>
        </w:r>
        <w:r>
          <w:rPr/>
          <w:br/>
        </w:r>
      </w:ins>
      <w:ins w:id="63" w:author="Courtney Marie" w:date="2022-07-05T17:48:00Z">
        <w:r>
          <w:rPr/>
          <w:br/>
          <w:br/>
          <w:br/>
        </w:r>
      </w:ins>
      <w:ins w:id="64" w:author="Courtney Marie" w:date="2022-07-05T17:45:00Z">
        <w:r>
          <w:rPr/>
          <w:br/>
          <w:br/>
        </w:r>
      </w:ins>
      <w:ins w:id="65" w:author="Courtney Marie" w:date="2022-07-05T17:51:00Z">
        <w:r>
          <w:rPr/>
          <w:br/>
          <w:br/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669290</wp:posOffset>
                </wp:positionV>
                <wp:extent cx="10541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ins w:id="66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0</w:t>
                              </w:r>
                            </w:ins>
                            <w:ins w:id="67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(</w:t>
                              </w:r>
                            </w:ins>
                            <w:ins w:id="68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ot at all</w:t>
                              </w:r>
                            </w:ins>
                            <w:ins w:id="69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ins>
                            <w:ins w:id="70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1.1pt;mso-wrap-distance-left:9.05pt;mso-wrap-distance-right:9.05pt;mso-wrap-distance-top:3.6pt;mso-wrap-distance-bottom:3.6pt;margin-top:52.7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ins w:id="71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ins>
                      <w:ins w:id="72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 xml:space="preserve"> (</w:t>
                        </w:r>
                      </w:ins>
                      <w:ins w:id="73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t at all</w:t>
                        </w:r>
                      </w:ins>
                      <w:ins w:id="74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ins>
                      <w:ins w:id="75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  <w:lang w:val="en-US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669290</wp:posOffset>
                </wp:positionV>
                <wp:extent cx="130492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ins w:id="76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ins>
                            <w:ins w:id="77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0</w:t>
                              </w:r>
                            </w:ins>
                            <w:ins w:id="78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(</w:t>
                              </w:r>
                            </w:ins>
                            <w:ins w:id="79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ery much</w:t>
                              </w:r>
                            </w:ins>
                            <w:ins w:id="80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1pt;mso-wrap-distance-left:9.05pt;mso-wrap-distance-right:9.05pt;mso-wrap-distance-top:3.6pt;mso-wrap-distance-bottom:3.6pt;margin-top:52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ins w:id="81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ins>
                      <w:ins w:id="82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ins>
                      <w:ins w:id="83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 xml:space="preserve"> (</w:t>
                        </w:r>
                      </w:ins>
                      <w:ins w:id="84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ry much</w:t>
                        </w:r>
                      </w:ins>
                      <w:ins w:id="85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>On average</w:t>
      </w:r>
      <w:ins w:id="86" w:author="Courtney Marie" w:date="2022-07-05T17:51:00Z">
        <w:r>
          <w:rPr/>
          <w:t>,</w:t>
        </w:r>
      </w:ins>
      <w:r>
        <w:rPr/>
        <w:t xml:space="preserve"> how many times </w:t>
      </w:r>
      <w:del w:id="87" w:author="Courtney Marie" w:date="2022-07-05T17:52:00Z">
        <w:r>
          <w:rPr/>
          <w:delText xml:space="preserve">a </w:delText>
        </w:r>
      </w:del>
      <w:ins w:id="88" w:author="Courtney Marie" w:date="2022-07-05T17:52:00Z">
        <w:r>
          <w:rPr/>
          <w:t xml:space="preserve">per </w:t>
        </w:r>
      </w:ins>
      <w:r>
        <w:rPr/>
        <w:t>year did you travel abroad before COVID-19</w:t>
      </w:r>
      <w:ins w:id="89" w:author="Courtney Marie" w:date="2022-07-05T17:51:00Z">
        <w:r>
          <w:rPr/>
          <w:t>?</w:t>
        </w:r>
      </w:ins>
    </w:p>
    <w:p>
      <w:pPr>
        <w:pStyle w:val="ListParagraph"/>
        <w:numPr>
          <w:ilvl w:val="0"/>
          <w:numId w:val="3"/>
        </w:numPr>
        <w:ind w:left="720" w:right="360" w:hanging="360"/>
        <w:rPr/>
      </w:pPr>
      <w:commentRangeStart w:id="6"/>
      <w:r>
        <w:rPr/>
        <w:t>Were you sick with COVID-19</w:t>
      </w:r>
      <w:ins w:id="90" w:author="Courtney Marie" w:date="2022-07-05T17:54:00Z">
        <w:r>
          <w:rPr/>
          <w:t>?</w:t>
        </w:r>
      </w:ins>
      <w:ins w:id="91" w:author="Courtney Marie" w:date="2022-07-05T17:54:00Z">
        <w:commentRangeEnd w:id="6"/>
        <w:r>
          <w:commentReference w:id="6"/>
        </w:r>
        <w:r>
          <w:rPr>
            <w:rStyle w:val="CommentReference"/>
            <w:rFonts w:cs="Arial" w:ascii="Calibri" w:hAnsi="Calibri"/>
            <w:vanish w:val="false"/>
          </w:rPr>
        </w:r>
      </w:ins>
    </w:p>
    <w:p>
      <w:pPr>
        <w:pStyle w:val="ListParagraph"/>
        <w:numPr>
          <w:ilvl w:val="0"/>
          <w:numId w:val="3"/>
        </w:numPr>
        <w:ind w:left="720" w:right="360" w:hanging="360"/>
        <w:rPr/>
      </w:pPr>
      <w:r>
        <w:rPr/>
        <w:t xml:space="preserve">Are you </w:t>
      </w:r>
      <w:del w:id="92" w:author="Courtney Marie" w:date="2022-07-05T17:52:00Z">
        <w:r>
          <w:rPr/>
          <w:delText xml:space="preserve">in </w:delText>
        </w:r>
      </w:del>
      <w:ins w:id="93" w:author="Courtney Marie" w:date="2022-07-05T17:52:00Z">
        <w:commentRangeStart w:id="7"/>
        <w:r>
          <w:rPr/>
          <w:t xml:space="preserve">at </w:t>
        </w:r>
      </w:ins>
      <w:r>
        <w:rPr/>
        <w:t xml:space="preserve">risk </w:t>
      </w:r>
      <w:r>
        <w:rPr>
          <w:rStyle w:val="CommentReference"/>
          <w:rFonts w:cs="Arial" w:ascii="Calibri" w:hAnsi="Calibri"/>
          <w:vanish w:val="false"/>
        </w:rPr>
      </w:r>
      <w:commentRangeEnd w:id="7"/>
      <w:r>
        <w:commentReference w:id="7"/>
      </w:r>
      <w:r>
        <w:rPr/>
        <w:t>for COVID-19</w:t>
      </w:r>
      <w:ins w:id="94" w:author="Courtney Marie" w:date="2022-07-05T17:52:00Z">
        <w:r>
          <w:rPr/>
          <w:t>?</w:t>
        </w:r>
      </w:ins>
    </w:p>
    <w:p>
      <w:pPr>
        <w:pStyle w:val="ListParagraph"/>
        <w:numPr>
          <w:ilvl w:val="0"/>
          <w:numId w:val="3"/>
        </w:numPr>
        <w:ind w:left="720" w:right="360" w:hanging="360"/>
        <w:rPr/>
      </w:pPr>
      <w:del w:id="95" w:author="Courtney Marie" w:date="2022-07-05T17:55:00Z">
        <w:r>
          <w:rPr/>
          <w:delText>Did you vaccine</w:delText>
        </w:r>
      </w:del>
      <w:ins w:id="96" w:author="Courtney Marie" w:date="2022-07-05T17:55:00Z">
        <w:r>
          <w:rPr/>
          <w:t>Have you been vaccinated</w:t>
        </w:r>
      </w:ins>
      <w:r>
        <w:rPr/>
        <w:t xml:space="preserve"> against COVID-19</w:t>
      </w:r>
      <w:ins w:id="97" w:author="Courtney Marie" w:date="2022-07-05T17:55:00Z">
        <w:r>
          <w:rPr/>
          <w:t>?</w:t>
        </w:r>
      </w:ins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720" w:right="360" w:hanging="360"/>
        <w:rPr/>
      </w:pPr>
      <w:r>
        <w:rPr/>
        <w:t>Please indicate the level of agreement with the following statements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bidiVisual w:val="true"/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896"/>
        <w:gridCol w:w="1590"/>
        <w:gridCol w:w="1269"/>
        <w:gridCol w:w="1163"/>
        <w:gridCol w:w="1469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ways/agree very mu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what ag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ins w:id="98" w:author="Courtney Marie" w:date="2022-07-05T17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</w:t>
              </w:r>
            </w:ins>
            <w:del w:id="99" w:author="Courtney Marie" w:date="2022-07-05T17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 very litt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/do not agree at al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visit countries where the ethnic origin of the locals is like m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 prefer to travel </w:t>
            </w:r>
            <w:del w:id="100" w:author="Courtney Marie" w:date="2022-07-05T17:57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in </w:delText>
              </w:r>
            </w:del>
            <w:ins w:id="101" w:author="Courtney Marie" w:date="2022-07-05T17:57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t xml:space="preserve">to 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ountries where the culture is like m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travel to countries with international hotel chai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to countries where the tourism infrastructure is like </w:t>
            </w:r>
            <w:del w:id="102" w:author="Courtney Marie" w:date="2022-07-05T17:5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he one</w:delText>
              </w:r>
            </w:del>
            <w:ins w:id="103" w:author="Courtney Marie" w:date="2022-07-05T17:5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a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my coun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to countries with </w:t>
            </w:r>
            <w:commentRangeStart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miliar restaurants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</w:t>
            </w:r>
            <w:del w:id="104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in </w:delText>
              </w:r>
            </w:del>
            <w:ins w:id="105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to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untries with transportation like </w:t>
            </w:r>
            <w:del w:id="106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he one</w:delText>
              </w:r>
            </w:del>
            <w:ins w:id="107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a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my coun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visit countries that are popular touristic destinatio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commentRangeStart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emphasis knowledge with the destination when choosing one to travel to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</w:t>
            </w:r>
            <w:ins w:id="108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l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o destinations with well-developed infrastructu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abroad </w:t>
            </w:r>
            <w:ins w:id="109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</w:t>
              </w:r>
            </w:ins>
            <w:del w:id="110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i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organized tour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live with the locals, experience the culture</w:t>
            </w:r>
            <w:ins w:id="111" w:author="Courtney Marie" w:date="2022-07-05T17:59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food and local customs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do all my arrangements using a travel ag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</w:t>
            </w:r>
            <w:ins w:id="112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for</w:t>
              </w:r>
            </w:ins>
            <w:del w:id="113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ravel agent </w:t>
            </w:r>
            <w:del w:id="114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will </w:delText>
              </w:r>
            </w:del>
            <w:ins w:id="115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to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e care of me when traveling abroad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start the tour abroad without defined plans or schedule</w:t>
            </w:r>
            <w:ins w:id="116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abroad without defining the travel rout</w:t>
            </w:r>
            <w:ins w:id="117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connect with the locals when traveling abro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del w:id="118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look for</w:delText>
              </w:r>
            </w:del>
            <w:ins w:id="119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njoy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e thrill of novelty and therefore prefer to have contact with as many new people as I c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I </w:t>
            </w:r>
            <w:del w:id="120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arrive </w:delText>
              </w:r>
            </w:del>
            <w:ins w:id="121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find </w:t>
              </w:r>
            </w:ins>
            <w:del w:id="122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to </w:delText>
              </w:r>
            </w:del>
            <w:ins w:id="123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place I like</w:t>
            </w:r>
            <w:ins w:id="124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might stay long enough to create social contac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have social contact</w:t>
            </w:r>
            <w:del w:id="125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s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ith the locals when traveling abro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engage with the locals when traveling abro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ins w:id="127" w:author="Courtney Marie" w:date="2022-07-05T18:02:00Z"/>
        </w:rPr>
      </w:pPr>
      <w:r>
        <w:rPr/>
        <w:t>How did you divide your time between nature and urban</w:t>
      </w:r>
      <w:ins w:id="126" w:author="Courtney Marie" w:date="2022-07-05T18:02:00Z">
        <w:r>
          <w:rPr/>
          <w:t xml:space="preserve"> environments while</w:t>
        </w:r>
      </w:ins>
      <w:r>
        <w:rPr/>
        <w:t xml:space="preserve"> on vacation abroad before COVID-19: </w:t>
      </w:r>
    </w:p>
    <w:p>
      <w:pPr>
        <w:pStyle w:val="ListParagraph"/>
        <w:numPr>
          <w:ilvl w:val="1"/>
          <w:numId w:val="3"/>
        </w:numPr>
        <w:rPr>
          <w:ins w:id="131" w:author="Courtney Marie" w:date="2022-07-05T18:02:00Z"/>
        </w:rPr>
      </w:pPr>
      <w:del w:id="128" w:author="Courtney Marie" w:date="2022-07-05T18:02:00Z">
        <w:r>
          <w:rPr/>
          <w:delText xml:space="preserve">Just </w:delText>
        </w:r>
      </w:del>
      <w:ins w:id="129" w:author="Courtney Marie" w:date="2022-07-05T18:02:00Z">
        <w:r>
          <w:rPr/>
          <w:t xml:space="preserve">Only </w:t>
        </w:r>
      </w:ins>
      <w:r>
        <w:rPr/>
        <w:t>urban</w:t>
      </w:r>
      <w:del w:id="130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33" w:author="Courtney Marie" w:date="2022-07-05T18:02:00Z"/>
        </w:rPr>
      </w:pPr>
      <w:r>
        <w:rPr/>
        <w:t>A lot of urban and some nature</w:t>
      </w:r>
      <w:del w:id="132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38" w:author="Courtney Marie" w:date="2022-07-05T18:02:00Z"/>
        </w:rPr>
      </w:pPr>
      <w:ins w:id="134" w:author="Courtney Marie" w:date="2022-07-05T18:02:00Z">
        <w:r>
          <w:rPr/>
          <w:t>D</w:t>
        </w:r>
      </w:ins>
      <w:del w:id="135" w:author="Courtney Marie" w:date="2022-07-05T18:02:00Z">
        <w:r>
          <w:rPr/>
          <w:delText>d</w:delText>
        </w:r>
      </w:del>
      <w:r>
        <w:rPr/>
        <w:t>ivide</w:t>
      </w:r>
      <w:ins w:id="136" w:author="Courtney Marie" w:date="2022-07-05T18:02:00Z">
        <w:r>
          <w:rPr/>
          <w:t>d</w:t>
        </w:r>
      </w:ins>
      <w:r>
        <w:rPr/>
        <w:t xml:space="preserve"> it equally</w:t>
      </w:r>
      <w:del w:id="137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42" w:author="Courtney Marie" w:date="2022-07-05T18:03:00Z"/>
        </w:rPr>
      </w:pPr>
      <w:ins w:id="139" w:author="Courtney Marie" w:date="2022-07-05T18:02:00Z">
        <w:r>
          <w:rPr/>
          <w:t>A</w:t>
        </w:r>
      </w:ins>
      <w:del w:id="140" w:author="Courtney Marie" w:date="2022-07-05T18:02:00Z">
        <w:r>
          <w:rPr/>
          <w:delText>a</w:delText>
        </w:r>
      </w:del>
      <w:r>
        <w:rPr/>
        <w:t xml:space="preserve"> lot of nature and some urban</w:t>
      </w:r>
      <w:del w:id="141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143" w:author="Courtney Marie" w:date="2022-07-05T18:03:00Z">
        <w:r>
          <w:rPr/>
          <w:t>O</w:t>
        </w:r>
      </w:ins>
      <w:del w:id="144" w:author="Courtney Marie" w:date="2022-07-05T18:03:00Z">
        <w:r>
          <w:rPr/>
          <w:delText>o</w:delText>
        </w:r>
      </w:del>
      <w:r>
        <w:rPr/>
        <w:t>nly nature</w:t>
      </w:r>
    </w:p>
    <w:p>
      <w:pPr>
        <w:pStyle w:val="ListParagraph"/>
        <w:ind w:left="785" w:righ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re you planning to travel abroad in the coming year?</w:t>
      </w:r>
    </w:p>
    <w:p>
      <w:pPr>
        <w:pStyle w:val="ListParagraph"/>
        <w:numPr>
          <w:ilvl w:val="2"/>
          <w:numId w:val="2"/>
        </w:numPr>
        <w:rPr/>
      </w:pPr>
      <w:del w:id="145" w:author="Courtney Marie" w:date="2022-07-05T18:03:00Z">
        <w:r>
          <w:rPr/>
          <w:delText xml:space="preserve">Defiantly </w:delText>
        </w:r>
      </w:del>
      <w:ins w:id="146" w:author="Courtney Marie" w:date="2022-07-05T18:03:00Z">
        <w:r>
          <w:rPr/>
          <w:t xml:space="preserve">Definitely </w:t>
        </w:r>
      </w:ins>
      <w:r>
        <w:rPr/>
        <w:t>yes</w:t>
      </w:r>
    </w:p>
    <w:p>
      <w:pPr>
        <w:pStyle w:val="ListParagraph"/>
        <w:numPr>
          <w:ilvl w:val="2"/>
          <w:numId w:val="2"/>
        </w:numPr>
        <w:rPr/>
      </w:pPr>
      <w:r>
        <w:rPr/>
        <w:t>Probably yes</w:t>
      </w:r>
    </w:p>
    <w:p>
      <w:pPr>
        <w:pStyle w:val="ListParagraph"/>
        <w:numPr>
          <w:ilvl w:val="2"/>
          <w:numId w:val="2"/>
        </w:numPr>
        <w:rPr/>
      </w:pPr>
      <w:ins w:id="147" w:author="Courtney Marie" w:date="2022-07-05T18:16:00Z">
        <w:r>
          <w:rPr>
            <w:rFonts w:eastAsia="Times New Roman"/>
          </w:rPr>
          <w:t xml:space="preserve"> </w:t>
        </w:r>
      </w:ins>
      <w:r>
        <w:rPr/>
        <w:t>Maybe</w:t>
      </w:r>
    </w:p>
    <w:p>
      <w:pPr>
        <w:pStyle w:val="ListParagraph"/>
        <w:numPr>
          <w:ilvl w:val="2"/>
          <w:numId w:val="2"/>
        </w:numPr>
        <w:rPr/>
      </w:pPr>
      <w:r>
        <w:rPr/>
        <w:t>Probably not</w:t>
      </w:r>
    </w:p>
    <w:p>
      <w:pPr>
        <w:pStyle w:val="ListParagraph"/>
        <w:numPr>
          <w:ilvl w:val="2"/>
          <w:numId w:val="2"/>
        </w:numPr>
        <w:rPr/>
      </w:pPr>
      <w:del w:id="148" w:author="Courtney Marie" w:date="2022-07-05T18:03:00Z">
        <w:r>
          <w:rPr/>
          <w:delText xml:space="preserve">Defiantly </w:delText>
        </w:r>
      </w:del>
      <w:ins w:id="149" w:author="Courtney Marie" w:date="2022-07-05T18:03:00Z">
        <w:r>
          <w:rPr/>
          <w:t xml:space="preserve">Definitely </w:t>
        </w:r>
      </w:ins>
      <w:r>
        <w:rPr/>
        <w:t>no</w:t>
      </w:r>
      <w:del w:id="150" w:author="Courtney Marie" w:date="2022-07-05T18:03:00Z">
        <w:r>
          <w:rPr/>
          <w:delText>t</w:delText>
        </w:r>
      </w:del>
    </w:p>
    <w:p>
      <w:pPr>
        <w:pStyle w:val="ListParagraph"/>
        <w:numPr>
          <w:ilvl w:val="0"/>
          <w:numId w:val="3"/>
        </w:numPr>
        <w:ind w:left="720" w:right="0" w:hanging="360"/>
        <w:rPr/>
      </w:pPr>
      <w:r>
        <w:rPr/>
        <w:t>Does you</w:t>
      </w:r>
      <w:ins w:id="151" w:author="Courtney Marie" w:date="2022-07-05T18:04:00Z">
        <w:r>
          <w:rPr/>
          <w:t>r</w:t>
        </w:r>
      </w:ins>
      <w:r>
        <w:rPr/>
        <w:t xml:space="preserve"> choice of destination depend on the number of </w:t>
      </w:r>
      <w:commentRangeStart w:id="10"/>
      <w:r>
        <w:rPr/>
        <w:t xml:space="preserve">sick </w:t>
      </w:r>
      <w:r>
        <w:rPr>
          <w:rStyle w:val="CommentReference"/>
          <w:rFonts w:cs="Arial" w:ascii="Calibri" w:hAnsi="Calibri"/>
          <w:vanish w:val="false"/>
        </w:rPr>
      </w:r>
      <w:del w:id="152" w:author="Courtney Marie" w:date="2022-07-05T18:04:00Z">
        <w:commentRangeEnd w:id="10"/>
        <w:r>
          <w:commentReference w:id="10"/>
        </w:r>
        <w:r>
          <w:rPr/>
          <w:delText xml:space="preserve">in </w:delText>
        </w:r>
      </w:del>
      <w:ins w:id="153" w:author="Courtney Marie" w:date="2022-07-05T18:04:00Z">
        <w:r>
          <w:rPr/>
          <w:t xml:space="preserve">at </w:t>
        </w:r>
      </w:ins>
      <w:r>
        <w:rPr/>
        <w:t>the destination</w:t>
      </w:r>
      <w:ins w:id="154" w:author="Courtney Marie" w:date="2022-07-05T18:04:00Z">
        <w:r>
          <w:rPr/>
          <w:t>?</w:t>
        </w:r>
      </w:ins>
      <w:del w:id="155" w:author="Courtney Marie" w:date="2022-07-05T18:05:00Z">
        <w:r>
          <w:rPr/>
          <w:delText>:</w:delText>
        </w:r>
      </w:del>
      <w:r>
        <w:rPr/>
        <w:t xml:space="preserve"> yes/maybe/n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es your choice of destination depend on the number of </w:t>
      </w:r>
      <w:del w:id="156" w:author="Courtney Marie" w:date="2022-07-05T18:05:00Z">
        <w:r>
          <w:rPr/>
          <w:delText xml:space="preserve">vaccine </w:delText>
        </w:r>
      </w:del>
      <w:ins w:id="157" w:author="Courtney Marie" w:date="2022-07-05T18:05:00Z">
        <w:r>
          <w:rPr/>
          <w:t xml:space="preserve">people vaccinated for COVID-19 at </w:t>
        </w:r>
      </w:ins>
      <w:del w:id="158" w:author="Courtney Marie" w:date="2022-07-05T18:06:00Z">
        <w:r>
          <w:rPr/>
          <w:delText xml:space="preserve">in </w:delText>
        </w:r>
      </w:del>
      <w:r>
        <w:rPr/>
        <w:t>the destination</w:t>
      </w:r>
      <w:ins w:id="159" w:author="Courtney Marie" w:date="2022-07-05T18:06:00Z">
        <w:r>
          <w:rPr/>
          <w:t xml:space="preserve">? </w:t>
        </w:r>
      </w:ins>
      <w:del w:id="160" w:author="Courtney Marie" w:date="2022-07-05T18:06:00Z">
        <w:r>
          <w:rPr/>
          <w:delText>:</w:delText>
        </w:r>
      </w:del>
      <w:r>
        <w:rPr/>
        <w:t xml:space="preserve"> yes/maybe/no</w:t>
      </w:r>
    </w:p>
    <w:p>
      <w:pPr>
        <w:pStyle w:val="ListParagraph"/>
        <w:numPr>
          <w:ilvl w:val="0"/>
          <w:numId w:val="3"/>
        </w:numPr>
        <w:rPr>
          <w:ins w:id="165" w:author="Courtney Marie" w:date="2022-07-05T18:06:00Z"/>
        </w:rPr>
      </w:pPr>
      <w:r>
        <w:rPr/>
        <w:t xml:space="preserve">How do you plan to divide your time </w:t>
      </w:r>
      <w:ins w:id="161" w:author="Courtney Marie" w:date="2022-07-05T18:06:00Z">
        <w:r>
          <w:rPr/>
          <w:t>o</w:t>
        </w:r>
      </w:ins>
      <w:del w:id="162" w:author="Courtney Marie" w:date="2022-07-05T18:06:00Z">
        <w:r>
          <w:rPr/>
          <w:delText>i</w:delText>
        </w:r>
      </w:del>
      <w:r>
        <w:rPr/>
        <w:t>n your next vacation abroad between nature and urban</w:t>
      </w:r>
      <w:ins w:id="163" w:author="Courtney Marie" w:date="2022-07-05T18:06:00Z">
        <w:r>
          <w:rPr/>
          <w:t xml:space="preserve"> environments?</w:t>
        </w:r>
      </w:ins>
      <w:del w:id="164" w:author="Courtney Marie" w:date="2022-07-05T18:06:00Z">
        <w:r>
          <w:rPr/>
          <w:delText>: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67" w:author="Courtney Marie" w:date="2022-07-05T18:06:00Z"/>
        </w:rPr>
      </w:pPr>
      <w:r>
        <w:rPr/>
        <w:t>Just urban</w:t>
      </w:r>
      <w:del w:id="166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69" w:author="Courtney Marie" w:date="2022-07-05T18:06:00Z"/>
        </w:rPr>
      </w:pPr>
      <w:r>
        <w:rPr/>
        <w:t>A lot of urban and some nature</w:t>
      </w:r>
      <w:del w:id="168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73" w:author="Courtney Marie" w:date="2022-07-05T18:06:00Z"/>
        </w:rPr>
      </w:pPr>
      <w:ins w:id="170" w:author="Courtney Marie" w:date="2022-07-05T18:06:00Z">
        <w:r>
          <w:rPr/>
          <w:t>D</w:t>
        </w:r>
      </w:ins>
      <w:del w:id="171" w:author="Courtney Marie" w:date="2022-07-05T18:06:00Z">
        <w:r>
          <w:rPr/>
          <w:delText>d</w:delText>
        </w:r>
      </w:del>
      <w:r>
        <w:rPr/>
        <w:t>ivide it equally</w:t>
      </w:r>
      <w:del w:id="172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77" w:author="Courtney Marie" w:date="2022-07-05T18:06:00Z"/>
        </w:rPr>
      </w:pPr>
      <w:ins w:id="174" w:author="Courtney Marie" w:date="2022-07-05T18:06:00Z">
        <w:r>
          <w:rPr/>
          <w:t>A</w:t>
        </w:r>
      </w:ins>
      <w:del w:id="175" w:author="Courtney Marie" w:date="2022-07-05T18:06:00Z">
        <w:r>
          <w:rPr/>
          <w:delText>a</w:delText>
        </w:r>
      </w:del>
      <w:r>
        <w:rPr/>
        <w:t xml:space="preserve"> lot of nature and some urban</w:t>
      </w:r>
      <w:del w:id="176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178" w:author="Courtney Marie" w:date="2022-07-05T18:06:00Z">
        <w:r>
          <w:rPr/>
          <w:t>O</w:t>
        </w:r>
      </w:ins>
      <w:del w:id="179" w:author="Courtney Marie" w:date="2022-07-05T18:06:00Z">
        <w:r>
          <w:rPr/>
          <w:delText>o</w:delText>
        </w:r>
      </w:del>
      <w:r>
        <w:rPr/>
        <w:t>nly nature</w:t>
      </w:r>
    </w:p>
    <w:p>
      <w:pPr>
        <w:pStyle w:val="ListParagraph"/>
        <w:numPr>
          <w:ilvl w:val="0"/>
          <w:numId w:val="3"/>
        </w:numPr>
        <w:ind w:left="720" w:right="0" w:hanging="360"/>
        <w:rPr/>
      </w:pPr>
      <w:r>
        <w:rPr/>
        <w:t>Does you</w:t>
      </w:r>
      <w:ins w:id="180" w:author="Courtney Marie" w:date="2022-07-05T18:07:00Z">
        <w:r>
          <w:rPr/>
          <w:t>r</w:t>
        </w:r>
      </w:ins>
      <w:r>
        <w:rPr/>
        <w:t xml:space="preserve"> decision on how to divide </w:t>
      </w:r>
      <w:del w:id="181" w:author="Courtney Marie" w:date="2022-07-05T18:07:00Z">
        <w:r>
          <w:rPr/>
          <w:delText xml:space="preserve">the </w:delText>
        </w:r>
      </w:del>
      <w:ins w:id="182" w:author="Courtney Marie" w:date="2022-07-05T18:07:00Z">
        <w:r>
          <w:rPr/>
          <w:t xml:space="preserve">your </w:t>
        </w:r>
      </w:ins>
      <w:r>
        <w:rPr/>
        <w:t>time depend</w:t>
      </w:r>
      <w:del w:id="183" w:author="Courtney Marie" w:date="2022-07-05T18:07:00Z">
        <w:r>
          <w:rPr/>
          <w:delText>s</w:delText>
        </w:r>
      </w:del>
      <w:r>
        <w:rPr/>
        <w:t xml:space="preserve"> on the number of </w:t>
      </w:r>
      <w:commentRangeStart w:id="11"/>
      <w:r>
        <w:rPr/>
        <w:t xml:space="preserve">sick </w:t>
      </w:r>
      <w:r>
        <w:rPr>
          <w:rStyle w:val="CommentReference"/>
          <w:rFonts w:cs="Arial" w:ascii="Calibri" w:hAnsi="Calibri"/>
          <w:vanish w:val="false"/>
        </w:rPr>
      </w:r>
      <w:commentRangeEnd w:id="11"/>
      <w:r>
        <w:commentReference w:id="11"/>
      </w:r>
      <w:r>
        <w:rPr/>
        <w:t xml:space="preserve">people </w:t>
      </w:r>
      <w:del w:id="184" w:author="Courtney Marie" w:date="2022-07-05T18:07:00Z">
        <w:r>
          <w:rPr/>
          <w:delText xml:space="preserve">in </w:delText>
        </w:r>
      </w:del>
      <w:ins w:id="185" w:author="Courtney Marie" w:date="2022-07-05T18:07:00Z">
        <w:r>
          <w:rPr/>
          <w:t xml:space="preserve">at </w:t>
        </w:r>
      </w:ins>
      <w:r>
        <w:rPr/>
        <w:t>the destination</w:t>
      </w:r>
      <w:ins w:id="186" w:author="Courtney Marie" w:date="2022-07-05T18:07:00Z">
        <w:r>
          <w:rPr/>
          <w:t>? Yes/no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>Does you</w:t>
      </w:r>
      <w:ins w:id="187" w:author="Courtney Marie" w:date="2022-07-05T18:07:00Z">
        <w:r>
          <w:rPr/>
          <w:t>r</w:t>
        </w:r>
      </w:ins>
      <w:r>
        <w:rPr/>
        <w:t xml:space="preserve"> decision on how to divide </w:t>
      </w:r>
      <w:del w:id="188" w:author="Courtney Marie" w:date="2022-07-05T18:07:00Z">
        <w:r>
          <w:rPr/>
          <w:delText xml:space="preserve">the </w:delText>
        </w:r>
      </w:del>
      <w:ins w:id="189" w:author="Courtney Marie" w:date="2022-07-05T18:07:00Z">
        <w:r>
          <w:rPr/>
          <w:t xml:space="preserve">your </w:t>
        </w:r>
      </w:ins>
      <w:r>
        <w:rPr/>
        <w:t>time depend</w:t>
      </w:r>
      <w:del w:id="190" w:author="Courtney Marie" w:date="2022-07-05T18:07:00Z">
        <w:r>
          <w:rPr/>
          <w:delText>s</w:delText>
        </w:r>
      </w:del>
      <w:r>
        <w:rPr/>
        <w:t xml:space="preserve"> on the number of </w:t>
      </w:r>
      <w:ins w:id="191" w:author="Courtney Marie" w:date="2022-07-05T18:08:00Z">
        <w:r>
          <w:rPr/>
          <w:t xml:space="preserve">COVID-19 </w:t>
        </w:r>
      </w:ins>
      <w:r>
        <w:rPr/>
        <w:t>vaccin</w:t>
      </w:r>
      <w:ins w:id="192" w:author="Courtney Marie" w:date="2022-07-05T18:08:00Z">
        <w:r>
          <w:rPr/>
          <w:t>ated</w:t>
        </w:r>
      </w:ins>
      <w:del w:id="193" w:author="Courtney Marie" w:date="2022-07-05T18:08:00Z">
        <w:r>
          <w:rPr/>
          <w:delText>e</w:delText>
        </w:r>
      </w:del>
      <w:r>
        <w:rPr/>
        <w:t xml:space="preserve"> people </w:t>
      </w:r>
      <w:del w:id="194" w:author="Courtney Marie" w:date="2022-07-05T18:08:00Z">
        <w:r>
          <w:rPr/>
          <w:delText xml:space="preserve">in </w:delText>
        </w:r>
      </w:del>
      <w:ins w:id="195" w:author="Courtney Marie" w:date="2022-07-05T18:08:00Z">
        <w:r>
          <w:rPr/>
          <w:t xml:space="preserve">at </w:t>
        </w:r>
      </w:ins>
      <w:r>
        <w:rPr/>
        <w:t>the destination</w:t>
      </w:r>
      <w:ins w:id="196" w:author="Courtney Marie" w:date="2022-07-05T18:08:00Z">
        <w:r>
          <w:rPr/>
          <w:t>? Yes/no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 xml:space="preserve">On average, </w:t>
      </w:r>
      <w:ins w:id="197" w:author="Courtney Marie" w:date="2022-07-05T18:08:00Z">
        <w:r>
          <w:rPr/>
          <w:t>h</w:t>
        </w:r>
      </w:ins>
      <w:del w:id="198" w:author="Courtney Marie" w:date="2022-07-05T18:08:00Z">
        <w:r>
          <w:rPr/>
          <w:delText>H</w:delText>
        </w:r>
      </w:del>
      <w:r>
        <w:rPr/>
        <w:t xml:space="preserve">ow many times </w:t>
      </w:r>
      <w:del w:id="199" w:author="Courtney Marie" w:date="2022-07-05T18:08:00Z">
        <w:r>
          <w:rPr/>
          <w:delText xml:space="preserve">a </w:delText>
        </w:r>
      </w:del>
      <w:ins w:id="200" w:author="Courtney Marie" w:date="2022-07-05T18:08:00Z">
        <w:r>
          <w:rPr/>
          <w:t xml:space="preserve">per </w:t>
        </w:r>
      </w:ins>
      <w:r>
        <w:rPr/>
        <w:t>year did you travel domestically before COVID-19</w:t>
      </w:r>
      <w:ins w:id="201" w:author="Courtney Marie" w:date="2022-07-05T18:08:00Z">
        <w:r>
          <w:rPr/>
          <w:t>?</w:t>
        </w:r>
      </w:ins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many times </w:t>
      </w:r>
      <w:del w:id="202" w:author="Courtney Marie" w:date="2022-07-05T18:08:00Z">
        <w:r>
          <w:rPr/>
          <w:delText xml:space="preserve">a </w:delText>
        </w:r>
      </w:del>
      <w:ins w:id="203" w:author="Courtney Marie" w:date="2022-07-05T18:08:00Z">
        <w:r>
          <w:rPr/>
          <w:t xml:space="preserve">per </w:t>
        </w:r>
      </w:ins>
      <w:r>
        <w:rPr/>
        <w:t xml:space="preserve">year </w:t>
      </w:r>
      <w:ins w:id="204" w:author="Courtney Marie" w:date="2022-07-05T18:08:00Z">
        <w:r>
          <w:rPr/>
          <w:t xml:space="preserve">do </w:t>
        </w:r>
      </w:ins>
      <w:r>
        <w:rPr/>
        <w:t>you expect to travel domestically in the coming year</w:t>
      </w:r>
      <w:ins w:id="205" w:author="Courtney Marie" w:date="2022-07-05T18:08:00Z">
        <w:r>
          <w:rPr/>
          <w:t>?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>How did you devote your time between nature and urban</w:t>
      </w:r>
      <w:ins w:id="206" w:author="Courtney Marie" w:date="2022-07-05T18:10:00Z">
        <w:r>
          <w:rPr/>
          <w:t xml:space="preserve"> environments</w:t>
        </w:r>
      </w:ins>
      <w:r>
        <w:rPr/>
        <w:t xml:space="preserve"> while traveling domestically </w:t>
      </w:r>
      <w:r>
        <w:rPr>
          <w:b/>
          <w:bCs/>
        </w:rPr>
        <w:t>before</w:t>
      </w:r>
      <w:r>
        <w:rPr/>
        <w:t xml:space="preserve"> COVID-19</w:t>
      </w:r>
      <w:ins w:id="207" w:author="Courtney Marie" w:date="2022-07-05T18:10:00Z">
        <w:r>
          <w:rPr/>
          <w:t>?</w:t>
        </w:r>
      </w:ins>
    </w:p>
    <w:p>
      <w:pPr>
        <w:pStyle w:val="ListParagraph"/>
        <w:numPr>
          <w:ilvl w:val="1"/>
          <w:numId w:val="3"/>
        </w:numPr>
        <w:rPr>
          <w:ins w:id="209" w:author="Courtney Marie" w:date="2022-07-05T18:11:00Z"/>
        </w:rPr>
      </w:pPr>
      <w:r>
        <w:rPr/>
        <w:t>Just urban</w:t>
      </w:r>
      <w:del w:id="208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11" w:author="Courtney Marie" w:date="2022-07-05T18:11:00Z"/>
        </w:rPr>
      </w:pPr>
      <w:r>
        <w:rPr/>
        <w:t>A lot of urban and some nature</w:t>
      </w:r>
      <w:del w:id="210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15" w:author="Courtney Marie" w:date="2022-07-05T18:11:00Z"/>
        </w:rPr>
      </w:pPr>
      <w:ins w:id="212" w:author="Courtney Marie" w:date="2022-07-05T18:11:00Z">
        <w:r>
          <w:rPr/>
          <w:t>D</w:t>
        </w:r>
      </w:ins>
      <w:del w:id="213" w:author="Courtney Marie" w:date="2022-07-05T18:11:00Z">
        <w:r>
          <w:rPr/>
          <w:delText>d</w:delText>
        </w:r>
      </w:del>
      <w:r>
        <w:rPr/>
        <w:t>ivide it equally</w:t>
      </w:r>
      <w:del w:id="214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19" w:author="Courtney Marie" w:date="2022-07-05T18:11:00Z"/>
        </w:rPr>
      </w:pPr>
      <w:ins w:id="216" w:author="Courtney Marie" w:date="2022-07-05T18:11:00Z">
        <w:r>
          <w:rPr/>
          <w:t>A</w:t>
        </w:r>
      </w:ins>
      <w:del w:id="217" w:author="Courtney Marie" w:date="2022-07-05T18:11:00Z">
        <w:r>
          <w:rPr/>
          <w:delText>a</w:delText>
        </w:r>
      </w:del>
      <w:r>
        <w:rPr/>
        <w:t xml:space="preserve"> lot of nature and some urban</w:t>
      </w:r>
      <w:del w:id="218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080" w:right="720" w:hanging="360"/>
        <w:rPr/>
      </w:pPr>
      <w:ins w:id="220" w:author="Courtney Marie" w:date="2022-07-05T18:11:00Z">
        <w:r>
          <w:rPr/>
          <w:t>O</w:t>
        </w:r>
      </w:ins>
      <w:del w:id="221" w:author="Courtney Marie" w:date="2022-07-05T18:11:00Z">
        <w:r>
          <w:rPr/>
          <w:delText>o</w:delText>
        </w:r>
      </w:del>
      <w:r>
        <w:rPr/>
        <w:t>nly nature</w:t>
      </w:r>
    </w:p>
    <w:p>
      <w:pPr>
        <w:pStyle w:val="ListParagraph"/>
        <w:numPr>
          <w:ilvl w:val="0"/>
          <w:numId w:val="3"/>
        </w:numPr>
        <w:ind w:left="0" w:right="720" w:hanging="360"/>
        <w:rPr>
          <w:del w:id="224" w:author="Courtney Marie" w:date="2022-07-05T18:12:00Z"/>
        </w:rPr>
      </w:pPr>
      <w:r>
        <w:rPr/>
        <w:t xml:space="preserve">How do you plan to devote your time between nature and urban </w:t>
      </w:r>
      <w:ins w:id="222" w:author="Courtney Marie" w:date="2022-07-05T18:11:00Z">
        <w:r>
          <w:rPr/>
          <w:t xml:space="preserve">environments </w:t>
        </w:r>
      </w:ins>
      <w:r>
        <w:rPr/>
        <w:t xml:space="preserve">while traveling domestically </w:t>
      </w:r>
      <w:r>
        <w:rPr>
          <w:b/>
          <w:bCs/>
        </w:rPr>
        <w:t>in the coming year</w:t>
      </w:r>
      <w:ins w:id="223" w:author="Courtney Marie" w:date="2022-07-05T18:11:00Z">
        <w:r>
          <w:rPr/>
          <w:t>?</w:t>
        </w:r>
      </w:ins>
    </w:p>
    <w:p>
      <w:pPr>
        <w:pStyle w:val="ListParagraph"/>
        <w:widowControl/>
        <w:numPr>
          <w:ilvl w:val="0"/>
          <w:numId w:val="3"/>
        </w:numPr>
        <w:autoSpaceDE w:val="false"/>
        <w:bidi w:val="0"/>
        <w:spacing w:lineRule="auto" w:line="360" w:before="0" w:after="0"/>
        <w:ind w:left="0" w:right="720" w:hanging="360"/>
        <w:contextualSpacing/>
        <w:jc w:val="left"/>
        <w:rPr>
          <w:ins w:id="226" w:author="Courtney Marie" w:date="2022-07-05T18:15:00Z"/>
        </w:rPr>
      </w:pPr>
      <w:ins w:id="225" w:author="Courtney Marie" w:date="2022-07-05T18:15:00Z">
        <w:r>
          <w:rPr/>
        </w:r>
      </w:ins>
    </w:p>
    <w:p>
      <w:pPr>
        <w:pStyle w:val="ListParagraph"/>
        <w:numPr>
          <w:ilvl w:val="0"/>
          <w:numId w:val="3"/>
        </w:numPr>
        <w:ind w:left="1440" w:right="720" w:hanging="360"/>
        <w:rPr>
          <w:del w:id="228" w:author="Courtney Marie" w:date="2022-07-05T18:11:00Z"/>
        </w:rPr>
      </w:pPr>
      <w:del w:id="227" w:author="Courtney Marie" w:date="2022-07-05T18:11:00Z">
        <w:r>
          <w:rPr/>
        </w:r>
      </w:del>
    </w:p>
    <w:p>
      <w:pPr>
        <w:pStyle w:val="ListParagraph"/>
        <w:rPr>
          <w:ins w:id="231" w:author="Courtney Marie" w:date="2022-07-05T18:12:00Z"/>
        </w:rPr>
      </w:pPr>
      <w:ins w:id="229" w:author="Courtney Marie" w:date="2022-07-05T18:12:00Z">
        <w:r>
          <w:rPr/>
          <w:t xml:space="preserve">a. </w:t>
        </w:r>
      </w:ins>
      <w:r>
        <w:rPr/>
        <w:t>Just urban</w:t>
      </w:r>
      <w:del w:id="230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234" w:author="Courtney Marie" w:date="2022-07-05T18:12:00Z"/>
        </w:rPr>
      </w:pPr>
      <w:ins w:id="232" w:author="Courtney Marie" w:date="2022-07-05T18:12:00Z">
        <w:r>
          <w:rPr/>
          <w:t xml:space="preserve">b. </w:t>
        </w:r>
      </w:ins>
      <w:r>
        <w:rPr/>
        <w:t>A lot of urban and some nature</w:t>
      </w:r>
      <w:del w:id="233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238" w:author="Courtney Marie" w:date="2022-07-05T18:12:00Z"/>
        </w:rPr>
      </w:pPr>
      <w:ins w:id="235" w:author="Courtney Marie" w:date="2022-07-05T18:12:00Z">
        <w:r>
          <w:rPr/>
          <w:t>c. D</w:t>
        </w:r>
      </w:ins>
      <w:del w:id="236" w:author="Courtney Marie" w:date="2022-07-05T18:12:00Z">
        <w:r>
          <w:rPr/>
          <w:delText>d</w:delText>
        </w:r>
      </w:del>
      <w:r>
        <w:rPr/>
        <w:t>ivide it equally</w:t>
      </w:r>
      <w:del w:id="237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242" w:author="Courtney Marie" w:date="2022-07-05T18:12:00Z"/>
        </w:rPr>
      </w:pPr>
      <w:ins w:id="239" w:author="Courtney Marie" w:date="2022-07-05T18:12:00Z">
        <w:r>
          <w:rPr/>
          <w:t>d. A</w:t>
        </w:r>
      </w:ins>
      <w:del w:id="240" w:author="Courtney Marie" w:date="2022-07-05T18:12:00Z">
        <w:r>
          <w:rPr/>
          <w:delText>a</w:delText>
        </w:r>
      </w:del>
      <w:r>
        <w:rPr/>
        <w:t xml:space="preserve"> lot of nature and some urban</w:t>
      </w:r>
      <w:del w:id="241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720" w:right="720" w:hanging="0"/>
        <w:rPr/>
      </w:pPr>
      <w:ins w:id="243" w:author="Courtney Marie" w:date="2022-07-05T18:12:00Z">
        <w:r>
          <w:rPr/>
          <w:t>e. O</w:t>
        </w:r>
      </w:ins>
      <w:del w:id="244" w:author="Courtney Marie" w:date="2022-07-05T18:12:00Z">
        <w:r>
          <w:rPr/>
          <w:delText>o</w:delText>
        </w:r>
      </w:del>
      <w:r>
        <w:rPr/>
        <w:t>nly nature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ind w:left="785" w:right="720" w:hanging="0"/>
        <w:rPr/>
      </w:pPr>
      <w:r>
        <w:rPr/>
      </w:r>
    </w:p>
    <w:p>
      <w:pPr>
        <w:pStyle w:val="ListParagraph"/>
        <w:ind w:left="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the level of agreement with the following statements</w:t>
      </w:r>
    </w:p>
    <w:p>
      <w:pPr>
        <w:pStyle w:val="ListParagraph"/>
        <w:ind w:left="1353" w:right="3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tbl>
      <w:tblPr>
        <w:bidiVisual w:val="true"/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896"/>
        <w:gridCol w:w="1590"/>
        <w:gridCol w:w="1269"/>
        <w:gridCol w:w="1163"/>
        <w:gridCol w:w="1469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ways/agree very mu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what ag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ins w:id="245" w:author="Courtney Marie" w:date="2022-07-05T18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</w:t>
              </w:r>
            </w:ins>
            <w:del w:id="246" w:author="Courtney Marie" w:date="2022-07-05T18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 very litt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/do not agree at all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stay in international hotels when traveling domesticall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On </w:t>
            </w:r>
            <w:ins w:id="247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domestic 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vacation</w:t>
            </w:r>
            <w:ins w:id="248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del w:id="249" w:author="Courtney Marie" w:date="2022-07-05T18:13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domestically </w:delText>
              </w:r>
            </w:del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eat in restaurants</w:t>
            </w:r>
            <w:ins w:id="250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that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I kno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commentRangeStart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emphasis knowledge with the destination while choosing it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domestically with a gui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make travel arrangement</w:t>
            </w:r>
            <w:ins w:id="251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using a travel agent when traveling domesticall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domestically without defined plans or schedule</w:t>
            </w:r>
            <w:ins w:id="252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domestically without defining the rout</w:t>
            </w:r>
            <w:ins w:id="253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 ahead of ti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del w:id="254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look for</w:delText>
              </w:r>
            </w:del>
            <w:ins w:id="255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njoy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e thrill of novelty</w:t>
            </w:r>
            <w:ins w:id="256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erefore</w:t>
            </w:r>
            <w:ins w:id="257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prefer to engage with as many new people as I c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I </w:t>
            </w:r>
            <w:del w:id="258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get to</w:delText>
              </w:r>
            </w:del>
            <w:ins w:id="259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find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place I like I might stay long enough to create social contac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make social contact</w:t>
            </w:r>
            <w:del w:id="260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s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ith the local peop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as much contact as I can with the local people while traveling domesticall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urtney Marie" w:date="2022-07-05T17:33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f you wish you could add "separated" as an option</w:t>
      </w:r>
    </w:p>
  </w:comment>
  <w:comment w:id="1" w:author="Courtney Marie" w:date="2022-07-05T17:30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Maybe you could clarify what you mean by diploma? High school diploma? </w:t>
      </w:r>
    </w:p>
  </w:comment>
  <w:comment w:id="2" w:author="Courtney Marie" w:date="2022-07-05T17:43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would write out completely what you mean so that it is clear, rather than using an acronym</w:t>
      </w:r>
    </w:p>
  </w:comment>
  <w:comment w:id="3" w:author="Courtney Marie" w:date="2022-07-05T17:34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think it would be difficult for people to determine what the difference between "high above average" is from "above average". Maybe you could give a range of incomes to make it clearer. Same comment for "below average" and "low below average"</w:t>
      </w:r>
    </w:p>
  </w:comment>
  <w:comment w:id="4" w:author="Courtney Marie" w:date="2022-07-05T17:44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not exactly sure what you mean by this, maybe you could clarify this</w:t>
      </w:r>
    </w:p>
  </w:comment>
  <w:comment w:id="5" w:author="Courtney Marie" w:date="2022-07-05T17:49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You could remove this and instead provide a visual aid such as the diagram below saying (please indicate a number on the scale)</w:t>
      </w:r>
    </w:p>
  </w:comment>
  <w:comment w:id="6" w:author="Courtney Marie" w:date="2022-07-05T17:54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 you want to know if they ever tested positive or would you also like to know about suspected cases?</w:t>
      </w:r>
    </w:p>
  </w:comment>
  <w:comment w:id="7" w:author="Courtney Marie" w:date="2022-07-05T17:53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not sure what you mean by "at risk"? Everybody is at risk since they can be reinfected. Do you mean at high risk?</w:t>
      </w:r>
    </w:p>
  </w:comment>
  <w:comment w:id="8" w:author="Courtney Marie" w:date="2022-07-05T17:58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 you mean franchises?</w:t>
      </w:r>
    </w:p>
  </w:comment>
  <w:comment w:id="9" w:author="Courtney Marie" w:date="2022-07-05T17:59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orry, I don't understand what you mean here. Maybe you could clarify?</w:t>
      </w:r>
    </w:p>
  </w:comment>
  <w:comment w:id="10" w:author="Courtney Marie" w:date="2022-07-05T18:05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re you talking about COVID-19 specifically? Maybe you could clarify with "confirmed COVID-19 cases"</w:t>
      </w:r>
    </w:p>
  </w:comment>
  <w:comment w:id="11" w:author="Courtney Marie" w:date="2022-07-05T18:07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ame comment as above, do you mean "confirmed COVID-19 cases"?</w:t>
      </w:r>
    </w:p>
  </w:comment>
  <w:comment w:id="12" w:author="Courtney Marie" w:date="2022-07-05T18:13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sorry, I'm not sure what you mean he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  <w:sz w:val="28"/>
      <w:lang w:val="en-US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David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autoSpaceDE w:val="false"/>
      <w:bidi w:val="0"/>
      <w:spacing w:lineRule="auto" w:line="360" w:before="0" w:after="0"/>
      <w:ind w:left="720" w:righ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8:00Z</dcterms:created>
  <dc:creator>Sharon Garyn Tal</dc:creator>
  <dc:description/>
  <cp:keywords/>
  <dc:language>en-US</dc:language>
  <cp:lastModifiedBy>Courtney Marie</cp:lastModifiedBy>
  <dcterms:modified xsi:type="dcterms:W3CDTF">2022-07-05T16:16:00Z</dcterms:modified>
  <cp:revision>21</cp:revision>
  <dc:subject/>
  <dc:title/>
</cp:coreProperties>
</file>