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David"/>
          <w:b/>
          <w:b/>
          <w:bCs/>
          <w:szCs w:val="24"/>
        </w:rPr>
      </w:pPr>
      <w:r>
        <w:rPr>
          <w:b/>
          <w:bCs/>
          <w:szCs w:val="24"/>
        </w:rPr>
        <w:t xml:space="preserve">From List to Historiography: The Table of Nations (Genesis 10) </w:t>
      </w:r>
    </w:p>
    <w:p>
      <w:pPr>
        <w:pStyle w:val="Normal"/>
        <w:spacing w:lineRule="auto" w:line="480"/>
        <w:jc w:val="center"/>
        <w:rPr>
          <w:rFonts w:cs="David"/>
          <w:b/>
          <w:b/>
          <w:bCs/>
          <w:szCs w:val="24"/>
        </w:rPr>
      </w:pPr>
      <w:r>
        <w:rPr>
          <w:b/>
          <w:bCs/>
          <w:szCs w:val="24"/>
        </w:rPr>
        <w:t xml:space="preserve">in </w:t>
      </w:r>
      <w:ins w:id="0" w:author="mailshelnava@gmail.com" w:date="2022-10-20T13:04:00Z">
        <w:r>
          <w:rPr>
            <w:b/>
            <w:bCs/>
            <w:szCs w:val="24"/>
          </w:rPr>
          <w:t>i</w:t>
        </w:r>
      </w:ins>
      <w:del w:id="1" w:author="mailshelnava@gmail.com" w:date="2022-10-20T13:04:00Z">
        <w:r>
          <w:rPr>
            <w:b/>
            <w:bCs/>
            <w:szCs w:val="24"/>
          </w:rPr>
          <w:delText>I</w:delText>
        </w:r>
      </w:del>
      <w:r>
        <w:rPr>
          <w:b/>
          <w:bCs/>
          <w:szCs w:val="24"/>
        </w:rPr>
        <w:t>ts Eastern Mediterranean Context</w:t>
      </w:r>
    </w:p>
    <w:p>
      <w:pPr>
        <w:pStyle w:val="Normal"/>
        <w:spacing w:lineRule="auto" w:line="480"/>
        <w:jc w:val="center"/>
        <w:rPr>
          <w:rFonts w:cs="David"/>
          <w:b/>
          <w:b/>
          <w:bCs/>
          <w:szCs w:val="24"/>
        </w:rPr>
      </w:pPr>
      <w:r>
        <w:rPr>
          <w:rFonts w:cs="David"/>
          <w:b/>
          <w:bCs/>
          <w:szCs w:val="24"/>
        </w:rPr>
      </w:r>
    </w:p>
    <w:p>
      <w:pPr>
        <w:pStyle w:val="Normal"/>
        <w:spacing w:lineRule="auto" w:line="480"/>
        <w:rPr>
          <w:rStyle w:val="Q4iawc"/>
          <w:lang w:val="en"/>
        </w:rPr>
      </w:pPr>
      <w:r>
        <w:rPr>
          <w:rFonts w:cs="David"/>
          <w:szCs w:val="24"/>
        </w:rPr>
        <w:t xml:space="preserve">Genesis 10, known as the Table of Nations, </w:t>
      </w:r>
      <w:del w:id="2" w:author="mailshelnava@gmail.com" w:date="2022-10-20T13:04:00Z">
        <w:r>
          <w:rPr>
            <w:rFonts w:cs="David"/>
            <w:szCs w:val="24"/>
          </w:rPr>
          <w:delText xml:space="preserve">holds </w:delText>
        </w:r>
      </w:del>
      <w:ins w:id="3" w:author="mailshelnava@gmail.com" w:date="2022-10-20T13:04:00Z">
        <w:r>
          <w:rPr>
            <w:rFonts w:cs="David"/>
            <w:szCs w:val="24"/>
          </w:rPr>
          <w:t xml:space="preserve">is </w:t>
        </w:r>
      </w:ins>
      <w:r>
        <w:rPr>
          <w:rFonts w:cs="David"/>
          <w:szCs w:val="24"/>
        </w:rPr>
        <w:t xml:space="preserve">an extensive and encyclopedic list of ethnic groups and geographical names </w:t>
      </w:r>
      <w:ins w:id="4" w:author="mailshelnava@gmail.com" w:date="2022-10-20T13:05:00Z">
        <w:r>
          <w:rPr>
            <w:rFonts w:cs="David"/>
            <w:szCs w:val="24"/>
          </w:rPr>
          <w:t xml:space="preserve">that were </w:t>
        </w:r>
      </w:ins>
      <w:r>
        <w:rPr>
          <w:rFonts w:cs="David"/>
          <w:szCs w:val="24"/>
        </w:rPr>
        <w:t>located</w:t>
      </w:r>
      <w:ins w:id="5" w:author="mailshelnava@gmail.com" w:date="2022-10-20T13:05:00Z">
        <w:r>
          <w:rPr>
            <w:rFonts w:cs="David"/>
            <w:szCs w:val="24"/>
          </w:rPr>
          <w:t>, at the time,</w:t>
        </w:r>
      </w:ins>
      <w:r>
        <w:rPr>
          <w:rFonts w:cs="David"/>
          <w:szCs w:val="24"/>
        </w:rPr>
        <w:t xml:space="preserve"> in the eastern Mediterranean and the Near East. </w:t>
      </w:r>
      <w:ins w:id="6" w:author="mailshelnava@gmail.com" w:date="2022-10-20T13:06:00Z">
        <w:r>
          <w:rPr>
            <w:rFonts w:cs="David"/>
            <w:szCs w:val="24"/>
          </w:rPr>
          <w:t>T</w:t>
        </w:r>
      </w:ins>
      <w:del w:id="7" w:author="mailshelnava@gmail.com" w:date="2022-10-20T13:06:00Z">
        <w:r>
          <w:rPr>
            <w:rFonts w:cs="David"/>
            <w:szCs w:val="24"/>
          </w:rPr>
          <w:delText>In its context t</w:delText>
        </w:r>
      </w:del>
      <w:r>
        <w:rPr>
          <w:rFonts w:cs="David"/>
          <w:szCs w:val="24"/>
        </w:rPr>
        <w:t>his list appears as part of the post-diluvian narrative</w:t>
      </w:r>
      <w:ins w:id="8" w:author="mailshelnava@gmail.com" w:date="2022-10-20T13:06:00Z">
        <w:r>
          <w:rPr>
            <w:rFonts w:cs="David"/>
            <w:szCs w:val="24"/>
          </w:rPr>
          <w:t>:</w:t>
        </w:r>
      </w:ins>
      <w:del w:id="9" w:author="mailshelnava@gmail.com" w:date="2022-10-20T13:06:00Z">
        <w:r>
          <w:rPr>
            <w:rFonts w:cs="David"/>
            <w:szCs w:val="24"/>
          </w:rPr>
          <w:delText>;</w:delText>
        </w:r>
      </w:del>
      <w:r>
        <w:rPr>
          <w:rFonts w:cs="David"/>
          <w:szCs w:val="24"/>
        </w:rPr>
        <w:t xml:space="preserve"> when the Flood subsided</w:t>
      </w:r>
      <w:ins w:id="10" w:author="mailshelnava@gmail.com" w:date="2022-10-20T13:06:00Z">
        <w:r>
          <w:rPr>
            <w:rFonts w:cs="David"/>
            <w:szCs w:val="24"/>
          </w:rPr>
          <w:t>, and</w:t>
        </w:r>
      </w:ins>
      <w:r>
        <w:rPr>
          <w:rFonts w:cs="David"/>
          <w:szCs w:val="24"/>
        </w:rPr>
        <w:t xml:space="preserve"> Noah</w:t>
      </w:r>
      <w:ins w:id="11" w:author="mailshelnava@gmail.com" w:date="2022-10-20T13:06:00Z">
        <w:r>
          <w:rPr>
            <w:rFonts w:cs="David"/>
            <w:szCs w:val="24"/>
          </w:rPr>
          <w:t>’s family</w:t>
        </w:r>
      </w:ins>
      <w:del w:id="12" w:author="mailshelnava@gmail.com" w:date="2022-10-20T13:06:00Z">
        <w:r>
          <w:rPr>
            <w:rFonts w:cs="David"/>
            <w:szCs w:val="24"/>
          </w:rPr>
          <w:delText xml:space="preserve"> and his sons</w:delText>
        </w:r>
      </w:del>
      <w:r>
        <w:rPr>
          <w:rFonts w:cs="David"/>
          <w:szCs w:val="24"/>
        </w:rPr>
        <w:t xml:space="preserve"> left the ark</w:t>
      </w:r>
      <w:ins w:id="13" w:author="mailshelnava@gmail.com" w:date="2022-10-20T13:06:00Z">
        <w:r>
          <w:rPr>
            <w:rFonts w:cs="David"/>
            <w:szCs w:val="24"/>
          </w:rPr>
          <w:t>, we are told that</w:t>
        </w:r>
      </w:ins>
      <w:r>
        <w:rPr>
          <w:rFonts w:cs="David"/>
          <w:szCs w:val="24"/>
        </w:rPr>
        <w:t xml:space="preserve"> “</w:t>
      </w:r>
      <w:del w:id="14" w:author="mailshelnava@gmail.com" w:date="2022-10-20T13:07:00Z">
        <w:r>
          <w:rPr>
            <w:rFonts w:cs="David"/>
            <w:szCs w:val="24"/>
          </w:rPr>
          <w:delText xml:space="preserve">and </w:delText>
        </w:r>
      </w:del>
      <w:r>
        <w:rPr>
          <w:rFonts w:cs="David"/>
          <w:szCs w:val="24"/>
        </w:rPr>
        <w:t>from these</w:t>
      </w:r>
      <w:ins w:id="15" w:author="mailshelnava@gmail.com" w:date="2022-10-20T13:07:00Z">
        <w:r>
          <w:rPr>
            <w:rFonts w:cs="David"/>
            <w:szCs w:val="24"/>
          </w:rPr>
          <w:t>,</w:t>
        </w:r>
      </w:ins>
      <w:r>
        <w:rPr>
          <w:rFonts w:cs="David"/>
          <w:szCs w:val="24"/>
        </w:rPr>
        <w:t xml:space="preserve"> the people of the whole earth were dispersed” (Genesis 9:19). Genesis 10 is devoted to the</w:t>
      </w:r>
      <w:ins w:id="16" w:author="mailshelnava@gmail.com" w:date="2022-10-20T13:07:00Z">
        <w:r>
          <w:rPr>
            <w:rFonts w:cs="David"/>
            <w:szCs w:val="24"/>
          </w:rPr>
          <w:t xml:space="preserve"> geographical placement of Noah’s descendants, </w:t>
        </w:r>
      </w:ins>
      <w:del w:id="17" w:author="mailshelnava@gmail.com" w:date="2022-10-20T13:08:00Z">
        <w:r>
          <w:rPr>
            <w:rFonts w:cs="David"/>
            <w:szCs w:val="24"/>
          </w:rPr>
          <w:delText xml:space="preserve">ir scattering, </w:delText>
        </w:r>
      </w:del>
      <w:r>
        <w:rPr>
          <w:rFonts w:cs="David"/>
          <w:szCs w:val="24"/>
        </w:rPr>
        <w:t>structured as a genealogical list of eponymous names</w:t>
      </w:r>
      <w:del w:id="18" w:author="mailshelnava@gmail.com" w:date="2022-10-20T13:08:00Z">
        <w:r>
          <w:rPr>
            <w:rFonts w:cs="David"/>
            <w:szCs w:val="24"/>
          </w:rPr>
          <w:delText xml:space="preserve"> deriving</w:delText>
        </w:r>
      </w:del>
      <w:r>
        <w:rPr>
          <w:rFonts w:cs="David"/>
          <w:szCs w:val="24"/>
        </w:rPr>
        <w:t xml:space="preserve"> from Noah</w:t>
      </w:r>
      <w:ins w:id="19" w:author="mailshelnava@gmail.com" w:date="2022-10-20T13:08:00Z">
        <w:r>
          <w:rPr>
            <w:rFonts w:cs="David"/>
            <w:szCs w:val="24"/>
          </w:rPr>
          <w:t xml:space="preserve"> onward</w:t>
        </w:r>
      </w:ins>
      <w:r>
        <w:rPr>
          <w:rFonts w:cs="David"/>
          <w:szCs w:val="24"/>
        </w:rPr>
        <w:t xml:space="preserve">. </w:t>
      </w:r>
    </w:p>
    <w:p>
      <w:pPr>
        <w:pStyle w:val="Normal"/>
        <w:spacing w:lineRule="auto" w:line="480"/>
        <w:ind w:firstLine="284"/>
        <w:rPr>
          <w:rStyle w:val="Q4iawc"/>
          <w:lang w:val="en"/>
        </w:rPr>
      </w:pPr>
      <w:ins w:id="20" w:author="mailshelnava@gmail.com" w:date="2022-10-20T13:08:00Z">
        <w:r>
          <w:rPr>
            <w:rStyle w:val="Q4iawc"/>
            <w:lang w:val="en"/>
          </w:rPr>
          <w:t>In recent decades, s</w:t>
        </w:r>
      </w:ins>
      <w:del w:id="21" w:author="mailshelnava@gmail.com" w:date="2022-10-20T13:08:00Z">
        <w:r>
          <w:rPr>
            <w:rStyle w:val="Q4iawc"/>
            <w:lang w:val="en"/>
          </w:rPr>
          <w:delText>S</w:delText>
        </w:r>
      </w:del>
      <w:r>
        <w:rPr>
          <w:rStyle w:val="Q4iawc"/>
          <w:lang w:val="en"/>
        </w:rPr>
        <w:t xml:space="preserve">cholars </w:t>
      </w:r>
      <w:del w:id="22" w:author="mailshelnava@gmail.com" w:date="2022-10-20T13:08:00Z">
        <w:r>
          <w:rPr>
            <w:rStyle w:val="Q4iawc"/>
            <w:lang w:val="en"/>
          </w:rPr>
          <w:delText xml:space="preserve">in recent decades </w:delText>
        </w:r>
      </w:del>
      <w:r>
        <w:rPr>
          <w:rStyle w:val="Q4iawc"/>
          <w:lang w:val="en"/>
        </w:rPr>
        <w:t xml:space="preserve">have wondered </w:t>
      </w:r>
      <w:ins w:id="23" w:author="mailshelnava@gmail.com" w:date="2022-10-20T13:08:00Z">
        <w:r>
          <w:rPr>
            <w:rStyle w:val="Q4iawc"/>
            <w:lang w:val="en"/>
          </w:rPr>
          <w:t>how the inland biblical writers, who usually focused on inner Israelite issues, had</w:t>
        </w:r>
      </w:ins>
      <w:del w:id="24" w:author="mailshelnava@gmail.com" w:date="2022-10-20T13:09:00Z">
        <w:r>
          <w:rPr>
            <w:rStyle w:val="Q4iawc"/>
            <w:lang w:val="en"/>
          </w:rPr>
          <w:delText>from where</w:delText>
        </w:r>
      </w:del>
      <w:r>
        <w:rPr>
          <w:rStyle w:val="Q4iawc"/>
          <w:lang w:val="en"/>
        </w:rPr>
        <w:t xml:space="preserve"> </w:t>
      </w:r>
      <w:ins w:id="25" w:author="mailshelnava@gmail.com" w:date="2022-10-20T13:09:00Z">
        <w:r>
          <w:rPr>
            <w:rStyle w:val="Q4iawc"/>
            <w:lang w:val="en"/>
          </w:rPr>
          <w:t xml:space="preserve">access to </w:t>
        </w:r>
      </w:ins>
      <w:r>
        <w:rPr>
          <w:rStyle w:val="Q4iawc"/>
          <w:lang w:val="en"/>
        </w:rPr>
        <w:t xml:space="preserve">such </w:t>
      </w:r>
      <w:del w:id="26" w:author="mailshelnava@gmail.com" w:date="2022-10-20T13:09:00Z">
        <w:r>
          <w:rPr>
            <w:rStyle w:val="Q4iawc"/>
            <w:lang w:val="en"/>
          </w:rPr>
          <w:delText xml:space="preserve">a </w:delText>
        </w:r>
      </w:del>
      <w:r>
        <w:rPr>
          <w:rStyle w:val="Q4iawc"/>
          <w:lang w:val="en"/>
        </w:rPr>
        <w:t>wide-ranging geographical information</w:t>
      </w:r>
      <w:del w:id="27" w:author="mailshelnava@gmail.com" w:date="2022-10-20T13:10:00Z">
        <w:r>
          <w:rPr>
            <w:rStyle w:val="Q4iawc"/>
            <w:lang w:val="en"/>
          </w:rPr>
          <w:delText xml:space="preserve"> was known to the inland biblical writers who usually focus on inner Israelite issues</w:delText>
        </w:r>
      </w:del>
      <w:r>
        <w:rPr>
          <w:rStyle w:val="Q4iawc"/>
          <w:lang w:val="en"/>
        </w:rPr>
        <w:t xml:space="preserve">. They pointed to several </w:t>
      </w:r>
      <w:del w:id="28" w:author="mailshelnava@gmail.com" w:date="2022-10-20T13:10:00Z">
        <w:r>
          <w:rPr>
            <w:rStyle w:val="Q4iawc"/>
            <w:lang w:val="en"/>
          </w:rPr>
          <w:delText xml:space="preserve">directions </w:delText>
        </w:r>
      </w:del>
      <w:ins w:id="29" w:author="mailshelnava@gmail.com" w:date="2022-10-20T13:10:00Z">
        <w:r>
          <w:rPr>
            <w:rStyle w:val="Q4iawc"/>
            <w:lang w:val="en"/>
          </w:rPr>
          <w:t>possible</w:t>
        </w:r>
      </w:ins>
      <w:del w:id="30" w:author="mailshelnava@gmail.com" w:date="2022-10-20T13:10:00Z">
        <w:r>
          <w:rPr>
            <w:rStyle w:val="Q4iawc"/>
            <w:lang w:val="en"/>
          </w:rPr>
          <w:delText>that could be</w:delText>
        </w:r>
      </w:del>
      <w:r>
        <w:rPr>
          <w:rStyle w:val="Q4iawc"/>
          <w:lang w:val="en"/>
        </w:rPr>
        <w:t xml:space="preserve"> sources of knowledge or inspiration, </w:t>
      </w:r>
      <w:ins w:id="31" w:author="mailshelnava@gmail.com" w:date="2022-10-20T13:10:00Z">
        <w:r>
          <w:rPr>
            <w:rStyle w:val="Q4iawc"/>
            <w:lang w:val="en"/>
          </w:rPr>
          <w:t xml:space="preserve">one </w:t>
        </w:r>
      </w:ins>
      <w:r>
        <w:rPr>
          <w:rStyle w:val="Q4iawc"/>
          <w:lang w:val="en"/>
        </w:rPr>
        <w:t xml:space="preserve">of which </w:t>
      </w:r>
      <w:del w:id="32" w:author="mailshelnava@gmail.com" w:date="2022-10-20T13:11:00Z">
        <w:r>
          <w:rPr>
            <w:rStyle w:val="Q4iawc"/>
            <w:lang w:val="en"/>
          </w:rPr>
          <w:delText xml:space="preserve">one obvious direction </w:delText>
        </w:r>
      </w:del>
      <w:r>
        <w:rPr>
          <w:rStyle w:val="Q4iawc"/>
          <w:lang w:val="en"/>
        </w:rPr>
        <w:t>is the Mesopotamian literature.</w:t>
      </w:r>
      <w:r>
        <w:rPr>
          <w:rFonts w:eastAsia="Times New Roman" w:cs="David"/>
          <w:szCs w:val="24"/>
        </w:rPr>
        <w:t xml:space="preserve"> </w:t>
      </w:r>
      <w:r>
        <w:rPr>
          <w:rStyle w:val="Q4iawc"/>
          <w:lang w:val="en"/>
        </w:rPr>
        <w:t>Since the Table of Nations is linked to the Flood story (which originated in Mesopotamia</w:t>
      </w:r>
      <w:del w:id="33" w:author="mailshelnava@gmail.com" w:date="2022-10-20T13:11:00Z">
        <w:r>
          <w:rPr>
            <w:rStyle w:val="Q4iawc"/>
            <w:lang w:val="en"/>
          </w:rPr>
          <w:delText>n</w:delText>
        </w:r>
      </w:del>
      <w:r>
        <w:rPr>
          <w:rStyle w:val="Q4iawc"/>
          <w:lang w:val="en"/>
        </w:rPr>
        <w:t xml:space="preserve">), and the Mesopotamian culture provided several models for the Israelite cultures in other cases, this </w:t>
      </w:r>
      <w:del w:id="34" w:author="mailshelnava@gmail.com" w:date="2022-10-20T13:11:00Z">
        <w:r>
          <w:rPr>
            <w:rStyle w:val="Q4iawc"/>
            <w:lang w:val="en"/>
          </w:rPr>
          <w:delText xml:space="preserve">direction </w:delText>
        </w:r>
      </w:del>
      <w:ins w:id="35" w:author="mailshelnava@gmail.com" w:date="2022-10-20T13:11:00Z">
        <w:r>
          <w:rPr>
            <w:rStyle w:val="Q4iawc"/>
            <w:lang w:val="en"/>
          </w:rPr>
          <w:t xml:space="preserve">option </w:t>
        </w:r>
      </w:ins>
      <w:r>
        <w:rPr>
          <w:rStyle w:val="Q4iawc"/>
          <w:lang w:val="en"/>
        </w:rPr>
        <w:t>is considered quite self-evident.</w:t>
      </w:r>
    </w:p>
    <w:p>
      <w:pPr>
        <w:pStyle w:val="Normal"/>
        <w:spacing w:lineRule="auto" w:line="480"/>
        <w:ind w:firstLine="284"/>
        <w:rPr>
          <w:rFonts w:cs="David"/>
          <w:szCs w:val="24"/>
        </w:rPr>
      </w:pPr>
      <w:ins w:id="36" w:author="mailshelnava@gmail.com" w:date="2022-10-20T13:14:00Z">
        <w:r>
          <w:rPr>
            <w:rStyle w:val="Q4iawc"/>
            <w:lang w:val="en"/>
          </w:rPr>
          <w:t xml:space="preserve">Many years ago Umberto Cassuto </w:t>
        </w:r>
      </w:ins>
      <w:ins w:id="37" w:author="mailshelnava@gmail.com" w:date="2022-10-20T13:24:00Z">
        <w:r>
          <w:rPr>
            <w:rStyle w:val="Q4iawc"/>
            <w:lang w:val="en"/>
          </w:rPr>
          <w:t xml:space="preserve">alternatively </w:t>
        </w:r>
      </w:ins>
      <w:ins w:id="38" w:author="mailshelnava@gmail.com" w:date="2022-10-20T13:15:00Z">
        <w:r>
          <w:rPr>
            <w:rStyle w:val="Q4iawc"/>
            <w:lang w:val="en"/>
          </w:rPr>
          <w:t>suggested that the biblical writers may have been informed by</w:t>
        </w:r>
      </w:ins>
      <w:del w:id="39" w:author="mailshelnava@gmail.com" w:date="2022-10-20T13:16:00Z">
        <w:r>
          <w:rPr>
            <w:rStyle w:val="Q4iawc"/>
            <w:lang w:val="en"/>
          </w:rPr>
          <w:delText>Another direction,</w:delText>
        </w:r>
      </w:del>
      <w:r>
        <w:rPr>
          <w:rStyle w:val="Q4iawc"/>
          <w:lang w:val="en"/>
        </w:rPr>
        <w:t xml:space="preserve"> </w:t>
      </w:r>
      <w:ins w:id="40" w:author="mailshelnava@gmail.com" w:date="2022-10-20T13:14:00Z">
        <w:r>
          <w:rPr>
            <w:rStyle w:val="Q4iawc"/>
            <w:lang w:val="en"/>
          </w:rPr>
          <w:t xml:space="preserve">the Phoenician (or Canaanite) world, a </w:t>
        </w:r>
      </w:ins>
      <w:ins w:id="41" w:author="mailshelnava@gmail.com" w:date="2022-10-20T13:16:00Z">
        <w:r>
          <w:rPr>
            <w:rStyle w:val="Q4iawc"/>
            <w:lang w:val="en"/>
          </w:rPr>
          <w:t>proposal</w:t>
        </w:r>
      </w:ins>
      <w:ins w:id="42" w:author="mailshelnava@gmail.com" w:date="2022-10-20T13:14:00Z">
        <w:r>
          <w:rPr>
            <w:rStyle w:val="Q4iawc"/>
            <w:lang w:val="en"/>
          </w:rPr>
          <w:t xml:space="preserve"> </w:t>
        </w:r>
      </w:ins>
      <w:del w:id="43" w:author="mailshelnava@gmail.com" w:date="2022-10-20T13:15:00Z">
        <w:r>
          <w:rPr>
            <w:rStyle w:val="Q4iawc"/>
            <w:lang w:val="en"/>
          </w:rPr>
          <w:delText xml:space="preserve">which </w:delText>
        </w:r>
      </w:del>
      <w:ins w:id="44" w:author="mailshelnava@gmail.com" w:date="2022-10-20T13:15:00Z">
        <w:r>
          <w:rPr>
            <w:rStyle w:val="Q4iawc"/>
            <w:lang w:val="en"/>
          </w:rPr>
          <w:t xml:space="preserve">that </w:t>
        </w:r>
      </w:ins>
      <w:r>
        <w:rPr>
          <w:rStyle w:val="Q4iawc"/>
          <w:lang w:val="en"/>
        </w:rPr>
        <w:t xml:space="preserve">has not </w:t>
      </w:r>
      <w:ins w:id="45" w:author="mailshelnava@gmail.com" w:date="2022-10-20T13:11:00Z">
        <w:r>
          <w:rPr>
            <w:rStyle w:val="Q4iawc"/>
            <w:lang w:val="en"/>
          </w:rPr>
          <w:t xml:space="preserve">yet </w:t>
        </w:r>
      </w:ins>
      <w:r>
        <w:rPr>
          <w:rStyle w:val="Q4iawc"/>
          <w:lang w:val="en"/>
        </w:rPr>
        <w:t xml:space="preserve">received </w:t>
      </w:r>
      <w:ins w:id="46" w:author="mailshelnava@gmail.com" w:date="2022-10-20T13:13:00Z">
        <w:r>
          <w:rPr>
            <w:rStyle w:val="Q4iawc"/>
            <w:lang w:val="en"/>
          </w:rPr>
          <w:t xml:space="preserve">due </w:t>
        </w:r>
      </w:ins>
      <w:del w:id="47" w:author="mailshelnava@gmail.com" w:date="2022-10-20T13:12:00Z">
        <w:r>
          <w:rPr>
            <w:rStyle w:val="Q4iawc"/>
            <w:lang w:val="en"/>
          </w:rPr>
          <w:delText xml:space="preserve">due </w:delText>
        </w:r>
      </w:del>
      <w:ins w:id="48" w:author="mailshelnava@gmail.com" w:date="2022-10-20T13:12:00Z">
        <w:r>
          <w:rPr>
            <w:rStyle w:val="Q4iawc"/>
            <w:lang w:val="en"/>
          </w:rPr>
          <w:t xml:space="preserve">scholarly </w:t>
        </w:r>
      </w:ins>
      <w:r>
        <w:rPr>
          <w:rStyle w:val="Q4iawc"/>
          <w:lang w:val="en"/>
        </w:rPr>
        <w:t>recognition</w:t>
      </w:r>
      <w:del w:id="49" w:author="mailshelnava@gmail.com" w:date="2022-10-20T13:12:00Z">
        <w:r>
          <w:rPr>
            <w:rStyle w:val="Q4iawc"/>
            <w:lang w:val="en"/>
          </w:rPr>
          <w:delText xml:space="preserve"> in research</w:delText>
        </w:r>
      </w:del>
      <w:del w:id="50" w:author="mailshelnava@gmail.com" w:date="2022-10-20T13:15:00Z">
        <w:r>
          <w:rPr>
            <w:rStyle w:val="Q4iawc"/>
            <w:lang w:val="en"/>
          </w:rPr>
          <w:delText xml:space="preserve"> was </w:delText>
        </w:r>
      </w:del>
      <w:del w:id="51" w:author="mailshelnava@gmail.com" w:date="2022-10-20T13:12:00Z">
        <w:r>
          <w:rPr>
            <w:rStyle w:val="Q4iawc"/>
            <w:strike/>
            <w:lang w:val="en"/>
          </w:rPr>
          <w:delText>succinctly</w:delText>
        </w:r>
      </w:del>
      <w:del w:id="52" w:author="mailshelnava@gmail.com" w:date="2022-10-20T13:12:00Z">
        <w:r>
          <w:rPr>
            <w:rStyle w:val="Q4iawc"/>
            <w:lang w:val="en"/>
          </w:rPr>
          <w:delText xml:space="preserve"> </w:delText>
        </w:r>
      </w:del>
      <w:del w:id="53" w:author="mailshelnava@gmail.com" w:date="2022-10-20T13:15:00Z">
        <w:r>
          <w:rPr>
            <w:rStyle w:val="Q4iawc"/>
            <w:lang w:val="en"/>
          </w:rPr>
          <w:delText>proposed many years ago by Umberto Cassuto</w:delText>
        </w:r>
      </w:del>
      <w:del w:id="54" w:author="mailshelnava@gmail.com" w:date="2022-10-20T13:13:00Z">
        <w:r>
          <w:rPr>
            <w:rStyle w:val="Q4iawc"/>
            <w:lang w:val="en"/>
          </w:rPr>
          <w:delText>, who pointer to</w:delText>
        </w:r>
      </w:del>
      <w:del w:id="55" w:author="mailshelnava@gmail.com" w:date="2022-10-20T13:15:00Z">
        <w:r>
          <w:rPr>
            <w:rStyle w:val="Q4iawc"/>
            <w:lang w:val="en"/>
          </w:rPr>
          <w:delText xml:space="preserve"> the Phoenician (or Canaanite) world as a possible source</w:delText>
        </w:r>
      </w:del>
      <w:r>
        <w:rPr>
          <w:rStyle w:val="Q4iawc"/>
          <w:lang w:val="en"/>
        </w:rPr>
        <w:t>.</w:t>
      </w:r>
      <w:r>
        <w:rPr>
          <w:rStyle w:val="Viiyi"/>
          <w:lang w:val="en"/>
        </w:rPr>
        <w:t xml:space="preserve"> </w:t>
      </w:r>
      <w:del w:id="56" w:author="mailshelnava@gmail.com" w:date="2022-10-20T13:25:00Z">
        <w:r>
          <w:rPr>
            <w:rStyle w:val="Q4iawc"/>
            <w:lang w:val="en"/>
          </w:rPr>
          <w:delText xml:space="preserve">Although </w:delText>
        </w:r>
      </w:del>
      <w:r>
        <w:rPr>
          <w:rStyle w:val="Q4iawc"/>
          <w:lang w:val="en"/>
        </w:rPr>
        <w:t xml:space="preserve">Cassuto's claim regarding the uniformity of the material in Genesis 10 is not convincing, and I will criticize this opinion </w:t>
      </w:r>
      <w:ins w:id="57" w:author="mailshelnava@gmail.com" w:date="2022-10-20T13:16:00Z">
        <w:r>
          <w:rPr>
            <w:rStyle w:val="Q4iawc"/>
            <w:lang w:val="en"/>
          </w:rPr>
          <w:t>briefly</w:t>
        </w:r>
      </w:ins>
      <w:del w:id="58" w:author="mailshelnava@gmail.com" w:date="2022-10-20T13:16:00Z">
        <w:r>
          <w:rPr>
            <w:rStyle w:val="Q4iawc"/>
            <w:lang w:val="en"/>
          </w:rPr>
          <w:delText>in my brief review of the formation of Genesis 10</w:delText>
        </w:r>
      </w:del>
      <w:r>
        <w:rPr>
          <w:rStyle w:val="Q4iawc"/>
          <w:lang w:val="en"/>
        </w:rPr>
        <w:t xml:space="preserve"> at the beginning of my remarks</w:t>
      </w:r>
      <w:ins w:id="59" w:author="mailshelnava@gmail.com" w:date="2022-10-20T13:25:00Z">
        <w:r>
          <w:rPr>
            <w:rStyle w:val="Q4iawc"/>
            <w:lang w:val="en"/>
          </w:rPr>
          <w:t>. However</w:t>
        </w:r>
      </w:ins>
      <w:r>
        <w:rPr>
          <w:rStyle w:val="Q4iawc"/>
          <w:lang w:val="en"/>
        </w:rPr>
        <w:t xml:space="preserve">, his claim </w:t>
      </w:r>
      <w:ins w:id="60" w:author="mailshelnava@gmail.com" w:date="2022-10-20T13:16:00Z">
        <w:r>
          <w:rPr>
            <w:rStyle w:val="Q4iawc"/>
            <w:lang w:val="en"/>
          </w:rPr>
          <w:t>that the biblical writers were aware of</w:t>
        </w:r>
      </w:ins>
      <w:del w:id="61" w:author="mailshelnava@gmail.com" w:date="2022-10-20T13:17:00Z">
        <w:r>
          <w:rPr>
            <w:rStyle w:val="Q4iawc"/>
            <w:lang w:val="en"/>
          </w:rPr>
          <w:delText>regarding an awareness of the biblical writers to</w:delText>
        </w:r>
      </w:del>
      <w:r>
        <w:rPr>
          <w:rStyle w:val="Q4iawc"/>
          <w:lang w:val="en"/>
        </w:rPr>
        <w:t xml:space="preserve"> Phoenician traditions is in line with the new data that I will present below</w:t>
      </w:r>
      <w:ins w:id="62" w:author="mailshelnava@gmail.com" w:date="2022-10-20T13:17:00Z">
        <w:r>
          <w:rPr>
            <w:rStyle w:val="Q4iawc"/>
            <w:lang w:val="en"/>
          </w:rPr>
          <w:t>,</w:t>
        </w:r>
      </w:ins>
      <w:r>
        <w:rPr>
          <w:rStyle w:val="Q4iawc"/>
          <w:lang w:val="en"/>
        </w:rPr>
        <w:t xml:space="preserve"> from </w:t>
      </w:r>
      <w:del w:id="63" w:author="mailshelnava@gmail.com" w:date="2022-10-20T13:17:00Z">
        <w:r>
          <w:rPr>
            <w:rStyle w:val="Q4iawc"/>
            <w:lang w:val="en"/>
          </w:rPr>
          <w:delText xml:space="preserve">the </w:delText>
        </w:r>
      </w:del>
      <w:r>
        <w:rPr>
          <w:rStyle w:val="Q4iawc"/>
          <w:lang w:val="en"/>
        </w:rPr>
        <w:t xml:space="preserve">Greek genealogical works. </w:t>
      </w:r>
      <w:r>
        <w:rPr>
          <w:rFonts w:cs="David"/>
          <w:szCs w:val="24"/>
        </w:rPr>
        <w:t xml:space="preserve">This evidence may support </w:t>
      </w:r>
      <w:ins w:id="64" w:author="mailshelnava@gmail.com" w:date="2022-10-20T13:17:00Z">
        <w:r>
          <w:rPr>
            <w:rFonts w:cs="David"/>
            <w:szCs w:val="24"/>
          </w:rPr>
          <w:t>his position</w:t>
        </w:r>
      </w:ins>
      <w:del w:id="65" w:author="mailshelnava@gmail.com" w:date="2022-10-20T13:17:00Z">
        <w:r>
          <w:rPr>
            <w:rFonts w:cs="David"/>
            <w:szCs w:val="24"/>
          </w:rPr>
          <w:delText>the later direction</w:delText>
        </w:r>
      </w:del>
      <w:r>
        <w:rPr>
          <w:rFonts w:cs="David"/>
          <w:szCs w:val="24"/>
        </w:rPr>
        <w:t xml:space="preserve"> and shed new light on our knowledge of the interconnections and interrelations </w:t>
      </w:r>
      <w:ins w:id="66" w:author="mailshelnava@gmail.com" w:date="2022-10-20T13:17:00Z">
        <w:r>
          <w:rPr>
            <w:rFonts w:cs="David"/>
            <w:szCs w:val="24"/>
          </w:rPr>
          <w:t>between</w:t>
        </w:r>
      </w:ins>
      <w:del w:id="67" w:author="mailshelnava@gmail.com" w:date="2022-10-20T13:17:00Z">
        <w:r>
          <w:rPr>
            <w:rFonts w:cs="David"/>
            <w:szCs w:val="24"/>
          </w:rPr>
          <w:delText>of the</w:delText>
        </w:r>
      </w:del>
      <w:r>
        <w:rPr>
          <w:rFonts w:cs="David"/>
          <w:szCs w:val="24"/>
        </w:rPr>
        <w:t xml:space="preserve"> civilizations of the pre-Hellenistic eastern Mediterranean.</w:t>
      </w:r>
    </w:p>
    <w:p>
      <w:pPr>
        <w:pStyle w:val="Normal"/>
        <w:spacing w:lineRule="auto" w:line="480"/>
        <w:rPr>
          <w:rFonts w:cs="David"/>
          <w:szCs w:val="24"/>
          <w:del w:id="68" w:author="mailshelnava@gmail.com" w:date="2022-10-20T13:25:00Z"/>
        </w:rPr>
      </w:pPr>
      <w:r>
        <w:rPr>
          <w:rFonts w:eastAsia="Times New Roman" w:cs="Times New Roman"/>
          <w:szCs w:val="24"/>
        </w:rPr>
        <w:t xml:space="preserve"> </w:t>
      </w:r>
    </w:p>
    <w:p>
      <w:pPr>
        <w:pStyle w:val="Normal"/>
        <w:spacing w:lineRule="auto" w:line="480"/>
        <w:rPr>
          <w:rFonts w:cs="David"/>
          <w:szCs w:val="24"/>
        </w:rPr>
      </w:pPr>
      <w:r>
        <w:rPr>
          <w:rFonts w:cs="David"/>
          <w:szCs w:val="24"/>
        </w:rPr>
        <w:t>1. The Biblical Tables of Nations</w:t>
      </w:r>
    </w:p>
    <w:p>
      <w:pPr>
        <w:pStyle w:val="Normal"/>
        <w:spacing w:lineRule="auto" w:line="480"/>
        <w:rPr>
          <w:rFonts w:cs="David"/>
          <w:szCs w:val="24"/>
        </w:rPr>
      </w:pPr>
      <w:r>
        <w:rPr>
          <w:rFonts w:cs="David"/>
          <w:szCs w:val="24"/>
        </w:rPr>
        <w:t xml:space="preserve">I </w:t>
      </w:r>
      <w:del w:id="69" w:author="mailshelnava@gmail.com" w:date="2022-10-20T13:18:00Z">
        <w:r>
          <w:rPr>
            <w:rFonts w:cs="David"/>
            <w:szCs w:val="24"/>
          </w:rPr>
          <w:delText xml:space="preserve">shall </w:delText>
        </w:r>
      </w:del>
      <w:ins w:id="70" w:author="mailshelnava@gmail.com" w:date="2022-10-20T13:18:00Z">
        <w:r>
          <w:rPr>
            <w:rFonts w:cs="David"/>
            <w:szCs w:val="24"/>
          </w:rPr>
          <w:t xml:space="preserve">will </w:t>
        </w:r>
      </w:ins>
      <w:r>
        <w:rPr>
          <w:rFonts w:cs="David"/>
          <w:szCs w:val="24"/>
        </w:rPr>
        <w:t xml:space="preserve">start with a brief literary history of the text, </w:t>
      </w:r>
      <w:del w:id="71" w:author="mailshelnava@gmail.com" w:date="2022-10-20T13:18:00Z">
        <w:r>
          <w:rPr>
            <w:rFonts w:cs="David"/>
            <w:szCs w:val="24"/>
          </w:rPr>
          <w:delText xml:space="preserve">in order </w:delText>
        </w:r>
      </w:del>
      <w:r>
        <w:rPr>
          <w:rFonts w:cs="David"/>
          <w:szCs w:val="24"/>
        </w:rPr>
        <w:t xml:space="preserve">to emphasize that the Table of Nations in Genesis 10 </w:t>
      </w:r>
      <w:ins w:id="72" w:author="mailshelnava@gmail.com" w:date="2022-10-20T13:18:00Z">
        <w:r>
          <w:rPr>
            <w:rFonts w:cs="David"/>
            <w:szCs w:val="24"/>
          </w:rPr>
          <w:t>wa</w:t>
        </w:r>
      </w:ins>
      <w:del w:id="73" w:author="mailshelnava@gmail.com" w:date="2022-10-20T13:18:00Z">
        <w:r>
          <w:rPr>
            <w:rFonts w:cs="David"/>
            <w:szCs w:val="24"/>
          </w:rPr>
          <w:delText>i</w:delText>
        </w:r>
      </w:del>
      <w:r>
        <w:rPr>
          <w:rFonts w:cs="David"/>
          <w:szCs w:val="24"/>
        </w:rPr>
        <w:t>s not</w:t>
      </w:r>
      <w:ins w:id="74" w:author="mailshelnava@gmail.com" w:date="2022-10-20T13:18:00Z">
        <w:r>
          <w:rPr>
            <w:rFonts w:cs="David"/>
            <w:szCs w:val="24"/>
          </w:rPr>
          <w:t xml:space="preserve"> originally </w:t>
        </w:r>
      </w:ins>
      <w:del w:id="75" w:author="mailshelnava@gmail.com" w:date="2022-10-20T13:18:00Z">
        <w:r>
          <w:rPr>
            <w:rFonts w:cs="David"/>
            <w:szCs w:val="24"/>
          </w:rPr>
          <w:delText xml:space="preserve"> </w:delText>
        </w:r>
      </w:del>
      <w:r>
        <w:rPr>
          <w:rFonts w:cs="David"/>
          <w:szCs w:val="24"/>
        </w:rPr>
        <w:t>a homogeneous narrative</w:t>
      </w:r>
      <w:del w:id="76" w:author="mailshelnava@gmail.com" w:date="2022-10-20T13:18:00Z">
        <w:r>
          <w:rPr>
            <w:rFonts w:cs="David"/>
            <w:szCs w:val="24"/>
          </w:rPr>
          <w:delText xml:space="preserve"> in its origin</w:delText>
        </w:r>
      </w:del>
      <w:r>
        <w:rPr>
          <w:rFonts w:cs="David"/>
          <w:szCs w:val="24"/>
        </w:rPr>
        <w:t>. Scholars have long ago noticed the contradictions, doublets, rough seams, and stylistic differences in the chapter. Thus, for example:</w:t>
      </w:r>
    </w:p>
    <w:p>
      <w:pPr>
        <w:pStyle w:val="ListParagraph"/>
        <w:numPr>
          <w:ilvl w:val="0"/>
          <w:numId w:val="1"/>
        </w:numPr>
        <w:spacing w:lineRule="auto" w:line="480"/>
        <w:ind w:left="0" w:hanging="360"/>
        <w:rPr>
          <w:rFonts w:cs="David"/>
          <w:szCs w:val="24"/>
        </w:rPr>
      </w:pPr>
      <w:r>
        <w:rPr>
          <w:rFonts w:cs="David"/>
          <w:szCs w:val="24"/>
        </w:rPr>
        <w:t>According to v. 7, Havilah and Sheba (places in south Arabia) were the descendants of Ham and Cush, while in vv. 28–29 Havilah and Sheba are said to be the offspring of Shem and Joktan;</w:t>
      </w:r>
    </w:p>
    <w:p>
      <w:pPr>
        <w:pStyle w:val="ListParagraph"/>
        <w:numPr>
          <w:ilvl w:val="0"/>
          <w:numId w:val="1"/>
        </w:numPr>
        <w:spacing w:lineRule="auto" w:line="480"/>
        <w:ind w:left="0" w:hanging="360"/>
        <w:rPr>
          <w:rFonts w:cs="David"/>
          <w:szCs w:val="24"/>
        </w:rPr>
      </w:pPr>
      <w:r>
        <w:rPr>
          <w:rFonts w:cs="David"/>
          <w:szCs w:val="24"/>
        </w:rPr>
        <w:t>Verse 13 states that the Ludim (</w:t>
      </w:r>
      <w:ins w:id="77" w:author="mailshelnava@gmail.com" w:date="2022-10-20T13:19:00Z">
        <w:r>
          <w:rPr>
            <w:rFonts w:cs="David"/>
            <w:szCs w:val="24"/>
          </w:rPr>
          <w:t>meaning</w:t>
        </w:r>
      </w:ins>
      <w:del w:id="78" w:author="mailshelnava@gmail.com" w:date="2022-10-20T13:19:00Z">
        <w:r>
          <w:rPr>
            <w:rFonts w:cs="David"/>
            <w:szCs w:val="24"/>
          </w:rPr>
          <w:delText>i.e.</w:delText>
        </w:r>
      </w:del>
      <w:r>
        <w:rPr>
          <w:rFonts w:cs="David"/>
          <w:szCs w:val="24"/>
        </w:rPr>
        <w:t>, Lydia) were the sons of Mizraim (Egypt), while in v. 22 Lud is mentioned as the descendant of Shem;</w:t>
      </w:r>
    </w:p>
    <w:p>
      <w:pPr>
        <w:pStyle w:val="ListParagraph"/>
        <w:numPr>
          <w:ilvl w:val="0"/>
          <w:numId w:val="1"/>
        </w:numPr>
        <w:spacing w:lineRule="auto" w:line="480"/>
        <w:ind w:left="0" w:hanging="360"/>
        <w:rPr>
          <w:rFonts w:cs="David"/>
          <w:szCs w:val="24"/>
        </w:rPr>
      </w:pPr>
      <w:r>
        <w:rPr>
          <w:rFonts w:cs="David"/>
          <w:szCs w:val="24"/>
        </w:rPr>
        <w:t>While v. 22 records that Asshur was one of Shem’s sons, the name “Asshur” occurs previously in v. 11 as a toponym, together with the names of important cities founded within it—Nineveh, Rehoboth-ir, and Calah. And so on. There are further</w:t>
      </w:r>
      <w:ins w:id="79" w:author="mailshelnava@gmail.com" w:date="2022-10-20T13:26:00Z">
        <w:r>
          <w:rPr>
            <w:rFonts w:cs="David"/>
            <w:szCs w:val="24"/>
          </w:rPr>
          <w:t>,</w:t>
        </w:r>
      </w:ins>
      <w:r>
        <w:rPr>
          <w:rFonts w:cs="David"/>
          <w:szCs w:val="24"/>
        </w:rPr>
        <w:t xml:space="preserve"> similar contradictions, that </w:t>
      </w:r>
      <w:ins w:id="80" w:author="mailshelnava@gmail.com" w:date="2022-10-20T13:19:00Z">
        <w:r>
          <w:rPr>
            <w:rFonts w:cs="David"/>
            <w:szCs w:val="24"/>
          </w:rPr>
          <w:t xml:space="preserve">I </w:t>
        </w:r>
      </w:ins>
      <w:r>
        <w:rPr>
          <w:rFonts w:cs="David"/>
          <w:szCs w:val="24"/>
        </w:rPr>
        <w:t xml:space="preserve">will not mention </w:t>
      </w:r>
      <w:del w:id="81" w:author="mailshelnava@gmail.com" w:date="2022-10-20T13:26:00Z">
        <w:r>
          <w:rPr>
            <w:rFonts w:cs="David"/>
            <w:szCs w:val="24"/>
          </w:rPr>
          <w:delText xml:space="preserve">them </w:delText>
        </w:r>
      </w:del>
      <w:del w:id="82" w:author="mailshelnava@gmail.com" w:date="2022-10-20T13:20:00Z">
        <w:r>
          <w:rPr>
            <w:rFonts w:cs="David"/>
            <w:szCs w:val="24"/>
          </w:rPr>
          <w:delText xml:space="preserve">here </w:delText>
        </w:r>
      </w:del>
      <w:ins w:id="83" w:author="mailshelnava@gmail.com" w:date="2022-10-20T13:20:00Z">
        <w:r>
          <w:rPr>
            <w:rFonts w:cs="David"/>
            <w:szCs w:val="24"/>
          </w:rPr>
          <w:t>due to</w:t>
        </w:r>
      </w:ins>
      <w:del w:id="84" w:author="mailshelnava@gmail.com" w:date="2022-10-20T13:20:00Z">
        <w:r>
          <w:rPr>
            <w:rFonts w:cs="David"/>
            <w:szCs w:val="24"/>
          </w:rPr>
          <w:delText>because of</w:delText>
        </w:r>
      </w:del>
      <w:r>
        <w:rPr>
          <w:rFonts w:cs="David"/>
          <w:szCs w:val="24"/>
        </w:rPr>
        <w:t xml:space="preserve"> time constraints. </w:t>
      </w:r>
    </w:p>
    <w:p>
      <w:pPr>
        <w:pStyle w:val="ListParagraph"/>
        <w:numPr>
          <w:ilvl w:val="0"/>
          <w:numId w:val="1"/>
        </w:numPr>
        <w:spacing w:lineRule="auto" w:line="480"/>
        <w:ind w:left="0" w:hanging="360"/>
        <w:rPr>
          <w:rFonts w:cs="David"/>
          <w:szCs w:val="24"/>
        </w:rPr>
      </w:pPr>
      <w:r>
        <w:rPr>
          <w:rFonts w:cs="David"/>
          <w:szCs w:val="24"/>
        </w:rPr>
        <w:t xml:space="preserve">Stylistic inconsistencies also abound. Thus, for example, while some of the genealogical units list the succession by a </w:t>
      </w:r>
      <w:r>
        <w:rPr>
          <w:rFonts w:cs="David"/>
          <w:i/>
          <w:iCs/>
          <w:szCs w:val="24"/>
        </w:rPr>
        <w:t>waw</w:t>
      </w:r>
      <w:r>
        <w:rPr>
          <w:rFonts w:cs="David"/>
          <w:szCs w:val="24"/>
        </w:rPr>
        <w:t>-conjunctive, as in “The descendants of Japhet—Gomer and Magog and Madai and Javan and Tubal…” (10:2; cf. 10:3, 4, 6, 7, 22, 23), other verses include narrative and fragments of mythic stories.</w:t>
      </w:r>
    </w:p>
    <w:p>
      <w:pPr>
        <w:pStyle w:val="Normal"/>
        <w:spacing w:lineRule="auto" w:line="480"/>
        <w:ind w:firstLine="284"/>
        <w:rPr>
          <w:rFonts w:cs="David"/>
          <w:szCs w:val="24"/>
        </w:rPr>
      </w:pPr>
      <w:r>
        <w:rPr>
          <w:rFonts w:cs="David"/>
          <w:szCs w:val="24"/>
        </w:rPr>
        <w:t>These contradictions, doublets</w:t>
      </w:r>
      <w:ins w:id="85" w:author="mailshelnava@gmail.com" w:date="2022-10-20T13:20:00Z">
        <w:r>
          <w:rPr>
            <w:rFonts w:cs="David"/>
            <w:szCs w:val="24"/>
          </w:rPr>
          <w:t>,</w:t>
        </w:r>
      </w:ins>
      <w:r>
        <w:rPr>
          <w:rFonts w:cs="David"/>
          <w:szCs w:val="24"/>
        </w:rPr>
        <w:t xml:space="preserve"> and inconsistencies have </w:t>
      </w:r>
      <w:ins w:id="86" w:author="mailshelnava@gmail.com" w:date="2022-10-20T13:29:00Z">
        <w:r>
          <w:rPr>
            <w:rFonts w:cs="David"/>
            <w:szCs w:val="24"/>
          </w:rPr>
          <w:t>led to</w:t>
        </w:r>
      </w:ins>
      <w:del w:id="87" w:author="mailshelnava@gmail.com" w:date="2022-10-20T13:20:00Z">
        <w:r>
          <w:rPr>
            <w:rFonts w:cs="David"/>
            <w:szCs w:val="24"/>
          </w:rPr>
          <w:delText xml:space="preserve">raised in recent decades </w:delText>
        </w:r>
      </w:del>
      <w:ins w:id="88" w:author="mailshelnava@gmail.com" w:date="2022-10-20T13:20:00Z">
        <w:r>
          <w:rPr>
            <w:rFonts w:cs="David"/>
            <w:szCs w:val="24"/>
          </w:rPr>
          <w:t xml:space="preserve"> </w:t>
        </w:r>
      </w:ins>
      <w:r>
        <w:rPr>
          <w:rFonts w:cs="David"/>
          <w:szCs w:val="24"/>
        </w:rPr>
        <w:t xml:space="preserve">several </w:t>
      </w:r>
      <w:del w:id="89" w:author="mailshelnava@gmail.com" w:date="2022-10-20T13:21:00Z">
        <w:r>
          <w:rPr>
            <w:rFonts w:cs="David"/>
            <w:szCs w:val="24"/>
          </w:rPr>
          <w:delText xml:space="preserve">proposals </w:delText>
        </w:r>
      </w:del>
      <w:ins w:id="90" w:author="mailshelnava@gmail.com" w:date="2022-10-20T13:21:00Z">
        <w:r>
          <w:rPr>
            <w:rFonts w:cs="David"/>
            <w:szCs w:val="24"/>
          </w:rPr>
          <w:t>attempts to explain</w:t>
        </w:r>
      </w:ins>
      <w:del w:id="91" w:author="mailshelnava@gmail.com" w:date="2022-10-20T13:21:00Z">
        <w:r>
          <w:rPr>
            <w:rFonts w:cs="David"/>
            <w:szCs w:val="24"/>
          </w:rPr>
          <w:delText>to explain</w:delText>
        </w:r>
      </w:del>
      <w:r>
        <w:rPr>
          <w:rFonts w:cs="David"/>
          <w:szCs w:val="24"/>
        </w:rPr>
        <w:t xml:space="preserve"> the formation of this text. However, the best explanation</w:t>
      </w:r>
      <w:ins w:id="92" w:author="mailshelnava@gmail.com" w:date="2022-10-20T13:30:00Z">
        <w:r>
          <w:rPr>
            <w:rFonts w:cs="David"/>
            <w:szCs w:val="24"/>
          </w:rPr>
          <w:t>, one</w:t>
        </w:r>
      </w:ins>
      <w:r>
        <w:rPr>
          <w:rFonts w:cs="David"/>
          <w:szCs w:val="24"/>
        </w:rPr>
        <w:t xml:space="preserve"> that solves all the difficulties without requiring </w:t>
      </w:r>
      <w:r>
        <w:rPr>
          <w:rFonts w:cs="David"/>
          <w:i/>
          <w:iCs/>
          <w:szCs w:val="24"/>
        </w:rPr>
        <w:t>ad hoc</w:t>
      </w:r>
      <w:r>
        <w:rPr>
          <w:rFonts w:cs="David"/>
          <w:szCs w:val="24"/>
        </w:rPr>
        <w:t xml:space="preserve"> explanations of any verse</w:t>
      </w:r>
      <w:ins w:id="93" w:author="mailshelnava@gmail.com" w:date="2022-10-20T13:21:00Z">
        <w:r>
          <w:rPr>
            <w:rFonts w:cs="David"/>
            <w:szCs w:val="24"/>
          </w:rPr>
          <w:t>,</w:t>
        </w:r>
      </w:ins>
      <w:r>
        <w:rPr>
          <w:rFonts w:cs="David"/>
          <w:szCs w:val="24"/>
        </w:rPr>
        <w:t xml:space="preserve"> is that the Table of Nations in Genesis 10 is a compilation of two rival “tables” of nations. This solution</w:t>
      </w:r>
      <w:ins w:id="94" w:author="mailshelnava@gmail.com" w:date="2022-10-20T13:30:00Z">
        <w:r>
          <w:rPr>
            <w:rFonts w:cs="David"/>
            <w:szCs w:val="24"/>
          </w:rPr>
          <w:t>,</w:t>
        </w:r>
      </w:ins>
      <w:r>
        <w:rPr>
          <w:rFonts w:cs="David"/>
          <w:szCs w:val="24"/>
        </w:rPr>
        <w:t xml:space="preserve"> </w:t>
      </w:r>
      <w:ins w:id="95" w:author="mailshelnava@gmail.com" w:date="2022-10-20T13:21:00Z">
        <w:r>
          <w:rPr>
            <w:rFonts w:cs="David"/>
            <w:szCs w:val="24"/>
          </w:rPr>
          <w:t>then</w:t>
        </w:r>
      </w:ins>
      <w:ins w:id="96" w:author="mailshelnava@gmail.com" w:date="2022-10-20T13:30:00Z">
        <w:r>
          <w:rPr>
            <w:rFonts w:cs="David"/>
            <w:szCs w:val="24"/>
          </w:rPr>
          <w:t>,</w:t>
        </w:r>
      </w:ins>
      <w:ins w:id="97" w:author="mailshelnava@gmail.com" w:date="2022-10-20T13:21:00Z">
        <w:r>
          <w:rPr>
            <w:rFonts w:cs="David"/>
            <w:szCs w:val="24"/>
          </w:rPr>
          <w:t xml:space="preserve"> </w:t>
        </w:r>
      </w:ins>
      <w:del w:id="98" w:author="mailshelnava@gmail.com" w:date="2022-10-20T13:21:00Z">
        <w:r>
          <w:rPr>
            <w:rFonts w:cs="David"/>
            <w:szCs w:val="24"/>
          </w:rPr>
          <w:delText xml:space="preserve">thereby </w:delText>
        </w:r>
      </w:del>
      <w:ins w:id="99" w:author="mailshelnava@gmail.com" w:date="2022-10-20T13:21:00Z">
        <w:r>
          <w:rPr>
            <w:rFonts w:cs="David"/>
            <w:szCs w:val="24"/>
          </w:rPr>
          <w:t>posits</w:t>
        </w:r>
      </w:ins>
      <w:del w:id="100" w:author="mailshelnava@gmail.com" w:date="2022-10-20T13:21:00Z">
        <w:r>
          <w:rPr>
            <w:rFonts w:cs="David"/>
            <w:szCs w:val="24"/>
          </w:rPr>
          <w:delText>reveals</w:delText>
        </w:r>
      </w:del>
      <w:r>
        <w:rPr>
          <w:rFonts w:cs="David"/>
          <w:szCs w:val="24"/>
        </w:rPr>
        <w:t xml:space="preserve"> two independent genealogical lists relating to the dispersal of the peoples across the earth.</w:t>
      </w:r>
    </w:p>
    <w:p>
      <w:pPr>
        <w:pStyle w:val="Normal"/>
        <w:spacing w:lineRule="auto" w:line="480"/>
        <w:rPr>
          <w:rFonts w:cs="David"/>
          <w:szCs w:val="24"/>
        </w:rPr>
      </w:pPr>
      <w:r>
        <w:rPr>
          <w:rFonts w:cs="David"/>
          <w:szCs w:val="24"/>
        </w:rPr>
      </w:r>
    </w:p>
    <w:p>
      <w:pPr>
        <w:pStyle w:val="ListParagraph"/>
        <w:numPr>
          <w:ilvl w:val="1"/>
          <w:numId w:val="2"/>
        </w:numPr>
        <w:spacing w:lineRule="auto" w:line="480"/>
        <w:ind w:left="0" w:hanging="357"/>
        <w:rPr>
          <w:rFonts w:cs="David"/>
          <w:i/>
          <w:i/>
          <w:iCs/>
          <w:szCs w:val="24"/>
          <w:del w:id="101" w:author="mailshelnava@gmail.com" w:date="2022-10-20T13:23:00Z"/>
        </w:rPr>
      </w:pPr>
      <w:r>
        <w:rPr>
          <w:rFonts w:cs="David"/>
          <w:i/>
          <w:iCs/>
          <w:szCs w:val="24"/>
        </w:rPr>
        <w:t>The Priestly Table of Nations</w:t>
      </w:r>
    </w:p>
    <w:p>
      <w:pPr>
        <w:pStyle w:val="ListParagraph"/>
        <w:numPr>
          <w:ilvl w:val="1"/>
          <w:numId w:val="2"/>
        </w:numPr>
        <w:spacing w:lineRule="auto" w:line="480"/>
        <w:ind w:left="0" w:hanging="357"/>
        <w:rPr>
          <w:rFonts w:cs="David"/>
          <w:szCs w:val="24"/>
          <w:del w:id="111" w:author="mailshelnava@gmail.com" w:date="2022-10-20T13:23:00Z"/>
        </w:rPr>
      </w:pPr>
      <w:del w:id="102" w:author="mailshelnava@gmail.com" w:date="2022-10-20T13:23:00Z">
        <w:r>
          <w:rPr>
            <w:rFonts w:cs="David"/>
            <w:szCs w:val="24"/>
          </w:rPr>
          <w:delText>The verses belonging to the first stratum of Genesis 10 (1–7, 20, 22–23, 31–32) are marked by a consistent and distinctive style. The structure of the unit is clear-cut and orderly. It opens with a heading: “These are the generations (</w:delText>
        </w:r>
      </w:del>
      <w:del w:id="103" w:author="mailshelnava@gmail.com" w:date="2022-10-20T13:23:00Z">
        <w:r>
          <w:rPr>
            <w:rFonts w:cs="David"/>
            <w:szCs w:val="24"/>
            <w:rtl w:val="true"/>
          </w:rPr>
          <w:delText>תולדת</w:delText>
        </w:r>
      </w:del>
      <w:del w:id="104" w:author="mailshelnava@gmail.com" w:date="2022-10-20T13:23:00Z">
        <w:r>
          <w:rPr>
            <w:rFonts w:cs="David"/>
            <w:szCs w:val="24"/>
          </w:rPr>
          <w:delText>) of the sons of Noah: Shem, Ham, and Japhet” (10:1), and concludes with a summary statement: “These are the families of the sons of Noah according to their genealogies (</w:delText>
        </w:r>
      </w:del>
      <w:del w:id="105" w:author="mailshelnava@gmail.com" w:date="2022-10-20T13:23:00Z">
        <w:r>
          <w:rPr>
            <w:rFonts w:cs="David"/>
            <w:szCs w:val="24"/>
            <w:rtl w:val="true"/>
          </w:rPr>
          <w:delText>לתולדתם</w:delText>
        </w:r>
      </w:del>
      <w:del w:id="106" w:author="mailshelnava@gmail.com" w:date="2022-10-20T13:23:00Z">
        <w:r>
          <w:rPr>
            <w:rFonts w:cs="David"/>
            <w:szCs w:val="24"/>
          </w:rPr>
          <w:delText>)” (</w:delText>
        </w:r>
      </w:del>
      <w:del w:id="107" w:author="mailshelnava@gmail.com" w:date="2022-10-20T13:23:00Z">
        <w:r>
          <w:rPr>
            <w:rFonts w:cs="David"/>
            <w:szCs w:val="24"/>
          </w:rPr>
          <w:delText>10:32</w:delText>
        </w:r>
      </w:del>
      <w:del w:id="108" w:author="mailshelnava@gmail.com" w:date="2022-10-20T13:23:00Z">
        <w:r>
          <w:rPr>
            <w:rFonts w:cs="David"/>
            <w:szCs w:val="24"/>
          </w:rPr>
          <w:delText xml:space="preserve">). The body is divided into three sections, each of which deals with the genealogy of one son: “the descendants of X” + a series of offspring connected by a </w:delText>
        </w:r>
      </w:del>
      <w:del w:id="109" w:author="mailshelnava@gmail.com" w:date="2022-10-20T13:23:00Z">
        <w:r>
          <w:rPr>
            <w:rFonts w:cs="David"/>
            <w:i/>
            <w:iCs/>
            <w:szCs w:val="24"/>
          </w:rPr>
          <w:delText>waw</w:delText>
        </w:r>
      </w:del>
      <w:del w:id="110" w:author="mailshelnava@gmail.com" w:date="2022-10-20T13:23:00Z">
        <w:r>
          <w:rPr>
            <w:rFonts w:cs="David"/>
            <w:szCs w:val="24"/>
          </w:rPr>
          <w:delText xml:space="preserve">-conjunctive, such as: “The sons of Japhet: Gomer and Magog and Madai and Javan and Tubal and Meshech and Tiras” (10:2). </w:delText>
        </w:r>
      </w:del>
    </w:p>
    <w:p>
      <w:pPr>
        <w:pStyle w:val="ListParagraph"/>
        <w:widowControl/>
        <w:numPr>
          <w:ilvl w:val="1"/>
          <w:numId w:val="2"/>
        </w:numPr>
        <w:bidi w:val="0"/>
        <w:spacing w:lineRule="auto" w:line="480" w:before="0" w:after="0"/>
        <w:ind w:left="0" w:hanging="357"/>
        <w:contextualSpacing/>
        <w:rPr>
          <w:rFonts w:cs="David"/>
          <w:szCs w:val="24"/>
          <w:del w:id="133" w:author="mailshelnava@gmail.com" w:date="2022-10-20T13:23:00Z"/>
        </w:rPr>
      </w:pPr>
      <w:del w:id="112" w:author="mailshelnava@gmail.com" w:date="2022-10-20T13:23:00Z">
        <w:r>
          <w:rPr>
            <w:rFonts w:cs="David"/>
            <w:szCs w:val="24"/>
          </w:rPr>
          <w:delText xml:space="preserve">The list reveals an ordered geographical worldview. The descendants of Japhet are the people who dwell north of Mesopotamia and Canaan. The descendants of Ham dwell in the south of the ancient world—Africa and southern Arabia. The descendants of Shem, who close the list, dwell in between, at the center of the ancient world. This yields a historic-geographic outlook according to which each of Noah’s sons begot offspring whose descendants dispersed across the earth. The orderly structure, the use of headings and conclusions, together with the unique expressions </w:delText>
        </w:r>
      </w:del>
      <w:del w:id="113" w:author="mailshelnava@gmail.com" w:date="2022-10-20T13:23:00Z">
        <w:r>
          <w:rPr>
            <w:rFonts w:cs="David"/>
            <w:szCs w:val="24"/>
            <w:rtl w:val="true"/>
          </w:rPr>
          <w:delText>תולדות</w:delText>
        </w:r>
      </w:del>
      <w:del w:id="114" w:author="mailshelnava@gmail.com" w:date="2022-10-20T13:23:00Z">
        <w:r>
          <w:rPr>
            <w:rFonts w:eastAsia="Times New Roman" w:cs="Times New Roman"/>
            <w:szCs w:val="24"/>
            <w:rtl w:val="true"/>
          </w:rPr>
          <w:delText xml:space="preserve"> </w:delText>
        </w:r>
      </w:del>
      <w:del w:id="115" w:author="mailshelnava@gmail.com" w:date="2022-10-20T13:23:00Z">
        <w:r>
          <w:rPr>
            <w:rFonts w:cs="David"/>
            <w:szCs w:val="24"/>
            <w:rtl w:val="true"/>
          </w:rPr>
          <w:delText>(</w:delText>
        </w:r>
      </w:del>
      <w:del w:id="116" w:author="mailshelnava@gmail.com" w:date="2022-10-20T13:23:00Z">
        <w:r>
          <w:rPr>
            <w:rFonts w:cs="David"/>
            <w:szCs w:val="24"/>
          </w:rPr>
          <w:delText>10:1</w:delText>
        </w:r>
      </w:del>
      <w:del w:id="117" w:author="mailshelnava@gmail.com" w:date="2022-10-20T13:23:00Z">
        <w:r>
          <w:rPr>
            <w:rFonts w:cs="David"/>
            <w:szCs w:val="24"/>
            <w:rtl w:val="true"/>
          </w:rPr>
          <w:delText xml:space="preserve">, </w:delText>
        </w:r>
      </w:del>
      <w:del w:id="118" w:author="mailshelnava@gmail.com" w:date="2022-10-20T13:23:00Z">
        <w:r>
          <w:rPr>
            <w:rFonts w:cs="David"/>
            <w:szCs w:val="24"/>
          </w:rPr>
          <w:delText>32</w:delText>
        </w:r>
      </w:del>
      <w:del w:id="119" w:author="mailshelnava@gmail.com" w:date="2022-10-20T13:23:00Z">
        <w:r>
          <w:rPr>
            <w:rFonts w:cs="David"/>
            <w:szCs w:val="24"/>
            <w:rtl w:val="true"/>
          </w:rPr>
          <w:delText>)</w:delText>
        </w:r>
      </w:del>
      <w:del w:id="120" w:author="mailshelnava@gmail.com" w:date="2022-10-20T13:23:00Z">
        <w:r>
          <w:rPr>
            <w:rFonts w:cs="David"/>
            <w:szCs w:val="24"/>
          </w:rPr>
          <w:delText xml:space="preserve"> and </w:delText>
        </w:r>
      </w:del>
      <w:del w:id="121" w:author="mailshelnava@gmail.com" w:date="2022-10-20T13:23:00Z">
        <w:r>
          <w:rPr>
            <w:rFonts w:cs="David"/>
            <w:szCs w:val="24"/>
            <w:rtl w:val="true"/>
          </w:rPr>
          <w:delText>למשפח</w:delText>
        </w:r>
      </w:del>
      <w:del w:id="122" w:author="mailshelnava@gmail.com" w:date="2022-10-20T13:23:00Z">
        <w:r>
          <w:rPr>
            <w:rFonts w:cs="David"/>
            <w:szCs w:val="24"/>
            <w:rtl w:val="true"/>
          </w:rPr>
          <w:delText>ֹ</w:delText>
        </w:r>
      </w:del>
      <w:del w:id="123" w:author="mailshelnava@gmail.com" w:date="2022-10-20T13:23:00Z">
        <w:r>
          <w:rPr>
            <w:rFonts w:cs="David"/>
            <w:szCs w:val="24"/>
            <w:rtl w:val="true"/>
          </w:rPr>
          <w:delText>תם</w:delText>
        </w:r>
      </w:del>
      <w:del w:id="124" w:author="mailshelnava@gmail.com" w:date="2022-10-20T13:23:00Z">
        <w:r>
          <w:rPr>
            <w:rFonts w:eastAsia="Times New Roman" w:cs="Times New Roman"/>
            <w:szCs w:val="24"/>
            <w:rtl w:val="true"/>
          </w:rPr>
          <w:delText xml:space="preserve"> </w:delText>
        </w:r>
      </w:del>
      <w:del w:id="125" w:author="mailshelnava@gmail.com" w:date="2022-10-20T13:23:00Z">
        <w:r>
          <w:rPr>
            <w:rFonts w:cs="David"/>
            <w:szCs w:val="24"/>
            <w:rtl w:val="true"/>
          </w:rPr>
          <w:delText>(</w:delText>
        </w:r>
      </w:del>
      <w:del w:id="126" w:author="mailshelnava@gmail.com" w:date="2022-10-20T13:23:00Z">
        <w:r>
          <w:rPr>
            <w:rFonts w:cs="David"/>
            <w:szCs w:val="24"/>
          </w:rPr>
          <w:delText>10:5</w:delText>
        </w:r>
      </w:del>
      <w:del w:id="127" w:author="mailshelnava@gmail.com" w:date="2022-10-20T13:23:00Z">
        <w:r>
          <w:rPr>
            <w:rFonts w:cs="David"/>
            <w:szCs w:val="24"/>
            <w:rtl w:val="true"/>
          </w:rPr>
          <w:delText xml:space="preserve">, </w:delText>
        </w:r>
      </w:del>
      <w:del w:id="128" w:author="mailshelnava@gmail.com" w:date="2022-10-20T13:23:00Z">
        <w:r>
          <w:rPr>
            <w:rFonts w:cs="David"/>
            <w:szCs w:val="24"/>
          </w:rPr>
          <w:delText>20</w:delText>
        </w:r>
      </w:del>
      <w:del w:id="129" w:author="mailshelnava@gmail.com" w:date="2022-10-20T13:23:00Z">
        <w:r>
          <w:rPr>
            <w:rFonts w:cs="David"/>
            <w:szCs w:val="24"/>
            <w:rtl w:val="true"/>
          </w:rPr>
          <w:delText xml:space="preserve">, </w:delText>
        </w:r>
      </w:del>
      <w:del w:id="130" w:author="mailshelnava@gmail.com" w:date="2022-10-20T13:23:00Z">
        <w:r>
          <w:rPr>
            <w:rFonts w:cs="David"/>
            <w:szCs w:val="24"/>
          </w:rPr>
          <w:delText>31</w:delText>
        </w:r>
      </w:del>
      <w:del w:id="131" w:author="mailshelnava@gmail.com" w:date="2022-10-20T13:23:00Z">
        <w:r>
          <w:rPr>
            <w:rFonts w:cs="David"/>
            <w:szCs w:val="24"/>
            <w:rtl w:val="true"/>
          </w:rPr>
          <w:delText>)</w:delText>
        </w:r>
      </w:del>
      <w:del w:id="132" w:author="mailshelnava@gmail.com" w:date="2022-10-20T13:23:00Z">
        <w:r>
          <w:rPr>
            <w:rFonts w:cs="David"/>
            <w:szCs w:val="24"/>
          </w:rPr>
          <w:delText xml:space="preserve">, are all distinctive of the Priestly author in the Pentateuch (called also P in short). </w:delText>
        </w:r>
      </w:del>
    </w:p>
    <w:p>
      <w:pPr>
        <w:pStyle w:val="ListParagraph"/>
        <w:widowControl/>
        <w:numPr>
          <w:ilvl w:val="1"/>
          <w:numId w:val="2"/>
        </w:numPr>
        <w:bidi w:val="0"/>
        <w:spacing w:lineRule="auto" w:line="480" w:before="0" w:after="0"/>
        <w:ind w:left="0" w:hanging="357"/>
        <w:contextualSpacing/>
        <w:rPr>
          <w:rFonts w:cs="David"/>
          <w:szCs w:val="24"/>
          <w:highlight w:val="green"/>
          <w:del w:id="135" w:author="mailshelnava@gmail.com" w:date="2022-10-20T13:23:00Z"/>
        </w:rPr>
      </w:pPr>
      <w:del w:id="134" w:author="mailshelnava@gmail.com" w:date="2022-10-20T13:23:00Z">
        <w:r>
          <w:rPr>
            <w:rFonts w:cs="David"/>
            <w:szCs w:val="24"/>
            <w:highlight w:val="green"/>
          </w:rPr>
        </w:r>
      </w:del>
    </w:p>
    <w:p>
      <w:pPr>
        <w:pStyle w:val="ListParagraph"/>
        <w:widowControl/>
        <w:numPr>
          <w:ilvl w:val="1"/>
          <w:numId w:val="2"/>
        </w:numPr>
        <w:bidi w:val="0"/>
        <w:spacing w:lineRule="auto" w:line="480" w:before="0" w:after="0"/>
        <w:ind w:left="0" w:hanging="357"/>
        <w:contextualSpacing/>
        <w:rPr>
          <w:rFonts w:cs="David"/>
          <w:i/>
          <w:i/>
          <w:iCs/>
          <w:szCs w:val="24"/>
          <w:del w:id="137" w:author="mailshelnava@gmail.com" w:date="2022-10-20T13:23:00Z"/>
        </w:rPr>
      </w:pPr>
      <w:del w:id="136" w:author="mailshelnava@gmail.com" w:date="2022-10-20T13:23:00Z">
        <w:r>
          <w:rPr>
            <w:rFonts w:cs="David"/>
            <w:i/>
            <w:iCs/>
            <w:szCs w:val="24"/>
          </w:rPr>
          <w:delText>The Yahwistic Table of Nations</w:delText>
        </w:r>
      </w:del>
    </w:p>
    <w:p>
      <w:pPr>
        <w:pStyle w:val="ListParagraph"/>
        <w:widowControl/>
        <w:numPr>
          <w:ilvl w:val="1"/>
          <w:numId w:val="2"/>
        </w:numPr>
        <w:bidi w:val="0"/>
        <w:spacing w:lineRule="auto" w:line="480" w:before="0" w:after="0"/>
        <w:ind w:left="0" w:hanging="357"/>
        <w:contextualSpacing/>
        <w:rPr>
          <w:rFonts w:cs="David"/>
          <w:szCs w:val="24"/>
          <w:del w:id="141" w:author="mailshelnava@gmail.com" w:date="2022-10-20T13:23:00Z"/>
        </w:rPr>
      </w:pPr>
      <w:del w:id="138" w:author="mailshelnava@gmail.com" w:date="2022-10-20T13:23:00Z">
        <w:r>
          <w:rPr>
            <w:rFonts w:cs="David"/>
            <w:szCs w:val="24"/>
          </w:rPr>
          <w:delText xml:space="preserve">The verses in the chapter that do not belong to P (8–19, 21, 25–30) also form a consistent, coherent sequence, usually assigned to J or the Yahwistic thread. This thread includes a few minor additions that do not belong to the original unit (appears here in black), but I will not discuss them now. The remaining verses clearly constitute a coherent, orderly geographical description of </w:delText>
        </w:r>
      </w:del>
      <w:del w:id="139" w:author="mailshelnava@gmail.com" w:date="2022-10-20T13:23:00Z">
        <w:r>
          <w:rPr>
            <w:rFonts w:cs="David"/>
            <w:i/>
            <w:iCs/>
            <w:szCs w:val="24"/>
          </w:rPr>
          <w:delText>four</w:delText>
        </w:r>
      </w:del>
      <w:del w:id="140" w:author="mailshelnava@gmail.com" w:date="2022-10-20T13:23:00Z">
        <w:r>
          <w:rPr>
            <w:rFonts w:cs="David"/>
            <w:szCs w:val="24"/>
          </w:rPr>
          <w:delText xml:space="preserve"> important geographical centers of the biblical world, commencing with the two greatest powers in the ancient Near East, Cush (which here represents Babylon. The name probably originate from the Kassite kings, who ruled southern Mesopotamia between the second half of the second millennium BCE and the twelfth century BCE) Egypt, followed by the inhabitants west of the Euphrates, Canaan, and the Eberites (i.e.,the Arameans and Arab tribes).</w:delText>
        </w:r>
      </w:del>
    </w:p>
    <w:p>
      <w:pPr>
        <w:pStyle w:val="ListParagraph"/>
        <w:widowControl/>
        <w:numPr>
          <w:ilvl w:val="1"/>
          <w:numId w:val="2"/>
        </w:numPr>
        <w:bidi w:val="0"/>
        <w:spacing w:lineRule="auto" w:line="480" w:before="0" w:after="0"/>
        <w:ind w:left="0" w:hanging="357"/>
        <w:contextualSpacing/>
        <w:rPr>
          <w:rFonts w:cs="David"/>
          <w:szCs w:val="24"/>
          <w:del w:id="143" w:author="mailshelnava@gmail.com" w:date="2022-10-20T13:23:00Z"/>
        </w:rPr>
      </w:pPr>
      <w:del w:id="142" w:author="mailshelnava@gmail.com" w:date="2022-10-20T13:23:00Z">
        <w:r>
          <w:rPr>
            <w:rFonts w:cs="David"/>
            <w:szCs w:val="24"/>
          </w:rPr>
          <w:delText xml:space="preserve">The editorial task of combining the two threads into a single unit appears to have been relatively straightforward, arranging the material according to similar names and geographical order. </w:delText>
        </w:r>
      </w:del>
    </w:p>
    <w:p>
      <w:pPr>
        <w:pStyle w:val="ListParagraph"/>
        <w:widowControl/>
        <w:numPr>
          <w:ilvl w:val="1"/>
          <w:numId w:val="2"/>
        </w:numPr>
        <w:bidi w:val="0"/>
        <w:spacing w:lineRule="auto" w:line="480" w:before="0" w:after="0"/>
        <w:ind w:left="0" w:hanging="357"/>
        <w:contextualSpacing/>
        <w:rPr>
          <w:rFonts w:cs="David"/>
          <w:szCs w:val="24"/>
          <w:del w:id="145" w:author="mailshelnava@gmail.com" w:date="2022-10-20T13:23:00Z"/>
        </w:rPr>
      </w:pPr>
      <w:del w:id="144" w:author="mailshelnava@gmail.com" w:date="2022-10-20T13:23:00Z">
        <w:r>
          <w:rPr>
            <w:rFonts w:cs="David"/>
            <w:szCs w:val="24"/>
          </w:rPr>
        </w:r>
      </w:del>
    </w:p>
    <w:p>
      <w:pPr>
        <w:pStyle w:val="ListParagraph"/>
        <w:widowControl/>
        <w:numPr>
          <w:ilvl w:val="1"/>
          <w:numId w:val="2"/>
        </w:numPr>
        <w:bidi w:val="0"/>
        <w:spacing w:lineRule="auto" w:line="480" w:before="0" w:after="0"/>
        <w:ind w:left="0" w:hanging="357"/>
        <w:contextualSpacing/>
        <w:rPr>
          <w:rFonts w:cs="David"/>
          <w:szCs w:val="24"/>
          <w:del w:id="147" w:author="mailshelnava@gmail.com" w:date="2022-10-20T13:23:00Z"/>
        </w:rPr>
      </w:pPr>
      <w:del w:id="146" w:author="mailshelnava@gmail.com" w:date="2022-10-20T13:23:00Z">
        <w:r>
          <w:rPr>
            <w:rFonts w:cs="David"/>
            <w:szCs w:val="24"/>
          </w:rPr>
          <w:delText>2. The Mesopotamian Legacy</w:delText>
        </w:r>
      </w:del>
    </w:p>
    <w:p>
      <w:pPr>
        <w:pStyle w:val="ListParagraph"/>
        <w:widowControl/>
        <w:numPr>
          <w:ilvl w:val="1"/>
          <w:numId w:val="2"/>
        </w:numPr>
        <w:bidi w:val="0"/>
        <w:spacing w:lineRule="auto" w:line="480" w:before="0" w:after="0"/>
        <w:ind w:left="0" w:hanging="357"/>
        <w:contextualSpacing/>
        <w:rPr>
          <w:rStyle w:val="Q4iawc"/>
          <w:lang w:val="en"/>
          <w:del w:id="150" w:author="mailshelnava@gmail.com" w:date="2022-10-20T13:23:00Z"/>
        </w:rPr>
      </w:pPr>
      <w:del w:id="148" w:author="mailshelnava@gmail.com" w:date="2022-10-20T13:23:00Z">
        <w:r>
          <w:rPr>
            <w:rFonts w:cs="David"/>
            <w:szCs w:val="24"/>
          </w:rPr>
          <w:delText xml:space="preserve">As mentioned, several </w:delText>
        </w:r>
      </w:del>
      <w:del w:id="149" w:author="mailshelnava@gmail.com" w:date="2022-10-20T13:23:00Z">
        <w:r>
          <w:rPr>
            <w:rStyle w:val="Q4iawc"/>
            <w:lang w:val="en"/>
          </w:rPr>
          <w:delText xml:space="preserve">scholars linked the biblical Table of Nations to Mesopotamian sources. </w:delText>
        </w:r>
      </w:del>
    </w:p>
    <w:p>
      <w:pPr>
        <w:pStyle w:val="ListParagraph"/>
        <w:widowControl/>
        <w:numPr>
          <w:ilvl w:val="1"/>
          <w:numId w:val="2"/>
        </w:numPr>
        <w:bidi w:val="0"/>
        <w:spacing w:lineRule="auto" w:line="480" w:before="0" w:after="0"/>
        <w:ind w:left="0" w:hanging="357"/>
        <w:contextualSpacing/>
        <w:rPr>
          <w:rFonts w:cs="David"/>
          <w:szCs w:val="24"/>
          <w:del w:id="160" w:author="mailshelnava@gmail.com" w:date="2022-10-20T13:23:00Z"/>
        </w:rPr>
      </w:pPr>
      <w:del w:id="151" w:author="mailshelnava@gmail.com" w:date="2022-10-20T13:23:00Z">
        <w:r>
          <w:rPr>
            <w:rStyle w:val="Q4iawc"/>
            <w:lang w:val="en"/>
          </w:rPr>
          <w:delText>Although the Mesopotamian societies are not close to the Mediterranean locations that stand out in the biblical traditions reviewed above, the Mesopotamian literature contains several distinct examples of scholarly and encyclopedic collections.</w:delText>
        </w:r>
      </w:del>
      <w:del w:id="152" w:author="mailshelnava@gmail.com" w:date="2022-10-20T13:23:00Z">
        <w:r>
          <w:rPr>
            <w:rStyle w:val="Viiyi"/>
            <w:lang w:val="en"/>
          </w:rPr>
          <w:delText xml:space="preserve"> </w:delText>
        </w:r>
      </w:del>
      <w:del w:id="153" w:author="mailshelnava@gmail.com" w:date="2022-10-20T13:23:00Z">
        <w:r>
          <w:rPr>
            <w:rStyle w:val="Q4iawc"/>
            <w:lang w:val="en"/>
          </w:rPr>
          <w:delText xml:space="preserve">Mesopotamian geographical texts, such as the </w:delText>
        </w:r>
      </w:del>
      <w:del w:id="154" w:author="mailshelnava@gmail.com" w:date="2022-10-20T13:23:00Z">
        <w:r>
          <w:rPr>
            <w:rFonts w:cs="David"/>
            <w:szCs w:val="24"/>
          </w:rPr>
          <w:delText>Babylonian clay tablet (BM 92687), named the Babylonian Map of the World (or Mappa Mundi), or the work named the Sargon Geography</w:delText>
        </w:r>
      </w:del>
      <w:del w:id="155" w:author="mailshelnava@gmail.com" w:date="2022-10-20T13:23:00Z">
        <w:r>
          <w:rPr>
            <w:rStyle w:val="Q4iawc"/>
            <w:lang w:val="en"/>
          </w:rPr>
          <w:delText>, also indicate an extensive knowledge and literary ability in these areas of interest. At the same time, most scholars are aware that these Mesopotamian geographical compositions differ in many aspects from the biblical Table of Nations in terms of content, genre, and geographical focus in correspondence with the locations of each culture.</w:delText>
        </w:r>
      </w:del>
      <w:del w:id="156" w:author="mailshelnava@gmail.com" w:date="2022-10-20T13:23:00Z">
        <w:r>
          <w:rPr>
            <w:rStyle w:val="Viiyi"/>
            <w:lang w:val="en"/>
          </w:rPr>
          <w:delText xml:space="preserve"> </w:delText>
        </w:r>
      </w:del>
      <w:del w:id="157" w:author="mailshelnava@gmail.com" w:date="2022-10-20T13:23:00Z">
        <w:r>
          <w:rPr>
            <w:rStyle w:val="Q4iawc"/>
            <w:lang w:val="en"/>
          </w:rPr>
          <w:delText>And in fact, the Table of Nations is not a list of geographical names, but first and foremost a genealogical lineage that includes eponymous ancestors deriving from the hero of the flood.</w:delText>
        </w:r>
      </w:del>
      <w:del w:id="158" w:author="mailshelnava@gmail.com" w:date="2022-10-20T13:23:00Z">
        <w:r>
          <w:rPr>
            <w:rStyle w:val="Viiyi"/>
            <w:lang w:val="en"/>
          </w:rPr>
          <w:delText xml:space="preserve"> </w:delText>
        </w:r>
      </w:del>
      <w:del w:id="159" w:author="mailshelnava@gmail.com" w:date="2022-10-20T13:23:00Z">
        <w:r>
          <w:rPr>
            <w:rStyle w:val="Q4iawc"/>
            <w:lang w:val="en"/>
          </w:rPr>
          <w:delText>However, even in this respect, the biblical Table of Nations has no parallel in the Mesopotamian works.</w:delText>
        </w:r>
      </w:del>
    </w:p>
    <w:p>
      <w:pPr>
        <w:pStyle w:val="ListParagraph"/>
        <w:widowControl/>
        <w:numPr>
          <w:ilvl w:val="1"/>
          <w:numId w:val="2"/>
        </w:numPr>
        <w:bidi w:val="0"/>
        <w:spacing w:lineRule="auto" w:line="480" w:before="0" w:after="0"/>
        <w:ind w:left="0" w:hanging="357"/>
        <w:contextualSpacing/>
        <w:rPr>
          <w:rFonts w:cs="David"/>
          <w:szCs w:val="24"/>
          <w:del w:id="162" w:author="mailshelnava@gmail.com" w:date="2022-10-20T13:23:00Z"/>
        </w:rPr>
      </w:pPr>
      <w:del w:id="161" w:author="mailshelnava@gmail.com" w:date="2022-10-20T13:23:00Z">
        <w:r>
          <w:rPr>
            <w:rFonts w:cs="David"/>
            <w:szCs w:val="24"/>
          </w:rPr>
          <w:delText xml:space="preserve">Although the Flood story originated in Mesopotamia, none of its versions represents its protagonist or his sons as fathers of the world’s nations or focused on genealogical sequences of the eponymous fathers. Ziusudra, the Sumerian Flood hero, and Utnapishtim in the Gilgamesh account, win eternal life and are removed from the human sphere, and their descendants are not mentioned. Furthermore, although the end of the story of Atrahasis is fragmented, it appears that rather than describing humanity’s dispersion, it recounted how human procreation was limited in order to prevent another Flood.  </w:delText>
        </w:r>
      </w:del>
    </w:p>
    <w:p>
      <w:pPr>
        <w:pStyle w:val="ListParagraph"/>
        <w:widowControl/>
        <w:numPr>
          <w:ilvl w:val="1"/>
          <w:numId w:val="2"/>
        </w:numPr>
        <w:bidi w:val="0"/>
        <w:spacing w:lineRule="auto" w:line="480" w:before="0" w:after="0"/>
        <w:ind w:left="0" w:hanging="357"/>
        <w:contextualSpacing/>
        <w:rPr>
          <w:rFonts w:cs="David"/>
          <w:szCs w:val="24"/>
          <w:del w:id="164" w:author="mailshelnava@gmail.com" w:date="2022-10-20T13:23:00Z"/>
        </w:rPr>
      </w:pPr>
      <w:del w:id="163" w:author="mailshelnava@gmail.com" w:date="2022-10-20T13:23:00Z">
        <w:r>
          <w:rPr>
            <w:rFonts w:cs="David"/>
            <w:szCs w:val="24"/>
          </w:rPr>
          <w:delText>The principal component of the Table of Nations is the genealogical derivation of the eponymous ancestors from the Flood protagonist. The epigraphical findings from ancient Near Eastern civilizations do not reveal anything similar to the genealogical genre either, certainly not on the scale of the biblical Table of Nations. However, the earliest antecedents of the genealogical biblical texts may be found in two central elements of the Mesopotamian king lists—namely, the use of the Flood as the dividing line between ancient, mythic generations and the generations of ordinary humans, and the limited and rather restricted reference to eponymous ancestors as representing geographic regions or ethnic groups.</w:delText>
        </w:r>
      </w:del>
    </w:p>
    <w:p>
      <w:pPr>
        <w:pStyle w:val="ListParagraph"/>
        <w:widowControl/>
        <w:numPr>
          <w:ilvl w:val="1"/>
          <w:numId w:val="2"/>
        </w:numPr>
        <w:bidi w:val="0"/>
        <w:spacing w:lineRule="auto" w:line="480" w:before="0" w:after="0"/>
        <w:ind w:left="0" w:hanging="357"/>
        <w:contextualSpacing/>
        <w:rPr>
          <w:rFonts w:cs="David"/>
          <w:szCs w:val="24"/>
          <w:del w:id="176" w:author="mailshelnava@gmail.com" w:date="2022-10-20T13:23:00Z"/>
        </w:rPr>
      </w:pPr>
      <w:del w:id="165" w:author="mailshelnava@gmail.com" w:date="2022-10-20T13:23:00Z">
        <w:r>
          <w:rPr>
            <w:rFonts w:cs="David"/>
            <w:szCs w:val="24"/>
          </w:rPr>
          <w:tab/>
          <w:delText xml:space="preserve">The presentation of the Flood as a watershed is particularly evident in the early Mesopotamian king lists. The Flood serves as the turning point in the sequence of the first kings in the </w:delText>
        </w:r>
      </w:del>
      <w:del w:id="166" w:author="mailshelnava@gmail.com" w:date="2022-10-20T13:23:00Z">
        <w:r>
          <w:rPr>
            <w:rFonts w:cs="David"/>
            <w:i/>
            <w:iCs/>
            <w:szCs w:val="24"/>
          </w:rPr>
          <w:delText>Lagash King List</w:delText>
        </w:r>
      </w:del>
      <w:del w:id="167" w:author="mailshelnava@gmail.com" w:date="2022-10-20T13:23:00Z">
        <w:r>
          <w:rPr>
            <w:rFonts w:cs="David"/>
            <w:szCs w:val="24"/>
          </w:rPr>
          <w:delText xml:space="preserve"> (BM 23103) and the </w:delText>
        </w:r>
      </w:del>
      <w:del w:id="168" w:author="mailshelnava@gmail.com" w:date="2022-10-20T13:23:00Z">
        <w:r>
          <w:rPr>
            <w:rFonts w:cs="David"/>
            <w:i/>
            <w:iCs/>
            <w:szCs w:val="24"/>
          </w:rPr>
          <w:delText>Dynastic Chronicle</w:delText>
        </w:r>
      </w:del>
      <w:del w:id="169" w:author="mailshelnava@gmail.com" w:date="2022-10-20T13:23:00Z">
        <w:r>
          <w:rPr>
            <w:rFonts w:cs="David"/>
            <w:szCs w:val="24"/>
          </w:rPr>
          <w:delText xml:space="preserve"> (</w:delText>
        </w:r>
      </w:del>
      <w:del w:id="170" w:author="mailshelnava@gmail.com" w:date="2022-10-20T13:23:00Z">
        <w:r>
          <w:rPr>
            <w:rFonts w:cs="David"/>
            <w:i/>
            <w:iCs/>
            <w:szCs w:val="24"/>
          </w:rPr>
          <w:delText>ABC</w:delText>
        </w:r>
      </w:del>
      <w:del w:id="171" w:author="mailshelnava@gmail.com" w:date="2022-10-20T13:23:00Z">
        <w:r>
          <w:rPr>
            <w:rFonts w:cs="David"/>
            <w:szCs w:val="24"/>
          </w:rPr>
          <w:delText xml:space="preserve"> 18). The most prominent and well known of these lists, however, is the </w:delText>
        </w:r>
      </w:del>
      <w:del w:id="172" w:author="mailshelnava@gmail.com" w:date="2022-10-20T13:23:00Z">
        <w:r>
          <w:rPr>
            <w:rFonts w:cs="David"/>
            <w:i/>
            <w:iCs/>
            <w:szCs w:val="24"/>
          </w:rPr>
          <w:delText>Sumerian King List</w:delText>
        </w:r>
      </w:del>
      <w:del w:id="173" w:author="mailshelnava@gmail.com" w:date="2022-10-20T13:23:00Z">
        <w:r>
          <w:rPr>
            <w:rFonts w:cs="David"/>
            <w:szCs w:val="24"/>
          </w:rPr>
          <w:delText xml:space="preserve">, which adduces the names of the kings and the years of their reign from the descent of the kingship from heaven to the first city of Eridu. Some versions of the </w:delText>
        </w:r>
      </w:del>
      <w:del w:id="174" w:author="mailshelnava@gmail.com" w:date="2022-10-20T13:23:00Z">
        <w:r>
          <w:rPr>
            <w:rFonts w:cs="David"/>
            <w:i/>
            <w:iCs/>
            <w:szCs w:val="24"/>
          </w:rPr>
          <w:delText>Sumerian King List</w:delText>
        </w:r>
      </w:del>
      <w:del w:id="175" w:author="mailshelnava@gmail.com" w:date="2022-10-20T13:23:00Z">
        <w:r>
          <w:rPr>
            <w:rFonts w:cs="David"/>
            <w:szCs w:val="24"/>
          </w:rPr>
          <w:delText xml:space="preserve"> contain a brief preface that includes the names of the first kings of the world, who reigned before the Flood. While the reigns of the first kings lasted for millennia, the reigns of those who lived after the Flood lasted for only several hundred years, with the number of years assuming increasingly realistic, rather than mythic, proportions as time progresses. P demonstrates a very similar understanding of the human lifespan. While the first pre-diluvian generations lived hundreds of years, the lifespan of the post-diluvian generations was drastically reduced. </w:delText>
        </w:r>
      </w:del>
    </w:p>
    <w:p>
      <w:pPr>
        <w:pStyle w:val="ListParagraph"/>
        <w:widowControl/>
        <w:numPr>
          <w:ilvl w:val="1"/>
          <w:numId w:val="2"/>
        </w:numPr>
        <w:bidi w:val="0"/>
        <w:spacing w:lineRule="auto" w:line="480" w:before="0" w:after="0"/>
        <w:ind w:left="0" w:hanging="357"/>
        <w:contextualSpacing/>
        <w:rPr>
          <w:rFonts w:cs="David"/>
          <w:szCs w:val="24"/>
          <w:del w:id="180" w:author="mailshelnava@gmail.com" w:date="2022-10-20T13:23:00Z"/>
        </w:rPr>
      </w:pPr>
      <w:del w:id="177" w:author="mailshelnava@gmail.com" w:date="2022-10-20T13:23:00Z">
        <w:r>
          <w:rPr>
            <w:rFonts w:cs="David"/>
            <w:szCs w:val="24"/>
          </w:rPr>
          <w:tab/>
          <w:delText xml:space="preserve">The king lists of the Western-Semitic dynasties who ruled in Assyria and Babylon during the first quarter of the second millennium BCE may provide another type of analogy to the genealogical material in Genesis. These lists, composed during a period during which the Western-Semitic (Amorite) dynasties seized power in the Mesopotamian kingdoms, make limited use of the motif of the eponymous ancestors representing ethnic groups or geographic regions. In fact, the employment of the names of peoples or geographical locations as the names of forefathers or early kings was a new and relatively unusual motif in the writing tradition of the </w:delText>
        </w:r>
      </w:del>
      <w:del w:id="178" w:author="mailshelnava@gmail.com" w:date="2022-10-20T13:23:00Z">
        <w:r>
          <w:rPr>
            <w:rFonts w:cs="David"/>
            <w:i/>
            <w:iCs/>
            <w:szCs w:val="24"/>
          </w:rPr>
          <w:delText>Sumerian King List</w:delText>
        </w:r>
      </w:del>
      <w:del w:id="179" w:author="mailshelnava@gmail.com" w:date="2022-10-20T13:23:00Z">
        <w:r>
          <w:rPr>
            <w:rFonts w:cs="David"/>
            <w:szCs w:val="24"/>
          </w:rPr>
          <w:delText xml:space="preserve"> and it appears to have developed as a way of making the Western-Semitic local traditions known by merging them with Mesopotamian forms. In the Assyrian and Babylonian king lists the eponymous names remain a very minor element confined to the first generations, but it may herald the appearance of much more complex lists in the later Western-Semitic world—i.e., the biblical literature composed centuries afterwards. </w:delText>
        </w:r>
      </w:del>
    </w:p>
    <w:p>
      <w:pPr>
        <w:pStyle w:val="ListParagraph"/>
        <w:widowControl/>
        <w:numPr>
          <w:ilvl w:val="1"/>
          <w:numId w:val="2"/>
        </w:numPr>
        <w:bidi w:val="0"/>
        <w:spacing w:lineRule="auto" w:line="480" w:before="0" w:after="0"/>
        <w:ind w:left="0" w:hanging="357"/>
        <w:contextualSpacing/>
        <w:rPr>
          <w:rFonts w:cs="David"/>
          <w:szCs w:val="24"/>
          <w:del w:id="182" w:author="mailshelnava@gmail.com" w:date="2022-10-20T13:23:00Z"/>
        </w:rPr>
      </w:pPr>
      <w:del w:id="181" w:author="mailshelnava@gmail.com" w:date="2022-10-20T13:23:00Z">
        <w:r>
          <w:rPr>
            <w:rFonts w:cs="David"/>
            <w:szCs w:val="24"/>
          </w:rPr>
          <w:delText>Furthermore, the primary focus of the Assyrian and Babylonian king lists rests on kingship and royal succession, whereas the genealogical data in biblical literature refer to eponymous forefathers rather than kings. As we have already noted, although some lists mention the Flood, and the Flood is also undoubtedly a Mesopotamian motif, they do not list the protagonist’s descendants and the peoples who derive from them. While these themes, which first appeared in writing amongst the Mesopotamia king lists, seem to have continued to develop within the Western Semitic world, no real parallel to the biblical Table of Nations existed in Mesopotamia of the second millennium BCE or earlier.</w:delText>
        </w:r>
      </w:del>
    </w:p>
    <w:p>
      <w:pPr>
        <w:pStyle w:val="ListParagraph"/>
        <w:widowControl/>
        <w:numPr>
          <w:ilvl w:val="1"/>
          <w:numId w:val="2"/>
        </w:numPr>
        <w:bidi w:val="0"/>
        <w:spacing w:lineRule="auto" w:line="480" w:before="0" w:after="0"/>
        <w:ind w:left="0" w:hanging="357"/>
        <w:contextualSpacing/>
        <w:rPr>
          <w:rFonts w:cs="David"/>
          <w:szCs w:val="24"/>
          <w:del w:id="184" w:author="mailshelnava@gmail.com" w:date="2022-10-20T13:23:00Z"/>
        </w:rPr>
      </w:pPr>
      <w:del w:id="183" w:author="mailshelnava@gmail.com" w:date="2022-10-20T13:23:00Z">
        <w:r>
          <w:rPr>
            <w:rFonts w:cs="David"/>
            <w:szCs w:val="24"/>
          </w:rPr>
        </w:r>
      </w:del>
    </w:p>
    <w:p>
      <w:pPr>
        <w:pStyle w:val="ListParagraph"/>
        <w:widowControl/>
        <w:numPr>
          <w:ilvl w:val="1"/>
          <w:numId w:val="2"/>
        </w:numPr>
        <w:bidi w:val="0"/>
        <w:spacing w:lineRule="auto" w:line="480" w:before="0" w:after="0"/>
        <w:ind w:left="0" w:hanging="357"/>
        <w:contextualSpacing/>
        <w:rPr>
          <w:rFonts w:cs="David"/>
          <w:b/>
          <w:b/>
          <w:bCs/>
          <w:szCs w:val="24"/>
          <w:del w:id="186" w:author="mailshelnava@gmail.com" w:date="2022-10-20T13:23:00Z"/>
        </w:rPr>
      </w:pPr>
      <w:del w:id="185" w:author="mailshelnava@gmail.com" w:date="2022-10-20T13:23:00Z">
        <w:r>
          <w:rPr>
            <w:rFonts w:cs="David"/>
            <w:b/>
            <w:bCs/>
            <w:szCs w:val="24"/>
          </w:rPr>
          <w:delText>3. Phoenician Traditions</w:delText>
        </w:r>
      </w:del>
    </w:p>
    <w:p>
      <w:pPr>
        <w:pStyle w:val="ListParagraph"/>
        <w:widowControl/>
        <w:numPr>
          <w:ilvl w:val="1"/>
          <w:numId w:val="2"/>
        </w:numPr>
        <w:bidi w:val="0"/>
        <w:spacing w:lineRule="auto" w:line="480" w:before="0" w:after="0"/>
        <w:ind w:left="0" w:hanging="357"/>
        <w:contextualSpacing/>
        <w:rPr>
          <w:rFonts w:cs="David"/>
          <w:szCs w:val="24"/>
          <w:del w:id="198" w:author="mailshelnava@gmail.com" w:date="2022-10-20T13:23:00Z"/>
        </w:rPr>
      </w:pPr>
      <w:del w:id="187" w:author="mailshelnava@gmail.com" w:date="2022-10-20T13:23:00Z">
        <w:r>
          <w:rPr>
            <w:rStyle w:val="Q4iawc"/>
            <w:lang w:val="en"/>
          </w:rPr>
          <w:delText xml:space="preserve">Umberto Cassuto briefly proposed another comparative direction. He noticed the similarities between the Table of Nations and the lamentation to Tyre in Ezek 27 both in terms of </w:delText>
        </w:r>
      </w:del>
      <w:del w:id="188" w:author="mailshelnava@gmail.com" w:date="2022-10-20T13:23:00Z">
        <w:r>
          <w:rPr>
            <w:rStyle w:val="Q4iawc"/>
          </w:rPr>
          <w:delText xml:space="preserve">the wide geographical scope and </w:delText>
        </w:r>
      </w:del>
      <w:del w:id="189" w:author="mailshelnava@gmail.com" w:date="2022-10-20T13:23:00Z">
        <w:r>
          <w:rPr>
            <w:rStyle w:val="Q4iawc"/>
            <w:lang w:val="en"/>
          </w:rPr>
          <w:delText>geographical focus of the map depicted by both pericopes.</w:delText>
        </w:r>
      </w:del>
      <w:del w:id="190" w:author="mailshelnava@gmail.com" w:date="2022-10-20T13:23:00Z">
        <w:r>
          <w:rPr>
            <w:rFonts w:cs="David"/>
            <w:szCs w:val="24"/>
          </w:rPr>
          <w:delText xml:space="preserve"> </w:delText>
        </w:r>
      </w:del>
      <w:del w:id="191" w:author="mailshelnava@gmail.com" w:date="2022-10-20T13:23:00Z">
        <w:bookmarkStart w:id="0" w:name="_Hlk116070135"/>
        <w:r>
          <w:rPr>
            <w:rFonts w:cs="David"/>
            <w:szCs w:val="24"/>
          </w:rPr>
          <w:delText xml:space="preserve">Ezekiel describes Tyre in this lamentation as a large and luxurious ship, that was built </w:delText>
        </w:r>
      </w:del>
      <w:del w:id="192" w:author="mailshelnava@gmail.com" w:date="2022-10-20T13:23:00Z">
        <w:r>
          <w:rPr>
            <w:rStyle w:val="Q4iawc"/>
            <w:rFonts w:cs="David"/>
            <w:szCs w:val="24"/>
            <w:lang w:val="en"/>
          </w:rPr>
          <w:delText>from the most expensive materials brought from different places around the world</w:delText>
        </w:r>
      </w:del>
      <w:del w:id="193" w:author="mailshelnava@gmail.com" w:date="2022-10-20T13:23:00Z">
        <w:r>
          <w:rPr>
            <w:rFonts w:cs="David"/>
            <w:szCs w:val="24"/>
          </w:rPr>
          <w:delText xml:space="preserve"> (</w:delText>
        </w:r>
      </w:del>
      <w:del w:id="194" w:author="mailshelnava@gmail.com" w:date="2022-10-20T13:23:00Z">
        <w:r>
          <w:rPr>
            <w:rFonts w:cs="David"/>
            <w:szCs w:val="24"/>
            <w:highlight w:val="yellow"/>
          </w:rPr>
          <w:delText>TEXT</w:delText>
        </w:r>
      </w:del>
      <w:del w:id="195" w:author="mailshelnava@gmail.com" w:date="2022-10-20T13:23:00Z">
        <w:r>
          <w:rPr>
            <w:rFonts w:cs="David"/>
            <w:szCs w:val="24"/>
          </w:rPr>
          <w:delText>). All the nations take part in this ship: “</w:delText>
        </w:r>
      </w:del>
      <w:del w:id="196" w:author="mailshelnava@gmail.com" w:date="2022-10-20T13:23:00Z">
        <w:r>
          <w:rPr>
            <w:rFonts w:eastAsia="MS Mincho;ＭＳ 明朝" w:cs="David"/>
            <w:szCs w:val="24"/>
          </w:rPr>
          <w:delText>The inhabitants of Sidon and Arvad were your rowers… The elders of Byblos and its artisans were within you… Paras and Lud and Put were in your army,” etc.</w:delText>
        </w:r>
      </w:del>
      <w:del w:id="197" w:author="mailshelnava@gmail.com" w:date="2022-10-20T13:23:00Z">
        <w:r>
          <w:rPr>
            <w:rFonts w:cs="David"/>
            <w:szCs w:val="24"/>
          </w:rPr>
          <w:delText xml:space="preserve"> (Ezek 27:8–10). </w:delText>
        </w:r>
      </w:del>
    </w:p>
    <w:p>
      <w:pPr>
        <w:pStyle w:val="ListParagraph"/>
        <w:widowControl/>
        <w:numPr>
          <w:ilvl w:val="1"/>
          <w:numId w:val="2"/>
        </w:numPr>
        <w:bidi w:val="0"/>
        <w:spacing w:lineRule="auto" w:line="480" w:before="0" w:after="0"/>
        <w:ind w:left="0" w:hanging="357"/>
        <w:contextualSpacing/>
        <w:rPr>
          <w:rFonts w:cs="David"/>
          <w:szCs w:val="24"/>
          <w:del w:id="204" w:author="mailshelnava@gmail.com" w:date="2022-10-20T13:23:00Z"/>
        </w:rPr>
      </w:pPr>
      <w:del w:id="199" w:author="mailshelnava@gmail.com" w:date="2022-10-20T13:23:00Z">
        <w:r>
          <w:rPr>
            <w:rFonts w:cs="David"/>
            <w:szCs w:val="24"/>
          </w:rPr>
          <w:delText xml:space="preserve">Although Cassuto did not distinguish between the different layers of the Table of Nations, it should be noted that a distinctive similarity is discernible between the Priestly layer of the Table of Nations and the Ezekiel text dealing with the peoples of the north and the Aegean region. Particularly, the chain “Javan, Tubal, and Meshech” is repeated in both scriptures in the same order, while the geographic/ethnic names Tarshish, (Beth-) Togarmah, and sons of Dedan or Dedanim (which should probably be read in both cases with </w:delText>
        </w:r>
      </w:del>
      <w:del w:id="200" w:author="mailshelnava@gmail.com" w:date="2022-10-20T13:23:00Z">
        <w:r>
          <w:rPr>
            <w:rFonts w:cs="David"/>
            <w:i/>
            <w:iCs/>
            <w:szCs w:val="24"/>
          </w:rPr>
          <w:delText>resh</w:delText>
        </w:r>
      </w:del>
      <w:del w:id="201" w:author="mailshelnava@gmail.com" w:date="2022-10-20T13:23:00Z">
        <w:r>
          <w:rPr>
            <w:rFonts w:cs="David"/>
            <w:szCs w:val="24"/>
          </w:rPr>
          <w:delText xml:space="preserve"> at the beginning of the word as it refers to the residents of Rhodes) come in close proximity: (</w:delText>
        </w:r>
      </w:del>
      <w:del w:id="202" w:author="mailshelnava@gmail.com" w:date="2022-10-20T13:23:00Z">
        <w:r>
          <w:rPr>
            <w:rFonts w:cs="David"/>
            <w:szCs w:val="24"/>
            <w:highlight w:val="yellow"/>
          </w:rPr>
          <w:delText>TEXT</w:delText>
        </w:r>
      </w:del>
      <w:del w:id="203" w:author="mailshelnava@gmail.com" w:date="2022-10-20T13:23:00Z">
        <w:r>
          <w:rPr>
            <w:rFonts w:cs="David"/>
            <w:szCs w:val="24"/>
          </w:rPr>
          <w:delText>)</w:delText>
        </w:r>
      </w:del>
    </w:p>
    <w:p>
      <w:pPr>
        <w:pStyle w:val="ListParagraph"/>
        <w:widowControl/>
        <w:numPr>
          <w:ilvl w:val="1"/>
          <w:numId w:val="2"/>
        </w:numPr>
        <w:bidi w:val="0"/>
        <w:spacing w:lineRule="auto" w:line="480" w:before="0" w:after="0"/>
        <w:ind w:left="0" w:hanging="357"/>
        <w:contextualSpacing/>
        <w:rPr>
          <w:rFonts w:cs="David"/>
          <w:b/>
          <w:b/>
          <w:bCs/>
          <w:szCs w:val="24"/>
          <w:del w:id="209" w:author="mailshelnava@gmail.com" w:date="2022-10-20T13:23:00Z"/>
        </w:rPr>
      </w:pPr>
      <w:del w:id="205" w:author="mailshelnava@gmail.com" w:date="2022-10-20T13:23:00Z">
        <w:bookmarkStart w:id="1" w:name="_Hlk116572484"/>
        <w:r>
          <w:rPr>
            <w:rFonts w:cs="David"/>
            <w:szCs w:val="24"/>
          </w:rPr>
          <w:delText>In light of the fact the prophecy in Ezek 27 refers to Tyre (and mentioned many toponums around the Eastern Mediterranean), and its affinities with the Table of Nations in Genesis 10, Cassuto suggested that the lists of peoples in the two texts are based on geographical literary traditions derived from information acquired by Phoenician traders and colonists through their links to the surrounding lands.</w:delText>
        </w:r>
      </w:del>
      <w:del w:id="206" w:author="mailshelnava@gmail.com" w:date="2022-10-20T13:23:00Z">
        <w:bookmarkEnd w:id="0"/>
        <w:bookmarkEnd w:id="1"/>
        <w:r>
          <w:rPr>
            <w:rFonts w:cs="David"/>
            <w:szCs w:val="24"/>
          </w:rPr>
          <w:delText xml:space="preserve"> The fact that Ezekiel’s prophecies are aware in several other cases to Levantine (or Canaanite) literary traditions, such as the well- known mention of Danel (Ugaritic </w:delText>
        </w:r>
      </w:del>
      <w:del w:id="207" w:author="mailshelnava@gmail.com" w:date="2022-10-20T13:23:00Z">
        <w:r>
          <w:rPr>
            <w:rFonts w:cs="David"/>
            <w:i/>
            <w:iCs/>
            <w:szCs w:val="24"/>
          </w:rPr>
          <w:delText>Dn’il</w:delText>
        </w:r>
      </w:del>
      <w:del w:id="208" w:author="mailshelnava@gmail.com" w:date="2022-10-20T13:23:00Z">
        <w:r>
          <w:rPr>
            <w:rFonts w:cs="David"/>
            <w:szCs w:val="24"/>
          </w:rPr>
          <w:delText xml:space="preserve">) in Ezek 14:14, 28; 28:3, may strengthen this assertion. </w:delText>
        </w:r>
      </w:del>
    </w:p>
    <w:p>
      <w:pPr>
        <w:pStyle w:val="ListParagraph"/>
        <w:widowControl/>
        <w:numPr>
          <w:ilvl w:val="1"/>
          <w:numId w:val="2"/>
        </w:numPr>
        <w:bidi w:val="0"/>
        <w:spacing w:lineRule="auto" w:line="480" w:before="0" w:after="0"/>
        <w:ind w:left="0" w:hanging="357"/>
        <w:contextualSpacing/>
        <w:rPr>
          <w:rFonts w:cs="David"/>
          <w:szCs w:val="24"/>
          <w:del w:id="219" w:author="mailshelnava@gmail.com" w:date="2022-10-20T13:23:00Z"/>
        </w:rPr>
      </w:pPr>
      <w:del w:id="210" w:author="mailshelnava@gmail.com" w:date="2022-10-20T13:23:00Z">
        <w:r>
          <w:rPr>
            <w:rFonts w:cs="David"/>
            <w:szCs w:val="24"/>
          </w:rPr>
          <w:tab/>
          <w:delText>Unfortunately, however, almost no literary works have survived from the ancient Phoenician world due to the practice, widespread in the Levant, of writing on perishable materials, but there is some late fragmentary evidence that lists of eponymous names existed in Phoenician literary traditions. The use of geographical or ethnic names in genealogies can be found in the writings of Philo of Byblos, who apparently drew upon early Phoenician traditions. In a description of the first generations “of those called mortals”, Philo presents a Sidonian or Tyrian tradition that includes two generations with geographic names. The first bears the names of Lebanese mountains, the second, areas within Phoenician cities (</w:delText>
        </w:r>
      </w:del>
      <w:del w:id="211" w:author="mailshelnava@gmail.com" w:date="2022-10-20T13:23:00Z">
        <w:r>
          <w:rPr>
            <w:rFonts w:cs="David"/>
            <w:i/>
            <w:iCs/>
            <w:szCs w:val="24"/>
          </w:rPr>
          <w:delText>FGrH</w:delText>
        </w:r>
      </w:del>
      <w:del w:id="212" w:author="mailshelnava@gmail.com" w:date="2022-10-20T13:23:00Z">
        <w:r>
          <w:rPr>
            <w:rFonts w:cs="David"/>
            <w:szCs w:val="24"/>
          </w:rPr>
          <w:delText xml:space="preserve"> 790 F 2 = Euseb. </w:delText>
        </w:r>
      </w:del>
      <w:del w:id="213" w:author="mailshelnava@gmail.com" w:date="2022-10-20T13:23:00Z">
        <w:r>
          <w:rPr>
            <w:rFonts w:cs="David"/>
            <w:i/>
            <w:iCs/>
            <w:szCs w:val="24"/>
          </w:rPr>
          <w:delText>PE</w:delText>
        </w:r>
      </w:del>
      <w:del w:id="214" w:author="mailshelnava@gmail.com" w:date="2022-10-20T13:23:00Z">
        <w:r>
          <w:rPr>
            <w:rFonts w:cs="David"/>
            <w:szCs w:val="24"/>
          </w:rPr>
          <w:delText xml:space="preserve"> 1.9–10). The members of the first generation, Casius (Mount Zaphon), Lebanon, Anti-Lebanon, and Brathy are named after mountains. Philo of Byblos explained that they were men of high stature and known by the mountains from which they ruled. Two brothers were born to them: Samemroumos, called also High-in-Heaven (Hypsouranios), who founded Tyre, and Ousoos his brother, who quarreled with him. As Otto Eissfeldt has demonstrated, Samemroumos (</w:delText>
        </w:r>
      </w:del>
      <w:del w:id="215" w:author="mailshelnava@gmail.com" w:date="2022-10-20T13:23:00Z">
        <w:r>
          <w:rPr>
            <w:rFonts w:cs="David"/>
            <w:i/>
            <w:iCs/>
            <w:szCs w:val="24"/>
          </w:rPr>
          <w:delText>šmm rmm</w:delText>
        </w:r>
      </w:del>
      <w:del w:id="216" w:author="mailshelnava@gmail.com" w:date="2022-10-20T13:23:00Z">
        <w:r>
          <w:rPr>
            <w:rFonts w:cs="David"/>
            <w:szCs w:val="24"/>
          </w:rPr>
          <w:delText>) was a quarter of the ancient city of Tyre, known today from a Phoenician inscription (</w:delText>
        </w:r>
      </w:del>
      <w:del w:id="217" w:author="mailshelnava@gmail.com" w:date="2022-10-20T13:23:00Z">
        <w:r>
          <w:rPr>
            <w:rFonts w:cs="David"/>
            <w:i/>
            <w:iCs/>
            <w:szCs w:val="24"/>
          </w:rPr>
          <w:delText>KAI</w:delText>
        </w:r>
      </w:del>
      <w:del w:id="218" w:author="mailshelnava@gmail.com" w:date="2022-10-20T13:23:00Z">
        <w:r>
          <w:rPr>
            <w:rFonts w:cs="David"/>
            <w:szCs w:val="24"/>
          </w:rPr>
          <w:delText xml:space="preserve"> 15). Ousoos is Ushu, the name of mainland Tyre, frequently referred to in ancient Near Eastern royal inscriptions. In contrast to many scholars, this tradition in Philo is not a gods list, but rather a list of geographical names similar to the biblical Table of Nations that reflects the relations between the cities. Philo also inserts a foundation story, similar to the tradition regarding Nimrod in the biblical Table of Nations (Genesis 10:10–12), describing how Samemroumos (Hypsouranios) established the city of Tyre. The sibling rivalry appears to reflect the competition between maritime Tyre, or the Sidonians who claimed that they were responsible for founding the city, and Ushu, mainland Tyre. </w:delText>
        </w:r>
      </w:del>
    </w:p>
    <w:p>
      <w:pPr>
        <w:pStyle w:val="ListParagraph"/>
        <w:widowControl/>
        <w:numPr>
          <w:ilvl w:val="1"/>
          <w:numId w:val="2"/>
        </w:numPr>
        <w:bidi w:val="0"/>
        <w:spacing w:lineRule="auto" w:line="480" w:before="0" w:after="0"/>
        <w:ind w:left="0" w:hanging="357"/>
        <w:contextualSpacing/>
        <w:rPr>
          <w:rFonts w:cs="David"/>
          <w:szCs w:val="24"/>
          <w:del w:id="221" w:author="mailshelnava@gmail.com" w:date="2022-10-20T13:23:00Z"/>
        </w:rPr>
      </w:pPr>
      <w:del w:id="220" w:author="mailshelnava@gmail.com" w:date="2022-10-20T13:23:00Z">
        <w:r>
          <w:rPr>
            <w:rFonts w:cs="David"/>
            <w:szCs w:val="24"/>
          </w:rPr>
          <w:delText>Another tradition in Philo’s work close to the biblical Table of Nations is found in a fragmentary note relating to Eisirios (Εἰσίριος), the brother of Chna (Χνᾶ), “whose name is later changed to Phoenix”, undoubtedly the eponymous father of the Canaanites. The name Eisirios which is not known from any other source, is probably related to Syria (Aram) or Assyria. This text provides additional support for the existence of a Phoenician genealogical-geographic model, according to which Eisirios (denoting Syria or Assyria) was the brother of Chna, called also Phoenix, representing Phoenicia.</w:delText>
          <w:tab/>
        </w:r>
      </w:del>
    </w:p>
    <w:p>
      <w:pPr>
        <w:pStyle w:val="ListParagraph"/>
        <w:widowControl/>
        <w:numPr>
          <w:ilvl w:val="1"/>
          <w:numId w:val="2"/>
        </w:numPr>
        <w:bidi w:val="0"/>
        <w:spacing w:lineRule="auto" w:line="480" w:before="0" w:after="0"/>
        <w:ind w:left="0" w:hanging="357"/>
        <w:contextualSpacing/>
        <w:rPr>
          <w:rFonts w:cs="David"/>
          <w:szCs w:val="24"/>
          <w:del w:id="225" w:author="mailshelnava@gmail.com" w:date="2022-10-20T13:23:00Z"/>
        </w:rPr>
      </w:pPr>
      <w:del w:id="222" w:author="mailshelnava@gmail.com" w:date="2022-10-20T13:23:00Z">
        <w:r>
          <w:rPr>
            <w:rFonts w:cs="David"/>
            <w:szCs w:val="24"/>
          </w:rPr>
          <w:delText xml:space="preserve">A closely-corresponding idea—the genealogical derivation of cities from one another—can be found on Hellenistic Phoenician coins. A Sidonian coin from the middle of the second century BCE bears the Phoenician inscription which says, the coin “of the Sidonians, the “mother” [metropolis] of Cambe [Carthage], Hippo, Citium [Kition], and Tyre”. Not only is Sidon presented here as the most veteran of the Canaanite cities (like in the Table of Nations which calls Sidon “first born” </w:delText>
        </w:r>
      </w:del>
      <w:del w:id="223" w:author="mailshelnava@gmail.com" w:date="2022-10-20T13:23:00Z">
        <w:r>
          <w:rPr>
            <w:rFonts w:cs="David"/>
            <w:szCs w:val="24"/>
            <w:rtl w:val="true"/>
          </w:rPr>
          <w:delText>בכור</w:delText>
        </w:r>
      </w:del>
      <w:del w:id="224" w:author="mailshelnava@gmail.com" w:date="2022-10-20T13:23:00Z">
        <w:r>
          <w:rPr>
            <w:rFonts w:cs="David"/>
            <w:szCs w:val="24"/>
          </w:rPr>
          <w:delText>), but the relationship between the cities is also portrayed in genealogical terms: Tyre is the “daughter” of Sidon, one of the colonies established by the Sidonians. This view is clearly ancient, since Isaiah alludes to it (Isa 23:1–18), calling Tyre “daughter of Sidon” to cross over to Kition in Cyprus (23:12).</w:delText>
        </w:r>
      </w:del>
    </w:p>
    <w:p>
      <w:pPr>
        <w:pStyle w:val="ListParagraph"/>
        <w:widowControl/>
        <w:numPr>
          <w:ilvl w:val="1"/>
          <w:numId w:val="2"/>
        </w:numPr>
        <w:bidi w:val="0"/>
        <w:spacing w:lineRule="auto" w:line="480" w:before="0" w:after="0"/>
        <w:ind w:left="0" w:hanging="357"/>
        <w:contextualSpacing/>
        <w:rPr>
          <w:rFonts w:cs="David"/>
          <w:szCs w:val="24"/>
          <w:del w:id="227" w:author="mailshelnava@gmail.com" w:date="2022-10-20T13:23:00Z"/>
        </w:rPr>
      </w:pPr>
      <w:del w:id="226" w:author="mailshelnava@gmail.com" w:date="2022-10-20T13:23:00Z">
        <w:r>
          <w:rPr>
            <w:rFonts w:cs="David"/>
            <w:szCs w:val="24"/>
          </w:rPr>
          <w:tab/>
          <w:delText xml:space="preserve">Despite the paucity of the extant Phoenician material, the information that can be gathered indicates that the genealogical model of a lineage of eponymous ancestors representing cities and peoples may existed in sources in the eastern Mediterranean basin in addition to the biblical material but more evidence to prove this assumption must be added.  </w:delText>
        </w:r>
      </w:del>
    </w:p>
    <w:p>
      <w:pPr>
        <w:pStyle w:val="ListParagraph"/>
        <w:widowControl/>
        <w:numPr>
          <w:ilvl w:val="1"/>
          <w:numId w:val="2"/>
        </w:numPr>
        <w:bidi w:val="0"/>
        <w:spacing w:lineRule="auto" w:line="480" w:before="0" w:after="0"/>
        <w:ind w:left="0" w:hanging="357"/>
        <w:contextualSpacing/>
        <w:rPr>
          <w:rFonts w:cs="David"/>
          <w:szCs w:val="24"/>
          <w:del w:id="229" w:author="mailshelnava@gmail.com" w:date="2022-10-20T13:23:00Z"/>
        </w:rPr>
      </w:pPr>
      <w:del w:id="228" w:author="mailshelnava@gmail.com" w:date="2022-10-20T13:23:00Z">
        <w:r>
          <w:rPr>
            <w:rFonts w:cs="David"/>
            <w:szCs w:val="24"/>
          </w:rPr>
        </w:r>
      </w:del>
    </w:p>
    <w:p>
      <w:pPr>
        <w:pStyle w:val="ListParagraph"/>
        <w:widowControl/>
        <w:numPr>
          <w:ilvl w:val="1"/>
          <w:numId w:val="2"/>
        </w:numPr>
        <w:bidi w:val="0"/>
        <w:spacing w:lineRule="auto" w:line="480" w:before="0" w:after="0"/>
        <w:ind w:left="0" w:hanging="357"/>
        <w:contextualSpacing/>
        <w:rPr>
          <w:rFonts w:cs="David"/>
          <w:b/>
          <w:b/>
          <w:bCs/>
          <w:szCs w:val="24"/>
          <w:del w:id="231" w:author="mailshelnava@gmail.com" w:date="2022-10-20T13:23:00Z"/>
        </w:rPr>
      </w:pPr>
      <w:del w:id="230" w:author="mailshelnava@gmail.com" w:date="2022-10-20T13:23:00Z">
        <w:r>
          <w:rPr>
            <w:rFonts w:cs="David"/>
            <w:b/>
            <w:bCs/>
            <w:szCs w:val="24"/>
          </w:rPr>
          <w:delText xml:space="preserve">4. The Greek Genealogical Literature as a reflection of Syro-Levantine traditions </w:delText>
        </w:r>
      </w:del>
    </w:p>
    <w:p>
      <w:pPr>
        <w:pStyle w:val="ListParagraph"/>
        <w:widowControl/>
        <w:numPr>
          <w:ilvl w:val="1"/>
          <w:numId w:val="2"/>
        </w:numPr>
        <w:bidi w:val="0"/>
        <w:spacing w:lineRule="auto" w:line="480" w:before="0" w:after="0"/>
        <w:ind w:left="0" w:hanging="357"/>
        <w:contextualSpacing/>
        <w:rPr>
          <w:rFonts w:cs="David"/>
          <w:szCs w:val="24"/>
          <w:del w:id="235" w:author="mailshelnava@gmail.com" w:date="2022-10-20T13:23:00Z"/>
        </w:rPr>
      </w:pPr>
      <w:del w:id="232" w:author="mailshelnava@gmail.com" w:date="2022-10-20T13:23:00Z">
        <w:r>
          <w:rPr>
            <w:rFonts w:cs="David"/>
            <w:szCs w:val="24"/>
          </w:rPr>
          <w:delText xml:space="preserve">Perhaps further support to Cassuto’s hypothesis can come from the early Greek genealogical writings, which began to be written down during the Archaic period—i.e., from the end of the seventh to the fifth centuries </w:delText>
        </w:r>
      </w:del>
      <w:del w:id="233" w:author="mailshelnava@gmail.com" w:date="2022-10-20T13:23:00Z">
        <w:r>
          <w:rPr>
            <w:rFonts w:cs="David"/>
            <w:smallCaps/>
            <w:szCs w:val="24"/>
          </w:rPr>
          <w:delText>BCE</w:delText>
        </w:r>
      </w:del>
      <w:del w:id="234" w:author="mailshelnava@gmail.com" w:date="2022-10-20T13:23:00Z">
        <w:r>
          <w:rPr>
            <w:rFonts w:cs="David"/>
            <w:szCs w:val="24"/>
          </w:rPr>
          <w:delText>.</w:delText>
        </w:r>
      </w:del>
    </w:p>
    <w:p>
      <w:pPr>
        <w:pStyle w:val="ListParagraph"/>
        <w:widowControl/>
        <w:numPr>
          <w:ilvl w:val="1"/>
          <w:numId w:val="2"/>
        </w:numPr>
        <w:suppressAutoHyphens w:val="true"/>
        <w:bidi w:val="0"/>
        <w:spacing w:lineRule="auto" w:line="480" w:before="0" w:after="0"/>
        <w:ind w:left="0" w:hanging="357"/>
        <w:contextualSpacing/>
        <w:rPr>
          <w:rFonts w:cs="David"/>
          <w:szCs w:val="24"/>
          <w:del w:id="253" w:author="mailshelnava@gmail.com" w:date="2022-10-20T13:23:00Z"/>
        </w:rPr>
      </w:pPr>
      <w:del w:id="236" w:author="mailshelnava@gmail.com" w:date="2022-10-20T13:23:00Z">
        <w:r>
          <w:rPr>
            <w:rFonts w:cs="David"/>
            <w:szCs w:val="24"/>
          </w:rPr>
          <w:tab/>
          <w:delText xml:space="preserve">At the beginning of the twentieth century, Samuel Rolles Driver and Hermann Gunkel noted the parallel between the Table of Nations in Genesis 10 and Greek genealogical concepts. These, however, were only </w:delText>
        </w:r>
      </w:del>
      <w:del w:id="237" w:author="mailshelnava@gmail.com" w:date="2022-10-20T13:23:00Z">
        <w:r>
          <w:rPr>
            <w:rStyle w:val="Hps"/>
            <w:rFonts w:cs="David"/>
            <w:szCs w:val="24"/>
          </w:rPr>
          <w:delText>preliminary</w:delText>
        </w:r>
      </w:del>
      <w:del w:id="238" w:author="mailshelnava@gmail.com" w:date="2022-10-20T13:23:00Z">
        <w:r>
          <w:rPr>
            <w:rFonts w:cs="David"/>
            <w:szCs w:val="24"/>
          </w:rPr>
          <w:delText xml:space="preserve"> </w:delText>
        </w:r>
      </w:del>
      <w:del w:id="239" w:author="mailshelnava@gmail.com" w:date="2022-10-20T13:23:00Z">
        <w:r>
          <w:rPr>
            <w:rStyle w:val="Hps"/>
            <w:rFonts w:cs="David"/>
            <w:szCs w:val="24"/>
          </w:rPr>
          <w:delText>attempts</w:delText>
        </w:r>
      </w:del>
      <w:del w:id="240" w:author="mailshelnava@gmail.com" w:date="2022-10-20T13:23:00Z">
        <w:r>
          <w:rPr>
            <w:rFonts w:cs="David"/>
            <w:szCs w:val="24"/>
          </w:rPr>
          <w:delText xml:space="preserve"> </w:delText>
        </w:r>
      </w:del>
      <w:del w:id="241" w:author="mailshelnava@gmail.com" w:date="2022-10-20T13:23:00Z">
        <w:r>
          <w:rPr>
            <w:rStyle w:val="Hps"/>
            <w:rFonts w:cs="David"/>
            <w:szCs w:val="24"/>
          </w:rPr>
          <w:delText>to deal with</w:delText>
        </w:r>
      </w:del>
      <w:del w:id="242" w:author="mailshelnava@gmail.com" w:date="2022-10-20T13:23:00Z">
        <w:r>
          <w:rPr>
            <w:rFonts w:cs="David"/>
            <w:szCs w:val="24"/>
          </w:rPr>
          <w:delText xml:space="preserve"> </w:delText>
        </w:r>
      </w:del>
      <w:del w:id="243" w:author="mailshelnava@gmail.com" w:date="2022-10-20T13:23:00Z">
        <w:r>
          <w:rPr>
            <w:rStyle w:val="Hps"/>
            <w:rFonts w:cs="David"/>
            <w:szCs w:val="24"/>
          </w:rPr>
          <w:delText>the Greek</w:delText>
        </w:r>
      </w:del>
      <w:del w:id="244" w:author="mailshelnava@gmail.com" w:date="2022-10-20T13:23:00Z">
        <w:r>
          <w:rPr>
            <w:rFonts w:cs="David"/>
            <w:szCs w:val="24"/>
          </w:rPr>
          <w:delText xml:space="preserve"> </w:delText>
        </w:r>
      </w:del>
      <w:del w:id="245" w:author="mailshelnava@gmail.com" w:date="2022-10-20T13:23:00Z">
        <w:r>
          <w:rPr>
            <w:rStyle w:val="Hps"/>
            <w:rFonts w:cs="David"/>
            <w:szCs w:val="24"/>
          </w:rPr>
          <w:delText>genealogical</w:delText>
        </w:r>
      </w:del>
      <w:del w:id="246" w:author="mailshelnava@gmail.com" w:date="2022-10-20T13:23:00Z">
        <w:r>
          <w:rPr>
            <w:rFonts w:cs="David"/>
            <w:szCs w:val="24"/>
          </w:rPr>
          <w:delText xml:space="preserve"> </w:delText>
        </w:r>
      </w:del>
      <w:del w:id="247" w:author="mailshelnava@gmail.com" w:date="2022-10-20T13:23:00Z">
        <w:r>
          <w:rPr>
            <w:rStyle w:val="Hps"/>
            <w:rFonts w:cs="David"/>
            <w:szCs w:val="24"/>
          </w:rPr>
          <w:delText>material</w:delText>
        </w:r>
      </w:del>
      <w:del w:id="248" w:author="mailshelnava@gmail.com" w:date="2022-10-20T13:23:00Z">
        <w:r>
          <w:rPr>
            <w:rFonts w:cs="David"/>
            <w:szCs w:val="24"/>
          </w:rPr>
          <w:delText xml:space="preserve">. They discussed none of the other affinities—which are, in fact, of much greater significance for the literary analogy, failing even to mention the references to the relevant Greek compositions. This dereliction may also reflect the fact that classical research of the Greek genealogical genre was in itself still at a very preliminary stage. Significant advance in the study of Greek genealogical literature was made only with the publications of papyri preserving parts of the </w:delText>
        </w:r>
      </w:del>
      <w:del w:id="249" w:author="mailshelnava@gmail.com" w:date="2022-10-20T13:23:00Z">
        <w:r>
          <w:rPr>
            <w:rFonts w:cs="David"/>
            <w:i/>
            <w:iCs/>
            <w:szCs w:val="24"/>
          </w:rPr>
          <w:delText>Catalogue of Women</w:delText>
        </w:r>
      </w:del>
      <w:del w:id="250" w:author="mailshelnava@gmail.com" w:date="2022-10-20T13:23:00Z">
        <w:r>
          <w:rPr>
            <w:rFonts w:cs="David"/>
            <w:szCs w:val="24"/>
          </w:rPr>
          <w:delText xml:space="preserve"> attributed to Hesiod—the most important of the Greek genealogical works—and their arrangement in Reinhold Merkelbach and Martin West’s edition, and the recent editions by Martina Hirschberger and Glenn Most. To these must now be added Fowler’s new edition of the Greek mythographers, who composed genealogical writings in prose. Together with other studies of this genre carried out in the last decades, these works facilitate a new and more comprehensive approach to the genealogical material from the early Greek world and parallel patterns in the Pentateuch. In recent decades few biblical scholars, such as Ronald Hendel and John Van Seters, noted several parallels between the Hesiodic </w:delText>
        </w:r>
      </w:del>
      <w:del w:id="251" w:author="mailshelnava@gmail.com" w:date="2022-10-20T13:23:00Z">
        <w:r>
          <w:rPr>
            <w:rFonts w:cs="David"/>
            <w:i/>
            <w:iCs/>
            <w:szCs w:val="24"/>
          </w:rPr>
          <w:delText xml:space="preserve">Catalogue of Women </w:delText>
        </w:r>
      </w:del>
      <w:del w:id="252" w:author="mailshelnava@gmail.com" w:date="2022-10-20T13:23:00Z">
        <w:r>
          <w:rPr>
            <w:rFonts w:cs="David"/>
            <w:szCs w:val="24"/>
          </w:rPr>
          <w:delText xml:space="preserve">and Genesis, but I will refer here to several other aspects of the Greek genealogical and mythographic writings which were not developed in earlier discussions.  </w:delText>
        </w:r>
      </w:del>
    </w:p>
    <w:p>
      <w:pPr>
        <w:pStyle w:val="ListParagraph"/>
        <w:widowControl/>
        <w:numPr>
          <w:ilvl w:val="1"/>
          <w:numId w:val="2"/>
        </w:numPr>
        <w:suppressAutoHyphens w:val="true"/>
        <w:bidi w:val="0"/>
        <w:spacing w:lineRule="auto" w:line="480" w:before="0" w:after="0"/>
        <w:ind w:left="0" w:hanging="357"/>
        <w:contextualSpacing/>
        <w:rPr>
          <w:rFonts w:cs="David"/>
          <w:szCs w:val="24"/>
          <w:del w:id="257" w:author="mailshelnava@gmail.com" w:date="2022-10-20T13:23:00Z"/>
        </w:rPr>
      </w:pPr>
      <w:del w:id="254" w:author="mailshelnava@gmail.com" w:date="2022-10-20T13:23:00Z">
        <w:r>
          <w:rPr>
            <w:rFonts w:cs="David"/>
            <w:szCs w:val="24"/>
          </w:rPr>
          <w:delText xml:space="preserve">As in the biblical Table of Nations, the genealogical traditions of Argos feature the incorporation of the forefathers of many nations beyond the extended Greek territory, the majority of them being associated with the Eastern Mediterranean. The fragments preserved in the </w:delText>
        </w:r>
      </w:del>
      <w:del w:id="255" w:author="mailshelnava@gmail.com" w:date="2022-10-20T13:23:00Z">
        <w:r>
          <w:rPr>
            <w:rFonts w:cs="David"/>
            <w:i/>
            <w:iCs/>
            <w:szCs w:val="24"/>
          </w:rPr>
          <w:delText>Catalogue of Women</w:delText>
        </w:r>
      </w:del>
      <w:del w:id="256" w:author="mailshelnava@gmail.com" w:date="2022-10-20T13:23:00Z">
        <w:r>
          <w:rPr>
            <w:rFonts w:cs="David"/>
            <w:szCs w:val="24"/>
          </w:rPr>
          <w:delText xml:space="preserve"> indicate that, further down the lineage, Libya—the eponymous nymph of Libya (i.e., North Africa)—gave birth to Belus and Agenor by Poseidon (F 138 M-W). Belus begat Aegyptus, who represents Egypt, and Danaus, the eponymous father of the Danaans (FF 127–128 M-W), and so on. As Martin West notes, some of the eponymous names have no known mythological story attached to them, and their presence merely constitutes a link in the lineage. This portrait thus appears to be intended to delineate the genealogical relations between the Greeks and the eastern Mediterranean groups, such as Phoenicians, Egyptians, and to establish the Greeks’ place within this setting.</w:delText>
        </w:r>
      </w:del>
    </w:p>
    <w:p>
      <w:pPr>
        <w:pStyle w:val="ListParagraph"/>
        <w:widowControl/>
        <w:numPr>
          <w:ilvl w:val="1"/>
          <w:numId w:val="2"/>
        </w:numPr>
        <w:bidi w:val="0"/>
        <w:spacing w:lineRule="auto" w:line="480" w:before="0" w:after="0"/>
        <w:ind w:left="0" w:hanging="357"/>
        <w:contextualSpacing/>
        <w:rPr>
          <w:rFonts w:cs="David"/>
          <w:szCs w:val="24"/>
          <w:del w:id="261" w:author="mailshelnava@gmail.com" w:date="2022-10-20T13:23:00Z"/>
        </w:rPr>
      </w:pPr>
      <w:del w:id="258" w:author="mailshelnava@gmail.com" w:date="2022-10-20T13:23:00Z">
        <w:r>
          <w:rPr>
            <w:rFonts w:cs="David"/>
            <w:szCs w:val="24"/>
          </w:rPr>
          <w:delText xml:space="preserve">This structure closely corresponds with the geographical and genealogical description of the Tables of Nations in Genesis 10. </w:delText>
        </w:r>
      </w:del>
      <w:del w:id="259" w:author="mailshelnava@gmail.com" w:date="2022-10-20T13:23:00Z">
        <w:r>
          <w:rPr>
            <w:rFonts w:cs="David"/>
            <w:iCs/>
            <w:szCs w:val="24"/>
          </w:rPr>
          <w:delText>Both texts portray the eponymous forefathers as human beings with a genealogical lineage.</w:delText>
        </w:r>
      </w:del>
      <w:del w:id="260" w:author="mailshelnava@gmail.com" w:date="2022-10-20T13:23:00Z">
        <w:r>
          <w:rPr>
            <w:rFonts w:cs="David"/>
            <w:szCs w:val="24"/>
          </w:rPr>
          <w:delText xml:space="preserve"> </w:delText>
        </w:r>
      </w:del>
    </w:p>
    <w:p>
      <w:pPr>
        <w:pStyle w:val="ListParagraph"/>
        <w:widowControl/>
        <w:numPr>
          <w:ilvl w:val="1"/>
          <w:numId w:val="2"/>
        </w:numPr>
        <w:bidi w:val="0"/>
        <w:spacing w:lineRule="auto" w:line="480" w:before="0" w:after="0"/>
        <w:ind w:left="0" w:hanging="357"/>
        <w:contextualSpacing/>
        <w:rPr>
          <w:rFonts w:cs="David"/>
          <w:iCs/>
          <w:szCs w:val="24"/>
          <w:highlight w:val="yellow"/>
          <w:del w:id="266" w:author="mailshelnava@gmail.com" w:date="2022-10-20T13:23:00Z"/>
        </w:rPr>
      </w:pPr>
      <w:del w:id="262" w:author="mailshelnava@gmail.com" w:date="2022-10-20T13:23:00Z">
        <w:r>
          <w:rPr>
            <w:rFonts w:cs="David"/>
            <w:szCs w:val="24"/>
          </w:rPr>
          <w:delText xml:space="preserve">However, what is of particular interest for our present purposes—and has not received much attention by scholars who dealt with the biblical Table of Nations—are the first generations of the genealogical sequence in the </w:delText>
        </w:r>
      </w:del>
      <w:del w:id="263" w:author="mailshelnava@gmail.com" w:date="2022-10-20T13:23:00Z">
        <w:r>
          <w:rPr>
            <w:rFonts w:cs="David"/>
            <w:i/>
            <w:iCs/>
            <w:szCs w:val="24"/>
          </w:rPr>
          <w:delText>Catalogue of Women</w:delText>
        </w:r>
      </w:del>
      <w:del w:id="264" w:author="mailshelnava@gmail.com" w:date="2022-10-20T13:23:00Z">
        <w:r>
          <w:rPr>
            <w:rFonts w:cs="David"/>
            <w:szCs w:val="24"/>
          </w:rPr>
          <w:delText xml:space="preserve"> and many other Greek genealogical traditions. Both the biblical and Greek traditions depict the ethnic groups and Greek peoples as descending from the hero of the Flood. Thus, just as Noah begets Shem, Ham, and Japhet according to the biblical account, whence derive all the various peoples and races, including the Israelite forefathers, so the Greek Flood hero, Deucalion—the son of Prometheus (FF 2, 4 M-W) and the grandson of the Titan Iapetus—serves as the central figure in Greek genealogical traditions. Deucalion sires Hellen, the forefather of the Greeks, who has three offspring who become the progenitors of the major Greek groups—Dorus, Aeolus, and Xuthus (the father of the Ionians and the Achaeans). The primary role of these characters appears to lie in representing the forefathers of the Greek groups. </w:delText>
        </w:r>
      </w:del>
      <w:del w:id="265" w:author="mailshelnava@gmail.com" w:date="2022-10-20T13:23:00Z">
        <w:r>
          <w:rPr>
            <w:rFonts w:cs="David"/>
            <w:iCs/>
            <w:szCs w:val="24"/>
          </w:rPr>
          <w:delText>The lineage according to Hecataeus (FgrH 1 FF 13, 15), and the Greek prose genealogical works, is a bit different, but the same principal of Deucalion and his descendants at the head of the chain is retained.</w:delText>
        </w:r>
      </w:del>
    </w:p>
    <w:p>
      <w:pPr>
        <w:pStyle w:val="ListParagraph"/>
        <w:widowControl/>
        <w:numPr>
          <w:ilvl w:val="1"/>
          <w:numId w:val="2"/>
        </w:numPr>
        <w:suppressAutoHyphens w:val="true"/>
        <w:bidi w:val="0"/>
        <w:spacing w:lineRule="auto" w:line="480" w:before="0" w:after="0"/>
        <w:ind w:left="0" w:hanging="357"/>
        <w:contextualSpacing/>
        <w:rPr>
          <w:rFonts w:cs="David"/>
          <w:iCs/>
          <w:szCs w:val="24"/>
          <w:del w:id="286" w:author="mailshelnava@gmail.com" w:date="2022-10-20T13:23:00Z"/>
        </w:rPr>
      </w:pPr>
      <w:del w:id="267" w:author="mailshelnava@gmail.com" w:date="2022-10-20T13:23:00Z">
        <w:r>
          <w:rPr>
            <w:rFonts w:cs="David"/>
            <w:iCs/>
            <w:szCs w:val="24"/>
          </w:rPr>
          <w:delText xml:space="preserve">A detailed account of the events that took place in the days of Deucalion has only been preserved in later sources, such as Pseudo-Apollodorus’ </w:delText>
        </w:r>
      </w:del>
      <w:del w:id="268" w:author="mailshelnava@gmail.com" w:date="2022-10-20T13:23:00Z">
        <w:r>
          <w:rPr>
            <w:rFonts w:cs="David"/>
            <w:i/>
            <w:szCs w:val="24"/>
          </w:rPr>
          <w:delText>Library</w:delText>
        </w:r>
      </w:del>
      <w:del w:id="269" w:author="mailshelnava@gmail.com" w:date="2022-10-20T13:23:00Z">
        <w:r>
          <w:rPr>
            <w:rFonts w:cs="David"/>
            <w:iCs/>
            <w:szCs w:val="24"/>
          </w:rPr>
          <w:delText xml:space="preserve">, but intimations of the central elements also appear in early fifth century </w:delText>
        </w:r>
      </w:del>
      <w:del w:id="270" w:author="mailshelnava@gmail.com" w:date="2022-10-20T13:23:00Z">
        <w:r>
          <w:rPr>
            <w:rFonts w:cs="David"/>
            <w:iCs/>
            <w:smallCaps/>
            <w:szCs w:val="24"/>
          </w:rPr>
          <w:delText>BCE</w:delText>
        </w:r>
      </w:del>
      <w:del w:id="271" w:author="mailshelnava@gmail.com" w:date="2022-10-20T13:23:00Z">
        <w:r>
          <w:rPr>
            <w:rFonts w:cs="David"/>
            <w:iCs/>
            <w:szCs w:val="24"/>
          </w:rPr>
          <w:delText xml:space="preserve"> works. </w:delText>
        </w:r>
      </w:del>
      <w:del w:id="272" w:author="mailshelnava@gmail.com" w:date="2022-10-20T13:23:00Z">
        <w:r>
          <w:rPr>
            <w:rFonts w:cs="David"/>
            <w:szCs w:val="24"/>
          </w:rPr>
          <w:delText>The earliest sources describing the Greek Flood are Pindar (</w:delText>
        </w:r>
      </w:del>
      <w:del w:id="273" w:author="mailshelnava@gmail.com" w:date="2022-10-20T13:23:00Z">
        <w:r>
          <w:rPr>
            <w:rFonts w:cs="David"/>
            <w:i/>
            <w:iCs/>
            <w:szCs w:val="24"/>
          </w:rPr>
          <w:delText>Ol</w:delText>
        </w:r>
      </w:del>
      <w:del w:id="274" w:author="mailshelnava@gmail.com" w:date="2022-10-20T13:23:00Z">
        <w:r>
          <w:rPr>
            <w:rFonts w:cs="David"/>
            <w:szCs w:val="24"/>
          </w:rPr>
          <w:delText>. 9. 42</w:delText>
          <w:softHyphen/>
          <w:delText xml:space="preserve">–53) and the comic writer Epicharmus, both dating to the beginning of the fifth century </w:delText>
        </w:r>
      </w:del>
      <w:del w:id="275" w:author="mailshelnava@gmail.com" w:date="2022-10-20T13:23:00Z">
        <w:r>
          <w:rPr>
            <w:rFonts w:cs="David"/>
            <w:iCs/>
            <w:smallCaps/>
            <w:szCs w:val="24"/>
          </w:rPr>
          <w:delText>BCE.</w:delText>
        </w:r>
      </w:del>
      <w:del w:id="276" w:author="mailshelnava@gmail.com" w:date="2022-10-20T13:23:00Z">
        <w:r>
          <w:rPr>
            <w:rFonts w:cs="David"/>
            <w:szCs w:val="24"/>
          </w:rPr>
          <w:delText xml:space="preserve"> Fragments from Epicharmus’ works preserved in a papyrus from Oxyrhynchus contain Prometheus’ instructions to Deucalion regarding the building of the ark and the amusing concern of Deucalion’s wife Pyrrha that Prometheus might take the ark and run off (</w:delText>
        </w:r>
      </w:del>
      <w:del w:id="277" w:author="mailshelnava@gmail.com" w:date="2022-10-20T13:23:00Z">
        <w:r>
          <w:rPr>
            <w:rFonts w:cs="David"/>
            <w:i/>
            <w:iCs/>
            <w:szCs w:val="24"/>
            <w:lang w:val="nl-NL"/>
          </w:rPr>
          <w:delText>PCG</w:delText>
        </w:r>
      </w:del>
      <w:del w:id="278" w:author="mailshelnava@gmail.com" w:date="2022-10-20T13:23:00Z">
        <w:r>
          <w:rPr>
            <w:rFonts w:cs="David"/>
            <w:szCs w:val="24"/>
            <w:lang w:val="nl-NL"/>
          </w:rPr>
          <w:delText xml:space="preserve"> 113</w:delText>
        </w:r>
      </w:del>
      <w:del w:id="279" w:author="mailshelnava@gmail.com" w:date="2022-10-20T13:23:00Z">
        <w:r>
          <w:rPr>
            <w:rFonts w:cs="David"/>
            <w:szCs w:val="24"/>
          </w:rPr>
          <w:delText xml:space="preserve"> = </w:delText>
        </w:r>
      </w:del>
      <w:del w:id="280" w:author="mailshelnava@gmail.com" w:date="2022-10-20T13:23:00Z">
        <w:r>
          <w:rPr>
            <w:rFonts w:cs="David"/>
            <w:szCs w:val="24"/>
            <w:lang w:val="nl-NL"/>
          </w:rPr>
          <w:delText>P. Oxy. 2427 FF. 1–25</w:delText>
        </w:r>
      </w:del>
      <w:del w:id="281" w:author="mailshelnava@gmail.com" w:date="2022-10-20T13:23:00Z">
        <w:r>
          <w:rPr>
            <w:rFonts w:cs="David"/>
            <w:szCs w:val="24"/>
          </w:rPr>
          <w:delText xml:space="preserve">). </w:delText>
        </w:r>
      </w:del>
      <w:del w:id="282" w:author="mailshelnava@gmail.com" w:date="2022-10-20T13:23:00Z">
        <w:r>
          <w:rPr>
            <w:rFonts w:cs="David"/>
            <w:iCs/>
            <w:szCs w:val="24"/>
          </w:rPr>
          <w:delText xml:space="preserve">According to the </w:delText>
        </w:r>
      </w:del>
      <w:del w:id="283" w:author="mailshelnava@gmail.com" w:date="2022-10-20T13:23:00Z">
        <w:r>
          <w:rPr>
            <w:rFonts w:cs="David"/>
            <w:i/>
            <w:szCs w:val="24"/>
          </w:rPr>
          <w:delText xml:space="preserve">Library </w:delText>
        </w:r>
      </w:del>
      <w:del w:id="284" w:author="mailshelnava@gmail.com" w:date="2022-10-20T13:23:00Z">
        <w:r>
          <w:rPr>
            <w:rFonts w:cs="David"/>
            <w:iCs/>
            <w:szCs w:val="24"/>
          </w:rPr>
          <w:delText xml:space="preserve">(of Apollodorus), when the ark had come to rest on Mount Parnassus after the Flood, Deucalion and Pyrrha offered a sacrifice to Zeus. Then </w:delText>
        </w:r>
      </w:del>
      <w:del w:id="285" w:author="mailshelnava@gmail.com" w:date="2022-10-20T13:23:00Z">
        <w:r>
          <w:rPr>
            <w:rFonts w:cs="David"/>
            <w:szCs w:val="24"/>
          </w:rPr>
          <w:delText>Deucalion begets Hellen, the forefather of the Greeks, who has three offspring who become the progenitors of the major Greek groups.</w:delText>
        </w:r>
      </w:del>
    </w:p>
    <w:p>
      <w:pPr>
        <w:pStyle w:val="ListParagraph"/>
        <w:widowControl/>
        <w:numPr>
          <w:ilvl w:val="1"/>
          <w:numId w:val="2"/>
        </w:numPr>
        <w:suppressAutoHyphens w:val="true"/>
        <w:bidi w:val="0"/>
        <w:spacing w:lineRule="auto" w:line="480" w:before="0" w:after="0"/>
        <w:ind w:left="0" w:hanging="357"/>
        <w:contextualSpacing/>
        <w:rPr>
          <w:rFonts w:cs="David"/>
          <w:iCs/>
          <w:szCs w:val="24"/>
          <w:del w:id="292" w:author="mailshelnava@gmail.com" w:date="2022-10-20T13:23:00Z"/>
        </w:rPr>
      </w:pPr>
      <w:del w:id="287" w:author="mailshelnava@gmail.com" w:date="2022-10-20T13:23:00Z">
        <w:r>
          <w:rPr>
            <w:rFonts w:cs="David"/>
            <w:iCs/>
            <w:szCs w:val="24"/>
          </w:rPr>
          <w:delText xml:space="preserve">The motif of the survival of Deucalion and Pyrrha became in all likelihood a fixed component in the Greek genealogical writings. Solon’s brief account in Plato’s </w:delText>
        </w:r>
      </w:del>
      <w:del w:id="288" w:author="mailshelnava@gmail.com" w:date="2022-10-20T13:23:00Z">
        <w:r>
          <w:rPr>
            <w:rFonts w:cs="David"/>
            <w:i/>
            <w:szCs w:val="24"/>
          </w:rPr>
          <w:delText>Timaeus</w:delText>
        </w:r>
      </w:del>
      <w:del w:id="289" w:author="mailshelnava@gmail.com" w:date="2022-10-20T13:23:00Z">
        <w:r>
          <w:rPr>
            <w:rFonts w:cs="David"/>
            <w:iCs/>
            <w:szCs w:val="24"/>
          </w:rPr>
          <w:delText xml:space="preserve"> (</w:delText>
        </w:r>
      </w:del>
      <w:del w:id="290" w:author="mailshelnava@gmail.com" w:date="2022-10-20T13:23:00Z">
        <w:r>
          <w:rPr>
            <w:rFonts w:cs="David"/>
            <w:i/>
            <w:szCs w:val="24"/>
          </w:rPr>
          <w:delText>Tim</w:delText>
        </w:r>
      </w:del>
      <w:del w:id="291" w:author="mailshelnava@gmail.com" w:date="2022-10-20T13:23:00Z">
        <w:r>
          <w:rPr>
            <w:rFonts w:cs="David"/>
            <w:iCs/>
            <w:szCs w:val="24"/>
          </w:rPr>
          <w:delText>. 22a–24c)—which includes Phoroneus (the first man according to the Argos traditions), Deucalion (the hero of the Flood), and probably the continuation of the line in Hellen and his descendants—reveals signs of the perspective that subsequently became prevalent among the Greek genealogical traditions, according to which Deucalion, the hero of the Flood, stood at the head of the lineage.</w:delText>
        </w:r>
      </w:del>
    </w:p>
    <w:p>
      <w:pPr>
        <w:pStyle w:val="ListParagraph"/>
        <w:widowControl/>
        <w:numPr>
          <w:ilvl w:val="1"/>
          <w:numId w:val="2"/>
        </w:numPr>
        <w:bidi w:val="0"/>
        <w:spacing w:lineRule="auto" w:line="480" w:before="0" w:after="0"/>
        <w:ind w:left="0" w:hanging="357"/>
        <w:contextualSpacing/>
        <w:rPr>
          <w:rFonts w:cs="David"/>
          <w:iCs/>
          <w:szCs w:val="24"/>
          <w:del w:id="296" w:author="mailshelnava@gmail.com" w:date="2022-10-20T13:23:00Z"/>
        </w:rPr>
      </w:pPr>
      <w:del w:id="293" w:author="mailshelnava@gmail.com" w:date="2022-10-20T13:23:00Z">
        <w:r>
          <w:rPr>
            <w:rFonts w:cs="David"/>
            <w:iCs/>
            <w:szCs w:val="24"/>
          </w:rPr>
          <w:delText xml:space="preserve">The parallels between the biblical sources and Greek genealogical traditions are of great significance, especially in light of the fact that—as noted above—the dispersion of the various peoples following the Flood does not form part of any of the Mesopotamian Flood accounts. However, it cannot be argued that there is a direct link between these sources. On the other hand, the Greek Flood account is commonly thought to have reached Greece from the ancient Near East, and is not considered an original Greek tradition. It is also clearly evident that, despite the centrality of the Flood hero within the genealogical traditions, the Flood story itself never gained preeminence in Greece to the same extent that it did in the ancient Near East. Earlier scholars proposed that the Flood narrative reached the Greek world via the cultures of the north Levant or the Syrian region, whence the Greeks absorbed the influence of numerous cultural and artistic characteristics during the Archaic period. </w:delText>
        </w:r>
      </w:del>
      <w:del w:id="294" w:author="mailshelnava@gmail.com" w:date="2022-10-20T13:23:00Z">
        <w:r>
          <w:rPr>
            <w:rFonts w:cs="David"/>
            <w:szCs w:val="24"/>
          </w:rPr>
          <w:delText xml:space="preserve"> I</w:delText>
        </w:r>
      </w:del>
      <w:del w:id="295" w:author="mailshelnava@gmail.com" w:date="2022-10-20T13:23:00Z">
        <w:r>
          <w:rPr>
            <w:rFonts w:cs="David"/>
            <w:iCs/>
            <w:szCs w:val="24"/>
          </w:rPr>
          <w:delText xml:space="preserve">t is plausible therefore to assume that the Flood story which reached the Greek world (from Syro-Levantine region) included the genealogical pattern, which places the hero of the Flood at the head of the genealogical lists as the progenitor of various peoples, together with other unique motifs. If this assumption probable, and Greek Flood story reflects indeed Syro-Levantine traditions, it may add further support to the assumption that the biblical Table of Nations is based on geographical, mythological and genealogical traditions that circulated in the eastern Mediterranean. While draw upon a Mesopotamian legacy these traditions also reworked the old notions in a new spirit and served the writers of the area to describe their history and delineate their ethnic identity in comparison to other groups in the area. </w:delText>
        </w:r>
      </w:del>
    </w:p>
    <w:p>
      <w:pPr>
        <w:pStyle w:val="ListParagraph"/>
        <w:widowControl/>
        <w:numPr>
          <w:ilvl w:val="1"/>
          <w:numId w:val="2"/>
        </w:numPr>
        <w:bidi w:val="0"/>
        <w:spacing w:lineRule="auto" w:line="480" w:before="0" w:after="0"/>
        <w:ind w:left="0" w:hanging="357"/>
        <w:contextualSpacing/>
        <w:rPr>
          <w:rFonts w:cs="David"/>
          <w:b/>
          <w:b/>
          <w:bCs/>
          <w:iCs/>
          <w:szCs w:val="24"/>
          <w:del w:id="298" w:author="mailshelnava@gmail.com" w:date="2022-10-20T13:23:00Z"/>
        </w:rPr>
      </w:pPr>
      <w:del w:id="297" w:author="mailshelnava@gmail.com" w:date="2022-10-20T13:23:00Z">
        <w:r>
          <w:rPr>
            <w:rFonts w:cs="David"/>
            <w:b/>
            <w:bCs/>
            <w:iCs/>
            <w:szCs w:val="24"/>
          </w:rPr>
        </w:r>
      </w:del>
    </w:p>
    <w:p>
      <w:pPr>
        <w:pStyle w:val="ListParagraph"/>
        <w:widowControl/>
        <w:numPr>
          <w:ilvl w:val="1"/>
          <w:numId w:val="2"/>
        </w:numPr>
        <w:bidi w:val="0"/>
        <w:spacing w:lineRule="auto" w:line="480" w:before="0" w:after="0"/>
        <w:ind w:left="0" w:hanging="357"/>
        <w:contextualSpacing/>
        <w:rPr>
          <w:rFonts w:cs="David"/>
          <w:b/>
          <w:b/>
          <w:bCs/>
          <w:szCs w:val="24"/>
          <w:del w:id="300" w:author="mailshelnava@gmail.com" w:date="2022-10-20T13:23:00Z"/>
        </w:rPr>
      </w:pPr>
      <w:del w:id="299" w:author="mailshelnava@gmail.com" w:date="2022-10-20T13:23:00Z">
        <w:r>
          <w:rPr>
            <w:rFonts w:cs="David"/>
            <w:b/>
            <w:bCs/>
            <w:szCs w:val="24"/>
          </w:rPr>
          <w:delText>5. Conclusions</w:delText>
        </w:r>
      </w:del>
    </w:p>
    <w:p>
      <w:pPr>
        <w:pStyle w:val="ListParagraph"/>
        <w:widowControl/>
        <w:numPr>
          <w:ilvl w:val="1"/>
          <w:numId w:val="2"/>
        </w:numPr>
        <w:bidi w:val="0"/>
        <w:spacing w:lineRule="auto" w:line="480" w:before="0" w:after="0"/>
        <w:ind w:left="0" w:hanging="357"/>
        <w:contextualSpacing/>
        <w:rPr>
          <w:rFonts w:cs="David"/>
          <w:iCs/>
          <w:szCs w:val="24"/>
          <w:del w:id="307" w:author="mailshelnava@gmail.com" w:date="2022-10-20T13:23:00Z"/>
        </w:rPr>
      </w:pPr>
      <w:del w:id="301" w:author="mailshelnava@gmail.com" w:date="2022-10-20T13:23:00Z">
        <w:r>
          <w:rPr>
            <w:rFonts w:cs="David"/>
            <w:szCs w:val="24"/>
          </w:rPr>
          <w:delText>I presented here several depictions of the Mediterranean in the biblical literature.</w:delText>
        </w:r>
      </w:del>
      <w:del w:id="302" w:author="mailshelnava@gmail.com" w:date="2022-10-20T13:23:00Z">
        <w:r>
          <w:rPr>
            <w:rFonts w:cs="David"/>
            <w:iCs/>
            <w:szCs w:val="24"/>
          </w:rPr>
          <w:delText xml:space="preserve"> The </w:delText>
        </w:r>
      </w:del>
      <w:del w:id="303" w:author="mailshelnava@gmail.com" w:date="2022-10-20T13:23:00Z">
        <w:r>
          <w:rPr>
            <w:rFonts w:cs="David"/>
            <w:szCs w:val="24"/>
          </w:rPr>
          <w:delText>Table of Nations in Gen 10 which present an extensive geographical knowledge is not a homogeneous unit. In fact, it is a compilation of two rival independent genealogical-geographical lists describing the dispersal of the peoples across the earth.</w:delText>
        </w:r>
      </w:del>
      <w:del w:id="304" w:author="mailshelnava@gmail.com" w:date="2022-10-20T13:23:00Z">
        <w:r>
          <w:rPr>
            <w:rFonts w:cs="David"/>
            <w:iCs/>
            <w:szCs w:val="24"/>
          </w:rPr>
          <w:delText xml:space="preserve"> There is room to assume that these lists are only two among other similar genealogical and geographical traditions that were circulated in the eastern Mediterranean. While the Mesopotamian geographical texts cannot serve as a close model to the biblical Table of Nations, Ezek 27 preserves a similar broad geographical tradition, particularly close to the P stratum in Gen 10. </w:delText>
        </w:r>
      </w:del>
      <w:del w:id="305" w:author="mailshelnava@gmail.com" w:date="2022-10-20T13:23:00Z">
        <w:r>
          <w:rPr>
            <w:rFonts w:cs="David"/>
            <w:szCs w:val="24"/>
          </w:rPr>
          <w:delText>In light of the fact the prophecy in Ezek refers to Tyre, and due to its affinities with the Table of Nations, it has been suggested that the geographical details in the two texts are based on literary traditions derived from information acquired by Phoenician traders and colonists through their links to the surrounding lands.</w:delText>
        </w:r>
      </w:del>
      <w:del w:id="306" w:author="mailshelnava@gmail.com" w:date="2022-10-20T13:23:00Z">
        <w:r>
          <w:rPr>
            <w:rFonts w:cs="David"/>
            <w:iCs/>
            <w:szCs w:val="24"/>
          </w:rPr>
          <w:delText xml:space="preserve"> </w:delText>
        </w:r>
      </w:del>
    </w:p>
    <w:p>
      <w:pPr>
        <w:pStyle w:val="ListParagraph"/>
        <w:widowControl/>
        <w:numPr>
          <w:ilvl w:val="1"/>
          <w:numId w:val="2"/>
        </w:numPr>
        <w:bidi w:val="0"/>
        <w:spacing w:lineRule="auto" w:line="480" w:before="0" w:after="0"/>
        <w:ind w:left="0" w:hanging="357"/>
        <w:contextualSpacing/>
        <w:rPr>
          <w:rFonts w:cs="David"/>
          <w:b/>
          <w:b/>
          <w:bCs/>
          <w:szCs w:val="24"/>
          <w:del w:id="310" w:author="mailshelnava@gmail.com" w:date="2022-10-20T13:23:00Z"/>
        </w:rPr>
      </w:pPr>
      <w:del w:id="308" w:author="mailshelnava@gmail.com" w:date="2022-10-20T13:23:00Z">
        <w:r>
          <w:rPr>
            <w:iCs/>
          </w:rPr>
          <w:delText xml:space="preserve">In my review of ancient Near Eastern and Mediterranean traditions, I added to this discussion similar patterns and literary fusions from the Greek genealogical and mythographic writings. The parallel between the biblical accounts and the Greek traditions, does not relate merely to literary motifs but also to a unique form and genre. Within this genealogical structure, the protagonist of the Flood and his descendants play a central role. In both cases, the genre also serves to deal with identity questions and the foundation of the groups. Since there is no direct connection between the Greek and Israelite corpora, it appears that </w:delText>
        </w:r>
      </w:del>
      <w:del w:id="309" w:author="mailshelnava@gmail.com" w:date="2022-10-20T13:23:00Z">
        <w:r>
          <w:rPr>
            <w:rFonts w:cs="Times New Roman"/>
          </w:rPr>
          <w:delText>both traditions, including the Table of Nations and similar biblical traditions, were based upon genealogical, geographical and mythological models already existed in the eastern Mediterranean, most probably in ancient Syro-Leventine traditions.</w:delText>
        </w:r>
      </w:del>
    </w:p>
    <w:p>
      <w:pPr>
        <w:pStyle w:val="ListParagraph"/>
        <w:widowControl/>
        <w:numPr>
          <w:ilvl w:val="1"/>
          <w:numId w:val="2"/>
        </w:numPr>
        <w:bidi w:val="0"/>
        <w:spacing w:lineRule="auto" w:line="480" w:before="0" w:after="0"/>
        <w:ind w:left="0" w:hanging="357"/>
        <w:contextualSpacing/>
        <w:rPr>
          <w:rFonts w:cs="David"/>
          <w:b/>
          <w:b/>
          <w:bCs/>
          <w:szCs w:val="24"/>
        </w:rPr>
      </w:pPr>
      <w:r>
        <w:rPr>
          <w:rFonts w:cs="David"/>
          <w:b/>
          <w:bCs/>
          <w:szCs w:val="24"/>
        </w:rPr>
      </w:r>
    </w:p>
    <w:sectPr>
      <w:footerReference w:type="default" r:id="rId2"/>
      <w:type w:val="nextPage"/>
      <w:pgSz w:w="11906" w:h="16838"/>
      <w:pgMar w:left="1440" w:right="144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lineRule="auto" w:line="360"/>
    </w:pPr>
    <w:rPr>
      <w:rFonts w:ascii="Times New Roman" w:hAnsi="Times New Roman" w:eastAsia="Calibri" w:cs="SBL Hebrew"/>
      <w:color w:val="auto"/>
      <w:sz w:val="24"/>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ra1andlastChar">
    <w:name w:val="Para 1 and last Char"/>
    <w:qFormat/>
    <w:rPr>
      <w:rFonts w:eastAsia="Times New Roman" w:cs="SBL Hebrew"/>
      <w:color w:val="000000"/>
      <w:szCs w:val="22"/>
    </w:rPr>
  </w:style>
  <w:style w:type="character" w:styleId="CommentTextChar">
    <w:name w:val="Comment Text Char"/>
    <w:qFormat/>
    <w:rPr>
      <w:rFonts w:eastAsia="Times New Roman" w:cs="SBL Hebrew"/>
      <w:color w:val="000000"/>
      <w:szCs w:val="22"/>
    </w:rPr>
  </w:style>
  <w:style w:type="character" w:styleId="CommentSubjectChar">
    <w:name w:val="Comment Subject Char"/>
    <w:qFormat/>
    <w:rPr>
      <w:rFonts w:eastAsia="Times New Roman" w:cs="SBL Hebrew"/>
      <w:b/>
      <w:bCs/>
      <w:color w:val="000000"/>
      <w:szCs w:val="22"/>
    </w:rPr>
  </w:style>
  <w:style w:type="character" w:styleId="Txt">
    <w:name w:val="txt"/>
    <w:basedOn w:val="DefaultParagraphFont"/>
    <w:qFormat/>
    <w:rPr/>
  </w:style>
  <w:style w:type="character" w:styleId="Hps">
    <w:name w:val="hps"/>
    <w:basedOn w:val="DefaultParagraphFont"/>
    <w:qFormat/>
    <w:rPr/>
  </w:style>
  <w:style w:type="character" w:styleId="Viiyi">
    <w:name w:val="viiyi"/>
    <w:basedOn w:val="DefaultParagraphFont"/>
    <w:qFormat/>
    <w:rPr/>
  </w:style>
  <w:style w:type="character" w:styleId="Q4iawc">
    <w:name w:val="q4iawc"/>
    <w:basedOn w:val="DefaultParagraphFont"/>
    <w:qFormat/>
    <w:rPr/>
  </w:style>
  <w:style w:type="character" w:styleId="2">
    <w:name w:val="כותרת 2 תו"/>
    <w:qFormat/>
    <w:rPr>
      <w:rFonts w:eastAsia="Calibri" w:cs="Times New Roman"/>
      <w:sz w:val="24"/>
      <w:szCs w:val="22"/>
    </w:rPr>
  </w:style>
  <w:style w:type="character" w:styleId="HeaderChar">
    <w:name w:val="Header Char"/>
    <w:qFormat/>
    <w:rPr>
      <w:rFonts w:eastAsia="Calibri" w:cs="SBL Hebrew"/>
      <w:color w:val="000000"/>
      <w:szCs w:val="22"/>
    </w:rPr>
  </w:style>
  <w:style w:type="character" w:styleId="FooterChar">
    <w:name w:val="Footer Char"/>
    <w:qFormat/>
    <w:rPr>
      <w:rFonts w:eastAsia="Calibri" w:cs="SBL Hebrew"/>
      <w:color w:val="000000"/>
      <w:szCs w:val="22"/>
    </w:rPr>
  </w:style>
  <w:style w:type="character" w:styleId="CommentReference">
    <w:name w:val="Comment Reference"/>
    <w:qFormat/>
    <w:rPr>
      <w:sz w:val="16"/>
      <w:szCs w:val="16"/>
    </w:rPr>
  </w:style>
  <w:style w:type="character" w:styleId="Markedcontent">
    <w:name w:val="markedcontent"/>
    <w:basedOn w:val="DefaultParagraphFont"/>
    <w:qFormat/>
    <w:rPr/>
  </w:style>
  <w:style w:type="character" w:styleId="FootnoteTextChar">
    <w:name w:val="Footnote Text Char"/>
    <w:qFormat/>
    <w:rPr>
      <w:rFonts w:cs="SBL Hebr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andlast">
    <w:name w:val="Para 1 and last"/>
    <w:basedOn w:val="Normal"/>
    <w:qFormat/>
    <w:pPr>
      <w:suppressAutoHyphens w:val="true"/>
      <w:spacing w:lineRule="exact" w:line="280" w:before="0" w:after="120"/>
      <w:ind w:left="284" w:hanging="0"/>
    </w:pPr>
    <w:rPr>
      <w:rFonts w:eastAsia="Times New Roman"/>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Akivapara2">
    <w:name w:val="Akiva para 2"/>
    <w:basedOn w:val="Normal"/>
    <w:qFormat/>
    <w:pPr>
      <w:suppressAutoHyphens w:val="true"/>
      <w:spacing w:lineRule="exact" w:line="280"/>
    </w:pPr>
    <w:rPr>
      <w:rFonts w:eastAsia="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evision">
    <w:name w:val="Revision"/>
    <w:qFormat/>
    <w:pPr>
      <w:widowControl/>
      <w:bidi w:val="0"/>
    </w:pPr>
    <w:rPr>
      <w:rFonts w:ascii="Times New Roman" w:hAnsi="Times New Roman" w:eastAsia="Calibri" w:cs="SBL Hebrew"/>
      <w:color w:val="auto"/>
      <w:sz w:val="24"/>
      <w:szCs w:val="22"/>
      <w:lang w:val="en-US" w:bidi="he-IL"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3:00Z</dcterms:created>
  <dc:creator>Guy Darshan</dc:creator>
  <dc:description/>
  <cp:keywords/>
  <dc:language>en-US</dc:language>
  <cp:lastModifiedBy>mailshelnava@gmail.com</cp:lastModifiedBy>
  <cp:lastPrinted>2022-10-14T11:47:00Z</cp:lastPrinted>
  <dcterms:modified xsi:type="dcterms:W3CDTF">2022-10-20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d75c0d932c80e4ab86c98dcfe1d22ef0797008d0e3eb31f50f3ca68f759f24e</vt:lpwstr>
  </property>
</Properties>
</file>