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99"/>
        <w:gridCol w:w="4655"/>
        <w:gridCol w:w="4655"/>
      </w:tblGrid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18130" cy="10941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18130" cy="109410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rtl w:val="true"/>
                <w:lang w:val="de-D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18130" cy="10941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de-DE"/>
              </w:rPr>
              <w:t xml:space="preserve">מה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de-DE"/>
              </w:rPr>
              <w:t xml:space="preserve">היא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val="de-DE"/>
              </w:rPr>
              <w:t xml:space="preserve">אנטָרָה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יטת אנטרה 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 </w:t>
            </w:r>
            <w:commentRangeStart w:id="0"/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ונספט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של תנו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יות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שואפת לחיזוק שרירי הגב והליב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לחיטוב הבט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תנאֵי יסו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לגוף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טרקטיבי 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ש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זק ועמי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יטת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יבה במרכז את מערכת הלי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לומר שכבת השרירים העמוקה ביותר של הטורס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ג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ערכת הליבה היא האחראית ליציבות הגב ולשמירת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עיצוב הבט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חוזק רצפת האגן ולנשימה מתַפקד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אמצעות סדרת תרגילים שלווים ופונקציונליי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חזקת שיטת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 את מערכת שרירי הלי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כוונה לשפר את החוזק והתנועתיות ש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מדוע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קונספט פותח ע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 קארין אלברכט וקבוצת כוכבי צוות האימ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נטרה מחברת ידע מדעי על יציב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יצוב ובריאות הגב עם תנועה ואימ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ו תפיסת האימונים הראשונה בעו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פועלת בדיוק רב כ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ך על אימון שרירי הג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טורס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ייצבים העמוק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sz w:val="28"/>
                <w:sz w:val="28"/>
                <w:szCs w:val="28"/>
                <w:rtl w:val="true"/>
                <w:lang w:val="de-DE"/>
              </w:rPr>
              <w:t>כיצ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>פועל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de-DE"/>
              </w:rPr>
              <w:t>שיט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רצף תנועות כמו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טקסי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מבוצע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בכל אימון </w:t>
            </w:r>
            <w:commentRangeStart w:id="1"/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מאפשר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תוספת אינטנסיבי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כוח עמו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ומאפשר למתאמנים לראות תוצאות בתוך זמן קצר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כבר לאחר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שעות אימון ניתן לרא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הישגי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ולחו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אות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כל מה שהגוף לומד באימוני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ל על חיי היו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יו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פר את יכולתנו לבצע מגוון פעו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חל מגינון דרך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יר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ועד ספורט פנאי וספורט הישג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val="en-US" w:eastAsia="en-US"/>
              </w:rPr>
              <w:t xml:space="preserve">מהן התוצאות של אימוני 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בילה להיווצרות בטן שטוח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ב חז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ויציבת גוף מושכ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אימוני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ביאים למצב אופטימלי את כל מבני הגו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שרירי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קומיים 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גלובליים וכן את שרירי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רקמות החיבו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פאש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שרשראות הפאשי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יתוף הפעולה בין מערכת השרירים ורקמות החיבור משתפר וכן הפעילות שלהן בכל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מונים מיוחדים מתקנים את היציבה ומעדנים את יכולת התנו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ל אלה מייפים את צללית הגו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בילים למרכז גוף חזק ולעמוד שדרה נתמ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de-DE" w:eastAsia="en-US"/>
              </w:rPr>
              <w:t>מי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de-DE" w:eastAsia="en-US"/>
              </w:rPr>
              <w:t>יכול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de-DE" w:eastAsia="en-US"/>
              </w:rPr>
              <w:t>להשתת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de-DE" w:eastAsia="en-US"/>
              </w:rPr>
              <w:t>באימוני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de-DE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3143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 xml:space="preserve">כל מי </w:t>
            </w:r>
            <w:commentRangeStart w:id="2"/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שנהנ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 xml:space="preserve">ית 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מאימון אינטנסיבי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מדויק ושקט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31432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כל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מי שמעוניי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ת להשתתף באימון המבריא את הגב ואת היציב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במקום היושבניוּת של חיי היו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יו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31432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כל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מי שרוצה לחזק את שרירי רצפת האגן ואת שרירי הבטן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6700" cy="31432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כל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>מי שמעוניי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 w:eastAsia="en-US"/>
              </w:rPr>
              <w:t xml:space="preserve">ת בתוספת משלימה ומייצבת לפעילות הספורטיבית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b/>
                <w:bCs/>
                <w:color w:val="66FFCD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FFCD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  <w:lang w:val="de-DE" w:eastAsia="en-US"/>
              </w:rPr>
              <w:t>משפיעה ומציעה איזון בעל ערך לחיי היום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  <w:lang w:val="de-DE" w:eastAsia="en-US"/>
              </w:rPr>
              <w:t>-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  <w:lang w:val="de-DE" w:eastAsia="en-US"/>
              </w:rPr>
              <w:t>יום הקדחתני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val="de-DE" w:eastAsia="en-US"/>
              </w:rPr>
            </w:pPr>
            <w:r>
              <w:rPr>
                <w:sz w:val="28"/>
                <w:szCs w:val="28"/>
                <w:rtl w:val="true"/>
                <w:lang w:val="de-DE" w:eastAsia="en-US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56970" cy="203327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ודל של מערכת הליבה</w:t>
            </w:r>
            <w:r>
              <w:rPr>
                <w:rFonts w:cs="Arial" w:ascii="Arial" w:hAnsi="Arial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rtl w:val="true"/>
              </w:rPr>
              <w:t>מתוך</w:t>
            </w:r>
            <w:r>
              <w:rPr>
                <w:rFonts w:ascii="Arial" w:hAnsi="Arial"/>
                <w:rtl w:val="true"/>
              </w:rPr>
              <w:t xml:space="preserve"> הספ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יציבה – אימון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</w:rPr>
              <w:t>גב מודר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מאת קארין אלברכ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>האוג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cs="Arial" w:ascii="Arial" w:hAnsi="Arial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401A1A"/>
              </w:rPr>
            </w:pPr>
            <w:r>
              <w:rPr>
                <w:rFonts w:cs="Arial" w:ascii="Arial" w:hAnsi="Arial"/>
                <w:color w:val="401A1A"/>
              </w:rPr>
              <w:t>Körperhaltung –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color w:val="401A1A"/>
              </w:rPr>
            </w:pPr>
            <w:r>
              <w:rPr>
                <w:rFonts w:cs="Arial" w:ascii="Arial" w:hAnsi="Arial"/>
                <w:color w:val="401A1A"/>
              </w:rPr>
              <w:t>Modernes Rückentraining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1A1A"/>
              </w:rPr>
              <w:t>Karin Albrecht, Haug</w:t>
            </w:r>
            <w:r>
              <w:rPr>
                <w:rFonts w:cs="Arial" w:ascii="Arial" w:hAnsi="Arial"/>
                <w:color w:val="401A1A"/>
              </w:rPr>
              <w:t>:</w:t>
            </w:r>
            <w:r>
              <w:rPr>
                <w:rFonts w:cs="Arial" w:ascii="Arial" w:hAnsi="Arial"/>
                <w:color w:val="401A1A"/>
              </w:rPr>
              <w:t xml:space="preserve"> 2012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730500" cy="198691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he-IL" w:eastAsia="en-US"/>
              </w:rPr>
              <w:drawing>
                <wp:inline distT="0" distB="0" distL="0" distR="0">
                  <wp:extent cx="2719705" cy="198374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854325" cy="85280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שיעורי האימו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ן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של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664D4D"/>
                <w:sz w:val="24"/>
                <w:szCs w:val="24"/>
                <w:lang w:val="de-D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ל שיעורי האימון של אנטרה פועלים לפי העיקרון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בפנים החוצ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מן הליבה אל הכוח והתנועתיות</w:t>
            </w:r>
            <w:r>
              <w:rPr>
                <w:rFonts w:cs="Arial" w:ascii="Arial" w:hAnsi="Arial"/>
                <w:color w:val="664D4D"/>
                <w:sz w:val="24"/>
                <w:szCs w:val="24"/>
                <w:rtl w:val="true"/>
                <w:lang w:val="de-D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664D4D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664D4D"/>
                <w:sz w:val="24"/>
                <w:szCs w:val="24"/>
                <w:rtl w:val="true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  <w:lang w:val="de-DE"/>
              </w:rPr>
              <w:t xml:space="preserve">\ 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קלאסית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מחול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ליבה ומתיח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ן קבוצ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עורי אימון בתנועתיות יפהפיי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  <w:lang w:val="de-DE"/>
              </w:rPr>
              <w:t xml:space="preserve">\  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®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גב בריא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בתר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 xml:space="preserve">שיקום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גב חז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יב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במרכז את עמוד השדרה ואת הייצוב העמו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ומציעה מגוון אימונים מותאמים אישי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  <w:lang w:val="de-DE"/>
              </w:rPr>
              <w:t xml:space="preserve">\ 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רצפת האגן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ליבה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טרום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לידה ואחריה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מן הליבה אל הבט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ציבה במרכז את רצפת האגן ואת שרירי הבטן העמוקי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  <w:lang w:val="de-DE"/>
              </w:rPr>
              <w:t xml:space="preserve">\ 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משקולות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אתגר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>עוצמ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יא שיטת אימון לעוצמה מייצבת למשתתפים ממוקדי הישגיוּ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4"/>
                <w:szCs w:val="24"/>
                <w:rtl w:val="true"/>
                <w:lang w:val="de-DE"/>
              </w:rPr>
              <w:t xml:space="preserve">\  </w:t>
            </w:r>
            <w:r>
              <w:rPr>
                <w:rFonts w:cs="Arial" w:ascii="Arial" w:hAnsi="Arial"/>
                <w:color w:val="00B0F0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24"/>
                <w:sz w:val="24"/>
                <w:szCs w:val="24"/>
                <w:rtl w:val="true"/>
              </w:rPr>
              <w:t xml:space="preserve">אימון אישי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פועלת לפי מטרות אישיות בזמנכ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ן החופש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יימים עוד שיעורי אימון נוספ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אמצעות עזרי אימו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כגון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ynair-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קל האימון </w:t>
            </w:r>
            <w:r>
              <w:rPr>
                <w:rFonts w:cs="Arial" w:ascii="Arial" w:hAnsi="Arial"/>
                <w:sz w:val="24"/>
                <w:szCs w:val="24"/>
              </w:rPr>
              <w:t>Gymstick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ו משקו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גם תוכניות ייחוד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כגון אנטרה גולף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tara® Golf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commentRangeStart w:id="3"/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כי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יצירתיות שלנו ולבחי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שלכ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אין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®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גב בריא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הידע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והלימוד ב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נושאי אימוני הגב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ו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יציבה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ויישומם גם ל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אימונים בתר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-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שיקומיי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תפתחו והתקדמו באופן מואץ בשנים האחרונו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גם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היתה ועודנה חלק מחזון העתיד של תהליך זה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בכל העולם אין עוד קונספט תנועה המתווך את הייצוב הסגמנטלי באופן כה מדויק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תמיד בשילוב כוח עם תנוע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שיטת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 xml:space="preserve">היא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de-DE"/>
              </w:rPr>
              <w:t>גם וגם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de-DE"/>
              </w:rPr>
              <w:t>"!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  <w:lang w:val="de-DE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de-DE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ascii="Arial" w:hAnsi="Arial"/>
                <w:color w:val="00B0F0"/>
                <w:sz w:val="28"/>
                <w:sz w:val="28"/>
                <w:szCs w:val="28"/>
                <w:rtl w:val="true"/>
                <w:lang w:val="de-DE" w:eastAsia="en-US"/>
              </w:rPr>
              <w:t xml:space="preserve">בחרו באנטרה </w:t>
            </w:r>
            <w:r>
              <w:rPr>
                <w:rFonts w:cs="Arial" w:ascii="Arial" w:hAnsi="Arial"/>
                <w:color w:val="00B0F0"/>
                <w:sz w:val="28"/>
                <w:szCs w:val="28"/>
              </w:rPr>
              <w:t>Antara</w:t>
            </w:r>
            <w:r>
              <w:rPr>
                <w:rFonts w:cs="Arial" w:ascii="Arial" w:hAnsi="Arial"/>
                <w:color w:val="00B0F0"/>
                <w:sz w:val="28"/>
                <w:szCs w:val="28"/>
                <w:rtl w:val="true"/>
              </w:rPr>
              <w:t>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color w:val="00B0F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אם א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 מחפ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 אימון שקט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צמת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עיל ומרוכז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ימון המחזק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ת מרכז הגוף של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פר את הנשימה שלך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חזי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אותך אל עצמך ואל השקט של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>אם כן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US" w:eastAsia="en-US"/>
              </w:rPr>
              <w:t xml:space="preserve">אל תחמיצו את האימון החדש של </w:t>
            </w:r>
            <w:r>
              <w:rPr>
                <w:rFonts w:cs="Arial" w:ascii="Arial" w:hAnsi="Arial"/>
                <w:sz w:val="24"/>
                <w:szCs w:val="24"/>
              </w:rPr>
              <w:t>Antar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®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בהדרכת מדריכים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נוסים ומקצוע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עו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עור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טר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טודי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זה</w:t>
            </w:r>
            <w:r>
              <w:rPr>
                <w:rtl w:val="true"/>
                <w:lang w:val="en-US" w:eastAsia="en-US"/>
              </w:rPr>
              <w:t>:</w:t>
            </w:r>
          </w:p>
          <w:tbl>
            <w:tblPr>
              <w:bidiVisual w:val="true"/>
              <w:tblW w:w="3922" w:type="dxa"/>
              <w:jc w:val="left"/>
              <w:tblInd w:w="10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</w:tblGrid>
            <w:tr>
              <w:trPr/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lang w:val="en-US" w:eastAsia="en-US"/>
                    </w:rPr>
                  </w:pPr>
                  <w:r>
                    <w:rPr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45665" cy="93726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B0F0"/>
                <w:sz w:val="32"/>
                <w:szCs w:val="32"/>
              </w:rPr>
            </w:pPr>
            <w:r>
              <w:rPr>
                <w:rFonts w:cs="Arial" w:ascii="Arial" w:hAnsi="Arial"/>
                <w:color w:val="00B0F0"/>
                <w:sz w:val="32"/>
                <w:szCs w:val="32"/>
                <w:rtl w:val="true"/>
              </w:rPr>
              <w:t>®</w:t>
            </w:r>
            <w:r>
              <w:rPr>
                <w:rFonts w:cs="Arial" w:ascii="Arial" w:hAnsi="Arial"/>
                <w:color w:val="00B0F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00B0F0"/>
                <w:sz w:val="32"/>
                <w:sz w:val="32"/>
                <w:szCs w:val="32"/>
                <w:rtl w:val="true"/>
              </w:rPr>
              <w:t>אנטר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ונספט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תנו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כם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מינו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duitITC-Light;Calibri" w:hAnsi="ConduitITC-Light;Calibri" w:cs="ConduitITC-Light;Calibri"/>
                <w:sz w:val="18"/>
                <w:szCs w:val="18"/>
              </w:rPr>
            </w:pPr>
            <w:r>
              <w:rPr>
                <w:rFonts w:cs="ConduitITC-Light;Calibri" w:ascii="ConduitITC-Light;Calibri" w:hAnsi="ConduitITC-Light;Calibri"/>
                <w:sz w:val="18"/>
                <w:szCs w:val="18"/>
              </w:rPr>
              <w:t>antara-training.ch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duitITC-Light;Calibri" w:hAnsi="ConduitITC-Light;Calibri" w:cs="ConduitITC-Light;Calibri"/>
                <w:sz w:val="18"/>
                <w:szCs w:val="18"/>
              </w:rPr>
            </w:pPr>
            <w:r>
              <w:rPr>
                <w:rFonts w:cs="ConduitITC-Light;Calibri" w:ascii="ConduitITC-Light;Calibri" w:hAnsi="ConduitITC-Light;Calibri"/>
                <w:sz w:val="18"/>
                <w:szCs w:val="18"/>
              </w:rPr>
              <w:t>antara-oesterreich.a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duitITC-Light;Calibri" w:hAnsi="ConduitITC-Light;Calibri" w:cs="ConduitITC-Light;Calibri"/>
                <w:sz w:val="18"/>
                <w:szCs w:val="18"/>
              </w:rPr>
            </w:pPr>
            <w:r>
              <w:rPr>
                <w:rFonts w:cs="ConduitITC-Light;Calibri" w:ascii="ConduitITC-Light;Calibri" w:hAnsi="ConduitITC-Light;Calibri"/>
                <w:sz w:val="18"/>
                <w:szCs w:val="18"/>
              </w:rPr>
              <w:t>antara-training.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nduitITC-Light;Calibri" w:hAnsi="ConduitITC-Light;Calibri" w:cs="ConduitITC-Light;Calibri"/>
                <w:sz w:val="18"/>
                <w:szCs w:val="18"/>
                <w:lang w:val="en-US" w:eastAsia="en-US"/>
              </w:rPr>
            </w:pPr>
            <w:r>
              <w:rPr>
                <w:rFonts w:cs="ConduitITC-Light;Calibri" w:ascii="ConduitITC-Light;Calibri" w:hAnsi="ConduitITC-Light;Calibri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קרו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נו</w:t>
            </w:r>
            <w:r>
              <w:rPr>
                <w:rtl w:val="true"/>
                <w:lang w:val="en-US" w:eastAsia="en-US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1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lang w:val="en-US" w:eastAsia="en-US"/>
              </w:rPr>
            </w:pPr>
            <w:r>
              <w:rPr>
                <w:rFonts w:cs="ConduitITC-Bold;Calibri" w:ascii="ConduitITC-Bold;Calibri" w:hAnsi="ConduitITC-Bold;Calibri"/>
                <w:b/>
                <w:bCs/>
                <w:sz w:val="18"/>
                <w:szCs w:val="18"/>
              </w:rPr>
              <w:t>www.facebook.com/antaratraining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11-17T12:04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This is a literal translation. Another option might be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שיטה תנועתית</w:t>
      </w:r>
    </w:p>
  </w:comment>
  <w:comment w:id="1" w:author="Author" w:date="2022-11-17T12:07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This part wasn't completely clear to us. Please make sure this is accurate.</w:t>
      </w:r>
    </w:p>
  </w:comment>
  <w:comment w:id="2" w:author="Author" w:date="2022-11-17T11:49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You can also use slash instead of a dot, or you can choose to leave the verbs in their male form, which is common in Hebrew, although not as inclusive</w:t>
      </w:r>
    </w:p>
  </w:comment>
  <w:comment w:id="3" w:author="Author" w:date="2022-11-17T11:52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Please make sure you agree with the translation, as it is more marketing-oriented, than informational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duitITC-Light">
    <w:altName w:val="Calibri"/>
    <w:charset w:val="00"/>
    <w:family w:val="swiss"/>
    <w:pitch w:val="default"/>
  </w:font>
  <w:font w:name="ConduitITC-Bold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5pt;height:19.45pt" o:bullet="t">
        <v:imagedata r:id="rId1" o:title=""/>
      </v:shape>
    </w:pict>
  </w:numPicBullet>
  <w:numPicBullet w:numPicBulletId="1">
    <w:pict>
      <v:shape style="width:18.75pt;height:16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basedOn w:val="Style14"/>
    <w:qFormat/>
    <w:rPr>
      <w:sz w:val="16"/>
      <w:szCs w:val="16"/>
    </w:rPr>
  </w:style>
  <w:style w:type="character" w:styleId="Style16">
    <w:name w:val="טקסט הערה תו"/>
    <w:basedOn w:val="Style14"/>
    <w:qFormat/>
    <w:rPr>
      <w:lang w:bidi="he-IL"/>
    </w:rPr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7:00Z</dcterms:created>
  <dc:creator>Ruth Litai jacoby</dc:creator>
  <dc:description/>
  <cp:keywords/>
  <dc:language>en-US</dc:language>
  <cp:lastModifiedBy>Author</cp:lastModifiedBy>
  <dcterms:modified xsi:type="dcterms:W3CDTF">2022-11-17T10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