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99"/>
        <w:gridCol w:w="4655"/>
        <w:gridCol w:w="4655"/>
      </w:tblGrid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מה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היא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אנטָרָה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יטת אנטרה 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ונספ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ל תנו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בילה לג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חז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טן שטוחה ו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רכז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וף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צמת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תנאֵי יסו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לגוף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טרקטיבי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ש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על הישג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בוה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סב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ה במרכז את מערכת הל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ומר שכבת השרירים העמוקה ביותר של הטורס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ג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רכת הליבה היא האחראית ליציבות הגב ולשמיר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עיצוב הבט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חוזק רצפת האגן ולנשימה מתַפק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מצעות סדרת תרגילים שלווים ופונקציונלי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מַטֶבֶת 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 את מערכת הל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כוונה לשפר את החוזק והתנועתיות ש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דוע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קונספט פותח 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קארין אלברכט וקבוצת כוכבי צוות האימ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נטרה מחברת ידע מדעי על יצ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יצוב ובריאות הגב עם תנועה ואימ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ו תפיסת האימונים הראשונה בע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ועלת בדיוק רב כ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ך על אימון שרירי הג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טורס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יצבים העמו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sz w:val="28"/>
                <w:sz w:val="28"/>
                <w:szCs w:val="28"/>
                <w:rtl w:val="true"/>
                <w:lang w:val="de-DE"/>
              </w:rPr>
              <w:t>כיצ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>פועל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>שיט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רצף תנועות כמו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טקסי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מבוצ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בכל אימון מאפש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תוספת אינטנסיבי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כוח עמו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ובכך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וא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מו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ך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מהירות לתוצאות חיובי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בר לאחר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שעות אימון ניתן לרא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הישג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ולחו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ות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מה שהגוף לומד באימוני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ל על חיי ה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ו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ַט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כל פעילות נוספ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ל מגינון דרך זמרה ועד ספורט פנאי וספורט הישג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 xml:space="preserve">מהן התוצאות של אימוני 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בילה להיווצרות בטן שטו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ב חז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ויציבת גוף מושכ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אימוני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יאים למצב אופטימלי את כל מבני הגו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ריר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מיים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לובליים וכן את שריר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רקמות הח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אש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שרשראות הפאש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תוף הפעולה בין מערכת השרירים ורקמות החיבור משתפר וכן הפעילות שלהן בכל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מונים מיוחדים מתקנים את היציבה ומעדנים את יכולת 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 אלה מייפים את צללית הגו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בילים למרכז גוף חזק ולעמוד שדרה נתמ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אמו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להשתת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באימונ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כל מי שנהנ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ית מאימון אינטנסיב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דויק ושק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מעוניי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ת להשתתף באימון המבריא את הגב ואת היציב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במקום היושבניוּת של חיי היו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יו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רוצה לחזק את שרירי רצפת האגן ואת שרירי הבט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מעוניי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 xml:space="preserve">ת בתוספת משלימה ומייצבת לפעילות הספורטיבית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66FFCD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FFCD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  <w:lang w:val="de-DE" w:eastAsia="en-US"/>
              </w:rPr>
              <w:t>משפיעה ומציעה איזון בעל ערך לחיי היום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  <w:lang w:val="de-DE" w:eastAsia="en-US"/>
              </w:rPr>
              <w:t>-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  <w:lang w:val="de-DE" w:eastAsia="en-US"/>
              </w:rPr>
              <w:t>יום הקדחתני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56970" cy="203327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דל של מערכת הליב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תוך</w:t>
            </w:r>
            <w:r>
              <w:rPr>
                <w:rFonts w:ascii="Arial" w:hAnsi="Arial"/>
                <w:rtl w:val="true"/>
              </w:rPr>
              <w:t xml:space="preserve"> הספ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ציבה – אימון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גב מודר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את קארין אלברכ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אוג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401A1A"/>
              </w:rPr>
            </w:pPr>
            <w:r>
              <w:rPr>
                <w:rFonts w:cs="Arial" w:ascii="Arial" w:hAnsi="Arial"/>
                <w:color w:val="401A1A"/>
              </w:rPr>
              <w:t>Körperhaltung –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401A1A"/>
              </w:rPr>
            </w:pPr>
            <w:r>
              <w:rPr>
                <w:rFonts w:cs="Arial" w:ascii="Arial" w:hAnsi="Arial"/>
                <w:color w:val="401A1A"/>
              </w:rPr>
              <w:t>Modernes Rückentraining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1A1A"/>
              </w:rPr>
              <w:t>Karin Albrecht, Haug</w:t>
            </w:r>
            <w:r>
              <w:rPr>
                <w:rFonts w:cs="Arial" w:ascii="Arial" w:hAnsi="Arial"/>
                <w:color w:val="401A1A"/>
              </w:rPr>
              <w:t>:</w:t>
            </w:r>
            <w:r>
              <w:rPr>
                <w:rFonts w:cs="Arial" w:ascii="Arial" w:hAnsi="Arial"/>
                <w:color w:val="401A1A"/>
              </w:rPr>
              <w:t xml:space="preserve"> 2012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30500" cy="198691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he-IL" w:eastAsia="en-US"/>
              </w:rPr>
              <w:drawing>
                <wp:inline distT="0" distB="0" distL="0" distR="0">
                  <wp:extent cx="2719705" cy="198374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54325" cy="852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יעורי האימו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664D4D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 שיעורי האימון של אנטרה פועלים לפי העיקרו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פנים החו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מן הליבה אל הכוח והתנועתיות</w:t>
            </w:r>
            <w:r>
              <w:rPr>
                <w:rFonts w:cs="Arial" w:ascii="Arial" w:hAnsi="Arial"/>
                <w:color w:val="664D4D"/>
                <w:sz w:val="24"/>
                <w:szCs w:val="24"/>
                <w:rtl w:val="true"/>
                <w:lang w:val="de-D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664D4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664D4D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קלאסית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חול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בה ומתיחה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ן קבוצ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עורי אימון בתנועתיות יפהפ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®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גב בריא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בתר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 xml:space="preserve">שיקום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גב חזק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במרכז את עמוד השידרה ואת הייצוב העמוק  ומשתמשת באימון באופן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אינדיבידואל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רצפת האגן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בה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דה ואחריה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ן הליבה אל הבטן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ה במרכז את רצפת האגן ואת שרירי הבטן העמו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שקולות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עוצמ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א שיטת אימון לעוצמה מייצבת למשתתפים ממוקדי הישגיוּ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 xml:space="preserve">אימון איש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ועלת לפי מטרות אישיות בזמנכ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ן החופש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יימים עוד שיעורי אימון נוספ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אמצעות עזרי אימו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כגו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ynair-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קל האימון </w:t>
            </w:r>
            <w:r>
              <w:rPr>
                <w:rFonts w:cs="Arial" w:ascii="Arial" w:hAnsi="Arial"/>
                <w:sz w:val="24"/>
                <w:szCs w:val="24"/>
              </w:rPr>
              <w:t>Gymstick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 משקו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גם תוכניות ייחוד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גון  אנטרה גול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ara® Golf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יצירתיות שלנו ולבחירתכם אין כל גב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ב ברי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ידע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הלימוד 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נושאי אימוני הגב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יציבה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יישומם גם 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אימונים בת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שיקומי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תפתחו והתקדמו באופן מואץ בשנים האחרונ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גם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יתה ועודנה חלק מחזון העתיד של תהליך ז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כל העולם אין עוד קונספט תנועה המתווך את הייצוב הסגמנטלי באופן כה מדוי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תמיד בשילוב כוח עם תנו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יא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גם וג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"!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ascii="Arial" w:hAnsi="Arial"/>
                <w:color w:val="00B0F0"/>
                <w:sz w:val="28"/>
                <w:sz w:val="28"/>
                <w:szCs w:val="28"/>
                <w:rtl w:val="true"/>
                <w:lang w:val="de-DE" w:eastAsia="en-US"/>
              </w:rPr>
              <w:t xml:space="preserve">בחרו באנטרה </w:t>
            </w:r>
            <w:r>
              <w:rPr>
                <w:rFonts w:cs="Arial" w:ascii="Arial" w:hAnsi="Arial"/>
                <w:color w:val="00B0F0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color w:val="00B0F0"/>
                <w:sz w:val="28"/>
                <w:szCs w:val="28"/>
                <w:rtl w:val="true"/>
              </w:rPr>
              <w:t>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חפ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 אימון שק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צמ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עיל ומרו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מון המחזק אותך במרכז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יא את נשימתך למיטבה ומביא אותך אל עצמך ואל השקט ש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ם כ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אל תחמיצו את האימון החדש של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הדרכת מדריכים מדופל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עור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ט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טודי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3922" w:type="dxa"/>
              <w:jc w:val="left"/>
              <w:tblInd w:w="10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45665" cy="93726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32"/>
                <w:szCs w:val="32"/>
              </w:rPr>
            </w:pPr>
            <w:r>
              <w:rPr>
                <w:rFonts w:cs="Arial" w:ascii="Arial" w:hAnsi="Arial"/>
                <w:color w:val="00B0F0"/>
                <w:sz w:val="32"/>
                <w:szCs w:val="32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32"/>
                <w:sz w:val="32"/>
                <w:szCs w:val="32"/>
                <w:rtl w:val="true"/>
              </w:rPr>
              <w:t>אנט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ונספ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נו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מינו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training.ch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oesterreich.a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training.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  <w:lang w:val="en-US" w:eastAsia="en-US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קר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נו</w:t>
            </w:r>
            <w:r>
              <w:rPr>
                <w:rtl w:val="true"/>
                <w:lang w:val="en-US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val="en-US" w:eastAsia="en-US"/>
              </w:rPr>
            </w:pPr>
            <w:r>
              <w:rPr>
                <w:rFonts w:cs="ConduitITC-Bold;Calibri" w:ascii="ConduitITC-Bold;Calibri" w:hAnsi="ConduitITC-Bold;Calibri"/>
                <w:b/>
                <w:bCs/>
                <w:sz w:val="18"/>
                <w:szCs w:val="18"/>
              </w:rPr>
              <w:t>www.facebook.com/antaratraining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ITC-Light">
    <w:altName w:val="Calibri"/>
    <w:charset w:val="00"/>
    <w:family w:val="swiss"/>
    <w:pitch w:val="default"/>
  </w:font>
  <w:font w:name="ConduitITC-Bold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9.45pt" o:bullet="t">
        <v:imagedata r:id="rId1" o:title=""/>
      </v:shape>
    </w:pict>
  </w:numPicBullet>
  <w:numPicBullet w:numPicBulletId="1">
    <w:pict>
      <v:shape style="width:18.7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Ruth Litai jacoby</dc:creator>
  <dc:description/>
  <cp:keywords/>
  <dc:language>en-US</dc:language>
  <cp:lastModifiedBy>Ruth Litai jacoby</cp:lastModifiedBy>
  <dcterms:modified xsi:type="dcterms:W3CDTF">2022-11-16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