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אמר מוקדש לידיד נפש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ב בחכ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ית ב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 דעת ותב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א יראה וענו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כובדנו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וך בר הכהן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ני פינצ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ק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רגל הגעתו לגבורות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ארי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מיו בטוב ובנע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ריות גופא ובנהורא מעליא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מחת לבב עם נ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וכל צאצאיו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עשה וחשבון</w:t>
      </w:r>
      <w:r>
        <w:rPr>
          <w:rFonts w:cs="David" w:ascii="David" w:hAnsi="David"/>
          <w:sz w:val="24"/>
          <w:szCs w:val="24"/>
          <w:rtl w:val="true"/>
        </w:rPr>
        <w:t>"</w:t>
      </w:r>
      <w:del w:id="0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delText xml:space="preserve"> –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שנת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2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את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סף ריבלין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del w:id="1" w:author="Ruth Pachtowitz" w:date="2022-11-22T11:28:00Z">
        <w:r>
          <w:rPr>
            <w:rFonts w:cs="David" w:ascii="David" w:hAnsi="David"/>
            <w:sz w:val="24"/>
            <w:szCs w:val="24"/>
            <w:rtl w:val="true"/>
          </w:rPr>
          <w:tab/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אולה בדרך הטבע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עיונות האתחלתא דגאולה ש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נובעים מיסוד חשוב אחד והוא המהות המיוחדת של משיח בן יוס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יח זה נזכר כבר בגמרא והוא מופיע בה ביחד עם משיח בן דו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דרשים מאוחרים הוא </w:t>
      </w:r>
      <w:del w:id="2" w:author="Ruth Pachtowitz" w:date="2022-11-22T11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קרא </w:delText>
        </w:r>
      </w:del>
      <w:ins w:id="3" w:author="Ruth Pachtowitz" w:date="2022-11-22T11:43:00Z">
        <w:r>
          <w:rPr>
            <w:rFonts w:ascii="David" w:hAnsi="David" w:cs="David"/>
            <w:sz w:val="24"/>
            <w:sz w:val="24"/>
            <w:szCs w:val="24"/>
            <w:rtl w:val="true"/>
          </w:rPr>
          <w:t>מתואר</w:t>
        </w:r>
      </w:ins>
      <w:ins w:id="4" w:author="Ruth Pachtowitz" w:date="2022-11-22T11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5" w:author="Ruth Pachtowitz" w:date="2022-11-22T11:43:00Z">
        <w:r>
          <w:rPr>
            <w:rFonts w:ascii="David" w:hAnsi="David" w:cs="David"/>
            <w:sz w:val="24"/>
            <w:sz w:val="24"/>
            <w:szCs w:val="24"/>
            <w:rtl w:val="true"/>
          </w:rPr>
          <w:t>כ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שוח מלחמה</w:t>
      </w:r>
      <w:del w:id="6" w:author="Ruth Pachtowitz" w:date="2022-11-22T11:0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7" w:author="Ruth Pachtowitz" w:date="2022-11-22T11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</w:delText>
        </w:r>
      </w:del>
      <w:ins w:id="8" w:author="Ruth Pachtowitz" w:date="2022-11-22T11:4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9" w:author="Ruth Pachtowitz" w:date="2022-11-22T11:02:00Z">
        <w:r>
          <w:rPr>
            <w:rFonts w:ascii="David" w:hAnsi="David" w:cs="David"/>
            <w:sz w:val="24"/>
            <w:sz w:val="24"/>
            <w:szCs w:val="24"/>
            <w:rtl w:val="true"/>
          </w:rPr>
          <w:t>עתיד ל</w:t>
        </w:r>
      </w:ins>
      <w:del w:id="10" w:author="Ruth Pachtowitz" w:date="2022-11-22T11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ins w:id="11" w:author="Ruth Pachtowitz" w:date="2022-11-22T11:02:00Z">
        <w:r>
          <w:rPr>
            <w:rFonts w:ascii="David" w:hAnsi="David" w:cs="David"/>
            <w:sz w:val="24"/>
            <w:sz w:val="24"/>
            <w:szCs w:val="24"/>
            <w:rtl w:val="true"/>
          </w:rPr>
          <w:t>ה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חם במלחמת גוג ומגו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עיון במקורות עולה שמשיח בן יוסף יקדים את משיח בן דוד ויכשיר את הגא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אומר הזוה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ins w:id="12" w:author="Ruth Pachtowitz" w:date="2022-11-22T11:0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13" w:author="Ruth Pachtowitz" w:date="2022-11-22T11:0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שיח בן יוסף דאתי ראשון</w:t>
      </w:r>
      <w:del w:id="14" w:author="Ruth Pachtowitz" w:date="2022-11-22T11:0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5" w:author="Ruth Pachtowitz" w:date="2022-11-22T11:0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קבותיו אומר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6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7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 משיח ראשון שהוא משיח בן יוסף</w:t>
      </w:r>
      <w:del w:id="18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9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רומה המשמעותית המיוחסת ל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סוג</w:t>
      </w:r>
      <w:del w:id="20" w:author="Ruth Pachtowitz" w:date="2022-11-22T11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ה זו</w:t>
      </w:r>
      <w:del w:id="21" w:author="Ruth Pachtowitz" w:date="2022-11-22T11:44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הקביעה שיש כמה סוגים של משיח בן 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ד מהם הוא זה השרוי בכל קהל בית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יט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אדם מישראל שפועל על פי תוכנית זו של הכשרת ה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בנשמתו ניצוץ של משיח בן יוסף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ן </w:t>
      </w:r>
      <w:del w:id="22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שתלב </w:delText>
        </w:r>
      </w:del>
      <w:ins w:id="23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>בא</w:t>
        </w:r>
      </w:ins>
      <w:ins w:id="24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ניין החשבונות</w:t>
      </w:r>
      <w:del w:id="25" w:author="Ruth Pachtowitz" w:date="2022-11-22T11:48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6" w:author="Ruth Pachtowitz" w:date="2022-11-22T11:48:00Z">
        <w:r>
          <w:rPr>
            <w:rFonts w:cs="David" w:ascii="David" w:hAnsi="David"/>
            <w:sz w:val="24"/>
            <w:szCs w:val="24"/>
            <w:rtl w:val="true"/>
          </w:rPr>
          <w:t>: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שכל אדם מישראל</w:t>
      </w:r>
      <w:del w:id="27" w:author="Ruth Pachtowitz" w:date="2022-11-22T11:44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ידע מהו ייעודו עלי אד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יזו תכלית הוא נב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ה עליו לפעול כדי להכשיר את ה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ו לעיין בחשבונות הקשורים לש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סתמך על החיבור הנקרא תיקונים מזוהר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28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9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מאן דלא ידע בגמטריאות וחשבונות דיליה עתיד לנחתא לשא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ה דאוקמוהו במ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קהלת ט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י אין מעשה וחשבון ודעת וחכמה בשאול אשר אתה הולך שמה</w:t>
      </w:r>
      <w:del w:id="30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סביר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32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3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י כל חשבונות הן תלויין בהאי כח וכל א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ישראל יש לו שרש למעלה באותן החשבונות בשמו</w:t>
      </w:r>
      <w:del w:id="34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5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קידיו של משיח בן יוסף בהכשרת הגאולה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וד </w:t>
      </w:r>
      <w:del w:id="36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עשה וחשבון</w:t>
      </w:r>
      <w:del w:id="38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9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דרש בתורת האתחלתא לא רק לשם מציאת ייעודו ותפקידו של כל איש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לגילוי רזי 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יקוני זוהר נאמר בקשר </w:t>
      </w:r>
      <w:ins w:id="40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>על ה</w:t>
        </w:r>
      </w:ins>
      <w:del w:id="41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פסוק בתהלים עח </w:t>
      </w:r>
      <w:del w:id="42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3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וח הולך ולא ישוב</w:t>
      </w:r>
      <w:del w:id="44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46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7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דא איהו רוחא דמשי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 לון מאן דגרמין דיזיל ליה מן עלמא ולא יתוב לעלמא</w:t>
      </w:r>
      <w:del w:id="48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9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ל זה אומר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ביאור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50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1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שביל זה הולך רוחו דמשיח ולא בא הגאולה דרוחו הוא רוח חכמה כ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ב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כשאין לומדים בזאת החכמה הוא מתאחר</w:t>
      </w:r>
      <w:del w:id="52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3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54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>נ</w:t>
        </w:r>
      </w:ins>
      <w:del w:id="55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נ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סף</w:t>
      </w:r>
      <w:ins w:id="56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ע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57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ins w:id="58" w:author="Ruth Pachtowitz" w:date="2022-11-22T11:49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כלית המיוחדת הזאת של גילוי רזי ת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ריש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תלמידיו את חכמת הרמזים והגימטריאות שעליה להיות משולבת בכל צעד של האתחלת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פקיד המרכזי של משיח בן יוסף הוא לסייע בקיבוץ גל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שלושת ענפ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ד במשמעות ה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ני הוא בניין ירושלים והשלישי נטיעה בירוש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2"/>
      </w:r>
      <w:del w:id="59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60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ל התור וברית אבות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פני כשמונים שנה הודפס בירושלים קונטרס שנקרא </w:t>
      </w:r>
      <w:del w:id="61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2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קול התור</w:t>
      </w:r>
      <w:del w:id="63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4" w:author="Ruth Pachtowitz" w:date="2022-11-22T11:0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בור זה מיוחס לתלמיד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לל משקל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אמור היה להעלות על כתב את תורת הגאולה ש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הוצאתו לאור זכה הקונטרס לדברי ביקורת רבים</w:t>
      </w:r>
      <w:del w:id="65" w:author="Ruth Pachtowitz" w:date="2022-11-22T11:50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66" w:author="Ruth Pachtowitz" w:date="2022-11-22T11:5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67" w:author="Ruth Pachtowitz" w:date="2022-11-22T11:50:00Z">
        <w:r>
          <w:rPr>
            <w:rFonts w:ascii="David" w:hAnsi="David" w:cs="David"/>
            <w:sz w:val="24"/>
            <w:sz w:val="24"/>
            <w:szCs w:val="24"/>
            <w:rtl w:val="true"/>
          </w:rPr>
          <w:delText>א</w:delText>
        </w:r>
      </w:del>
      <w:ins w:id="68" w:author="Ruth Pachtowitz" w:date="2022-11-22T11:50:00Z">
        <w:r>
          <w:rPr>
            <w:rFonts w:ascii="David" w:hAnsi="David" w:cs="David"/>
            <w:sz w:val="24"/>
            <w:sz w:val="24"/>
            <w:szCs w:val="24"/>
            <w:rtl w:val="true"/>
          </w:rPr>
          <w:t>אולם</w:t>
        </w:r>
      </w:ins>
      <w:del w:id="69" w:author="Ruth Pachtowitz" w:date="2022-11-22T11:50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נ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גם</w:t>
      </w:r>
      <w:ins w:id="70" w:author="Ruth Pachtowitz" w:date="2022-11-22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רבים</w:t>
        </w:r>
      </w:ins>
      <w:del w:id="71" w:author="Ruth Pachtowitz" w:date="2022-11-22T11:50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הרב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ממבקריו הודו שהוא מייצג את רעיונות הגאולה של תלמידי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ותה עת יצאה לאור גם חוברת בשם </w:t>
      </w:r>
      <w:ins w:id="72" w:author="Ruth Pachtowitz" w:date="2022-11-22T11:5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רית אבות בסערת אליהו</w:t>
      </w:r>
      <w:ins w:id="73" w:author="Ruth Pachtowitz" w:date="2022-11-22T11:5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וללת את רעיונות הגאולה ש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משולבים בתיאור הפעולות של תלמידי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שעלו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תיאור חזון בניין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בור זה מתייחס ל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שעה </w:t>
      </w:r>
      <w:ins w:id="74" w:author="Ruth Pachtowitz" w:date="2022-11-22T11:51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ins w:id="75" w:author="Ruth Pachtowitz" w:date="2022-11-22T11:51:00Z">
        <w:r>
          <w:rPr>
            <w:rFonts w:ascii="David" w:hAnsi="David" w:cs="David"/>
            <w:sz w:val="24"/>
            <w:sz w:val="24"/>
            <w:szCs w:val="24"/>
            <w:rtl w:val="true"/>
          </w:rPr>
          <w:t>יוסף יאשע ריבלין</w:t>
        </w:r>
      </w:ins>
      <w:ins w:id="76" w:author="Ruth Pachtowitz" w:date="2022-11-22T11:51:00Z">
        <w:r>
          <w:rPr>
            <w:rFonts w:cs="David" w:ascii="David" w:hAnsi="David"/>
            <w:sz w:val="24"/>
            <w:szCs w:val="24"/>
            <w:rtl w:val="true"/>
          </w:rPr>
          <w:t xml:space="preserve">)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לימים הקים את השכונות מחוץ לחומת העיר העתי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יאור נכתב בדרך של פיוט והוא נקרא גם פזמוני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ש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כמי ירושלים ומקובליה</w:t>
      </w:r>
      <w:del w:id="77" w:author="Ruth Pachtowitz" w:date="2022-11-22T12:0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ירו חלק מהפזמונים טרם נדפסו וגמרו את </w:t>
      </w:r>
      <w:del w:id="78" w:author="Ruth Pachtowitz" w:date="2022-11-22T12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שבח </w:delText>
        </w:r>
      </w:del>
      <w:ins w:id="79" w:author="Ruth Pachtowitz" w:date="2022-11-22T12:02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ins w:id="80" w:author="Ruth Pachtowitz" w:date="2022-11-22T12:02:00Z">
        <w:r>
          <w:rPr>
            <w:rFonts w:ascii="David" w:hAnsi="David" w:cs="David"/>
            <w:sz w:val="24"/>
            <w:sz w:val="24"/>
            <w:szCs w:val="24"/>
            <w:rtl w:val="true"/>
          </w:rPr>
          <w:t>הלל</w:t>
        </w:r>
      </w:ins>
      <w:ins w:id="81" w:author="Ruth Pachtowitz" w:date="2022-11-22T12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י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ח הפזמונים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ך כותב למשל הרב יעקב משה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120" w:after="120"/>
        <w:ind w:left="72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גם עליו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ע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שע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צלחה רוח השיר ויזמר בשבחין למיעל גו פתח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ב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כך 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ת הפזמונים אשר כולם אומרים 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ו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לות במלים קצרות כל פרשת העבר וכל מה שהיתה יד 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אלי</w:t>
      </w:r>
      <w:r>
        <w:rPr>
          <w:rFonts w:cs="David" w:ascii="David" w:hAnsi="David"/>
          <w:sz w:val="24"/>
          <w:szCs w:val="24"/>
          <w:rtl w:val="true"/>
        </w:rPr>
        <w:t>' [</w:t>
      </w:r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ומסרה לתלמידיו וצאצא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מרמזי רמוזי לדברים שהם מכבשונו של 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ורשי רש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שי פר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דרי הגאולה והתק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וללם יחד בחרוז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7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יהודה סטרי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בר כות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120" w:after="120"/>
        <w:ind w:left="72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אני ה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זכיתי לקחת חלק לבאר טמירין קדישין בכמה חלקים בשירים הקדושים של ה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ף ריבלי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לבד היופי החיצוני צפון בפנימיותם פנינים יקרים אורות עילאין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ודות הקבל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יתי שכולם הם בתכלית הדיקנות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מקות יסודות הקבלה</w:t>
      </w:r>
      <w:r>
        <w:rPr>
          <w:rFonts w:cs="David" w:ascii="David" w:hAnsi="David"/>
          <w:sz w:val="24"/>
          <w:szCs w:val="24"/>
          <w:rtl w:val="true"/>
        </w:rPr>
        <w:t>...</w:t>
      </w:r>
      <w:del w:id="82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83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קובץ השירים האלה הם מקור מים חיים ולמופת רב לדורות</w:t>
      </w:r>
      <w:del w:id="84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85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באים</w:t>
      </w:r>
      <w:del w:id="86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87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בנין</w:t>
      </w:r>
      <w:del w:id="88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89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רושלם</w:t>
      </w:r>
      <w:del w:id="90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91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ישוב</w:t>
      </w:r>
      <w:del w:id="92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93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רצנו</w:t>
      </w:r>
      <w:del w:id="94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95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ק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קדושה וטה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8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יצחק אויערבאך כות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120" w:after="120"/>
        <w:ind w:left="72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ראי את פזמונ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רבי יוסף ריבלי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מה מאד נפלאתי מאוצר הגנוז אשר טמון ומכוסה בפזמוניו המיוסדים בעיקרם על יעודי הנביאים ו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מאמרי קדישין נגלה ונסתר רמזים וסודות הנאמרים ונרמזים מתוך דבקות הנפש לאהבת ישראל לאהבת ציון ובנין ירו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זות שדי יח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מר אך איש אשר רוח אלקים בו זכה להיות נבון וחכם כמוהו חכם עדיף מ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עלות רעיוני קודש כה נעלים במילין סתימין אשריו ואשרי חלקו כי כה חזה ברוח קד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ה עשה בפועל כפיו להיות המעורר וראש בוני ירושלם במע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ה וכמה חורבות ע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נבנו על יד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אבי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דבר נלהבות על ערכו ופעולות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9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ב אברהם יצחק הכהן קוק אמר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120" w:after="120"/>
        <w:ind w:left="72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ראתי ולמדתי ל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 מעט משיריו</w:t>
      </w:r>
      <w:del w:id="96" w:author="Ruth Pachtowitz" w:date="2022-11-22T10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97" w:author="Ruth Pachtowitz" w:date="2022-11-22T10:59:00Z">
        <w:r>
          <w:rPr>
            <w:rFonts w:cs="David" w:ascii="David" w:hAnsi="David"/>
            <w:sz w:val="24"/>
            <w:szCs w:val="24"/>
            <w:rtl w:val="true"/>
          </w:rPr>
          <w:delText xml:space="preserve">- </w:delText>
        </w:r>
      </w:del>
      <w:ins w:id="98" w:author="Ruth Pachtowitz" w:date="2022-11-22T10:59:00Z">
        <w:r>
          <w:rPr>
            <w:rFonts w:cs="David" w:ascii="David" w:hAnsi="David"/>
            <w:sz w:val="24"/>
            <w:szCs w:val="24"/>
            <w:rtl w:val="true"/>
          </w:rPr>
          <w:t xml:space="preserve"> –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יצונותם הוד והד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אונות ואמנות בלתי מצ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נימיותם מעיין של רעיונות ורמזים נפל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וסדים על אדני פ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ין ישועה הם בדרכי ה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ין ירושלם ושיבת 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בם ברוח קדושה כבירה והוציאם לפועל בסכון גופו ונפ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רה רבה ועמוקה הם שיריו הקדושים של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למדם אנו צריכים כרא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0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וקר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ף יואל ריבלין</w:t>
      </w:r>
      <w:del w:id="99" w:author="Ruth Pachtowitz" w:date="2022-11-22T10:5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ת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72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יותו בן שמונה עשרה ש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נת תר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 לחבר פזמוניו הידועים </w:t>
      </w:r>
      <w:del w:id="100" w:author="Ruth Pachtowitz" w:date="2022-11-22T12:0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01" w:author="Ruth Pachtowitz" w:date="2022-11-22T12:0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רית אבות בסערת אליהו</w:t>
      </w:r>
      <w:del w:id="102" w:author="Ruth Pachtowitz" w:date="2022-11-22T12:0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03" w:author="Ruth Pachtowitz" w:date="2022-11-22T12:0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104" w:author="Ruth Pachtowitz" w:date="2022-11-22T10:59:00Z">
        <w:r>
          <w:rPr>
            <w:rFonts w:cs="David" w:ascii="David" w:hAnsi="David"/>
            <w:sz w:val="24"/>
            <w:szCs w:val="24"/>
            <w:rtl w:val="true"/>
          </w:rPr>
          <w:delText xml:space="preserve"> - </w:delText>
        </w:r>
      </w:del>
      <w:ins w:id="105" w:author="Ruth Pachtowitz" w:date="2022-11-22T10:59:00Z">
        <w:r>
          <w:rPr>
            <w:rFonts w:cs="David" w:ascii="David" w:hAnsi="David"/>
            <w:sz w:val="24"/>
            <w:szCs w:val="24"/>
            <w:rtl w:val="true"/>
          </w:rPr>
          <w:t xml:space="preserve"> –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יוסדים על תורת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ותלמידיו לקרב את הגאול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בנין ירו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בת ציון וישוב ארץ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א הוא חזון לעתיד המובע בלהט ובסגנון נעלה מעשה א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ידה אף על ידיעותיו העמוקות בתורת הקבלה ביחוד בשיטת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פר הפזמונים ותורת האתחלתא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שה וחשבון דיליה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111" w:author="Ruth Pachtowitz" w:date="2022-11-22T11:11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חבר ממליץ לכל איש ישראל לחפש רמזים לייעודו ולתפק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תכלית זו רשאים להשתמ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ראה להלן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ואלו דבר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06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07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ורה 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נעול לפת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ן חתום ממעיני הישועה</w:t>
      </w:r>
      <w:del w:id="108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09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המש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10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ודו של כל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רמוז בא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כא מידי דלא רמיזי באורי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מ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ins w:id="112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113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שגם הוא בשר</w:t>
      </w:r>
      <w:del w:id="114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15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חודו וכללו בכלל ה</w:t>
      </w:r>
      <w:ins w:id="116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117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וכלסא</w:t>
      </w:r>
      <w:del w:id="118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19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ד כל בן ישראל שמו ותפק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ומז בתורה ברזין דחושבנ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סוקיך תמצא כל בר זכיה ועשיה בפתחו שערי צדק לרבנו א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ה שם דרוש מעל ספר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ות על אבן אחת שבעה ע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אך חשבון בז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ן שבע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חנת אותות אור שבעת ה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וד היטב מטמונים ב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דעת את גורל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יחותך משמים</w:t>
      </w:r>
      <w:del w:id="120" w:author="Ruth Pachtowitz" w:date="2022-11-22T11:1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3"/>
      </w:r>
      <w:del w:id="121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   </w:delText>
        </w:r>
      </w:del>
      <w:ins w:id="122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יבוץ גלויות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קידיו של משיח בן יוסף בקיבוץ גלויות נזכרים כמה פעמים בספר הפזמ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23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24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ני תלתא שליחותא ד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ד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קד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</w:t>
      </w:r>
      <w:r>
        <w:rPr>
          <w:rFonts w:cs="David" w:ascii="David" w:hAnsi="David"/>
          <w:sz w:val="24"/>
          <w:szCs w:val="24"/>
          <w:rtl w:val="true"/>
        </w:rPr>
        <w:t>'</w:t>
      </w:r>
      <w:del w:id="125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26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עניין אחר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27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28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שלש דרכ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קבי משיח ה</w:t>
      </w:r>
      <w:r>
        <w:rPr>
          <w:rFonts w:cs="David" w:ascii="David" w:hAnsi="David"/>
          <w:sz w:val="24"/>
          <w:szCs w:val="24"/>
          <w:rtl w:val="true"/>
        </w:rPr>
        <w:t xml:space="preserve">'" </w:t>
      </w:r>
      <w:r>
        <w:rPr>
          <w:rFonts w:ascii="David" w:hAnsi="David" w:cs="David"/>
          <w:sz w:val="24"/>
          <w:sz w:val="24"/>
          <w:szCs w:val="24"/>
          <w:rtl w:val="true"/>
        </w:rPr>
        <w:t>כנוד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י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ר רב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סמנך 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ליה קימה ברכה</w:t>
      </w:r>
      <w:del w:id="129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30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חבת הדברים באה בהמשך לנאמר על שבעת תיקוני צפנת פענח</w:t>
      </w:r>
      <w:del w:id="131" w:author="Ruth Pachtowitz" w:date="2022-11-22T12:06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  <w:ins w:id="132" w:author="Ruth Pachtowitz" w:date="2022-11-22T12:06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6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ין ירוש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אשר לבניין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תחיל אפילו מאבן 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הפסוק </w:t>
      </w:r>
      <w:del w:id="133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34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נני יסד בציון א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ן בוחן וגו</w:t>
      </w:r>
      <w:r>
        <w:rPr>
          <w:rFonts w:cs="David" w:ascii="David" w:hAnsi="David"/>
          <w:sz w:val="24"/>
          <w:szCs w:val="24"/>
          <w:rtl w:val="true"/>
        </w:rPr>
        <w:t>'</w:t>
      </w:r>
      <w:del w:id="135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36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טת העבודה היא על פי דברי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del w:id="137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38" w:author="Ruth Pachtowitz" w:date="2022-11-22T11:1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ט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 גינאות</w:t>
      </w:r>
      <w:del w:id="139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40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שוויון גמו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דת ההשתוות נלמדת גם מדברי הגמרא </w:t>
      </w:r>
      <w:del w:id="141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42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ין בן דוד בא עד שיהיו כל השערים שקולים</w:t>
      </w:r>
      <w:del w:id="143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44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וות הנטיעה נכללת במצוות </w:t>
      </w:r>
      <w:del w:id="145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46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רחיבי מקום אהלך</w:t>
      </w:r>
      <w:del w:id="147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48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בר הפזמונים שו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49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50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כמה היא מצות הרחבה ומדתה</w:t>
      </w:r>
      <w:del w:id="151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52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הוא עו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53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54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ד שאדמת הקדש לא תשם ופריה תשא</w:t>
      </w:r>
      <w:del w:id="155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56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לבער כליל את השמ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טיעה בארץ הקודש משיגה שתי מט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חת נטיעה שמובילה לב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זכר ל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מקום שבו נוט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תלקת רוח הטו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לחמה בשורש העמלקות </w:t>
      </w:r>
      <w:del w:id="157" w:author="Ruth Pachtowitz" w:date="2022-11-22T12:0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תבצעת </w:delText>
        </w:r>
      </w:del>
      <w:ins w:id="158" w:author="Ruth Pachtowitz" w:date="2022-11-22T12:06:00Z">
        <w:r>
          <w:rPr>
            <w:rFonts w:ascii="David" w:hAnsi="David" w:cs="David"/>
            <w:sz w:val="24"/>
            <w:sz w:val="24"/>
            <w:szCs w:val="24"/>
            <w:rtl w:val="true"/>
          </w:rPr>
          <w:t>נערכת</w:t>
        </w:r>
      </w:ins>
      <w:ins w:id="159" w:author="Ruth Pachtowitz" w:date="2022-11-22T12:0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 ידי נטיעה בארץ הקו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כותב המחב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60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61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אש מלחמתנו בארמילוס ועיק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חמה בשממת האדמה וביע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עור רוח הטומא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162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דמת הקדש לא תשם בשום צ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סה כל שליטה לרוחא דמסאבא</w:t>
      </w:r>
      <w:del w:id="163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64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2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שי אמנה ותיקוני צפנת פענח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166" w:author="Ruth Pachtowitz" w:date="2022-11-22T11:12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גמרא נאמר שלא חרבה ירושלים אלא בשביל שפסקו ממנה אנשי אמ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רוב הגאולה ייעשה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הקמת אנשי א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בר מונה שבע תכונות שמאפיינות אנשי אמ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165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רי אלף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שעריך ירו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קים על אבן אחת שבעה עינ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פתחא דקרתא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ו הבינ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מעשינו יכונן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ה ירו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רשי יחודו בתקונים שבע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שי אמנ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ם רמזי שמ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אשרו אותם לתושיה כפ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תנאי ביאת בן דוד בם תלו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ונה השתוות ותנאי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ל השערים שקולים לאות ו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ה לה התעלות ועקבי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צמיחת קרן ישראל ביחיד וע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לישית התכללות ובכלל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ם עני וחסו בשם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לתעו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ביעית התטהרות וחבלי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צרוף כבור סיגיך למען הפ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מישית התחדשות ובקץ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וח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וססה בו כי בא מועד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שית התגברות תכלית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עולם יירשו ארץ בצוותא חד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שביעית התיחדות וראש יע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ארו עם ענני שמיא כתר יהו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del w:id="167" w:author="Ruth Pachtowitz" w:date="2022-11-22T10:57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נוסף </w:t>
      </w:r>
      <w:ins w:id="168" w:author="Ruth Pachtowitz" w:date="2022-11-22T10:57:00Z">
        <w:r>
          <w:rPr>
            <w:rFonts w:ascii="David" w:hAnsi="David" w:cs="David"/>
            <w:sz w:val="24"/>
            <w:sz w:val="24"/>
            <w:szCs w:val="24"/>
            <w:rtl w:val="true"/>
          </w:rPr>
          <w:t>ע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</w:t>
      </w:r>
      <w:ins w:id="169" w:author="Ruth Pachtowitz" w:date="2022-11-22T10:5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שמעות הפשו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בעת התיקונים קשורים ואחוזים בשבע סגולות רוחניות הנקראות </w:t>
      </w:r>
      <w:del w:id="170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71" w:author="Ruth Pachtowitz" w:date="2022-11-22T11:1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יקוני תתק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del w:id="172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 xml:space="preserve">" </w:delText>
        </w:r>
      </w:del>
      <w:ins w:id="173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ins w:id="174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75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del w:id="176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חות הטומאה והמידות הרעות שמגיעות למספר תתק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המספר הכי גבוה של הסטרא אחרא</w:t>
      </w:r>
      <w:r>
        <w:rPr>
          <w:rFonts w:cs="David" w:ascii="David" w:hAnsi="David"/>
          <w:sz w:val="24"/>
          <w:szCs w:val="24"/>
          <w:rtl w:val="true"/>
        </w:rPr>
        <w:t>,</w:t>
      </w:r>
      <w:ins w:id="177" w:author="Ruth Pachtowitz" w:date="2022-11-22T12:0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178" w:author="Ruth Pachtowitz" w:date="2022-11-22T12:07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del w:id="179" w:author="Ruth Pachtowitz" w:date="2022-11-22T12:0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שהוא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נחלק לשני</w:t>
      </w:r>
      <w:ins w:id="180" w:author="Ruth Pachtowitz" w:date="2022-11-22T12:07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ת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ופלגא מימין ות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ופלגא משמ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חד הם תתק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סוד המספר הזה בסוד </w:t>
      </w:r>
      <w:del w:id="181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82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ררי אלף</w:t>
      </w:r>
      <w:del w:id="183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84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185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86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לף המגן</w:t>
      </w:r>
      <w:del w:id="187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88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ל רוחות הטומאה שבראשות הס</w:t>
      </w:r>
      <w:r>
        <w:rPr>
          <w:rFonts w:cs="David" w:ascii="David" w:hAnsi="David"/>
          <w:sz w:val="24"/>
          <w:szCs w:val="24"/>
          <w:rtl w:val="true"/>
        </w:rPr>
        <w:t>"</w:t>
      </w:r>
      <w:ins w:id="189" w:author="Ruth Pachtowitz" w:date="2022-11-22T11:13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del w:id="190" w:author="Ruth Pachtowitz" w:date="2022-11-22T11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ם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אפות להתדבק בקדושה עלי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ן אחיזה או שליטה רק עד אלף פחות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אילו היו יכולות להגיע לדרגה האחרונה של האלף שבקדושה לא הייתה אפשרות לתקן ולהצ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זה נאמר </w:t>
      </w:r>
      <w:ins w:id="191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192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ם יש עליו מלאך מליץ אחד מני אלף להגיד לאדם ישרו</w:t>
      </w:r>
      <w:del w:id="193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94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אבל לעומת היסוד האחד של תתק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דרגות 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ם שבעה יסודות של תתק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בכוחות הקדו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ל יסוד של כוחות הקדושה יש תפקיד מיוחד במלחמתם נגד כוחות הטומ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ins w:id="195" w:author="Ruth Pachtowitz" w:date="2022-11-22T12:26:00Z">
        <w:r>
          <w:rPr>
            <w:rFonts w:ascii="David" w:hAnsi="David" w:cs="David"/>
            <w:sz w:val="24"/>
            <w:sz w:val="24"/>
            <w:szCs w:val="24"/>
            <w:rtl w:val="true"/>
          </w:rPr>
          <w:t>אלו</w:t>
        </w:r>
      </w:ins>
      <w:del w:id="196" w:author="Ruth Pachtowitz" w:date="2022-11-22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שבע הסגו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 הבח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ותנות כוח וסייעתא לשבעת התיק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כריע את היצר הרע הפרטי שבכל אדם והיצר הרע הכללי שהוא שרו של עש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ערי ירושלים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רכז לכל התיקונים הוא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מרכז השליטה של רוחות 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בצרו של עמלק שהוא שרו של ע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הוא ב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כתוב </w:t>
      </w:r>
      <w:del w:id="197" w:author="Ruth Pachtowitz" w:date="2022-11-22T11:13:00Z">
        <w:commentRangeStart w:id="0"/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198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או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עריו</w:t>
      </w:r>
      <w:del w:id="199" w:author="Ruth Pachtowitz" w:date="2022-11-22T12:2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ל ירושלם ידו גורל</w:t>
      </w:r>
      <w:del w:id="200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01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 בתחום שטח החומות אין להם שלי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שכתוב </w:t>
      </w:r>
      <w:del w:id="202" w:author="Ruth Pachtowitz" w:date="2022-11-22T11:13:00Z">
        <w:commentRangeStart w:id="1"/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03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ומותיך ירושלם הפקדתי שומרים כל היום וכל הלילה</w:t>
      </w:r>
      <w:del w:id="204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05" w:author="Ruth Pachtowitz" w:date="2022-11-22T11:13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,</w:t>
      </w:r>
      <w:del w:id="206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207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כל הל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בזמן הג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טת כוחות הטומאה היא במקום החרב והשומם </w:t>
      </w:r>
      <w:ins w:id="208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209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כי לא נתמלאה צור אלא מחורבנה של ירושלם</w:t>
      </w:r>
      <w:del w:id="210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11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המלחמה בעמלק היא בשלשה מיש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ins w:id="212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</w:t>
      </w:r>
      <w:del w:id="213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14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לק שב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יצר הרע והמ</w:t>
      </w:r>
      <w:ins w:id="215" w:author="Ruth Pachtowitz" w:date="2022-11-22T12:27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ות הר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216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</w:t>
      </w:r>
      <w:del w:id="217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18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לק 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שטן המשחית צורר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יקר כוחו הוא ב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 שוממות אדמ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219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ג</w:t>
      </w:r>
      <w:del w:id="220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21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לק הגשמי שבו כלולים עשו וישמעאל וערב רב וכ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כוחו ושליטתו של עמלק הרוחני בשערי ירושל</w:t>
      </w:r>
      <w:ins w:id="222" w:author="Ruth Pachtowitz" w:date="2022-11-22T12:27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</w:t>
      </w:r>
      <w:ins w:id="223" w:author="Ruth Pachtowitz" w:date="2022-11-22T12:2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רק בעת חורבנה ושוממ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זמן שרוח הטומאה שולטת בהם היא מעכבת את החיבור שבין ירושלים של מטה לבין ירושלים של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חבור השכינה עם כנסת ישראל שבו תלויה כל הגאולה</w:t>
      </w:r>
      <w:del w:id="224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לק במילוי ע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ל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ק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ימטריה </w:t>
      </w:r>
      <w:ins w:id="225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226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סטרא אחרא</w:t>
      </w:r>
      <w:del w:id="227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28" w:author="Ruth Pachtowitz" w:date="2022-11-22T11:1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כך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22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3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פני חטאת לפתח עוכר ע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ישה את בעור עמלק משער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רחיק הצפוני מפרזותינו</w:t>
      </w:r>
      <w:del w:id="23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3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ע לסילוק רוח הטומאה יבוא על ידי </w:t>
      </w:r>
      <w:del w:id="23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3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כלוסא דישראל</w:t>
      </w:r>
      <w:del w:id="23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3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היינו ששים ריבוא שיבואו ל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רמז זאת בהסבירו את הפס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23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3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commentRangeStart w:id="2"/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עקב לכו ונלכה באור ה</w:t>
      </w:r>
      <w:r>
        <w:rPr>
          <w:rFonts w:cs="David" w:ascii="David" w:hAnsi="David"/>
          <w:sz w:val="24"/>
          <w:szCs w:val="24"/>
          <w:rtl w:val="true"/>
        </w:rPr>
        <w:t>'</w:t>
      </w:r>
      <w:del w:id="23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4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שי הת</w:t>
      </w:r>
      <w:ins w:id="241" w:author="Ruth Pachtowitz" w:date="2022-11-22T12:28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ות של הפסו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ילו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גימטריה ש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יות המלה </w:t>
      </w:r>
      <w:del w:id="24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4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אור</w:t>
      </w:r>
      <w:del w:id="24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4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ר</w:t>
      </w:r>
      <w:ins w:id="246" w:author="Ruth Pachtowitz" w:date="2022-11-22T12:28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חד </w:t>
      </w:r>
      <w:del w:id="24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4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שים ר</w:t>
      </w:r>
      <w:ins w:id="249" w:author="Ruth Pachtowitz" w:date="2022-11-22T12:29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וא</w:t>
      </w:r>
      <w:del w:id="25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5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תיות השניות של הפסוק בגימטרי</w:t>
      </w:r>
      <w:ins w:id="252" w:author="Ruth Pachtowitz" w:date="2022-11-22T12:29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 צ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תיות האחרונות של הפסוק בגימטרי</w:t>
      </w:r>
      <w:ins w:id="253" w:author="Ruth Pachtowitz" w:date="2022-11-22T12:29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 לב ירוש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מז נוסף נתן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דבר האופו שבו תתבצע מצוות יישוב הארץ</w:t>
      </w:r>
      <w:ins w:id="254" w:author="Ruth Pachtowitz" w:date="2022-11-22T12:2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255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על פי הפסוק בתהל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ins w:id="256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יהי בשלם סוכו ומעונתו בציון</w:t>
      </w:r>
      <w:ins w:id="257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258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259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ות סוכה ומצוות יישוב הארץ מקיים איש ישראל בכל גופו</w:t>
      </w:r>
      <w:ins w:id="260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del w:id="261" w:author="Ruth Pachtowitz" w:date="2022-11-22T12:29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תיהן תבוצענה בדרך של תיעשה ולא מן העשו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4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כלית הגאולה השלמה היא </w:t>
      </w:r>
      <w:del w:id="26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6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יקון עולם במלכות שדי</w:t>
      </w:r>
      <w:del w:id="26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6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כות ישראל ובניין בית המקדש אינם משלימים עדיין את הגאולה עד אשר נגיע לידי תיקון עולם במלכות ש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הרת הגוף וקדושת הנפ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אפוא להעביר את רוח הטומאה מן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עיקרה מרוכז ב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חורב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הגאולה באה</w:t>
      </w:r>
      <w:del w:id="266" w:author="Ruth Pachtowitz" w:date="2022-11-22T12:3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ד שיהא חיבור גמור בין ירושלים של מעלה וירושלים של מט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כוחות 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ו של ע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וזוגתו לילית 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חילות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לק וכל צבאו מבוצרים בשער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ק בזמן חורבנם</w:t>
      </w:r>
      <w:ins w:id="267" w:author="Ruth Pachtowitz" w:date="2022-11-22T12:3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תבוא הגאולה</w:t>
        </w:r>
      </w:ins>
      <w:del w:id="268" w:author="Ruth Pachtowitz" w:date="2022-11-22T12:30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ins w:id="269" w:author="Ruth Pachtowitz" w:date="2022-11-22T12:3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י לא נתמלאה צור אלא מחורבנה של ירוש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משת היקפי ירושלים ופתחא דקרתא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ת התרומות החשובות של ספר הפזמונים היא תיאור של חמשת ההיקפים של ירוש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בר נותן את מידותיהם ומוסיף רעיונות על הקשר שבינ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כן</w:t>
      </w:r>
      <w:del w:id="270" w:author="Ruth Pachtowitz" w:date="2022-11-22T12:31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ייעת הגדרת התחומים הנזכרים לקביעת מקומו של </w:t>
      </w:r>
      <w:del w:id="27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7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תחא דקרתא</w:t>
      </w:r>
      <w:del w:id="27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7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פתח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מתחולל המאבק בין כוחות הקדושה לכוחות הטו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עקב כנגד שרו של עש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בלי ירושלים קבעו שמקום פתחא דקרתא הוא על ראש הגבעה שעל קו הביניים בין שטח החומות </w:t>
      </w:r>
      <w:del w:id="275" w:author="Ruth Pachtowitz" w:date="2022-11-22T12:31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ins w:id="276" w:author="Ruth Pachtowitz" w:date="2022-11-22T12:31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ין שטח השע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ביעה זו נובעת מהידוע על השטחים המקיפים את 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כז הקדושה של מקום המקדש מוקף בחמישה שטח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ראשון נקרא אזני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היכלא ד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ר הבית ששטחו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אמה על 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א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קפו הוא אלפיים אמ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שני נקרא לב ירושלים ושטחו אלפים אמה על אלפים א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קפו הוא שמונת אלפים אמות</w:t>
      </w:r>
      <w:r>
        <w:rPr>
          <w:rFonts w:cs="David" w:ascii="David" w:hAnsi="David"/>
          <w:sz w:val="24"/>
          <w:szCs w:val="24"/>
          <w:rtl w:val="true"/>
        </w:rPr>
        <w:t>.</w:t>
      </w:r>
      <w:del w:id="277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278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היקף השלישי נקרא חומות ירושלים ושטחו ששת אלפים אמה על ששת אלפים א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דה זו עולה מתוך הסוגיה בבבא בתר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4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ה מדובר על שטח של ג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ס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פרסה היא ארבעה מילין וכל מיל הוא אלפי</w:t>
      </w:r>
      <w:ins w:id="279" w:author="Ruth Pachtowitz" w:date="2022-11-22T12:33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ם א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וא אפוא עשרים וארבעה אלף א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היינו ששת אלפים אמות לכל 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רביעי נקרא שערי ירושלים ושטחו עשרים ושבעה אלף אמות על עשרים ושבעה אלף א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 יחזקא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0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אמר שיעור של ארבעת אלפים וחמש מאות מ</w:t>
      </w:r>
      <w:ins w:id="280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ה לכל 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חד שמונה עשר אלף מ</w:t>
      </w:r>
      <w:ins w:id="281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ins w:id="282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ה היא שש א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היי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קף של מאה ושמונה אלף א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ם עשרים ושבעה אלף אמות לכל 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היקף החמישי נקרא פרזות ירושלים ושטחו 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סה על 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סה והוא כל ארץ ישרא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בר קובע כאן שמדובר ב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סה על 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רס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לכס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עור רוח אחת הוא אפוא כמאתיים ושמונים ושש פרס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כאן שאורך הצלע הוא כשני מ</w:t>
      </w:r>
      <w:ins w:id="283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יון ומאתיים ושמונים ושמונה אלף א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וא כתשעה מ</w:t>
      </w:r>
      <w:ins w:id="284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ה וחמישים ושניים אלף א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היסודות הללו הובאו בפזמונים שלושה רעיונות מאלפ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>(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גמרא מביאה את דברי 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שעתיד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הוסיף על ירושלם אלף טפף גינו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ף קפל מג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ף ליצוי בי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ף ושני שילה טוטפר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ל </w:t>
      </w:r>
      <w:ins w:id="285" w:author="Ruth Pachtowitz" w:date="2022-11-22T12:4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שקלוב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ישב ומצא שהגימטרי</w:t>
      </w:r>
      <w:ins w:id="286" w:author="Ruth Pachtowitz" w:date="2022-11-22T12:44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 של</w:t>
      </w:r>
      <w:del w:id="287" w:author="Ruth Pachtowitz" w:date="2022-11-22T12:45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נ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רנ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טפ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cs="David" w:ascii="David" w:hAnsi="David"/>
          <w:sz w:val="24"/>
          <w:szCs w:val="24"/>
        </w:rPr>
        <w:t>19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יוק כפי החשבון של</w:t>
      </w:r>
      <w:ins w:id="288" w:author="Ruth Pachtowitz" w:date="2022-11-22T12:4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289" w:author="Ruth Pachtowitz" w:date="2022-11-22T12:4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290" w:author="Ruth Pachtowitz" w:date="2022-11-22T12:41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רזות תשב ירושלם</w:t>
      </w:r>
      <w:ins w:id="291" w:author="Ruth Pachtowitz" w:date="2022-11-22T12:4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5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>(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פזמונים מצביע המחבר על המשמעות של האלף הנז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חמישי שנקרא כאמור פרזות תשב ירושלים והוא שטחה של כל 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דול פי אלף בקירוב מההיקף של ה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קרא לב ירושל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6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292" w:author="Ruth Pachtowitz" w:date="2022-11-22T12:45:00Z"/>
        </w:rPr>
      </w:pPr>
      <w:r>
        <w:rPr>
          <w:rFonts w:cs="David" w:ascii="David" w:hAnsi="David"/>
          <w:sz w:val="24"/>
          <w:szCs w:val="24"/>
          <w:rtl w:val="true"/>
        </w:rPr>
        <w:tab/>
        <w:t>(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אלף במיוחד הוא החשבון 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זמונים מוצג הקשר שבין שמות ההיקפים הנזכרים ובין הביטויים אודות ירושלים שבאים בספר תה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נכתב בפזמונ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del w:id="293" w:author="Ruth Pachtowitz" w:date="2022-11-22T12:4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בקשו 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מצאוה כונת חכ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וך חמשת הקפי שטחיה ירוש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שוב דלקמן אט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ומלו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29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9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סבו ציון</w:t>
      </w:r>
      <w:del w:id="29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9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del w:id="29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29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רזות ירושלם</w:t>
      </w:r>
      <w:del w:id="30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0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0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0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ספרו מגדליה</w:t>
      </w:r>
      <w:del w:id="30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0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30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0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ערי ירושלם</w:t>
      </w:r>
      <w:del w:id="30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0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1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יתו לב לחילה</w:t>
      </w:r>
      <w:del w:id="31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del w:id="31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ומת ירושלם</w:t>
      </w:r>
      <w:del w:id="31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1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1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סגו ארמנותיה</w:t>
      </w:r>
      <w:del w:id="32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2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del w:id="32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2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ב ירושלם</w:t>
      </w:r>
      <w:del w:id="32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2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2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2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ור אחרון</w:t>
      </w:r>
      <w:del w:id="328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29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ל </w:t>
      </w:r>
      <w:del w:id="330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31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יכלא דירושלם</w:t>
      </w:r>
      <w:del w:id="332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33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שם תוספת </w:t>
      </w:r>
      <w:del w:id="334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35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טפף גינאות</w:t>
      </w:r>
      <w:del w:id="336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37" w:author="Ruth Pachtowitz" w:date="2022-11-22T11:1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כל שוים הם בנחל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3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על פי תיאור ההיקפים ותחומיהם קבעו מקובלי ירושלים את מקומו של פתחא דקרת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על קו הביניים המערבי שבין החומות </w:t>
      </w:r>
      <w:del w:id="338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339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יקף השלישי </w:t>
      </w:r>
      <w:del w:id="340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341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ערים </w:t>
      </w:r>
      <w:del w:id="342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343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היקף הרביע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קום המדויק הוא במגרש מאחורי בניין ההסתדרות בר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טראו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על פי </w:t>
      </w:r>
      <w:ins w:id="344" w:author="Ruth Pachtowitz" w:date="2022-11-22T12:4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קול התור</w:t>
      </w:r>
      <w:ins w:id="345" w:author="Ruth Pachtowitz" w:date="2022-11-22T12:4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נהל המאבק בין עם ישראל ובין העמלק ה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שרו של הערב 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ם גם מנסה שרו של עמלק לפגוע במשיח בן יוסף ולהורג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ך הסלולה לביעור הטומאה היא נטיעה וסילוק השמ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ם זה הוקם בשעתו אהל משיח בן יוסף וכן נערכו בו תפילות לשלומו של משיח בן יוסף</w:t>
      </w:r>
      <w:r>
        <w:rPr>
          <w:rFonts w:cs="David" w:ascii="David" w:hAnsi="David"/>
          <w:sz w:val="24"/>
          <w:szCs w:val="24"/>
          <w:rtl w:val="true"/>
        </w:rPr>
        <w:t>.</w:t>
      </w:r>
      <w:del w:id="346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   </w:delText>
        </w:r>
      </w:del>
      <w:ins w:id="347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64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358" w:author="Ruth Pachtowitz" w:date="2022-11-22T11:16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שעה מעיד על עצמו שפעל על פי 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ins w:id="348" w:author="Ruth Pachtowitz" w:date="2022-11-22T12:4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שר החליט הו</w:t>
      </w:r>
      <w:ins w:id="349" w:author="Ruth Pachtowitz" w:date="2022-11-22T12:47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ד הכללי לְפנות את כל המתיישבים משכונת מאה שערים בשל מחלת הקדחת הצהובה שפגעה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א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שעה בהתרגשות גדו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350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51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ב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</w:t>
      </w:r>
      <w:ins w:id="352" w:author="Ruth Pachtowitz" w:date="2022-11-22T12:47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כ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לא י</w:t>
      </w:r>
      <w:ins w:id="353" w:author="Ruth Pachtowitz" w:date="2022-11-22T12:48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כ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נו בחרנו את המקום ע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גורל</w:t>
      </w:r>
      <w:del w:id="354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355" w:author="Ruth Pachtowitz" w:date="2022-11-22T12:4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del w:id="356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57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מנם בספר הפזמונים נזכר הגורל בקשר למציאת ייעודו של כל איש ישרא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נאמר ב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ודו של כל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רמוז בא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כא מידי דלא רמיזי באורי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מ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del w:id="359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60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שגם הוא בשר</w:t>
      </w:r>
      <w:del w:id="361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62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חודו וכללו בכלל ה</w:t>
      </w:r>
      <w:del w:id="363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64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כלסא</w:t>
      </w:r>
      <w:del w:id="365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66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ד כל בן ישראל שמו ותפק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ומז בתורה ברזין דחושבני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וקיך תמצא כל בר זכיה ועש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del w:id="367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68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תחו שערי צדק</w:t>
      </w:r>
      <w:del w:id="369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0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רבנו אל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שם </w:t>
      </w:r>
      <w:del w:id="371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2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רוש מעל ספר ה</w:t>
      </w:r>
      <w:del w:id="373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4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 </w:t>
      </w:r>
      <w:del w:id="375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6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 אבן אחת שבעה עינים</w:t>
      </w:r>
      <w:del w:id="377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78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אך חשבון בז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del w:id="379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80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בעתים</w:t>
      </w:r>
      <w:del w:id="381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82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נת אותות </w:t>
      </w:r>
      <w:del w:id="383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84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ר שבעת הימים</w:t>
      </w:r>
      <w:del w:id="385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86" w:author="Ruth Pachtowitz" w:date="2022-11-22T11:1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וד היטב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מונים בשנים</w:t>
      </w:r>
      <w:del w:id="387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88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דעת את גור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יחותך משמ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393" w:author="Ruth Pachtowitz" w:date="2022-11-22T11:17:00Z"/>
        </w:rPr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עניין אחר מעיד המחבר ש</w:t>
      </w:r>
      <w:del w:id="389" w:author="Ruth Pachtowitz" w:date="2022-11-2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וא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שתמ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לשם השגת סוד ייעודו שלו ותפקידו ב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ך הדברים אנו למדים על ההכנות שנהגו לעשות בטרם </w:t>
      </w:r>
      <w:del w:id="390" w:author="Ruth Pachtowitz" w:date="2022-11-22T12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יצעו </w:delText>
        </w:r>
      </w:del>
      <w:ins w:id="391" w:author="Ruth Pachtowitz" w:date="2022-11-22T12:49:00Z">
        <w:r>
          <w:rPr>
            <w:rFonts w:ascii="David" w:hAnsi="David" w:cs="David"/>
            <w:sz w:val="24"/>
            <w:sz w:val="24"/>
            <w:szCs w:val="24"/>
            <w:rtl w:val="true"/>
          </w:rPr>
          <w:t>הפילו</w:t>
        </w:r>
      </w:ins>
      <w:ins w:id="392" w:author="Ruth Pachtowitz" w:date="2022-11-22T12:4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ת הגורל הנזכ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ר לנתיבתי לנחותנו הדר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394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95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רוש מעל ספר ד</w:t>
      </w:r>
      <w:r>
        <w:rPr>
          <w:rFonts w:cs="David" w:ascii="David" w:hAnsi="David"/>
          <w:sz w:val="24"/>
          <w:szCs w:val="24"/>
          <w:rtl w:val="true"/>
        </w:rPr>
        <w:t>'</w:t>
      </w:r>
      <w:del w:id="396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97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98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399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תוך ה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del w:id="400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01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אול מעל ספר 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ins w:id="402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403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סוק לי פסוקך</w:t>
      </w:r>
      <w:del w:id="404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05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צה ומשע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אלת כל דבר דבור על א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תור ברזין דחכמתא בחושבנ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פלה וצדקה להקדים לכל מ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תשובה עצת שמים היא לעש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ורה 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del w:id="406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07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עול</w:t>
      </w:r>
      <w:del w:id="408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09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תוח </w:t>
      </w:r>
      <w:del w:id="410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411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del w:id="412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413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del w:id="414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15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עין חתום</w:t>
      </w:r>
      <w:del w:id="416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17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418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419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עיני הישוע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 לרשימתי וכונותיה </w:t>
      </w:r>
      <w:del w:id="420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21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ס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del w:id="422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23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ד </w:t>
      </w:r>
      <w:del w:id="424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25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צפנת פענח</w:t>
      </w:r>
      <w:del w:id="426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27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סתר המדרגה</w:t>
      </w:r>
      <w:del w:id="428" w:author="Ruth Pachtowitz" w:date="2022-11-22T11:1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442" w:author="Ruth Pachtowitz" w:date="2022-11-22T12:59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רחיב קמעה על 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  <w:ins w:id="429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430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בספר מנהגי החיד</w:t>
        </w:r>
      </w:ins>
      <w:ins w:id="431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432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א נכתב</w:t>
        </w:r>
      </w:ins>
      <w:ins w:id="433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: '</w:t>
        </w:r>
      </w:ins>
      <w:ins w:id="434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מודעת זאת בכל הארץ דאף הגאון ר</w:t>
        </w:r>
      </w:ins>
      <w:ins w:id="435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 xml:space="preserve">' </w:t>
        </w:r>
      </w:ins>
      <w:ins w:id="436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אליהו מוילנא ז</w:t>
        </w:r>
      </w:ins>
      <w:ins w:id="437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438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ל היה נוהג לעשות גורל בדבר שהיה מסופק כיצד לנהוג</w:t>
        </w:r>
      </w:ins>
      <w:ins w:id="439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440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t>ושכן נהגו בזה גדולי הדורות שאחריו</w:t>
        </w:r>
      </w:ins>
      <w:ins w:id="441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'.</w:t>
        </w:r>
      </w:ins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444" w:author="Ruth Pachtowitz" w:date="2022-11-22T12:59:00Z"/>
        </w:rPr>
      </w:pPr>
      <w:del w:id="443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 צדיק היה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קרה הידוע ביותר שבו נעשה שימו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וא הגורל שערך הרב אריה לוין בשנת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ins w:id="445" w:author="Ruth Pachtowitz" w:date="2022-11-22T12:50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del w:id="446" w:author="Ruth Pachtowitz" w:date="2022-11-22T12:50:00Z">
        <w:r>
          <w:rPr>
            <w:rFonts w:cs="David" w:ascii="David" w:hAnsi="David"/>
            <w:sz w:val="24"/>
            <w:szCs w:val="24"/>
            <w:rtl w:val="true"/>
          </w:rPr>
          <w:delText>[</w:delText>
        </w:r>
      </w:del>
      <w:r>
        <w:rPr>
          <w:rFonts w:cs="David" w:ascii="David" w:hAnsi="David"/>
          <w:sz w:val="24"/>
          <w:szCs w:val="24"/>
        </w:rPr>
        <w:t>1950</w:t>
      </w:r>
      <w:del w:id="447" w:author="Ruth Pachtowitz" w:date="2022-11-22T12:50:00Z">
        <w:r>
          <w:rPr>
            <w:rFonts w:cs="David" w:ascii="David" w:hAnsi="David"/>
            <w:sz w:val="24"/>
            <w:szCs w:val="24"/>
            <w:rtl w:val="true"/>
          </w:rPr>
          <w:delText>]</w:delText>
        </w:r>
      </w:del>
      <w:ins w:id="448" w:author="Ruth Pachtowitz" w:date="2022-11-22T12:50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ם זיהוי גופותיהם של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חללי שיירת ה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שלא זוהו לפי סימנים אח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Anchor"/>
          <w:rFonts w:cs="David" w:ascii="David" w:hAnsi="David"/>
          <w:sz w:val="24"/>
          <w:szCs w:val="24"/>
          <w:vertAlign w:val="superscript"/>
          <w:rtl w:val="true"/>
        </w:rPr>
        <w:footnoteReference w:id="7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.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ע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המסופר בספרו של שמחה רז </w:t>
      </w:r>
      <w:del w:id="449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0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יש צדיק היה</w:t>
      </w:r>
      <w:del w:id="451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2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ins w:id="453" w:author="Ruth Pachtowitz" w:date="2022-11-22T12:50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גורל נערך על פי קביעתו של רבה של ירושלים הרב צבי פסח פרנ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בר כי יש הצדקה ל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תיאו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ת עריכת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הופיעו מספר פסוקים כלליים כמו </w:t>
      </w:r>
      <w:del w:id="454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5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קרובי אקדש</w:t>
      </w:r>
      <w:del w:id="456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7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del w:id="458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59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ארץ ומלואה תבל ויושבי בה</w:t>
      </w:r>
      <w:del w:id="460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61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רומז על ה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ו להופיע אחד עשר פסוקים הרומזים לסדר הקב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</w:t>
      </w:r>
      <w:del w:id="462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63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ממטה בנימין בגורל</w:t>
      </w:r>
      <w:del w:id="464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65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יהושע</w:t>
      </w:r>
      <w:del w:id="466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del w:id="467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</w:t>
      </w:r>
      <w:del w:id="468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del w:id="469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'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רומז לחלל בנימין בוגלבסק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470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471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לוא בן ימיני</w:t>
      </w:r>
      <w:ins w:id="472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473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שמואל א</w:t>
      </w:r>
      <w:del w:id="474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'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del w:id="475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רומז לחלל עודד בן ימ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וצא בז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.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476" w:author="Ruth Pachtowitz" w:date="2022-11-22T11:2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יאור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עריכת הגורל</w:t>
      </w:r>
      <w:del w:id="477" w:author="Ruth Pachtowitz" w:date="2022-11-22T11:27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78" w:author="Ruth Pachtowitz" w:date="2022-11-22T11:27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ל ידי</w:delText>
        </w:r>
      </w:del>
      <w:ins w:id="479" w:author="Ruth Pachtowitz" w:date="2022-11-22T11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יד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ריה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יה זה יום חמ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עת 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ו לישיבה אשר בעליית הבית הקטן והצנוע של רבי א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כונת </w:t>
      </w:r>
      <w:del w:id="480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81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שכנות</w:t>
      </w:r>
      <w:del w:id="482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483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יכל השרוי בחשיכה הודלקו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נ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האירו את קיר המזרח</w:t>
      </w:r>
      <w:ins w:id="484" w:author="Ruth Pachtowitz" w:date="2022-11-22T12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485" w:author="Ruth Pachtowitz" w:date="2022-11-22T12:5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שארון הקודש ניצב ל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וכחים ה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בי אריה ועמו ח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אהרון יעקובוביץ ובנו הרב רפאל בנימין לוין</w:t>
      </w:r>
      <w:del w:id="486" w:author="Ruth Pachtowitz" w:date="2022-11-2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שליט</w:delText>
        </w:r>
      </w:del>
      <w:del w:id="487" w:author="Ruth Pachtowitz" w:date="2022-11-22T12:5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488" w:author="Ruth Pachtowitz" w:date="2022-11-22T12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  <w:del w:id="489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delText xml:space="preserve">  </w:delText>
        </w:r>
      </w:del>
      <w:ins w:id="490" w:author="Ruth Pachtowitz" w:date="2022-11-22T10:5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בין ההורים השכולים נמצאו שנ</w:t>
      </w:r>
      <w:ins w:id="491" w:author="Ruth Pachtowitz" w:date="2022-11-22T12:52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ר ראובן מס ומר יצחק דב הכהן פרסי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פתחו באמירת תהי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ם עריכת גורל זה משתמשים לפי המקובל</w:t>
      </w:r>
      <w:del w:id="492" w:author="Ruth Pachtowitz" w:date="2022-11-22T12:53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שדפיו מחולקים לשני ט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פר 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עתיק</w:t>
      </w:r>
      <w:del w:id="493" w:author="Ruth Pachtowitz" w:date="2022-11-22T12:53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נדפס באמסטרדם בשנת ת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היה מצוי אצל רבי א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ממת קדש שררה בהיכ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רות הדולקים הוסיפו למעמד נורא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חו את ה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מבלי לדעת או לכוון דף ועמ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כל פתיחה עלעלו שוב דרך על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 פ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חזרו על המעשה שבע פ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בעו שלפי אשר יימ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בע של מי הוא קבר פלוני לפני שיסמנו בו את המצבה</w:t>
      </w:r>
      <w:r>
        <w:rPr>
          <w:rFonts w:cs="David" w:ascii="David" w:hAnsi="David"/>
          <w:sz w:val="24"/>
          <w:szCs w:val="24"/>
          <w:rtl w:val="true"/>
        </w:rPr>
        <w:t>.</w:t>
      </w:r>
      <w:del w:id="494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  </w:delText>
        </w:r>
      </w:del>
      <w:ins w:id="495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זה הכלל הנקו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פסוק האחרון בעמוד צריך לכלול את שמו</w:t>
      </w:r>
      <w:ins w:id="496" w:author="Ruth Pachtowitz" w:date="2022-11-22T12:5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של אחד מן החללים</w:t>
        </w:r>
      </w:ins>
      <w:del w:id="497" w:author="Ruth Pachtowitz" w:date="2022-11-22T12:57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רמז לשמו</w:t>
      </w:r>
      <w:del w:id="498" w:author="Ruth Pachtowitz" w:date="2022-11-22T12:5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של אחד מאלה שמחפשים את זיהויו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ה רבה הייתה ההשתוממות</w:t>
      </w:r>
      <w:del w:id="499" w:author="Ruth Pachtowitz" w:date="2022-11-22T12:57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אחד הפסוקים שהופיעו לראשונה היה </w:t>
      </w:r>
      <w:del w:id="500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01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sz w:val="24"/>
          <w:szCs w:val="24"/>
          <w:rtl w:val="true"/>
        </w:rPr>
        <w:t>' </w:t>
      </w:r>
      <w:r>
        <w:rPr>
          <w:rFonts w:ascii="David" w:hAnsi="David" w:cs="David"/>
          <w:sz w:val="24"/>
          <w:sz w:val="24"/>
          <w:szCs w:val="24"/>
          <w:rtl w:val="true"/>
        </w:rPr>
        <w:t>הארץ ומלואה</w:t>
      </w:r>
      <w:del w:id="502" w:author="Ruth Pachtowitz" w:date="2022-11-22T12:57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–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תבל ויושבי בה</w:t>
      </w:r>
      <w:del w:id="503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04" w:author="Ruth Pachtowitz" w:date="2022-11-22T11:18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בתחילת הפסוק </w:t>
      </w:r>
      <w:ins w:id="505" w:author="Ruth Pachtowitz" w:date="2022-11-22T12:58:00Z">
        <w:r>
          <w:rPr>
            <w:rFonts w:ascii="David" w:hAnsi="David" w:cs="David"/>
            <w:sz w:val="24"/>
            <w:sz w:val="24"/>
            <w:szCs w:val="24"/>
            <w:rtl w:val="true"/>
          </w:rPr>
          <w:t>באות האותיות</w:t>
        </w:r>
      </w:ins>
      <w:del w:id="506" w:author="Ruth Pachtowitz" w:date="2022-11-2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>–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ל אחד מהדפים נושאו </w:t>
      </w:r>
      <w:del w:id="507" w:author="Ruth Pachtowitz" w:date="2022-11-2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–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לחמות גבורה ומצוות ארץ ישראל</w:t>
      </w:r>
      <w:ins w:id="508" w:author="Ruth Pachtowitz" w:date="2022-11-22T12:58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תאימו למעמד מיוחד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מקובל אם אין בפסוק האחרון דבר הרומז לעניין המבוק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וטלים את האות האחר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ה מחפשים פסוק המתחיל באותה 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למצוא את התשובה הדרושה – במפורש או במרומז</w:t>
      </w:r>
      <w:del w:id="509" w:author="Ruth Pachtowitz" w:date="2022-11-22T12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לענין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כדבר הזה חזרו 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פעמים – שכן לא היה צורך 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לאחר קביעת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נקבע ממילא מיהו ה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שתוממות הכ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דף דיבר בפסק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רוטוקול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תב ידו של רבי אריה לוי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לראות את ההתאמה המפליאה בין הפסוקים שעלו בגורל ובין שמות הנופ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מין בוגסלבסקי זוהה על ידי הפסוק </w:t>
      </w:r>
      <w:del w:id="510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11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ממטה בנימין בגורל</w:t>
      </w:r>
      <w:del w:id="512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13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ודד בן ימיני זוהה על ידי הפסוק </w:t>
      </w:r>
      <w:del w:id="514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15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לא בן ימיני</w:t>
      </w:r>
      <w:del w:id="516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17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תן גאון</w:t>
      </w:r>
      <w:del w:id="518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519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זוהה על ידי הפסוק</w:t>
      </w:r>
      <w:del w:id="520" w:author="Ruth Pachtowitz" w:date="2022-11-22T12:58:00Z">
        <w:r>
          <w:rPr>
            <w:rFonts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521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22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ענה גאון ישראל בפניו</w:t>
      </w:r>
      <w:del w:id="523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24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ך הלאה והל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פרנק סמך את ידו על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ברי ה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בית העלמין הצבאי בהר הרצל סומנו בהתאם לתוצאות</w:t>
      </w:r>
      <w:del w:id="525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</w:delText>
        </w:r>
      </w:del>
      <w:ins w:id="526" w:author="Ruth Pachtowitz" w:date="2022-11-22T10:58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גורל</w:t>
      </w:r>
      <w:r>
        <w:rPr>
          <w:rFonts w:cs="David" w:ascii="David" w:hAnsi="David"/>
          <w:sz w:val="24"/>
          <w:szCs w:val="24"/>
          <w:rtl w:val="true"/>
        </w:rPr>
        <w:t>.</w:t>
      </w:r>
      <w:ins w:id="527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528" w:author="Ruth Pachtowitz" w:date="2022-11-22T11:19:00Z">
        <w:r>
          <w:rPr>
            <w:rFonts w:ascii="David" w:hAnsi="David" w:cs="David"/>
            <w:sz w:val="24"/>
            <w:sz w:val="24"/>
            <w:szCs w:val="24"/>
            <w:rtl w:val="true"/>
          </w:rPr>
          <w:t>בפסוק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529" w:author="Ruth Pachtowitz" w:date="2022-11-22T11:19:00Z">
        <w:commentRangeStart w:id="3"/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30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וכב</w:t>
      </w:r>
      <w:r>
        <w:rPr>
          <w:rStyle w:val="Style15"/>
          <w:vanish w:val="false"/>
          <w:rtl w:val="true"/>
        </w:rPr>
      </w:r>
      <w:commentRangeEnd w:id="3"/>
      <w:r>
        <w:commentReference w:id="3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רבות ירפא שברי לב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ומו ויחיו ישני עפר בשוב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שבות עמו</w:t>
      </w:r>
      <w:del w:id="531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."</w:delText>
        </w:r>
      </w:del>
      <w:ins w:id="532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תם רבי אריה לוין את הפרוטוקו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552" w:author="Ruth Pachtowitz" w:date="2022-11-22T12:59:00Z"/>
        </w:rPr>
      </w:pPr>
      <w:del w:id="533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יך </w:delText>
        </w:r>
      </w:del>
      <w:del w:id="534" w:author="Ruth Pachtowitz" w:date="2022-11-22T11:1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תבצע </w:delText>
        </w:r>
      </w:del>
      <w:del w:id="535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גורל</w:delText>
        </w:r>
      </w:del>
      <w:del w:id="536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 xml:space="preserve">? </w:delText>
        </w:r>
      </w:del>
      <w:del w:id="537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ספר מנהגי החיד</w:delText>
        </w:r>
      </w:del>
      <w:del w:id="538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539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א נכתב</w:delText>
        </w:r>
      </w:del>
      <w:del w:id="540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del w:id="541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542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ודעת זאת בכל הארץ דאף הגאון ר</w:delText>
        </w:r>
      </w:del>
      <w:del w:id="543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 xml:space="preserve">' </w:delText>
        </w:r>
      </w:del>
      <w:del w:id="544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אליהו מוילנא ז</w:delText>
        </w:r>
      </w:del>
      <w:del w:id="545" w:author="Ruth Pachtowitz" w:date="2022-11-22T11:19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546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 היה נוהג לעשות גורל בדבר שהיה מסופק כיצד לנהוג</w:delText>
        </w:r>
      </w:del>
      <w:del w:id="547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548" w:author="Ruth Pachtowitz" w:date="2022-11-22T12:59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שכן נהגו בזה גדולי הדורות שאחריו</w:delText>
        </w:r>
      </w:del>
      <w:del w:id="549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550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del w:id="551" w:author="Ruth Pachtowitz" w:date="2022-11-22T11:30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שאול ישראלי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ודם לכן נעשה שימו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שנת תר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ins w:id="553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del w:id="554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>[</w:delText>
        </w:r>
      </w:del>
      <w:r>
        <w:rPr>
          <w:rFonts w:cs="David" w:ascii="David" w:hAnsi="David"/>
          <w:sz w:val="24"/>
          <w:szCs w:val="24"/>
        </w:rPr>
        <w:t>1933</w:t>
      </w:r>
      <w:del w:id="555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delText>]</w:delText>
        </w:r>
      </w:del>
      <w:ins w:id="556" w:author="Ruth Pachtowitz" w:date="2022-11-22T12:59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ה של מוסק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יעקב קלמ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אל על ידי הרב שאול ישראלי האם עליו לנסות לברוח מרוסיה למרות סכנת המוות שב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סוק שעלה בגורל היה </w:t>
      </w:r>
      <w:del w:id="557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58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נו וסעו לכם ובואו הר האמור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עד הנהר הגדול נהר פרת</w:t>
      </w:r>
      <w:ins w:id="559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דברים</w:t>
      </w:r>
      <w:del w:id="560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del w:id="561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'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del w:id="562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'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הרון קוטלר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ורל נוסף ערך הרב אהרון קוטלר כאשר רצה לעלות מרוסיה לארץ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רב משה פיינשטיין הפציר בו להגיע לארצות הברית כדי לחזק את היהדות שהייתה בתקופה זו כ</w:t>
      </w:r>
      <w:ins w:id="563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564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מדבר שממה</w:t>
      </w:r>
      <w:ins w:id="565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566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סוק שעלה בגורל היה </w:t>
      </w:r>
      <w:ins w:id="567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568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י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 אהרון לך לקראת משה המדברה</w:t>
      </w:r>
      <w:ins w:id="569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570" w:author="Ruth Pachtowitz" w:date="2022-11-22T11:20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חיים מוול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וש נוסף בגורל עשה הרב חיים מוול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</w:t>
      </w:r>
      <w:del w:id="571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572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התאם ל</w:delText>
        </w:r>
      </w:del>
      <w:ins w:id="573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נוכח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רישת הממשלה להכניס לישיבת וול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ן לימודי חול</w:t>
      </w:r>
      <w:del w:id="574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575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סוק שעלה בגורל הוא </w:t>
      </w:r>
      <w:del w:id="576" w:author="Ruth Pachtowitz" w:date="2022-11-22T11:2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77" w:author="Ruth Pachtowitz" w:date="2022-11-22T11:2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כי כל שאור וכל דבש לא תקטירו ממנו אישה לה</w:t>
      </w:r>
      <w:r>
        <w:rPr>
          <w:rFonts w:cs="David" w:ascii="David" w:hAnsi="David"/>
          <w:sz w:val="24"/>
          <w:szCs w:val="24"/>
          <w:rtl w:val="true"/>
        </w:rPr>
        <w:t>'</w:t>
      </w:r>
      <w:del w:id="578" w:author="Ruth Pachtowitz" w:date="2022-11-22T11:2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79" w:author="Ruth Pachtowitz" w:date="2022-11-22T11:2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כאן הסיק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לסגור את הישיבה ולא להכניס בה לימודי ח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580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מוש נוסף בגורל נעשה על ידי</w:delText>
        </w:r>
      </w:del>
      <w:ins w:id="581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t>גם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רב יחיאל מיכל גורדון</w:t>
      </w:r>
      <w:del w:id="582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583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584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t>ערך גורל הגר</w:t>
        </w:r>
      </w:ins>
      <w:ins w:id="585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586" w:author="Ruth Pachtowitz" w:date="2022-11-22T13:00:00Z">
        <w:r>
          <w:rPr>
            <w:rFonts w:ascii="David" w:hAnsi="David" w:cs="David"/>
            <w:sz w:val="24"/>
            <w:sz w:val="24"/>
            <w:szCs w:val="24"/>
            <w:rtl w:val="true"/>
          </w:rPr>
          <w:t>א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כאשר עלה ספק בישיבה האם לעלות לארץ ישראל או לה</w:t>
      </w:r>
      <w:ins w:id="587" w:author="Ruth Pachtowitz" w:date="2022-11-22T11:21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אר בעיירה לומ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del w:id="588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589" w:author="Ruth Pachtowitz" w:date="2022-11-22T13:00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כומו של הגורל אינו ידוע אך לאחריו עלתה הישיבה לישראל והשתקעה בעיר פתח תקו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סח 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591" w:author="Ruth Pachtowitz" w:date="2022-11-22T11:22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זה נוסח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כפי שהובא בתולדות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Style w:val="FootnoteAnchor"/>
          <w:rFonts w:cs="David" w:ascii="David" w:hAnsi="David"/>
          <w:sz w:val="24"/>
          <w:szCs w:val="24"/>
          <w:vertAlign w:val="superscript"/>
          <w:rtl w:val="true"/>
        </w:rPr>
        <w:footnoteReference w:id="7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590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ח ספר של חמשה חומשי תורה מוגה מכל טעות ובלי תרגום והפטורה כמו 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נח את אצבע הקטן הנקרא זרת של יד ימין על התיבות </w:t>
      </w:r>
      <w:del w:id="592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93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זה ספר תולדות אדם</w:t>
      </w:r>
      <w:del w:id="594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95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פרשת בראשית ואצבע הקטן הנקרא זרת של יד שמאל על התיבות </w:t>
      </w:r>
      <w:del w:id="596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97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לעיני כל ישראל</w:t>
      </w:r>
      <w:del w:id="598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599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פרשת </w:t>
      </w:r>
      <w:del w:id="600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01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זאת הברכה</w:t>
      </w:r>
      <w:del w:id="602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03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ארי האצבעות בצידי ה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האצבע אגודל של שני הידיים תפתח את הספר בלי כו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תמנה ממקום הפתיחה שבעה עמ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מוד של הדף הרבי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עמוד שמיני מצידו השני </w:t>
      </w:r>
      <w:del w:id="604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ins w:id="605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ספור שבע ש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שורה השמינית תספור שבע תי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יהן תביט על העניין המבו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דמה ענין אל ענין</w:t>
      </w:r>
      <w:del w:id="606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618" w:author="Ruth Pachtowitz" w:date="2022-11-22T11:22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המס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גורל </w:t>
      </w:r>
      <w:del w:id="607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בצעים </w:delText>
        </w:r>
      </w:del>
      <w:ins w:id="608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t>עורכי</w:t>
        </w:r>
      </w:ins>
      <w:ins w:id="609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בנים או תלמידי חכמים גד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כנסים לצורך 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ספר ילקוט הגורלות</w:t>
      </w:r>
      <w:r>
        <w:rPr>
          <w:rStyle w:val="FootnoteAnchor"/>
          <w:rFonts w:ascii="David" w:hAnsi="David" w:cs="David"/>
          <w:sz w:val="24"/>
          <w:sz w:val="24"/>
          <w:szCs w:val="24"/>
          <w:vertAlign w:val="superscript"/>
          <w:rtl w:val="true"/>
        </w:rPr>
        <w:footnoteReference w:id="74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בא גם כי הגורל נערך על ידי פתיחת ספר 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באופן אקראי אך בנוסח אח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ins w:id="610" w:author="Ruth Pachtowitz" w:date="2022-11-22T13:0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יקח חומש שלם וישים ידיו על פסוק זה ספר תולדות אדם ויאמר פסוק </w:t>
      </w:r>
      <w:ins w:id="611" w:author="Ruth Pachtowitz" w:date="2022-11-22T13:01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del w:id="612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ונתן אהרן על שני השעירים גורלות אחד לה</w:t>
      </w:r>
      <w:r>
        <w:rPr>
          <w:rFonts w:cs="David" w:ascii="David" w:hAnsi="David"/>
          <w:sz w:val="24"/>
          <w:szCs w:val="24"/>
          <w:rtl w:val="true"/>
        </w:rPr>
        <w:t>'</w:t>
      </w:r>
      <w:del w:id="613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614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ורל אחד לעזאזל</w:t>
      </w:r>
      <w:ins w:id="615" w:author="Ruth Pachtowitz" w:date="2022-11-22T13:01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del w:id="616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אמר יהי רצון מלפני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וכו</w:t>
      </w:r>
      <w:r>
        <w:rPr>
          <w:rFonts w:cs="David" w:ascii="David" w:hAnsi="David"/>
          <w:sz w:val="24"/>
          <w:szCs w:val="24"/>
          <w:rtl w:val="true"/>
        </w:rPr>
        <w:t>'</w:t>
      </w:r>
      <w:ins w:id="617" w:author="Ruth Pachtowitz" w:date="2022-11-22T13:01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.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ולמוס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626" w:author="Ruth Pachtowitz" w:date="2022-11-22T11:23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ורך הדורות נשמעו הסתייגויות רבות ממנהג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ום שהוא עומד לכאורה בניגוד לציווי </w:t>
      </w:r>
      <w:del w:id="619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20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מים תהיה ע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</w:t>
      </w:r>
      <w:ins w:id="621" w:author="Ruth Pachtowitz" w:date="2022-11-22T11:2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del w:id="622" w:author="Ruth Pachtowitz" w:date="2022-11-22T11:22:00Z">
        <w:r>
          <w:rPr>
            <w:rFonts w:ascii="David" w:hAnsi="David" w:cs="David"/>
            <w:sz w:val="24"/>
            <w:sz w:val="24"/>
            <w:szCs w:val="24"/>
            <w:rtl w:val="true"/>
          </w:rPr>
          <w:delText>ק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ך</w:t>
      </w:r>
      <w:del w:id="623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24" w:author="Ruth Pachtowitz" w:date="2022-11-22T11:22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וסר על היעזרות במקורות מאג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נשאל האם הדבר מ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625" w:author="Ruth Pachtowitz" w:date="2022-11-22T11:2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  <w:ins w:id="628" w:author="Ruth Pachtowitz" w:date="2022-11-22T13:07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ורנו בדבר מי שפותח בחומשים על דרך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זה מותר אם לא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תשוב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ונעים אותו מלעשות כך לג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שבזה חיל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לא יוס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מינוי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א ייענ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תב משה</w:t>
      </w:r>
      <w:del w:id="627" w:author="Ruth Pachtowitz" w:date="2022-11-22T11:2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>‏.</w:t>
      </w:r>
      <w:r>
        <w:rPr>
          <w:rStyle w:val="FootnoteAnchor"/>
          <w:rFonts w:cs="David" w:ascii="David" w:hAnsi="David"/>
          <w:sz w:val="24"/>
          <w:szCs w:val="24"/>
          <w:vertAlign w:val="superscript"/>
          <w:rtl w:val="true"/>
        </w:rPr>
        <w:footnoteReference w:id="75"/>
      </w:r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  <w:ins w:id="630" w:author="Ruth Pachtowitz" w:date="2022-11-22T13:07:00Z"/>
        </w:rPr>
      </w:pPr>
      <w:ins w:id="629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  <w:ins w:id="632" w:author="Ruth Pachtowitz" w:date="2022-11-22T13:07:00Z"/>
        </w:rPr>
      </w:pPr>
      <w:ins w:id="631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.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ורך בירור בלבד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גאון רבי שלמה קלוגר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בע שאין להשתמש בגורל כדי לקבוע עת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מתיר אותו </w:t>
      </w:r>
      <w:del w:id="633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ל מנת</w:delText>
        </w:r>
      </w:del>
      <w:ins w:id="634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t>כד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לברר מה שייך 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 איזה אבל יזכה באמירת קדיש בבית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מביא ראיה לדבריו שחלוקת הארץ לעולים ממצרים וחלוקת התפקידים בבית המקדש‏ נעשו כידוע בהגרלה‏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5.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מים תהיה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ופר שהגאון רבי חיים ברלין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זכה ללמוד מ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בריסק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ins w:id="635" w:author="Ruth Pachtowitz" w:date="2022-11-22T13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פן עשיית 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עם שאל את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האם עשה כבר פעם גורל זה</w:t>
      </w:r>
      <w:del w:id="636" w:author="Ruth Pachtowitz" w:date="2022-11-22T13:02:00Z">
        <w:r>
          <w:rPr>
            <w:rFonts w:cs="David" w:ascii="David" w:hAnsi="David"/>
            <w:sz w:val="24"/>
            <w:szCs w:val="24"/>
            <w:rtl w:val="true"/>
          </w:rPr>
          <w:delText>?</w:delText>
        </w:r>
      </w:del>
      <w:ins w:id="637" w:author="Ruth Pachtowitz" w:date="2022-11-22T13:02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השיב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עשה זאת פעם אחת ועלה לו הפסוק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תמים תהיה עם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</w:t>
      </w:r>
      <w:ins w:id="638" w:author="Ruth Pachtowitz" w:date="2022-11-22T11:23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del w:id="639" w:author="Ruth Pachtowitz" w:date="2022-11-22T11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ק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ך</w:t>
      </w:r>
      <w:r>
        <w:rPr>
          <w:rFonts w:cs="David" w:ascii="David" w:hAnsi="David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sz w:val="24"/>
          <w:sz w:val="24"/>
          <w:szCs w:val="24"/>
          <w:rtl w:val="true"/>
        </w:rPr>
        <w:t>כלומר שאין לעסוק ב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אמר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לחקור אחר העתיד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רות הביקו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רך כלל </w:t>
      </w:r>
      <w:del w:id="640" w:author="Ruth Pachtowitz" w:date="2022-11-2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ושים זאת</w:delText>
        </w:r>
      </w:del>
      <w:ins w:id="641" w:author="Ruth Pachtowitz" w:date="2022-11-22T13:02:00Z">
        <w:r>
          <w:rPr>
            <w:rFonts w:ascii="David" w:hAnsi="David" w:cs="David"/>
            <w:sz w:val="24"/>
            <w:sz w:val="24"/>
            <w:szCs w:val="24"/>
            <w:rtl w:val="true"/>
          </w:rPr>
          <w:t>עורכים את הגורל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אנשי סגולה שיש להם סייעתא דשמיא לקבל תשובה מן הש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642" w:author="Ruth Pachtowitz" w:date="2022-11-2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ך </w:delText>
        </w:r>
      </w:del>
      <w:ins w:id="643" w:author="Ruth Pachtowitz" w:date="2022-11-22T13:02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בים מאד זוכים לקבל תשובה ברורה מה</w:t>
      </w:r>
      <w:r>
        <w:rPr>
          <w:rFonts w:cs="David" w:ascii="David" w:hAnsi="David"/>
          <w:sz w:val="24"/>
          <w:szCs w:val="24"/>
          <w:rtl w:val="true"/>
        </w:rPr>
        <w:t>'</w:t>
      </w:r>
      <w:ins w:id="644" w:author="Ruth Pachtowitz" w:date="2022-11-22T13:02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645" w:author="Ruth Pachtowitz" w:date="2022-11-22T13:02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זו גם אחת הדרכים לחוש בהשגחה הפרטית שבכל 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ופר</w:t>
      </w:r>
      <w:del w:id="646" w:author="Ruth Pachtowitz" w:date="2022-11-22T13:0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גם החפץ חיים וזקני ירושלים נהגו להשתמ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צר לה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ה שמואל שפירא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שנים האחרונות</w:t>
      </w:r>
      <w:del w:id="647" w:author="Ruth Pachtowitz" w:date="2022-11-22T13:0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עט ולא ידוע על שימו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מועה מספ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גאון רבי משה שמואל שפירא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שתמש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למציאת גופתו של הגאון רבי אברהם ישעיה ברמן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פטר </w:t>
      </w:r>
      <w:del w:id="648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פני למעלה מעשר שנים</w:delText>
        </w:r>
      </w:del>
      <w:ins w:id="649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t>בשנת תשס</w:t>
        </w:r>
      </w:ins>
      <w:ins w:id="650" w:author="Ruth Pachtowitz" w:date="2022-11-22T13:04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651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 </w:t>
        </w:r>
      </w:ins>
      <w:ins w:id="652" w:author="Ruth Pachtowitz" w:date="2022-11-22T13:04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ins w:id="653" w:author="Ruth Pachtowitz" w:date="2022-11-22T13:04:00Z">
        <w:r>
          <w:rPr>
            <w:rFonts w:cs="David" w:ascii="David" w:hAnsi="David"/>
            <w:sz w:val="24"/>
            <w:szCs w:val="24"/>
          </w:rPr>
          <w:t>2002</w:t>
        </w:r>
      </w:ins>
      <w:ins w:id="654" w:author="Ruth Pachtowitz" w:date="2022-11-22T13:04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ב ברמן נעדר במשך כמה ימים מביתו וחיפושים שנערכו אחריו עלו בתו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התבקש להטיל גורל</w:t>
      </w:r>
      <w:del w:id="655" w:author="Ruth Pachtowitz" w:date="2022-11-22T13:04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רם נודע מה עלה ע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ins w:id="704" w:author="Ruth Pachtowitz" w:date="2022-11-22T13:07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ו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ב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שערך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ב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ה הפסוק </w:t>
      </w:r>
      <w:ins w:id="656" w:author="Ruth Pachtowitz" w:date="2022-11-22T11:24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ins w:id="657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ומש </w:t>
        </w:r>
      </w:ins>
      <w:del w:id="658" w:author="Ruth Pachtowitz" w:date="2022-11-22T11:2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חומש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במדבר</w:t>
      </w:r>
      <w:del w:id="659" w:author="Ruth Pachtowitz" w:date="2022-11-22T11:2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פרק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ד </w:t>
      </w:r>
      <w:del w:id="660" w:author="Ruth Pachtowitz" w:date="2022-11-22T11:2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סוק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</w:t>
      </w:r>
      <w:del w:id="661" w:author="Ruth Pachtowitz" w:date="2022-11-22T11:2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662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63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על מזבח הזהב יפרשו בגד תכלת וכסו אותו במכסה עור תחש ושמו את בדיו</w:t>
      </w:r>
      <w:del w:id="664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65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שון הפסוק עצמו החוויר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מבשר לכאורה בשורה לא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אמר למקורביו </w:t>
      </w:r>
      <w:del w:id="666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delText>ש</w:delText>
        </w:r>
      </w:del>
      <w:del w:id="667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68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יש </w:t>
        </w:r>
      </w:ins>
      <w:del w:id="669" w:author="Ruth Pachtowitz" w:date="2022-11-22T13:0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אנחנו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צריכים לפרש את הפסוק לטובה</w:t>
      </w:r>
      <w:del w:id="670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תחילת הפסוק </w:t>
      </w:r>
      <w:del w:id="671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72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זבח הזהב</w:t>
      </w:r>
      <w:del w:id="673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74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לחו המחפשים לאזור </w:t>
      </w:r>
      <w:del w:id="675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קניון הזהב</w:t>
      </w:r>
      <w:del w:id="676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אשון ל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נמצא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הפצרות 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תר הגר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ועשה שוב גורל</w:t>
      </w:r>
      <w:ins w:id="677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678" w:author="Ruth Pachtowitz" w:date="2022-11-22T13:05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עם יצא הפסוק בחומש דברים פרק א פסוק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del w:id="679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80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ותקרבון אלי כולכם ותאמרו נשלחה אנשים לפנינו ויחפרו לנו את הארץ וישיבו אותנו 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דרך אשר נעלה בה ואת הערים אשר נבא עליהן</w:t>
      </w:r>
      <w:del w:id="681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82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ו לשון הפס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צירוף שני הפסו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חד שמרמז על קניון הזה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ני מדבר על </w:t>
      </w:r>
      <w:del w:id="683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84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ני ערים</w:t>
      </w:r>
      <w:del w:id="685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686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ורטטה מפה לכיוון הכביש שמחבר את</w:t>
      </w:r>
      <w:ins w:id="687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688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שני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הערים ראשון לציון וב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del w:id="689" w:author="Ruth Pachtowitz" w:date="2022-11-22T13:05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ins w:id="690" w:author="Ruth Pachtowitz" w:date="2022-11-22T13:05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יש זה עובר סמוך ל</w:t>
      </w:r>
      <w:del w:id="691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קניון הזהב</w:t>
      </w:r>
      <w:del w:id="692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693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גם </w:delText>
        </w:r>
      </w:del>
      <w:ins w:id="694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695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>אף</w:t>
        </w:r>
      </w:ins>
      <w:ins w:id="696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תחבר </w:t>
      </w:r>
      <w:ins w:id="697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לי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גשר</w:t>
      </w:r>
      <w:del w:id="698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ל</w:delText>
        </w:r>
      </w:del>
      <w:del w:id="699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700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קניון</w:delText>
        </w:r>
      </w:del>
      <w:del w:id="701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702" w:author="Ruth Pachtowitz" w:date="2022-11-22T13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זהב</w:delText>
        </w:r>
      </w:del>
      <w:del w:id="703" w:author="Ruth Pachtowitz" w:date="2022-11-22T11:24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טח יצאו מיד קבוצות חיפוש מקב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כן נמצאה הגופה באותו מקום עליו הצביעו שני גורלות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7</w:t>
      </w:r>
      <w:del w:id="705" w:author="Ruth Pachtowitz" w:date="2022-11-22T11:30:00Z">
        <w:r>
          <w:rPr>
            <w:rFonts w:cs="David" w:ascii="David" w:hAnsi="David"/>
            <w:sz w:val="24"/>
            <w:szCs w:val="24"/>
          </w:rPr>
          <w:delText>.2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כה בספר ברית אבות</w:t>
      </w:r>
    </w:p>
    <w:p>
      <w:pPr>
        <w:pStyle w:val="Normal"/>
        <w:spacing w:lineRule="auto" w:line="480" w:before="0" w:after="0"/>
        <w:ind w:left="68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עודו של כל 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 רמוז בא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יכא מידי דלא רמיזי באורית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פילו מ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del w:id="706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07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שגם הוא בשר</w:t>
      </w:r>
      <w:del w:id="708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09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חודו וכללו בכלל ה</w:t>
      </w:r>
      <w:del w:id="710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11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כלסא</w:t>
      </w:r>
      <w:del w:id="712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13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ד כל בן ישראל שמו ותפקי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רומז בתורה ברזין דחושבנ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סוקיך תמצא כל בר זכיה ועש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del w:id="714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15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תחו שערי צדק</w:t>
      </w:r>
      <w:del w:id="716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17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רבנו א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שם </w:t>
      </w:r>
      <w:del w:id="718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19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דרוש מעל ספר ה</w:t>
      </w:r>
      <w:del w:id="720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21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 </w:t>
      </w:r>
      <w:del w:id="722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23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ל אבן אחת שבעה עינים</w:t>
      </w:r>
      <w:del w:id="724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25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ואך חשבון בז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ן </w:t>
      </w:r>
      <w:del w:id="726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27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שבעתים</w:t>
      </w:r>
      <w:del w:id="728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29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חנת אותות </w:t>
      </w:r>
      <w:del w:id="730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31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ר שבעת הימים</w:t>
      </w:r>
      <w:del w:id="732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33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וד היטב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מונים בשנים</w:t>
      </w:r>
      <w:del w:id="734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35" w:author="Ruth Pachtowitz" w:date="2022-11-22T11:25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דעת את גור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יחותך מש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Anchor"/>
          <w:rFonts w:cs="David" w:ascii="David" w:hAnsi="David"/>
          <w:sz w:val="24"/>
          <w:szCs w:val="24"/>
          <w:vertAlign w:val="superscript"/>
          <w:rtl w:val="true"/>
        </w:rPr>
        <w:footnoteReference w:id="76"/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ואך חשב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ע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שר שנרמזת כאן השורה השביעית או הארבע עש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תות וכ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רמז לאות השביע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וד היטב מ</w:t>
      </w:r>
      <w:ins w:id="736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del w:id="737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delText>'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טמונים בשנים</w:t>
      </w:r>
      <w:ins w:id="738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מונים</w:t>
      </w:r>
      <w:ins w:id="739" w:author="Ruth Pachtowitz" w:date="2022-11-22T13:0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–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ביטוי ידוע שקשור לספירת העומ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כ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ספירה כפולה של ש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שגם על פי הגורל הנזכר יש למנות שביעיות 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י הכוונה לשבע פתיחות אקרא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ה דפ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ה עמוד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ה פרק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ה פסוק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 שור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בע מ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פשר שהגורל מתבצע בספר 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שבו כל עמוד נחלק לשני ט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זה יש למנות שבעה טורים במקום שבע מ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הנראה בסדר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תיח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פ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וד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ור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רק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סוק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ורל שביצע 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ריה לוין בקשר לשיירת ה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שה שימוש בת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ך שנדפס באמסטרדם בשנת ת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פיו נחלקים לשני טו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Anchor"/>
          <w:rFonts w:cs="David" w:ascii="David" w:hAnsi="David"/>
          <w:sz w:val="24"/>
          <w:szCs w:val="24"/>
          <w:vertAlign w:val="superscript"/>
          <w:rtl w:val="true"/>
        </w:rPr>
        <w:footnoteReference w:id="77"/>
      </w:r>
      <w:del w:id="740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ins w:id="741" w:author="Ruth Pachtowitz" w:date="2022-11-22T10:58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ins w:id="742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עשות הכנה ראויה לפני הטלת הגור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מעתי שיש מתענים עד שעת עריכת הגורל וכן טובלים תח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יבות רבה יש לפענוח מתאים של הפס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</w:t>
      </w:r>
      <w:del w:id="743" w:author="Ruth Pachtowitz" w:date="2022-11-22T13:0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עתא דשמיא אינ</w:t>
      </w:r>
      <w:del w:id="744" w:author="Ruth Pachtowitz" w:date="2022-11-22T13:06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ins w:id="745" w:author="Ruth Pachtowitz" w:date="2022-11-22T13:0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רק במציאת הפסוק אלא בהבנת פשרו וקשר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ins w:id="746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t>:</w:t>
        </w:r>
      </w:ins>
      <w:del w:id="747" w:author="Ruth Pachtowitz" w:date="2022-11-22T13:0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קר 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757" w:author="Ruth Pachtowitz" w:date="2022-11-22T11:26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נת ת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התקיים באוניברסיטת בר אילן כנס ע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צחי הרשקוביץ העלה בהרצאתו את דעתו שאת המושג </w:t>
      </w:r>
      <w:del w:id="748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ins w:id="749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del w:id="750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delText xml:space="preserve">" </w:delText>
        </w:r>
      </w:del>
      <w:ins w:id="751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t>'</w:t>
        </w:r>
      </w:ins>
      <w:ins w:id="752" w:author="Ruth Pachtowitz" w:date="2022-11-22T13:07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מציא החפץ 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דע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ענתו אינה עומדת כלל במבחן התיע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</w:t>
      </w:r>
      <w:del w:id="753" w:author="Ruth Pachtowitz" w:date="2022-11-22T11:2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ר לכל העדויות הסות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אפשר להעלות על הדעת שהחפץ חיים</w:t>
      </w:r>
      <w:ins w:id="754" w:author="Ruth Pachtowitz" w:date="2022-11-22T11:2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דריך את כל העולם כיצד לומר וכיצד לדבר</w:t>
      </w:r>
      <w:r>
        <w:rPr>
          <w:rFonts w:cs="David" w:ascii="David" w:hAnsi="David"/>
          <w:sz w:val="24"/>
          <w:szCs w:val="24"/>
          <w:rtl w:val="true"/>
        </w:rPr>
        <w:t>,</w:t>
      </w:r>
      <w:del w:id="755" w:author="Ruth Pachtowitz" w:date="2022-11-22T11:26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756" w:author="Ruth Pachtowitz" w:date="2022-11-22T11:26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וא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ימציא יצירה חדשה וישייך אותה לאדם אחר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רי גם הוא קורא לה גורל הגר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759" w:author="Ruth Pachtowitz" w:date="2022-11-22T11:26:00Z"/>
        </w:rPr>
      </w:pPr>
      <w:del w:id="758" w:author="Ruth Pachtowitz" w:date="2022-11-22T11:26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  <w:del w:id="761" w:author="Ruth Pachtowitz" w:date="2022-11-22T11:26:00Z"/>
        </w:rPr>
      </w:pPr>
      <w:del w:id="760" w:author="Ruth Pachtowitz" w:date="2022-11-22T11:26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63" w:author="Ruth Pachtowitz" w:date="2022-11-22T11:26:00Z"/>
        </w:rPr>
      </w:pPr>
      <w:del w:id="762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65" w:author="Ruth Pachtowitz" w:date="2022-11-22T11:26:00Z"/>
        </w:rPr>
      </w:pPr>
      <w:del w:id="764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67" w:author="Ruth Pachtowitz" w:date="2022-11-22T11:26:00Z"/>
        </w:rPr>
      </w:pPr>
      <w:del w:id="766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69" w:author="Ruth Pachtowitz" w:date="2022-11-22T11:26:00Z"/>
        </w:rPr>
      </w:pPr>
      <w:del w:id="768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71" w:author="Ruth Pachtowitz" w:date="2022-11-22T11:26:00Z"/>
        </w:rPr>
      </w:pPr>
      <w:del w:id="770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widowControl/>
        <w:bidi w:val="1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73" w:author="Ruth Pachtowitz" w:date="2022-11-22T11:26:00Z"/>
        </w:rPr>
      </w:pPr>
      <w:del w:id="772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75" w:author="Ruth Pachtowitz" w:date="2022-11-22T11:26:00Z"/>
        </w:rPr>
      </w:pPr>
      <w:del w:id="774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77" w:author="Ruth Pachtowitz" w:date="2022-11-22T11:26:00Z"/>
        </w:rPr>
      </w:pPr>
      <w:del w:id="776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79" w:author="Ruth Pachtowitz" w:date="2022-11-22T11:26:00Z"/>
        </w:rPr>
      </w:pPr>
      <w:del w:id="778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  <w:del w:id="781" w:author="Ruth Pachtowitz" w:date="2022-11-22T11:26:00Z"/>
        </w:rPr>
      </w:pPr>
      <w:del w:id="780" w:author="Ruth Pachtowitz" w:date="2022-11-22T11:26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del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480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ימת קיצורים</w:t>
      </w:r>
    </w:p>
    <w:tbl>
      <w:tblPr>
        <w:bidiVisual w:val="true"/>
        <w:tblW w:w="6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928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ש צדיק היה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ש צדיק ה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אך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א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א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אולה בדרך הטבע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רגנשטר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אולה בדרך הטב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נ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תלמידיו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תלמידיו בישוב אר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הכהן מימ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י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סב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והר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הזה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זון ציון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זון צ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קלוב ו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דורת ציל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התש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הל אור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יהל א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וילנא תר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שערי זה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לקוט הגורליות זוטא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נטרס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וצאת בקאל 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תבי 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סף ריבלין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פ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ראייבסק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ץ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יקוטי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לקוטי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וארשא תר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נדוי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נדו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און החסיד מוילנ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גיד דורש ציון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גיד דורש צ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ך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גילת יוסף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חר מאמרים ורשימות של 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וסף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שע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ן תש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רש שלמה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רש שלמ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סד היסוד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ורבי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סד היסו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זמור לתודה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קי קורות וזיכרונ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ני ברק תשפ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[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דורה משפחתי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]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שיחיות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רגנשטר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יחיות ויישוב ארץ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לת שבעה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לת שבעה בת מא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ן תש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הגלגולים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ער הגלגולים ל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יים ויט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יצירה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ם ביאור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ביאור תולדות יצח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א דצניעותא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ם באור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שערי זה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ל התור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קול הת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דורת 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נ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ל הת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קול הת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הדורת הרב חיים פרידלנד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ק תש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ון הבונים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וסף ריבלין ראשון הב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 וישנצק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ביב ת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ית הישוב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ית הישוב מחוץ לחומת ירושל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ית הישוב היהודי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 ריבל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אשית הישוב היהודי מחוץ לחומ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ב יוסף ריבלין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ברת זכרון לשנת השלשים לפטירת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פ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גרייבסק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ים תרפ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בי יושעה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ושע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בי בנין הישוב ב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עריכת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 ווישנאצק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ולדות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מימ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ולדות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סד הרב קו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ש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ולדות יצחק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הנ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תולדות יצחק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קוני הזהר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פר תקוני הזהר עם ביאור הג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 תר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</w:p>
        </w:tc>
      </w:tr>
    </w:tbl>
    <w:p>
      <w:pPr>
        <w:pStyle w:val="Normal"/>
        <w:spacing w:lineRule="auto" w:line="480" w:before="0" w:after="0"/>
        <w:ind w:left="0" w:right="0" w:firstLine="6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2977" w:top="3033" w:footer="0" w:bottom="1440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Pachtowitz" w:date="2022-11-22T11:13:00Z" w:initials="RP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קור</w:t>
      </w:r>
    </w:p>
  </w:comment>
  <w:comment w:id="1" w:author="Ruth Pachtowitz" w:date="2022-11-22T11:13:00Z" w:initials="RP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קור</w:t>
      </w:r>
    </w:p>
  </w:comment>
  <w:comment w:id="2" w:author="Ruth Pachtowitz" w:date="2022-11-22T12:28:00Z" w:initials="RP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קור</w:t>
      </w:r>
    </w:p>
  </w:comment>
  <w:comment w:id="3" w:author="Ruth Pachtowitz" w:date="2022-11-22T11:19:00Z" w:initials="RP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מקורות לכל המובאו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ב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מאמר נרקם לכבודו של פרופ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פינצ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וק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יש בו קטעים מתוך מאמר בנושא ז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פורסם בכתב העת ב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קטע מהמבוא לספר ברית אבות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קטע מהקונטרס מזמור לתוד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ראו רשימת קיצורים בסוף</w:t>
      </w:r>
      <w:r>
        <w:rPr>
          <w:rFonts w:cs="David" w:ascii="David" w:hAnsi="David"/>
          <w:szCs w:val="20"/>
          <w:rtl w:val="true"/>
        </w:rPr>
        <w:t>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בבלי סוכה נב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</w:r>
    </w:p>
  </w:footnote>
  <w:footnote w:id="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שיר השירים רב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פ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 אות כ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מדרש שוחר טו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תהלים ס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פסיקתא רבתי פ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היה בעת ההיא</w:t>
      </w:r>
      <w:r>
        <w:rPr>
          <w:rFonts w:cs="David" w:ascii="David" w:hAnsi="David"/>
          <w:szCs w:val="20"/>
          <w:rtl w:val="true"/>
        </w:rPr>
        <w:t>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זוה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דף כח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ביאור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קוטים מזוהר חד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דף כז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>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קול התו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20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דברים מובאים גם בשם הרב יצחק כהנא מחבר הספר תולדות יצח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הרב יעקב משה חרל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פ</w:t>
      </w:r>
      <w:r>
        <w:rPr>
          <w:rFonts w:cs="David" w:ascii="David" w:hAnsi="David"/>
          <w:szCs w:val="20"/>
          <w:rtl w:val="true"/>
        </w:rPr>
        <w:t>.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ספר תקוני הזהר עם תקונים מזהר חד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ם ביאור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הדורת שמריהו צוקרמא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רושלים תרי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דף ה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</w:r>
    </w:p>
  </w:footnote>
  <w:footnote w:id="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באורי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 ש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פי שידוע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 מצא רמזים בתורה לשמו וכן לשמות תלמידי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קול התו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34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חזון ציו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20</w:t>
      </w:r>
      <w:r>
        <w:rPr>
          <w:rFonts w:cs="David" w:ascii="David" w:hAnsi="David"/>
          <w:szCs w:val="20"/>
          <w:rtl w:val="true"/>
        </w:rPr>
        <w:t>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תקוני הזה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פא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קודם לכ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מר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הכוונה היא לתורת הרזי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שמדובר בעקבתא דמשיחא</w:t>
      </w:r>
      <w:r>
        <w:rPr>
          <w:rFonts w:cs="David" w:ascii="David" w:hAnsi="David"/>
          <w:szCs w:val="20"/>
          <w:rtl w:val="true"/>
        </w:rPr>
        <w:t>.</w:t>
      </w:r>
    </w:p>
  </w:footnote>
  <w:footnote w:id="1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ל השימוש שעשה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 בספרות הקבל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ריבלין</w:t>
      </w:r>
      <w:r>
        <w:rPr>
          <w:rFonts w:cs="David" w:ascii="David" w:hAnsi="David"/>
          <w:szCs w:val="20"/>
          <w:rtl w:val="true"/>
        </w:rPr>
        <w:t>, '</w:t>
      </w:r>
      <w:r>
        <w:rPr>
          <w:rFonts w:ascii="David" w:hAnsi="David" w:cs="David"/>
          <w:szCs w:val="20"/>
          <w:rtl w:val="true"/>
        </w:rPr>
        <w:t>הסתמכותו של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 בפירושיו ובכתביו על ספרות הזוהר והקבלה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בתוך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 xml:space="preserve">א ובית מדרש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בעריכת 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חלמי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ריבלין ו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שוח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ט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רמת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גן תש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154</w:t>
      </w:r>
      <w:del w:id="782" w:author="Ruth Pachtowitz" w:date="2022-11-22T12:03:00Z">
        <w:r>
          <w:rPr>
            <w:rFonts w:cs="David" w:ascii="David" w:hAnsi="David"/>
            <w:szCs w:val="20"/>
            <w:rtl w:val="true"/>
          </w:rPr>
          <w:delText>-</w:delText>
        </w:r>
      </w:del>
      <w:ins w:id="783" w:author="Ruth Pachtowitz" w:date="2022-11-22T12:03:00Z">
        <w:r>
          <w:rPr>
            <w:rFonts w:cs="David" w:ascii="David" w:hAnsi="David"/>
            <w:szCs w:val="20"/>
            <w:rtl w:val="true"/>
          </w:rPr>
          <w:t>–</w:t>
        </w:r>
      </w:ins>
      <w:r>
        <w:rPr>
          <w:rFonts w:cs="David" w:ascii="David" w:hAnsi="David"/>
          <w:szCs w:val="20"/>
        </w:rPr>
        <w:t>137</w:t>
      </w:r>
      <w:r>
        <w:rPr>
          <w:rFonts w:cs="David" w:ascii="David" w:hAnsi="David"/>
          <w:szCs w:val="20"/>
          <w:rtl w:val="true"/>
        </w:rPr>
        <w:t>.</w:t>
      </w:r>
    </w:p>
  </w:footnote>
  <w:footnote w:id="1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 בהרחבה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ריבלין</w:t>
      </w:r>
      <w:r>
        <w:rPr>
          <w:rFonts w:cs="David" w:ascii="David" w:hAnsi="David"/>
          <w:szCs w:val="20"/>
          <w:rtl w:val="true"/>
        </w:rPr>
        <w:t>, '</w:t>
      </w:r>
      <w:r>
        <w:rPr>
          <w:rFonts w:ascii="David" w:hAnsi="David" w:cs="David"/>
          <w:szCs w:val="20"/>
          <w:rtl w:val="true"/>
        </w:rPr>
        <w:t>עוד יוסף חי</w:t>
      </w:r>
      <w:del w:id="784" w:author="Ruth Pachtowitz" w:date="2022-11-22T10:59:00Z">
        <w:r>
          <w:rPr>
            <w:rFonts w:ascii="David" w:hAnsi="David" w:cs="David"/>
            <w:szCs w:val="20"/>
            <w:rtl w:val="true"/>
          </w:rPr>
          <w:delText xml:space="preserve"> </w:delText>
        </w:r>
      </w:del>
      <w:del w:id="785" w:author="Ruth Pachtowitz" w:date="2022-11-22T10:59:00Z">
        <w:r>
          <w:rPr>
            <w:rFonts w:cs="David" w:ascii="David" w:hAnsi="David"/>
            <w:szCs w:val="20"/>
            <w:rtl w:val="true"/>
          </w:rPr>
          <w:delText xml:space="preserve">- </w:delText>
        </w:r>
      </w:del>
      <w:ins w:id="786" w:author="Ruth Pachtowitz" w:date="2022-11-22T10:59:00Z">
        <w:r>
          <w:rPr>
            <w:rFonts w:cs="David" w:ascii="David" w:hAnsi="David"/>
            <w:szCs w:val="20"/>
            <w:rtl w:val="true"/>
          </w:rPr>
          <w:t xml:space="preserve"> – </w:t>
        </w:r>
      </w:ins>
      <w:r>
        <w:rPr>
          <w:rFonts w:ascii="David" w:hAnsi="David" w:cs="David"/>
          <w:szCs w:val="20"/>
          <w:rtl w:val="true"/>
        </w:rPr>
        <w:t>תיקון ערב ראש חודש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כנישת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cs="David" w:ascii="David" w:hAnsi="David"/>
          <w:szCs w:val="20"/>
        </w:rPr>
        <w:t>2</w:t>
      </w:r>
      <w:r>
        <w:rPr>
          <w:rFonts w:cs="David" w:ascii="David" w:hAnsi="David"/>
          <w:szCs w:val="20"/>
          <w:rtl w:val="true"/>
        </w:rPr>
        <w:t xml:space="preserve"> (</w:t>
      </w:r>
      <w:r>
        <w:rPr>
          <w:rFonts w:ascii="David" w:hAnsi="David" w:cs="David"/>
          <w:szCs w:val="20"/>
          <w:rtl w:val="true"/>
        </w:rPr>
        <w:t>תשס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קסז</w:t>
      </w:r>
      <w:del w:id="787" w:author="Ruth Pachtowitz" w:date="2022-11-22T12:03:00Z">
        <w:r>
          <w:rPr>
            <w:rFonts w:cs="David" w:ascii="David" w:hAnsi="David"/>
            <w:szCs w:val="20"/>
            <w:rtl w:val="true"/>
          </w:rPr>
          <w:delText>-</w:delText>
        </w:r>
      </w:del>
      <w:ins w:id="788" w:author="Ruth Pachtowitz" w:date="2022-11-22T12:03:00Z">
        <w:r>
          <w:rPr>
            <w:rFonts w:cs="David" w:ascii="David" w:hAnsi="David"/>
            <w:szCs w:val="20"/>
            <w:rtl w:val="true"/>
          </w:rPr>
          <w:t>–</w:t>
        </w:r>
      </w:ins>
      <w:r>
        <w:rPr>
          <w:rFonts w:ascii="David" w:hAnsi="David" w:cs="David"/>
          <w:szCs w:val="20"/>
          <w:rtl w:val="true"/>
        </w:rPr>
        <w:t>קפז</w:t>
      </w:r>
      <w:r>
        <w:rPr>
          <w:rFonts w:cs="David" w:ascii="David" w:hAnsi="David"/>
          <w:szCs w:val="20"/>
          <w:rtl w:val="true"/>
        </w:rPr>
        <w:t>.</w:t>
      </w:r>
    </w:p>
  </w:footnote>
  <w:footnote w:id="1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המו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 הראשון היה ה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ז ריבלין</w:t>
      </w:r>
      <w:r>
        <w:rPr>
          <w:rFonts w:cs="David" w:ascii="David" w:hAnsi="David"/>
          <w:szCs w:val="20"/>
          <w:rtl w:val="true"/>
        </w:rPr>
        <w:t xml:space="preserve">. 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 במבוא לספר ברית אבות</w:t>
      </w:r>
      <w:r>
        <w:rPr>
          <w:rFonts w:cs="David" w:ascii="David" w:hAnsi="David"/>
          <w:szCs w:val="20"/>
          <w:rtl w:val="true"/>
        </w:rPr>
        <w:t>.</w:t>
      </w:r>
    </w:p>
  </w:footnote>
  <w:footnote w:id="1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מורגנשטרן בספריו תומך בהנחה שהרעיונות הם מבית מדרשו של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>.</w:t>
      </w:r>
    </w:p>
  </w:footnote>
  <w:footnote w:id="1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המו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 הראשון היה 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ז ריבלין</w:t>
      </w:r>
      <w:r>
        <w:rPr>
          <w:rFonts w:cs="David" w:ascii="David" w:hAnsi="David"/>
          <w:szCs w:val="20"/>
          <w:rtl w:val="true"/>
        </w:rPr>
        <w:t>.</w:t>
      </w:r>
    </w:p>
  </w:footnote>
  <w:footnote w:id="17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del w:id="789" w:author="Ruth Pachtowitz" w:date="2022-11-22T11:31:00Z">
        <w:r>
          <w:rPr>
            <w:rFonts w:cs="David" w:ascii="David" w:hAnsi="David"/>
            <w:rtl w:val="true"/>
          </w:rPr>
          <w:delText>"</w:delText>
        </w:r>
      </w:del>
      <w:ins w:id="790" w:author="Ruth Pachtowitz" w:date="2022-11-22T11:31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חדש בלא ישן לא י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זמוני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סף ריבלין</w:t>
      </w:r>
      <w:del w:id="791" w:author="Ruth Pachtowitz" w:date="2022-11-22T11:31:00Z">
        <w:r>
          <w:rPr>
            <w:rFonts w:cs="David" w:ascii="David" w:hAnsi="David"/>
            <w:rtl w:val="true"/>
          </w:rPr>
          <w:delText>"</w:delText>
        </w:r>
      </w:del>
      <w:ins w:id="792" w:author="Ruth Pachtowitz" w:date="2022-11-22T11:31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יוסף ריב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ון הב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1-59</w:t>
      </w:r>
      <w:r>
        <w:rPr>
          <w:rFonts w:cs="David" w:ascii="David" w:hAnsi="David"/>
          <w:rtl w:val="true"/>
        </w:rPr>
        <w:t xml:space="preserve">; [= </w:t>
      </w:r>
      <w:r>
        <w:rPr>
          <w:rFonts w:ascii="David" w:hAnsi="David" w:cs="David"/>
          <w:rtl w:val="true"/>
        </w:rPr>
        <w:t>בתו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בי יוש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י בנין הישוב 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ריכת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ווישנאצק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3-31</w:t>
      </w:r>
      <w:r>
        <w:rPr>
          <w:rFonts w:cs="David" w:ascii="David" w:hAnsi="David"/>
          <w:rtl w:val="true"/>
        </w:rPr>
        <w:t>].</w:t>
      </w:r>
    </w:p>
  </w:footnote>
  <w:footnote w:id="1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מחבר ספר מנחת יהוד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דברים נכתבו במכתב שהפנה אל ה</w:t>
      </w:r>
      <w:ins w:id="793" w:author="Ruth Pachtowitz" w:date="2022-11-22T12:04:00Z">
        <w:r>
          <w:rPr>
            <w:rFonts w:ascii="David" w:hAnsi="David" w:cs="David"/>
            <w:szCs w:val="20"/>
            <w:rtl w:val="true"/>
          </w:rPr>
          <w:t>ו</w:t>
        </w:r>
      </w:ins>
      <w:r>
        <w:rPr>
          <w:rFonts w:ascii="David" w:hAnsi="David" w:cs="David"/>
          <w:szCs w:val="20"/>
          <w:rtl w:val="true"/>
        </w:rPr>
        <w:t xml:space="preserve">ועד להוצאת הספר </w:t>
      </w:r>
      <w:del w:id="794" w:author="Ruth Pachtowitz" w:date="2022-11-22T11:31:00Z">
        <w:r>
          <w:rPr>
            <w:rFonts w:cs="David" w:ascii="David" w:hAnsi="David"/>
            <w:szCs w:val="20"/>
            <w:rtl w:val="true"/>
          </w:rPr>
          <w:delText>"</w:delText>
        </w:r>
      </w:del>
      <w:ins w:id="795" w:author="Ruth Pachtowitz" w:date="2022-11-22T11:31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מגילת יוסף</w:t>
      </w:r>
      <w:del w:id="796" w:author="Ruth Pachtowitz" w:date="2022-11-22T11:31:00Z">
        <w:r>
          <w:rPr>
            <w:rFonts w:cs="David" w:ascii="David" w:hAnsi="David"/>
            <w:szCs w:val="20"/>
            <w:rtl w:val="true"/>
          </w:rPr>
          <w:delText>"</w:delText>
        </w:r>
      </w:del>
      <w:ins w:id="797" w:author="Ruth Pachtowitz" w:date="2022-11-22T11:31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ספר אמור היה לסקור את תולדותיו של 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יושעה ופועל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חומר רב נאסף על ידי ה</w:t>
      </w:r>
      <w:ins w:id="798" w:author="Ruth Pachtowitz" w:date="2022-11-22T12:04:00Z">
        <w:r>
          <w:rPr>
            <w:rFonts w:ascii="David" w:hAnsi="David" w:cs="David"/>
            <w:szCs w:val="20"/>
            <w:rtl w:val="true"/>
          </w:rPr>
          <w:t>ו</w:t>
        </w:r>
      </w:ins>
      <w:r>
        <w:rPr>
          <w:rFonts w:ascii="David" w:hAnsi="David" w:cs="David"/>
          <w:szCs w:val="20"/>
          <w:rtl w:val="true"/>
        </w:rPr>
        <w:t>ועד הנ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ך הספר לא פורס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לימים יצא ספר בשם זה על ידי מכון ריבלין באוניברסיטת בר</w:t>
      </w:r>
      <w:r>
        <w:rPr>
          <w:rFonts w:cs="David" w:ascii="David" w:hAnsi="David"/>
          <w:szCs w:val="20"/>
          <w:rtl w:val="true"/>
        </w:rPr>
        <w:t>-</w:t>
      </w:r>
      <w:r>
        <w:rPr>
          <w:rFonts w:ascii="David" w:hAnsi="David" w:cs="David"/>
          <w:szCs w:val="20"/>
          <w:rtl w:val="true"/>
        </w:rPr>
        <w:t>אילן ובהוצאת האוניברסיט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ספר כולל מבחר מאמרים ורשימות של 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יושעה</w:t>
      </w:r>
      <w:r>
        <w:rPr>
          <w:rFonts w:cs="David" w:ascii="David" w:hAnsi="David"/>
          <w:szCs w:val="20"/>
          <w:rtl w:val="true"/>
        </w:rPr>
        <w:t>.</w:t>
      </w:r>
    </w:p>
  </w:footnote>
  <w:footnote w:id="1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הכותב הוא בנו של</w:t>
      </w:r>
      <w:del w:id="799" w:author="Ruth Pachtowitz" w:date="2022-11-22T12:05:00Z">
        <w:r>
          <w:rPr>
            <w:rFonts w:ascii="David" w:hAnsi="David" w:cs="David"/>
            <w:szCs w:val="20"/>
            <w:rtl w:val="true"/>
          </w:rPr>
          <w:delText xml:space="preserve"> הרב הראשי</w:delText>
        </w:r>
      </w:del>
      <w:r>
        <w:rPr>
          <w:rFonts w:ascii="David" w:hAnsi="David" w:cs="David"/>
          <w:szCs w:val="20"/>
          <w:rtl w:val="true"/>
        </w:rPr>
        <w:t xml:space="preserve"> 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מאיר אויערבאך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דבריו כלולים במכתב שהפנה אל ה</w:t>
      </w:r>
      <w:ins w:id="800" w:author="Ruth Pachtowitz" w:date="2022-11-22T12:04:00Z">
        <w:r>
          <w:rPr>
            <w:rFonts w:ascii="David" w:hAnsi="David" w:cs="David"/>
            <w:szCs w:val="20"/>
            <w:rtl w:val="true"/>
          </w:rPr>
          <w:t>ו</w:t>
        </w:r>
      </w:ins>
      <w:r>
        <w:rPr>
          <w:rFonts w:ascii="David" w:hAnsi="David" w:cs="David"/>
          <w:szCs w:val="20"/>
          <w:rtl w:val="true"/>
        </w:rPr>
        <w:t xml:space="preserve">ועד להוצאת הספר </w:t>
      </w:r>
      <w:del w:id="801" w:author="Ruth Pachtowitz" w:date="2022-11-22T11:31:00Z">
        <w:r>
          <w:rPr>
            <w:rFonts w:cs="David" w:ascii="David" w:hAnsi="David"/>
            <w:szCs w:val="20"/>
            <w:rtl w:val="true"/>
          </w:rPr>
          <w:delText>"</w:delText>
        </w:r>
      </w:del>
      <w:ins w:id="802" w:author="Ruth Pachtowitz" w:date="2022-11-22T11:31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מגילת יוסף</w:t>
      </w:r>
      <w:del w:id="803" w:author="Ruth Pachtowitz" w:date="2022-11-22T11:31:00Z">
        <w:r>
          <w:rPr>
            <w:rFonts w:cs="David" w:ascii="David" w:hAnsi="David"/>
            <w:szCs w:val="20"/>
            <w:rtl w:val="true"/>
          </w:rPr>
          <w:delText>"</w:delText>
        </w:r>
      </w:del>
      <w:ins w:id="804" w:author="Ruth Pachtowitz" w:date="2022-11-22T11:31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>.</w:t>
      </w:r>
    </w:p>
  </w:footnote>
  <w:footnote w:id="2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הרב א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 הכהן קו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רבה הראשי של ארץ ישרא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דברים נאמרו באזכרה ל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יושעה בשנת תרפ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. </w:t>
      </w:r>
    </w:p>
  </w:footnote>
  <w:footnote w:id="2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יוסף הסופ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תוך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ר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יושע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בי בנין הישוב בא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36</w:t>
      </w:r>
      <w:r>
        <w:rPr>
          <w:rFonts w:cs="David" w:ascii="David" w:hAnsi="David"/>
          <w:szCs w:val="20"/>
          <w:rtl w:val="true"/>
        </w:rPr>
        <w:t>.</w:t>
      </w:r>
    </w:p>
  </w:footnote>
  <w:footnote w:id="2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גן נעו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ל פי שיר השירים 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ב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משמעות היא שהק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ה מבקש מכנסת ישרא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לפתוח את הגן הנעו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דהיינו לגלות את הרמזי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ג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ן היינו גימטריאות נוטריקון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כאמו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גילוי רזי תורה מכשיר את הגאולה</w:t>
      </w:r>
      <w:r>
        <w:rPr>
          <w:rFonts w:cs="David" w:ascii="David" w:hAnsi="David"/>
          <w:szCs w:val="20"/>
          <w:rtl w:val="true"/>
        </w:rPr>
        <w:t>.</w:t>
      </w:r>
    </w:p>
  </w:footnote>
  <w:footnote w:id="2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תפקידו של כל איש ישראל נרמז בתורה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פילו איש דגול כמשה רבנ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נזקק לרמז על ייעודו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כפי שאמרו חז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 xml:space="preserve">ל על הפסוק </w:t>
      </w:r>
      <w:del w:id="805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06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בשגם הוא בשר</w:t>
      </w:r>
      <w:del w:id="807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08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בשגם בגימטריה מש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345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ראה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חולין קלט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משה שקול כנגד כל ישרא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ראה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מכילתא דרבי ישמעאל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של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פרשת שיר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הוסיף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 רמז לכך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בשר בראשי תיבות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בששים ריבוא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פתחו שערי צדק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יינו גורל הגר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בהמשך מורה המחבר כיצד יש לבצע את הגורל</w:t>
      </w:r>
      <w:r>
        <w:rPr>
          <w:rFonts w:cs="David" w:ascii="David" w:hAnsi="David"/>
          <w:szCs w:val="20"/>
          <w:rtl w:val="true"/>
        </w:rPr>
        <w:t>.</w:t>
      </w:r>
      <w:del w:id="809" w:author="Ruth Pachtowitz" w:date="2022-11-22T10:58:00Z">
        <w:r>
          <w:rPr>
            <w:rFonts w:cs="David" w:ascii="David" w:hAnsi="David"/>
            <w:szCs w:val="20"/>
            <w:rtl w:val="true"/>
          </w:rPr>
          <w:delText xml:space="preserve">  </w:delText>
        </w:r>
      </w:del>
      <w:ins w:id="810" w:author="Ruth Pachtowitz" w:date="2022-11-22T10:58:00Z">
        <w:r>
          <w:rPr>
            <w:rFonts w:cs="David" w:ascii="David" w:hAnsi="David"/>
            <w:szCs w:val="20"/>
            <w:rtl w:val="true"/>
          </w:rPr>
          <w:t xml:space="preserve"> </w:t>
        </w:r>
      </w:ins>
    </w:p>
  </w:footnote>
  <w:footnote w:id="2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שלוש השליחויות של משיח בן יוסף נרמזות בפסוקים ג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תוך פרק כד בתהל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מי יעלה בהר ה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היינו עלייה לארץ ישראל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מי יקום במקום קדש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קימה היינו בנייה בירושלי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ישא ברכה מאת ה</w:t>
      </w:r>
      <w:r>
        <w:rPr>
          <w:rFonts w:cs="David" w:ascii="David" w:hAnsi="David"/>
          <w:szCs w:val="20"/>
          <w:rtl w:val="true"/>
        </w:rPr>
        <w:t xml:space="preserve">', </w:t>
      </w:r>
      <w:r>
        <w:rPr>
          <w:rFonts w:ascii="David" w:hAnsi="David" w:cs="David"/>
          <w:szCs w:val="20"/>
          <w:rtl w:val="true"/>
        </w:rPr>
        <w:t>ברכ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יינו נטיעת פירות כדי להצמיחם ולברך עליה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בכל שלושת הביטויים הנזכרים יש ראשי תבות </w:t>
      </w:r>
      <w:del w:id="811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12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</w:t>
      </w:r>
      <w:del w:id="813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14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שרומזות למ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שיח ב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ן י</w:t>
      </w:r>
      <w:r>
        <w:rPr>
          <w:rFonts w:cs="David" w:ascii="David" w:hAnsi="David"/>
          <w:szCs w:val="20"/>
          <w:rtl w:val="true"/>
        </w:rPr>
        <w:t>'</w:t>
      </w:r>
      <w:r>
        <w:rPr>
          <w:rFonts w:ascii="David" w:hAnsi="David" w:cs="David"/>
          <w:szCs w:val="20"/>
          <w:rtl w:val="true"/>
        </w:rPr>
        <w:t>וסף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ספר ה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נח</w:t>
      </w:r>
      <w:r>
        <w:rPr>
          <w:rFonts w:cs="David" w:ascii="David" w:hAnsi="David"/>
          <w:szCs w:val="20"/>
          <w:rtl w:val="true"/>
        </w:rPr>
        <w:t>].</w:t>
      </w:r>
    </w:p>
  </w:footnote>
  <w:footnote w:id="2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שו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ביא המחבר את ראשי התבות הנזכר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מוסיף שהדברים הם על פי רבנו אליהו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 xml:space="preserve">והם משולבים בשורש </w:t>
      </w:r>
      <w:del w:id="815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16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עקב</w:t>
      </w:r>
      <w:del w:id="817" w:author="Ruth Pachtowitz" w:date="2022-11-22T11:32:00Z">
        <w:r>
          <w:rPr>
            <w:rFonts w:cs="David" w:ascii="David" w:hAnsi="David"/>
            <w:szCs w:val="20"/>
            <w:rtl w:val="true"/>
          </w:rPr>
          <w:delText>"</w:delText>
        </w:r>
      </w:del>
      <w:ins w:id="818" w:author="Ruth Pachtowitz" w:date="2022-11-22T11:32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קבתא דמשיח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 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עה</w:t>
      </w:r>
      <w:r>
        <w:rPr>
          <w:rFonts w:cs="David" w:ascii="David" w:hAnsi="David"/>
          <w:szCs w:val="20"/>
          <w:rtl w:val="true"/>
        </w:rPr>
        <w:t>].</w:t>
      </w:r>
    </w:p>
  </w:footnote>
  <w:footnote w:id="2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ל שבעת התיקונים ראו בהרחבה בקול התור ובברית אבות</w:t>
      </w:r>
      <w:r>
        <w:rPr>
          <w:rFonts w:cs="David" w:ascii="David" w:hAnsi="David"/>
          <w:szCs w:val="20"/>
          <w:rtl w:val="true"/>
        </w:rPr>
        <w:t>.</w:t>
      </w:r>
    </w:p>
  </w:footnote>
  <w:footnote w:id="2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ישעיהו כ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טז</w:t>
      </w:r>
      <w:r>
        <w:rPr>
          <w:rFonts w:cs="David" w:ascii="David" w:hAnsi="David"/>
          <w:szCs w:val="20"/>
          <w:rtl w:val="true"/>
        </w:rPr>
        <w:t>.</w:t>
      </w:r>
    </w:p>
  </w:footnote>
  <w:footnote w:id="2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בבא בתרא עה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תוס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ד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ה טפף גינאות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סב</w:t>
      </w:r>
      <w:r>
        <w:rPr>
          <w:rFonts w:cs="David" w:ascii="David" w:hAnsi="David"/>
          <w:szCs w:val="20"/>
          <w:rtl w:val="true"/>
        </w:rPr>
        <w:t>].</w:t>
      </w:r>
    </w:p>
  </w:footnote>
  <w:footnote w:id="2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סנהדרין צח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עח</w:t>
      </w:r>
      <w:r>
        <w:rPr>
          <w:rFonts w:cs="David" w:ascii="David" w:hAnsi="David"/>
          <w:szCs w:val="20"/>
          <w:rtl w:val="true"/>
        </w:rPr>
        <w:t>].</w:t>
      </w:r>
    </w:p>
  </w:footnote>
  <w:footnote w:id="3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צט</w:t>
      </w:r>
      <w:r>
        <w:rPr>
          <w:rFonts w:cs="David" w:ascii="David" w:hAnsi="David"/>
          <w:szCs w:val="20"/>
          <w:rtl w:val="true"/>
        </w:rPr>
        <w:t>].</w:t>
      </w:r>
    </w:p>
  </w:footnote>
  <w:footnote w:id="3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קב</w:t>
      </w:r>
      <w:r>
        <w:rPr>
          <w:rFonts w:cs="David" w:ascii="David" w:hAnsi="David"/>
          <w:szCs w:val="20"/>
          <w:rtl w:val="true"/>
        </w:rPr>
        <w:t>].</w:t>
      </w:r>
    </w:p>
  </w:footnote>
  <w:footnote w:id="3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קג</w:t>
      </w:r>
      <w:r>
        <w:rPr>
          <w:rFonts w:cs="David" w:ascii="David" w:hAnsi="David"/>
          <w:szCs w:val="20"/>
          <w:rtl w:val="true"/>
        </w:rPr>
        <w:t>].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ישעיהו כ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טז</w:t>
      </w:r>
      <w:r>
        <w:rPr>
          <w:rFonts w:cs="David" w:ascii="David" w:hAnsi="David"/>
          <w:szCs w:val="20"/>
          <w:rtl w:val="true"/>
        </w:rPr>
        <w:t>.</w:t>
      </w:r>
    </w:p>
  </w:footnote>
  <w:footnote w:id="34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הררי א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נו המספר הנושק לאלף</w:t>
      </w:r>
      <w:r>
        <w:rPr>
          <w:rFonts w:cs="David" w:ascii="David" w:hAnsi="David"/>
          <w:rtl w:val="true"/>
        </w:rPr>
        <w:t xml:space="preserve">. </w:t>
      </w:r>
    </w:p>
  </w:footnote>
  <w:footnote w:id="35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</w:t>
      </w:r>
      <w:ins w:id="819" w:author="Ruth Pachtowitz" w:date="2022-11-22T12:07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תקונים שבעתים</w:t>
      </w:r>
      <w:ins w:id="820" w:author="Ruth Pachtowitz" w:date="2022-11-22T12:07:00Z">
        <w:r>
          <w:rPr>
            <w:rFonts w:cs="David" w:ascii="David" w:hAnsi="David"/>
            <w:rtl w:val="true"/>
          </w:rPr>
          <w:t>'</w:t>
        </w:r>
      </w:ins>
      <w:del w:id="821" w:author="Ruth Pachtowitz" w:date="2022-11-22T12:0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ו לשבעת תיקוני צפנת פענח</w:t>
      </w:r>
      <w:r>
        <w:rPr>
          <w:rFonts w:cs="David" w:ascii="David" w:hAnsi="David"/>
          <w:rtl w:val="true"/>
        </w:rPr>
        <w:t>.</w:t>
      </w:r>
    </w:p>
  </w:footnote>
  <w:footnote w:id="36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צמיחת קרן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יחזקאל כט</w:t>
      </w:r>
      <w:del w:id="822" w:author="Ruth Pachtowitz" w:date="2022-11-22T12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תעלות של כל יחיד מסייעת בהשגת היעוד של צמיחת קרן ישראל</w:t>
      </w:r>
      <w:r>
        <w:rPr>
          <w:rFonts w:cs="David" w:ascii="David" w:hAnsi="David"/>
          <w:rtl w:val="true"/>
        </w:rPr>
        <w:t>.</w:t>
      </w:r>
    </w:p>
  </w:footnote>
  <w:footnote w:id="37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חסו בשם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על פי צפני</w:t>
      </w:r>
      <w:ins w:id="823" w:author="Ruth Pachtowitz" w:date="2022-11-22T12:26:00Z">
        <w:r>
          <w:rPr>
            <w:rFonts w:ascii="David" w:hAnsi="David" w:cs="David"/>
            <w:rtl w:val="true"/>
          </w:rPr>
          <w:t>ה</w:t>
        </w:r>
      </w:ins>
      <w:del w:id="824" w:author="Ruth Pachtowitz" w:date="2022-11-22T12:26:00Z">
        <w:r>
          <w:rPr>
            <w:rFonts w:cs="David" w:ascii="David" w:hAnsi="David"/>
            <w:rtl w:val="true"/>
          </w:rPr>
          <w:delText>'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</w:t>
      </w:r>
      <w:del w:id="825" w:author="Ruth Pachtowitz" w:date="2022-11-22T12:2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 xml:space="preserve">. </w:t>
      </w:r>
    </w:p>
  </w:footnote>
  <w:footnote w:id="38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צרוף כב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עי</w:t>
      </w:r>
      <w:ins w:id="826" w:author="Ruth Pachtowitz" w:date="2022-11-22T12:26:00Z">
        <w:r>
          <w:rPr>
            <w:rFonts w:ascii="David" w:hAnsi="David" w:cs="David"/>
            <w:rtl w:val="true"/>
          </w:rPr>
          <w:t>ה</w:t>
        </w:r>
      </w:ins>
      <w:del w:id="827" w:author="Ruth Pachtowitz" w:date="2022-11-22T12:26:00Z">
        <w:r>
          <w:rPr>
            <w:rFonts w:cs="David" w:ascii="David" w:hAnsi="David"/>
            <w:rtl w:val="true"/>
          </w:rPr>
          <w:delText>'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</w:t>
      </w:r>
      <w:del w:id="828" w:author="Ruth Pachtowitz" w:date="2022-11-22T12:2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ען הפ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משך דברי הנביא שם</w:t>
      </w:r>
      <w:del w:id="829" w:author="Ruth Pachtowitz" w:date="2022-11-22T12:2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 xml:space="preserve">: </w:t>
      </w:r>
      <w:del w:id="830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31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ציון במשפט תפדה</w:t>
      </w:r>
      <w:del w:id="832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33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הרות כל יחיד בישראל תוביל לטהרת העם כולו ולגאולתו</w:t>
      </w:r>
      <w:r>
        <w:rPr>
          <w:rFonts w:cs="David" w:ascii="David" w:hAnsi="David"/>
          <w:rtl w:val="true"/>
        </w:rPr>
        <w:t>.</w:t>
      </w:r>
    </w:p>
  </w:footnote>
  <w:footnote w:id="39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רוח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שעי</w:t>
      </w:r>
      <w:del w:id="834" w:author="Ruth Pachtowitz" w:date="2022-11-22T12:26:00Z">
        <w:r>
          <w:rPr>
            <w:rFonts w:cs="David" w:ascii="David" w:hAnsi="David"/>
            <w:rtl w:val="true"/>
          </w:rPr>
          <w:delText>'</w:delText>
        </w:r>
      </w:del>
      <w:ins w:id="835" w:author="Ruth Pachtowitz" w:date="2022-11-22T12:26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 נט</w:t>
      </w:r>
      <w:del w:id="836" w:author="Ruth Pachtowitz" w:date="2022-11-22T12:2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המשך שם</w:t>
      </w:r>
      <w:del w:id="837" w:author="Ruth Pachtowitz" w:date="2022-11-22T12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: </w:t>
      </w:r>
      <w:del w:id="838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39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ובא לציון גואל</w:t>
      </w:r>
      <w:del w:id="840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41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תחדשות נועדה לנוס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רים על נ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רוח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יינו לחדש חידושים בתורה</w:t>
      </w:r>
      <w:r>
        <w:rPr>
          <w:rFonts w:cs="David" w:ascii="David" w:hAnsi="David"/>
          <w:rtl w:val="true"/>
        </w:rPr>
        <w:t>.</w:t>
      </w:r>
    </w:p>
  </w:footnote>
  <w:footnote w:id="40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לעולם ייר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עי</w:t>
      </w:r>
      <w:del w:id="842" w:author="Ruth Pachtowitz" w:date="2022-11-22T12:27:00Z">
        <w:r>
          <w:rPr>
            <w:rFonts w:cs="David" w:ascii="David" w:hAnsi="David"/>
            <w:rtl w:val="true"/>
          </w:rPr>
          <w:delText>'</w:delText>
        </w:r>
      </w:del>
      <w:ins w:id="843" w:author="Ruth Pachtowitz" w:date="2022-11-22T12:27:00Z">
        <w:r>
          <w:rPr>
            <w:rFonts w:ascii="David" w:hAnsi="David" w:cs="David"/>
            <w:rtl w:val="true"/>
          </w:rPr>
          <w:t>ה</w:t>
        </w:r>
      </w:ins>
      <w:r>
        <w:rPr>
          <w:rFonts w:ascii="David" w:hAnsi="David" w:cs="David"/>
          <w:rtl w:val="true"/>
        </w:rPr>
        <w:t xml:space="preserve"> ס</w:t>
      </w:r>
      <w:del w:id="844" w:author="Ruth Pachtowitz" w:date="2022-11-22T12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צוותא חד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נאמר שם</w:t>
      </w:r>
      <w:r>
        <w:rPr>
          <w:rFonts w:cs="David" w:ascii="David" w:hAnsi="David"/>
          <w:rtl w:val="true"/>
        </w:rPr>
        <w:t xml:space="preserve">: </w:t>
      </w:r>
      <w:del w:id="845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46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ועמך כלם צדיקים</w:t>
      </w:r>
      <w:del w:id="847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48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מש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del w:id="849" w:author="Ruth Pachtowitz" w:date="2022-11-22T12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: </w:t>
      </w:r>
      <w:del w:id="850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51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הקטן יהיה לאלף</w:t>
      </w:r>
      <w:del w:id="852" w:author="Ruth Pachtowitz" w:date="2022-11-22T11:32:00Z">
        <w:r>
          <w:rPr>
            <w:rFonts w:cs="David" w:ascii="David" w:hAnsi="David"/>
            <w:rtl w:val="true"/>
          </w:rPr>
          <w:delText>"</w:delText>
        </w:r>
      </w:del>
      <w:ins w:id="853" w:author="Ruth Pachtowitz" w:date="2022-11-22T11:32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>.</w:t>
      </w:r>
    </w:p>
  </w:footnote>
  <w:footnote w:id="41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וארו עם ענני שמ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ניאל ז</w:t>
      </w:r>
      <w:del w:id="854" w:author="Ruth Pachtowitz" w:date="2022-11-22T12:27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סוגיה בסנהדרין צ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ז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ע</w:t>
      </w:r>
      <w:r>
        <w:rPr>
          <w:rFonts w:cs="David" w:ascii="David" w:hAnsi="David"/>
          <w:rtl w:val="true"/>
        </w:rPr>
        <w:t>' [</w:t>
      </w:r>
      <w:r>
        <w:rPr>
          <w:rFonts w:ascii="David" w:hAnsi="David" w:cs="David"/>
          <w:rtl w:val="true"/>
        </w:rPr>
        <w:t>צא</w:t>
      </w:r>
      <w:r>
        <w:rPr>
          <w:rFonts w:cs="David" w:ascii="David" w:hAnsi="David"/>
          <w:rtl w:val="true"/>
        </w:rPr>
        <w:t>].</w:t>
      </w:r>
    </w:p>
  </w:footnote>
  <w:footnote w:id="4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סז</w:t>
      </w:r>
      <w:r>
        <w:rPr>
          <w:rFonts w:cs="David" w:ascii="David" w:hAnsi="David"/>
          <w:szCs w:val="20"/>
          <w:rtl w:val="true"/>
        </w:rPr>
        <w:t>]; [</w:t>
      </w:r>
      <w:r>
        <w:rPr>
          <w:rFonts w:ascii="David" w:hAnsi="David" w:cs="David"/>
          <w:szCs w:val="20"/>
          <w:rtl w:val="true"/>
        </w:rPr>
        <w:t>עג</w:t>
      </w:r>
      <w:r>
        <w:rPr>
          <w:rFonts w:cs="David" w:ascii="David" w:hAnsi="David"/>
          <w:szCs w:val="20"/>
          <w:rtl w:val="true"/>
        </w:rPr>
        <w:t>].</w:t>
      </w:r>
    </w:p>
  </w:footnote>
  <w:footnote w:id="4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קטו</w:t>
      </w:r>
      <w:r>
        <w:rPr>
          <w:rFonts w:cs="David" w:ascii="David" w:hAnsi="David"/>
          <w:szCs w:val="20"/>
          <w:rtl w:val="true"/>
        </w:rPr>
        <w:t>].</w:t>
      </w:r>
    </w:p>
  </w:footnote>
  <w:footnote w:id="4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פזמ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ע</w:t>
      </w:r>
      <w:r>
        <w:rPr>
          <w:rFonts w:cs="David" w:ascii="David" w:hAnsi="David"/>
          <w:szCs w:val="20"/>
          <w:rtl w:val="true"/>
        </w:rPr>
        <w:t>' [</w:t>
      </w:r>
      <w:r>
        <w:rPr>
          <w:rFonts w:ascii="David" w:hAnsi="David" w:cs="David"/>
          <w:szCs w:val="20"/>
          <w:rtl w:val="true"/>
        </w:rPr>
        <w:t>ס</w:t>
      </w:r>
      <w:r>
        <w:rPr>
          <w:rFonts w:cs="David" w:ascii="David" w:hAnsi="David"/>
          <w:szCs w:val="20"/>
          <w:rtl w:val="true"/>
        </w:rPr>
        <w:t>]; [</w:t>
      </w:r>
      <w:r>
        <w:rPr>
          <w:rFonts w:ascii="David" w:hAnsi="David" w:cs="David"/>
          <w:szCs w:val="20"/>
          <w:rtl w:val="true"/>
        </w:rPr>
        <w:t>קי</w:t>
      </w:r>
      <w:r>
        <w:rPr>
          <w:rFonts w:cs="David" w:ascii="David" w:hAnsi="David"/>
          <w:szCs w:val="20"/>
          <w:rtl w:val="true"/>
        </w:rPr>
        <w:t>].</w:t>
      </w:r>
    </w:p>
  </w:footnote>
  <w:footnote w:id="4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קול התור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88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מוסד היסו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143</w:t>
      </w:r>
      <w:r>
        <w:rPr>
          <w:rFonts w:cs="David" w:ascii="David" w:hAnsi="David"/>
          <w:szCs w:val="20"/>
          <w:rtl w:val="true"/>
        </w:rPr>
        <w:t>.</w:t>
      </w:r>
      <w:ins w:id="855" w:author="Ruth Pachtowitz" w:date="2022-11-22T12:33:00Z">
        <w:r>
          <w:rPr>
            <w:rFonts w:cs="David" w:ascii="David" w:hAnsi="David"/>
            <w:szCs w:val="20"/>
            <w:rtl w:val="true"/>
          </w:rPr>
          <w:t xml:space="preserve"> </w:t>
        </w:r>
      </w:ins>
      <w:r>
        <w:rPr>
          <w:rFonts w:ascii="David" w:hAnsi="David" w:cs="David"/>
          <w:szCs w:val="20"/>
          <w:rtl w:val="true"/>
        </w:rPr>
        <w:t xml:space="preserve">המחבר דן בעניין זה בסעיפים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 w:cs="David"/>
          <w:szCs w:val="20"/>
          <w:rtl w:val="true"/>
        </w:rPr>
        <w:t>נו</w:t>
      </w:r>
      <w:r>
        <w:rPr>
          <w:rFonts w:cs="David" w:ascii="David" w:hAnsi="David"/>
          <w:szCs w:val="20"/>
          <w:rtl w:val="true"/>
        </w:rPr>
        <w:t>]; [</w:t>
      </w:r>
      <w:r>
        <w:rPr>
          <w:rFonts w:ascii="David" w:hAnsi="David" w:cs="David"/>
          <w:szCs w:val="20"/>
          <w:rtl w:val="true"/>
        </w:rPr>
        <w:t>עח</w:t>
      </w:r>
      <w:r>
        <w:rPr>
          <w:rFonts w:cs="David" w:ascii="David" w:hAnsi="David"/>
          <w:szCs w:val="20"/>
          <w:rtl w:val="true"/>
        </w:rPr>
        <w:t>].</w:t>
      </w:r>
      <w:del w:id="856" w:author="Ruth Pachtowitz" w:date="2022-11-22T10:58:00Z">
        <w:r>
          <w:rPr>
            <w:rFonts w:cs="David" w:ascii="David" w:hAnsi="David"/>
            <w:szCs w:val="20"/>
            <w:rtl w:val="true"/>
          </w:rPr>
          <w:delText xml:space="preserve">  </w:delText>
        </w:r>
      </w:del>
      <w:ins w:id="857" w:author="Ruth Pachtowitz" w:date="2022-11-22T10:58:00Z">
        <w:r>
          <w:rPr>
            <w:rFonts w:cs="David" w:ascii="David" w:hAnsi="David"/>
            <w:szCs w:val="20"/>
            <w:rtl w:val="true"/>
          </w:rPr>
          <w:t xml:space="preserve"> </w:t>
        </w:r>
      </w:ins>
    </w:p>
  </w:footnote>
  <w:footnote w:id="4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ל פי המשנה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דות 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>.</w:t>
      </w:r>
    </w:p>
  </w:footnote>
  <w:footnote w:id="4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חמש מאות אמות לכל רוח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אני מציין את ההיקפ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י המחבר עושה בהם שימוש</w:t>
      </w:r>
      <w:r>
        <w:rPr>
          <w:rFonts w:cs="David" w:ascii="David" w:hAnsi="David"/>
          <w:szCs w:val="20"/>
          <w:rtl w:val="true"/>
        </w:rPr>
        <w:t>.</w:t>
      </w:r>
    </w:p>
  </w:footnote>
  <w:footnote w:id="4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רמ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במדבר לה</w:t>
      </w:r>
      <w:del w:id="858" w:author="Ruth Pachtowitz" w:date="2022-11-22T12:36:00Z">
        <w:r>
          <w:rPr>
            <w:rFonts w:cs="David" w:ascii="David" w:hAnsi="David"/>
            <w:szCs w:val="20"/>
            <w:rtl w:val="true"/>
          </w:rPr>
          <w:delText>,</w:delText>
        </w:r>
      </w:del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</w:r>
    </w:p>
  </w:footnote>
  <w:footnote w:id="4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ה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>.</w:t>
      </w:r>
    </w:p>
  </w:footnote>
  <w:footnote w:id="5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מח</w:t>
      </w:r>
      <w:del w:id="859" w:author="Ruth Pachtowitz" w:date="2022-11-22T12:36:00Z">
        <w:r>
          <w:rPr>
            <w:rFonts w:cs="David" w:ascii="David" w:hAnsi="David"/>
            <w:szCs w:val="20"/>
            <w:rtl w:val="true"/>
          </w:rPr>
          <w:delText>,</w:delText>
        </w:r>
      </w:del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</w:t>
      </w:r>
      <w:del w:id="860" w:author="Ruth Pachtowitz" w:date="2022-11-22T12:36:00Z">
        <w:r>
          <w:rPr>
            <w:rFonts w:cs="David" w:ascii="David" w:hAnsi="David"/>
            <w:szCs w:val="20"/>
            <w:rtl w:val="true"/>
          </w:rPr>
          <w:delText>-</w:delText>
        </w:r>
      </w:del>
      <w:ins w:id="861" w:author="Ruth Pachtowitz" w:date="2022-11-22T12:36:00Z">
        <w:r>
          <w:rPr>
            <w:rFonts w:cs="David" w:ascii="David" w:hAnsi="David"/>
            <w:szCs w:val="20"/>
            <w:rtl w:val="true"/>
          </w:rPr>
          <w:t>–</w:t>
        </w:r>
      </w:ins>
      <w:r>
        <w:rPr>
          <w:rFonts w:ascii="David" w:hAnsi="David" w:cs="David"/>
          <w:szCs w:val="20"/>
          <w:rtl w:val="true"/>
        </w:rPr>
        <w:t>לה</w:t>
      </w:r>
      <w:r>
        <w:rPr>
          <w:rFonts w:cs="David" w:ascii="David" w:hAnsi="David"/>
          <w:szCs w:val="20"/>
          <w:rtl w:val="true"/>
        </w:rPr>
        <w:t>.</w:t>
      </w:r>
    </w:p>
  </w:footnote>
  <w:footnote w:id="5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חזקאל מב</w:t>
      </w:r>
      <w:del w:id="862" w:author="Ruth Pachtowitz" w:date="2022-11-22T12:37:00Z">
        <w:r>
          <w:rPr>
            <w:rFonts w:cs="David" w:ascii="David" w:hAnsi="David"/>
            <w:szCs w:val="20"/>
            <w:rtl w:val="true"/>
          </w:rPr>
          <w:delText>,</w:delText>
        </w:r>
      </w:del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כ</w:t>
      </w:r>
      <w:r>
        <w:rPr>
          <w:rFonts w:cs="David" w:ascii="David" w:hAnsi="David"/>
          <w:szCs w:val="20"/>
          <w:rtl w:val="true"/>
        </w:rPr>
        <w:t>.</w:t>
      </w:r>
    </w:p>
  </w:footnote>
  <w:footnote w:id="5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ל פי מגילה ג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; </w:t>
      </w:r>
      <w:r>
        <w:rPr>
          <w:rFonts w:ascii="David" w:hAnsi="David" w:cs="David"/>
          <w:szCs w:val="20"/>
          <w:rtl w:val="true"/>
        </w:rPr>
        <w:t>רש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יחזקאל מח</w:t>
      </w:r>
      <w:del w:id="863" w:author="Ruth Pachtowitz" w:date="2022-11-22T12:38:00Z">
        <w:r>
          <w:rPr>
            <w:rFonts w:cs="David" w:ascii="David" w:hAnsi="David"/>
            <w:szCs w:val="20"/>
            <w:rtl w:val="true"/>
          </w:rPr>
          <w:delText>,</w:delText>
        </w:r>
      </w:del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במקומות נוספים</w:t>
      </w:r>
      <w:r>
        <w:rPr>
          <w:rFonts w:cs="David" w:ascii="David" w:hAnsi="David"/>
          <w:szCs w:val="20"/>
          <w:rtl w:val="true"/>
        </w:rPr>
        <w:t>.</w:t>
      </w:r>
    </w:p>
  </w:footnote>
  <w:footnote w:id="5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על פי קביעת חז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 שאורכו של האלכסון בריבוע גדול בשתי חמישיות מאורך כל צלע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עירובין נז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במקומות נוספים</w:t>
      </w:r>
      <w:r>
        <w:rPr>
          <w:rFonts w:cs="David" w:ascii="David" w:hAnsi="David"/>
          <w:szCs w:val="20"/>
          <w:rtl w:val="true"/>
        </w:rPr>
        <w:t>.</w:t>
      </w:r>
    </w:p>
  </w:footnote>
  <w:footnote w:id="5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בבא בתר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הדברים מובאים גם במדרש ל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מח</w:t>
      </w:r>
      <w:r>
        <w:rPr>
          <w:rFonts w:cs="David" w:ascii="David" w:hAnsi="David"/>
          <w:szCs w:val="20"/>
          <w:rtl w:val="true"/>
        </w:rPr>
        <w:t>.</w:t>
      </w:r>
    </w:p>
  </w:footnote>
  <w:footnote w:id="5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מוסד היסו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143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במדרש 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הובאו חשבונות נוספ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נלאו המפרשים לכוונם כראוי</w:t>
      </w:r>
      <w:r>
        <w:rPr>
          <w:rFonts w:cs="David" w:ascii="David" w:hAnsi="David"/>
          <w:szCs w:val="20"/>
          <w:rtl w:val="true"/>
        </w:rPr>
        <w:t>.</w:t>
      </w:r>
    </w:p>
  </w:footnote>
  <w:footnote w:id="5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כתשעה מ</w:t>
      </w:r>
      <w:ins w:id="864" w:author="Ruth Pachtowitz" w:date="2022-11-22T12:38:00Z">
        <w:r>
          <w:rPr>
            <w:rFonts w:ascii="David" w:hAnsi="David" w:cs="David"/>
            <w:szCs w:val="20"/>
            <w:rtl w:val="true"/>
          </w:rPr>
          <w:t>י</w:t>
        </w:r>
      </w:ins>
      <w:r>
        <w:rPr>
          <w:rFonts w:ascii="David" w:hAnsi="David" w:cs="David"/>
          <w:szCs w:val="20"/>
          <w:rtl w:val="true"/>
        </w:rPr>
        <w:t>ליון אמות מול שמונת אלפים</w:t>
      </w:r>
      <w:r>
        <w:rPr>
          <w:rFonts w:cs="David" w:ascii="David" w:hAnsi="David"/>
          <w:szCs w:val="20"/>
          <w:rtl w:val="true"/>
        </w:rPr>
        <w:t>.</w:t>
      </w:r>
    </w:p>
  </w:footnote>
  <w:footnote w:id="57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  <w:lang w:eastAsia="he-IL"/>
        </w:rPr>
        <w:t>יבקשו יודעי ח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מחבר מזכיר את מקובלי ירושל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אך לא מצאתי רמז לעניין במקורות אח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משת היקפי שטח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נזכר לעי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אט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זו שיטת אלפא ביתא שנזכרת בגמרא סוכה נב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ל זוג אותיות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מתחלפות משלים לעש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מאה ולאלף בהתאמ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או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רש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אותיות המתחלפות בתחום היחידות הן</w:t>
      </w:r>
      <w:r>
        <w:rPr>
          <w:rFonts w:cs="David" w:ascii="David" w:hAnsi="David"/>
          <w:rtl w:val="true"/>
          <w:lang w:eastAsia="he-IL"/>
        </w:rPr>
        <w:t xml:space="preserve">: </w:t>
      </w:r>
      <w:del w:id="865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66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א</w:t>
      </w:r>
      <w:del w:id="867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68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869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70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ט</w:t>
      </w:r>
      <w:del w:id="871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72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873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74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ב</w:t>
      </w:r>
      <w:del w:id="875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76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877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78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ח</w:t>
      </w:r>
      <w:del w:id="879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80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881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82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ג</w:t>
      </w:r>
      <w:del w:id="883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84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885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86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ז</w:t>
      </w:r>
      <w:del w:id="887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88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889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90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ד</w:t>
      </w:r>
      <w:del w:id="891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92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893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94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ו</w:t>
      </w:r>
      <w:del w:id="895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96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אותיות המתחלפות בתחום העשרות הן</w:t>
      </w:r>
      <w:r>
        <w:rPr>
          <w:rFonts w:cs="David" w:ascii="David" w:hAnsi="David"/>
          <w:rtl w:val="true"/>
          <w:lang w:eastAsia="he-IL"/>
        </w:rPr>
        <w:t xml:space="preserve">: </w:t>
      </w:r>
      <w:del w:id="897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898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י</w:t>
      </w:r>
      <w:del w:id="899" w:author="Ruth Pachtowitz" w:date="2022-11-22T11:34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00" w:author="Ruth Pachtowitz" w:date="2022-11-22T11:34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0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0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צ</w:t>
      </w:r>
      <w:del w:id="90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0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0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0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כ</w:t>
      </w:r>
      <w:del w:id="90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0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0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1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פ</w:t>
      </w:r>
      <w:del w:id="91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1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1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1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ל</w:t>
      </w:r>
      <w:del w:id="91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1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1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1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ע</w:t>
      </w:r>
      <w:del w:id="91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2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2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2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מ</w:t>
      </w:r>
      <w:del w:id="92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2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2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2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ס</w:t>
      </w:r>
      <w:del w:id="92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2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r>
        <w:rPr>
          <w:rFonts w:ascii="David" w:hAnsi="David" w:cs="David"/>
          <w:rtl w:val="true"/>
          <w:lang w:eastAsia="he-IL"/>
        </w:rPr>
        <w:t>האותיות המתחלפות בתחום המאות הן</w:t>
      </w:r>
      <w:r>
        <w:rPr>
          <w:rFonts w:cs="David" w:ascii="David" w:hAnsi="David"/>
          <w:rtl w:val="true"/>
          <w:lang w:eastAsia="he-IL"/>
        </w:rPr>
        <w:t xml:space="preserve">: </w:t>
      </w:r>
      <w:del w:id="92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3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ק</w:t>
      </w:r>
      <w:del w:id="93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3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3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3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ץ</w:t>
      </w:r>
      <w:del w:id="93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3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3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3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ר</w:t>
      </w:r>
      <w:del w:id="93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4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4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4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ף</w:t>
      </w:r>
      <w:del w:id="94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4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4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4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ש</w:t>
      </w:r>
      <w:del w:id="94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4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4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5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ן</w:t>
      </w:r>
      <w:del w:id="95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5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; </w:t>
      </w:r>
      <w:del w:id="95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5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ת</w:t>
      </w:r>
      <w:del w:id="95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5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5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5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ם</w:t>
      </w:r>
      <w:del w:id="95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6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אותיות </w:t>
      </w:r>
      <w:del w:id="96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6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ה</w:t>
      </w:r>
      <w:del w:id="96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6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del w:id="96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6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נ</w:t>
      </w:r>
      <w:del w:id="96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6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ו</w:t>
      </w:r>
      <w:del w:id="96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7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ך</w:t>
      </w:r>
      <w:del w:id="97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7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הן עצמאיו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ל פי הגמרא בסוכה 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מחליפה האות </w:t>
      </w:r>
      <w:del w:id="97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7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נ</w:t>
      </w:r>
      <w:del w:id="97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7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ת האות </w:t>
      </w:r>
      <w:del w:id="97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7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ה</w:t>
      </w:r>
      <w:del w:id="97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8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אני משער לפי זה שהאות </w:t>
      </w:r>
      <w:del w:id="98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8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ך</w:t>
      </w:r>
      <w:del w:id="98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8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מחליפה את האות </w:t>
      </w:r>
      <w:del w:id="98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8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נ</w:t>
      </w:r>
      <w:del w:id="98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8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האות </w:t>
      </w:r>
      <w:del w:id="98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9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ה</w:t>
      </w:r>
      <w:del w:id="99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9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ת האות </w:t>
      </w:r>
      <w:del w:id="99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9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ך</w:t>
      </w:r>
      <w:del w:id="99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9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יש לשים לב שבאלפא ביתא זו הערך של האותיות הסופיו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הקרויות מנצפך</w:t>
      </w:r>
      <w:r>
        <w:rPr>
          <w:rFonts w:cs="David" w:ascii="David" w:hAnsi="David"/>
          <w:rtl w:val="true"/>
          <w:lang w:eastAsia="he-IL"/>
        </w:rPr>
        <w:t xml:space="preserve">) </w:t>
      </w:r>
      <w:r>
        <w:rPr>
          <w:rFonts w:ascii="David" w:hAnsi="David" w:cs="David"/>
          <w:rtl w:val="true"/>
          <w:lang w:eastAsia="he-IL"/>
        </w:rPr>
        <w:t>הוא</w:t>
      </w:r>
      <w:r>
        <w:rPr>
          <w:rFonts w:cs="David" w:ascii="David" w:hAnsi="David"/>
          <w:rtl w:val="true"/>
          <w:lang w:eastAsia="he-IL"/>
        </w:rPr>
        <w:t xml:space="preserve">: </w:t>
      </w:r>
      <w:del w:id="99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99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ך</w:t>
      </w:r>
      <w:del w:id="99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0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lang w:eastAsia="he-IL"/>
        </w:rPr>
        <w:t>500</w:t>
      </w:r>
      <w:r>
        <w:rPr>
          <w:rFonts w:cs="David" w:ascii="David" w:hAnsi="David"/>
          <w:rtl w:val="true"/>
          <w:lang w:eastAsia="he-IL"/>
        </w:rPr>
        <w:t xml:space="preserve">; </w:t>
      </w:r>
      <w:del w:id="100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0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ם</w:t>
      </w:r>
      <w:del w:id="100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0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lang w:eastAsia="he-IL"/>
        </w:rPr>
        <w:t>600</w:t>
      </w:r>
      <w:r>
        <w:rPr>
          <w:rFonts w:cs="David" w:ascii="David" w:hAnsi="David"/>
          <w:rtl w:val="true"/>
          <w:lang w:eastAsia="he-IL"/>
        </w:rPr>
        <w:t xml:space="preserve">; </w:t>
      </w:r>
      <w:del w:id="100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0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ן</w:t>
      </w:r>
      <w:del w:id="1007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08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lang w:eastAsia="he-IL"/>
        </w:rPr>
        <w:t>700</w:t>
      </w:r>
      <w:r>
        <w:rPr>
          <w:rFonts w:cs="David" w:ascii="David" w:hAnsi="David"/>
          <w:rtl w:val="true"/>
          <w:lang w:eastAsia="he-IL"/>
        </w:rPr>
        <w:t xml:space="preserve">; </w:t>
      </w:r>
      <w:del w:id="1009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10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ף</w:t>
      </w:r>
      <w:del w:id="1011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12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lang w:eastAsia="he-IL"/>
        </w:rPr>
        <w:t>800</w:t>
      </w:r>
      <w:r>
        <w:rPr>
          <w:rFonts w:cs="David" w:ascii="David" w:hAnsi="David"/>
          <w:rtl w:val="true"/>
          <w:lang w:eastAsia="he-IL"/>
        </w:rPr>
        <w:t xml:space="preserve">; </w:t>
      </w:r>
      <w:del w:id="1013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14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ץ</w:t>
      </w:r>
      <w:del w:id="1015" w:author="Ruth Pachtowitz" w:date="2022-11-22T11:35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16" w:author="Ruth Pachtowitz" w:date="2022-11-22T11:35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cs="David" w:ascii="David" w:hAnsi="David"/>
          <w:lang w:eastAsia="he-IL"/>
        </w:rPr>
        <w:t>900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מלו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כוונה למילוי אותי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גון האות א נחשבת כבעלת שלוש אותיות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א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ל</w:t>
      </w:r>
      <w:r>
        <w:rPr>
          <w:rFonts w:cs="David" w:ascii="David" w:hAnsi="David"/>
          <w:rtl w:val="true"/>
          <w:lang w:eastAsia="he-IL"/>
        </w:rPr>
        <w:t>'</w:t>
      </w:r>
      <w:r>
        <w:rPr>
          <w:rFonts w:ascii="David" w:hAnsi="David" w:cs="David"/>
          <w:rtl w:val="true"/>
          <w:lang w:eastAsia="he-IL"/>
        </w:rPr>
        <w:t>ף</w:t>
      </w:r>
      <w:r>
        <w:rPr>
          <w:rFonts w:cs="David" w:ascii="David" w:hAnsi="David"/>
          <w:rtl w:val="true"/>
          <w:lang w:eastAsia="he-IL"/>
        </w:rPr>
        <w:t xml:space="preserve">', </w:t>
      </w:r>
      <w:r>
        <w:rPr>
          <w:rFonts w:ascii="David" w:hAnsi="David" w:cs="David"/>
          <w:rtl w:val="true"/>
          <w:lang w:eastAsia="he-IL"/>
        </w:rPr>
        <w:t>וכן כל כיוצא ב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סבו צי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ביטויים כאן ולהלן הם מתוך הפסוקים בתהלים מח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ג</w:t>
      </w:r>
      <w:r>
        <w:rPr>
          <w:rFonts w:cs="David" w:ascii="David" w:hAnsi="David"/>
          <w:rtl w:val="true"/>
          <w:lang w:eastAsia="he-IL"/>
        </w:rPr>
        <w:t>-</w:t>
      </w:r>
      <w:r>
        <w:rPr>
          <w:rFonts w:ascii="David" w:hAnsi="David" w:cs="David"/>
          <w:rtl w:val="true"/>
          <w:lang w:eastAsia="he-IL"/>
        </w:rPr>
        <w:t>י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פרזות ירושל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הלן הוא מונה את חמשת ההיקפ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פי שנזכרו לעי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תיאור כאן הוא מן ההיקף החיצוני אל הפנימי</w:t>
      </w:r>
      <w:r>
        <w:rPr>
          <w:rFonts w:cs="David" w:ascii="David" w:hAnsi="David"/>
          <w:rtl w:val="true"/>
          <w:lang w:eastAsia="he-IL"/>
        </w:rPr>
        <w:t xml:space="preserve">. </w:t>
      </w:r>
    </w:p>
  </w:footnote>
  <w:footnote w:id="5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 xml:space="preserve">סבו ציו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מ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4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ח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8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יוד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2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ש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1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3060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פרזות ירושל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ההיקף החמיש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נ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)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כ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2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גימל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3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ת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0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5961</w:t>
      </w:r>
      <w:r>
        <w:rPr>
          <w:rFonts w:cs="David" w:ascii="David" w:hAnsi="David"/>
          <w:szCs w:val="20"/>
          <w:rtl w:val="true"/>
        </w:rPr>
        <w:t>.</w:t>
      </w:r>
      <w:del w:id="1017" w:author="Ruth Pachtowitz" w:date="2022-11-22T10:58:00Z">
        <w:r>
          <w:rPr>
            <w:rFonts w:cs="David" w:ascii="David" w:hAnsi="David"/>
            <w:szCs w:val="20"/>
            <w:rtl w:val="true"/>
          </w:rPr>
          <w:delText xml:space="preserve">   </w:delText>
        </w:r>
      </w:del>
      <w:ins w:id="1018" w:author="Ruth Pachtowitz" w:date="2022-11-22T10:58:00Z">
        <w:r>
          <w:rPr>
            <w:rFonts w:cs="David" w:ascii="David" w:hAnsi="David"/>
            <w:szCs w:val="20"/>
            <w:rtl w:val="true"/>
          </w:rPr>
          <w:t xml:space="preserve"> </w:t>
        </w:r>
      </w:ins>
    </w:p>
  </w:footnote>
  <w:footnote w:id="5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 xml:space="preserve">ספרו מגדלי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מ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4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כ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2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סמ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ז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17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וי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22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נו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5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5673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שערי ירושל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ההיקף הרביע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נ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למד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ת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0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4902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הכתיבה </w:t>
      </w:r>
      <w:del w:id="1019" w:author="Ruth Pachtowitz" w:date="2022-11-22T11:36:00Z">
        <w:r>
          <w:rPr>
            <w:rFonts w:cs="David" w:ascii="David" w:hAnsi="David"/>
            <w:szCs w:val="20"/>
            <w:rtl w:val="true"/>
          </w:rPr>
          <w:delText>"</w:delText>
        </w:r>
      </w:del>
      <w:ins w:id="1020" w:author="Ruth Pachtowitz" w:date="2022-11-22T11:36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ויו</w:t>
      </w:r>
      <w:del w:id="1021" w:author="Ruth Pachtowitz" w:date="2022-11-22T11:36:00Z">
        <w:r>
          <w:rPr>
            <w:rFonts w:cs="David" w:ascii="David" w:hAnsi="David"/>
            <w:szCs w:val="20"/>
            <w:rtl w:val="true"/>
          </w:rPr>
          <w:delText>"</w:delText>
        </w:r>
      </w:del>
      <w:ins w:id="1022" w:author="Ruth Pachtowitz" w:date="2022-11-22T11:36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 xml:space="preserve">קשורה לשם הקודש </w:t>
      </w:r>
      <w:del w:id="1023" w:author="Ruth Pachtowitz" w:date="2022-11-22T11:36:00Z">
        <w:r>
          <w:rPr>
            <w:rFonts w:cs="David" w:ascii="David" w:hAnsi="David"/>
            <w:szCs w:val="20"/>
            <w:rtl w:val="true"/>
          </w:rPr>
          <w:delText>"</w:delText>
        </w:r>
      </w:del>
      <w:ins w:id="1024" w:author="Ruth Pachtowitz" w:date="2022-11-22T11:36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ascii="David" w:hAnsi="David" w:cs="David"/>
          <w:szCs w:val="20"/>
          <w:rtl w:val="true"/>
        </w:rPr>
        <w:t>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del w:id="1025" w:author="Ruth Pachtowitz" w:date="2022-11-22T11:36:00Z">
        <w:r>
          <w:rPr>
            <w:rFonts w:cs="David" w:ascii="David" w:hAnsi="David"/>
            <w:szCs w:val="20"/>
            <w:rtl w:val="true"/>
          </w:rPr>
          <w:delText>"</w:delText>
        </w:r>
      </w:del>
      <w:ins w:id="1026" w:author="Ruth Pachtowitz" w:date="2022-11-22T11:36:00Z">
        <w:r>
          <w:rPr>
            <w:rFonts w:cs="David" w:ascii="David" w:hAnsi="David"/>
            <w:szCs w:val="20"/>
            <w:rtl w:val="true"/>
          </w:rPr>
          <w:t>'</w:t>
        </w:r>
      </w:ins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היא על פי הזוהר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ראו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>זוהר חדש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תיקונ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ב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סב ע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א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ובמקומות נוספים</w:t>
      </w:r>
      <w:r>
        <w:rPr>
          <w:rFonts w:cs="David" w:ascii="David" w:hAnsi="David"/>
          <w:szCs w:val="20"/>
          <w:rtl w:val="true"/>
        </w:rPr>
        <w:t xml:space="preserve">. </w:t>
      </w:r>
    </w:p>
  </w:footnote>
  <w:footnote w:id="6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 xml:space="preserve">שיתו לב לחיל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ח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8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2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נו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5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בגימטריה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cs="David" w:ascii="David" w:hAnsi="David"/>
          <w:szCs w:val="20"/>
        </w:rPr>
        <w:t>5868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חומת ירושל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ההיקף השליש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נ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ב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2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סמ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ת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0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5270</w:t>
      </w:r>
      <w:r>
        <w:rPr>
          <w:rFonts w:cs="David" w:ascii="David" w:hAnsi="David"/>
          <w:szCs w:val="20"/>
          <w:rtl w:val="true"/>
        </w:rPr>
        <w:t>.</w:t>
      </w:r>
    </w:p>
  </w:footnote>
  <w:footnote w:id="6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 xml:space="preserve">פסגו ארמנותיה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תהלים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שם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כ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2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מ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4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ז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17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ט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9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סמ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ך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5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6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נו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5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6824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 xml:space="preserve">לב ירושלם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ascii="David" w:hAnsi="David" w:cs="David"/>
          <w:szCs w:val="20"/>
          <w:rtl w:val="true"/>
        </w:rPr>
        <w:t>ההיקף השני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נ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ל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>על פי אטב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 ומילויים</w:t>
      </w:r>
      <w:r>
        <w:rPr>
          <w:rFonts w:cs="David" w:ascii="David" w:hAnsi="David"/>
          <w:szCs w:val="20"/>
          <w:rtl w:val="true"/>
        </w:rPr>
        <w:t xml:space="preserve">: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חי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18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צדי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10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ף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8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דלת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34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0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עין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780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תו </w:t>
      </w:r>
      <w:r>
        <w:rPr>
          <w:rFonts w:cs="David" w:ascii="David" w:hAnsi="David"/>
          <w:szCs w:val="20"/>
          <w:rtl w:val="true"/>
        </w:rPr>
        <w:t>(</w:t>
      </w:r>
      <w:r>
        <w:rPr>
          <w:rFonts w:cs="David" w:ascii="David" w:hAnsi="David"/>
          <w:szCs w:val="20"/>
        </w:rPr>
        <w:t>406</w:t>
      </w:r>
      <w:r>
        <w:rPr>
          <w:rFonts w:cs="David" w:ascii="David" w:hAnsi="David"/>
          <w:szCs w:val="20"/>
          <w:rtl w:val="true"/>
        </w:rPr>
        <w:t xml:space="preserve">), </w:t>
      </w:r>
      <w:r>
        <w:rPr>
          <w:rFonts w:ascii="David" w:hAnsi="David" w:cs="David"/>
          <w:szCs w:val="20"/>
          <w:rtl w:val="true"/>
        </w:rPr>
        <w:t xml:space="preserve">בגימטריה </w:t>
      </w:r>
      <w:r>
        <w:rPr>
          <w:rFonts w:cs="David" w:ascii="David" w:hAnsi="David"/>
          <w:szCs w:val="20"/>
        </w:rPr>
        <w:t>4422</w:t>
      </w:r>
      <w:r>
        <w:rPr>
          <w:rFonts w:cs="David" w:ascii="David" w:hAnsi="David"/>
          <w:szCs w:val="20"/>
          <w:rtl w:val="true"/>
        </w:rPr>
        <w:t xml:space="preserve">. </w:t>
      </w:r>
    </w:p>
  </w:footnote>
  <w:footnote w:id="62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  <w:lang w:eastAsia="he-IL"/>
        </w:rPr>
        <w:t xml:space="preserve">דור אחר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תהל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ם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על פי אט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 ומילויי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וי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22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דל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3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ף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0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טי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19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בי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12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ף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0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דל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3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שי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01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בגימטריה </w:t>
      </w:r>
      <w:r>
        <w:rPr>
          <w:rFonts w:cs="David" w:ascii="David" w:hAnsi="David"/>
          <w:lang w:eastAsia="he-IL"/>
        </w:rPr>
        <w:t>4331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היכלא ד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ascii="David" w:hAnsi="David" w:cs="David"/>
          <w:rtl w:val="true"/>
          <w:lang w:eastAsia="he-IL"/>
        </w:rPr>
        <w:t>ההיקף הראשו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לעיל נזכר בשם אזני ירושלם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>על פי אטב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ח ומילויי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נ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56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צד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0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פא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1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עי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8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טי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19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וי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22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צדי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10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ף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80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דלת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3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0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עי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8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תו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06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בגימטריה </w:t>
      </w:r>
      <w:r>
        <w:rPr>
          <w:rFonts w:cs="David" w:ascii="David" w:hAnsi="David"/>
          <w:lang w:eastAsia="he-IL"/>
        </w:rPr>
        <w:t>5386</w:t>
      </w:r>
      <w:r>
        <w:rPr>
          <w:rFonts w:cs="David" w:ascii="David" w:hAnsi="David"/>
          <w:rtl w:val="true"/>
          <w:lang w:eastAsia="he-IL"/>
        </w:rPr>
        <w:t xml:space="preserve">. </w:t>
      </w:r>
    </w:p>
  </w:footnote>
  <w:footnote w:id="63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  <w:lang w:eastAsia="he-IL"/>
        </w:rPr>
        <w:t>הכוונה לדברי התוספ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בא בתרא עה ע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ד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ה טפף גינאות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אומר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גינות שוות שבנויות בנין שוה שאין תוספת ומגרעת בזה ובז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כך גם קיים שוויון בחשבון דלעיל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חיבור כל הגימטריאות של ביטויי הפסוק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סבו צי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306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ספרו מגדלי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673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שיתו לב לחיל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868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פסגו ארמנותיה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682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דור אחרון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331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עולה לחשבון </w:t>
      </w:r>
      <w:r>
        <w:rPr>
          <w:rFonts w:cs="David" w:ascii="David" w:hAnsi="David"/>
          <w:lang w:eastAsia="he-IL"/>
        </w:rPr>
        <w:t>25756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וסף עליהם את הגימטריה הרגילה של מלות היחס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ה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5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3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בלב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34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מול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76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סכומן </w:t>
      </w:r>
      <w:r>
        <w:rPr>
          <w:rFonts w:cs="David" w:ascii="David" w:hAnsi="David"/>
          <w:lang w:eastAsia="he-IL"/>
        </w:rPr>
        <w:t>185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וביחד </w:t>
      </w:r>
      <w:r>
        <w:rPr>
          <w:rFonts w:cs="David" w:ascii="David" w:hAnsi="David"/>
          <w:lang w:eastAsia="he-IL"/>
        </w:rPr>
        <w:t>25941</w:t>
      </w:r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הוא החשבון המדויק של כל השמות של היקפי ירושלים הנזכרים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 xml:space="preserve">פרזות 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961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שערי 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902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חומת 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270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לב 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4422</w:t>
      </w:r>
      <w:r>
        <w:rPr>
          <w:rFonts w:cs="David" w:ascii="David" w:hAnsi="David"/>
          <w:rtl w:val="true"/>
          <w:lang w:eastAsia="he-IL"/>
        </w:rPr>
        <w:t xml:space="preserve">), </w:t>
      </w:r>
      <w:r>
        <w:rPr>
          <w:rFonts w:ascii="David" w:hAnsi="David" w:cs="David"/>
          <w:rtl w:val="true"/>
          <w:lang w:eastAsia="he-IL"/>
        </w:rPr>
        <w:t xml:space="preserve">היכלא דירושלם </w:t>
      </w:r>
      <w:r>
        <w:rPr>
          <w:rFonts w:cs="David" w:ascii="David" w:hAnsi="David"/>
          <w:rtl w:val="true"/>
          <w:lang w:eastAsia="he-IL"/>
        </w:rPr>
        <w:t>(</w:t>
      </w:r>
      <w:r>
        <w:rPr>
          <w:rFonts w:cs="David" w:ascii="David" w:hAnsi="David"/>
          <w:lang w:eastAsia="he-IL"/>
        </w:rPr>
        <w:t>5386</w:t>
      </w:r>
      <w:r>
        <w:rPr>
          <w:rFonts w:cs="David" w:ascii="David" w:hAnsi="David"/>
          <w:rtl w:val="true"/>
          <w:lang w:eastAsia="he-IL"/>
        </w:rPr>
        <w:t xml:space="preserve">). </w:t>
      </w:r>
      <w:r>
        <w:rPr>
          <w:rFonts w:ascii="David" w:hAnsi="David" w:cs="David"/>
          <w:rtl w:val="true"/>
          <w:lang w:eastAsia="he-IL"/>
        </w:rPr>
        <w:t>בחשבון המורכב הזה ראוי להעיר שמילות היחס נלקחות בחשבון כי יש להן משמעות רבה בהבנת הקישור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זכותם של אבותיי המחברים עמדה לי שמצאתי רמז בפסוק</w:t>
      </w:r>
      <w:r>
        <w:rPr>
          <w:rFonts w:cs="David" w:ascii="David" w:hAnsi="David"/>
          <w:rtl w:val="true"/>
          <w:lang w:eastAsia="he-IL"/>
        </w:rPr>
        <w:t xml:space="preserve">: </w:t>
      </w:r>
      <w:del w:id="1027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28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ויקח שמואל אבן אחת וישם בין המצפה ובין השן ויקרא את שמה אבן העזר ויאמר עד הנה עזרנו ה</w:t>
      </w:r>
      <w:r>
        <w:rPr>
          <w:rFonts w:cs="David" w:ascii="David" w:hAnsi="David"/>
          <w:rtl w:val="true"/>
          <w:lang w:eastAsia="he-IL"/>
        </w:rPr>
        <w:t>'</w:t>
      </w:r>
      <w:del w:id="1029" w:author="Ruth Pachtowitz" w:date="2022-11-22T11:37:00Z">
        <w:r>
          <w:rPr>
            <w:rFonts w:cs="David" w:ascii="David" w:hAnsi="David"/>
            <w:rtl w:val="true"/>
            <w:lang w:eastAsia="he-IL"/>
          </w:rPr>
          <w:delText xml:space="preserve"> "</w:delText>
        </w:r>
      </w:del>
      <w:ins w:id="1030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מו</w:t>
      </w:r>
      <w:ins w:id="1031" w:author="Ruth Pachtowitz" w:date="2022-11-22T11:37:00Z">
        <w:r>
          <w:rPr>
            <w:rFonts w:ascii="David" w:hAnsi="David" w:cs="David"/>
            <w:rtl w:val="true"/>
            <w:lang w:eastAsia="he-IL"/>
          </w:rPr>
          <w:t xml:space="preserve">אל </w:t>
        </w:r>
      </w:ins>
      <w:del w:id="1032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r>
        <w:rPr>
          <w:rFonts w:ascii="David" w:hAnsi="David" w:cs="David"/>
          <w:rtl w:val="true"/>
          <w:lang w:eastAsia="he-IL"/>
        </w:rPr>
        <w:t>א ז</w:t>
      </w:r>
      <w:del w:id="1033" w:author="Ruth Pachtowitz" w:date="2022-11-22T11:37:00Z">
        <w:r>
          <w:rPr>
            <w:rFonts w:cs="David" w:ascii="David" w:hAnsi="David"/>
            <w:rtl w:val="true"/>
            <w:lang w:eastAsia="he-IL"/>
          </w:rPr>
          <w:delText>,</w:delText>
        </w:r>
      </w:del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י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וא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יש להביא בחשבון כאבני עזר את האבנים שבינתי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היי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ילות היחס שבין הביטוי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המצפה הרומזת לפסגו ארמנות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או פירושי רש</w:t>
      </w:r>
      <w:r>
        <w:rPr>
          <w:rFonts w:cs="David" w:ascii="David" w:hAnsi="David"/>
          <w:rtl w:val="true"/>
          <w:lang w:eastAsia="he-IL"/>
        </w:rPr>
        <w:t>"</w:t>
      </w:r>
      <w:r>
        <w:rPr>
          <w:rFonts w:ascii="David" w:hAnsi="David" w:cs="David"/>
          <w:rtl w:val="true"/>
          <w:lang w:eastAsia="he-IL"/>
        </w:rPr>
        <w:t>י ואבן עזרא 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ייצגת את כל הביטויים הראשונים שבכל צמד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לקוחים מתהלים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שן הסלע הרומזת לחומת ירושלים ולשערי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מייצגת את הביטויים השניים שבכל צמד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עד הנה עזרנו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או במצודת דוד ש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בריך רחמנא דסייען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כן יוסיף ה</w:t>
      </w:r>
      <w:r>
        <w:rPr>
          <w:rFonts w:cs="David" w:ascii="David" w:hAnsi="David"/>
          <w:rtl w:val="true"/>
          <w:lang w:eastAsia="he-IL"/>
        </w:rPr>
        <w:t xml:space="preserve">' </w:t>
      </w:r>
      <w:r>
        <w:rPr>
          <w:rFonts w:ascii="David" w:hAnsi="David" w:cs="David"/>
          <w:rtl w:val="true"/>
          <w:lang w:eastAsia="he-IL"/>
        </w:rPr>
        <w:t>ויעזרנו</w:t>
      </w:r>
      <w:r>
        <w:rPr>
          <w:rFonts w:cs="David" w:ascii="David" w:hAnsi="David"/>
          <w:rtl w:val="true"/>
          <w:lang w:eastAsia="he-IL"/>
        </w:rPr>
        <w:t>.</w:t>
      </w:r>
      <w:ins w:id="1034" w:author="Ruth Pachtowitz" w:date="2022-11-22T12:46:00Z">
        <w:r>
          <w:rPr>
            <w:rFonts w:cs="David" w:ascii="David" w:hAnsi="David"/>
            <w:rtl w:val="true"/>
            <w:lang w:eastAsia="he-IL"/>
          </w:rPr>
          <w:t xml:space="preserve"> </w:t>
        </w:r>
      </w:ins>
      <w:r>
        <w:rPr>
          <w:rFonts w:ascii="David" w:hAnsi="David" w:cs="David"/>
          <w:rtl w:val="true"/>
          <w:lang w:eastAsia="he-IL"/>
        </w:rPr>
        <w:t>מן הראוי להעיר שמלות היחס נלקחות בחשבון כי יש להם משמעות רבה בהבנת הקישורים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כל מלת יחס ייחודית לצמד הביטויים שהיא מקשרת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כך למשל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 xml:space="preserve">המלה </w:t>
      </w:r>
      <w:del w:id="1035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36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מול</w:t>
      </w:r>
      <w:del w:id="1037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38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ו </w:t>
      </w:r>
      <w:del w:id="1039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40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תוך</w:t>
      </w:r>
      <w:del w:id="1041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42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 xml:space="preserve">אינה מתאימה לצמד הראשון שיאה לו מלת היחס </w:t>
      </w:r>
      <w:del w:id="1043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44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הם</w:t>
      </w:r>
      <w:del w:id="1045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46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רצונו לומ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שהפרזות של ירושלם יסובבו את ציון ויקיפוה</w:t>
      </w:r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>וכך גם לגבי שיתו לב לחילה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יש צורך להסביר מהו ה</w:t>
      </w:r>
      <w:del w:id="1047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48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חיל</w:t>
      </w:r>
      <w:del w:id="1049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50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שיש לשים אליו לב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התשובה</w:t>
      </w:r>
      <w:r>
        <w:rPr>
          <w:rFonts w:cs="David" w:ascii="David" w:hAnsi="David"/>
          <w:rtl w:val="true"/>
          <w:lang w:eastAsia="he-IL"/>
        </w:rPr>
        <w:t xml:space="preserve">: </w:t>
      </w:r>
      <w:r>
        <w:rPr>
          <w:rFonts w:ascii="David" w:hAnsi="David" w:cs="David"/>
          <w:rtl w:val="true"/>
          <w:lang w:eastAsia="he-IL"/>
        </w:rPr>
        <w:t>ל</w:t>
      </w:r>
      <w:del w:id="1051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52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חומת ירושלם</w:t>
      </w:r>
      <w:del w:id="1053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54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כבר ראינו לעיל שהמחבר רואה בהיקף של </w:t>
      </w:r>
      <w:del w:id="1055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56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לב ירושלם</w:t>
      </w:r>
      <w:del w:id="1057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58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את עיקרה של העיר</w:t>
      </w:r>
      <w:r>
        <w:rPr>
          <w:rFonts w:cs="David" w:ascii="David" w:hAnsi="David"/>
          <w:rtl w:val="true"/>
          <w:lang w:eastAsia="he-IL"/>
        </w:rPr>
        <w:t xml:space="preserve">, </w:t>
      </w:r>
      <w:r>
        <w:rPr>
          <w:rFonts w:ascii="David" w:hAnsi="David" w:cs="David"/>
          <w:rtl w:val="true"/>
          <w:lang w:eastAsia="he-IL"/>
        </w:rPr>
        <w:t>ולכן אך טבעי הוא ש</w:t>
      </w:r>
      <w:del w:id="1059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60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פסגו ארמנותיה</w:t>
      </w:r>
      <w:del w:id="1061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62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 </w:t>
      </w:r>
      <w:r>
        <w:rPr>
          <w:rFonts w:ascii="David" w:hAnsi="David" w:cs="David"/>
          <w:rtl w:val="true"/>
          <w:lang w:eastAsia="he-IL"/>
        </w:rPr>
        <w:t>ב</w:t>
      </w:r>
      <w:del w:id="1063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64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לב ירושלם</w:t>
      </w:r>
      <w:del w:id="1065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66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. </w:t>
      </w:r>
      <w:r>
        <w:rPr>
          <w:rFonts w:ascii="David" w:hAnsi="David" w:cs="David"/>
          <w:rtl w:val="true"/>
          <w:lang w:eastAsia="he-IL"/>
        </w:rPr>
        <w:t xml:space="preserve">והדור האחרון יעמוד מול בית המקדש שייבנה והוא </w:t>
      </w:r>
      <w:del w:id="1067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68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ascii="David" w:hAnsi="David" w:cs="David"/>
          <w:rtl w:val="true"/>
          <w:lang w:eastAsia="he-IL"/>
        </w:rPr>
        <w:t>היכלא דירושלם</w:t>
      </w:r>
      <w:del w:id="1069" w:author="Ruth Pachtowitz" w:date="2022-11-22T11:37:00Z">
        <w:r>
          <w:rPr>
            <w:rFonts w:cs="David" w:ascii="David" w:hAnsi="David"/>
            <w:rtl w:val="true"/>
            <w:lang w:eastAsia="he-IL"/>
          </w:rPr>
          <w:delText>"</w:delText>
        </w:r>
      </w:del>
      <w:ins w:id="1070" w:author="Ruth Pachtowitz" w:date="2022-11-22T11:37:00Z">
        <w:r>
          <w:rPr>
            <w:rFonts w:cs="David" w:ascii="David" w:hAnsi="David"/>
            <w:rtl w:val="true"/>
            <w:lang w:eastAsia="he-IL"/>
          </w:rPr>
          <w:t>'</w:t>
        </w:r>
      </w:ins>
      <w:r>
        <w:rPr>
          <w:rFonts w:cs="David" w:ascii="David" w:hAnsi="David"/>
          <w:rtl w:val="true"/>
          <w:lang w:eastAsia="he-IL"/>
        </w:rPr>
        <w:t xml:space="preserve">. </w:t>
      </w:r>
    </w:p>
  </w:footnote>
  <w:footnote w:id="6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 xml:space="preserve">הגורל נרמז בפזמונים בסעיפים </w:t>
      </w:r>
      <w:r>
        <w:rPr>
          <w:rFonts w:cs="David" w:ascii="David" w:hAnsi="David"/>
          <w:szCs w:val="20"/>
          <w:rtl w:val="true"/>
        </w:rPr>
        <w:t>[</w:t>
      </w:r>
      <w:r>
        <w:rPr>
          <w:rFonts w:ascii="David" w:hAnsi="David" w:cs="David"/>
          <w:szCs w:val="20"/>
          <w:rtl w:val="true"/>
        </w:rPr>
        <w:t>לז</w:t>
      </w:r>
      <w:r>
        <w:rPr>
          <w:rFonts w:cs="David" w:ascii="David" w:hAnsi="David"/>
          <w:szCs w:val="20"/>
          <w:rtl w:val="true"/>
        </w:rPr>
        <w:t>]; [</w:t>
      </w:r>
      <w:r>
        <w:rPr>
          <w:rFonts w:ascii="David" w:hAnsi="David" w:cs="David"/>
          <w:szCs w:val="20"/>
          <w:rtl w:val="true"/>
        </w:rPr>
        <w:t>סה</w:t>
      </w:r>
      <w:r>
        <w:rPr>
          <w:rFonts w:cs="David" w:ascii="David" w:hAnsi="David"/>
          <w:szCs w:val="20"/>
          <w:rtl w:val="true"/>
        </w:rPr>
        <w:t>].</w:t>
      </w:r>
    </w:p>
  </w:footnote>
  <w:footnote w:id="6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מוסד היסוד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234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האירוע נזכר בקשר להתיישבות בשכונת בית ישראל בשנת תרל</w:t>
      </w:r>
      <w:r>
        <w:rPr>
          <w:rFonts w:cs="David" w:ascii="David" w:hAnsi="David"/>
          <w:szCs w:val="20"/>
          <w:rtl w:val="true"/>
        </w:rPr>
        <w:t>"</w:t>
      </w:r>
      <w:r>
        <w:rPr>
          <w:rFonts w:ascii="David" w:hAnsi="David" w:cs="David"/>
          <w:szCs w:val="20"/>
          <w:rtl w:val="true"/>
        </w:rPr>
        <w:t>ח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כארבע שנים לאחר שהחלה ההתיישבות במאה שערים</w:t>
      </w:r>
      <w:r>
        <w:rPr>
          <w:rFonts w:cs="David" w:ascii="David" w:hAnsi="David"/>
          <w:szCs w:val="20"/>
          <w:rtl w:val="true"/>
        </w:rPr>
        <w:t xml:space="preserve">. </w:t>
      </w:r>
    </w:p>
  </w:footnote>
  <w:footnote w:id="66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בשגם בגימטריה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45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כלל האוכלס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ר בראשי תבות בששים רבוא</w:t>
      </w:r>
      <w:r>
        <w:rPr>
          <w:rFonts w:cs="David" w:ascii="David" w:hAnsi="David"/>
          <w:rtl w:val="true"/>
        </w:rPr>
        <w:t>.</w:t>
      </w:r>
    </w:p>
  </w:footnote>
  <w:footnote w:id="67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פסוקיך תמצא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מחבר מדריך את הקורא היכן ובאיזו דרך יוכל למצוא את רמזי ש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תחו שערי צדק לרבנו א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ן רומז המחבר לגור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ורל הפשוט הקשור במספר ש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גורל הסודי שנקרא </w:t>
      </w:r>
      <w:del w:id="1071" w:author="Ruth Pachtowitz" w:date="2022-11-22T11:37:00Z">
        <w:r>
          <w:rPr>
            <w:rFonts w:cs="David" w:ascii="David" w:hAnsi="David"/>
            <w:rtl w:val="true"/>
          </w:rPr>
          <w:delText>"</w:delText>
        </w:r>
      </w:del>
      <w:ins w:id="1072" w:author="Ruth Pachtowitz" w:date="2022-11-22T11:37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פל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del w:id="1073" w:author="Ruth Pachtowitz" w:date="2022-11-22T11:37:00Z">
        <w:r>
          <w:rPr>
            <w:rFonts w:cs="David" w:ascii="David" w:hAnsi="David"/>
            <w:rtl w:val="true"/>
          </w:rPr>
          <w:delText>"</w:delText>
        </w:r>
      </w:del>
      <w:ins w:id="1074" w:author="Ruth Pachtowitz" w:date="2022-11-22T11:37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י ת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תחו לי שערי צד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סד היס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קול הת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רוש מעל ספר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פי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כאן רמז לספר שבו היה הגורל מת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ספר ה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חמשת חומש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ת על אבן אח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רומז כפי הנראה לאות 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מידע ברור על אופן ביצוע הגור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זון צ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נד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און החס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צט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א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>'</w:t>
      </w:r>
      <w:ins w:id="1075" w:author="Ruth Pachtowitz" w:date="2022-11-22T12:49:00Z">
        <w:r>
          <w:rPr>
            <w:rFonts w:cs="David" w:ascii="David" w:hAnsi="David"/>
            <w:rtl w:val="true"/>
          </w:rPr>
          <w:t xml:space="preserve"> </w:t>
        </w:r>
      </w:ins>
      <w:ins w:id="1076" w:author="Ruth Pachtowitz" w:date="2022-11-22T12:49:00Z">
        <w:r>
          <w:rPr>
            <w:rFonts w:cs="David" w:ascii="David" w:hAnsi="David"/>
          </w:rPr>
          <w:t>1110</w:t>
        </w:r>
      </w:ins>
      <w:ins w:id="1077" w:author="Ruth Pachtowitz" w:date="2022-11-22T12:49:00Z">
        <w:r>
          <w:rPr>
            <w:rFonts w:cs="David" w:ascii="David" w:hAnsi="David"/>
            <w:rtl w:val="true"/>
          </w:rPr>
          <w:t>–</w:t>
        </w:r>
      </w:ins>
      <w:del w:id="1078" w:author="Ruth Pachtowitz" w:date="2022-11-22T12:49:00Z">
        <w:r>
          <w:rPr>
            <w:rFonts w:cs="David" w:ascii="David" w:hAnsi="David"/>
            <w:rtl w:val="true"/>
          </w:rPr>
          <w:delText xml:space="preserve"> </w:delText>
        </w:r>
      </w:del>
      <w:r>
        <w:rPr>
          <w:rFonts w:cs="David" w:ascii="David" w:hAnsi="David"/>
        </w:rPr>
        <w:t>1127</w:t>
      </w:r>
      <w:del w:id="1079" w:author="Ruth Pachtowitz" w:date="2022-11-22T12:49:00Z">
        <w:r>
          <w:rPr>
            <w:rFonts w:cs="David" w:ascii="David" w:hAnsi="David"/>
          </w:rPr>
          <w:delText>-1110</w:delText>
        </w:r>
      </w:del>
      <w:del w:id="1080" w:author="Ruth Pachtowitz" w:date="2022-11-22T12:49:00Z">
        <w:r>
          <w:rPr>
            <w:rFonts w:cs="David" w:ascii="David" w:hAnsi="David"/>
            <w:rtl w:val="true"/>
          </w:rPr>
          <w:delText>.</w:delText>
        </w:r>
      </w:del>
      <w:ins w:id="1081" w:author="Ruth Pachtowitz" w:date="2022-11-22T12:49:00Z">
        <w:r>
          <w:rPr>
            <w:rFonts w:cs="David" w:ascii="David" w:hAnsi="David"/>
            <w:rtl w:val="true"/>
          </w:rPr>
          <w:t>.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פי התאריכים שמצויים אצל לנדוי ואליא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 הפזמונים שלפנינו הוא אפוא המקור הראשון שבו נזכר גור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</w:footnote>
  <w:footnote w:id="68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בואך חש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שנרמזת כאן השורה השביעית או הארבע עש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תות וכ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רמז לאות השביע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וד היטב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מונים ב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מונים ביטוי ידוע שקשור לספירת העו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כ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ירה כפולה של ש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 שגם על פי הגורל הנזכר יש למנות שביעיות ר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י הכוונה לשבע פתיח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ה דפ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ה עמוד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ה פרק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ה פסוק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 שור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שבע מ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שוו למידע העולה מתוך קטע כ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מהספרייה הברי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א אצל לנדוי ואליא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דעת את גור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בר רואה בידיעת כל איש את יעודו בחיים ואת שליח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רה נעלה שלמענה מותר להשתמש בגור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</w:p>
  </w:footnote>
  <w:footnote w:id="69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אור לנתיב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ות הדבר שהאותות בדבר שליחות הקודש של המחבר נלקחו מספרי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יינו ה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רך של גימטריה ונוטריקון</w:t>
      </w:r>
      <w:r>
        <w:rPr>
          <w:rFonts w:cs="David" w:ascii="David" w:hAnsi="David"/>
          <w:rtl w:val="true"/>
        </w:rPr>
        <w:t xml:space="preserve">. </w:t>
      </w:r>
    </w:p>
  </w:footnote>
  <w:footnote w:id="70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תפלה וצדקה</w:t>
      </w:r>
      <w:ins w:id="1082" w:author="Ruth Pachtowitz" w:date="2022-11-22T12:53:00Z">
        <w:r>
          <w:rPr>
            <w:rFonts w:ascii="David" w:hAnsi="David" w:cs="David"/>
            <w:rtl w:val="true"/>
          </w:rPr>
          <w:t xml:space="preserve"> </w:t>
        </w:r>
      </w:ins>
      <w:ins w:id="1083" w:author="Ruth Pachtowitz" w:date="2022-11-22T12:53:00Z">
        <w:r>
          <w:rPr>
            <w:rFonts w:cs="David" w:ascii="David" w:hAnsi="David"/>
            <w:rtl w:val="true"/>
          </w:rPr>
          <w:t>[</w:t>
        </w:r>
      </w:ins>
      <w:r>
        <w:rPr>
          <w:rFonts w:cs="David" w:ascii="David" w:hAnsi="David"/>
          <w:rtl w:val="true"/>
        </w:rPr>
        <w:t>...</w:t>
      </w:r>
      <w:ins w:id="1084" w:author="Ruth Pachtowitz" w:date="2022-11-22T12:53:00Z">
        <w:r>
          <w:rPr>
            <w:rFonts w:cs="David" w:ascii="David" w:hAnsi="David"/>
            <w:rtl w:val="true"/>
          </w:rPr>
          <w:t>]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הנאמר בתפי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תשובה ותפילה וצדקה מעבירין את רוע הגז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חבר מדגיש את הצורך בהכנה מיוחדת של תפילה וצדקה לפני שעושים שימוש בגור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ראו אצל אליאך שם כיצד נהגו גדולי ישראל בטרם השתמשו בגור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</w:footnote>
  <w:footnote w:id="71">
    <w:p>
      <w:pPr>
        <w:pStyle w:val="Normal"/>
        <w:tabs>
          <w:tab w:val="clear" w:pos="720"/>
          <w:tab w:val="left" w:pos="284" w:leader="none"/>
        </w:tabs>
        <w:spacing w:lineRule="exact" w:line="2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ab/>
        <w:t xml:space="preserve"> 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>גן נעול לפת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תורת האתחלתא של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ש להפיץ את תורת הס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ספר קול התור</w:t>
      </w:r>
      <w:r>
        <w:rPr>
          <w:rFonts w:cs="David" w:ascii="David" w:hAnsi="David"/>
          <w:rtl w:val="true"/>
        </w:rPr>
        <w:t xml:space="preserve">: </w:t>
      </w:r>
      <w:del w:id="1085" w:author="Ruth Pachtowitz" w:date="2022-11-22T11:38:00Z">
        <w:r>
          <w:rPr>
            <w:rFonts w:cs="David" w:ascii="David" w:hAnsi="David"/>
            <w:rtl w:val="true"/>
          </w:rPr>
          <w:delText>"</w:delText>
        </w:r>
      </w:del>
      <w:ins w:id="1086" w:author="Ruth Pachtowitz" w:date="2022-11-22T11:38:00Z">
        <w:r>
          <w:rPr>
            <w:rFonts w:cs="David" w:ascii="David" w:hAnsi="David"/>
            <w:rtl w:val="true"/>
          </w:rPr>
          <w:t>'</w:t>
        </w:r>
      </w:ins>
      <w:r>
        <w:rPr>
          <w:rFonts w:ascii="David" w:hAnsi="David" w:cs="David"/>
          <w:rtl w:val="true"/>
        </w:rPr>
        <w:t>גן נעול מעין חת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וריא דצפנת פענח וכו</w:t>
      </w:r>
      <w:r>
        <w:rPr>
          <w:rFonts w:cs="David" w:ascii="David" w:hAnsi="David"/>
          <w:rtl w:val="true"/>
        </w:rPr>
        <w:t>'</w:t>
      </w:r>
      <w:del w:id="1087" w:author="Ruth Pachtowitz" w:date="2022-11-22T11:38:00Z">
        <w:r>
          <w:rPr>
            <w:rFonts w:cs="David" w:ascii="David" w:hAnsi="David"/>
            <w:rtl w:val="true"/>
          </w:rPr>
          <w:delText>"</w:delText>
        </w:r>
      </w:del>
      <w:ins w:id="1088" w:author="Ruth Pachtowitz" w:date="2022-11-22T11:38:00Z">
        <w:r>
          <w:rPr>
            <w:rFonts w:cs="David" w:ascii="David" w:hAnsi="David"/>
            <w:rtl w:val="true"/>
          </w:rPr>
          <w:t>'</w:t>
        </w:r>
      </w:ins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7</w:t>
      </w:r>
      <w:r>
        <w:rPr>
          <w:rFonts w:cs="David" w:ascii="David" w:hAnsi="David"/>
          <w:rtl w:val="true"/>
        </w:rPr>
        <w:t>.</w:t>
      </w:r>
      <w:del w:id="1089" w:author="Ruth Pachtowitz" w:date="2022-11-22T10:58:00Z">
        <w:r>
          <w:rPr>
            <w:rFonts w:cs="David" w:ascii="David" w:hAnsi="David"/>
            <w:rtl w:val="true"/>
          </w:rPr>
          <w:delText xml:space="preserve">   </w:delText>
        </w:r>
      </w:del>
      <w:ins w:id="1090" w:author="Ruth Pachtowitz" w:date="2022-11-22T10:58:00Z">
        <w:r>
          <w:rPr>
            <w:rFonts w:cs="David" w:ascii="David" w:hAnsi="David"/>
            <w:rtl w:val="true"/>
          </w:rPr>
          <w:t xml:space="preserve"> </w:t>
        </w:r>
      </w:ins>
    </w:p>
  </w:footnote>
  <w:footnote w:id="7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ש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רז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איש צדיק היה</w:t>
      </w:r>
      <w:r>
        <w:rPr>
          <w:rFonts w:cs="David" w:ascii="David" w:hAnsi="David"/>
          <w:szCs w:val="20"/>
          <w:rtl w:val="true"/>
        </w:rPr>
        <w:t>.</w:t>
      </w:r>
    </w:p>
  </w:footnote>
  <w:footnote w:id="7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ספרו של הרב מימון</w:t>
      </w:r>
      <w:r>
        <w:rPr>
          <w:rFonts w:cs="David" w:ascii="David" w:hAnsi="David"/>
          <w:szCs w:val="20"/>
          <w:rtl w:val="true"/>
        </w:rPr>
        <w:t xml:space="preserve">, </w:t>
      </w:r>
      <w:r>
        <w:rPr>
          <w:rFonts w:ascii="David" w:hAnsi="David" w:cs="David"/>
          <w:szCs w:val="20"/>
          <w:rtl w:val="true"/>
        </w:rPr>
        <w:t>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ascii="David" w:hAnsi="David" w:cs="David"/>
          <w:szCs w:val="20"/>
          <w:rtl w:val="true"/>
        </w:rPr>
        <w:t>תג</w:t>
      </w:r>
      <w:r>
        <w:rPr>
          <w:rFonts w:cs="David" w:ascii="David" w:hAnsi="David"/>
          <w:szCs w:val="20"/>
          <w:rtl w:val="true"/>
        </w:rPr>
        <w:t>.</w:t>
      </w:r>
    </w:p>
  </w:footnote>
  <w:footnote w:id="7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זוטא</w:t>
      </w:r>
      <w:r>
        <w:rPr>
          <w:rFonts w:cs="David" w:ascii="David" w:hAnsi="David"/>
          <w:szCs w:val="20"/>
          <w:rtl w:val="true"/>
        </w:rPr>
        <w:t>.</w:t>
      </w:r>
    </w:p>
  </w:footnote>
  <w:footnote w:id="7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סימן קעב</w:t>
      </w:r>
      <w:r>
        <w:rPr>
          <w:rFonts w:cs="David" w:ascii="David" w:hAnsi="David"/>
          <w:szCs w:val="20"/>
          <w:rtl w:val="true"/>
        </w:rPr>
        <w:t>.</w:t>
      </w:r>
    </w:p>
  </w:footnote>
  <w:footnote w:id="7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 לעיל</w:t>
      </w:r>
      <w:r>
        <w:rPr>
          <w:rFonts w:cs="David" w:ascii="David" w:hAnsi="David"/>
          <w:szCs w:val="20"/>
          <w:rtl w:val="true"/>
        </w:rPr>
        <w:t>.</w:t>
      </w:r>
    </w:p>
  </w:footnote>
  <w:footnote w:id="7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Cs w:val="20"/>
          <w:rtl w:val="true"/>
        </w:rPr>
        <w:tab/>
        <w:t xml:space="preserve"> </w:t>
      </w:r>
      <w:r>
        <w:rPr>
          <w:rFonts w:cs="David" w:ascii="David" w:hAnsi="David"/>
          <w:szCs w:val="20"/>
          <w:rtl w:val="true"/>
        </w:rPr>
        <w:tab/>
      </w:r>
      <w:r>
        <w:rPr>
          <w:rFonts w:ascii="David" w:hAnsi="David" w:cs="David"/>
          <w:szCs w:val="20"/>
          <w:rtl w:val="true"/>
        </w:rPr>
        <w:t>ראו איש צדיק היה 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113</w:t>
      </w:r>
      <w:r>
        <w:rPr>
          <w:rFonts w:cs="David" w:ascii="David" w:hAnsi="David"/>
          <w:szCs w:val="20"/>
          <w:rtl w:val="true"/>
        </w:rPr>
        <w:t xml:space="preserve">. </w:t>
      </w:r>
      <w:r>
        <w:rPr>
          <w:rFonts w:ascii="David" w:hAnsi="David" w:cs="David"/>
          <w:szCs w:val="20"/>
          <w:rtl w:val="true"/>
        </w:rPr>
        <w:t>והשוו שם עמ</w:t>
      </w:r>
      <w:r>
        <w:rPr>
          <w:rFonts w:cs="David" w:ascii="David" w:hAnsi="David"/>
          <w:szCs w:val="20"/>
          <w:rtl w:val="true"/>
        </w:rPr>
        <w:t xml:space="preserve">' </w:t>
      </w:r>
      <w:r>
        <w:rPr>
          <w:rFonts w:cs="David" w:ascii="David" w:hAnsi="David"/>
          <w:szCs w:val="20"/>
        </w:rPr>
        <w:t>114</w:t>
      </w:r>
      <w:r>
        <w:rPr>
          <w:rFonts w:cs="David" w:ascii="David" w:hAnsi="David"/>
          <w:szCs w:val="20"/>
          <w:rtl w:val="true"/>
        </w:rPr>
        <w:t xml:space="preserve"> </w:t>
      </w:r>
      <w:r>
        <w:rPr>
          <w:rFonts w:ascii="David" w:hAnsi="David" w:cs="David"/>
          <w:szCs w:val="20"/>
          <w:rtl w:val="true"/>
        </w:rPr>
        <w:t>לאופן הביצוע</w:t>
      </w:r>
      <w:r>
        <w:rPr>
          <w:rFonts w:cs="David" w:ascii="David" w:hAnsi="David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360"/>
      <w:ind w:left="284" w:right="0" w:hanging="284"/>
    </w:pPr>
    <w:rPr>
      <w:rFonts w:cs="FrankRueh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54:00Z</dcterms:created>
  <dc:creator>user</dc:creator>
  <dc:description/>
  <cp:keywords/>
  <dc:language>en-US</dc:language>
  <cp:lastModifiedBy>Ruth Pachtowitz</cp:lastModifiedBy>
  <cp:lastPrinted>2003-03-31T20:42:00Z</cp:lastPrinted>
  <dcterms:modified xsi:type="dcterms:W3CDTF">2022-11-22T11:08:00Z</dcterms:modified>
  <cp:revision>12</cp:revision>
  <dc:subject/>
  <dc:title>מבוא</dc:title>
</cp:coreProperties>
</file>