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רנרד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וך בע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ק נולד בשיקגו</w:t>
      </w:r>
      <w:del w:id="0" w:author="Noga Kadman" w:date="2022-12-11T11:57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1" w:author="Noga Kadman" w:date="2022-12-11T11:5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ב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ילינוי</w:t>
      </w:r>
      <w:del w:id="2" w:author="Noga Kadman" w:date="2022-12-11T11:58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אש חודש</w:t>
      </w:r>
      <w:del w:id="3" w:author="Noga Kadman" w:date="2022-12-11T11:57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4" w:author="Noga Kadman" w:date="2022-12-11T11:5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א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אדר ב</w:t>
      </w:r>
      <w:ins w:id="5" w:author="Noga Kadman" w:date="2022-12-11T11:57:00Z">
        <w:r>
          <w:rPr>
            <w:rFonts w:eastAsia="Times New Roman" w:cs="David" w:ascii="David" w:hAnsi="David"/>
            <w:sz w:val="24"/>
            <w:szCs w:val="24"/>
            <w:rtl w:val="true"/>
          </w:rPr>
          <w:t>'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ש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</w:t>
      </w:r>
      <w:del w:id="6" w:author="Noga Kadman" w:date="2022-12-12T13:20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7" w:author="Noga Kadman" w:date="2022-12-12T13:20:00Z">
        <w:r>
          <w:rPr>
            <w:rFonts w:eastAsia="Times New Roman" w:cs="David" w:ascii="David" w:hAnsi="David"/>
            <w:sz w:val="24"/>
            <w:szCs w:val="24"/>
            <w:rtl w:val="true"/>
          </w:rPr>
          <w:t>(</w:t>
        </w:r>
      </w:ins>
      <w:r>
        <w:rPr>
          <w:rFonts w:eastAsia="Times New Roman" w:cs="David" w:ascii="David" w:hAnsi="David"/>
          <w:sz w:val="24"/>
          <w:szCs w:val="24"/>
        </w:rPr>
        <w:t>8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מרץ </w:t>
      </w:r>
      <w:r>
        <w:rPr>
          <w:rFonts w:eastAsia="Times New Roman" w:cs="David" w:ascii="David" w:hAnsi="David"/>
          <w:sz w:val="24"/>
          <w:szCs w:val="24"/>
        </w:rPr>
        <w:t>1943</w:t>
      </w:r>
      <w:ins w:id="8" w:author="Noga Kadman" w:date="2022-12-12T13:20:00Z">
        <w:r>
          <w:rPr>
            <w:rFonts w:eastAsia="Times New Roman" w:cs="David" w:ascii="David" w:hAnsi="David"/>
            <w:sz w:val="24"/>
            <w:szCs w:val="24"/>
            <w:rtl w:val="true"/>
          </w:rPr>
          <w:t>)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ביו הרב יצחק צבי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למידו של 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וך בער ראש ישיבת קמני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לא</w:t>
      </w:r>
      <w:del w:id="9" w:author="Noga Kadman" w:date="2022-12-11T11:5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 וויטייא לבית בס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סיסטנטית במעבדת מחקר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ins w:id="10" w:author="Noga Kadman" w:date="2022-12-11T11:5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שהיה בן חמש</w:t>
        </w:r>
      </w:ins>
      <w:del w:id="11" w:author="Noga Kadman" w:date="2022-12-11T11:5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בגיל </w:delText>
        </w:r>
      </w:del>
      <w:del w:id="12" w:author="Noga Kadman" w:date="2022-12-11T11:57:00Z">
        <w:r>
          <w:rPr>
            <w:rFonts w:eastAsia="Times New Roman" w:cs="David" w:ascii="David" w:hAnsi="David"/>
            <w:sz w:val="24"/>
            <w:szCs w:val="24"/>
          </w:rPr>
          <w:delText>5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ברה משפחתו לניו</w:t>
      </w:r>
      <w:del w:id="13" w:author="Noga Kadman" w:date="2022-12-12T12:34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ins w:id="14" w:author="Noga Kadman" w:date="2022-12-12T12:34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רק</w:t>
      </w:r>
      <w:ins w:id="15" w:author="Noga Kadman" w:date="2022-12-11T11:57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גלל הזמינות הגדולה יותר של חינוך יהודי ש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1963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16" w:author="Noga Kadman" w:date="2022-12-11T11:5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הוא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חתן </w:t>
      </w:r>
      <w:ins w:id="17" w:author="Noga Kadman" w:date="2022-12-11T11:5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רנרד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ם אביבה שונפלד</w:t>
      </w:r>
      <w:ins w:id="18" w:author="Noga Kadman" w:date="2022-12-11T12:02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ins w:id="19" w:author="Noga Kadman" w:date="2022-12-11T12:0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עודו סטודנט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del w:id="20" w:author="Noga Kadman" w:date="2022-12-11T12:0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והמשיך בלימודיו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ישיבה</w:t>
      </w:r>
      <w:del w:id="21" w:author="Noga Kadman" w:date="2022-12-12T12:35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ins w:id="22" w:author="Noga Kadman" w:date="2022-12-12T12:35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ins w:id="23" w:author="Noga Kadman" w:date="2022-12-12T12:5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י</w:t>
        </w:r>
      </w:ins>
      <w:del w:id="24" w:author="Noga Kadman" w:date="2022-12-12T12:5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א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ניברסיט</w:t>
      </w:r>
      <w:ins w:id="25" w:author="Noga Kadman" w:date="2022-12-12T12:5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י</w:t>
        </w:r>
      </w:ins>
      <w:del w:id="26" w:author="Noga Kadman" w:date="2022-12-12T12:5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ניו</w:t>
      </w:r>
      <w:del w:id="27" w:author="Noga Kadman" w:date="2022-12-12T12:35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ins w:id="28" w:author="Noga Kadman" w:date="2022-12-12T12:35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ורק</w:t>
      </w:r>
      <w:ins w:id="29" w:author="Noga Kadman" w:date="2022-12-12T13:21:00Z">
        <w:r>
          <w:rPr>
            <w:rFonts w:eastAsia="Times New Roman" w:cs="David" w:ascii="David" w:hAnsi="David"/>
            <w:sz w:val="24"/>
            <w:szCs w:val="24"/>
            <w:rtl w:val="true"/>
          </w:rPr>
          <w:t>.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30" w:author="Noga Kadman" w:date="2022-12-11T12:0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אותם </w:delText>
        </w:r>
      </w:del>
      <w:ins w:id="31" w:author="Noga Kadman" w:date="2022-12-11T12:0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יים </w:t>
      </w:r>
      <w:ins w:id="32" w:author="Noga Kadman" w:date="2022-12-11T12:0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את לימודיו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1967</w:t>
      </w:r>
      <w:ins w:id="33" w:author="Noga Kadman" w:date="2022-12-11T12:03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ם קבלת </w:t>
      </w:r>
      <w:del w:id="34" w:author="Noga Kadman" w:date="2022-12-12T13:2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דוקטורט במתמטיק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קיץ </w:t>
      </w:r>
      <w:r>
        <w:rPr>
          <w:rFonts w:eastAsia="Times New Roman" w:cs="David" w:ascii="David" w:hAnsi="David"/>
          <w:sz w:val="24"/>
          <w:szCs w:val="24"/>
        </w:rPr>
        <w:t>1967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פני שנכנס לתפקידו בפרינסטון כמרצה וכחבר במכון ללימודים מתקדמ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del w:id="35" w:author="Noga Kadman" w:date="2022-12-11T12:0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הוא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ימד </w:t>
      </w:r>
      <w:ins w:id="36" w:author="Noga Kadman" w:date="2022-12-11T12:0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רנרד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וכנית לבני נוער מוכשרים במיוחד מכל ארה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חסות ה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NSF</w:t>
      </w:r>
      <w:r>
        <w:rPr>
          <w:rFonts w:eastAsia="Times New Roman" w:cs="David" w:ascii="David" w:hAnsi="David"/>
          <w:sz w:val="24"/>
          <w:szCs w:val="24"/>
        </w:rPr>
        <w:t xml:space="preserve"> (</w:t>
      </w:r>
      <w:r>
        <w:rPr>
          <w:rFonts w:eastAsia="Times New Roman" w:cs="David" w:ascii="David" w:hAnsi="David"/>
          <w:sz w:val="24"/>
          <w:szCs w:val="24"/>
        </w:rPr>
        <w:t>National Science Foundation</w:t>
      </w:r>
      <w:r>
        <w:rPr>
          <w:rFonts w:eastAsia="Times New Roman" w:cs="David" w:ascii="David" w:hAnsi="David"/>
          <w:sz w:val="24"/>
          <w:szCs w:val="24"/>
        </w:rPr>
        <w:t>)</w:t>
      </w:r>
      <w:ins w:id="37" w:author="Noga Kadman" w:date="2022-12-11T12:03:00Z">
        <w:r>
          <w:rPr>
            <w:rFonts w:eastAsia="Times New Roman" w:cs="David" w:ascii="David" w:hAnsi="David"/>
            <w:sz w:val="24"/>
            <w:szCs w:val="24"/>
            <w:rtl w:val="true"/>
          </w:rPr>
          <w:t>.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38" w:author="Noga Kadman" w:date="2022-12-11T12:0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שם נחשף לראשונה לעבודה עם נוער מוכשר</w:delText>
        </w:r>
      </w:del>
      <w:del w:id="39" w:author="Noga Kadman" w:date="2022-12-11T12:03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40" w:author="Noga Kadman" w:date="2022-12-11T12:0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ברנד </w:delText>
        </w:r>
      </w:del>
      <w:ins w:id="41" w:author="Noga Kadman" w:date="2022-12-11T12:0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תרשם </w:t>
      </w:r>
      <w:ins w:id="42" w:author="Noga Kadman" w:date="2022-12-11T12:0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עמוקות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התוכנית</w:t>
      </w:r>
      <w:ins w:id="43" w:author="Noga Kadman" w:date="2022-12-12T13:22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del w:id="44" w:author="Noga Kadman" w:date="2022-12-11T12:05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45" w:author="Noga Kadman" w:date="2022-12-11T12:0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עמוקות</w:delText>
        </w:r>
      </w:del>
      <w:del w:id="46" w:author="Noga Kadman" w:date="2022-12-11T12:05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47" w:author="Noga Kadman" w:date="2022-12-12T13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ז</w:t>
      </w:r>
      <w:ins w:id="48" w:author="Noga Kadman" w:date="2022-12-12T12:3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רונות</w:t>
      </w:r>
      <w:r>
        <w:rPr>
          <w:rFonts w:eastAsia="Times New Roman" w:cs="David" w:ascii="David" w:hAnsi="David"/>
          <w:sz w:val="24"/>
          <w:szCs w:val="24"/>
          <w:rtl w:val="true"/>
        </w:rPr>
        <w:t>,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חוויו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בעיקר תובנות </w:t>
      </w:r>
      <w:del w:id="49" w:author="Noga Kadman" w:date="2022-12-11T12:0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אלו </w:delText>
        </w:r>
      </w:del>
      <w:ins w:id="50" w:author="Noga Kadman" w:date="2022-12-11T12:0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מעבודתו בה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יוו אותו</w:t>
      </w:r>
      <w:ins w:id="51" w:author="Noga Kadman" w:date="2022-12-11T12:0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הלא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היו</w:t>
      </w:r>
      <w:ins w:id="52" w:author="Noga Kadman" w:date="2022-12-12T13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ה</w:t>
      </w:r>
      <w:del w:id="53" w:author="Noga Kadman" w:date="2022-12-12T13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סיס </w:t>
      </w:r>
      <w:del w:id="54" w:author="Noga Kadman" w:date="2022-12-11T12:0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להקמת</w:delText>
        </w:r>
      </w:del>
      <w:del w:id="55" w:author="Noga Kadman" w:date="2022-12-11T12:0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</w:delText>
        </w:r>
      </w:del>
      <w:ins w:id="56" w:author="Noga Kadman" w:date="2022-12-11T12:0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ליוזמתו להקים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וכנית דומה בישראל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כעבור כמה שנ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יולי </w:t>
      </w:r>
      <w:r>
        <w:rPr>
          <w:rFonts w:eastAsia="Times New Roman" w:cs="David" w:ascii="David" w:hAnsi="David"/>
          <w:sz w:val="24"/>
          <w:szCs w:val="24"/>
        </w:rPr>
        <w:t>1969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ו ברנר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שתו ושני ילדי</w:t>
      </w:r>
      <w:ins w:id="57" w:author="Noga Kadman" w:date="2022-12-12T13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ם</w:t>
        </w:r>
      </w:ins>
      <w:del w:id="58" w:author="Noga Kadman" w:date="2022-12-12T13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לארץ והשתכנו בירושלים</w:t>
      </w:r>
      <w:ins w:id="59" w:author="Noga Kadman" w:date="2022-12-11T12:09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del w:id="60" w:author="Noga Kadman" w:date="2022-12-11T12:09:00Z">
        <w:r>
          <w:rPr>
            <w:rFonts w:eastAsia="Times New Roman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61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שם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א התמנה למרצה בכיר </w:t>
      </w:r>
      <w:ins w:id="62" w:author="Noga Kadman" w:date="2022-12-11T12:1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למתמטיקה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וניברסיטה העברית</w:t>
      </w:r>
      <w:del w:id="63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בירושלים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רץ נולדו ל</w:t>
      </w:r>
      <w:ins w:id="64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ני הזוג</w:t>
        </w:r>
      </w:ins>
      <w:del w:id="65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הם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ארבעה ילדים נוספים</w:t>
      </w:r>
      <w:ins w:id="66" w:author="Noga Kadman" w:date="2022-12-11T12:09:00Z">
        <w:r>
          <w:rPr>
            <w:rFonts w:eastAsia="Times New Roman" w:cs="David" w:ascii="David" w:hAnsi="David"/>
            <w:sz w:val="24"/>
            <w:szCs w:val="24"/>
            <w:rtl w:val="true"/>
          </w:rPr>
          <w:t>.</w:t>
        </w:r>
      </w:ins>
      <w:del w:id="67" w:author="Noga Kadman" w:date="2022-12-11T12:09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</w:t>
      </w:r>
      <w:del w:id="68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del w:id="69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ם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ins w:id="70" w:author="Noga Kadman" w:date="2022-12-11T12:0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ילדיהם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ימו משפחות ומתגוררים בישראל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תוך כחמש שנים </w:t>
      </w:r>
      <w:ins w:id="71" w:author="Noga Kadman" w:date="2022-12-11T12:1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מעלייתו של ברנרד לארץ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עלתה </w:t>
      </w:r>
      <w:ins w:id="72" w:author="Noga Kadman" w:date="2022-12-11T12:1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גם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שאר משפחתו </w:t>
      </w:r>
      <w:ins w:id="73" w:author="Noga Kadman" w:date="2022-12-11T12:1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ארה</w:t>
        </w:r>
      </w:ins>
      <w:ins w:id="74" w:author="Noga Kadman" w:date="2022-12-11T12:11:00Z">
        <w:r>
          <w:rPr>
            <w:rFonts w:eastAsia="Times New Roman" w:cs="David" w:ascii="David" w:hAnsi="David"/>
            <w:sz w:val="24"/>
            <w:szCs w:val="24"/>
            <w:rtl w:val="true"/>
          </w:rPr>
          <w:t>"</w:t>
        </w:r>
      </w:ins>
      <w:ins w:id="75" w:author="Noga Kadman" w:date="2022-12-11T12:1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עקבותיו</w:t>
      </w:r>
      <w:del w:id="76" w:author="Noga Kadman" w:date="2022-12-11T12:11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. </w:delText>
        </w:r>
      </w:del>
      <w:ins w:id="77" w:author="Noga Kadman" w:date="2022-12-11T12:11:00Z">
        <w:r>
          <w:rPr>
            <w:rFonts w:eastAsia="Times New Roman" w:cs="David" w:ascii="David" w:hAnsi="David"/>
            <w:sz w:val="24"/>
            <w:szCs w:val="24"/>
            <w:rtl w:val="true"/>
          </w:rPr>
          <w:t>:</w:t>
        </w:r>
      </w:ins>
      <w:ins w:id="78" w:author="Noga Kadman" w:date="2022-12-11T12:11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ריו</w:t>
      </w:r>
      <w:ins w:id="79" w:author="Noga Kadman" w:date="2022-12-12T13:23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del w:id="80" w:author="Noga Kadman" w:date="2022-12-11T12:11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81" w:author="Noga Kadman" w:date="2022-12-12T13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ותו שרה</w:t>
      </w:r>
      <w:ins w:id="82" w:author="Noga Kadman" w:date="2022-12-11T12:11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83" w:author="Noga Kadman" w:date="2022-12-12T13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הנשואה ל</w:delText>
        </w:r>
      </w:del>
      <w:ins w:id="84" w:author="Noga Kadman" w:date="2022-12-12T13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ובעלה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של פרקש</w:t>
      </w:r>
      <w:ins w:id="85" w:author="Noga Kadman" w:date="2022-12-11T12:10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86" w:author="Noga Kadman" w:date="2022-12-11T12:1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שמונה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ף הוא </w:t>
      </w:r>
      <w:ins w:id="87" w:author="Noga Kadman" w:date="2022-12-11T12:1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מתמטיקה באוניברסיטה העברית</w:t>
      </w:r>
      <w:ins w:id="88" w:author="Noga Kadman" w:date="2022-12-11T12:12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. </w:t>
        </w:r>
      </w:ins>
      <w:ins w:id="89" w:author="Noga Kadman" w:date="2022-12-11T12:12:00Z">
        <w:commentRangeStart w:id="0"/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רה והרשל</w:t>
        </w:r>
      </w:ins>
      <w:del w:id="90" w:author="Noga Kadman" w:date="2022-12-11T12:12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91" w:author="Noga Kadman" w:date="2022-12-11T12:1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ש</w:delText>
        </w:r>
      </w:del>
      <w:del w:id="92" w:author="Noga Kadman" w:date="2022-12-11T12:1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ניהם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יו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גו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משמעותי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ם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בחייו של ברנרד</w:t>
      </w:r>
      <w:r>
        <w:rPr>
          <w:rStyle w:val="Style18"/>
          <w:vanish w:val="false"/>
          <w:rtl w:val="true"/>
        </w:rPr>
      </w:r>
      <w:commentRangeEnd w:id="0"/>
      <w:r>
        <w:commentReference w:id="0"/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ins w:id="93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רנרד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ק </w:t>
      </w:r>
      <w:ins w:id="94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גיע </w:t>
        </w:r>
      </w:ins>
      <w:ins w:id="95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למדינת ישראל המתפתחת </w:t>
        </w:r>
      </w:ins>
      <w:ins w:id="96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ש</w:t>
        </w:r>
      </w:ins>
      <w:ins w:id="97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זו</w:t>
        </w:r>
      </w:ins>
      <w:ins w:id="98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נמצאת בתחילת עיצוב ובניית הקהילה האקדמית </w:t>
        </w:r>
      </w:ins>
      <w:ins w:id="99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לה</w:t>
        </w:r>
      </w:ins>
      <w:ins w:id="100" w:author="Noga Kadman" w:date="2022-12-11T12:14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; </w:t>
        </w:r>
      </w:ins>
      <w:ins w:id="101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רגיש שהדרך המשמעותית ביותר שיוכל לתרום לשיפור </w:t>
      </w:r>
      <w:ins w:id="102" w:author="Noga Kadman" w:date="2022-12-11T12:1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ינ</w:t>
      </w:r>
      <w:ins w:id="103" w:author="Noga Kadman" w:date="2022-12-11T12:1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del w:id="104" w:author="Noga Kadman" w:date="2022-12-11T12:1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ת ישראל המתפתחת</w:delText>
        </w:r>
      </w:del>
      <w:del w:id="105" w:author="Noga Kadman" w:date="2022-12-11T12:15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ins w:id="106" w:author="Noga Kadman" w:date="2022-12-11T12:15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del w:id="107" w:author="Noga Kadman" w:date="2022-12-11T12:1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אליה</w:delText>
        </w:r>
      </w:del>
      <w:del w:id="108" w:author="Noga Kadman" w:date="2022-12-12T13:3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</w:delText>
        </w:r>
      </w:del>
      <w:del w:id="109" w:author="Noga Kadman" w:date="2022-12-11T12:1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הגיע כשהיא נמצאת בתחילת עיצוב ובניית הקהילה האקדמית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תהיה באמצעות חיזוק ההשכלה הגבוהה </w:t>
      </w:r>
      <w:ins w:id="110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ה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כלל</w:t>
      </w:r>
      <w:ins w:id="111" w:author="Noga Kadman" w:date="2022-12-11T12:16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החינוך המתמטי </w:t>
      </w:r>
      <w:ins w:id="112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–</w:t>
        </w:r>
      </w:ins>
      <w:ins w:id="113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מהווה את הבסיס לכל המדע והטכנולוגיה </w:t>
      </w:r>
      <w:ins w:id="114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–</w:t>
        </w:r>
      </w:ins>
      <w:ins w:id="115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פרט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מאמץ לקדם חזון זה הקים </w:t>
      </w:r>
      <w:ins w:id="116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פרופ</w:t>
        </w:r>
      </w:ins>
      <w:ins w:id="117" w:author="Noga Kadman" w:date="2022-12-11T12:16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' </w:t>
        </w:r>
      </w:ins>
      <w:ins w:id="118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פינצ</w:t>
        </w:r>
      </w:ins>
      <w:ins w:id="119" w:author="Noga Kadman" w:date="2022-12-11T12:16:00Z">
        <w:r>
          <w:rPr>
            <w:rFonts w:eastAsia="Times New Roman" w:cs="David" w:ascii="David" w:hAnsi="David"/>
            <w:sz w:val="24"/>
            <w:szCs w:val="24"/>
            <w:rtl w:val="true"/>
          </w:rPr>
          <w:t>'</w:t>
        </w:r>
      </w:ins>
      <w:ins w:id="120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וק </w:t>
        </w:r>
      </w:ins>
      <w:ins w:id="121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</w:t>
        </w:r>
      </w:ins>
      <w:ins w:id="122" w:author="Noga Kadman" w:date="2022-12-11T12:16:00Z">
        <w:r>
          <w:rPr>
            <w:rFonts w:eastAsia="Times New Roman" w:cs="David" w:ascii="David" w:hAnsi="David"/>
            <w:sz w:val="24"/>
            <w:szCs w:val="24"/>
            <w:rtl w:val="true"/>
          </w:rPr>
          <w:t>-</w:t>
        </w:r>
      </w:ins>
      <w:ins w:id="123" w:author="Noga Kadman" w:date="2022-12-12T12:38:00Z">
        <w:r>
          <w:rPr>
            <w:rFonts w:eastAsia="Times New Roman" w:cs="David" w:ascii="David" w:hAnsi="David"/>
            <w:sz w:val="24"/>
            <w:szCs w:val="24"/>
          </w:rPr>
          <w:t>1982</w:t>
        </w:r>
      </w:ins>
      <w:ins w:id="124" w:author="Noga Kadman" w:date="2022-12-11T12:17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ם שותפ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צבי ארד ז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ת</w:t>
      </w:r>
      <w:ins w:id="125" w:author="Noga Kadman" w:date="2022-12-11T12:0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נית האצה והעשרה לנוער מוכשר מתמטי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ins w:id="126" w:author="Noga Kadman" w:date="2022-12-12T12:3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שם</w:t>
        </w:r>
      </w:ins>
      <w:ins w:id="127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ins w:id="128" w:author="Noga Kadman" w:date="2022-12-11T12:16:00Z">
        <w:r>
          <w:rPr>
            <w:rFonts w:eastAsia="Times New Roman" w:cs="David" w:ascii="David" w:hAnsi="David"/>
            <w:sz w:val="24"/>
            <w:szCs w:val="24"/>
            <w:rtl w:val="true"/>
          </w:rPr>
          <w:t>"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המרכז הישראלי לקידום מדעי המתמטיקה</w:t>
      </w:r>
      <w:ins w:id="129" w:author="Noga Kadman" w:date="2022-12-11T12:16:00Z">
        <w:r>
          <w:rPr>
            <w:rFonts w:cs="David" w:ascii="David" w:hAnsi="David"/>
            <w:sz w:val="24"/>
            <w:szCs w:val="24"/>
            <w:rtl w:val="true"/>
          </w:rPr>
          <w:t xml:space="preserve">". </w:t>
        </w:r>
      </w:ins>
      <w:del w:id="130" w:author="Noga Kadman" w:date="2022-12-11T12:16:00Z">
        <w:r>
          <w:rPr>
            <w:rFonts w:cs="David" w:ascii="David" w:hAnsi="David"/>
            <w:sz w:val="24"/>
            <w:szCs w:val="24"/>
            <w:rtl w:val="true"/>
          </w:rPr>
          <w:delText>,</w:delText>
        </w:r>
      </w:del>
      <w:del w:id="131" w:author="Noga Kadman" w:date="2022-12-11T12:16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132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תכנית ש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לפים רבים מילדי ישראל </w:t>
      </w:r>
      <w:del w:id="133" w:author="Noga Kadman" w:date="2022-12-12T12:4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עברו דר</w:delText>
        </w:r>
      </w:del>
      <w:ins w:id="134" w:author="Noga Kadman" w:date="2022-12-12T12:4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למדו ב</w:t>
        </w:r>
      </w:ins>
      <w:ins w:id="135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תוכנית זו</w:t>
        </w:r>
      </w:ins>
      <w:del w:id="136" w:author="Noga Kadman" w:date="2022-12-11T12:1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כה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ספגו ידע וערכי מצוינות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התקדמו לעמדות מפתח באקדמיה ובחברה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ק מלווה את </w:t>
      </w:r>
      <w:ins w:id="137" w:author="Noga Kadman" w:date="2022-12-11T12:0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ת</w:t>
      </w:r>
      <w:ins w:id="138" w:author="Noga Kadman" w:date="2022-12-11T12:0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נית באהבה רבה עד היו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</w:t>
      </w:r>
      <w:ins w:id="139" w:author="Noga Kadman" w:date="2022-12-11T12:1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אותה עת </w:t>
        </w:r>
      </w:ins>
      <w:del w:id="140" w:author="Noga Kadman" w:date="2022-12-11T12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תקופה זו גם </w:delText>
        </w:r>
      </w:del>
      <w:ins w:id="141" w:author="Noga Kadman" w:date="2022-12-11T12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יהן כפרופסור למתמטיקה ומדעי המחשב</w:t>
      </w:r>
      <w:ins w:id="142" w:author="Noga Kadman" w:date="2022-12-11T12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באוניברסיטת בר</w:t>
        </w:r>
      </w:ins>
      <w:ins w:id="143" w:author="Noga Kadman" w:date="2022-12-11T12:18:00Z">
        <w:r>
          <w:rPr>
            <w:rFonts w:eastAsia="Times New Roman" w:cs="David" w:ascii="David" w:hAnsi="David"/>
            <w:sz w:val="24"/>
            <w:szCs w:val="24"/>
            <w:rtl w:val="true"/>
          </w:rPr>
          <w:t>-</w:t>
        </w:r>
      </w:ins>
      <w:ins w:id="144" w:author="Noga Kadman" w:date="2022-12-11T12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אילן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ins w:id="145" w:author="Noga Kadman" w:date="2022-12-11T12:2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ה שימש </w:t>
        </w:r>
      </w:ins>
      <w:del w:id="146" w:author="Noga Kadman" w:date="2022-12-11T12:2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משך כי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ר המחלקה למתמטיקה ומדעי המחשב</w:t>
      </w:r>
      <w:del w:id="147" w:author="Noga Kadman" w:date="2022-12-11T12:18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דיקן הפקולטה למדעי הטבע</w:t>
      </w:r>
      <w:del w:id="148" w:author="Noga Kadman" w:date="2022-12-11T12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באוניברסיטת בר</w:delText>
        </w:r>
      </w:del>
      <w:del w:id="149" w:author="Noga Kadman" w:date="2022-12-11T12:18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del w:id="150" w:author="Noga Kadman" w:date="2022-12-11T12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אילן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שנים אלו הוא ייסד </w:t>
      </w:r>
      <w:ins w:id="151" w:author="Noga Kadman" w:date="2022-12-11T12:2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בבר אילן </w:t>
        </w:r>
      </w:ins>
      <w:ins w:id="152" w:author="Noga Kadman" w:date="2022-12-11T12:2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ני מכונים לחקר מתקדם של מדעי המתמטיקה –</w:t>
        </w:r>
      </w:ins>
      <w:ins w:id="153" w:author="Noga Kadman" w:date="2022-12-11T12:2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del w:id="154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את </w:delText>
        </w:r>
      </w:del>
      <w:ins w:id="155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</w:t>
      </w:r>
      <w:del w:id="156" w:author="Noga Kadman" w:date="2022-12-12T13:3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כ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ן גלברט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1</w:t>
      </w:r>
      <w:ins w:id="157" w:author="Noga Kadman" w:date="2022-12-12T12:48:00Z">
        <w:r>
          <w:rPr>
            <w:rFonts w:eastAsia="Times New Roman" w:cs="David" w:ascii="David" w:hAnsi="David"/>
            <w:sz w:val="24"/>
            <w:szCs w:val="24"/>
          </w:rPr>
          <w:t>987</w:t>
        </w:r>
      </w:ins>
      <w:ins w:id="158" w:author="Noga Kadman" w:date="2022-12-12T12:48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) </w:t>
        </w:r>
      </w:ins>
      <w:ins w:id="159" w:author="Noga Kadman" w:date="2022-12-12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ins w:id="160" w:author="Noga Kadman" w:date="2022-12-12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א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כון אמי </w:t>
      </w:r>
      <w:commentRangeStart w:id="1"/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ותר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Style w:val="Style18"/>
          <w:vanish w:val="false"/>
          <w:rtl w:val="true"/>
        </w:rPr>
      </w:r>
      <w:ins w:id="161" w:author="Noga Kadman" w:date="2022-12-12T12:48:00Z">
        <w:commentRangeEnd w:id="1"/>
        <w:r>
          <w:commentReference w:id="1"/>
        </w:r>
        <w:r>
          <w:rPr>
            <w:rFonts w:eastAsia="Times New Roman" w:cs="David" w:ascii="David" w:hAnsi="David"/>
            <w:sz w:val="24"/>
            <w:szCs w:val="24"/>
            <w:rtl w:val="true"/>
          </w:rPr>
          <w:t>(</w:t>
        </w:r>
      </w:ins>
      <w:ins w:id="162" w:author="Noga Kadman" w:date="2022-12-12T12:55:00Z">
        <w:r>
          <w:rPr>
            <w:rFonts w:eastAsia="Times New Roman" w:cs="David" w:ascii="David" w:hAnsi="David"/>
            <w:sz w:val="24"/>
            <w:szCs w:val="24"/>
          </w:rPr>
          <w:t>1</w:t>
        </w:r>
      </w:ins>
      <w:ins w:id="163" w:author="Noga Kadman" w:date="2022-12-12T12:48:00Z">
        <w:r>
          <w:rPr>
            <w:rFonts w:eastAsia="Times New Roman" w:cs="David" w:ascii="David" w:hAnsi="David"/>
            <w:sz w:val="24"/>
            <w:szCs w:val="24"/>
          </w:rPr>
          <w:t>992</w:t>
        </w:r>
      </w:ins>
      <w:ins w:id="164" w:author="Noga Kadman" w:date="2022-12-12T12:48:00Z">
        <w:r>
          <w:rPr>
            <w:rFonts w:eastAsia="Times New Roman" w:cs="David" w:ascii="David" w:hAnsi="David"/>
            <w:sz w:val="24"/>
            <w:szCs w:val="24"/>
            <w:rtl w:val="true"/>
          </w:rPr>
          <w:t>)</w:t>
        </w:r>
      </w:ins>
      <w:ins w:id="165" w:author="Noga Kadman" w:date="2022-12-12T12:48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יהם מכונים לחקר מתקדם של מדעי המתמטיק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</w:rPr>
      </w:pPr>
      <w:ins w:id="166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פרופ</w:t>
        </w:r>
      </w:ins>
      <w:ins w:id="167" w:author="Noga Kadman" w:date="2022-12-11T12:22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' </w:t>
        </w:r>
      </w:ins>
      <w:ins w:id="168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פינצ</w:t>
        </w:r>
      </w:ins>
      <w:ins w:id="169" w:author="Noga Kadman" w:date="2022-12-11T12:22:00Z">
        <w:r>
          <w:rPr>
            <w:rFonts w:eastAsia="Times New Roman" w:cs="David" w:ascii="David" w:hAnsi="David"/>
            <w:sz w:val="24"/>
            <w:szCs w:val="24"/>
            <w:rtl w:val="true"/>
          </w:rPr>
          <w:t>'</w:t>
        </w:r>
      </w:ins>
      <w:ins w:id="170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וק אף </w:t>
        </w:r>
      </w:ins>
      <w:del w:id="171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נוסף</w:delText>
        </w:r>
      </w:del>
      <w:del w:id="172" w:author="Noga Kadman" w:date="2022-12-11T12:22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זם והקים עם שותפי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צבי ארד ז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 וסיני דויטש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ת המכללה האקדמית נתניה</w:t>
      </w:r>
      <w:ins w:id="173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ins w:id="174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–</w:t>
        </w:r>
      </w:ins>
      <w:ins w:id="175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מבין ה</w:t>
        </w:r>
      </w:ins>
      <w:ins w:id="176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וסד</w:t>
        </w:r>
      </w:ins>
      <w:ins w:id="177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ת ה</w:t>
        </w:r>
      </w:ins>
      <w:ins w:id="178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אקדמי</w:t>
        </w:r>
      </w:ins>
      <w:ins w:id="179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ים </w:t>
        </w:r>
      </w:ins>
      <w:ins w:id="180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ראשונים בארץ </w:t>
        </w:r>
      </w:ins>
      <w:ins w:id="181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רשאים לתת</w:t>
        </w:r>
      </w:ins>
      <w:ins w:id="182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del w:id="183" w:author="Noga Kadman" w:date="2022-12-11T12:29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184" w:author="Noga Kadman" w:date="2022-12-11T12:2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מכללה בעלת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סמכה מלאה לתואר ראשון ושני</w:t>
      </w:r>
      <w:ins w:id="185" w:author="Noga Kadman" w:date="2022-12-11T12:2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ins w:id="186" w:author="Noga Kadman" w:date="2022-12-11T12:2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חוץ לכותלי האוניברסיטאות</w:t>
        </w:r>
      </w:ins>
      <w:del w:id="187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188" w:author="Noga Kadman" w:date="2022-12-11T12:2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</w:delText>
        </w:r>
      </w:del>
      <w:del w:id="189" w:author="Noga Kadman" w:date="2022-12-11T12:3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מונה כיום קרוב ל</w:delText>
        </w:r>
      </w:del>
      <w:del w:id="190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del w:id="191" w:author="Noga Kadman" w:date="2022-12-11T12:30:00Z">
        <w:r>
          <w:rPr>
            <w:rFonts w:eastAsia="Times New Roman" w:cs="David" w:ascii="David" w:hAnsi="David"/>
            <w:sz w:val="24"/>
            <w:szCs w:val="24"/>
          </w:rPr>
          <w:delText>4,000</w:delText>
        </w:r>
      </w:del>
      <w:del w:id="192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193" w:author="Noga Kadman" w:date="2022-12-11T12:3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סטודנטים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קמת המכללה</w:t>
      </w:r>
      <w:ins w:id="194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ins w:id="195" w:author="Noga Kadman" w:date="2022-12-11T12:3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שבה לומדים </w:t>
        </w:r>
      </w:ins>
      <w:ins w:id="196" w:author="Noga Kadman" w:date="2022-12-11T12:3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יום קרוב ל</w:t>
        </w:r>
      </w:ins>
      <w:ins w:id="197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t>-</w:t>
        </w:r>
      </w:ins>
      <w:ins w:id="198" w:author="Noga Kadman" w:date="2022-12-11T12:30:00Z">
        <w:r>
          <w:rPr>
            <w:rFonts w:eastAsia="Times New Roman" w:cs="David" w:ascii="David" w:hAnsi="David"/>
            <w:sz w:val="24"/>
            <w:szCs w:val="24"/>
          </w:rPr>
          <w:t>4,000</w:t>
        </w:r>
      </w:ins>
      <w:ins w:id="199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ins w:id="200" w:author="Noga Kadman" w:date="2022-12-11T12:3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סטודנטים</w:t>
        </w:r>
      </w:ins>
      <w:ins w:id="201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וותה פריצת דרך משמעותית ו</w:t>
      </w:r>
      <w:del w:id="202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עוד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נדבך </w:t>
      </w:r>
      <w:ins w:id="203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נוסף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הגשמת החזון של 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ק </w:t>
      </w:r>
      <w:del w:id="204" w:author="Noga Kadman" w:date="2022-12-11T12:23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- </w:delText>
        </w:r>
      </w:del>
      <w:ins w:id="205" w:author="Noga Kadman" w:date="2022-12-11T12:23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–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רחבת </w:t>
      </w:r>
      <w:del w:id="206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והנגשת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השכלה הגבוהה בישראל </w:t>
      </w:r>
      <w:ins w:id="207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הנגשת</w:t>
        </w:r>
      </w:ins>
      <w:ins w:id="208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ins w:id="209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כלל האוכלוסיות </w:t>
      </w:r>
      <w:del w:id="210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ישראל</w:delText>
        </w:r>
      </w:del>
      <w:ins w:id="211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</w:t>
        </w:r>
      </w:ins>
      <w:ins w:id="212" w:author="Noga Kadman" w:date="2022-12-11T12:2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דינה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ם היום מציאות זו נראית כדבר המובן מאליו</w:t>
      </w:r>
      <w:ins w:id="213" w:author="Noga Kadman" w:date="2022-12-11T12:24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רי </w:t>
      </w:r>
      <w:del w:id="214" w:author="Noga Kadman" w:date="2022-12-11T12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ש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זה בזכות מאמציהם של 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ק ושותפיו</w:t>
      </w:r>
      <w:del w:id="215" w:author="Noga Kadman" w:date="2022-12-11T12:30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216" w:author="Noga Kadman" w:date="2022-12-11T12:3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שהקימו </w:delText>
        </w:r>
      </w:del>
      <w:del w:id="217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מוסד אקדמי</w:delText>
        </w:r>
      </w:del>
      <w:del w:id="218" w:author="Noga Kadman" w:date="2022-12-11T12:28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219" w:author="Noga Kadman" w:date="2022-12-11T12:2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מבין הראשונים בארץ לקבל הסמכה לתואר ראשון ושני מחוץ לכותלי האוניברסיטאות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מכללה האקדמית נתניה </w:t>
      </w:r>
      <w:del w:id="220" w:author="Noga Kadman" w:date="2022-12-11T12:3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מילא </w:delText>
        </w:r>
      </w:del>
      <w:ins w:id="221" w:author="Noga Kadman" w:date="2022-12-11T12:3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כיהן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ק </w:t>
      </w:r>
      <w:del w:id="222" w:author="Noga Kadman" w:date="2022-12-11T12:3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תפקיד רקטור</w:delText>
        </w:r>
      </w:del>
      <w:del w:id="223" w:author="Noga Kadman" w:date="2022-12-11T12:3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</w:delText>
        </w:r>
      </w:del>
      <w:del w:id="224" w:author="Noga Kadman" w:date="2022-12-11T12:32:00Z">
        <w:r>
          <w:rPr>
            <w:rFonts w:eastAsia="Times New Roman" w:cs="David" w:ascii="David" w:hAnsi="David"/>
            <w:sz w:val="24"/>
            <w:szCs w:val="24"/>
            <w:rtl w:val="true"/>
          </w:rPr>
          <w:delText>(</w:delText>
        </w:r>
      </w:del>
      <w:del w:id="225" w:author="Noga Kadman" w:date="2022-12-11T12:3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משך ארבע השנים לפני פרישתו מילא תפקיד זה בהתנדבות בהיותו בשבתון</w:delText>
        </w:r>
      </w:del>
      <w:del w:id="226" w:author="Noga Kadman" w:date="2022-12-11T12:32:00Z">
        <w:r>
          <w:rPr>
            <w:rFonts w:eastAsia="Times New Roman" w:cs="David" w:ascii="David" w:hAnsi="David"/>
            <w:sz w:val="24"/>
            <w:szCs w:val="24"/>
            <w:rtl w:val="true"/>
          </w:rPr>
          <w:delText>)</w:delText>
        </w:r>
      </w:del>
      <w:del w:id="227" w:author="Noga Kadman" w:date="2022-12-11T12:32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ins w:id="228" w:author="Noga Kadman" w:date="2022-12-11T12:32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del w:id="229" w:author="Noga Kadman" w:date="2022-12-11T12:32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230" w:author="Noga Kadman" w:date="2022-12-11T12:3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משנה לנשיא</w:delText>
        </w:r>
      </w:del>
      <w:ins w:id="231" w:author="Noga Kadman" w:date="2022-12-11T12:32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del w:id="232" w:author="Noga Kadman" w:date="2022-12-11T12:33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233" w:author="Noga Kadman" w:date="2022-12-11T12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</w:delText>
        </w:r>
      </w:del>
      <w:ins w:id="234" w:author="Noga Kadman" w:date="2022-12-11T12:3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סור למתמטיקה ו</w:t>
      </w:r>
      <w:ins w:id="235" w:author="Noga Kadman" w:date="2022-12-11T12:3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דעי המחשב</w:t>
      </w:r>
      <w:ins w:id="236" w:author="Noga Kadman" w:date="2022-12-11T12:33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ins w:id="237" w:author="Noga Kadman" w:date="2022-12-11T12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כ</w:t>
        </w:r>
      </w:ins>
      <w:ins w:id="238" w:author="Noga Kadman" w:date="2022-12-11T12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שנה לנשיא</w:t>
        </w:r>
      </w:ins>
      <w:ins w:id="239" w:author="Noga Kadman" w:date="2022-12-11T12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וכ</w:t>
        </w:r>
      </w:ins>
      <w:ins w:id="240" w:author="Noga Kadman" w:date="2022-12-11T12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רקטור</w:t>
        </w:r>
      </w:ins>
      <w:ins w:id="241" w:author="Noga Kadman" w:date="2022-12-11T12:3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ins w:id="242" w:author="Noga Kadman" w:date="2022-12-11T12:33:00Z">
        <w:r>
          <w:rPr>
            <w:rFonts w:eastAsia="Times New Roman" w:cs="David" w:ascii="David" w:hAnsi="David"/>
            <w:sz w:val="24"/>
            <w:szCs w:val="24"/>
            <w:rtl w:val="true"/>
          </w:rPr>
          <w:t>(</w:t>
        </w:r>
      </w:ins>
      <w:ins w:id="243" w:author="Noga Kadman" w:date="2022-12-11T12:33:00Z">
        <w:commentRangeStart w:id="2"/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תפקיד זה הוא מילא בהתנדבות בהיותו בשבתון במשך ארבע השנים שלפני פרישתו</w:t>
        </w:r>
      </w:ins>
      <w:ins w:id="244" w:author="Noga Kadman" w:date="2022-12-11T12:33:00Z">
        <w:r>
          <w:rPr>
            <w:rStyle w:val="Style18"/>
            <w:vanish w:val="false"/>
            <w:rtl w:val="true"/>
          </w:rPr>
        </w:r>
      </w:ins>
      <w:ins w:id="245" w:author="Noga Kadman" w:date="2022-12-11T12:33:00Z">
        <w:commentRangeEnd w:id="2"/>
        <w:r>
          <w:commentReference w:id="2"/>
        </w:r>
        <w:r>
          <w:rPr>
            <w:rFonts w:eastAsia="Times New Roman" w:cs="David" w:ascii="David" w:hAnsi="David"/>
            <w:sz w:val="24"/>
            <w:szCs w:val="24"/>
            <w:rtl w:val="true"/>
          </w:rPr>
          <w:t>)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ק </w:t>
      </w:r>
      <w:del w:id="246" w:author="Noga Kadman" w:date="2022-12-11T12:3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גם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לא תפקידים אקדמיים</w:t>
      </w:r>
      <w:ins w:id="247" w:author="Noga Kadman" w:date="2022-12-11T12:35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ins w:id="248" w:author="Noga Kadman" w:date="2022-12-11T12:3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חקריים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ומנהלתיים </w:t>
      </w:r>
      <w:ins w:id="249" w:author="Noga Kadman" w:date="2022-12-11T12:3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גם במסגרות נוספות</w:t>
        </w:r>
      </w:ins>
      <w:ins w:id="250" w:author="Noga Kadman" w:date="2022-12-11T12:35:00Z">
        <w:r>
          <w:rPr>
            <w:rFonts w:eastAsia="Times New Roman" w:cs="David" w:ascii="David" w:hAnsi="David"/>
            <w:sz w:val="24"/>
            <w:szCs w:val="24"/>
            <w:rtl w:val="true"/>
          </w:rPr>
          <w:t>:</w:t>
        </w:r>
      </w:ins>
      <w:del w:id="251" w:author="Noga Kadman" w:date="2022-12-11T12:3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מחקר</w:delText>
        </w:r>
      </w:del>
      <w:del w:id="252" w:author="Noga Kadman" w:date="2022-12-11T12:35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253" w:author="Noga Kadman" w:date="2022-12-11T12:3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חינוך</w:delText>
        </w:r>
      </w:del>
      <w:del w:id="254" w:author="Noga Kadman" w:date="2022-12-11T12:35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, </w:delText>
        </w:r>
      </w:del>
      <w:del w:id="255" w:author="Noga Kadman" w:date="2022-12-11T12:3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ובצבא</w:delText>
        </w:r>
      </w:del>
      <w:del w:id="256" w:author="Noga Kadman" w:date="2022-12-11T12:35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257" w:author="Noga Kadman" w:date="2022-12-11T12:3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בכללם </w:delText>
        </w:r>
      </w:del>
      <w:ins w:id="258" w:author="Noga Kadman" w:date="2022-12-11T12:46:00Z">
        <w:commentRangeStart w:id="3"/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כשרת מורים למתמטיקה</w:t>
        </w:r>
      </w:ins>
      <w:ins w:id="259" w:author="Noga Kadman" w:date="2022-12-11T12:46:00Z">
        <w:r>
          <w:rPr>
            <w:rStyle w:val="Style18"/>
            <w:vanish w:val="false"/>
            <w:rtl w:val="true"/>
          </w:rPr>
        </w:r>
      </w:ins>
      <w:ins w:id="260" w:author="Noga Kadman" w:date="2022-12-11T12:36:00Z">
        <w:commentRangeEnd w:id="3"/>
        <w:r>
          <w:commentReference w:id="3"/>
        </w:r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סמינר למורים ליפשיץ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וראת קורסים במתמטיקה לצוערים בחיל הא</w:t>
      </w:r>
      <w:ins w:id="261" w:author="Noga Kadman" w:date="2022-12-11T12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יר</w:t>
      </w:r>
      <w:ins w:id="262" w:author="Noga Kadman" w:date="2022-12-11T12:47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כ</w:t>
      </w:r>
      <w:ins w:id="263" w:author="Noga Kadman" w:date="2022-12-11T12:3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מילוי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ובותיו ב</w:t>
      </w:r>
      <w:ins w:id="264" w:author="Noga Kadman" w:date="2022-12-11T12:4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שירות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ילואים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חבר</w:t>
      </w:r>
      <w:ins w:id="265" w:author="Noga Kadman" w:date="2022-12-11T12:3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ת ב</w:t>
        </w:r>
      </w:ins>
      <w:del w:id="266" w:author="Noga Kadman" w:date="2022-12-11T12:3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 ה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ins w:id="267" w:author="Noga Kadman" w:date="2022-12-11T12:2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דה המקצועית למתמטיקה במשרד החינוך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מתוך אמונה בחינוך כגורם מאחד ומקרב בין עמים</w:t>
      </w:r>
      <w:ins w:id="268" w:author="Noga Kadman" w:date="2022-12-11T12:47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ימש בהתנדבות כיו</w:t>
      </w:r>
      <w:r>
        <w:rPr>
          <w:rFonts w:eastAsia="Times New Roman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ר המועצה האקדמית והמכללה הערבית לחינוך בחיפה </w:t>
      </w:r>
      <w:ins w:id="269" w:author="Noga Kadman" w:date="2022-12-11T12:47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ך כמה שנ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  <w:ins w:id="321" w:author="Noga Kadman" w:date="2022-12-11T12:52:00Z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מאז </w:t>
      </w:r>
      <w:ins w:id="270" w:author="Noga Kadman" w:date="2022-12-11T12:46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לה לארץ</w:t>
      </w:r>
      <w:del w:id="271" w:author="Noga Kadman" w:date="2022-12-11T12:48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סק 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וק במשרה מלאה בהוראה ובמחקר </w:t>
      </w:r>
      <w:del w:id="272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אוניברסיטה העברית ובעיקר באוניברסיטת בר</w:delText>
        </w:r>
      </w:del>
      <w:del w:id="273" w:author="Noga Kadman" w:date="2022-12-11T12:48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del w:id="274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אילן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תחום </w:t>
      </w:r>
      <w:ins w:id="275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אנליזה </w:t>
      </w:r>
      <w:ins w:id="276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ורכבת ו</w:t>
      </w:r>
      <w:ins w:id="277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רמונית</w:t>
      </w:r>
      <w:ins w:id="278" w:author="Noga Kadman" w:date="2022-12-11T12:48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ins w:id="279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תחילה </w:t>
        </w:r>
      </w:ins>
      <w:ins w:id="280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אוניברסיטה העברית ו</w:t>
        </w:r>
      </w:ins>
      <w:ins w:id="281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המשך</w:t>
        </w:r>
      </w:ins>
      <w:ins w:id="282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באוניברסיטת בר</w:t>
        </w:r>
      </w:ins>
      <w:ins w:id="283" w:author="Noga Kadman" w:date="2022-12-11T12:48:00Z">
        <w:r>
          <w:rPr>
            <w:rFonts w:eastAsia="Times New Roman" w:cs="David" w:ascii="David" w:hAnsi="David"/>
            <w:sz w:val="24"/>
            <w:szCs w:val="24"/>
            <w:rtl w:val="true"/>
          </w:rPr>
          <w:t>-</w:t>
        </w:r>
      </w:ins>
      <w:ins w:id="284" w:author="Noga Kadman" w:date="2022-12-11T12:4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אילן</w:t>
        </w:r>
      </w:ins>
      <w:ins w:id="285" w:author="Noga Kadman" w:date="2022-12-11T12:51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ש</w:t>
      </w:r>
      <w:ins w:id="286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ממנה </w:t>
        </w:r>
      </w:ins>
      <w:ins w:id="287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קיבל תואר </w:t>
        </w:r>
      </w:ins>
      <w:ins w:id="288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של </w:t>
        </w:r>
      </w:ins>
      <w:ins w:id="289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פרופסור אמריטוס ב</w:t>
        </w:r>
      </w:ins>
      <w:ins w:id="290" w:author="Noga Kadman" w:date="2022-12-11T12:51:00Z">
        <w:r>
          <w:rPr>
            <w:rFonts w:eastAsia="Times New Roman" w:cs="David" w:ascii="David" w:hAnsi="David"/>
            <w:sz w:val="24"/>
            <w:szCs w:val="24"/>
            <w:rtl w:val="true"/>
          </w:rPr>
          <w:t>-</w:t>
        </w:r>
      </w:ins>
      <w:ins w:id="291" w:author="Noga Kadman" w:date="2022-12-11T12:51:00Z">
        <w:r>
          <w:rPr>
            <w:rFonts w:eastAsia="Times New Roman" w:cs="David" w:ascii="David" w:hAnsi="David"/>
            <w:sz w:val="24"/>
            <w:szCs w:val="24"/>
          </w:rPr>
          <w:t>2003</w:t>
        </w:r>
      </w:ins>
      <w:ins w:id="292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אוניבר</w:t>
        </w:r>
      </w:ins>
      <w:del w:id="293" w:author="Noga Kadman" w:date="2022-12-11T12:51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. </w:delText>
        </w:r>
      </w:del>
      <w:del w:id="294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</w:delText>
        </w:r>
      </w:del>
      <w:del w:id="295" w:author="Noga Kadman" w:date="2022-12-11T12:51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del w:id="296" w:author="Noga Kadman" w:date="2022-12-11T12:51:00Z">
        <w:r>
          <w:rPr>
            <w:rFonts w:eastAsia="Times New Roman" w:cs="David" w:ascii="David" w:hAnsi="David"/>
            <w:sz w:val="24"/>
            <w:szCs w:val="24"/>
          </w:rPr>
          <w:delText>197</w:delText>
        </w:r>
      </w:del>
      <w:r>
        <w:rPr>
          <w:rFonts w:eastAsia="Times New Roman" w:cs="David" w:ascii="David" w:hAnsi="David"/>
          <w:sz w:val="24"/>
          <w:szCs w:val="24"/>
        </w:rPr>
        <w:t>2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זמן </w:t>
      </w:r>
      <w:ins w:id="297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שהה</w:t>
        </w:r>
      </w:ins>
      <w:ins w:id="298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כפרופ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ור</w:t>
      </w:r>
      <w:del w:id="299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ח במכו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ן למחקר מתקדם בפרינסטון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IAS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ב</w:t>
      </w:r>
      <w:r>
        <w:rPr>
          <w:rFonts w:eastAsia="Times New Roman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</w:rPr>
        <w:t>1978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אוניברסיטת מרילנד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פרופסור 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ק פרסם עשרות מאמרים בתחומו</w:t>
      </w:r>
      <w:ins w:id="300" w:author="Noga Kadman" w:date="2022-12-11T12:49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del w:id="301" w:author="Noga Kadman" w:date="2022-12-11T12:49:00Z">
        <w:r>
          <w:rPr>
            <w:rFonts w:eastAsia="Times New Roman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ש</w:t>
      </w:r>
      <w:del w:id="302" w:author="Noga Kadman" w:date="2022-12-11T12:4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מאמריו </w:delText>
        </w:r>
      </w:del>
      <w:ins w:id="303" w:author="Noga Kadman" w:date="2022-12-11T12:4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צוטט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ים ב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לא</w:t>
      </w:r>
      <w:ins w:id="304" w:author="Noga Kadman" w:date="2022-12-12T13:2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ך השני</w:t>
      </w:r>
      <w:del w:id="305" w:author="Noga Kadman" w:date="2022-12-12T13:2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ם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חקר</w:t>
      </w:r>
      <w:ins w:id="306" w:author="Noga Kadman" w:date="2022-12-12T13:29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del w:id="307" w:author="Noga Kadman" w:date="2022-12-12T13:29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308" w:author="Noga Kadman" w:date="2022-12-12T13:29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מ</w:t>
      </w:r>
      <w:ins w:id="309" w:author="Noga Kadman" w:date="2022-12-11T12:5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רים ובספרי</w:t>
        </w:r>
      </w:ins>
      <w:del w:id="310" w:author="Noga Kadman" w:date="2022-12-11T12:5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ם גם ב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שנים האחרונות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חק</w:t>
      </w:r>
      <w:del w:id="311" w:author="Noga Kadman" w:date="2022-12-11T12:5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ריים</w:delText>
        </w:r>
      </w:del>
      <w:del w:id="312" w:author="Noga Kadman" w:date="2022-12-11T12:52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. </w:delText>
        </w:r>
      </w:del>
      <w:del w:id="313" w:author="Noga Kadman" w:date="2022-12-11T12:5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ב</w:delText>
        </w:r>
      </w:del>
      <w:del w:id="314" w:author="Noga Kadman" w:date="2022-12-11T12:52:00Z">
        <w:r>
          <w:rPr>
            <w:rFonts w:eastAsia="Times New Roman" w:cs="David" w:ascii="David" w:hAnsi="David"/>
            <w:sz w:val="24"/>
            <w:szCs w:val="24"/>
            <w:rtl w:val="true"/>
          </w:rPr>
          <w:delText>-</w:delText>
        </w:r>
      </w:del>
      <w:del w:id="315" w:author="Noga Kadman" w:date="2022-12-11T12:52:00Z">
        <w:r>
          <w:rPr>
            <w:rFonts w:eastAsia="Times New Roman" w:cs="David" w:ascii="David" w:hAnsi="David"/>
            <w:sz w:val="24"/>
            <w:szCs w:val="24"/>
          </w:rPr>
          <w:delText>2003</w:delText>
        </w:r>
      </w:del>
      <w:del w:id="316" w:author="Noga Kadman" w:date="2022-12-11T12:52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del w:id="317" w:author="Noga Kadman" w:date="2022-12-11T12:5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קיבל</w:delText>
        </w:r>
      </w:del>
      <w:ins w:id="318" w:author="Noga Kadman" w:date="2022-12-11T12:52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תואר פ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רו</w:t>
      </w:r>
      <w:del w:id="319" w:author="Noga Kadman" w:date="2022-12-11T12:51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פסור אמריטוס מאוניברסיטת בר אילן</w:delText>
        </w:r>
      </w:del>
      <w:del w:id="320" w:author="Noga Kadman" w:date="2022-12-11T12:51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. </w:delText>
        </w:r>
      </w:del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  <w:del w:id="323" w:author="Noga Kadman" w:date="2022-12-11T12:53:00Z"/>
        </w:rPr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נרד ואביבה פינצ</w:t>
      </w:r>
      <w:r>
        <w:rPr>
          <w:rFonts w:eastAsia="Times New Roman" w:cs="David" w:ascii="David" w:hAnsi="David"/>
          <w:sz w:val="24"/>
          <w:szCs w:val="24"/>
          <w:rtl w:val="true"/>
        </w:rPr>
        <w:t>'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ק מתגוררים בירושלים מאז עלייתם ומובילים את משפחתם בשילוב ערכים המושתתים על ציונות ותורה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  <w:ins w:id="322" w:author="Noga Kadman" w:date="2022-12-11T12:53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spacing w:lineRule="auto" w:line="480" w:before="0" w:after="0"/>
        <w:jc w:val="left"/>
        <w:rPr/>
      </w:pP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במקביל </w:t>
      </w:r>
      <w:del w:id="324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ובשילוב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לעשייתו האקדמית </w:t>
      </w:r>
      <w:ins w:id="325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ובשילוב </w:t>
        </w:r>
      </w:ins>
      <w:ins w:id="326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ע</w:t>
        </w:r>
      </w:ins>
      <w:ins w:id="327" w:author="Noga Kadman" w:date="2022-12-12T12:5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י</w:t>
        </w:r>
      </w:ins>
      <w:ins w:id="328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מה</w:t>
        </w:r>
      </w:ins>
      <w:ins w:id="329" w:author="Noga Kadman" w:date="2022-12-11T12:53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,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עוסק ברנרד בלימודי הקודש</w:t>
      </w:r>
      <w:ins w:id="330" w:author="Noga Kadman" w:date="2022-12-11T12:53:00Z">
        <w:r>
          <w:rPr>
            <w:rFonts w:eastAsia="Times New Roman" w:cs="David" w:ascii="David" w:hAnsi="David"/>
            <w:sz w:val="24"/>
            <w:szCs w:val="24"/>
            <w:rtl w:val="true"/>
          </w:rPr>
          <w:t>:</w:t>
        </w:r>
      </w:ins>
      <w:del w:id="331" w:author="Noga Kadman" w:date="2022-12-11T12:53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משך השנים הרצה בנושאים השוזרים מתמטיקה ולוגיקה עם סוגיות בתלמוד</w:t>
      </w:r>
      <w:ins w:id="332" w:author="Noga Kadman" w:date="2022-12-11T12:53:00Z">
        <w:r>
          <w:rPr>
            <w:rFonts w:eastAsia="Times New Roman" w:cs="David" w:ascii="David" w:hAnsi="David"/>
            <w:sz w:val="24"/>
            <w:szCs w:val="24"/>
            <w:rtl w:val="true"/>
          </w:rPr>
          <w:t>,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</w:t>
      </w:r>
      <w:ins w:id="333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גם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פרסם </w:t>
      </w:r>
      <w:del w:id="334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גם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תחום הזה</w:t>
      </w:r>
      <w:ins w:id="335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t>;</w:t>
        </w:r>
      </w:ins>
      <w:del w:id="336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337" w:author="Noga Kadman" w:date="2022-12-11T12:53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היה בין היוזמים והפעילים להקמת בית הכנסת שמעון הצדיק בירושלים ושימש כנשיא</w:t>
      </w:r>
      <w:del w:id="338" w:author="Noga Kadman" w:date="2022-12-11T12:5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ה</w:delText>
        </w:r>
      </w:del>
      <w:ins w:id="339" w:author="Noga Kadman" w:date="2022-12-11T12:5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ins w:id="340" w:author="Noga Kadman" w:date="2022-12-11T12:5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משך שמונה שנים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</w:rPr>
      </w:pPr>
      <w:ins w:id="341" w:author="Noga Kadman" w:date="2022-12-12T10:18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אחרון חביב</w:t>
      </w:r>
      <w:ins w:id="342" w:author="Noga Kadman" w:date="2022-12-11T12:5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 </w:t>
        </w:r>
      </w:ins>
      <w:ins w:id="343" w:author="Noga Kadman" w:date="2022-12-11T12:54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–</w:t>
        </w:r>
      </w:ins>
      <w:del w:id="344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אם תשאלו אותו זה העיקר</w:t>
      </w:r>
      <w:del w:id="345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ins w:id="346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t>–</w:t>
        </w:r>
      </w:ins>
      <w:ins w:id="347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ברנרד הוא איש משפחה אהוב ואוהב</w:t>
      </w:r>
      <w:ins w:id="348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t>.</w:t>
        </w:r>
      </w:ins>
      <w:del w:id="349" w:author="Noga Kadman" w:date="2022-12-11T12:54:00Z">
        <w:r>
          <w:rPr>
            <w:rFonts w:eastAsia="Times New Roman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del w:id="350" w:author="Noga Kadman" w:date="2022-12-11T12:5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 xml:space="preserve">שם 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וא מקדיש את זמנו ואת מרצו </w:t>
      </w:r>
      <w:ins w:id="351" w:author="Noga Kadman" w:date="2022-12-11T12:5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 xml:space="preserve">למשפחתו 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ומשם יונק את כוחו ואושרו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החברותות השבועיות עם ילדיו הם מקור </w:t>
      </w:r>
      <w:del w:id="352" w:author="Noga Kadman" w:date="2022-12-11T12:55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Times New Roman" w:cs="David"/>
          <w:sz w:val="24"/>
          <w:sz w:val="24"/>
          <w:szCs w:val="24"/>
          <w:rtl w:val="true"/>
        </w:rPr>
        <w:t>נחת עצום עבורו</w:t>
      </w:r>
      <w:r>
        <w:rPr>
          <w:rFonts w:eastAsia="Times New Roman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תיח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commentRangeStart w:id="4"/>
      <w:r>
        <w:rPr>
          <w:sz w:val="24"/>
          <w:sz w:val="24"/>
          <w:szCs w:val="24"/>
          <w:rtl w:val="true"/>
        </w:rPr>
        <w:t>ש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סניה</w:t>
      </w:r>
      <w:r>
        <w:rPr>
          <w:rStyle w:val="Style18"/>
          <w:vanish w:val="false"/>
          <w:rtl w:val="true"/>
        </w:rPr>
      </w:r>
      <w:commentRangeEnd w:id="4"/>
      <w:r>
        <w:commentReference w:id="4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ins w:id="353" w:author="Noga Kadman" w:date="2022-12-11T12:56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del w:id="354" w:author="Noga Kadman" w:date="2022-12-11T12:56:00Z">
        <w:r>
          <w:rPr>
            <w:sz w:val="24"/>
            <w:sz w:val="24"/>
            <w:szCs w:val="24"/>
            <w:rtl w:val="true"/>
          </w:rPr>
          <w:delText>אני</w:delText>
        </w:r>
      </w:del>
      <w:del w:id="355" w:author="Noga Kadman" w:date="2022-12-11T12:5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נכנ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ס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56" w:author="Noga Kadman" w:date="2022-12-11T12:56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ins w:id="357" w:author="Noga Kadman" w:date="2022-12-11T12:58:00Z">
        <w:r>
          <w:rPr>
            <w:sz w:val="24"/>
            <w:szCs w:val="24"/>
            <w:rtl w:val="true"/>
          </w:rPr>
          <w:t>:</w:t>
        </w:r>
      </w:ins>
      <w:del w:id="358" w:author="Noga Kadman" w:date="2022-12-11T12:58:00Z">
        <w:r>
          <w:rPr>
            <w:sz w:val="24"/>
            <w:szCs w:val="24"/>
            <w:rtl w:val="true"/>
          </w:rPr>
          <w:delText>.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del w:id="359" w:author="Noga Kadman" w:date="2022-12-11T12:56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ins w:id="360" w:author="Noga Kadman" w:date="2022-12-11T12:56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פרוז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לים</w:t>
      </w:r>
      <w:ins w:id="361" w:author="Noga Kadman" w:date="2022-12-11T12:56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ים</w:t>
      </w:r>
      <w:ins w:id="362" w:author="Noga Kadman" w:date="2022-12-11T12:59:00Z">
        <w:r>
          <w:rPr>
            <w:sz w:val="24"/>
            <w:szCs w:val="24"/>
            <w:rtl w:val="true"/>
          </w:rPr>
          <w:t>;</w:t>
        </w:r>
      </w:ins>
      <w:del w:id="363" w:author="Noga Kadman" w:date="2022-12-11T12:59:00Z">
        <w:r>
          <w:rPr>
            <w:sz w:val="24"/>
            <w:szCs w:val="24"/>
            <w:rtl w:val="true"/>
          </w:rPr>
          <w:delText>.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ס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סירות</w:t>
      </w:r>
      <w:ins w:id="364" w:author="Noga Kadman" w:date="2022-12-11T12:56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65" w:author="Noga Kadman" w:date="2022-12-11T12:59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פרוזדורי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66" w:author="Noga Kadman" w:date="2022-12-11T12:59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צ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ך</w:t>
      </w:r>
      <w:del w:id="367" w:author="Noga Kadman" w:date="2022-12-11T12:57:00Z">
        <w:r>
          <w:rPr>
            <w:sz w:val="24"/>
            <w:szCs w:val="24"/>
            <w:rtl w:val="true"/>
          </w:rPr>
          <w:delText>.</w:delText>
        </w:r>
      </w:del>
      <w:r>
        <w:rPr>
          <w:sz w:val="24"/>
          <w:szCs w:val="24"/>
          <w:rtl w:val="true"/>
        </w:rPr>
        <w:t>"</w:t>
      </w:r>
      <w:ins w:id="368" w:author="Noga Kadman" w:date="2022-12-11T12:57:00Z">
        <w:r>
          <w:rPr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</w:t>
      </w:r>
      <w:ins w:id="369" w:author="Noga Kadman" w:date="2022-12-11T12:59:00Z">
        <w:r>
          <w:rPr>
            <w:sz w:val="24"/>
            <w:sz w:val="24"/>
            <w:szCs w:val="24"/>
            <w:rtl w:val="true"/>
          </w:rPr>
          <w:t>הל</w:t>
        </w:r>
      </w:ins>
      <w:del w:id="370" w:author="Noga Kadman" w:date="2022-12-11T12:59:00Z">
        <w:r>
          <w:rPr>
            <w:sz w:val="24"/>
            <w:sz w:val="24"/>
            <w:szCs w:val="24"/>
            <w:rtl w:val="true"/>
          </w:rPr>
          <w:delText>ש</w:delText>
        </w:r>
      </w:del>
      <w:r>
        <w:rPr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ins w:id="371" w:author="Noga Kadman" w:date="2022-12-11T12:5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72" w:author="Noga Kadman" w:date="2022-12-11T12:59:00Z">
        <w:r>
          <w:rPr>
            <w:sz w:val="24"/>
            <w:sz w:val="24"/>
            <w:szCs w:val="24"/>
            <w:rtl w:val="true"/>
          </w:rPr>
          <w:t>נוהלו</w:t>
        </w:r>
      </w:ins>
      <w:del w:id="373" w:author="Noga Kadman" w:date="2022-12-11T12:59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</w:t>
      </w:r>
      <w:ins w:id="374" w:author="Noga Kadman" w:date="2022-12-11T13:03:00Z">
        <w:r>
          <w:rPr>
            <w:sz w:val="24"/>
            <w:sz w:val="24"/>
            <w:szCs w:val="24"/>
            <w:rtl w:val="true"/>
          </w:rPr>
          <w:t>ת</w:t>
        </w:r>
      </w:ins>
      <w:del w:id="375" w:author="Noga Kadman" w:date="2022-12-11T13:03:00Z">
        <w:r>
          <w:rPr>
            <w:sz w:val="24"/>
            <w:sz w:val="24"/>
            <w:szCs w:val="24"/>
            <w:rtl w:val="true"/>
          </w:rPr>
          <w:delText>ה</w:delText>
        </w:r>
      </w:del>
      <w:del w:id="376" w:author="Noga Kadman" w:date="2022-12-11T13:0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377" w:author="Noga Kadman" w:date="2022-12-11T13:03:00Z">
        <w:r>
          <w:rPr>
            <w:sz w:val="24"/>
            <w:sz w:val="24"/>
            <w:szCs w:val="24"/>
            <w:rtl w:val="true"/>
          </w:rPr>
          <w:delText>של</w:delText>
        </w:r>
      </w:del>
      <w:r>
        <w:rPr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378" w:author="Noga Kadman" w:date="2022-12-11T12:59:00Z">
        <w:r>
          <w:rPr>
            <w:sz w:val="24"/>
            <w:sz w:val="24"/>
            <w:szCs w:val="24"/>
            <w:rtl w:val="true"/>
          </w:rPr>
          <w:delText>נוהלו</w:delText>
        </w:r>
      </w:del>
      <w:del w:id="379" w:author="Noga Kadman" w:date="2022-12-11T12:5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380" w:author="Noga Kadman" w:date="2022-12-11T13:03:00Z">
        <w:r>
          <w:rPr>
            <w:sz w:val="24"/>
            <w:sz w:val="24"/>
            <w:szCs w:val="24"/>
            <w:rtl w:val="true"/>
          </w:rPr>
          <w:delText>הרבה</w:delText>
        </w:r>
      </w:del>
      <w:del w:id="381" w:author="Noga Kadman" w:date="2022-12-11T13:0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82" w:author="Noga Kadman" w:date="2022-12-11T13:03:00Z">
        <w:r>
          <w:rPr>
            <w:sz w:val="24"/>
            <w:sz w:val="24"/>
            <w:szCs w:val="24"/>
            <w:rtl w:val="true"/>
          </w:rPr>
          <w:t>רבות</w:t>
        </w:r>
      </w:ins>
      <w:ins w:id="383" w:author="Noga Kadman" w:date="2022-12-11T13:0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84" w:author="Noga Kadman" w:date="2022-12-11T13:03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ה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צ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ins w:id="385" w:author="Noga Kadman" w:date="2022-12-11T13:04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ז</w:t>
      </w:r>
      <w:ins w:id="386" w:author="Noga Kadman" w:date="2022-12-12T12:55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כ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87" w:author="Noga Kadman" w:date="2022-12-12T13:34:00Z">
        <w:r>
          <w:rPr>
            <w:sz w:val="24"/>
            <w:sz w:val="24"/>
            <w:szCs w:val="24"/>
            <w:rtl w:val="true"/>
          </w:rPr>
          <w:t>בו</w:t>
        </w:r>
      </w:ins>
      <w:ins w:id="388" w:author="Noga Kadman" w:date="2022-12-12T13:3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ins w:id="389" w:author="Noga Kadman" w:date="2022-12-11T13:0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90" w:author="Noga Kadman" w:date="2022-12-11T13:04:00Z">
        <w:r>
          <w:rPr>
            <w:sz w:val="24"/>
            <w:sz w:val="24"/>
            <w:szCs w:val="24"/>
            <w:rtl w:val="true"/>
          </w:rPr>
          <w:t>–</w:t>
        </w:r>
      </w:ins>
      <w:del w:id="391" w:author="Noga Kadman" w:date="2022-12-11T13:04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392" w:author="Noga Kadman" w:date="2022-12-11T13:04:00Z">
        <w:r>
          <w:rPr>
            <w:sz w:val="24"/>
            <w:sz w:val="24"/>
            <w:szCs w:val="24"/>
            <w:rtl w:val="true"/>
          </w:rPr>
          <w:t>בעל</w:t>
        </w:r>
      </w:ins>
      <w:ins w:id="393" w:author="Noga Kadman" w:date="2022-12-11T13:0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94" w:author="Noga Kadman" w:date="2022-12-11T13:04:00Z">
        <w:r>
          <w:rPr>
            <w:sz w:val="24"/>
            <w:sz w:val="24"/>
            <w:szCs w:val="24"/>
            <w:rtl w:val="true"/>
          </w:rPr>
          <w:t>שם</w:t>
        </w:r>
      </w:ins>
      <w:ins w:id="395" w:author="Noga Kadman" w:date="2022-12-11T13:0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396" w:author="Noga Kadman" w:date="2022-12-11T13:05:00Z">
        <w:r>
          <w:rPr>
            <w:sz w:val="24"/>
            <w:sz w:val="24"/>
            <w:szCs w:val="24"/>
            <w:rtl w:val="true"/>
          </w:rPr>
          <w:delText>ידוע</w:delText>
        </w:r>
      </w:del>
      <w:del w:id="397" w:author="Noga Kadman" w:date="2022-12-11T13:0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398" w:author="Noga Kadman" w:date="2022-12-11T13:05:00Z">
        <w:r>
          <w:rPr>
            <w:sz w:val="24"/>
            <w:sz w:val="24"/>
            <w:szCs w:val="24"/>
            <w:rtl w:val="true"/>
          </w:rPr>
          <w:delText>מסביב</w:delText>
        </w:r>
      </w:del>
      <w:del w:id="399" w:author="Noga Kadman" w:date="2022-12-11T13:0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00" w:author="Noga Kadman" w:date="2022-12-11T13:05:00Z">
        <w:r>
          <w:rPr>
            <w:sz w:val="24"/>
            <w:sz w:val="24"/>
            <w:szCs w:val="24"/>
            <w:rtl w:val="true"/>
          </w:rPr>
          <w:delText>ל</w:delText>
        </w:r>
      </w:del>
      <w:r>
        <w:rPr>
          <w:sz w:val="24"/>
          <w:sz w:val="24"/>
          <w:szCs w:val="24"/>
          <w:rtl w:val="true"/>
        </w:rPr>
        <w:t>עול</w:t>
      </w:r>
      <w:ins w:id="401" w:author="Noga Kadman" w:date="2022-12-11T13:05:00Z">
        <w:r>
          <w:rPr>
            <w:sz w:val="24"/>
            <w:sz w:val="24"/>
            <w:szCs w:val="24"/>
            <w:rtl w:val="true"/>
          </w:rPr>
          <w:t>מי</w:t>
        </w:r>
      </w:ins>
      <w:del w:id="402" w:author="Noga Kadman" w:date="2022-12-11T13:05:00Z">
        <w:r>
          <w:rPr>
            <w:sz w:val="24"/>
            <w:sz w:val="24"/>
            <w:szCs w:val="24"/>
            <w:rtl w:val="true"/>
          </w:rPr>
          <w:delText>ם</w:delText>
        </w:r>
      </w:del>
      <w:del w:id="403" w:author="Noga Kadman" w:date="2022-12-11T13:05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ins w:id="404" w:author="Noga Kadman" w:date="2022-12-11T13:04:00Z">
        <w:r>
          <w:rPr>
            <w:sz w:val="24"/>
            <w:szCs w:val="24"/>
            <w:rtl w:val="true"/>
          </w:rPr>
          <w:t>–</w:t>
        </w:r>
      </w:ins>
      <w:ins w:id="405" w:author="Noga Kadman" w:date="2022-12-11T13:04:00Z">
        <w:r>
          <w:rPr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06" w:author="Noga Kadman" w:date="2022-12-12T13:35:00Z">
        <w:r>
          <w:rPr>
            <w:sz w:val="24"/>
            <w:sz w:val="24"/>
            <w:szCs w:val="24"/>
            <w:rtl w:val="true"/>
          </w:rPr>
          <w:t>עולה</w:t>
        </w:r>
      </w:ins>
      <w:ins w:id="407" w:author="Noga Kadman" w:date="2022-12-12T13:3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8" w:author="Noga Kadman" w:date="2022-12-12T13:35:00Z">
        <w:r>
          <w:rPr>
            <w:sz w:val="24"/>
            <w:sz w:val="24"/>
            <w:szCs w:val="24"/>
            <w:rtl w:val="true"/>
          </w:rPr>
          <w:t>ממנו</w:t>
        </w:r>
      </w:ins>
      <w:ins w:id="409" w:author="Noga Kadman" w:date="2022-12-12T13:3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10" w:author="Noga Kadman" w:date="2022-12-11T13:05:00Z">
        <w:r>
          <w:rPr>
            <w:sz w:val="24"/>
            <w:sz w:val="24"/>
            <w:szCs w:val="24"/>
            <w:rtl w:val="true"/>
          </w:rPr>
          <w:t>שברני</w:t>
        </w:r>
      </w:ins>
      <w:ins w:id="411" w:author="Noga Kadman" w:date="2022-12-11T13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מתעניי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ש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12" w:author="Noga Kadman" w:date="2022-12-11T13:05:00Z">
        <w:r>
          <w:rPr>
            <w:sz w:val="24"/>
            <w:sz w:val="24"/>
            <w:szCs w:val="24"/>
            <w:rtl w:val="true"/>
          </w:rPr>
          <w:t>דאג</w:t>
        </w:r>
      </w:ins>
      <w:ins w:id="413" w:author="Noga Kadman" w:date="2022-12-11T13:0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ב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414" w:author="Noga Kadman" w:date="2022-12-11T13:06:00Z">
        <w:r>
          <w:rPr>
            <w:sz w:val="24"/>
            <w:sz w:val="24"/>
            <w:szCs w:val="24"/>
            <w:rtl w:val="true"/>
          </w:rPr>
          <w:delText>דאג</w:delText>
        </w:r>
      </w:del>
      <w:del w:id="415" w:author="Noga Kadman" w:date="2022-12-11T13:06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ל</w:t>
      </w:r>
      <w:ins w:id="416" w:author="Noga Kadman" w:date="2022-12-11T13:08:00Z">
        <w:r>
          <w:rPr>
            <w:sz w:val="24"/>
            <w:sz w:val="24"/>
            <w:szCs w:val="24"/>
            <w:rtl w:val="true"/>
          </w:rPr>
          <w:t>קיים</w:t>
        </w:r>
      </w:ins>
      <w:ins w:id="417" w:author="Noga Kadman" w:date="2022-12-11T13:0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חברות</w:t>
      </w:r>
      <w:ins w:id="418" w:author="Noga Kadman" w:date="2022-12-11T13:06:00Z">
        <w:r>
          <w:rPr>
            <w:sz w:val="24"/>
            <w:sz w:val="24"/>
            <w:szCs w:val="24"/>
            <w:rtl w:val="true"/>
          </w:rPr>
          <w:t>א</w:t>
        </w:r>
      </w:ins>
      <w:del w:id="419" w:author="Noga Kadman" w:date="2022-12-11T13:06:00Z">
        <w:r>
          <w:rPr>
            <w:sz w:val="24"/>
            <w:sz w:val="24"/>
            <w:szCs w:val="24"/>
            <w:rtl w:val="true"/>
          </w:rPr>
          <w:delText>ה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ins w:id="420" w:author="Noga Kadman" w:date="2022-12-11T13:08:00Z">
        <w:r>
          <w:rPr>
            <w:sz w:val="24"/>
            <w:sz w:val="24"/>
            <w:szCs w:val="24"/>
            <w:rtl w:val="true"/>
          </w:rPr>
          <w:t>לימים</w:t>
        </w:r>
      </w:ins>
      <w:ins w:id="421" w:author="Noga Kadman" w:date="2022-12-11T13:0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מתמט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ילן</w:t>
      </w:r>
      <w:ins w:id="422" w:author="Noga Kadman" w:date="2022-12-11T13:06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sz w:val="24"/>
          <w:szCs w:val="24"/>
          <w:rtl w:val="true"/>
        </w:rPr>
        <w:t>-</w:t>
      </w:r>
      <w:del w:id="423" w:author="Noga Kadman" w:date="2022-12-12T12:56:00Z">
        <w:r>
          <w:rPr>
            <w:sz w:val="24"/>
            <w:sz w:val="24"/>
            <w:szCs w:val="24"/>
            <w:rtl w:val="true"/>
          </w:rPr>
          <w:delText>א</w:delText>
        </w:r>
      </w:del>
      <w:ins w:id="424" w:author="Noga Kadman" w:date="2022-12-12T12:56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וניברסיט</w:t>
      </w:r>
      <w:ins w:id="425" w:author="Noga Kadman" w:date="2022-12-12T12:56:00Z">
        <w:r>
          <w:rPr>
            <w:sz w:val="24"/>
            <w:sz w:val="24"/>
            <w:szCs w:val="24"/>
            <w:rtl w:val="true"/>
          </w:rPr>
          <w:t>י</w:t>
        </w:r>
      </w:ins>
      <w:del w:id="426" w:author="Noga Kadman" w:date="2022-12-12T12:56:00Z">
        <w:r>
          <w:rPr>
            <w:sz w:val="24"/>
            <w:sz w:val="24"/>
            <w:szCs w:val="24"/>
            <w:rtl w:val="true"/>
          </w:rPr>
          <w:delText>ה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427" w:author="Noga Kadman" w:date="2022-12-11T13:0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428" w:author="Noga Kadman" w:date="2022-12-11T13:07:00Z">
        <w:r>
          <w:rPr>
            <w:sz w:val="24"/>
            <w:sz w:val="24"/>
            <w:szCs w:val="24"/>
            <w:rtl w:val="true"/>
          </w:rPr>
          <w:delText>אני</w:delText>
        </w:r>
      </w:del>
      <w:del w:id="429" w:author="Noga Kadman" w:date="2022-12-11T13:0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</w:t>
      </w:r>
      <w:del w:id="430" w:author="Noga Kadman" w:date="2022-12-11T13:07:00Z">
        <w:r>
          <w:rPr>
            <w:sz w:val="24"/>
            <w:sz w:val="24"/>
            <w:szCs w:val="24"/>
            <w:rtl w:val="true"/>
          </w:rPr>
          <w:delText>הם</w:delText>
        </w:r>
      </w:del>
      <w:del w:id="431" w:author="Noga Kadman" w:date="2022-12-11T13:0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ins w:id="432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3" w:author="Noga Kadman" w:date="2022-12-11T13:09:00Z">
        <w:r>
          <w:rPr>
            <w:sz w:val="24"/>
            <w:sz w:val="24"/>
            <w:szCs w:val="24"/>
            <w:rtl w:val="true"/>
          </w:rPr>
          <w:t>–</w:t>
        </w:r>
      </w:ins>
      <w:ins w:id="434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5" w:author="Noga Kadman" w:date="2022-12-11T13:09:00Z">
        <w:r>
          <w:rPr>
            <w:sz w:val="24"/>
            <w:sz w:val="24"/>
            <w:szCs w:val="24"/>
            <w:rtl w:val="true"/>
          </w:rPr>
          <w:t>בין</w:t>
        </w:r>
      </w:ins>
      <w:ins w:id="436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37" w:author="Noga Kadman" w:date="2022-12-11T13:09:00Z">
        <w:r>
          <w:rPr>
            <w:sz w:val="24"/>
            <w:sz w:val="24"/>
            <w:szCs w:val="24"/>
            <w:rtl w:val="true"/>
          </w:rPr>
          <w:t>אם</w:t>
        </w:r>
      </w:ins>
      <w:ins w:id="438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439" w:author="Noga Kadman" w:date="2022-12-11T13:09:00Z">
        <w:r>
          <w:rPr>
            <w:sz w:val="24"/>
            <w:szCs w:val="24"/>
            <w:rtl w:val="true"/>
          </w:rPr>
          <w:delText xml:space="preserve">. </w:delText>
        </w:r>
      </w:del>
      <w:del w:id="440" w:author="Noga Kadman" w:date="2022-12-11T13:09:00Z">
        <w:r>
          <w:rPr>
            <w:sz w:val="24"/>
            <w:sz w:val="24"/>
            <w:szCs w:val="24"/>
            <w:rtl w:val="true"/>
          </w:rPr>
          <w:delText>לא</w:delText>
        </w:r>
      </w:del>
      <w:del w:id="441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42" w:author="Noga Kadman" w:date="2022-12-11T13:09:00Z">
        <w:r>
          <w:rPr>
            <w:sz w:val="24"/>
            <w:sz w:val="24"/>
            <w:szCs w:val="24"/>
            <w:rtl w:val="true"/>
          </w:rPr>
          <w:delText>ידעתי</w:delText>
        </w:r>
      </w:del>
      <w:del w:id="443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44" w:author="Noga Kadman" w:date="2022-12-11T13:09:00Z">
        <w:r>
          <w:rPr>
            <w:sz w:val="24"/>
            <w:sz w:val="24"/>
            <w:szCs w:val="24"/>
            <w:rtl w:val="true"/>
          </w:rPr>
          <w:delText>אם</w:delText>
        </w:r>
      </w:del>
      <w:del w:id="445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46" w:author="Noga Kadman" w:date="2022-12-11T13:09:00Z">
        <w:r>
          <w:rPr>
            <w:sz w:val="24"/>
            <w:sz w:val="24"/>
            <w:szCs w:val="24"/>
            <w:rtl w:val="true"/>
          </w:rPr>
          <w:delText>זאת</w:delText>
        </w:r>
      </w:del>
      <w:del w:id="447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48" w:author="Noga Kadman" w:date="2022-12-11T13:09:00Z">
        <w:r>
          <w:rPr>
            <w:sz w:val="24"/>
            <w:sz w:val="24"/>
            <w:szCs w:val="24"/>
            <w:rtl w:val="true"/>
          </w:rPr>
          <w:t>זאת</w:t>
        </w:r>
      </w:ins>
      <w:ins w:id="449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50" w:author="Noga Kadman" w:date="2022-12-11T13:09:00Z">
        <w:r>
          <w:rPr>
            <w:sz w:val="24"/>
            <w:sz w:val="24"/>
            <w:szCs w:val="24"/>
            <w:rtl w:val="true"/>
          </w:rPr>
          <w:t>סוגיה</w:t>
        </w:r>
      </w:ins>
      <w:ins w:id="451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452" w:author="Noga Kadman" w:date="2022-12-11T13:09:00Z">
        <w:r>
          <w:rPr>
            <w:sz w:val="24"/>
            <w:sz w:val="24"/>
            <w:szCs w:val="24"/>
            <w:rtl w:val="true"/>
          </w:rPr>
          <w:delText>בעיה</w:delText>
        </w:r>
      </w:del>
      <w:del w:id="453" w:author="Noga Kadman" w:date="2022-12-11T13:0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מת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69</w:t>
      </w:r>
      <w:del w:id="454" w:author="Noga Kadman" w:date="2022-12-11T13:10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del w:id="455" w:author="Noga Kadman" w:date="2022-12-11T13:10:00Z">
        <w:r>
          <w:rPr>
            <w:sz w:val="24"/>
            <w:sz w:val="24"/>
            <w:szCs w:val="24"/>
            <w:rtl w:val="true"/>
          </w:rPr>
          <w:delText>תמיד</w:delText>
        </w:r>
      </w:del>
      <w:del w:id="456" w:author="Noga Kadman" w:date="2022-12-11T13:10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57" w:author="Noga Kadman" w:date="2022-12-11T13:10:00Z">
        <w:r>
          <w:rPr>
            <w:sz w:val="24"/>
            <w:sz w:val="24"/>
            <w:szCs w:val="24"/>
            <w:rtl w:val="true"/>
          </w:rPr>
          <w:t>ברני</w:t>
        </w:r>
      </w:ins>
      <w:ins w:id="458" w:author="Noga Kadman" w:date="2022-12-11T13:1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ins w:id="459" w:author="Noga Kadman" w:date="2022-12-12T12:59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יכול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ins w:id="460" w:author="Noga Kadman" w:date="2022-12-11T13:11:00Z">
        <w:r>
          <w:rPr>
            <w:sz w:val="24"/>
            <w:sz w:val="24"/>
            <w:szCs w:val="24"/>
            <w:rtl w:val="true"/>
          </w:rPr>
          <w:t>א</w:t>
        </w:r>
      </w:ins>
      <w:del w:id="461" w:author="Noga Kadman" w:date="2022-12-11T13:11:00Z">
        <w:r>
          <w:rPr>
            <w:sz w:val="24"/>
            <w:sz w:val="24"/>
            <w:szCs w:val="24"/>
            <w:rtl w:val="true"/>
          </w:rPr>
          <w:delText>ה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62" w:author="Noga Kadman" w:date="2022-12-11T13:11:00Z">
        <w:r>
          <w:rPr>
            <w:sz w:val="24"/>
            <w:sz w:val="24"/>
            <w:szCs w:val="24"/>
            <w:rtl w:val="true"/>
          </w:rPr>
          <w:t>בימי</w:t>
        </w:r>
      </w:ins>
      <w:ins w:id="463" w:author="Noga Kadman" w:date="2022-12-11T13:1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4" w:author="Noga Kadman" w:date="2022-12-11T13:11:00Z">
        <w:r>
          <w:rPr>
            <w:sz w:val="24"/>
            <w:sz w:val="24"/>
            <w:szCs w:val="24"/>
            <w:rtl w:val="true"/>
          </w:rPr>
          <w:t>שישי</w:t>
        </w:r>
      </w:ins>
      <w:ins w:id="465" w:author="Noga Kadman" w:date="2022-12-11T13:1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ins w:id="466" w:author="Noga Kadman" w:date="2022-12-11T13:1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67" w:author="Noga Kadman" w:date="2022-12-11T13:11:00Z">
        <w:r>
          <w:rPr>
            <w:sz w:val="24"/>
            <w:sz w:val="24"/>
            <w:szCs w:val="24"/>
            <w:rtl w:val="true"/>
          </w:rPr>
          <w:t>–</w:t>
        </w:r>
      </w:ins>
      <w:del w:id="468" w:author="Noga Kadman" w:date="2022-12-11T13:11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del w:id="469" w:author="Noga Kadman" w:date="2022-12-11T13:11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ins w:id="470" w:author="Noga Kadman" w:date="2022-12-11T13:11:00Z">
        <w:r>
          <w:rPr>
            <w:sz w:val="24"/>
            <w:szCs w:val="24"/>
            <w:rtl w:val="true"/>
          </w:rPr>
          <w:t>–</w:t>
        </w:r>
      </w:ins>
      <w:ins w:id="471" w:author="Noga Kadman" w:date="2022-12-11T13:11:00Z">
        <w:r>
          <w:rPr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472" w:author="Noga Kadman" w:date="2022-12-11T13:11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73" w:author="Noga Kadman" w:date="2022-12-11T13:11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ש</w:t>
      </w:r>
      <w:ins w:id="474" w:author="Noga Kadman" w:date="2022-12-11T13:11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ins w:id="475" w:author="Noga Kadman" w:date="2022-12-12T13:00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476" w:author="Noga Kadman" w:date="2022-12-12T13:36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ק</w:t>
      </w:r>
      <w:ins w:id="477" w:author="Noga Kadman" w:date="2022-12-12T13:00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ד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ins w:id="478" w:author="Noga Kadman" w:date="2022-12-11T13:11:00Z">
        <w:r>
          <w:rPr>
            <w:sz w:val="24"/>
            <w:szCs w:val="24"/>
            <w:rtl w:val="true"/>
          </w:rPr>
          <w:t>:</w:t>
        </w:r>
      </w:ins>
      <w:del w:id="479" w:author="Noga Kadman" w:date="2022-12-11T13:11:00Z">
        <w:r>
          <w:rPr>
            <w:sz w:val="24"/>
            <w:szCs w:val="24"/>
            <w:rtl w:val="true"/>
          </w:rPr>
          <w:delText>.</w:delText>
        </w:r>
      </w:del>
      <w:r>
        <w:rPr>
          <w:sz w:val="24"/>
          <w:szCs w:val="24"/>
          <w:rtl w:val="true"/>
        </w:rPr>
        <w:t xml:space="preserve"> </w:t>
      </w:r>
      <w:del w:id="480" w:author="Noga Kadman" w:date="2022-12-11T13:14:00Z">
        <w:r>
          <w:rPr>
            <w:sz w:val="24"/>
            <w:sz w:val="24"/>
            <w:szCs w:val="24"/>
            <w:rtl w:val="true"/>
          </w:rPr>
          <w:delText>כל</w:delText>
        </w:r>
      </w:del>
      <w:del w:id="481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82" w:author="Noga Kadman" w:date="2022-12-11T13:14:00Z">
        <w:r>
          <w:rPr>
            <w:sz w:val="24"/>
            <w:sz w:val="24"/>
            <w:szCs w:val="24"/>
            <w:rtl w:val="true"/>
          </w:rPr>
          <w:delText>אחד</w:delText>
        </w:r>
      </w:del>
      <w:del w:id="483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84" w:author="Noga Kadman" w:date="2022-12-11T13:14:00Z">
        <w:r>
          <w:rPr>
            <w:sz w:val="24"/>
            <w:sz w:val="24"/>
            <w:szCs w:val="24"/>
            <w:rtl w:val="true"/>
          </w:rPr>
          <w:delText>ישב</w:delText>
        </w:r>
      </w:del>
      <w:del w:id="485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86" w:author="Noga Kadman" w:date="2022-12-11T13:14:00Z">
        <w:r>
          <w:rPr>
            <w:sz w:val="24"/>
            <w:sz w:val="24"/>
            <w:szCs w:val="24"/>
            <w:rtl w:val="true"/>
          </w:rPr>
          <w:delText>במקומו</w:delText>
        </w:r>
      </w:del>
      <w:del w:id="487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88" w:author="Noga Kadman" w:date="2022-12-11T13:14:00Z">
        <w:r>
          <w:rPr>
            <w:sz w:val="24"/>
            <w:sz w:val="24"/>
            <w:szCs w:val="24"/>
            <w:rtl w:val="true"/>
          </w:rPr>
          <w:delText>הקבוע</w:delText>
        </w:r>
      </w:del>
      <w:del w:id="489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90" w:author="Noga Kadman" w:date="2022-12-11T13:14:00Z">
        <w:r>
          <w:rPr>
            <w:sz w:val="24"/>
            <w:sz w:val="24"/>
            <w:szCs w:val="24"/>
            <w:rtl w:val="true"/>
          </w:rPr>
          <w:delText>במרפסת</w:delText>
        </w:r>
      </w:del>
      <w:del w:id="491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492" w:author="Noga Kadman" w:date="2022-12-11T13:14:00Z">
        <w:r>
          <w:rPr>
            <w:sz w:val="24"/>
            <w:sz w:val="24"/>
            <w:szCs w:val="24"/>
            <w:rtl w:val="true"/>
          </w:rPr>
          <w:delText>שלנו</w:delText>
        </w:r>
      </w:del>
      <w:del w:id="493" w:author="Noga Kadman" w:date="2022-12-11T13:14:00Z">
        <w:r>
          <w:rPr>
            <w:sz w:val="24"/>
            <w:szCs w:val="24"/>
            <w:rtl w:val="true"/>
          </w:rPr>
          <w:delText xml:space="preserve">, </w:delText>
        </w:r>
      </w:del>
      <w:del w:id="494" w:author="Noga Kadman" w:date="2022-12-11T13:12:00Z">
        <w:r>
          <w:rPr>
            <w:sz w:val="24"/>
            <w:szCs w:val="24"/>
            <w:rtl w:val="true"/>
          </w:rPr>
          <w:delText xml:space="preserve"> </w:delText>
        </w:r>
      </w:del>
      <w:ins w:id="495" w:author="Noga Kadman" w:date="2022-12-11T13:14:00Z">
        <w:r>
          <w:rPr>
            <w:sz w:val="24"/>
            <w:sz w:val="24"/>
            <w:szCs w:val="24"/>
            <w:rtl w:val="true"/>
          </w:rPr>
          <w:t>הם</w:t>
        </w:r>
      </w:ins>
      <w:ins w:id="496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ins w:id="497" w:author="Noga Kadman" w:date="2022-12-11T13:12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ins w:id="498" w:author="Noga Kadman" w:date="2022-12-11T13:14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ית</w:t>
      </w:r>
      <w:r>
        <w:rPr>
          <w:sz w:val="24"/>
          <w:szCs w:val="24"/>
          <w:rtl w:val="true"/>
        </w:rPr>
        <w:t>,</w:t>
      </w:r>
      <w:ins w:id="499" w:author="Noga Kadman" w:date="2022-12-11T13:14:00Z">
        <w:r>
          <w:rPr>
            <w:sz w:val="24"/>
            <w:szCs w:val="24"/>
            <w:rtl w:val="true"/>
          </w:rPr>
          <w:t xml:space="preserve"> </w:t>
        </w:r>
      </w:ins>
      <w:ins w:id="500" w:author="Noga Kadman" w:date="2022-12-11T13:14:00Z">
        <w:r>
          <w:rPr>
            <w:sz w:val="24"/>
            <w:sz w:val="24"/>
            <w:szCs w:val="24"/>
            <w:rtl w:val="true"/>
          </w:rPr>
          <w:t>כשכל</w:t>
        </w:r>
      </w:ins>
      <w:ins w:id="501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02" w:author="Noga Kadman" w:date="2022-12-11T13:14:00Z">
        <w:r>
          <w:rPr>
            <w:sz w:val="24"/>
            <w:sz w:val="24"/>
            <w:szCs w:val="24"/>
            <w:rtl w:val="true"/>
          </w:rPr>
          <w:t>אחד</w:t>
        </w:r>
      </w:ins>
      <w:ins w:id="503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04" w:author="Noga Kadman" w:date="2022-12-11T13:14:00Z">
        <w:r>
          <w:rPr>
            <w:sz w:val="24"/>
            <w:sz w:val="24"/>
            <w:szCs w:val="24"/>
            <w:rtl w:val="true"/>
          </w:rPr>
          <w:t>יושב</w:t>
        </w:r>
      </w:ins>
      <w:ins w:id="505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06" w:author="Noga Kadman" w:date="2022-12-11T13:14:00Z">
        <w:r>
          <w:rPr>
            <w:sz w:val="24"/>
            <w:sz w:val="24"/>
            <w:szCs w:val="24"/>
            <w:rtl w:val="true"/>
          </w:rPr>
          <w:t>במקומו</w:t>
        </w:r>
      </w:ins>
      <w:ins w:id="507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08" w:author="Noga Kadman" w:date="2022-12-11T13:14:00Z">
        <w:r>
          <w:rPr>
            <w:sz w:val="24"/>
            <w:sz w:val="24"/>
            <w:szCs w:val="24"/>
            <w:rtl w:val="true"/>
          </w:rPr>
          <w:t>הקבוע</w:t>
        </w:r>
      </w:ins>
      <w:ins w:id="509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0" w:author="Noga Kadman" w:date="2022-12-11T13:14:00Z">
        <w:r>
          <w:rPr>
            <w:sz w:val="24"/>
            <w:sz w:val="24"/>
            <w:szCs w:val="24"/>
            <w:rtl w:val="true"/>
          </w:rPr>
          <w:t>במרפסת</w:t>
        </w:r>
      </w:ins>
      <w:ins w:id="511" w:author="Noga Kadman" w:date="2022-12-11T13:1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2" w:author="Noga Kadman" w:date="2022-12-11T13:14:00Z">
        <w:r>
          <w:rPr>
            <w:sz w:val="24"/>
            <w:sz w:val="24"/>
            <w:szCs w:val="24"/>
            <w:rtl w:val="true"/>
          </w:rPr>
          <w:t>שלנו</w:t>
        </w:r>
      </w:ins>
      <w:ins w:id="513" w:author="Noga Kadman" w:date="2022-12-11T13:14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514" w:author="Noga Kadman" w:date="2022-12-11T13:12:00Z">
        <w:r>
          <w:rPr>
            <w:sz w:val="24"/>
            <w:sz w:val="24"/>
            <w:szCs w:val="24"/>
            <w:rtl w:val="true"/>
          </w:rPr>
          <w:delText>נגשו</w:delText>
        </w:r>
      </w:del>
      <w:del w:id="515" w:author="Noga Kadman" w:date="2022-12-11T13:1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16" w:author="Noga Kadman" w:date="2022-12-11T13:12:00Z">
        <w:r>
          <w:rPr>
            <w:sz w:val="24"/>
            <w:sz w:val="24"/>
            <w:szCs w:val="24"/>
            <w:rtl w:val="true"/>
          </w:rPr>
          <w:delText>ל</w:delText>
        </w:r>
      </w:del>
      <w:ins w:id="517" w:author="Noga Kadman" w:date="2022-12-11T13:12:00Z">
        <w:r>
          <w:rPr>
            <w:sz w:val="24"/>
            <w:sz w:val="24"/>
            <w:szCs w:val="24"/>
            <w:rtl w:val="true"/>
          </w:rPr>
          <w:t>שקעו</w:t>
        </w:r>
      </w:ins>
      <w:ins w:id="518" w:author="Noga Kadman" w:date="2022-12-11T13:1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9" w:author="Noga Kadman" w:date="2022-12-11T13:12:00Z">
        <w:r>
          <w:rPr>
            <w:sz w:val="24"/>
            <w:sz w:val="24"/>
            <w:szCs w:val="24"/>
            <w:rtl w:val="true"/>
          </w:rPr>
          <w:t>ב</w:t>
        </w:r>
      </w:ins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ית</w:t>
      </w:r>
      <w:del w:id="520" w:author="Noga Kadman" w:date="2022-12-11T13:1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del w:id="521" w:author="Noga Kadman" w:date="2022-12-11T13:12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del w:id="522" w:author="Noga Kadman" w:date="2022-12-11T13:12:00Z">
        <w:r>
          <w:rPr>
            <w:sz w:val="24"/>
            <w:sz w:val="24"/>
            <w:szCs w:val="24"/>
            <w:rtl w:val="true"/>
          </w:rPr>
          <w:delText>ו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23" w:author="Noga Kadman" w:date="2022-12-11T13:12:00Z">
        <w:r>
          <w:rPr>
            <w:sz w:val="24"/>
            <w:sz w:val="24"/>
            <w:szCs w:val="24"/>
            <w:rtl w:val="true"/>
          </w:rPr>
          <w:t>התורה</w:t>
        </w:r>
      </w:ins>
      <w:ins w:id="524" w:author="Noga Kadman" w:date="2022-12-11T13:12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del w:id="525" w:author="Noga Kadman" w:date="2022-12-11T13:12:00Z">
        <w:r>
          <w:rPr>
            <w:sz w:val="24"/>
            <w:sz w:val="24"/>
            <w:szCs w:val="24"/>
            <w:rtl w:val="true"/>
          </w:rPr>
          <w:delText>י</w:delText>
        </w:r>
      </w:del>
      <w:r>
        <w:rPr>
          <w:sz w:val="24"/>
          <w:sz w:val="24"/>
          <w:szCs w:val="24"/>
          <w:rtl w:val="true"/>
        </w:rPr>
        <w:t>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del w:id="526" w:author="Noga Kadman" w:date="2022-12-11T13:1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27" w:author="Noga Kadman" w:date="2022-12-11T13:12:00Z">
        <w:r>
          <w:rPr>
            <w:sz w:val="24"/>
            <w:sz w:val="24"/>
            <w:szCs w:val="24"/>
            <w:rtl w:val="true"/>
          </w:rPr>
          <w:delText>על</w:delText>
        </w:r>
      </w:del>
      <w:del w:id="528" w:author="Noga Kadman" w:date="2022-12-11T13:1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29" w:author="Noga Kadman" w:date="2022-12-11T13:12:00Z">
        <w:r>
          <w:rPr>
            <w:sz w:val="24"/>
            <w:sz w:val="24"/>
            <w:szCs w:val="24"/>
            <w:rtl w:val="true"/>
          </w:rPr>
          <w:delText>התורה</w:delText>
        </w:r>
      </w:del>
      <w:r>
        <w:rPr>
          <w:sz w:val="24"/>
          <w:szCs w:val="24"/>
          <w:rtl w:val="true"/>
        </w:rPr>
        <w:t xml:space="preserve">. </w:t>
      </w:r>
      <w:del w:id="530" w:author="Noga Kadman" w:date="2022-12-11T13:12:00Z">
        <w:r>
          <w:rPr>
            <w:sz w:val="24"/>
            <w:sz w:val="24"/>
            <w:szCs w:val="24"/>
            <w:rtl w:val="true"/>
          </w:rPr>
          <w:delText>ביחד</w:delText>
        </w:r>
      </w:del>
      <w:del w:id="531" w:author="Noga Kadman" w:date="2022-12-11T13:12:00Z">
        <w:r>
          <w:rPr>
            <w:sz w:val="24"/>
            <w:szCs w:val="24"/>
            <w:rtl w:val="true"/>
          </w:rPr>
          <w:delText xml:space="preserve">, </w:delText>
        </w:r>
      </w:del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32" w:author="Noga Kadman" w:date="2022-12-11T13:13:00Z">
        <w:r>
          <w:rPr>
            <w:sz w:val="24"/>
            <w:sz w:val="24"/>
            <w:szCs w:val="24"/>
            <w:rtl w:val="true"/>
          </w:rPr>
          <w:t>במשותף</w:t>
        </w:r>
      </w:ins>
      <w:ins w:id="533" w:author="Noga Kadman" w:date="2022-12-11T13:1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א</w:t>
      </w:r>
      <w:ins w:id="534" w:author="Noga Kadman" w:date="2022-12-12T13:00:00Z">
        <w:r>
          <w:rPr>
            <w:sz w:val="24"/>
            <w:sz w:val="24"/>
            <w:szCs w:val="24"/>
            <w:rtl w:val="true"/>
          </w:rPr>
          <w:t>וו</w:t>
        </w:r>
      </w:ins>
      <w:del w:id="535" w:author="Noga Kadman" w:date="2022-12-12T13:00:00Z">
        <w:r>
          <w:rPr>
            <w:sz w:val="24"/>
            <w:sz w:val="24"/>
            <w:szCs w:val="24"/>
            <w:rtl w:val="true"/>
          </w:rPr>
          <w:delText>ב</w:delText>
        </w:r>
      </w:del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ins w:id="536" w:author="Noga Kadman" w:date="2022-12-11T13:13:00Z">
        <w:r>
          <w:rPr>
            <w:sz w:val="24"/>
            <w:sz w:val="24"/>
            <w:szCs w:val="24"/>
            <w:rtl w:val="true"/>
          </w:rPr>
          <w:t>מתאר</w:t>
        </w:r>
      </w:ins>
      <w:ins w:id="537" w:author="Noga Kadman" w:date="2022-12-11T13:1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538" w:author="Noga Kadman" w:date="2022-12-11T13:13:00Z">
        <w:r>
          <w:rPr>
            <w:sz w:val="24"/>
            <w:sz w:val="24"/>
            <w:szCs w:val="24"/>
            <w:rtl w:val="true"/>
          </w:rPr>
          <w:delText>על</w:delText>
        </w:r>
      </w:del>
      <w:del w:id="539" w:author="Noga Kadman" w:date="2022-12-11T13:1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540" w:author="Noga Kadman" w:date="2022-12-11T13:13:00Z">
        <w:r>
          <w:rPr>
            <w:sz w:val="24"/>
            <w:sz w:val="24"/>
            <w:szCs w:val="24"/>
            <w:rtl w:val="true"/>
          </w:rPr>
          <w:t>את</w:t>
        </w:r>
      </w:ins>
      <w:ins w:id="541" w:author="Noga Kadman" w:date="2022-12-11T13:1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42" w:author="Noga Kadman" w:date="2022-12-11T13:13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43" w:author="Noga Kadman" w:date="2022-12-11T13:13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אז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ד</w:t>
      </w:r>
      <w:ins w:id="544" w:author="Noga Kadman" w:date="2022-12-11T13:14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</w:t>
      </w:r>
      <w:ins w:id="545" w:author="Noga Kadman" w:date="2022-12-11T13:14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46" w:author="Noga Kadman" w:date="2022-12-11T13:15:00Z">
        <w:r>
          <w:rPr>
            <w:sz w:val="24"/>
            <w:sz w:val="24"/>
            <w:szCs w:val="24"/>
            <w:rtl w:val="true"/>
          </w:rPr>
          <w:t>את</w:t>
        </w:r>
      </w:ins>
      <w:ins w:id="547" w:author="Noga Kadman" w:date="2022-12-11T13:1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שיחות</w:t>
      </w:r>
      <w:ins w:id="548" w:author="Noga Kadman" w:date="2022-12-11T13:15:00Z">
        <w:r>
          <w:rPr>
            <w:sz w:val="24"/>
            <w:sz w:val="24"/>
            <w:szCs w:val="24"/>
            <w:rtl w:val="true"/>
          </w:rPr>
          <w:t>יהם</w:t>
        </w:r>
      </w:ins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49" w:author="Noga Kadman" w:date="2022-12-11T13:15:00Z">
        <w:r>
          <w:rPr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>מר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550" w:author="Noga Kadman" w:date="2022-12-12T13:37:00Z">
        <w:commentRangeStart w:id="5"/>
        <w:r>
          <w:rPr>
            <w:sz w:val="24"/>
            <w:sz w:val="24"/>
            <w:szCs w:val="24"/>
            <w:rtl w:val="true"/>
          </w:rPr>
          <w:delText>הנושא</w:delText>
        </w:r>
      </w:del>
      <w:del w:id="551" w:author="Noga Kadman" w:date="2022-12-12T13:3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52" w:author="Noga Kadman" w:date="2022-12-12T13:37:00Z">
        <w:r>
          <w:rPr>
            <w:sz w:val="24"/>
            <w:sz w:val="24"/>
            <w:szCs w:val="24"/>
            <w:rtl w:val="true"/>
          </w:rPr>
          <w:delText>שדנו</w:delText>
        </w:r>
      </w:del>
      <w:del w:id="553" w:author="Noga Kadman" w:date="2022-12-12T13:37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54" w:author="Noga Kadman" w:date="2022-12-12T13:37:00Z">
        <w:r>
          <w:rPr>
            <w:sz w:val="24"/>
            <w:sz w:val="24"/>
            <w:szCs w:val="24"/>
            <w:rtl w:val="true"/>
          </w:rPr>
          <w:delText>בו</w:delText>
        </w:r>
      </w:del>
      <w:ins w:id="555" w:author="Noga Kadman" w:date="2022-12-12T13:37:00Z">
        <w:r>
          <w:rPr>
            <w:sz w:val="24"/>
            <w:sz w:val="24"/>
            <w:szCs w:val="24"/>
            <w:rtl w:val="true"/>
          </w:rPr>
          <w:t>סיפורי</w:t>
        </w:r>
      </w:ins>
      <w:ins w:id="556" w:author="Noga Kadman" w:date="2022-12-12T13:37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57" w:author="Noga Kadman" w:date="2022-12-12T13:37:00Z">
        <w:r>
          <w:rPr>
            <w:sz w:val="24"/>
            <w:sz w:val="24"/>
            <w:szCs w:val="24"/>
            <w:rtl w:val="true"/>
          </w:rPr>
          <w:t>התנ</w:t>
        </w:r>
      </w:ins>
      <w:ins w:id="558" w:author="Noga Kadman" w:date="2022-12-12T13:37:00Z">
        <w:r>
          <w:rPr>
            <w:sz w:val="24"/>
            <w:szCs w:val="24"/>
            <w:rtl w:val="true"/>
          </w:rPr>
          <w:t>"</w:t>
        </w:r>
      </w:ins>
      <w:ins w:id="559" w:author="Noga Kadman" w:date="2022-12-12T13:37:00Z">
        <w:r>
          <w:rPr>
            <w:sz w:val="24"/>
            <w:sz w:val="24"/>
            <w:szCs w:val="24"/>
            <w:rtl w:val="true"/>
          </w:rPr>
          <w:t>ך</w:t>
        </w:r>
      </w:ins>
      <w:ins w:id="560" w:author="Noga Kadman" w:date="2022-12-12T13:37:00Z">
        <w:r>
          <w:rPr>
            <w:rStyle w:val="Style18"/>
            <w:vanish w:val="false"/>
            <w:rtl w:val="true"/>
          </w:rPr>
        </w:r>
      </w:ins>
      <w:commentRangeEnd w:id="5"/>
      <w:r>
        <w:commentReference w:id="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561" w:author="Noga Kadman" w:date="2022-12-11T13:15:00Z">
        <w:r>
          <w:rPr>
            <w:sz w:val="24"/>
            <w:sz w:val="24"/>
            <w:szCs w:val="24"/>
            <w:rtl w:val="true"/>
          </w:rPr>
          <w:delText>על</w:delText>
        </w:r>
      </w:del>
      <w:del w:id="562" w:author="Noga Kadman" w:date="2022-12-11T13:1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קולנוע</w:t>
      </w:r>
      <w:ins w:id="563" w:author="Noga Kadman" w:date="2022-12-11T13:15:00Z">
        <w:r>
          <w:rPr>
            <w:sz w:val="24"/>
            <w:szCs w:val="24"/>
            <w:rtl w:val="true"/>
          </w:rPr>
          <w:t>;</w:t>
        </w:r>
      </w:ins>
      <w:del w:id="564" w:author="Noga Kadman" w:date="2022-12-11T13:15:00Z">
        <w:r>
          <w:rPr>
            <w:sz w:val="24"/>
            <w:szCs w:val="24"/>
            <w:rtl w:val="true"/>
          </w:rPr>
          <w:delText xml:space="preserve">. 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</w:t>
      </w:r>
      <w:ins w:id="565" w:author="Noga Kadman" w:date="2022-12-11T13:15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ins w:id="566" w:author="Noga Kadman" w:date="2022-12-12T13:38:00Z">
        <w:r>
          <w:rPr>
            <w:sz w:val="24"/>
            <w:szCs w:val="24"/>
            <w:rtl w:val="true"/>
          </w:rPr>
          <w:t>,</w:t>
        </w:r>
      </w:ins>
      <w:del w:id="567" w:author="Noga Kadman" w:date="2022-12-12T13:38:00Z">
        <w:r>
          <w:rPr>
            <w:sz w:val="24"/>
            <w:szCs w:val="24"/>
            <w:rtl w:val="true"/>
          </w:rPr>
          <w:delText>.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ins w:id="568" w:author="Noga Kadman" w:date="2022-12-11T13:15:00Z">
        <w:r>
          <w:rPr>
            <w:sz w:val="24"/>
            <w:szCs w:val="24"/>
            <w:rtl w:val="true"/>
          </w:rPr>
          <w:t>-</w:t>
        </w:r>
      </w:ins>
      <w:del w:id="569" w:author="Noga Kadman" w:date="2022-12-11T13:15:00Z">
        <w:r>
          <w:rPr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תחומ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י</w:t>
      </w:r>
      <w:del w:id="570" w:author="Noga Kadman" w:date="2022-12-11T13:15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ins w:id="571" w:author="Noga Kadman" w:date="2022-12-11T13:15:00Z">
        <w:r>
          <w:rPr>
            <w:sz w:val="24"/>
            <w:sz w:val="24"/>
            <w:szCs w:val="24"/>
            <w:rtl w:val="true"/>
          </w:rPr>
          <w:t>וקטיעתה</w:t>
        </w:r>
      </w:ins>
      <w:ins w:id="572" w:author="Noga Kadman" w:date="2022-12-11T13:1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73" w:author="Noga Kadman" w:date="2022-12-11T13:15:00Z">
        <w:r>
          <w:rPr>
            <w:sz w:val="24"/>
            <w:sz w:val="24"/>
            <w:szCs w:val="24"/>
            <w:rtl w:val="true"/>
          </w:rPr>
          <w:t>של</w:t>
        </w:r>
      </w:ins>
      <w:ins w:id="574" w:author="Noga Kadman" w:date="2022-12-11T13:1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חברות</w:t>
      </w:r>
      <w:ins w:id="575" w:author="Noga Kadman" w:date="2022-12-11T13:15:00Z">
        <w:r>
          <w:rPr>
            <w:sz w:val="24"/>
            <w:sz w:val="24"/>
            <w:szCs w:val="24"/>
            <w:rtl w:val="true"/>
          </w:rPr>
          <w:t>א</w:t>
        </w:r>
      </w:ins>
      <w:del w:id="576" w:author="Noga Kadman" w:date="2022-12-11T13:15:00Z">
        <w:r>
          <w:rPr>
            <w:sz w:val="24"/>
            <w:sz w:val="24"/>
            <w:szCs w:val="24"/>
            <w:rtl w:val="true"/>
          </w:rPr>
          <w:delText>ה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ins w:id="577" w:author="Noga Kadman" w:date="2022-12-11T13:15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ins w:id="578" w:author="Noga Kadman" w:date="2022-12-12T10:19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</w:t>
      </w:r>
      <w:ins w:id="579" w:author="Noga Kadman" w:date="2022-12-12T13:38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580" w:author="Noga Kadman" w:date="2022-12-12T10:19:00Z">
        <w:r>
          <w:rPr>
            <w:sz w:val="24"/>
            <w:sz w:val="24"/>
            <w:szCs w:val="24"/>
            <w:rtl w:val="true"/>
          </w:rPr>
          <w:delText>כל</w:delText>
        </w:r>
      </w:del>
      <w:del w:id="581" w:author="Noga Kadman" w:date="2022-12-12T10:1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82" w:author="Noga Kadman" w:date="2022-12-12T10:19:00Z">
        <w:r>
          <w:rPr>
            <w:sz w:val="24"/>
            <w:sz w:val="24"/>
            <w:szCs w:val="24"/>
            <w:rtl w:val="true"/>
          </w:rPr>
          <w:delText>כך</w:delText>
        </w:r>
      </w:del>
      <w:del w:id="583" w:author="Noga Kadman" w:date="2022-12-12T10:1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ח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84" w:author="Noga Kadman" w:date="2022-12-12T10:19:00Z">
        <w:r>
          <w:rPr>
            <w:sz w:val="24"/>
            <w:sz w:val="24"/>
            <w:szCs w:val="24"/>
            <w:rtl w:val="true"/>
          </w:rPr>
          <w:t>כל</w:t>
        </w:r>
      </w:ins>
      <w:ins w:id="585" w:author="Noga Kadman" w:date="2022-12-12T10:1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86" w:author="Noga Kadman" w:date="2022-12-12T10:19:00Z">
        <w:r>
          <w:rPr>
            <w:sz w:val="24"/>
            <w:sz w:val="24"/>
            <w:szCs w:val="24"/>
            <w:rtl w:val="true"/>
          </w:rPr>
          <w:t>כך</w:t>
        </w:r>
      </w:ins>
      <w:ins w:id="587" w:author="Noga Kadman" w:date="2022-12-12T10:1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לשנ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del w:id="588" w:author="Noga Kadman" w:date="2022-12-12T10:1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Cs w:val="24"/>
          <w:rtl w:val="true"/>
        </w:rPr>
        <w:t>.</w:t>
      </w:r>
      <w:ins w:id="589" w:author="Noga Kadman" w:date="2022-12-12T10:19:00Z">
        <w:r>
          <w:rPr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del w:id="590" w:author="Noga Kadman" w:date="2022-12-12T10:19:00Z">
        <w:r>
          <w:rPr>
            <w:sz w:val="24"/>
            <w:szCs w:val="24"/>
            <w:rtl w:val="true"/>
          </w:rPr>
          <w:delText xml:space="preserve"> </w:delText>
        </w:r>
      </w:del>
      <w:del w:id="591" w:author="Noga Kadman" w:date="2022-12-12T13:39:00Z">
        <w:r>
          <w:rPr>
            <w:sz w:val="24"/>
            <w:sz w:val="24"/>
            <w:szCs w:val="24"/>
            <w:rtl w:val="true"/>
          </w:rPr>
          <w:delText>היו</w:delText>
        </w:r>
      </w:del>
      <w:del w:id="592" w:author="Noga Kadman" w:date="2022-12-12T13:3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93" w:author="Noga Kadman" w:date="2022-12-12T13:39:00Z">
        <w:r>
          <w:rPr>
            <w:sz w:val="24"/>
            <w:sz w:val="24"/>
            <w:szCs w:val="24"/>
            <w:rtl w:val="true"/>
          </w:rPr>
          <w:delText>עוד</w:delText>
        </w:r>
      </w:del>
      <w:del w:id="594" w:author="Noga Kadman" w:date="2022-12-12T13:3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sz w:val="24"/>
          <w:sz w:val="24"/>
          <w:szCs w:val="24"/>
          <w:rtl w:val="true"/>
        </w:rPr>
        <w:t>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95" w:author="Noga Kadman" w:date="2022-12-12T10:20:00Z">
        <w:r>
          <w:rPr>
            <w:sz w:val="24"/>
            <w:sz w:val="24"/>
            <w:szCs w:val="24"/>
            <w:rtl w:val="true"/>
          </w:rPr>
          <w:t>נוספים</w:t>
        </w:r>
      </w:ins>
      <w:ins w:id="596" w:author="Noga Kadman" w:date="2022-12-12T10:2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שרצ</w:t>
      </w:r>
      <w:del w:id="597" w:author="Noga Kadman" w:date="2022-12-12T13:39:00Z">
        <w:r>
          <w:rPr>
            <w:sz w:val="24"/>
            <w:sz w:val="24"/>
            <w:szCs w:val="24"/>
            <w:rtl w:val="true"/>
          </w:rPr>
          <w:delText>ו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ins w:id="598" w:author="Noga Kadman" w:date="2022-12-12T13:39:00Z">
        <w:r>
          <w:rPr>
            <w:sz w:val="24"/>
            <w:sz w:val="24"/>
            <w:szCs w:val="24"/>
            <w:rtl w:val="true"/>
          </w:rPr>
          <w:t>אף</w:t>
        </w:r>
      </w:ins>
      <w:ins w:id="599" w:author="Noga Kadman" w:date="2022-12-12T13:3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00" w:author="Noga Kadman" w:date="2022-12-12T13:39:00Z">
        <w:r>
          <w:rPr>
            <w:sz w:val="24"/>
            <w:sz w:val="24"/>
            <w:szCs w:val="24"/>
            <w:rtl w:val="true"/>
          </w:rPr>
          <w:t>הם</w:t>
        </w:r>
      </w:ins>
      <w:ins w:id="601" w:author="Noga Kadman" w:date="2022-12-12T13:3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</w:t>
      </w:r>
      <w:ins w:id="602" w:author="Noga Kadman" w:date="2022-12-12T10:20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603" w:author="Noga Kadman" w:date="2022-12-12T10:20:00Z">
        <w:r>
          <w:rPr>
            <w:sz w:val="24"/>
            <w:sz w:val="24"/>
            <w:szCs w:val="24"/>
            <w:rtl w:val="true"/>
          </w:rPr>
          <w:t>הדבר</w:t>
        </w:r>
      </w:ins>
      <w:ins w:id="604" w:author="Noga Kadman" w:date="2022-12-12T10:2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ins w:id="605" w:author="Noga Kadman" w:date="2022-12-12T10:2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06" w:author="Noga Kadman" w:date="2022-12-12T10:20:00Z">
        <w:r>
          <w:rPr>
            <w:sz w:val="24"/>
            <w:sz w:val="24"/>
            <w:szCs w:val="24"/>
            <w:rtl w:val="true"/>
          </w:rPr>
          <w:t>–</w:t>
        </w:r>
      </w:ins>
      <w:del w:id="607" w:author="Noga Kadman" w:date="2022-12-12T10:20:00Z">
        <w:r>
          <w:rPr>
            <w:sz w:val="24"/>
            <w:szCs w:val="24"/>
            <w:rtl w:val="true"/>
          </w:rPr>
          <w:delText>,</w:delText>
        </w:r>
      </w:del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א עיני אל ההרים מאין יבא עז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הילים קכ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</w:t>
      </w:r>
      <w:ins w:id="608" w:author="Noga Kadman" w:date="2022-12-12T13:39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;</w:t>
        </w:r>
      </w:ins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דרש מטעים</w:t>
      </w:r>
      <w:ins w:id="609" w:author="Noga Kadman" w:date="2022-12-12T10:20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:</w:t>
        </w:r>
      </w:ins>
      <w:del w:id="610" w:author="Noga Kadman" w:date="2022-12-12T10:20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delText>,</w:delText>
        </w:r>
      </w:del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שא עיני אל הה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 ס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ins w:id="611" w:author="Noga Kadman" w:date="2022-12-12T10:21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–</w:t>
        </w:r>
      </w:ins>
      <w:ins w:id="612" w:author="Noga Kadman" w:date="2022-12-12T10:21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 xml:space="preserve"> </w:t>
        </w:r>
      </w:ins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אל ההרים כי אם אל הה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י ואני זכינ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שנינ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להו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יצחק צב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הכהן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ins w:id="613" w:author="Noga Kadman" w:date="2022-12-12T10:21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t>ו</w:t>
        </w:r>
      </w:ins>
      <w:ins w:id="614" w:author="Noga Kadman" w:date="2022-12-12T10:21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-</w:t>
        </w:r>
      </w:ins>
      <w:del w:id="615" w:author="Noga Kadman" w:date="2022-12-12T10:21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delText>ו</w:delText>
        </w:r>
      </w:del>
      <w:commentRangeStart w:id="6"/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יטיא </w:t>
      </w:r>
      <w:r>
        <w:rPr>
          <w:rStyle w:val="Style18"/>
          <w:vanish w:val="false"/>
          <w:rtl w:val="true"/>
        </w:rPr>
      </w:r>
      <w:commentRangeEnd w:id="6"/>
      <w:r>
        <w:commentReference w:id="6"/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ינ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ק ז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ins w:id="616" w:author="Noga Kadman" w:date="2022-12-12T13:04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,</w:t>
        </w:r>
      </w:ins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הרב מרדכי שרגא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לו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רות שונפלד ז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היו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נו דוגמה ומופת 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ים של דרך אר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דק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בה וחסד</w:t>
      </w:r>
      <w:ins w:id="617" w:author="Noga Kadman" w:date="2022-12-12T10:21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.</w:t>
        </w:r>
      </w:ins>
      <w:del w:id="618" w:author="Noga Kadman" w:date="2022-12-12T10:21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delText>,</w:delText>
        </w:r>
      </w:del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ins w:id="619" w:author="Noga Kadman" w:date="2022-12-12T10:21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t xml:space="preserve">הן היו </w:t>
        </w:r>
      </w:ins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דמויו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ד ש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מיד עטפו אותנו באה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ד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יזק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ח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א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תנו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שא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ף 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גבהים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  <w:lang w:val="el-GR"/>
        </w:rPr>
        <w:t>מרוממ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מ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ולד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וט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זצ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פראדל טשארנ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ית יעקובוביץ נקטפה בדמ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מי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 ולא זכתה להכיר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תנ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נכדיה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</w:t>
      </w:r>
      <w:ins w:id="620" w:author="Noga Kadman" w:date="2022-12-12T10:22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ר צאצא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שנים 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מועטו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זכית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ספגתי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הבתה 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רכ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לו פינו מלא שירה כ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ן אנחנו מספיקים להודות 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הורים ההרים של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</w:t>
      </w:r>
      <w:commentRangeStart w:id="7"/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חי</w:t>
      </w:r>
      <w:r>
        <w:rPr>
          <w:rStyle w:val="Style18"/>
          <w:vanish w:val="false"/>
          <w:rtl w:val="true"/>
        </w:rPr>
      </w:r>
      <w:commentRangeEnd w:id="7"/>
      <w:r>
        <w:commentReference w:id="7"/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חיות</w:t>
      </w:r>
      <w:ins w:id="621" w:author="Noga Kadman" w:date="2022-12-12T13:06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t>י</w:t>
        </w:r>
      </w:ins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 ו</w:t>
      </w:r>
      <w:ins w:id="622" w:author="Noga Kadman" w:date="2022-12-12T13:05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t>ל</w:t>
        </w:r>
      </w:ins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ני זוג</w:t>
      </w:r>
      <w:del w:id="623" w:author="Noga Kadman" w:date="2022-12-12T13:14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delText>יה</w:delText>
        </w:r>
      </w:del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ם בארץ ובגולה</w:t>
      </w:r>
      <w:ins w:id="624" w:author="Noga Kadman" w:date="2022-12-12T13:14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t>:</w:t>
        </w:r>
      </w:ins>
      <w:del w:id="625" w:author="Noga Kadman" w:date="2022-12-12T13:14:00Z">
        <w:r>
          <w:rPr>
            <w:rFonts w:eastAsia="Times New Roman" w:cs="Arial" w:ascii="Arial" w:hAnsi="Arial"/>
            <w:color w:val="222222"/>
            <w:sz w:val="24"/>
            <w:szCs w:val="24"/>
            <w:rtl w:val="true"/>
          </w:rPr>
          <w:delText>,</w:delText>
        </w:r>
      </w:del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ני מודה </w:t>
      </w:r>
      <w:ins w:id="626" w:author="Noga Kadman" w:date="2022-12-12T13:15:00Z">
        <w:r>
          <w:rPr>
            <w:rFonts w:ascii="Arial" w:hAnsi="Arial" w:eastAsia="Times New Roman"/>
            <w:color w:val="222222"/>
            <w:sz w:val="24"/>
            <w:sz w:val="24"/>
            <w:szCs w:val="24"/>
            <w:rtl w:val="true"/>
          </w:rPr>
          <w:t xml:space="preserve">לכם </w:t>
        </w:r>
      </w:ins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מעריכה את האה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סירות ללא גבול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אחדות ששורה ביני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לד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ת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אג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ins w:id="627" w:author="Noga Kadman" w:date="2022-12-12T13:15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628" w:author="Noga Kadman" w:date="2022-12-12T13:40:00Z">
        <w:r>
          <w:rPr>
            <w:sz w:val="24"/>
            <w:sz w:val="24"/>
            <w:szCs w:val="24"/>
            <w:rtl w:val="true"/>
          </w:rPr>
          <w:t>–</w:t>
        </w:r>
      </w:ins>
      <w:ins w:id="629" w:author="Noga Kadman" w:date="2022-12-12T13:40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630" w:author="Noga Kadman" w:date="2022-12-12T13:15:00Z">
        <w:r>
          <w:rPr>
            <w:sz w:val="24"/>
            <w:sz w:val="24"/>
            <w:szCs w:val="24"/>
            <w:rtl w:val="true"/>
          </w:rPr>
          <w:t>תודה</w:t>
        </w:r>
      </w:ins>
      <w:ins w:id="631" w:author="Noga Kadman" w:date="2022-12-12T13:15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sz w:val="24"/>
          <w:sz w:val="24"/>
          <w:szCs w:val="24"/>
          <w:rtl w:val="true"/>
        </w:rPr>
        <w:t>לב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ד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ins w:id="632" w:author="Noga Kadman" w:date="2022-12-12T13:15:00Z">
        <w:r>
          <w:rPr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>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ins w:id="633" w:author="Noga Kadman" w:date="2022-12-12T13:15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del w:id="634" w:author="Noga Kadman" w:date="2022-12-12T13:15:00Z">
        <w:r>
          <w:rPr>
            <w:sz w:val="24"/>
            <w:sz w:val="24"/>
            <w:szCs w:val="24"/>
            <w:rtl w:val="true"/>
          </w:rPr>
          <w:delText>ו</w:delText>
        </w:r>
      </w:del>
      <w:r>
        <w:rPr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ins w:id="635" w:author="Noga Kadman" w:date="2022-12-12T13:16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ins w:id="636" w:author="Noga Kadman" w:date="2022-12-11T13:00:00Z">
        <w:r>
          <w:rPr>
            <w:sz w:val="24"/>
            <w:sz w:val="24"/>
            <w:szCs w:val="24"/>
            <w:rtl w:val="true"/>
          </w:rPr>
          <w:t>ו</w:t>
        </w:r>
      </w:ins>
      <w:r>
        <w:rPr>
          <w:sz w:val="24"/>
          <w:sz w:val="24"/>
          <w:szCs w:val="24"/>
          <w:rtl w:val="true"/>
        </w:rPr>
        <w:t>קיך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הודיה ו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ins w:id="637" w:author="Noga Kadman" w:date="2022-12-12T13:16:00Z">
        <w:r>
          <w:rPr>
            <w:sz w:val="24"/>
            <w:szCs w:val="24"/>
            <w:rtl w:val="true"/>
          </w:rPr>
          <w:t>,</w:t>
        </w:r>
      </w:ins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ק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ז</w:t>
      </w:r>
      <w:ins w:id="638" w:author="Noga Kadman" w:date="2022-12-11T13:00:00Z">
        <w:r>
          <w:rPr>
            <w:sz w:val="32"/>
            <w:sz w:val="32"/>
            <w:szCs w:val="32"/>
            <w:rtl w:val="true"/>
          </w:rPr>
          <w:t>י</w:t>
        </w:r>
      </w:ins>
      <w:r>
        <w:rPr>
          <w:sz w:val="32"/>
          <w:sz w:val="32"/>
          <w:szCs w:val="32"/>
          <w:rtl w:val="true"/>
        </w:rPr>
        <w:t>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ע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commentRangeStart w:id="8"/>
      <w:r>
        <w:rPr>
          <w:sz w:val="32"/>
          <w:sz w:val="32"/>
          <w:szCs w:val="32"/>
          <w:rtl w:val="true"/>
        </w:rPr>
        <w:t>ווייט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Style18"/>
          <w:vanish w:val="false"/>
          <w:rtl w:val="true"/>
        </w:rPr>
      </w:r>
      <w:commentRangeEnd w:id="8"/>
      <w:r>
        <w:commentReference w:id="8"/>
      </w:r>
      <w:r>
        <w:rPr>
          <w:sz w:val="32"/>
          <w:sz w:val="32"/>
          <w:szCs w:val="32"/>
          <w:rtl w:val="true"/>
        </w:rPr>
        <w:t>פינ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ins w:id="639" w:author="Noga Kadman" w:date="2022-12-11T13:02:00Z">
        <w:r>
          <w:rPr>
            <w:sz w:val="32"/>
            <w:szCs w:val="32"/>
            <w:rtl w:val="true"/>
          </w:rPr>
          <w:t>,</w:t>
        </w:r>
      </w:ins>
      <w:r>
        <w:rPr>
          <w:sz w:val="32"/>
          <w:szCs w:val="32"/>
          <w:rtl w:val="true"/>
        </w:rPr>
        <w:t xml:space="preserve"> </w:t>
      </w:r>
      <w:ins w:id="640" w:author="Noga Kadman" w:date="2022-12-11T13:02:00Z">
        <w:r>
          <w:rPr>
            <w:sz w:val="32"/>
            <w:sz w:val="32"/>
            <w:szCs w:val="32"/>
            <w:rtl w:val="true"/>
          </w:rPr>
          <w:t>ה</w:t>
        </w:r>
      </w:ins>
      <w:r>
        <w:rPr>
          <w:sz w:val="32"/>
          <w:sz w:val="32"/>
          <w:szCs w:val="32"/>
          <w:rtl w:val="true"/>
        </w:rPr>
        <w:t>פרופ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נ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וו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ינ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אהב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ץ</w:t>
      </w:r>
    </w:p>
    <w:p>
      <w:pPr>
        <w:pStyle w:val="Normal"/>
        <w:spacing w:lineRule="auto" w:line="480" w:before="0" w:after="0"/>
        <w:jc w:val="righ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0" w:righ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7"/>
          <w:szCs w:val="27"/>
        </w:rPr>
        <w:t xml:space="preserve">Dr. </w:t>
      </w:r>
      <w:ins w:id="641" w:author="Susan" w:date="2022-12-13T11:47:00Z">
        <w:r>
          <w:rPr>
            <w:rFonts w:eastAsia="Times New Roman" w:cs="Tahoma" w:ascii="Tahoma" w:hAnsi="Tahoma"/>
            <w:sz w:val="27"/>
            <w:szCs w:val="27"/>
          </w:rPr>
          <w:t xml:space="preserve">Anna </w:t>
        </w:r>
      </w:ins>
      <w:r>
        <w:rPr>
          <w:rFonts w:eastAsia="Times New Roman" w:cs="Tahoma" w:ascii="Tahoma" w:hAnsi="Tahoma"/>
          <w:sz w:val="27"/>
          <w:szCs w:val="27"/>
        </w:rPr>
        <w:t>Woloski</w:t>
      </w:r>
      <w:ins w:id="642" w:author="Susan" w:date="2022-12-13T10:28:00Z">
        <w:r>
          <w:rPr>
            <w:rFonts w:eastAsia="Times New Roman" w:cs="Tahoma" w:ascii="Tahoma" w:hAnsi="Tahoma"/>
            <w:sz w:val="27"/>
            <w:szCs w:val="27"/>
          </w:rPr>
          <w:t>-</w:t>
        </w:r>
      </w:ins>
      <w:del w:id="643" w:author="Susan" w:date="2022-12-13T10:28:00Z">
        <w:r>
          <w:rPr>
            <w:rFonts w:eastAsia="Times New Roman" w:cs="Tahoma" w:ascii="Tahoma" w:hAnsi="Tahoma"/>
            <w:sz w:val="27"/>
            <w:szCs w:val="27"/>
          </w:rPr>
          <w:delText xml:space="preserve"> </w:delText>
        </w:r>
      </w:del>
      <w:commentRangeStart w:id="9"/>
      <w:r>
        <w:rPr>
          <w:rFonts w:eastAsia="Times New Roman" w:cs="Tahoma" w:ascii="Tahoma" w:hAnsi="Tahoma"/>
          <w:sz w:val="27"/>
          <w:szCs w:val="27"/>
        </w:rPr>
        <w:t>Wruble</w:t>
      </w:r>
      <w:r>
        <w:rPr>
          <w:rStyle w:val="Style18"/>
          <w:vanish w:val="false"/>
        </w:rPr>
      </w:r>
      <w:commentRangeEnd w:id="9"/>
      <w:r>
        <w:commentReference w:id="9"/>
      </w:r>
      <w:r>
        <w:rPr>
          <w:rFonts w:eastAsia="Times New Roman" w:cs="Tahoma" w:ascii="Tahoma" w:hAnsi="Tahoma"/>
          <w:sz w:val="27"/>
          <w:szCs w:val="27"/>
        </w:rPr>
        <w:t xml:space="preserve"> holds a</w:t>
      </w:r>
      <w:del w:id="644" w:author="Susan" w:date="2022-12-13T11:59:00Z">
        <w:r>
          <w:rPr>
            <w:rFonts w:eastAsia="Times New Roman" w:cs="Tahoma" w:ascii="Tahoma" w:hAnsi="Tahoma"/>
            <w:sz w:val="27"/>
            <w:szCs w:val="27"/>
          </w:rPr>
          <w:delText>n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</w:t>
      </w:r>
      <w:del w:id="645" w:author="Susan" w:date="2022-12-13T11:59:00Z">
        <w:r>
          <w:rPr>
            <w:rFonts w:eastAsia="Times New Roman" w:cs="Tahoma" w:ascii="Tahoma" w:hAnsi="Tahoma"/>
            <w:sz w:val="27"/>
            <w:szCs w:val="27"/>
          </w:rPr>
          <w:delText xml:space="preserve">academic 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tenured </w:t>
      </w:r>
      <w:ins w:id="646" w:author="Susan" w:date="2022-12-13T11:59:00Z">
        <w:r>
          <w:rPr>
            <w:rFonts w:eastAsia="Times New Roman" w:cs="Tahoma" w:ascii="Tahoma" w:hAnsi="Tahoma"/>
            <w:sz w:val="27"/>
            <w:szCs w:val="27"/>
          </w:rPr>
          <w:t>academic position</w:t>
        </w:r>
      </w:ins>
      <w:del w:id="647" w:author="Susan" w:date="2022-12-13T11:59:00Z">
        <w:r>
          <w:rPr>
            <w:rFonts w:eastAsia="Times New Roman" w:cs="Tahoma" w:ascii="Tahoma" w:hAnsi="Tahoma"/>
            <w:sz w:val="27"/>
            <w:szCs w:val="27"/>
          </w:rPr>
          <w:delText>appointment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</w:t>
      </w:r>
      <w:ins w:id="648" w:author="Susan" w:date="2022-12-13T12:00:00Z">
        <w:r>
          <w:rPr>
            <w:rFonts w:eastAsia="Times New Roman" w:cs="Tahoma" w:ascii="Tahoma" w:hAnsi="Tahoma"/>
            <w:sz w:val="27"/>
            <w:szCs w:val="27"/>
          </w:rPr>
          <w:t>as</w:t>
        </w:r>
      </w:ins>
      <w:del w:id="649" w:author="Susan" w:date="2022-12-13T12:00:00Z">
        <w:r>
          <w:rPr>
            <w:rFonts w:eastAsia="Times New Roman" w:cs="Tahoma" w:ascii="Tahoma" w:hAnsi="Tahoma"/>
            <w:sz w:val="27"/>
            <w:szCs w:val="27"/>
          </w:rPr>
          <w:delText>of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senior lecturer</w:t>
      </w:r>
      <w:ins w:id="650" w:author="Susan" w:date="2022-12-13T12:00:00Z">
        <w:r>
          <w:rPr>
            <w:rFonts w:eastAsia="Times New Roman" w:cs="Tahoma" w:ascii="Tahoma" w:hAnsi="Tahoma"/>
            <w:sz w:val="27"/>
            <w:szCs w:val="27"/>
          </w:rPr>
          <w:t xml:space="preserve"> and</w:t>
        </w:r>
      </w:ins>
      <w:del w:id="651" w:author="Susan" w:date="2022-12-13T12:00:00Z">
        <w:r>
          <w:rPr>
            <w:rFonts w:eastAsia="Times New Roman" w:cs="Tahoma" w:ascii="Tahoma" w:hAnsi="Tahoma"/>
            <w:sz w:val="27"/>
            <w:szCs w:val="27"/>
          </w:rPr>
          <w:delText>-</w:delText>
        </w:r>
      </w:del>
      <w:ins w:id="652" w:author="Susan" w:date="2022-12-13T12:00:00Z">
        <w:r>
          <w:rPr>
            <w:rFonts w:eastAsia="Times New Roman" w:cs="Tahoma" w:ascii="Tahoma" w:hAnsi="Tahoma"/>
            <w:sz w:val="27"/>
            <w:szCs w:val="27"/>
          </w:rPr>
          <w:t xml:space="preserve"> </w:t>
        </w:r>
      </w:ins>
      <w:r>
        <w:rPr>
          <w:rFonts w:eastAsia="Times New Roman" w:cs="Tahoma" w:ascii="Tahoma" w:hAnsi="Tahoma"/>
          <w:sz w:val="27"/>
          <w:szCs w:val="27"/>
        </w:rPr>
        <w:t>research</w:t>
      </w:r>
      <w:ins w:id="653" w:author="Susan" w:date="2022-12-13T11:51:00Z">
        <w:r>
          <w:rPr>
            <w:rFonts w:eastAsia="Times New Roman" w:cs="Tahoma" w:ascii="Tahoma" w:hAnsi="Tahoma"/>
            <w:sz w:val="27"/>
            <w:szCs w:val="27"/>
          </w:rPr>
          <w:t>er</w:t>
        </w:r>
      </w:ins>
      <w:r>
        <w:rPr>
          <w:rFonts w:eastAsia="Times New Roman" w:cs="Tahoma" w:ascii="Tahoma" w:hAnsi="Tahoma"/>
          <w:sz w:val="27"/>
          <w:szCs w:val="27"/>
        </w:rPr>
        <w:t xml:space="preserve"> at the H</w:t>
      </w:r>
      <w:ins w:id="654" w:author="Susan" w:date="2022-12-13T11:48:00Z">
        <w:r>
          <w:rPr>
            <w:rFonts w:eastAsia="Times New Roman" w:cs="Tahoma" w:ascii="Tahoma" w:hAnsi="Tahoma"/>
            <w:sz w:val="27"/>
            <w:szCs w:val="27"/>
          </w:rPr>
          <w:t>ebrew University of Jerusalem</w:t>
        </w:r>
      </w:ins>
      <w:del w:id="655" w:author="Susan" w:date="2022-12-13T11:48:00Z">
        <w:r>
          <w:rPr>
            <w:rFonts w:eastAsia="Times New Roman" w:cs="Tahoma" w:ascii="Tahoma" w:hAnsi="Tahoma"/>
            <w:sz w:val="27"/>
            <w:szCs w:val="27"/>
          </w:rPr>
          <w:delText>UJI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Faculty of Medicine</w:t>
      </w:r>
      <w:ins w:id="656" w:author="Susan" w:date="2022-12-13T11:50:00Z">
        <w:r>
          <w:rPr>
            <w:rFonts w:eastAsia="Times New Roman" w:cs="Tahoma" w:ascii="Tahoma" w:hAnsi="Tahoma"/>
            <w:sz w:val="27"/>
            <w:szCs w:val="27"/>
          </w:rPr>
          <w:t xml:space="preserve">, where she is </w:t>
        </w:r>
      </w:ins>
      <w:del w:id="657" w:author="Susan" w:date="2022-12-13T11:50:00Z">
        <w:r>
          <w:rPr>
            <w:rFonts w:eastAsia="Times New Roman" w:cs="Tahoma" w:ascii="Tahoma" w:hAnsi="Tahoma"/>
            <w:sz w:val="27"/>
            <w:szCs w:val="27"/>
          </w:rPr>
          <w:delText xml:space="preserve"> and is 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a senior member of the Henrietta Szold </w:t>
      </w:r>
      <w:ins w:id="658" w:author="Susan" w:date="2022-12-13T11:49:00Z">
        <w:r>
          <w:rPr>
            <w:rFonts w:eastAsia="Times New Roman" w:cs="Tahoma" w:ascii="Tahoma" w:hAnsi="Tahoma"/>
            <w:sz w:val="27"/>
            <w:szCs w:val="27"/>
          </w:rPr>
          <w:t xml:space="preserve">Nursing </w:t>
        </w:r>
      </w:ins>
      <w:ins w:id="659" w:author="Susan" w:date="2022-12-13T11:49:00Z">
        <w:commentRangeStart w:id="10"/>
        <w:r>
          <w:rPr>
            <w:rFonts w:eastAsia="Times New Roman" w:cs="Tahoma" w:ascii="Tahoma" w:hAnsi="Tahoma"/>
            <w:sz w:val="27"/>
            <w:szCs w:val="27"/>
          </w:rPr>
          <w:t>Department</w:t>
        </w:r>
      </w:ins>
      <w:ins w:id="660" w:author="Susan" w:date="2022-12-13T11:49:00Z">
        <w:r>
          <w:rPr>
            <w:rStyle w:val="Style18"/>
            <w:vanish w:val="false"/>
          </w:rPr>
        </w:r>
      </w:ins>
      <w:ins w:id="661" w:author="Susan" w:date="2022-12-13T11:49:00Z">
        <w:commentRangeEnd w:id="10"/>
        <w:r>
          <w:commentReference w:id="10"/>
        </w:r>
        <w:r>
          <w:rPr>
            <w:rFonts w:eastAsia="Times New Roman" w:cs="Tahoma" w:ascii="Tahoma" w:hAnsi="Tahoma"/>
            <w:sz w:val="27"/>
            <w:szCs w:val="27"/>
          </w:rPr>
          <w:t>. Dr. Woloski-Wruble is also a</w:t>
        </w:r>
      </w:ins>
      <w:del w:id="662" w:author="Susan" w:date="2022-12-13T11:51:00Z">
        <w:r>
          <w:rPr>
            <w:rFonts w:eastAsia="Times New Roman" w:cs="Tahoma" w:ascii="Tahoma" w:hAnsi="Tahoma"/>
            <w:sz w:val="27"/>
            <w:szCs w:val="27"/>
          </w:rPr>
          <w:delText>Hadassah Hebrew University School of Nursing, and is a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licensed midwife. Her professional awards include the Faculty of </w:t>
      </w:r>
      <w:commentRangeStart w:id="11"/>
      <w:r>
        <w:rPr>
          <w:rFonts w:eastAsia="Times New Roman" w:cs="Tahoma" w:ascii="Tahoma" w:hAnsi="Tahoma"/>
          <w:sz w:val="27"/>
          <w:szCs w:val="27"/>
        </w:rPr>
        <w:t>Medicine</w:t>
      </w:r>
      <w:r>
        <w:rPr>
          <w:rStyle w:val="Style18"/>
          <w:vanish w:val="false"/>
        </w:rPr>
      </w:r>
      <w:commentRangeEnd w:id="11"/>
      <w:r>
        <w:commentReference w:id="11"/>
      </w:r>
      <w:r>
        <w:rPr>
          <w:rFonts w:eastAsia="Times New Roman" w:cs="Tahoma" w:ascii="Tahoma" w:hAnsi="Tahoma"/>
          <w:sz w:val="27"/>
          <w:szCs w:val="27"/>
        </w:rPr>
        <w:t xml:space="preserve"> Award for excellence in research, </w:t>
      </w:r>
      <w:del w:id="663" w:author="Susan" w:date="2022-12-13T11:52:00Z">
        <w:r>
          <w:rPr>
            <w:rFonts w:eastAsia="Times New Roman" w:cs="Tahoma" w:ascii="Tahoma" w:hAnsi="Tahoma"/>
            <w:sz w:val="27"/>
            <w:szCs w:val="27"/>
          </w:rPr>
          <w:delText xml:space="preserve">awards for excellence in teaching, 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the Rebecca Bergman Award for Creativity in Nursing </w:t>
      </w:r>
      <w:commentRangeStart w:id="12"/>
      <w:r>
        <w:rPr>
          <w:rFonts w:eastAsia="Times New Roman" w:cs="Tahoma" w:ascii="Tahoma" w:hAnsi="Tahoma"/>
          <w:sz w:val="27"/>
          <w:szCs w:val="27"/>
        </w:rPr>
        <w:t>Education</w:t>
      </w:r>
      <w:r>
        <w:rPr>
          <w:rStyle w:val="Style18"/>
          <w:vanish w:val="false"/>
        </w:rPr>
      </w:r>
      <w:commentRangeEnd w:id="12"/>
      <w:r>
        <w:commentReference w:id="12"/>
      </w:r>
      <w:r>
        <w:rPr>
          <w:rFonts w:eastAsia="Times New Roman" w:cs="Tahoma" w:ascii="Tahoma" w:hAnsi="Tahoma"/>
          <w:sz w:val="27"/>
          <w:szCs w:val="27"/>
        </w:rPr>
        <w:t xml:space="preserve">, </w:t>
      </w:r>
      <w:del w:id="664" w:author="Susan" w:date="2022-12-13T11:52:00Z">
        <w:r>
          <w:rPr>
            <w:rFonts w:eastAsia="Times New Roman" w:cs="Tahoma" w:ascii="Tahoma" w:hAnsi="Tahoma"/>
            <w:sz w:val="27"/>
            <w:szCs w:val="27"/>
          </w:rPr>
          <w:delText xml:space="preserve">and </w:delText>
        </w:r>
      </w:del>
      <w:r>
        <w:rPr>
          <w:rFonts w:eastAsia="Times New Roman" w:cs="Tahoma" w:ascii="Tahoma" w:hAnsi="Tahoma"/>
          <w:sz w:val="27"/>
          <w:szCs w:val="27"/>
        </w:rPr>
        <w:t>the </w:t>
      </w:r>
      <w:r>
        <w:rPr>
          <w:rFonts w:eastAsia="Times New Roman" w:cs="Tahoma" w:ascii="Tahoma" w:hAnsi="Tahoma"/>
          <w:color w:val="201F1E"/>
          <w:sz w:val="27"/>
          <w:szCs w:val="27"/>
        </w:rPr>
        <w:t xml:space="preserve">2021 Distinguished Alumni Award in Nursing Education from Columbia University School of Nursing, </w:t>
      </w:r>
      <w:del w:id="665" w:author="Susan" w:date="2022-12-13T11:53:00Z">
        <w:r>
          <w:rPr>
            <w:rFonts w:eastAsia="Times New Roman" w:cs="Tahoma" w:ascii="Tahoma" w:hAnsi="Tahoma"/>
            <w:color w:val="201F1E"/>
            <w:sz w:val="27"/>
            <w:szCs w:val="27"/>
          </w:rPr>
          <w:delText xml:space="preserve">her alma </w:delText>
        </w:r>
      </w:del>
      <w:del w:id="666" w:author="Susan" w:date="2022-12-13T11:53:00Z">
        <w:commentRangeStart w:id="13"/>
        <w:r>
          <w:rPr>
            <w:rFonts w:eastAsia="Times New Roman" w:cs="Tahoma" w:ascii="Tahoma" w:hAnsi="Tahoma"/>
            <w:color w:val="201F1E"/>
            <w:sz w:val="27"/>
            <w:szCs w:val="27"/>
          </w:rPr>
          <w:delText>mater</w:delText>
        </w:r>
      </w:del>
      <w:r>
        <w:rPr>
          <w:rStyle w:val="Style18"/>
          <w:vanish w:val="false"/>
        </w:rPr>
      </w:r>
      <w:ins w:id="667" w:author="Susan" w:date="2022-12-13T11:52:00Z">
        <w:commentRangeEnd w:id="13"/>
        <w:r>
          <w:commentReference w:id="13"/>
        </w:r>
        <w:r>
          <w:rPr>
            <w:rFonts w:eastAsia="Times New Roman" w:cs="Tahoma" w:ascii="Tahoma" w:hAnsi="Tahoma"/>
            <w:sz w:val="27"/>
            <w:szCs w:val="27"/>
          </w:rPr>
          <w:t>and awards for excellence in teaching</w:t>
        </w:r>
      </w:ins>
      <w:r>
        <w:rPr>
          <w:rFonts w:eastAsia="Times New Roman" w:cs="Tahoma" w:ascii="Tahoma" w:hAnsi="Tahoma"/>
          <w:color w:val="201F1E"/>
          <w:sz w:val="27"/>
          <w:szCs w:val="27"/>
        </w:rPr>
        <w:t>.</w:t>
      </w:r>
      <w:r>
        <w:rPr>
          <w:rFonts w:eastAsia="Times New Roman" w:cs="Tahoma" w:ascii="Tahoma" w:hAnsi="Tahoma"/>
          <w:sz w:val="27"/>
          <w:szCs w:val="27"/>
        </w:rPr>
        <w:t xml:space="preserve"> She is the chair of the doctoral program at the S</w:t>
      </w:r>
      <w:ins w:id="668" w:author="Susan" w:date="2022-12-13T11:56:00Z">
        <w:r>
          <w:rPr>
            <w:rFonts w:eastAsia="Times New Roman" w:cs="Tahoma" w:ascii="Tahoma" w:hAnsi="Tahoma"/>
            <w:sz w:val="27"/>
            <w:szCs w:val="27"/>
          </w:rPr>
          <w:t xml:space="preserve">chool of </w:t>
        </w:r>
      </w:ins>
      <w:ins w:id="669" w:author="Susan" w:date="2022-12-13T11:56:00Z">
        <w:commentRangeStart w:id="14"/>
        <w:r>
          <w:rPr>
            <w:rFonts w:eastAsia="Times New Roman" w:cs="Tahoma" w:ascii="Tahoma" w:hAnsi="Tahoma"/>
            <w:sz w:val="27"/>
            <w:szCs w:val="27"/>
          </w:rPr>
          <w:t>Nursing</w:t>
        </w:r>
      </w:ins>
      <w:ins w:id="670" w:author="Susan" w:date="2022-12-13T11:56:00Z">
        <w:r>
          <w:rPr>
            <w:rStyle w:val="Style18"/>
            <w:vanish w:val="false"/>
          </w:rPr>
        </w:r>
      </w:ins>
      <w:ins w:id="671" w:author="Susan" w:date="2022-12-13T12:01:00Z">
        <w:commentRangeEnd w:id="14"/>
        <w:r>
          <w:commentReference w:id="14"/>
        </w:r>
        <w:r>
          <w:rPr>
            <w:rFonts w:eastAsia="Times New Roman" w:cs="Tahoma" w:ascii="Tahoma" w:hAnsi="Tahoma"/>
            <w:sz w:val="27"/>
            <w:szCs w:val="27"/>
          </w:rPr>
          <w:t>.</w:t>
        </w:r>
      </w:ins>
      <w:del w:id="672" w:author="Susan" w:date="2022-12-13T11:56:00Z">
        <w:r>
          <w:rPr>
            <w:rFonts w:eastAsia="Times New Roman" w:cs="Tahoma" w:ascii="Tahoma" w:hAnsi="Tahoma"/>
            <w:sz w:val="27"/>
            <w:szCs w:val="27"/>
          </w:rPr>
          <w:delText>ON</w:delText>
        </w:r>
      </w:del>
      <w:del w:id="673" w:author="Susan" w:date="2022-12-13T12:01:00Z">
        <w:r>
          <w:rPr>
            <w:rFonts w:eastAsia="Times New Roman" w:cs="Tahoma" w:ascii="Tahoma" w:hAnsi="Tahoma"/>
            <w:sz w:val="27"/>
            <w:szCs w:val="27"/>
          </w:rPr>
          <w:delText xml:space="preserve">. </w:delText>
        </w:r>
      </w:del>
      <w:ins w:id="674" w:author="Susan" w:date="2022-12-13T12:01:00Z">
        <w:r>
          <w:rPr>
            <w:rFonts w:eastAsia="Times New Roman" w:cs="Tahoma" w:ascii="Tahoma" w:hAnsi="Tahoma"/>
            <w:sz w:val="27"/>
            <w:szCs w:val="27"/>
          </w:rPr>
          <w:t xml:space="preserve"> </w:t>
        </w:r>
      </w:ins>
      <w:r>
        <w:rPr>
          <w:rFonts w:eastAsia="Times New Roman" w:cs="Tahoma" w:ascii="Tahoma" w:hAnsi="Tahoma"/>
          <w:sz w:val="27"/>
          <w:szCs w:val="27"/>
        </w:rPr>
        <w:t>She is married to Rabbi Moshe Wruble</w:t>
      </w:r>
      <w:del w:id="675" w:author="Susan" w:date="2022-12-13T12:01:00Z">
        <w:r>
          <w:rPr>
            <w:rFonts w:eastAsia="Times New Roman" w:cs="Tahoma" w:ascii="Tahoma" w:hAnsi="Tahoma"/>
            <w:sz w:val="27"/>
            <w:szCs w:val="27"/>
          </w:rPr>
          <w:delText>,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</w:t>
      </w:r>
      <w:ins w:id="676" w:author="Susan" w:date="2022-12-13T11:56:00Z">
        <w:r>
          <w:rPr>
            <w:rFonts w:eastAsia="Times New Roman" w:cs="Tahoma" w:ascii="Tahoma" w:hAnsi="Tahoma"/>
            <w:sz w:val="27"/>
            <w:szCs w:val="27"/>
          </w:rPr>
          <w:t>and is blessed</w:t>
        </w:r>
      </w:ins>
      <w:del w:id="677" w:author="Susan" w:date="2022-12-13T11:57:00Z">
        <w:r>
          <w:rPr>
            <w:rFonts w:eastAsia="Times New Roman" w:cs="Tahoma" w:ascii="Tahoma" w:hAnsi="Tahoma"/>
            <w:sz w:val="27"/>
            <w:szCs w:val="27"/>
          </w:rPr>
          <w:delText>feeling blessed</w:delText>
        </w:r>
      </w:del>
      <w:r>
        <w:rPr>
          <w:rFonts w:eastAsia="Times New Roman" w:cs="Tahoma" w:ascii="Tahoma" w:hAnsi="Tahoma"/>
          <w:sz w:val="27"/>
          <w:szCs w:val="27"/>
        </w:rPr>
        <w:t xml:space="preserve"> with their children, their spouses, and </w:t>
      </w:r>
      <w:ins w:id="678" w:author="Susan" w:date="2022-12-13T11:57:00Z">
        <w:r>
          <w:rPr>
            <w:rFonts w:eastAsia="Times New Roman" w:cs="Tahoma" w:ascii="Tahoma" w:hAnsi="Tahoma"/>
            <w:sz w:val="27"/>
            <w:szCs w:val="27"/>
          </w:rPr>
          <w:t xml:space="preserve">their </w:t>
        </w:r>
      </w:ins>
      <w:r>
        <w:rPr>
          <w:rFonts w:eastAsia="Times New Roman" w:cs="Tahoma" w:ascii="Tahoma" w:hAnsi="Tahoma"/>
          <w:sz w:val="27"/>
          <w:szCs w:val="27"/>
        </w:rPr>
        <w:t>grandchildren.</w:t>
      </w:r>
    </w:p>
    <w:p>
      <w:pPr>
        <w:pStyle w:val="Normal"/>
        <w:spacing w:lineRule="auto" w:line="240" w:before="0" w:after="0"/>
        <w:ind w:left="0" w:righ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rnie...this a celebration of over 30 years of friendship of shared experiences, of a lifetime of stories and adventures. Your brilliance mixed with kindness, humor, and authenticity </w:t>
      </w:r>
      <w:ins w:id="679" w:author="Susan" w:date="2022-12-13T12:06:00Z">
        <w:r>
          <w:rPr>
            <w:rFonts w:eastAsia="Times New Roman" w:cs="Times New Roman" w:ascii="Times New Roman" w:hAnsi="Times New Roman"/>
            <w:sz w:val="24"/>
            <w:szCs w:val="24"/>
          </w:rPr>
          <w:t>suffuse</w:t>
        </w:r>
      </w:ins>
      <w:ins w:id="680" w:author="Susan" w:date="2022-12-13T12:02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your ongoing</w:t>
        </w:r>
      </w:ins>
      <w:del w:id="681" w:author="Susan" w:date="2022-12-13T12:03:00Z">
        <w:r>
          <w:rPr>
            <w:rFonts w:eastAsia="Times New Roman" w:cs="Times New Roman" w:ascii="Times New Roman" w:hAnsi="Times New Roman"/>
            <w:sz w:val="24"/>
            <w:szCs w:val="24"/>
          </w:rPr>
          <w:delText>have been your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commentRangeStart w:id="15"/>
      <w:r>
        <w:rPr>
          <w:rFonts w:eastAsia="Times New Roman" w:cs="Times New Roman" w:ascii="Times New Roman" w:hAnsi="Times New Roman"/>
          <w:sz w:val="24"/>
          <w:szCs w:val="24"/>
        </w:rPr>
        <w:t>legacy</w:t>
      </w:r>
      <w:r>
        <w:rPr>
          <w:rStyle w:val="Style18"/>
          <w:vanish w:val="false"/>
        </w:rPr>
      </w:r>
      <w:commentRangeEnd w:id="15"/>
      <w:r>
        <w:commentReference w:id="15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our close-knit group of friends. Morrie and I have always appreciated and felt blessed by </w:t>
      </w:r>
      <w:ins w:id="682" w:author="Susan" w:date="2022-12-13T11:5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our friendship with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Aviva and you</w:t>
      </w:r>
      <w:del w:id="683" w:author="Susan" w:date="2022-12-13T11:58:00Z">
        <w:r>
          <w:rPr>
            <w:rFonts w:eastAsia="Times New Roman" w:cs="Times New Roman" w:ascii="Times New Roman" w:hAnsi="Times New Roman"/>
            <w:sz w:val="24"/>
            <w:szCs w:val="24"/>
          </w:rPr>
          <w:delText>r friendship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. You and your beautiful K"H family have always felt like family to us. Mazal tov on this wonderful milestone. May we share many mor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mach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gether in health. [</w:t>
      </w:r>
      <w:ins w:id="684" w:author="Susan" w:date="2022-12-13T11:59:00Z">
        <w:r>
          <w:rPr>
            <w:rFonts w:eastAsia="Times New Roman" w:cs="Times New Roman" w:ascii="Times New Roman" w:hAnsi="Times New Roman"/>
            <w:sz w:val="24"/>
            <w:szCs w:val="24"/>
          </w:rPr>
          <w:t>A</w:t>
        </w:r>
      </w:ins>
      <w:del w:id="685" w:author="Susan" w:date="2022-12-13T11:59:00Z">
        <w:r>
          <w:rPr>
            <w:rFonts w:eastAsia="Times New Roman" w:cs="Times New Roman" w:ascii="Times New Roman" w:hAnsi="Times New Roman"/>
            <w:sz w:val="24"/>
            <w:szCs w:val="24"/>
          </w:rPr>
          <w:delText>a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nd yes, I will drive you home early from our next gathering</w:t>
      </w:r>
      <w:ins w:id="686" w:author="Susan" w:date="2022-12-13T11:59:00Z">
        <w:r>
          <w:rPr>
            <w:rFonts w:eastAsia="Times New Roman" w:cs="Times New Roman" w:ascii="Times New Roman" w:hAnsi="Times New Roman"/>
            <w:sz w:val="24"/>
            <w:szCs w:val="24"/>
          </w:rPr>
          <w:t>!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] </w:t>
      </w:r>
    </w:p>
    <w:p>
      <w:pPr>
        <w:pStyle w:val="Normal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righ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12-11T12:13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ני מניחה שהכוונה לשניים האלה. כדאי אולי להוסיף במשפט באיזה אופן היו משמעותיים לו</w:t>
      </w:r>
    </w:p>
  </w:comment>
  <w:comment w:id="1" w:author="Noga Kadman" w:date="2022-12-12T12:55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נשמע שהתעתיק אמור להיות "נתר". באתר בר אילן מוזכר המכון בשם "אמי נוטר".</w:t>
      </w:r>
    </w:p>
  </w:comment>
  <w:comment w:id="2" w:author="Noga Kadman" w:date="2022-12-11T12:33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מקווה שהבנתי נכון – הוא היה בשבתון במשך אותן 4 השנים?</w:t>
      </w:r>
    </w:p>
  </w:comment>
  <w:comment w:id="3" w:author="Noga Kadman" w:date="2022-12-11T12:46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ו משהו אחר שמתאים</w:t>
      </w:r>
    </w:p>
  </w:comment>
  <w:comment w:id="4" w:author="Noga Kadman" w:date="2022-12-11T12:57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בפועל אין כאן הבעת תודה והכרה בכבודה של האכסניה, אלא תודה לבן שניווט בין חדריה. כדאי אולי לשנות את הניסוח</w:t>
      </w:r>
    </w:p>
  </w:comment>
  <w:comment w:id="5" w:author="Noga Kadman" w:date="2022-12-12T13:37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ו ניסוח אחר, כי גם מה שמפורט בהמשך (היסטוריה וכו') היו מנושאי הדיון שלהם</w:t>
      </w:r>
    </w:p>
  </w:comment>
  <w:comment w:id="6" w:author="Noga Kadman" w:date="2022-12-12T10:21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לאחד את אופן כתיבת השם</w:t>
      </w:r>
    </w:p>
  </w:comment>
  <w:comment w:id="7" w:author="Noga Kadman" w:date="2022-12-12T13:13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או - לאחיי, אם מדובר ברבים</w:t>
      </w:r>
    </w:p>
  </w:comment>
  <w:comment w:id="8" w:author="Noga Kadman" w:date="2022-12-11T13:01:00Z" w:initials="NK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קודם היה כתוב ווייטייא, כדאי לאחד את אופן הכתיבה</w:t>
      </w:r>
    </w:p>
  </w:comment>
  <w:comment w:id="9" w:author="Susan" w:date="2022-12-13T11:48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lease see her full name: https://medicine.ekmd.huji.ac.il/en/research/annaw/Pages/default.aspx</w:t>
      </w:r>
    </w:p>
  </w:comment>
  <w:comment w:id="10" w:author="Susan" w:date="2022-12-13T11:50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lease see this for the formal name: https://medicine.ekmd.huji.ac.il/en/nursing/Pages/openPositionsTenure.aspx</w:t>
      </w:r>
    </w:p>
  </w:comment>
  <w:comment w:id="11" w:author="Susan" w:date="2022-12-13T11:51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From where? Hebrew University? Please specify.</w:t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Also please specify the year/s.</w:t>
      </w:r>
    </w:p>
  </w:comment>
  <w:comment w:id="12" w:author="Susan" w:date="2022-12-13T11:52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Year/s?</w:t>
      </w:r>
    </w:p>
  </w:comment>
  <w:comment w:id="13" w:author="Susan" w:date="2022-12-13T11:53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Her alma mater is not needed since this is an award for distinguished alumni – this is assumed.</w:t>
      </w:r>
    </w:p>
  </w:comment>
  <w:comment w:id="14" w:author="Susan" w:date="2022-12-13T11:56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 xml:space="preserve">Is this correct? Is this the Hebrew University Faculty of Nursing (the official name)? </w:t>
      </w:r>
    </w:p>
  </w:comment>
  <w:comment w:id="15" w:author="Susan" w:date="2022-12-13T12:02:00Z" w:initials="S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Perhaps reconsider “have been your legacy” as it seems somewhat final – please see suggested alternative.  You could consider simply “are” or “embody” rather than suffus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sz w:val="20"/>
      <w:szCs w:val="20"/>
    </w:rPr>
  </w:style>
  <w:style w:type="character" w:styleId="Style20">
    <w:name w:val="נושא הערה תו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Style2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25">
    <w:name w:val="נושא הערה"/>
    <w:basedOn w:val="Style24"/>
    <w:next w:val="Style24"/>
    <w:qFormat/>
    <w:pPr/>
    <w:rPr>
      <w:rFonts w:cs="Times New Roman"/>
      <w:b/>
      <w:bCs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6:00Z</dcterms:created>
  <dc:creator>Hadar Mizrachi</dc:creator>
  <dc:description/>
  <cp:keywords/>
  <dc:language>en-US</dc:language>
  <cp:lastModifiedBy>Author</cp:lastModifiedBy>
  <cp:lastPrinted>2018-11-25T23:01:00Z</cp:lastPrinted>
  <dcterms:modified xsi:type="dcterms:W3CDTF">2022-12-13T11:12:00Z</dcterms:modified>
  <cp:revision>3</cp:revision>
  <dc:subject/>
  <dc:title/>
</cp:coreProperties>
</file>