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40.png" ContentType="image/png"/>
  <Override PartName="/word/media/image13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8.png" ContentType="image/png"/>
  <Override PartName="/word/media/image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phicsStyle"/>
        <w:jc w:val="left"/>
        <w:rPr>
          <w:rFonts w:cs="Calibri"/>
          <w:lang w:val="de-DE"/>
        </w:rPr>
      </w:pPr>
      <w:r>
        <w:rPr>
          <w:rFonts w:cs="Calibri"/>
          <w:lang w:val="de-DE"/>
        </w:rPr>
        <w:t>Mask With Movable Jaw</w:t>
      </w:r>
    </w:p>
    <w:p>
      <w:pPr>
        <w:pStyle w:val="GraphicsStyle"/>
        <w:jc w:val="left"/>
        <w:rPr>
          <w:rFonts w:cs="Calibri"/>
          <w:lang w:val="de-DE"/>
        </w:rPr>
      </w:pPr>
      <w:r>
        <w:rPr>
          <w:rFonts w:cs="Calibri"/>
          <w:lang w:val="de-DE"/>
        </w:rPr>
        <w:t>Maske mit beweglichem Kiefer</w:t>
      </w:r>
    </w:p>
    <w:p>
      <w:pPr>
        <w:pStyle w:val="GraphicsStyle"/>
        <w:jc w:val="left"/>
        <w:rPr>
          <w:rFonts w:cs="Calibri"/>
          <w:b w:val="false"/>
          <w:b w:val="false"/>
          <w:bCs w:val="false"/>
          <w:color w:val="000000"/>
          <w:sz w:val="24"/>
          <w:szCs w:val="24"/>
          <w:lang w:val="de-DE"/>
        </w:rPr>
      </w:pPr>
      <w:r>
        <w:rPr>
          <w:rFonts w:cs="Calibri"/>
          <w:b w:val="false"/>
          <w:bCs w:val="false"/>
          <w:color w:val="000000"/>
          <w:sz w:val="24"/>
          <w:szCs w:val="24"/>
          <w:lang w:val="de-DE"/>
        </w:rPr>
      </w:r>
    </w:p>
    <w:p>
      <w:pPr>
        <w:pStyle w:val="GraphicsStyle"/>
        <w:spacing w:lineRule="auto" w:line="360"/>
        <w:jc w:val="left"/>
        <w:rPr>
          <w:rFonts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2145665"/>
            <wp:effectExtent l="0" t="0" r="0" b="0"/>
            <wp:docPr id="1" name="Picture 69816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81618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icsStyle"/>
        <w:spacing w:lineRule="auto" w:line="360"/>
        <w:jc w:val="left"/>
        <w:rPr>
          <w:rFonts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/>
          <w:b w:val="false"/>
          <w:bCs w:val="false"/>
          <w:color w:val="000000"/>
          <w:sz w:val="24"/>
          <w:szCs w:val="24"/>
        </w:rPr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  <w:t>Egyptian and Ctesibius Clepsydras</w:t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  <w:t>Klepsydra aus Ägypten und von Ktesibios</w:t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36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4270" cy="2517775"/>
            <wp:effectExtent l="0" t="0" r="0" b="0"/>
            <wp:docPr id="2" name="Picture 1022549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22549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427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commentRangeStart w:id="0"/>
            <w:r>
              <w:rPr/>
              <w:t>Egyptian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commentRangeStart w:id="1"/>
            <w:r>
              <w:rPr>
                <w:lang w:val="de-DE"/>
              </w:rPr>
              <w:t>Ägyptisch</w:t>
            </w:r>
            <w:commentRangeEnd w:id="1"/>
            <w:r>
              <w:commentReference w:id="1"/>
            </w:r>
            <w:r>
              <w:rPr>
                <w:vanish w:val="false"/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tesibius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Ktesibios</w:t>
            </w:r>
          </w:p>
        </w:tc>
      </w:tr>
    </w:tbl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Float Regulator of Ctesibius: Block Diagram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Schwimmerregler von Ktesibios: Blockdiagramm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4440" cy="1685925"/>
            <wp:effectExtent l="0" t="0" r="0" b="0"/>
            <wp:docPr id="3" name="Picture 121273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12732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421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v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entil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ting vessel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egulierungsgefäß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a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lu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Philon Oil Lamp Scheme</w:t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  <w:t>Aufbau der Öllampe des Philon</w:t>
      </w:r>
    </w:p>
    <w:p>
      <w:pPr>
        <w:pStyle w:val="GraphicsStyle"/>
        <w:spacing w:lineRule="auto" w:line="360"/>
        <w:jc w:val="left"/>
        <w:rPr/>
      </w:pPr>
      <w:r>
        <w:rPr/>
      </w:r>
    </w:p>
    <w:p>
      <w:pPr>
        <w:pStyle w:val="GraphicsStyl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5030" cy="2141220"/>
            <wp:effectExtent l="0" t="0" r="0" b="0"/>
            <wp:docPr id="4" name="Picture 1429125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291250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Philon Oil Lamp: Block Diagram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en-ZA"/>
        </w:rPr>
        <w:t>Philons Öllampe: Blockdiagramm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70655" cy="1447165"/>
            <wp:effectExtent l="0" t="0" r="0" b="0"/>
            <wp:docPr id="5" name="Picture 2596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9626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51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iser (R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Steigrohr (R)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phere (UV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Kugel (UG)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amp vessel (LV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Lampengefäß (OG)</w:t>
            </w:r>
          </w:p>
        </w:tc>
      </w:tr>
    </w:tbl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Aelolipile of Heron</w:t>
      </w:r>
    </w:p>
    <w:p>
      <w:pPr>
        <w:pStyle w:val="GraphicsStyle"/>
        <w:spacing w:lineRule="auto" w:line="360" w:before="0" w:after="0"/>
        <w:jc w:val="left"/>
        <w:rPr>
          <w:rFonts w:cs="Calibri"/>
          <w:lang w:val="de-DE"/>
        </w:rPr>
      </w:pPr>
      <w:r>
        <w:rPr>
          <w:rFonts w:cs="Calibri"/>
          <w:lang w:val="de-DE"/>
        </w:rPr>
        <w:t>Aeolipile von Heron (auch: Heronsball)</w:t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885315" cy="2514600"/>
            <wp:effectExtent l="0" t="0" r="0" b="0"/>
            <wp:docPr id="6" name="Picture 495315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53159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GraphicsStyle"/>
        <w:spacing w:lineRule="auto" w:line="360"/>
        <w:jc w:val="left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  <w:t>Floating Siphon Feedback Regulation</w:t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  <w:t xml:space="preserve">Rückkopplungsgeregelter </w:t>
      </w:r>
      <w:commentRangeStart w:id="2"/>
      <w:r>
        <w:rPr>
          <w:rFonts w:cs="Calibri"/>
          <w:lang w:val="de-DE"/>
        </w:rPr>
        <w:t>Schwimmersiphon</w:t>
      </w:r>
      <w:commentRangeEnd w:id="2"/>
      <w:r>
        <w:commentReference w:id="2"/>
      </w:r>
      <w:r>
        <w:rPr>
          <w:rStyle w:val="CommentReference"/>
          <w:b/>
          <w:bCs/>
          <w:vanish w:val="false"/>
          <w:color w:val="000000"/>
        </w:rPr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8140" cy="3226435"/>
            <wp:effectExtent l="0" t="0" r="0" b="0"/>
            <wp:docPr id="7" name="Picture 695117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51170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43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flow vesse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erlaufgefäß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per vesse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Oberes Gefäß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wer vessel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Unteres Gefäß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= Desired level differenc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 = Gewünschter Pegelunterschied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 between overflow and lower leve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bstand zwischen Überlauf und unterer Eben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h = actual level differenc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Dh = tatsächliche Pegeldifferenz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 = height of water above overflow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 = Höhe des Wassers über dem Überlauf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 = rate of overflow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q = Überlaufrat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  <w:r>
              <w:rPr>
                <w:vertAlign w:val="subscript"/>
              </w:rPr>
              <w:t>u</w:t>
            </w:r>
            <w:r>
              <w:rPr/>
              <w:t xml:space="preserve"> = upper leve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  <w:r>
              <w:rPr>
                <w:vertAlign w:val="subscript"/>
              </w:rPr>
              <w:t>u</w:t>
            </w:r>
            <w:r>
              <w:rPr>
                <w:lang w:val="de-DE"/>
              </w:rPr>
              <w:t xml:space="preserve"> = obere Eben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  <w:r>
              <w:rPr>
                <w:vertAlign w:val="subscript"/>
              </w:rPr>
              <w:t>l</w:t>
            </w:r>
            <w:r>
              <w:rPr/>
              <w:t xml:space="preserve"> = lower leve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  <w:r>
              <w:rPr>
                <w:vertAlign w:val="subscript"/>
              </w:rPr>
              <w:t>l</w:t>
            </w:r>
            <w:r>
              <w:rPr>
                <w:lang w:val="de-DE"/>
              </w:rPr>
              <w:t xml:space="preserve"> = untere Eben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  <w:r>
              <w:rPr>
                <w:vertAlign w:val="subscript"/>
              </w:rPr>
              <w:t>i</w:t>
            </w:r>
            <w:r>
              <w:rPr/>
              <w:t xml:space="preserve"> = inflow, upper vesse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  <w:r>
              <w:rPr>
                <w:vertAlign w:val="subscript"/>
              </w:rPr>
              <w:t>i</w:t>
            </w:r>
            <w:r>
              <w:rPr>
                <w:lang w:val="de-DE"/>
              </w:rPr>
              <w:t xml:space="preserve"> = Zufluss, oberes Gefäß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= discharge, lower vesse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</w:t>
            </w:r>
            <w:r>
              <w:rPr>
                <w:vertAlign w:val="subscript"/>
              </w:rPr>
              <w:t>i</w:t>
            </w:r>
            <w:r>
              <w:rPr>
                <w:lang w:val="de-DE"/>
              </w:rPr>
              <w:t xml:space="preserve"> = Abfluss, unteres Gefä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raphicsStyle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jc w:val="left"/>
        <w:rPr>
          <w:rFonts w:cs="Calibri"/>
        </w:rPr>
      </w:pPr>
      <w:r>
        <w:rPr>
          <w:rFonts w:cs="Calibri"/>
        </w:rPr>
        <w:t>Automaton Rooster</w:t>
      </w:r>
    </w:p>
    <w:p>
      <w:pPr>
        <w:pStyle w:val="GraphicsStyle"/>
        <w:jc w:val="left"/>
        <w:rPr>
          <w:rFonts w:cs="Calibri"/>
          <w:lang w:val="de-DE"/>
        </w:rPr>
      </w:pPr>
      <w:r>
        <w:rPr>
          <w:rFonts w:cs="Calibri"/>
          <w:lang w:val="de-DE"/>
        </w:rPr>
        <w:t>Automatenhahn</w:t>
      </w:r>
    </w:p>
    <w:p>
      <w:pPr>
        <w:pStyle w:val="GraphicsStyle"/>
        <w:jc w:val="left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96185" cy="2514600"/>
            <wp:effectExtent l="0" t="0" r="0" b="0"/>
            <wp:docPr id="8" name="Picture 165854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585438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icsStyle"/>
        <w:spacing w:lineRule="auto" w:line="360"/>
        <w:jc w:val="left"/>
        <w:rPr>
          <w:rFonts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/>
          <w:b w:val="false"/>
          <w:bCs w:val="false"/>
          <w:color w:val="000000"/>
          <w:sz w:val="24"/>
          <w:szCs w:val="24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Watt-Type Centrifugal Governor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Fliehkraftregler nach James Watt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1745" cy="3390900"/>
            <wp:effectExtent l="0" t="0" r="0" b="0"/>
            <wp:docPr id="9" name="Picture 1211250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112504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Automation Pyramid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Automatisierungspyramide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04385" cy="5305425"/>
            <wp:effectExtent l="0" t="0" r="0" b="0"/>
            <wp:docPr id="10" name="Picture 121834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183421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067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oud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Cloud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ommunikation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RP) Enterprise level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(ERP) Unternehmenseben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level: LAN/WLAN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ommunikationsebene: LAN/WLAN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MES) Planning level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(MES) Planungseben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level: Ethernet/WLAN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Kommunikationsebene: Ethernet/WLAN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SCADA) Production supervisory level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(SCADA) Leiteben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level: PROFIBUS/Fieldbus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Kommunikationsebene: PROFIBUS/Feldbus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LC) (PID) (DCS) Process control level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(SPS) (PID) (PLS) Prozessleiteben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level: PROFIBUS/Fieldbus/AS-Interface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ommunikationsebene: PROFIBUS/Feldbus/AS-Interfac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Sensors) (Actuators) Field level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(Sensoren) (Aktoren) Feldebene</w:t>
            </w:r>
          </w:p>
        </w:tc>
      </w:tr>
    </w:tbl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PLC Hardware Basic Structure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SPS-Hardware – Aufbau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00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048885" cy="2496820"/>
            <wp:effectExtent l="0" t="0" r="0" b="0"/>
            <wp:docPr id="11" name="Picture 119008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900846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suppl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romversorgung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 processing unit (CPU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Zentraleinheit (CPU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 indicato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atusanzeige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d memor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peicher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sführen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p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Stoppen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G/PC connectio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G/PC-Verbindung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connectio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romanschlus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put and output unit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Eingangs- und Ausgangseinheiten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alog I/O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Digital-E/A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og I/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nalog-E/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board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ommunikationskarte</w:t>
            </w:r>
          </w:p>
        </w:tc>
      </w:tr>
    </w:tbl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PLC Architecture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SPS-Architektur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327525" cy="2912745"/>
            <wp:effectExtent l="0" t="0" r="0" b="0"/>
            <wp:docPr id="12" name="Picture 70953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095301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4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bu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tenbus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ter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atteri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r program RA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nwenderprogramm-RAM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U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CPU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c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Uhr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RO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ystem-ROM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RA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ten-RAM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put/Output uni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gangs-/Ausgangseinheit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 bu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euerbus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 bu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dressbus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put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gäng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to coupl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Optokoppler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ff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uffer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/O bu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/A-Bus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tch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ffangspeicher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ver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eiber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puts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sgä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PLC Execution Cycle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SPS-Ausführungszyklus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0" cy="2517140"/>
            <wp:effectExtent l="0" t="0" r="0" b="0"/>
            <wp:docPr id="13" name="Picture 935960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359602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4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put status acquisiti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gangsstatuserfassung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tment of program instruction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Behandlung von Programmanweisungen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put status control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sgangsstatuskontrolle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tment of equation E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handlung der Gleichung E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/O table actualizati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ktualisierung der E/A-Tabelle</w:t>
            </w:r>
          </w:p>
        </w:tc>
      </w:tr>
    </w:tbl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Inductive Proximity Switch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Induktiver Näherungsschalter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53485" cy="2326005"/>
            <wp:effectExtent l="0" t="0" r="0" b="0"/>
            <wp:docPr id="14" name="Picture 45211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21150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451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ing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ehäuse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il with soft iron core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pule mit Weicheisenkern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ct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Objekt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 area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ktiver Bereich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netic field lines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agnetische Feldlin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Incremental Encoder Scheme</w:t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  <w:t>Schema Inkrementalgeber</w:t>
      </w:r>
    </w:p>
    <w:p>
      <w:pPr>
        <w:pStyle w:val="GraphicsStyle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4645" cy="2446655"/>
            <wp:effectExtent l="0" t="0" r="0" b="0"/>
            <wp:docPr id="15" name="Picture 110740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074049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290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ht sourc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ichtquelle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totransistor of photodiode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Fototransistor der Fotodiode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ht sensor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ichtsensor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que dis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Undurchsichtige Scheibe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dis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Code-Scheibe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parent window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ransparentes Fenster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oder trac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eberspur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pu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sg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Ladder Program Scanning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Kontaktplan – Programmablauf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4015" cy="2517775"/>
            <wp:effectExtent l="0" t="0" r="0" b="0"/>
            <wp:docPr id="16" name="Picture 709117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091173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3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52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ft power rai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inke Stromschien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flow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nergiefluss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ht power rai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echte Stromschien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ng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prosse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nd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 rung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ndsprosse</w:t>
            </w:r>
          </w:p>
        </w:tc>
      </w:tr>
    </w:tbl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Conjunction Function and Truth Table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Konjunktion und Wahrheitstabelle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63925" cy="1256030"/>
            <wp:effectExtent l="0" t="0" r="0" b="0"/>
            <wp:docPr id="17" name="Picture 849589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495899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  <w:t>Disjunction Function and Truth Table</w:t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  <w:t>Disjunktion und Wahrheitstabelle</w:t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93110" cy="1468120"/>
            <wp:effectExtent l="0" t="0" r="0" b="0"/>
            <wp:docPr id="18" name="Picture 570849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708497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Inversion Function and Truth Table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Inversion und Wahrheitstabelle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97505" cy="1333500"/>
            <wp:effectExtent l="0" t="0" r="0" b="0"/>
            <wp:docPr id="19" name="Picture 25646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64618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Negated Conjunction and Disjunction Functions Ladder Representation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Negierte Konjunktion bzw. Disjunktion – Kontaktplandarstellung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4830" cy="2517775"/>
            <wp:effectExtent l="0" t="0" r="0" b="0"/>
            <wp:docPr id="20" name="Picture 194060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406019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7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  <w:t>LAD Representation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Kontaktplandarstellung</w:t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8455" cy="1485900"/>
            <wp:effectExtent l="0" t="0" r="0" b="0"/>
            <wp:docPr id="21" name="Picture 180542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054219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  <w:t>FBD Representation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FBS-Darstellung</w:t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75915" cy="1353185"/>
            <wp:effectExtent l="0" t="0" r="0" b="0"/>
            <wp:docPr id="22" name="Picture 116658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665857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Typical Batch Process Step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en-ZA"/>
        </w:rPr>
        <w:t>Typischer Batch-Prozess-Schritt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820" cy="2877820"/>
            <wp:effectExtent l="0" t="0" r="0" b="0"/>
            <wp:docPr id="23" name="Picture 108757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875742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8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2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ypass command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Umgehungsbefeh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Abort command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Abbruchbefeh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old command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de-DE"/>
              </w:rPr>
              <w:t>Haltebefeh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evious step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Vorheriger Schri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Bypass step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Schritt umgehe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Ye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Nei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erform step operatio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Schrittoperation durchführe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Fault detected/operator abor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Störung erkannt/Bedienerabbruc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Hold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Halte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ext step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de-DE"/>
              </w:rPr>
            </w:pPr>
            <w:r>
              <w:rPr>
                <w:lang w:val="de-DE"/>
              </w:rPr>
              <w:t>Nächster Schrit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xit to predefined step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de-DE"/>
              </w:rPr>
              <w:t>Beenden zum vordefinierten Schritt</w:t>
            </w:r>
          </w:p>
        </w:tc>
      </w:tr>
    </w:tbl>
    <w:p>
      <w:pPr>
        <w:pStyle w:val="Normal"/>
        <w:spacing w:lineRule="auto" w:line="360" w:before="0" w:after="200"/>
        <w:ind w:left="360" w:hanging="0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ind w:left="360" w:hanging="0"/>
        <w:jc w:val="left"/>
        <w:rPr>
          <w:rFonts w:cs="Calibri"/>
        </w:rPr>
      </w:pPr>
      <w:r>
        <w:rPr>
          <w:rFonts w:cs="Calibri"/>
        </w:rPr>
        <w:t xml:space="preserve">Classification of Batch Processes According to Plant Structure </w:t>
      </w:r>
    </w:p>
    <w:p>
      <w:pPr>
        <w:pStyle w:val="GraphicsStyle"/>
        <w:spacing w:lineRule="auto" w:line="360"/>
        <w:ind w:left="360" w:hanging="0"/>
        <w:jc w:val="left"/>
        <w:rPr>
          <w:rFonts w:cs="Calibri"/>
          <w:lang w:val="de-DE"/>
        </w:rPr>
      </w:pPr>
      <w:r>
        <w:rPr>
          <w:rFonts w:cs="Calibri"/>
          <w:lang w:val="de-DE"/>
        </w:rPr>
        <w:t xml:space="preserve">Klassifizierung von Batch-Prozessen nach Anlagenstruktur </w:t>
      </w:r>
    </w:p>
    <w:p>
      <w:pPr>
        <w:pStyle w:val="GraphicsStyle"/>
        <w:spacing w:lineRule="auto" w:line="360"/>
        <w:ind w:left="360" w:hanging="0"/>
        <w:jc w:val="lef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16730" cy="3217545"/>
            <wp:effectExtent l="0" t="0" r="0" b="0"/>
            <wp:docPr id="24" name="Picture 190774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077436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456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-path structur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-Pfad-Struktur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ple-path structur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Mehr-Pfad-Struktur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work structur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etzwerkstrukt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Ideal Reactor Schemes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Ideale Reaktoren – Schematisch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7545" cy="2211705"/>
            <wp:effectExtent l="0" t="0" r="0" b="0"/>
            <wp:docPr id="25" name="Picture 108663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866352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Batch Reactor Temperature Control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en-ZA"/>
        </w:rPr>
        <w:t>Batch-Reaktor – Temperaturregelung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73830" cy="3515360"/>
            <wp:effectExtent l="0" t="0" r="0" b="0"/>
            <wp:docPr id="26" name="Picture 1842766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427661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335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erature transmitter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mperatursender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ctor temperature controller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Reaktor-Temperaturregler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erature-time profil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emperatur-Zeit-Profil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g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ladung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 liquid or steam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eiße Flüssigkeit oder Dampf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et temperature controller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anteltemperaturregler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d liquid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Kalte Flüssigkeit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urn liquid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ücklaufflüssigkeit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harge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ntladung</w:t>
            </w:r>
          </w:p>
        </w:tc>
      </w:tr>
    </w:tbl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Batch Distillation Configurations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Konfigurationen für die Batch-Destillation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91685" cy="2875915"/>
            <wp:effectExtent l="0" t="0" r="0" b="0"/>
            <wp:docPr id="27" name="Picture 207594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759422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84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ch rectificatio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atch-Rektifikation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ch stripping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atch-Stripping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dle vessel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Mittleres Gefä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SCADA Architectures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SCADA-Architekturen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5230" cy="3427095"/>
            <wp:effectExtent l="0" t="0" r="0" b="0"/>
            <wp:docPr id="28" name="Picture 149919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991938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4219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generation or monolithic SCAD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CADA der ersten Generation oder monolithisches SCADA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ng stati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triebsstation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serv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ommunikationsserve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 generation or distributed SCAD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CADA der zweiten Generation oder verteiltes SCADA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worked RT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Vernetzte RTU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rd generation or networked SCAD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CADA der dritten Generation oder vernetztes SCADA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urth generation or IoT-based SCAD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CADA der vierten Generation oder IoT-basiertes SCADA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te clien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emote-Client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le clien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biler Client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ud serv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Cloud-Serve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erver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al system sensors/Actuators RTU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hysikalische System-Sensoren/Aktuatoren RTUs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ote site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Remote-Standor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rFonts w:cs="Calibri"/>
          <w:b/>
          <w:b/>
          <w:bCs/>
          <w:color w:val="009394"/>
          <w:sz w:val="32"/>
          <w:szCs w:val="32"/>
        </w:rPr>
      </w:pPr>
      <w:r>
        <w:rPr>
          <w:rFonts w:cs="Calibri"/>
          <w:b/>
          <w:bCs/>
          <w:color w:val="009394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cs="Calibri"/>
          <w:b/>
          <w:b/>
          <w:bCs/>
          <w:color w:val="009394"/>
          <w:sz w:val="32"/>
          <w:szCs w:val="32"/>
        </w:rPr>
      </w:pPr>
      <w:r>
        <w:rPr>
          <w:rFonts w:cs="Calibri"/>
          <w:b/>
          <w:bCs/>
          <w:color w:val="009394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cs="Calibri"/>
          <w:b/>
          <w:b/>
          <w:bCs/>
          <w:color w:val="009394"/>
          <w:sz w:val="32"/>
          <w:szCs w:val="32"/>
        </w:rPr>
      </w:pPr>
      <w:r>
        <w:rPr>
          <w:rFonts w:cs="Calibri"/>
          <w:b/>
          <w:bCs/>
          <w:color w:val="009394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cs="Calibri"/>
          <w:b/>
          <w:b/>
          <w:bCs/>
          <w:color w:val="009394"/>
          <w:sz w:val="32"/>
          <w:szCs w:val="32"/>
        </w:rPr>
      </w:pPr>
      <w:r>
        <w:rPr>
          <w:rFonts w:cs="Calibri"/>
          <w:b/>
          <w:bCs/>
          <w:color w:val="009394"/>
          <w:sz w:val="32"/>
          <w:szCs w:val="32"/>
        </w:rPr>
        <w:t xml:space="preserve">SCADA Communication Topologies </w:t>
      </w:r>
    </w:p>
    <w:p>
      <w:pPr>
        <w:pStyle w:val="Normal"/>
        <w:spacing w:lineRule="auto" w:line="360" w:before="0" w:after="200"/>
        <w:rPr>
          <w:rFonts w:cs="Calibri"/>
          <w:color w:val="009394"/>
          <w:sz w:val="32"/>
          <w:szCs w:val="32"/>
        </w:rPr>
      </w:pPr>
      <w:r>
        <w:rPr>
          <w:rFonts w:cs="Calibri"/>
          <w:b/>
          <w:bCs/>
          <w:color w:val="009394"/>
          <w:sz w:val="32"/>
          <w:szCs w:val="32"/>
          <w:lang w:val="de-DE"/>
        </w:rPr>
        <w:t xml:space="preserve">SCADA-Kommunikationstopologien </w:t>
      </w:r>
    </w:p>
    <w:p>
      <w:pPr>
        <w:pStyle w:val="Normal"/>
        <w:spacing w:lineRule="auto" w:line="360" w:before="0" w:after="200"/>
        <w:rPr>
          <w:rFonts w:cs="Calibri"/>
          <w:color w:val="009394"/>
          <w:sz w:val="32"/>
          <w:szCs w:val="32"/>
        </w:rPr>
      </w:pPr>
      <w:r>
        <w:rPr>
          <w:rFonts w:cs="Calibri"/>
          <w:color w:val="009394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15460" cy="2200910"/>
            <wp:effectExtent l="0" t="0" r="0" b="0"/>
            <wp:docPr id="29" name="Picture 1654444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6544447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57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Stern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ng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ing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us</w:t>
            </w:r>
          </w:p>
        </w:tc>
      </w:tr>
    </w:tbl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AS-Interface Architectures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AS-Interface-Architekturen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218430" cy="2934335"/>
            <wp:effectExtent l="0" t="0" r="0" b="0"/>
            <wp:docPr id="30" name="Picture 1682367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823677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221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typ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rster Typ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 typ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Zweiter Typ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ler or PC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Controller oder PC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-Interface gatewa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S-Interface Gateway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-Interface power supply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AS-Interface Netzteil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-Interface I/O modul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ZA"/>
              </w:rPr>
            </w:pPr>
            <w:r>
              <w:rPr>
                <w:lang w:val="en-ZA"/>
              </w:rPr>
              <w:t>AS-Interface E/A-Modul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-Interface master modul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S-Interface Master-Modul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-Interface slave module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S-Interface Slave-Modul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sors/actuators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ensoren/Akto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HART Digital Symbol Representation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HART – Digitale Symboldarstellung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15460" cy="2000885"/>
            <wp:effectExtent l="0" t="0" r="0" b="0"/>
            <wp:docPr id="31" name="Picture 851197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511977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513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og signal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naloges Signal</w:t>
            </w:r>
          </w:p>
        </w:tc>
      </w:tr>
    </w:tbl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Data Transmission Interfacing Scheme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Schema der Datenübertragungsschnittstelle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12285" cy="1846580"/>
            <wp:effectExtent l="0" t="0" r="0" b="0"/>
            <wp:docPr id="32" name="Picture 100326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032647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477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or network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System oder Netzw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User Interfaces in Control Rooms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Benutzerschnittstellen in Leitwarten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0256060" cy="2078990"/>
            <wp:effectExtent l="0" t="0" r="0" b="0"/>
            <wp:docPr id="33" name="Picture 625789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257897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560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1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ditiona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raditionell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rn</w:t>
            </w:r>
          </w:p>
        </w:tc>
      </w:tr>
    </w:tbl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HART Network Architectures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HART-Netzwerkarchitekturen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05200" cy="2874645"/>
            <wp:effectExtent l="0" t="0" r="0" b="0"/>
            <wp:docPr id="34" name="Picture 204373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437353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48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y mast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rimärer Master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T interfa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ART-Schnittstelle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 suppl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romversorgung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y mast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ekundärer Master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 transmitt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telligenter Sender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-to-point networ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unkt-zu-Punkt-Netzwerk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put/Output syste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gangs-/Ausgangssystem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drop networ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ultidrop-Netzwerk</w:t>
            </w:r>
          </w:p>
        </w:tc>
      </w:tr>
    </w:tbl>
    <w:p>
      <w:pPr>
        <w:pStyle w:val="GraphicsStyle"/>
        <w:spacing w:lineRule="auto" w:line="360"/>
        <w:ind w:left="36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HART Signal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HART-Signal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ind w:left="360" w:hanging="0"/>
        <w:rPr>
          <w:rFonts w:cs="Calibri"/>
          <w:b/>
          <w:b/>
          <w:bCs/>
          <w:color w:val="009394"/>
          <w:sz w:val="32"/>
          <w:szCs w:val="32"/>
          <w:lang w:val="en-US" w:eastAsia="en-US"/>
        </w:rPr>
      </w:pPr>
      <w:r>
        <w:rPr>
          <w:rFonts w:cs="Calibri"/>
          <w:b/>
          <w:bCs/>
          <w:color w:val="009394"/>
          <w:sz w:val="32"/>
          <w:szCs w:val="32"/>
          <w:lang w:val="en-US" w:eastAsia="en-US"/>
        </w:rPr>
        <w:drawing>
          <wp:inline distT="0" distB="0" distL="0" distR="0">
            <wp:extent cx="3850005" cy="2874645"/>
            <wp:effectExtent l="0" t="0" r="0" b="0"/>
            <wp:docPr id="35" name="Picture 1417485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174852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432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put current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usgangsstrom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asured valu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esswert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og signal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naloges Signal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 signal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igitales Signal</w:t>
            </w:r>
          </w:p>
        </w:tc>
      </w:tr>
    </w:tbl>
    <w:p>
      <w:pPr>
        <w:pStyle w:val="GraphicsStyle"/>
        <w:jc w:val="left"/>
        <w:rPr/>
      </w:pPr>
      <w:r>
        <w:rPr/>
      </w:r>
    </w:p>
    <w:p>
      <w:pPr>
        <w:pStyle w:val="GraphicsStyle"/>
        <w:jc w:val="left"/>
        <w:rPr/>
      </w:pPr>
      <w:r>
        <w:rPr/>
      </w:r>
    </w:p>
    <w:p>
      <w:pPr>
        <w:pStyle w:val="GraphicsStyle"/>
        <w:jc w:val="left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PROFIBUS Network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PROFIBUS-Netzwerk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33750" cy="2875280"/>
            <wp:effectExtent l="0" t="0" r="0" b="0"/>
            <wp:docPr id="36" name="Picture 176027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602727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44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 level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erwaltungseben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 level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euerungseben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ld level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ldeben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P/IP backbon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TCP/IP-Backbone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pl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opp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IWSN Typical Topologies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Typische IWSN-Topologien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06620" cy="2515235"/>
            <wp:effectExtent l="0" t="0" r="0" b="0"/>
            <wp:docPr id="37" name="Picture 1205089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050891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65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 network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Stern-Netzwerk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h network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esh-Netzwerk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brid start-mesh network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Hybrides Stern-Mesh-Netzwerk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wa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ateway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so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ensor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te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outer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sor with router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ensor mit Rou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 xml:space="preserve">Applications and Devices Communication Without and With OPC </w:t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  <w:t xml:space="preserve">Anwendungs- und Gerätekommunikation ohne und mit OPC </w:t>
      </w:r>
    </w:p>
    <w:p>
      <w:pPr>
        <w:pStyle w:val="GraphicsStyle"/>
        <w:spacing w:lineRule="auto" w:line="360"/>
        <w:jc w:val="left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26890" cy="2379980"/>
            <wp:effectExtent l="0" t="0" r="0" b="0"/>
            <wp:docPr id="38" name="Picture 1359218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592182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408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phic applicatio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Grafische Anwendung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 applicatio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euerungsanwendung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ing applicatio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richtsanwendung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iver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Treiber 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C client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OPC-Client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C server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OPC-Ser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KNX Network Architecture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KNX-Netzwerkarchitektur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ind w:left="360" w:hanging="0"/>
        <w:rPr>
          <w:rFonts w:cs="Calibri"/>
          <w:b/>
          <w:b/>
          <w:bCs/>
          <w:color w:val="009394"/>
          <w:sz w:val="32"/>
          <w:szCs w:val="32"/>
          <w:lang w:val="en-US" w:eastAsia="en-US"/>
        </w:rPr>
      </w:pPr>
      <w:r>
        <w:rPr>
          <w:rFonts w:cs="Calibri"/>
          <w:b/>
          <w:bCs/>
          <w:color w:val="009394"/>
          <w:sz w:val="32"/>
          <w:szCs w:val="32"/>
          <w:lang w:val="en-US" w:eastAsia="en-US"/>
        </w:rPr>
        <w:drawing>
          <wp:inline distT="0" distB="0" distL="0" distR="0">
            <wp:extent cx="4017010" cy="3269615"/>
            <wp:effectExtent l="0" t="0" r="0" b="0"/>
            <wp:docPr id="39" name="Picture 84658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46583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441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ea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Bereich 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bone lin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ackbone-Leitung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a couple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reichskoppler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lin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Hauptlinie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e couple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inienkoppler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X device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NX-Gerä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ind w:left="360" w:hanging="0"/>
        <w:jc w:val="left"/>
        <w:rPr>
          <w:rFonts w:cs="Calibri"/>
        </w:rPr>
      </w:pPr>
      <w:r>
        <w:rPr>
          <w:rFonts w:cs="Calibri"/>
        </w:rPr>
        <w:t>Centralized Control System Architectures</w:t>
      </w:r>
    </w:p>
    <w:p>
      <w:pPr>
        <w:pStyle w:val="GraphicsStyle"/>
        <w:spacing w:lineRule="auto" w:line="360"/>
        <w:ind w:left="360" w:hanging="0"/>
        <w:jc w:val="left"/>
        <w:rPr>
          <w:rFonts w:cs="Calibri"/>
        </w:rPr>
      </w:pPr>
      <w:r>
        <w:rPr>
          <w:rFonts w:cs="Calibri"/>
          <w:lang w:val="de-DE"/>
        </w:rPr>
        <w:t>Architekturen von zentralisierten Steuerungssystemen</w:t>
      </w:r>
    </w:p>
    <w:p>
      <w:pPr>
        <w:pStyle w:val="GraphicsStyle"/>
        <w:spacing w:lineRule="auto" w:line="360"/>
        <w:ind w:left="36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4314190" cy="3540760"/>
            <wp:effectExtent l="0" t="0" r="0" b="0"/>
            <wp:docPr id="40" name="Picture 1935455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354551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9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ized contro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Zentralisierte Steuerung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w mater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ohmaterial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Prozess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ished produ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rtiges Produkt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ized control sys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Zentralisiertes Steuerungssystem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ve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Ebene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ion &amp; contro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Überwachung &amp; Steuerung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ol devic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teuerungsgerät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layer centralized control sys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ehrschichtiges zentralisiertes Steuerungs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Distributed Control System Architectures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Architekturen der verteilten Steuerungssysteme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1015" cy="3741420"/>
            <wp:effectExtent l="0" t="0" r="0" b="0"/>
            <wp:docPr id="41" name="Picture 134997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499722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9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ion contro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upervision Control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ol devi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euerungsgerät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w mater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Rohmaterial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Prozess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ished produ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rtiges Produkt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generation distributed control sys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Verteiltes Steuerungssystem der ersten Generation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 control pan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dienfeld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vision control compu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Supervision-Control-Computer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chival data storag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rchivdatenspeicher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bone data highwa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ackbone-Datenautobahn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compu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okaler Computer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displa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okale Anzeige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ldb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ldbus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la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sel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rn distributed control sys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odernes verteiltes Steuerungssyst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Basic Operator Station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Einfache Bedienerstation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rPr>
          <w:rFonts w:cs="Calibri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5413095" cy="3450590"/>
            <wp:effectExtent l="0" t="0" r="0" b="0"/>
            <wp:docPr id="42" name="Picture 138679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3867927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309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icsStyle"/>
        <w:spacing w:lineRule="auto" w:line="36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Field Control Units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Feldsteuereinheiten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224545" cy="2145665"/>
            <wp:effectExtent l="0" t="0" r="0" b="0"/>
            <wp:docPr id="43" name="Picture 1109544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0954456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245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phicsStyle"/>
        <w:spacing w:lineRule="auto" w:line="360"/>
        <w:ind w:left="36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ind w:left="36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ind w:left="36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  <w:t>DCS and Its Hardware Elements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  <w:lang w:val="de-DE"/>
        </w:rPr>
        <w:t>PLS und seine Hardware-Elemente</w:t>
      </w:r>
    </w:p>
    <w:p>
      <w:pPr>
        <w:pStyle w:val="GraphicsStyle"/>
        <w:spacing w:lineRule="auto" w:line="36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216525" cy="3792220"/>
            <wp:effectExtent l="0" t="0" r="0" b="0"/>
            <wp:docPr id="44" name="Picture 698614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986148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06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 central statio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edienerzentrale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ld devic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ldgeräte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ld control statio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Feldsteuerstation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DA data serve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CADA-Datenserver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 locatio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Zentraler Standort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/WAN hub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AN/WAN-Hub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Cs, RTUs &amp; other third-party devic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PS, RTU &amp; andere Geräte von Drittanbietern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reless connectio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rahtlose Verbindung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or local statio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Lokale Bedienerstation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te location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Remote-Standor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hnson, Lila" w:date="2023-01-04T16:40:00Z" w:initials="J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The text to be translated is given in the table below each relevant graphic. Please provide the translation in the right column.</w:t>
      </w:r>
    </w:p>
  </w:comment>
  <w:comment w:id="1" w:author="Johnson, Lila" w:date="2023-01-04T16:40:00Z" w:initials="JL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The text to be translated is given in the table below each relevant graphic. Please provide the translation in the right column.</w:t>
      </w:r>
    </w:p>
  </w:comment>
  <w:comment w:id="2" w:author="Anne Pabel" w:date="2023-02-08T14:13:00Z" w:initials="AP">
    <w:p>
      <w:r>
        <w:rPr>
          <w:rFonts w:ascii="Calibri" w:hAnsi="Calibri" w:eastAsia="Calibri" w:cs="Times New Roman"/>
          <w:color w:val="auto"/>
          <w:sz w:val="20"/>
          <w:szCs w:val="20"/>
          <w:lang w:eastAsia="en-US" w:bidi="ar-SA" w:val="de-DE"/>
        </w:rPr>
        <w:t>Hier war die Übersetzung schwierig. Siehe Kommentar im Skript. Evtl. 'Füllstandsregelung mittels Schwimmer'? Bitte bestätige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sStyle">
    <w:name w:val="Graphics Style"/>
    <w:basedOn w:val="Normal"/>
    <w:qFormat/>
    <w:pPr>
      <w:spacing w:before="0" w:after="200"/>
      <w:jc w:val="center"/>
    </w:pPr>
    <w:rPr>
      <w:b/>
      <w:bCs/>
      <w:color w:val="009394"/>
      <w:sz w:val="32"/>
      <w:szCs w:val="3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comments" Target="comment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2:29:00Z</dcterms:created>
  <dc:creator>Hall, Dana</dc:creator>
  <dc:description/>
  <cp:keywords/>
  <dc:language>en-US</dc:language>
  <cp:lastModifiedBy>Anne Pabel</cp:lastModifiedBy>
  <dcterms:modified xsi:type="dcterms:W3CDTF">2023-02-08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a75623cc8c962973d0bba96d51f52ef723d635adb3eff1eddee9bb04b0d8d8</vt:lpwstr>
  </property>
</Properties>
</file>