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3X61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97865441"/>
            <w:bookmarkStart w:id="3" w:name="__Fieldmark__0_39978654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9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997865441"/>
            <w:bookmarkStart w:id="10" w:name="__Fieldmark__2_39978654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997865441"/>
            <w:bookmarkStart w:id="12" w:name="__Fieldmark__3_39978654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997865441"/>
            <w:bookmarkStart w:id="15" w:name="__Fieldmark__5_39978654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997865441"/>
            <w:bookmarkStart w:id="17" w:name="__Fieldmark__6_39978654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997865441"/>
            <w:bookmarkStart w:id="19" w:name="__Fieldmark__7_39978654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997865441"/>
            <w:bookmarkStart w:id="21" w:name="__Fieldmark__8_39978654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997865441"/>
            <w:bookmarkStart w:id="23" w:name="__Fieldmark__9_39978654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997865441"/>
            <w:bookmarkStart w:id="27" w:name="__Fieldmark__10_39978654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997865441"/>
            <w:bookmarkStart w:id="29" w:name="__Fieldmark__11_39978654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MONLUX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9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3997865441"/>
            <w:bookmarkStart w:id="31" w:name="__Fieldmark__13_39978654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3997865441"/>
            <w:bookmarkStart w:id="33" w:name="__Fieldmark__14_39978654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3997865441"/>
            <w:bookmarkStart w:id="35" w:name="__Fieldmark__15_39978654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3997865441"/>
            <w:bookmarkStart w:id="37" w:name="__Fieldmark__16_39978654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24017</w:t>
            </w:r>
            <w:r>
              <w:rPr>
                <w:rtl w:val="true"/>
              </w:rPr>
              <w:t xml:space="preserve"> </w:t>
            </w:r>
            <w:r>
              <w:rPr/>
              <w:t>Debby St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North Hollywoo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310-279-661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Private School Offic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Monlux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997865441"/>
            <w:bookmarkStart w:id="39" w:name="__Fieldmark__27_39978654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997865441"/>
            <w:bookmarkStart w:id="41" w:name="__Fieldmark__28_39978654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997865441"/>
            <w:bookmarkStart w:id="43" w:name="__Fieldmark__29_39978654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997865441"/>
            <w:bookmarkStart w:id="45" w:name="__Fieldmark__30_39978654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997865441"/>
            <w:bookmarkStart w:id="47" w:name="__Fieldmark__31_39978654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997865441"/>
            <w:bookmarkStart w:id="49" w:name="__Fieldmark__32_39978654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997865441"/>
            <w:bookmarkStart w:id="51" w:name="__Fieldmark__33_39978654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997865441"/>
            <w:bookmarkStart w:id="53" w:name="__Fieldmark__35_39978654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997865441"/>
            <w:bookmarkStart w:id="55" w:name="__Fieldmark__36_39978654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997865441"/>
            <w:bookmarkStart w:id="57" w:name="__Fieldmark__38_39978654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997865441"/>
            <w:bookmarkStart w:id="59" w:name="__Fieldmark__40_39978654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997865441"/>
            <w:bookmarkStart w:id="61" w:name="__Fieldmark__41_39978654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997865441"/>
            <w:bookmarkStart w:id="63" w:name="__Fieldmark__43_39978654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997865441"/>
            <w:bookmarkStart w:id="65" w:name="__Fieldmark__44_39978654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3997865441"/>
            <w:bookmarkStart w:id="67" w:name="__Fieldmark__46_39978654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3997865441"/>
            <w:bookmarkStart w:id="69" w:name="__Fieldmark__47_39978654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3997865441"/>
            <w:bookmarkStart w:id="71" w:name="__Fieldmark__50_39978654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3997865441"/>
            <w:bookmarkStart w:id="73" w:name="__Fieldmark__51_39978654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3997865441"/>
            <w:bookmarkStart w:id="75" w:name="__Fieldmark__52_39978654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3997865441"/>
            <w:bookmarkStart w:id="77" w:name="__Fieldmark__53_39978654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3997865441"/>
            <w:bookmarkStart w:id="79" w:name="__Fieldmark__54_39978654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3997865441"/>
            <w:bookmarkStart w:id="81" w:name="__Fieldmark__55_39978654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3997865441"/>
            <w:bookmarkStart w:id="83" w:name="__Fieldmark__56_39978654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3997865441"/>
            <w:bookmarkStart w:id="85" w:name="__Fieldmark__57_39978654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3997865441"/>
            <w:bookmarkStart w:id="87" w:name="__Fieldmark__58_39978654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3997865441"/>
            <w:bookmarkStart w:id="89" w:name="__Fieldmark__64_39978654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3997865441"/>
            <w:bookmarkStart w:id="91" w:name="__Fieldmark__65_39978654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3997865441"/>
            <w:bookmarkStart w:id="93" w:name="__Fieldmark__66_39978654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3997865441"/>
            <w:bookmarkStart w:id="95" w:name="__Fieldmark__67_39978654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3997865441"/>
            <w:bookmarkStart w:id="97" w:name="__Fieldmark__68_39978654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3997865441"/>
            <w:bookmarkStart w:id="99" w:name="__Fieldmark__69_39978654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3997865441"/>
            <w:bookmarkStart w:id="101" w:name="__Fieldmark__70_39978654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3997865441"/>
            <w:bookmarkStart w:id="103" w:name="__Fieldmark__71_39978654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3997865441"/>
            <w:bookmarkStart w:id="105" w:name="__Fieldmark__72_39978654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3997865441"/>
            <w:bookmarkStart w:id="107" w:name="__Fieldmark__73_39978654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3997865441"/>
            <w:bookmarkStart w:id="109" w:name="__Fieldmark__74_39978654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3997865441"/>
            <w:bookmarkStart w:id="111" w:name="__Fieldmark__75_39978654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3997865441"/>
            <w:bookmarkStart w:id="113" w:name="__Fieldmark__76_39978654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3997865441"/>
            <w:bookmarkStart w:id="115" w:name="__Fieldmark__77_39978654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3997865441"/>
            <w:bookmarkStart w:id="117" w:name="__Fieldmark__78_39978654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3997865441"/>
            <w:bookmarkStart w:id="119" w:name="__Fieldmark__79_39978654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3997865441"/>
            <w:bookmarkStart w:id="121" w:name="__Fieldmark__80_39978654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3997865441"/>
            <w:bookmarkStart w:id="123" w:name="__Fieldmark__81_39978654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3997865441"/>
            <w:bookmarkStart w:id="125" w:name="__Fieldmark__82_39978654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3997865441"/>
            <w:bookmarkStart w:id="127" w:name="__Fieldmark__83_39978654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3997865441"/>
            <w:bookmarkStart w:id="129" w:name="__Fieldmark__84_39978654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3997865441"/>
            <w:bookmarkStart w:id="131" w:name="__Fieldmark__85_39978654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3997865441"/>
            <w:bookmarkStart w:id="133" w:name="__Fieldmark__86_39978654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3997865441"/>
            <w:bookmarkStart w:id="135" w:name="__Fieldmark__87_39978654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3997865441"/>
            <w:bookmarkStart w:id="137" w:name="__Fieldmark__88_39978654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3997865441"/>
            <w:bookmarkStart w:id="139" w:name="__Fieldmark__89_39978654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3997865441"/>
            <w:bookmarkStart w:id="141" w:name="__Fieldmark__90_39978654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3997865441"/>
            <w:bookmarkStart w:id="143" w:name="__Fieldmark__91_39978654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3997865441"/>
            <w:bookmarkStart w:id="145" w:name="__Fieldmark__92_39978654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3997865441"/>
            <w:bookmarkStart w:id="147" w:name="__Fieldmark__93_39978654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3997865441"/>
            <w:bookmarkStart w:id="149" w:name="__Fieldmark__94_39978654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3997865441"/>
            <w:bookmarkStart w:id="151" w:name="__Fieldmark__95_39978654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3997865441"/>
            <w:bookmarkStart w:id="153" w:name="__Fieldmark__96_39978654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3997865441"/>
            <w:bookmarkStart w:id="155" w:name="__Fieldmark__97_39978654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3997865441"/>
            <w:bookmarkStart w:id="157" w:name="__Fieldmark__98_39978654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3997865441"/>
            <w:bookmarkStart w:id="159" w:name="__Fieldmark__99_39978654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3997865441"/>
            <w:bookmarkStart w:id="161" w:name="__Fieldmark__100_39978654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3997865441"/>
            <w:bookmarkStart w:id="163" w:name="__Fieldmark__101_39978654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3997865441"/>
            <w:bookmarkStart w:id="165" w:name="__Fieldmark__102_39978654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3997865441"/>
            <w:bookmarkStart w:id="167" w:name="__Fieldmark__103_39978654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3997865441"/>
            <w:bookmarkStart w:id="169" w:name="__Fieldmark__104_39978654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3997865441"/>
            <w:bookmarkStart w:id="171" w:name="__Fieldmark__105_39978654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3997865441"/>
            <w:bookmarkStart w:id="173" w:name="__Fieldmark__106_39978654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3997865441"/>
            <w:bookmarkStart w:id="175" w:name="__Fieldmark__107_39978654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3997865441"/>
            <w:bookmarkStart w:id="177" w:name="__Fieldmark__108_39978654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3997865441"/>
            <w:bookmarkStart w:id="179" w:name="__Fieldmark__109_39978654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3997865441"/>
            <w:bookmarkStart w:id="181" w:name="__Fieldmark__110_39978654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3997865441"/>
            <w:bookmarkStart w:id="183" w:name="__Fieldmark__111_39978654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3997865441"/>
            <w:bookmarkStart w:id="185" w:name="__Fieldmark__112_39978654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3997865441"/>
            <w:bookmarkStart w:id="187" w:name="__Fieldmark__113_39978654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3997865441"/>
            <w:bookmarkStart w:id="189" w:name="__Fieldmark__114_39978654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3997865441"/>
            <w:bookmarkStart w:id="191" w:name="__Fieldmark__115_39978654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3997865441"/>
            <w:bookmarkStart w:id="193" w:name="__Fieldmark__116_39978654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3997865441"/>
            <w:bookmarkStart w:id="195" w:name="__Fieldmark__117_39978654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3997865441"/>
            <w:bookmarkStart w:id="197" w:name="__Fieldmark__118_39978654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3997865441"/>
            <w:bookmarkStart w:id="199" w:name="__Fieldmark__119_39978654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3997865441"/>
            <w:bookmarkStart w:id="201" w:name="__Fieldmark__120_39978654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3997865441"/>
            <w:bookmarkStart w:id="203" w:name="__Fieldmark__121_39978654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3997865441"/>
            <w:bookmarkStart w:id="205" w:name="__Fieldmark__122_39978654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3997865441"/>
            <w:bookmarkStart w:id="207" w:name="__Fieldmark__123_39978654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3997865441"/>
            <w:bookmarkStart w:id="209" w:name="__Fieldmark__124_39978654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3997865441"/>
            <w:bookmarkStart w:id="211" w:name="__Fieldmark__125_39978654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3997865441"/>
            <w:bookmarkStart w:id="213" w:name="__Fieldmark__126_39978654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3997865441"/>
            <w:bookmarkStart w:id="215" w:name="__Fieldmark__127_39978654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3997865441"/>
            <w:bookmarkStart w:id="217" w:name="__Fieldmark__128_39978654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3997865441"/>
            <w:bookmarkStart w:id="219" w:name="__Fieldmark__129_39978654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3997865441"/>
            <w:bookmarkStart w:id="221" w:name="__Fieldmark__130_39978654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3997865441"/>
            <w:bookmarkStart w:id="223" w:name="__Fieldmark__131_39978654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3997865441"/>
            <w:bookmarkStart w:id="225" w:name="__Fieldmark__132_39978654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3997865441"/>
            <w:bookmarkStart w:id="227" w:name="__Fieldmark__133_39978654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3997865441"/>
            <w:bookmarkStart w:id="229" w:name="__Fieldmark__134_39978654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3997865441"/>
            <w:bookmarkStart w:id="231" w:name="__Fieldmark__135_39978654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3997865441"/>
            <w:bookmarkStart w:id="233" w:name="__Fieldmark__136_39978654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3997865441"/>
            <w:bookmarkStart w:id="235" w:name="__Fieldmark__137_39978654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3997865441"/>
            <w:bookmarkStart w:id="237" w:name="__Fieldmark__138_39978654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3997865441"/>
            <w:bookmarkStart w:id="239" w:name="__Fieldmark__139_39978654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3997865441"/>
            <w:bookmarkStart w:id="241" w:name="__Fieldmark__140_39978654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3997865441"/>
            <w:bookmarkStart w:id="243" w:name="__Fieldmark__141_39978654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3997865441"/>
            <w:bookmarkStart w:id="245" w:name="__Fieldmark__142_39978654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3997865441"/>
            <w:bookmarkStart w:id="247" w:name="__Fieldmark__143_39978654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3997865441"/>
            <w:bookmarkStart w:id="249" w:name="__Fieldmark__144_39978654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3997865441"/>
            <w:bookmarkStart w:id="251" w:name="__Fieldmark__145_39978654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3997865441"/>
            <w:bookmarkStart w:id="253" w:name="__Fieldmark__146_39978654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3997865441"/>
            <w:bookmarkStart w:id="255" w:name="__Fieldmark__147_39978654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3997865441"/>
            <w:bookmarkStart w:id="257" w:name="__Fieldmark__148_39978654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3997865441"/>
            <w:bookmarkStart w:id="259" w:name="__Fieldmark__149_39978654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ע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אנגלית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VMI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צ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א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ה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11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ג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7.1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L,' 'A,' 'S,' 'W</w:t>
            </w:r>
            <w:r>
              <w:rPr>
                <w:rFonts w:cs="David"/>
                <w:sz w:val="22"/>
                <w:szCs w:val="22"/>
                <w:rtl w:val="true"/>
              </w:rPr>
              <w:t>,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+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ל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+2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3997865441"/>
            <w:bookmarkStart w:id="263" w:name="__Fieldmark__250_39978654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8_3997865441"/>
            <w:bookmarkStart w:id="265" w:name="__Fieldmark__258_39978654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3_3997865441"/>
            <w:bookmarkStart w:id="267" w:name="__Fieldmark__263_39978654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3_3997865441"/>
            <w:bookmarkStart w:id="269" w:name="__Fieldmark__273_39978654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4_3997865441"/>
            <w:bookmarkStart w:id="271" w:name="__Fieldmark__274_39978654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5_3997865441"/>
            <w:bookmarkStart w:id="273" w:name="__Fieldmark__275_39978654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6_3997865441"/>
            <w:bookmarkStart w:id="275" w:name="__Fieldmark__276_39978654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7_3997865441"/>
            <w:bookmarkStart w:id="277" w:name="__Fieldmark__277_39978654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8_3997865441"/>
            <w:bookmarkStart w:id="279" w:name="__Fieldmark__278_39978654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3997865441"/>
            <w:bookmarkStart w:id="281" w:name="__Fieldmark__285_39978654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6_3997865441"/>
            <w:bookmarkStart w:id="283" w:name="__Fieldmark__286_39978654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7_3997865441"/>
            <w:bookmarkStart w:id="285" w:name="__Fieldmark__287_39978654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8_3997865441"/>
            <w:bookmarkStart w:id="287" w:name="__Fieldmark__288_39978654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9_3997865441"/>
            <w:bookmarkStart w:id="289" w:name="__Fieldmark__289_39978654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4_3997865441"/>
            <w:bookmarkStart w:id="291" w:name="__Fieldmark__294_39978654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5_3997865441"/>
            <w:bookmarkStart w:id="293" w:name="__Fieldmark__295_39978654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6_3997865441"/>
            <w:bookmarkStart w:id="295" w:name="__Fieldmark__296_39978654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7_3997865441"/>
            <w:bookmarkStart w:id="297" w:name="__Fieldmark__297_39978654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3997865441"/>
            <w:bookmarkStart w:id="299" w:name="__Fieldmark__299_39978654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2_3997865441"/>
            <w:bookmarkStart w:id="301" w:name="__Fieldmark__302_39978654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3_3997865441"/>
            <w:bookmarkStart w:id="303" w:name="__Fieldmark__313_39978654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4_3997865441"/>
            <w:bookmarkStart w:id="305" w:name="__Fieldmark__314_39978654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5_3997865441"/>
            <w:bookmarkStart w:id="307" w:name="__Fieldmark__315_39978654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6_3997865441"/>
            <w:bookmarkStart w:id="309" w:name="__Fieldmark__316_39978654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7_3997865441"/>
            <w:bookmarkStart w:id="311" w:name="__Fieldmark__317_39978654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8_3997865441"/>
            <w:bookmarkStart w:id="313" w:name="__Fieldmark__318_39978654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9_3997865441"/>
            <w:bookmarkStart w:id="315" w:name="__Fieldmark__319_39978654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0_3997865441"/>
            <w:bookmarkStart w:id="317" w:name="__Fieldmark__320_39978654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1_3997865441"/>
            <w:bookmarkStart w:id="319" w:name="__Fieldmark__321_39978654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2_3997865441"/>
            <w:bookmarkStart w:id="321" w:name="__Fieldmark__322_39978654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3_3997865441"/>
            <w:bookmarkStart w:id="323" w:name="__Fieldmark__323_39978654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4_3997865441"/>
            <w:bookmarkStart w:id="325" w:name="__Fieldmark__324_39978654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5_3997865441"/>
            <w:bookmarkStart w:id="327" w:name="__Fieldmark__325_39978654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6_3997865441"/>
            <w:bookmarkStart w:id="329" w:name="__Fieldmark__326_39978654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7_3997865441"/>
            <w:bookmarkStart w:id="331" w:name="__Fieldmark__327_39978654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8_3997865441"/>
            <w:bookmarkStart w:id="333" w:name="__Fieldmark__328_39978654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9_3997865441"/>
            <w:bookmarkStart w:id="335" w:name="__Fieldmark__329_39978654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0_3997865441"/>
            <w:bookmarkStart w:id="337" w:name="__Fieldmark__330_39978654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9_3997865441"/>
            <w:bookmarkStart w:id="339" w:name="__Fieldmark__339_39978654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0_3997865441"/>
            <w:bookmarkStart w:id="341" w:name="__Fieldmark__340_39978654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1_3997865441"/>
            <w:bookmarkStart w:id="343" w:name="__Fieldmark__341_39978654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2_3997865441"/>
            <w:bookmarkStart w:id="345" w:name="__Fieldmark__342_39978654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3997865441"/>
            <w:bookmarkStart w:id="347" w:name="__Fieldmark__344_39978654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5_3997865441"/>
            <w:bookmarkStart w:id="349" w:name="__Fieldmark__345_39978654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6_3997865441"/>
            <w:bookmarkStart w:id="351" w:name="__Fieldmark__346_39978654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7_3997865441"/>
            <w:bookmarkStart w:id="353" w:name="__Fieldmark__347_39978654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8_3997865441"/>
            <w:bookmarkStart w:id="355" w:name="__Fieldmark__348_39978654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9_3997865441"/>
            <w:bookmarkStart w:id="357" w:name="__Fieldmark__349_39978654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0_3997865441"/>
            <w:bookmarkStart w:id="359" w:name="__Fieldmark__350_39978654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1_3997865441"/>
            <w:bookmarkStart w:id="361" w:name="__Fieldmark__351_39978654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2_3997865441"/>
            <w:bookmarkStart w:id="363" w:name="__Fieldmark__352_39978654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3_3997865441"/>
            <w:bookmarkStart w:id="365" w:name="__Fieldmark__353_39978654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4_3997865441"/>
            <w:bookmarkStart w:id="367" w:name="__Fieldmark__354_39978654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5_3997865441"/>
            <w:bookmarkStart w:id="369" w:name="__Fieldmark__355_39978654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6_3997865441"/>
            <w:bookmarkStart w:id="371" w:name="__Fieldmark__356_39978654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7_3997865441"/>
            <w:bookmarkStart w:id="373" w:name="__Fieldmark__357_39978654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8_3997865441"/>
            <w:bookmarkStart w:id="375" w:name="__Fieldmark__358_39978654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9_3997865441"/>
            <w:bookmarkStart w:id="377" w:name="__Fieldmark__359_39978654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0_3997865441"/>
            <w:bookmarkStart w:id="379" w:name="__Fieldmark__360_39978654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1_3997865441"/>
            <w:bookmarkStart w:id="381" w:name="__Fieldmark__361_39978654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2_3997865441"/>
            <w:bookmarkStart w:id="383" w:name="__Fieldmark__362_39978654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3_3997865441"/>
            <w:bookmarkStart w:id="385" w:name="__Fieldmark__363_39978654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4_3997865441"/>
            <w:bookmarkStart w:id="387" w:name="__Fieldmark__364_39978654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5_3997865441"/>
            <w:bookmarkStart w:id="389" w:name="__Fieldmark__365_39978654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6_3997865441"/>
            <w:bookmarkStart w:id="391" w:name="__Fieldmark__366_39978654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7_3997865441"/>
            <w:bookmarkStart w:id="393" w:name="__Fieldmark__367_39978654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8_3997865441"/>
            <w:bookmarkStart w:id="395" w:name="__Fieldmark__368_39978654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3997865441"/>
            <w:bookmarkStart w:id="397" w:name="__Fieldmark__370_39978654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3997865441"/>
            <w:bookmarkStart w:id="399" w:name="__Fieldmark__372_39978654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3997865441"/>
            <w:bookmarkStart w:id="401" w:name="__Fieldmark__374_39978654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2_3997865441"/>
            <w:bookmarkStart w:id="403" w:name="__Fieldmark__382_39978654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3_3997865441"/>
            <w:bookmarkStart w:id="405" w:name="__Fieldmark__383_39978654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4_3997865441"/>
            <w:bookmarkStart w:id="407" w:name="__Fieldmark__384_39978654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5_3997865441"/>
            <w:bookmarkStart w:id="409" w:name="__Fieldmark__385_39978654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6_3997865441"/>
            <w:bookmarkStart w:id="411" w:name="__Fieldmark__386_39978654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1_3997865441"/>
            <w:bookmarkStart w:id="413" w:name="__Fieldmark__391_39978654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2_3997865441"/>
            <w:bookmarkStart w:id="415" w:name="__Fieldmark__392_39978654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3_3997865441"/>
            <w:bookmarkStart w:id="417" w:name="__Fieldmark__393_39978654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4_3997865441"/>
            <w:bookmarkStart w:id="419" w:name="__Fieldmark__394_39978654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3997865441"/>
            <w:bookmarkStart w:id="421" w:name="__Fieldmark__396_39978654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9_3997865441"/>
            <w:bookmarkStart w:id="423" w:name="__Fieldmark__399_39978654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0_3997865441"/>
            <w:bookmarkStart w:id="425" w:name="__Fieldmark__410_39978654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1_3997865441"/>
            <w:bookmarkStart w:id="427" w:name="__Fieldmark__411_39978654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2_3997865441"/>
            <w:bookmarkStart w:id="429" w:name="__Fieldmark__412_39978654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3_3997865441"/>
            <w:bookmarkStart w:id="431" w:name="__Fieldmark__413_39978654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4_3997865441"/>
            <w:bookmarkStart w:id="433" w:name="__Fieldmark__414_39978654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5_3997865441"/>
            <w:bookmarkStart w:id="435" w:name="__Fieldmark__415_39978654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6_3997865441"/>
            <w:bookmarkStart w:id="437" w:name="__Fieldmark__416_39978654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7_3997865441"/>
            <w:bookmarkStart w:id="439" w:name="__Fieldmark__417_39978654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8_3997865441"/>
            <w:bookmarkStart w:id="441" w:name="__Fieldmark__418_39978654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9_3997865441"/>
            <w:bookmarkStart w:id="443" w:name="__Fieldmark__419_39978654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0_3997865441"/>
            <w:bookmarkStart w:id="445" w:name="__Fieldmark__420_39978654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1_3997865441"/>
            <w:bookmarkStart w:id="447" w:name="__Fieldmark__421_39978654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2_3997865441"/>
            <w:bookmarkStart w:id="449" w:name="__Fieldmark__422_39978654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3_3997865441"/>
            <w:bookmarkStart w:id="451" w:name="__Fieldmark__423_39978654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4_3997865441"/>
            <w:bookmarkStart w:id="453" w:name="__Fieldmark__424_39978654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5_3997865441"/>
            <w:bookmarkStart w:id="455" w:name="__Fieldmark__425_39978654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6_3997865441"/>
            <w:bookmarkStart w:id="457" w:name="__Fieldmark__426_39978654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7_3997865441"/>
            <w:bookmarkStart w:id="459" w:name="__Fieldmark__427_39978654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3997865441"/>
            <w:bookmarkStart w:id="461" w:name="__Fieldmark__436_39978654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3997865441"/>
            <w:bookmarkStart w:id="463" w:name="__Fieldmark__437_39978654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8_3997865441"/>
            <w:bookmarkStart w:id="465" w:name="__Fieldmark__438_39978654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9_3997865441"/>
            <w:bookmarkStart w:id="467" w:name="__Fieldmark__439_39978654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3997865441"/>
            <w:bookmarkStart w:id="469" w:name="__Fieldmark__441_39978654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2_3997865441"/>
            <w:bookmarkStart w:id="471" w:name="__Fieldmark__442_39978654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3_3997865441"/>
            <w:bookmarkStart w:id="473" w:name="__Fieldmark__443_39978654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4_3997865441"/>
            <w:bookmarkStart w:id="475" w:name="__Fieldmark__444_39978654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5_3997865441"/>
            <w:bookmarkStart w:id="477" w:name="__Fieldmark__445_39978654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6_3997865441"/>
            <w:bookmarkStart w:id="479" w:name="__Fieldmark__446_39978654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7_3997865441"/>
            <w:bookmarkStart w:id="481" w:name="__Fieldmark__447_39978654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8_3997865441"/>
            <w:bookmarkStart w:id="483" w:name="__Fieldmark__448_39978654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9_3997865441"/>
            <w:bookmarkStart w:id="485" w:name="__Fieldmark__449_399786544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0_3997865441"/>
            <w:bookmarkStart w:id="487" w:name="__Fieldmark__450_399786544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1_3997865441"/>
            <w:bookmarkStart w:id="489" w:name="__Fieldmark__451_39978654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2_3997865441"/>
            <w:bookmarkStart w:id="491" w:name="__Fieldmark__452_39978654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3_3997865441"/>
            <w:bookmarkStart w:id="493" w:name="__Fieldmark__453_39978654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4_3997865441"/>
            <w:bookmarkStart w:id="495" w:name="__Fieldmark__454_39978654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5_3997865441"/>
            <w:bookmarkStart w:id="497" w:name="__Fieldmark__455_39978654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6_3997865441"/>
            <w:bookmarkStart w:id="499" w:name="__Fieldmark__456_39978654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7_3997865441"/>
            <w:bookmarkStart w:id="501" w:name="__Fieldmark__457_39978654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8_3997865441"/>
            <w:bookmarkStart w:id="503" w:name="__Fieldmark__458_39978654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9_3997865441"/>
            <w:bookmarkStart w:id="505" w:name="__Fieldmark__459_39978654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0_3997865441"/>
            <w:bookmarkStart w:id="507" w:name="__Fieldmark__460_39978654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1_3997865441"/>
            <w:bookmarkStart w:id="509" w:name="__Fieldmark__461_39978654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2_3997865441"/>
            <w:bookmarkStart w:id="511" w:name="__Fieldmark__462_39978654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3_3997865441"/>
            <w:bookmarkStart w:id="513" w:name="__Fieldmark__463_39978654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4_3997865441"/>
            <w:bookmarkStart w:id="515" w:name="__Fieldmark__464_39978654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5_3997865441"/>
            <w:bookmarkStart w:id="517" w:name="__Fieldmark__465_39978654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3997865441"/>
            <w:bookmarkStart w:id="519" w:name="__Fieldmark__467_39978654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3997865441"/>
            <w:bookmarkStart w:id="521" w:name="__Fieldmark__469_39978654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3997865441"/>
            <w:bookmarkStart w:id="523" w:name="__Fieldmark__471_39978654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9_3997865441"/>
            <w:bookmarkStart w:id="525" w:name="__Fieldmark__479_39978654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3997865441"/>
            <w:bookmarkStart w:id="527" w:name="__Fieldmark__480_39978654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3997865441"/>
            <w:bookmarkStart w:id="529" w:name="__Fieldmark__481_39978654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3997865441"/>
            <w:bookmarkStart w:id="531" w:name="__Fieldmark__482_39978654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3997865441"/>
            <w:bookmarkStart w:id="533" w:name="__Fieldmark__483_39978654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8_3997865441"/>
            <w:bookmarkStart w:id="535" w:name="__Fieldmark__488_39978654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3997865441"/>
            <w:bookmarkStart w:id="537" w:name="__Fieldmark__489_39978654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3997865441"/>
            <w:bookmarkStart w:id="539" w:name="__Fieldmark__490_39978654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3997865441"/>
            <w:bookmarkStart w:id="541" w:name="__Fieldmark__491_39978654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3997865441"/>
            <w:bookmarkStart w:id="543" w:name="__Fieldmark__493_39978654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6_3997865441"/>
            <w:bookmarkStart w:id="545" w:name="__Fieldmark__496_39978654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7_3997865441"/>
            <w:bookmarkStart w:id="547" w:name="__Fieldmark__507_39978654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3997865441"/>
            <w:bookmarkStart w:id="549" w:name="__Fieldmark__508_39978654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3997865441"/>
            <w:bookmarkStart w:id="551" w:name="__Fieldmark__509_39978654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3997865441"/>
            <w:bookmarkStart w:id="553" w:name="__Fieldmark__510_39978654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3997865441"/>
            <w:bookmarkStart w:id="555" w:name="__Fieldmark__511_39978654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3997865441"/>
            <w:bookmarkStart w:id="557" w:name="__Fieldmark__512_39978654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3997865441"/>
            <w:bookmarkStart w:id="559" w:name="__Fieldmark__513_39978654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3997865441"/>
            <w:bookmarkStart w:id="561" w:name="__Fieldmark__514_39978654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3997865441"/>
            <w:bookmarkStart w:id="563" w:name="__Fieldmark__515_39978654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3997865441"/>
            <w:bookmarkStart w:id="565" w:name="__Fieldmark__516_39978654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3997865441"/>
            <w:bookmarkStart w:id="567" w:name="__Fieldmark__517_39978654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3997865441"/>
            <w:bookmarkStart w:id="569" w:name="__Fieldmark__518_39978654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3997865441"/>
            <w:bookmarkStart w:id="571" w:name="__Fieldmark__519_39978654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3997865441"/>
            <w:bookmarkStart w:id="573" w:name="__Fieldmark__520_39978654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3997865441"/>
            <w:bookmarkStart w:id="575" w:name="__Fieldmark__521_39978654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3997865441"/>
            <w:bookmarkStart w:id="577" w:name="__Fieldmark__522_39978654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3997865441"/>
            <w:bookmarkStart w:id="579" w:name="__Fieldmark__523_39978654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3997865441"/>
            <w:bookmarkStart w:id="581" w:name="__Fieldmark__524_39978654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3_3997865441"/>
            <w:bookmarkStart w:id="583" w:name="__Fieldmark__533_39978654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3997865441"/>
            <w:bookmarkStart w:id="585" w:name="__Fieldmark__534_39978654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3997865441"/>
            <w:bookmarkStart w:id="587" w:name="__Fieldmark__535_39978654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3997865441"/>
            <w:bookmarkStart w:id="589" w:name="__Fieldmark__536_39978654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3997865441"/>
            <w:bookmarkStart w:id="591" w:name="__Fieldmark__538_39978654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3997865441"/>
            <w:bookmarkStart w:id="593" w:name="__Fieldmark__539_39978654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3997865441"/>
            <w:bookmarkStart w:id="595" w:name="__Fieldmark__540_39978654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3997865441"/>
            <w:bookmarkStart w:id="597" w:name="__Fieldmark__541_39978654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3997865441"/>
            <w:bookmarkStart w:id="599" w:name="__Fieldmark__542_39978654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3997865441"/>
            <w:bookmarkStart w:id="601" w:name="__Fieldmark__543_39978654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3997865441"/>
            <w:bookmarkStart w:id="603" w:name="__Fieldmark__544_39978654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3997865441"/>
            <w:bookmarkStart w:id="605" w:name="__Fieldmark__545_39978654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6_3997865441"/>
            <w:bookmarkStart w:id="607" w:name="__Fieldmark__546_399786544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3997865441"/>
            <w:bookmarkStart w:id="609" w:name="__Fieldmark__547_399786544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3997865441"/>
            <w:bookmarkStart w:id="611" w:name="__Fieldmark__548_39978654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3997865441"/>
            <w:bookmarkStart w:id="613" w:name="__Fieldmark__549_39978654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3997865441"/>
            <w:bookmarkStart w:id="615" w:name="__Fieldmark__550_39978654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3997865441"/>
            <w:bookmarkStart w:id="617" w:name="__Fieldmark__551_39978654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3997865441"/>
            <w:bookmarkStart w:id="619" w:name="__Fieldmark__552_39978654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3997865441"/>
            <w:bookmarkStart w:id="621" w:name="__Fieldmark__553_39978654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3997865441"/>
            <w:bookmarkStart w:id="623" w:name="__Fieldmark__554_39978654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3997865441"/>
            <w:bookmarkStart w:id="625" w:name="__Fieldmark__555_39978654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3997865441"/>
            <w:bookmarkStart w:id="627" w:name="__Fieldmark__556_39978654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3997865441"/>
            <w:bookmarkStart w:id="629" w:name="__Fieldmark__557_39978654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3997865441"/>
            <w:bookmarkStart w:id="631" w:name="__Fieldmark__558_39978654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3997865441"/>
            <w:bookmarkStart w:id="633" w:name="__Fieldmark__559_39978654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3997865441"/>
            <w:bookmarkStart w:id="635" w:name="__Fieldmark__560_39978654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3997865441"/>
            <w:bookmarkStart w:id="637" w:name="__Fieldmark__561_39978654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3997865441"/>
            <w:bookmarkStart w:id="639" w:name="__Fieldmark__562_39978654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3997865441"/>
            <w:bookmarkStart w:id="641" w:name="__Fieldmark__564_39978654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3997865441"/>
            <w:bookmarkStart w:id="643" w:name="__Fieldmark__566_39978654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3997865441"/>
            <w:bookmarkStart w:id="645" w:name="__Fieldmark__568_39978654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8_3997865441"/>
            <w:bookmarkStart w:id="647" w:name="__Fieldmark__578_399786544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9_3997865441"/>
            <w:bookmarkStart w:id="649" w:name="__Fieldmark__579_399786544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0_3997865441"/>
            <w:bookmarkStart w:id="651" w:name="__Fieldmark__580_39978654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1_3997865441"/>
            <w:bookmarkStart w:id="653" w:name="__Fieldmark__581_39978654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2_3997865441"/>
            <w:bookmarkStart w:id="655" w:name="__Fieldmark__582_39978654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7_3997865441"/>
            <w:bookmarkStart w:id="657" w:name="__Fieldmark__587_39978654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8_3997865441"/>
            <w:bookmarkStart w:id="659" w:name="__Fieldmark__588_39978654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9_3997865441"/>
            <w:bookmarkStart w:id="661" w:name="__Fieldmark__589_39978654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0_3997865441"/>
            <w:bookmarkStart w:id="663" w:name="__Fieldmark__590_39978654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2_3997865441"/>
            <w:bookmarkStart w:id="665" w:name="__Fieldmark__592_39978654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5_3997865441"/>
            <w:bookmarkStart w:id="667" w:name="__Fieldmark__595_39978654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6_3997865441"/>
            <w:bookmarkStart w:id="669" w:name="__Fieldmark__606_39978654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3997865441"/>
            <w:bookmarkStart w:id="671" w:name="__Fieldmark__607_39978654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3997865441"/>
            <w:bookmarkStart w:id="673" w:name="__Fieldmark__608_39978654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3997865441"/>
            <w:bookmarkStart w:id="675" w:name="__Fieldmark__609_39978654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0_3997865441"/>
            <w:bookmarkStart w:id="677" w:name="__Fieldmark__610_39978654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1_3997865441"/>
            <w:bookmarkStart w:id="679" w:name="__Fieldmark__611_39978654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2_3997865441"/>
            <w:bookmarkStart w:id="681" w:name="__Fieldmark__612_39978654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3_3997865441"/>
            <w:bookmarkStart w:id="683" w:name="__Fieldmark__613_39978654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4_3997865441"/>
            <w:bookmarkStart w:id="685" w:name="__Fieldmark__614_39978654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5_3997865441"/>
            <w:bookmarkStart w:id="687" w:name="__Fieldmark__615_39978654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6_3997865441"/>
            <w:bookmarkStart w:id="689" w:name="__Fieldmark__616_39978654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7_3997865441"/>
            <w:bookmarkStart w:id="691" w:name="__Fieldmark__617_39978654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8_3997865441"/>
            <w:bookmarkStart w:id="693" w:name="__Fieldmark__618_39978654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9_3997865441"/>
            <w:bookmarkStart w:id="695" w:name="__Fieldmark__619_39978654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0_3997865441"/>
            <w:bookmarkStart w:id="697" w:name="__Fieldmark__620_39978654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3997865441"/>
            <w:bookmarkStart w:id="699" w:name="__Fieldmark__621_39978654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3997865441"/>
            <w:bookmarkStart w:id="701" w:name="__Fieldmark__622_39978654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3997865441"/>
            <w:bookmarkStart w:id="703" w:name="__Fieldmark__623_39978654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2_3997865441"/>
            <w:bookmarkStart w:id="705" w:name="__Fieldmark__632_39978654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3_3997865441"/>
            <w:bookmarkStart w:id="707" w:name="__Fieldmark__633_39978654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4_3997865441"/>
            <w:bookmarkStart w:id="709" w:name="__Fieldmark__634_39978654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5_3997865441"/>
            <w:bookmarkStart w:id="711" w:name="__Fieldmark__635_39978654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7_3997865441"/>
            <w:bookmarkStart w:id="713" w:name="__Fieldmark__637_39978654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8_3997865441"/>
            <w:bookmarkStart w:id="715" w:name="__Fieldmark__638_39978654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9_3997865441"/>
            <w:bookmarkStart w:id="717" w:name="__Fieldmark__639_39978654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0_3997865441"/>
            <w:bookmarkStart w:id="719" w:name="__Fieldmark__640_39978654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1_3997865441"/>
            <w:bookmarkStart w:id="721" w:name="__Fieldmark__641_39978654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2_3997865441"/>
            <w:bookmarkStart w:id="723" w:name="__Fieldmark__642_39978654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3_3997865441"/>
            <w:bookmarkStart w:id="725" w:name="__Fieldmark__643_39978654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4_3997865441"/>
            <w:bookmarkStart w:id="727" w:name="__Fieldmark__644_39978654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5_3997865441"/>
            <w:bookmarkStart w:id="729" w:name="__Fieldmark__645_399786544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6_3997865441"/>
            <w:bookmarkStart w:id="731" w:name="__Fieldmark__646_399786544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7_3997865441"/>
            <w:bookmarkStart w:id="733" w:name="__Fieldmark__647_39978654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8_3997865441"/>
            <w:bookmarkStart w:id="735" w:name="__Fieldmark__648_39978654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9_3997865441"/>
            <w:bookmarkStart w:id="737" w:name="__Fieldmark__649_39978654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0_3997865441"/>
            <w:bookmarkStart w:id="739" w:name="__Fieldmark__650_39978654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1_3997865441"/>
            <w:bookmarkStart w:id="741" w:name="__Fieldmark__651_39978654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2_3997865441"/>
            <w:bookmarkStart w:id="743" w:name="__Fieldmark__652_39978654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3_3997865441"/>
            <w:bookmarkStart w:id="745" w:name="__Fieldmark__653_39978654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4_3997865441"/>
            <w:bookmarkStart w:id="747" w:name="__Fieldmark__654_39978654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5_3997865441"/>
            <w:bookmarkStart w:id="749" w:name="__Fieldmark__655_39978654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6_3997865441"/>
            <w:bookmarkStart w:id="751" w:name="__Fieldmark__656_39978654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7_3997865441"/>
            <w:bookmarkStart w:id="753" w:name="__Fieldmark__657_39978654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8_3997865441"/>
            <w:bookmarkStart w:id="755" w:name="__Fieldmark__658_39978654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9_3997865441"/>
            <w:bookmarkStart w:id="757" w:name="__Fieldmark__659_39978654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0_3997865441"/>
            <w:bookmarkStart w:id="759" w:name="__Fieldmark__660_39978654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1_3997865441"/>
            <w:bookmarkStart w:id="761" w:name="__Fieldmark__661_39978654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3_3997865441"/>
            <w:bookmarkStart w:id="763" w:name="__Fieldmark__663_39978654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5_3997865441"/>
            <w:bookmarkStart w:id="765" w:name="__Fieldmark__665_39978654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7_3997865441"/>
            <w:bookmarkStart w:id="767" w:name="__Fieldmark__667_39978654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7_3997865441"/>
            <w:bookmarkStart w:id="769" w:name="__Fieldmark__677_399786544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8_3997865441"/>
            <w:bookmarkStart w:id="771" w:name="__Fieldmark__678_399786544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9_3997865441"/>
            <w:bookmarkStart w:id="773" w:name="__Fieldmark__679_39978654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0_3997865441"/>
            <w:bookmarkStart w:id="775" w:name="__Fieldmark__680_39978654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1_3997865441"/>
            <w:bookmarkStart w:id="777" w:name="__Fieldmark__681_39978654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6_3997865441"/>
            <w:bookmarkStart w:id="779" w:name="__Fieldmark__686_39978654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7_3997865441"/>
            <w:bookmarkStart w:id="781" w:name="__Fieldmark__687_39978654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8_3997865441"/>
            <w:bookmarkStart w:id="783" w:name="__Fieldmark__688_39978654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9_3997865441"/>
            <w:bookmarkStart w:id="785" w:name="__Fieldmark__689_39978654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1_3997865441"/>
            <w:bookmarkStart w:id="787" w:name="__Fieldmark__691_39978654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4_3997865441"/>
            <w:bookmarkStart w:id="789" w:name="__Fieldmark__694_39978654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5_3997865441"/>
            <w:bookmarkStart w:id="791" w:name="__Fieldmark__705_39978654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3997865441"/>
            <w:bookmarkStart w:id="793" w:name="__Fieldmark__706_39978654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7_3997865441"/>
            <w:bookmarkStart w:id="795" w:name="__Fieldmark__707_39978654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8_3997865441"/>
            <w:bookmarkStart w:id="797" w:name="__Fieldmark__708_39978654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9_3997865441"/>
            <w:bookmarkStart w:id="799" w:name="__Fieldmark__709_39978654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0_3997865441"/>
            <w:bookmarkStart w:id="801" w:name="__Fieldmark__710_39978654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1_3997865441"/>
            <w:bookmarkStart w:id="803" w:name="__Fieldmark__711_39978654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2_3997865441"/>
            <w:bookmarkStart w:id="805" w:name="__Fieldmark__712_39978654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3_3997865441"/>
            <w:bookmarkStart w:id="807" w:name="__Fieldmark__713_39978654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4_3997865441"/>
            <w:bookmarkStart w:id="809" w:name="__Fieldmark__714_39978654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5_3997865441"/>
            <w:bookmarkStart w:id="811" w:name="__Fieldmark__715_39978654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6_3997865441"/>
            <w:bookmarkStart w:id="813" w:name="__Fieldmark__716_39978654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7_3997865441"/>
            <w:bookmarkStart w:id="815" w:name="__Fieldmark__717_39978654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8_3997865441"/>
            <w:bookmarkStart w:id="817" w:name="__Fieldmark__718_39978654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9_3997865441"/>
            <w:bookmarkStart w:id="819" w:name="__Fieldmark__719_39978654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0_3997865441"/>
            <w:bookmarkStart w:id="821" w:name="__Fieldmark__720_39978654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1_3997865441"/>
            <w:bookmarkStart w:id="823" w:name="__Fieldmark__721_39978654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2_3997865441"/>
            <w:bookmarkStart w:id="825" w:name="__Fieldmark__722_39978654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1_3997865441"/>
            <w:bookmarkStart w:id="827" w:name="__Fieldmark__731_39978654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2_3997865441"/>
            <w:bookmarkStart w:id="829" w:name="__Fieldmark__732_39978654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3_3997865441"/>
            <w:bookmarkStart w:id="831" w:name="__Fieldmark__733_39978654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4_3997865441"/>
            <w:bookmarkStart w:id="833" w:name="__Fieldmark__734_39978654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6_3997865441"/>
            <w:bookmarkStart w:id="835" w:name="__Fieldmark__736_39978654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7_3997865441"/>
            <w:bookmarkStart w:id="837" w:name="__Fieldmark__737_39978654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8_3997865441"/>
            <w:bookmarkStart w:id="839" w:name="__Fieldmark__738_39978654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9_3997865441"/>
            <w:bookmarkStart w:id="841" w:name="__Fieldmark__739_39978654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0_3997865441"/>
            <w:bookmarkStart w:id="843" w:name="__Fieldmark__740_39978654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1_3997865441"/>
            <w:bookmarkStart w:id="845" w:name="__Fieldmark__741_39978654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2_3997865441"/>
            <w:bookmarkStart w:id="847" w:name="__Fieldmark__742_39978654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3_3997865441"/>
            <w:bookmarkStart w:id="849" w:name="__Fieldmark__743_39978654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4_3997865441"/>
            <w:bookmarkStart w:id="851" w:name="__Fieldmark__744_39978654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5_3997865441"/>
            <w:bookmarkStart w:id="853" w:name="__Fieldmark__745_39978654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6_3997865441"/>
            <w:bookmarkStart w:id="855" w:name="__Fieldmark__746_39978654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7_3997865441"/>
            <w:bookmarkStart w:id="857" w:name="__Fieldmark__747_39978654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8_3997865441"/>
            <w:bookmarkStart w:id="859" w:name="__Fieldmark__748_39978654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9_3997865441"/>
            <w:bookmarkStart w:id="861" w:name="__Fieldmark__749_39978654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0_3997865441"/>
            <w:bookmarkStart w:id="863" w:name="__Fieldmark__750_39978654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1_3997865441"/>
            <w:bookmarkStart w:id="865" w:name="__Fieldmark__751_39978654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2_3997865441"/>
            <w:bookmarkStart w:id="867" w:name="__Fieldmark__752_39978654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3_3997865441"/>
            <w:bookmarkStart w:id="869" w:name="__Fieldmark__753_39978654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4_3997865441"/>
            <w:bookmarkStart w:id="871" w:name="__Fieldmark__754_39978654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5_3997865441"/>
            <w:bookmarkStart w:id="873" w:name="__Fieldmark__755_39978654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6_3997865441"/>
            <w:bookmarkStart w:id="875" w:name="__Fieldmark__756_39978654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7_3997865441"/>
            <w:bookmarkStart w:id="877" w:name="__Fieldmark__757_39978654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8_3997865441"/>
            <w:bookmarkStart w:id="879" w:name="__Fieldmark__758_39978654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9_3997865441"/>
            <w:bookmarkStart w:id="881" w:name="__Fieldmark__759_39978654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0_3997865441"/>
            <w:bookmarkStart w:id="883" w:name="__Fieldmark__760_39978654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2_3997865441"/>
            <w:bookmarkStart w:id="885" w:name="__Fieldmark__762_39978654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4_3997865441"/>
            <w:bookmarkStart w:id="887" w:name="__Fieldmark__764_39978654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6_3997865441"/>
            <w:bookmarkStart w:id="889" w:name="__Fieldmark__766_39978654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6_3997865441"/>
            <w:bookmarkStart w:id="891" w:name="__Fieldmark__776_39978654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7_3997865441"/>
            <w:bookmarkStart w:id="893" w:name="__Fieldmark__777_39978654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8_3997865441"/>
            <w:bookmarkStart w:id="895" w:name="__Fieldmark__778_39978654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9_3997865441"/>
            <w:bookmarkStart w:id="897" w:name="__Fieldmark__779_39978654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0_3997865441"/>
            <w:bookmarkStart w:id="899" w:name="__Fieldmark__780_39978654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5_3997865441"/>
            <w:bookmarkStart w:id="901" w:name="__Fieldmark__785_39978654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6_3997865441"/>
            <w:bookmarkStart w:id="903" w:name="__Fieldmark__786_39978654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7_3997865441"/>
            <w:bookmarkStart w:id="905" w:name="__Fieldmark__787_39978654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8_3997865441"/>
            <w:bookmarkStart w:id="907" w:name="__Fieldmark__788_39978654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0_3997865441"/>
            <w:bookmarkStart w:id="909" w:name="__Fieldmark__790_39978654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3_3997865441"/>
            <w:bookmarkStart w:id="911" w:name="__Fieldmark__793_39978654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4_3997865441"/>
            <w:bookmarkStart w:id="913" w:name="__Fieldmark__804_39978654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3997865441"/>
            <w:bookmarkStart w:id="915" w:name="__Fieldmark__805_39978654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6_3997865441"/>
            <w:bookmarkStart w:id="917" w:name="__Fieldmark__806_39978654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7_3997865441"/>
            <w:bookmarkStart w:id="919" w:name="__Fieldmark__807_39978654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8_3997865441"/>
            <w:bookmarkStart w:id="921" w:name="__Fieldmark__808_39978654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9_3997865441"/>
            <w:bookmarkStart w:id="923" w:name="__Fieldmark__809_39978654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0_3997865441"/>
            <w:bookmarkStart w:id="925" w:name="__Fieldmark__810_39978654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1_3997865441"/>
            <w:bookmarkStart w:id="927" w:name="__Fieldmark__811_39978654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2_3997865441"/>
            <w:bookmarkStart w:id="929" w:name="__Fieldmark__812_39978654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3_3997865441"/>
            <w:bookmarkStart w:id="931" w:name="__Fieldmark__813_39978654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4_3997865441"/>
            <w:bookmarkStart w:id="933" w:name="__Fieldmark__814_39978654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5_3997865441"/>
            <w:bookmarkStart w:id="935" w:name="__Fieldmark__815_39978654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6_3997865441"/>
            <w:bookmarkStart w:id="937" w:name="__Fieldmark__816_39978654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7_3997865441"/>
            <w:bookmarkStart w:id="939" w:name="__Fieldmark__817_39978654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8_3997865441"/>
            <w:bookmarkStart w:id="941" w:name="__Fieldmark__818_39978654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9_3997865441"/>
            <w:bookmarkStart w:id="943" w:name="__Fieldmark__819_39978654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0_3997865441"/>
            <w:bookmarkStart w:id="945" w:name="__Fieldmark__820_39978654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1_3997865441"/>
            <w:bookmarkStart w:id="947" w:name="__Fieldmark__821_39978654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0_3997865441"/>
            <w:bookmarkStart w:id="949" w:name="__Fieldmark__830_39978654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1_3997865441"/>
            <w:bookmarkStart w:id="951" w:name="__Fieldmark__831_39978654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2_3997865441"/>
            <w:bookmarkStart w:id="953" w:name="__Fieldmark__832_39978654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3_3997865441"/>
            <w:bookmarkStart w:id="955" w:name="__Fieldmark__833_39978654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5_3997865441"/>
            <w:bookmarkStart w:id="957" w:name="__Fieldmark__835_39978654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3997865441"/>
            <w:bookmarkStart w:id="959" w:name="__Fieldmark__836_39978654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3997865441"/>
            <w:bookmarkStart w:id="961" w:name="__Fieldmark__837_39978654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3997865441"/>
            <w:bookmarkStart w:id="963" w:name="__Fieldmark__838_39978654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3997865441"/>
            <w:bookmarkStart w:id="965" w:name="__Fieldmark__839_39978654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3997865441"/>
            <w:bookmarkStart w:id="967" w:name="__Fieldmark__840_39978654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3997865441"/>
            <w:bookmarkStart w:id="969" w:name="__Fieldmark__841_39978654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3997865441"/>
            <w:bookmarkStart w:id="971" w:name="__Fieldmark__842_39978654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3_3997865441"/>
            <w:bookmarkStart w:id="973" w:name="__Fieldmark__843_39978654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4_3997865441"/>
            <w:bookmarkStart w:id="975" w:name="__Fieldmark__844_39978654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5_3997865441"/>
            <w:bookmarkStart w:id="977" w:name="__Fieldmark__845_39978654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6_3997865441"/>
            <w:bookmarkStart w:id="979" w:name="__Fieldmark__846_39978654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7_3997865441"/>
            <w:bookmarkStart w:id="981" w:name="__Fieldmark__847_39978654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8_3997865441"/>
            <w:bookmarkStart w:id="983" w:name="__Fieldmark__848_39978654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9_3997865441"/>
            <w:bookmarkStart w:id="985" w:name="__Fieldmark__849_39978654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0_3997865441"/>
            <w:bookmarkStart w:id="987" w:name="__Fieldmark__850_39978654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1_3997865441"/>
            <w:bookmarkStart w:id="989" w:name="__Fieldmark__851_39978654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2_3997865441"/>
            <w:bookmarkStart w:id="991" w:name="__Fieldmark__852_39978654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3_3997865441"/>
            <w:bookmarkStart w:id="993" w:name="__Fieldmark__853_39978654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4_3997865441"/>
            <w:bookmarkStart w:id="995" w:name="__Fieldmark__854_39978654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5_3997865441"/>
            <w:bookmarkStart w:id="997" w:name="__Fieldmark__855_39978654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6_3997865441"/>
            <w:bookmarkStart w:id="999" w:name="__Fieldmark__856_39978654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7_3997865441"/>
            <w:bookmarkStart w:id="1001" w:name="__Fieldmark__857_39978654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8_3997865441"/>
            <w:bookmarkStart w:id="1003" w:name="__Fieldmark__858_39978654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9_3997865441"/>
            <w:bookmarkStart w:id="1005" w:name="__Fieldmark__859_39978654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1_3997865441"/>
            <w:bookmarkStart w:id="1007" w:name="__Fieldmark__861_39978654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3_3997865441"/>
            <w:bookmarkStart w:id="1009" w:name="__Fieldmark__863_39978654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5_3997865441"/>
            <w:bookmarkStart w:id="1011" w:name="__Fieldmark__865_39978654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5_3997865441"/>
            <w:bookmarkStart w:id="1013" w:name="__Fieldmark__875_39978654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3997865441"/>
            <w:bookmarkStart w:id="1015" w:name="__Fieldmark__876_39978654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3997865441"/>
            <w:bookmarkStart w:id="1017" w:name="__Fieldmark__877_39978654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3997865441"/>
            <w:bookmarkStart w:id="1019" w:name="__Fieldmark__878_39978654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3997865441"/>
            <w:bookmarkStart w:id="1021" w:name="__Fieldmark__879_39978654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4_3997865441"/>
            <w:bookmarkStart w:id="1023" w:name="__Fieldmark__884_39978654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3997865441"/>
            <w:bookmarkStart w:id="1025" w:name="__Fieldmark__885_39978654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3997865441"/>
            <w:bookmarkStart w:id="1027" w:name="__Fieldmark__886_39978654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3997865441"/>
            <w:bookmarkStart w:id="1029" w:name="__Fieldmark__887_39978654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9_3997865441"/>
            <w:bookmarkStart w:id="1031" w:name="__Fieldmark__889_39978654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3997865441"/>
            <w:bookmarkStart w:id="1033" w:name="__Fieldmark__892_39978654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3_3997865441"/>
            <w:bookmarkStart w:id="1035" w:name="__Fieldmark__903_39978654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3997865441"/>
            <w:bookmarkStart w:id="1037" w:name="__Fieldmark__904_39978654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3997865441"/>
            <w:bookmarkStart w:id="1039" w:name="__Fieldmark__905_39978654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3997865441"/>
            <w:bookmarkStart w:id="1041" w:name="__Fieldmark__906_39978654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3997865441"/>
            <w:bookmarkStart w:id="1043" w:name="__Fieldmark__907_39978654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3997865441"/>
            <w:bookmarkStart w:id="1045" w:name="__Fieldmark__908_39978654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3997865441"/>
            <w:bookmarkStart w:id="1047" w:name="__Fieldmark__909_39978654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3997865441"/>
            <w:bookmarkStart w:id="1049" w:name="__Fieldmark__910_39978654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3997865441"/>
            <w:bookmarkStart w:id="1051" w:name="__Fieldmark__911_39978654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3997865441"/>
            <w:bookmarkStart w:id="1053" w:name="__Fieldmark__912_39978654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3997865441"/>
            <w:bookmarkStart w:id="1055" w:name="__Fieldmark__913_39978654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3997865441"/>
            <w:bookmarkStart w:id="1057" w:name="__Fieldmark__914_39978654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3997865441"/>
            <w:bookmarkStart w:id="1059" w:name="__Fieldmark__915_39978654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3997865441"/>
            <w:bookmarkStart w:id="1061" w:name="__Fieldmark__916_39978654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3997865441"/>
            <w:bookmarkStart w:id="1063" w:name="__Fieldmark__917_39978654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3997865441"/>
            <w:bookmarkStart w:id="1065" w:name="__Fieldmark__918_39978654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3997865441"/>
            <w:bookmarkStart w:id="1067" w:name="__Fieldmark__919_39978654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3997865441"/>
            <w:bookmarkStart w:id="1069" w:name="__Fieldmark__920_39978654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9_3997865441"/>
            <w:bookmarkStart w:id="1071" w:name="__Fieldmark__929_39978654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3997865441"/>
            <w:bookmarkStart w:id="1073" w:name="__Fieldmark__930_39978654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3997865441"/>
            <w:bookmarkStart w:id="1075" w:name="__Fieldmark__931_39978654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3997865441"/>
            <w:bookmarkStart w:id="1077" w:name="__Fieldmark__932_39978654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4_3997865441"/>
            <w:bookmarkStart w:id="1079" w:name="__Fieldmark__934_39978654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3997865441"/>
            <w:bookmarkStart w:id="1081" w:name="__Fieldmark__935_39978654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3997865441"/>
            <w:bookmarkStart w:id="1083" w:name="__Fieldmark__936_39978654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3997865441"/>
            <w:bookmarkStart w:id="1085" w:name="__Fieldmark__937_39978654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3997865441"/>
            <w:bookmarkStart w:id="1087" w:name="__Fieldmark__938_39978654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3997865441"/>
            <w:bookmarkStart w:id="1089" w:name="__Fieldmark__939_39978654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3997865441"/>
            <w:bookmarkStart w:id="1091" w:name="__Fieldmark__940_39978654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3997865441"/>
            <w:bookmarkStart w:id="1093" w:name="__Fieldmark__941_39978654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2_3997865441"/>
            <w:bookmarkStart w:id="1095" w:name="__Fieldmark__942_399786544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3997865441"/>
            <w:bookmarkStart w:id="1097" w:name="__Fieldmark__943_399786544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3997865441"/>
            <w:bookmarkStart w:id="1099" w:name="__Fieldmark__944_39978654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3997865441"/>
            <w:bookmarkStart w:id="1101" w:name="__Fieldmark__945_39978654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3997865441"/>
            <w:bookmarkStart w:id="1103" w:name="__Fieldmark__946_39978654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3997865441"/>
            <w:bookmarkStart w:id="1105" w:name="__Fieldmark__947_39978654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3997865441"/>
            <w:bookmarkStart w:id="1107" w:name="__Fieldmark__948_39978654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3997865441"/>
            <w:bookmarkStart w:id="1109" w:name="__Fieldmark__949_39978654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3997865441"/>
            <w:bookmarkStart w:id="1111" w:name="__Fieldmark__950_39978654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3997865441"/>
            <w:bookmarkStart w:id="1113" w:name="__Fieldmark__951_39978654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3997865441"/>
            <w:bookmarkStart w:id="1115" w:name="__Fieldmark__952_39978654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3997865441"/>
            <w:bookmarkStart w:id="1117" w:name="__Fieldmark__953_39978654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3997865441"/>
            <w:bookmarkStart w:id="1119" w:name="__Fieldmark__954_39978654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3997865441"/>
            <w:bookmarkStart w:id="1121" w:name="__Fieldmark__955_39978654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3997865441"/>
            <w:bookmarkStart w:id="1123" w:name="__Fieldmark__956_39978654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3997865441"/>
            <w:bookmarkStart w:id="1125" w:name="__Fieldmark__957_39978654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3997865441"/>
            <w:bookmarkStart w:id="1127" w:name="__Fieldmark__958_39978654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0_3997865441"/>
            <w:bookmarkStart w:id="1129" w:name="__Fieldmark__960_39978654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2_3997865441"/>
            <w:bookmarkStart w:id="1131" w:name="__Fieldmark__962_39978654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4_3997865441"/>
            <w:bookmarkStart w:id="1133" w:name="__Fieldmark__964_39978654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4_3997865441"/>
            <w:bookmarkStart w:id="1135" w:name="__Fieldmark__974_39978654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5_3997865441"/>
            <w:bookmarkStart w:id="1137" w:name="__Fieldmark__975_39978654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6_3997865441"/>
            <w:bookmarkStart w:id="1139" w:name="__Fieldmark__976_39978654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7_3997865441"/>
            <w:bookmarkStart w:id="1141" w:name="__Fieldmark__977_39978654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8_3997865441"/>
            <w:bookmarkStart w:id="1143" w:name="__Fieldmark__978_39978654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3_3997865441"/>
            <w:bookmarkStart w:id="1145" w:name="__Fieldmark__983_39978654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4_3997865441"/>
            <w:bookmarkStart w:id="1147" w:name="__Fieldmark__984_39978654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5_3997865441"/>
            <w:bookmarkStart w:id="1149" w:name="__Fieldmark__985_39978654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6_3997865441"/>
            <w:bookmarkStart w:id="1151" w:name="__Fieldmark__986_39978654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8_3997865441"/>
            <w:bookmarkStart w:id="1153" w:name="__Fieldmark__988_39978654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1_3997865441"/>
            <w:bookmarkStart w:id="1155" w:name="__Fieldmark__991_39978654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2_3997865441"/>
            <w:bookmarkStart w:id="1157" w:name="__Fieldmark__1002_39978654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3_3997865441"/>
            <w:bookmarkStart w:id="1159" w:name="__Fieldmark__1003_39978654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4_3997865441"/>
            <w:bookmarkStart w:id="1161" w:name="__Fieldmark__1004_39978654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5_3997865441"/>
            <w:bookmarkStart w:id="1163" w:name="__Fieldmark__1005_39978654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6_3997865441"/>
            <w:bookmarkStart w:id="1165" w:name="__Fieldmark__1006_39978654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7_3997865441"/>
            <w:bookmarkStart w:id="1167" w:name="__Fieldmark__1007_39978654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8_3997865441"/>
            <w:bookmarkStart w:id="1169" w:name="__Fieldmark__1008_39978654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9_3997865441"/>
            <w:bookmarkStart w:id="1171" w:name="__Fieldmark__1009_39978654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0_3997865441"/>
            <w:bookmarkStart w:id="1173" w:name="__Fieldmark__1010_39978654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1_3997865441"/>
            <w:bookmarkStart w:id="1175" w:name="__Fieldmark__1011_39978654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2_3997865441"/>
            <w:bookmarkStart w:id="1177" w:name="__Fieldmark__1012_39978654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3_3997865441"/>
            <w:bookmarkStart w:id="1179" w:name="__Fieldmark__1013_39978654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4_3997865441"/>
            <w:bookmarkStart w:id="1181" w:name="__Fieldmark__1014_39978654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5_3997865441"/>
            <w:bookmarkStart w:id="1183" w:name="__Fieldmark__1015_39978654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6_3997865441"/>
            <w:bookmarkStart w:id="1185" w:name="__Fieldmark__1016_39978654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7_3997865441"/>
            <w:bookmarkStart w:id="1187" w:name="__Fieldmark__1017_39978654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8_3997865441"/>
            <w:bookmarkStart w:id="1189" w:name="__Fieldmark__1018_39978654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9_3997865441"/>
            <w:bookmarkStart w:id="1191" w:name="__Fieldmark__1019_39978654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8_3997865441"/>
            <w:bookmarkStart w:id="1193" w:name="__Fieldmark__1028_39978654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9_3997865441"/>
            <w:bookmarkStart w:id="1195" w:name="__Fieldmark__1029_39978654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0_3997865441"/>
            <w:bookmarkStart w:id="1197" w:name="__Fieldmark__1030_39978654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1_3997865441"/>
            <w:bookmarkStart w:id="1199" w:name="__Fieldmark__1031_39978654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3_3997865441"/>
            <w:bookmarkStart w:id="1201" w:name="__Fieldmark__1033_39978654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4_3997865441"/>
            <w:bookmarkStart w:id="1203" w:name="__Fieldmark__1034_39978654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5_3997865441"/>
            <w:bookmarkStart w:id="1205" w:name="__Fieldmark__1035_39978654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6_3997865441"/>
            <w:bookmarkStart w:id="1207" w:name="__Fieldmark__1036_39978654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7_3997865441"/>
            <w:bookmarkStart w:id="1209" w:name="__Fieldmark__1037_39978654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8_3997865441"/>
            <w:bookmarkStart w:id="1211" w:name="__Fieldmark__1038_39978654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9_3997865441"/>
            <w:bookmarkStart w:id="1213" w:name="__Fieldmark__1039_39978654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0_3997865441"/>
            <w:bookmarkStart w:id="1215" w:name="__Fieldmark__1040_39978654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1_3997865441"/>
            <w:bookmarkStart w:id="1217" w:name="__Fieldmark__1041_399786544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2_3997865441"/>
            <w:bookmarkStart w:id="1219" w:name="__Fieldmark__1042_399786544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3_3997865441"/>
            <w:bookmarkStart w:id="1221" w:name="__Fieldmark__1043_39978654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4_3997865441"/>
            <w:bookmarkStart w:id="1223" w:name="__Fieldmark__1044_39978654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5_3997865441"/>
            <w:bookmarkStart w:id="1225" w:name="__Fieldmark__1045_39978654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6_3997865441"/>
            <w:bookmarkStart w:id="1227" w:name="__Fieldmark__1046_39978654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7_3997865441"/>
            <w:bookmarkStart w:id="1229" w:name="__Fieldmark__1047_39978654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8_3997865441"/>
            <w:bookmarkStart w:id="1231" w:name="__Fieldmark__1048_39978654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9_3997865441"/>
            <w:bookmarkStart w:id="1233" w:name="__Fieldmark__1049_39978654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0_3997865441"/>
            <w:bookmarkStart w:id="1235" w:name="__Fieldmark__1050_39978654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1_3997865441"/>
            <w:bookmarkStart w:id="1237" w:name="__Fieldmark__1051_39978654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2_3997865441"/>
            <w:bookmarkStart w:id="1239" w:name="__Fieldmark__1052_39978654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3_3997865441"/>
            <w:bookmarkStart w:id="1241" w:name="__Fieldmark__1053_39978654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4_3997865441"/>
            <w:bookmarkStart w:id="1243" w:name="__Fieldmark__1054_39978654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5_3997865441"/>
            <w:bookmarkStart w:id="1245" w:name="__Fieldmark__1055_39978654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6_3997865441"/>
            <w:bookmarkStart w:id="1247" w:name="__Fieldmark__1056_39978654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7_3997865441"/>
            <w:bookmarkStart w:id="1249" w:name="__Fieldmark__1057_39978654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9_3997865441"/>
            <w:bookmarkStart w:id="1251" w:name="__Fieldmark__1059_39978654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1_3997865441"/>
            <w:bookmarkStart w:id="1253" w:name="__Fieldmark__1061_39978654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3_3997865441"/>
            <w:bookmarkStart w:id="1255" w:name="__Fieldmark__1063_39978654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3_3997865441"/>
            <w:bookmarkStart w:id="1257" w:name="__Fieldmark__1073_39978654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4_3997865441"/>
            <w:bookmarkStart w:id="1259" w:name="__Fieldmark__1074_39978654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5_3997865441"/>
            <w:bookmarkStart w:id="1261" w:name="__Fieldmark__1075_39978654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6_3997865441"/>
            <w:bookmarkStart w:id="1263" w:name="__Fieldmark__1076_39978654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7_3997865441"/>
            <w:bookmarkStart w:id="1265" w:name="__Fieldmark__1077_39978654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2_3997865441"/>
            <w:bookmarkStart w:id="1267" w:name="__Fieldmark__1082_39978654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3_3997865441"/>
            <w:bookmarkStart w:id="1269" w:name="__Fieldmark__1083_39978654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4_3997865441"/>
            <w:bookmarkStart w:id="1271" w:name="__Fieldmark__1084_39978654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5_3997865441"/>
            <w:bookmarkStart w:id="1273" w:name="__Fieldmark__1085_39978654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7_3997865441"/>
            <w:bookmarkStart w:id="1275" w:name="__Fieldmark__1087_39978654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0_3997865441"/>
            <w:bookmarkStart w:id="1277" w:name="__Fieldmark__1090_39978654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1_3997865441"/>
            <w:bookmarkStart w:id="1279" w:name="__Fieldmark__1101_39978654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2_3997865441"/>
            <w:bookmarkStart w:id="1281" w:name="__Fieldmark__1102_39978654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3_3997865441"/>
            <w:bookmarkStart w:id="1283" w:name="__Fieldmark__1103_39978654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4_3997865441"/>
            <w:bookmarkStart w:id="1285" w:name="__Fieldmark__1104_39978654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5_3997865441"/>
            <w:bookmarkStart w:id="1287" w:name="__Fieldmark__1105_39978654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6_3997865441"/>
            <w:bookmarkStart w:id="1289" w:name="__Fieldmark__1106_39978654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7_3997865441"/>
            <w:bookmarkStart w:id="1291" w:name="__Fieldmark__1107_39978654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8_3997865441"/>
            <w:bookmarkStart w:id="1293" w:name="__Fieldmark__1108_39978654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9_3997865441"/>
            <w:bookmarkStart w:id="1295" w:name="__Fieldmark__1109_39978654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0_3997865441"/>
            <w:bookmarkStart w:id="1297" w:name="__Fieldmark__1110_39978654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1_3997865441"/>
            <w:bookmarkStart w:id="1299" w:name="__Fieldmark__1111_39978654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2_3997865441"/>
            <w:bookmarkStart w:id="1301" w:name="__Fieldmark__1112_39978654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3997865441"/>
            <w:bookmarkStart w:id="1303" w:name="__Fieldmark__1113_39978654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4_3997865441"/>
            <w:bookmarkStart w:id="1305" w:name="__Fieldmark__1114_39978654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5_3997865441"/>
            <w:bookmarkStart w:id="1307" w:name="__Fieldmark__1115_39978654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6_3997865441"/>
            <w:bookmarkStart w:id="1309" w:name="__Fieldmark__1116_39978654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7_3997865441"/>
            <w:bookmarkStart w:id="1311" w:name="__Fieldmark__1117_39978654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8_3997865441"/>
            <w:bookmarkStart w:id="1313" w:name="__Fieldmark__1118_39978654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7_3997865441"/>
            <w:bookmarkStart w:id="1315" w:name="__Fieldmark__1127_39978654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8_3997865441"/>
            <w:bookmarkStart w:id="1317" w:name="__Fieldmark__1128_39978654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9_3997865441"/>
            <w:bookmarkStart w:id="1319" w:name="__Fieldmark__1129_39978654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0_3997865441"/>
            <w:bookmarkStart w:id="1321" w:name="__Fieldmark__1130_39978654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2_3997865441"/>
            <w:bookmarkStart w:id="1323" w:name="__Fieldmark__1132_39978654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3_3997865441"/>
            <w:bookmarkStart w:id="1325" w:name="__Fieldmark__1133_39978654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4_3997865441"/>
            <w:bookmarkStart w:id="1327" w:name="__Fieldmark__1134_39978654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5_3997865441"/>
            <w:bookmarkStart w:id="1329" w:name="__Fieldmark__1135_39978654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6_3997865441"/>
            <w:bookmarkStart w:id="1331" w:name="__Fieldmark__1136_39978654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7_3997865441"/>
            <w:bookmarkStart w:id="1333" w:name="__Fieldmark__1137_39978654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8_3997865441"/>
            <w:bookmarkStart w:id="1335" w:name="__Fieldmark__1138_39978654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9_3997865441"/>
            <w:bookmarkStart w:id="1337" w:name="__Fieldmark__1139_39978654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0_3997865441"/>
            <w:bookmarkStart w:id="1339" w:name="__Fieldmark__1140_399786544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1_3997865441"/>
            <w:bookmarkStart w:id="1341" w:name="__Fieldmark__1141_399786544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2_3997865441"/>
            <w:bookmarkStart w:id="1343" w:name="__Fieldmark__1142_39978654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3_3997865441"/>
            <w:bookmarkStart w:id="1345" w:name="__Fieldmark__1143_39978654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4_3997865441"/>
            <w:bookmarkStart w:id="1347" w:name="__Fieldmark__1144_39978654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5_3997865441"/>
            <w:bookmarkStart w:id="1349" w:name="__Fieldmark__1145_39978654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6_3997865441"/>
            <w:bookmarkStart w:id="1351" w:name="__Fieldmark__1146_39978654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7_3997865441"/>
            <w:bookmarkStart w:id="1353" w:name="__Fieldmark__1147_39978654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8_3997865441"/>
            <w:bookmarkStart w:id="1355" w:name="__Fieldmark__1148_39978654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9_3997865441"/>
            <w:bookmarkStart w:id="1357" w:name="__Fieldmark__1149_39978654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0_3997865441"/>
            <w:bookmarkStart w:id="1359" w:name="__Fieldmark__1150_39978654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1_3997865441"/>
            <w:bookmarkStart w:id="1361" w:name="__Fieldmark__1151_39978654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2_3997865441"/>
            <w:bookmarkStart w:id="1363" w:name="__Fieldmark__1152_39978654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3_3997865441"/>
            <w:bookmarkStart w:id="1365" w:name="__Fieldmark__1153_39978654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4_3997865441"/>
            <w:bookmarkStart w:id="1367" w:name="__Fieldmark__1154_39978654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5_3997865441"/>
            <w:bookmarkStart w:id="1369" w:name="__Fieldmark__1155_39978654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6_3997865441"/>
            <w:bookmarkStart w:id="1371" w:name="__Fieldmark__1156_39978654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8_3997865441"/>
            <w:bookmarkStart w:id="1373" w:name="__Fieldmark__1158_39978654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0_3997865441"/>
            <w:bookmarkStart w:id="1375" w:name="__Fieldmark__1160_39978654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2_3997865441"/>
            <w:bookmarkStart w:id="1377" w:name="__Fieldmark__1162_39978654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2_3997865441"/>
            <w:bookmarkStart w:id="1379" w:name="__Fieldmark__1172_399786544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3_3997865441"/>
            <w:bookmarkStart w:id="1381" w:name="__Fieldmark__1173_399786544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4_3997865441"/>
            <w:bookmarkStart w:id="1383" w:name="__Fieldmark__1174_399786544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5_3997865441"/>
            <w:bookmarkStart w:id="1385" w:name="__Fieldmark__1175_399786544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6_3997865441"/>
            <w:bookmarkStart w:id="1387" w:name="__Fieldmark__1176_399786544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1_3997865441"/>
            <w:bookmarkStart w:id="1389" w:name="__Fieldmark__1181_399786544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2_3997865441"/>
            <w:bookmarkStart w:id="1391" w:name="__Fieldmark__1182_39978654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3_3997865441"/>
            <w:bookmarkStart w:id="1393" w:name="__Fieldmark__1183_39978654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4_3997865441"/>
            <w:bookmarkStart w:id="1395" w:name="__Fieldmark__1184_39978654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6_3997865441"/>
            <w:bookmarkStart w:id="1397" w:name="__Fieldmark__1186_39978654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9_3997865441"/>
            <w:bookmarkStart w:id="1399" w:name="__Fieldmark__1189_39978654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0_3997865441"/>
            <w:bookmarkStart w:id="1401" w:name="__Fieldmark__1200_39978654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1_3997865441"/>
            <w:bookmarkStart w:id="1403" w:name="__Fieldmark__1201_39978654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2_3997865441"/>
            <w:bookmarkStart w:id="1405" w:name="__Fieldmark__1202_39978654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3_3997865441"/>
            <w:bookmarkStart w:id="1407" w:name="__Fieldmark__1203_39978654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4_3997865441"/>
            <w:bookmarkStart w:id="1409" w:name="__Fieldmark__1204_39978654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5_3997865441"/>
            <w:bookmarkStart w:id="1411" w:name="__Fieldmark__1205_39978654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6_3997865441"/>
            <w:bookmarkStart w:id="1413" w:name="__Fieldmark__1206_39978654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7_3997865441"/>
            <w:bookmarkStart w:id="1415" w:name="__Fieldmark__1207_39978654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8_3997865441"/>
            <w:bookmarkStart w:id="1417" w:name="__Fieldmark__1208_39978654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9_3997865441"/>
            <w:bookmarkStart w:id="1419" w:name="__Fieldmark__1209_39978654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0_3997865441"/>
            <w:bookmarkStart w:id="1421" w:name="__Fieldmark__1210_399786544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1_3997865441"/>
            <w:bookmarkStart w:id="1423" w:name="__Fieldmark__1211_399786544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2_3997865441"/>
            <w:bookmarkStart w:id="1425" w:name="__Fieldmark__1212_399786544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3_3997865441"/>
            <w:bookmarkStart w:id="1427" w:name="__Fieldmark__1213_399786544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4_3997865441"/>
            <w:bookmarkStart w:id="1429" w:name="__Fieldmark__1214_399786544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5_3997865441"/>
            <w:bookmarkStart w:id="1431" w:name="__Fieldmark__1215_399786544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6_3997865441"/>
            <w:bookmarkStart w:id="1433" w:name="__Fieldmark__1216_399786544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7_3997865441"/>
            <w:bookmarkStart w:id="1435" w:name="__Fieldmark__1217_399786544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6_3997865441"/>
            <w:bookmarkStart w:id="1437" w:name="__Fieldmark__1226_399786544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7_3997865441"/>
            <w:bookmarkStart w:id="1439" w:name="__Fieldmark__1227_399786544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8_3997865441"/>
            <w:bookmarkStart w:id="1441" w:name="__Fieldmark__1228_399786544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9_3997865441"/>
            <w:bookmarkStart w:id="1443" w:name="__Fieldmark__1229_399786544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9_3997865441"/>
            <w:bookmarkStart w:id="1445" w:name="__Fieldmark__1239_39978654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0_3997865441"/>
            <w:bookmarkStart w:id="1447" w:name="__Fieldmark__1240_39978654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1_3997865441"/>
            <w:bookmarkStart w:id="1449" w:name="__Fieldmark__1241_39978654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2_3997865441"/>
            <w:bookmarkStart w:id="1451" w:name="__Fieldmark__1242_39978654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3_3997865441"/>
            <w:bookmarkStart w:id="1453" w:name="__Fieldmark__1243_39978654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8_3997865441"/>
            <w:bookmarkStart w:id="1455" w:name="__Fieldmark__1248_39978654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9_3997865441"/>
            <w:bookmarkStart w:id="1457" w:name="__Fieldmark__1249_39978654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0_3997865441"/>
            <w:bookmarkStart w:id="1459" w:name="__Fieldmark__1250_39978654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1_3997865441"/>
            <w:bookmarkStart w:id="1461" w:name="__Fieldmark__1251_39978654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3_3997865441"/>
            <w:bookmarkStart w:id="1463" w:name="__Fieldmark__1253_39978654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6_3997865441"/>
            <w:bookmarkStart w:id="1465" w:name="__Fieldmark__1256_39978654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7_3997865441"/>
            <w:bookmarkStart w:id="1467" w:name="__Fieldmark__1267_39978654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8_3997865441"/>
            <w:bookmarkStart w:id="1469" w:name="__Fieldmark__1268_39978654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9_3997865441"/>
            <w:bookmarkStart w:id="1471" w:name="__Fieldmark__1269_39978654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0_3997865441"/>
            <w:bookmarkStart w:id="1473" w:name="__Fieldmark__1270_39978654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1_3997865441"/>
            <w:bookmarkStart w:id="1475" w:name="__Fieldmark__1271_39978654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2_3997865441"/>
            <w:bookmarkStart w:id="1477" w:name="__Fieldmark__1272_39978654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3_3997865441"/>
            <w:bookmarkStart w:id="1479" w:name="__Fieldmark__1273_39978654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4_3997865441"/>
            <w:bookmarkStart w:id="1481" w:name="__Fieldmark__1274_39978654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5_3997865441"/>
            <w:bookmarkStart w:id="1483" w:name="__Fieldmark__1275_39978654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6_3997865441"/>
            <w:bookmarkStart w:id="1485" w:name="__Fieldmark__1276_39978654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7_3997865441"/>
            <w:bookmarkStart w:id="1487" w:name="__Fieldmark__1277_39978654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8_3997865441"/>
            <w:bookmarkStart w:id="1489" w:name="__Fieldmark__1278_39978654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9_3997865441"/>
            <w:bookmarkStart w:id="1491" w:name="__Fieldmark__1279_39978654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0_3997865441"/>
            <w:bookmarkStart w:id="1493" w:name="__Fieldmark__1280_39978654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1_3997865441"/>
            <w:bookmarkStart w:id="1495" w:name="__Fieldmark__1281_39978654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2_3997865441"/>
            <w:bookmarkStart w:id="1497" w:name="__Fieldmark__1282_39978654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3_3997865441"/>
            <w:bookmarkStart w:id="1499" w:name="__Fieldmark__1283_39978654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4_3997865441"/>
            <w:bookmarkStart w:id="1501" w:name="__Fieldmark__1284_39978654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3_3997865441"/>
            <w:bookmarkStart w:id="1503" w:name="__Fieldmark__1293_39978654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4_3997865441"/>
            <w:bookmarkStart w:id="1505" w:name="__Fieldmark__1294_39978654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5_3997865441"/>
            <w:bookmarkStart w:id="1507" w:name="__Fieldmark__1295_39978654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6_3997865441"/>
            <w:bookmarkStart w:id="1509" w:name="__Fieldmark__1296_39978654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6_3997865441"/>
            <w:bookmarkStart w:id="1511" w:name="__Fieldmark__1306_39978654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7_3997865441"/>
            <w:bookmarkStart w:id="1513" w:name="__Fieldmark__1307_39978654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8_3997865441"/>
            <w:bookmarkStart w:id="1515" w:name="__Fieldmark__1308_39978654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9_3997865441"/>
            <w:bookmarkStart w:id="1517" w:name="__Fieldmark__1309_39978654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0_3997865441"/>
            <w:bookmarkStart w:id="1519" w:name="__Fieldmark__1310_39978654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5_3997865441"/>
            <w:bookmarkStart w:id="1521" w:name="__Fieldmark__1315_39978654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6_3997865441"/>
            <w:bookmarkStart w:id="1523" w:name="__Fieldmark__1316_39978654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7_3997865441"/>
            <w:bookmarkStart w:id="1525" w:name="__Fieldmark__1317_39978654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8_3997865441"/>
            <w:bookmarkStart w:id="1527" w:name="__Fieldmark__1318_39978654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0_3997865441"/>
            <w:bookmarkStart w:id="1529" w:name="__Fieldmark__1320_39978654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3_3997865441"/>
            <w:bookmarkStart w:id="1531" w:name="__Fieldmark__1323_39978654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4_3997865441"/>
            <w:bookmarkStart w:id="1533" w:name="__Fieldmark__1334_39978654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5_3997865441"/>
            <w:bookmarkStart w:id="1535" w:name="__Fieldmark__1335_39978654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6_3997865441"/>
            <w:bookmarkStart w:id="1537" w:name="__Fieldmark__1336_39978654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7_3997865441"/>
            <w:bookmarkStart w:id="1539" w:name="__Fieldmark__1337_39978654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8_3997865441"/>
            <w:bookmarkStart w:id="1541" w:name="__Fieldmark__1338_39978654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9_3997865441"/>
            <w:bookmarkStart w:id="1543" w:name="__Fieldmark__1339_39978654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0_3997865441"/>
            <w:bookmarkStart w:id="1545" w:name="__Fieldmark__1340_39978654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1_3997865441"/>
            <w:bookmarkStart w:id="1547" w:name="__Fieldmark__1341_39978654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2_3997865441"/>
            <w:bookmarkStart w:id="1549" w:name="__Fieldmark__1342_39978654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3_3997865441"/>
            <w:bookmarkStart w:id="1551" w:name="__Fieldmark__1343_39978654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4_3997865441"/>
            <w:bookmarkStart w:id="1553" w:name="__Fieldmark__1344_39978654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5_3997865441"/>
            <w:bookmarkStart w:id="1555" w:name="__Fieldmark__1345_39978654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6_3997865441"/>
            <w:bookmarkStart w:id="1557" w:name="__Fieldmark__1346_39978654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7_3997865441"/>
            <w:bookmarkStart w:id="1559" w:name="__Fieldmark__1347_39978654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8_3997865441"/>
            <w:bookmarkStart w:id="1561" w:name="__Fieldmark__1348_39978654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9_3997865441"/>
            <w:bookmarkStart w:id="1563" w:name="__Fieldmark__1349_39978654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0_3997865441"/>
            <w:bookmarkStart w:id="1565" w:name="__Fieldmark__1350_399786544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1_3997865441"/>
            <w:bookmarkStart w:id="1567" w:name="__Fieldmark__1351_39978654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7_3997865441"/>
            <w:bookmarkStart w:id="1569" w:name="__Fieldmark__1357_399786544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8_3997865441"/>
            <w:bookmarkStart w:id="1571" w:name="__Fieldmark__1358_399786544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9_3997865441"/>
            <w:bookmarkStart w:id="1573" w:name="__Fieldmark__1359_399786544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0_3997865441"/>
            <w:bookmarkStart w:id="1575" w:name="__Fieldmark__1360_399786544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2_3997865441"/>
            <w:bookmarkStart w:id="1577" w:name="__Fieldmark__1362_399786544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3_3997865441"/>
            <w:bookmarkStart w:id="1579" w:name="__Fieldmark__1363_399786544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4_3997865441"/>
            <w:bookmarkStart w:id="1581" w:name="__Fieldmark__1364_399786544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6_3997865441"/>
            <w:bookmarkStart w:id="1583" w:name="__Fieldmark__1366_399786544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8_3997865441"/>
            <w:bookmarkStart w:id="1585" w:name="__Fieldmark__1368_399786544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0_3997865441"/>
            <w:bookmarkStart w:id="1587" w:name="__Fieldmark__1370_399786544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2_3997865441"/>
            <w:bookmarkStart w:id="1589" w:name="__Fieldmark__1372_39978654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4_3997865441"/>
            <w:bookmarkStart w:id="1591" w:name="__Fieldmark__1374_39978654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5_3997865441"/>
            <w:bookmarkStart w:id="1593" w:name="__Fieldmark__1375_39978654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6_3997865441"/>
            <w:bookmarkStart w:id="1595" w:name="__Fieldmark__1376_399786544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7_3997865441"/>
            <w:bookmarkStart w:id="1597" w:name="__Fieldmark__1377_39978654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9_3997865441"/>
            <w:bookmarkStart w:id="1599" w:name="__Fieldmark__1379_399786544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0_3997865441"/>
            <w:bookmarkStart w:id="1601" w:name="__Fieldmark__1380_39978654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3_3997865441"/>
            <w:bookmarkStart w:id="1603" w:name="__Fieldmark__1383_39978654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4_3997865441"/>
            <w:bookmarkStart w:id="1605" w:name="__Fieldmark__1384_39978654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5_3997865441"/>
                  <w:bookmarkStart w:id="1607" w:name="__Fieldmark__1385_399786544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7_3997865441"/>
                  <w:bookmarkStart w:id="1609" w:name="__Fieldmark__1387_399786544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0_3997865441"/>
                  <w:bookmarkStart w:id="1611" w:name="__Fieldmark__1390_399786544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3_3997865441"/>
                  <w:bookmarkStart w:id="1613" w:name="__Fieldmark__1393_399786544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4_3997865441"/>
                  <w:bookmarkStart w:id="1615" w:name="__Fieldmark__1394_399786544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5_3997865441"/>
                  <w:bookmarkStart w:id="1617" w:name="__Fieldmark__1395_399786544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8_3997865441"/>
                  <w:bookmarkStart w:id="1619" w:name="__Fieldmark__1398_399786544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9_3997865441"/>
                  <w:bookmarkStart w:id="1621" w:name="__Fieldmark__1399_399786544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0_3997865441"/>
                  <w:bookmarkStart w:id="1623" w:name="__Fieldmark__1400_399786544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3_3997865441"/>
                  <w:bookmarkStart w:id="1625" w:name="__Fieldmark__1403_399786544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4_3997865441"/>
                  <w:bookmarkStart w:id="1627" w:name="__Fieldmark__1404_399786544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5_3997865441"/>
                  <w:bookmarkStart w:id="1629" w:name="__Fieldmark__1405_399786544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7_3997865441"/>
                  <w:bookmarkStart w:id="1631" w:name="__Fieldmark__1407_399786544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0_3997865441"/>
                  <w:bookmarkStart w:id="1633" w:name="__Fieldmark__1410_399786544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8_3997865441"/>
            <w:bookmarkStart w:id="1635" w:name="__Fieldmark__1418_39978654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9_3997865441"/>
            <w:bookmarkStart w:id="1637" w:name="__Fieldmark__1419_39978654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0_3997865441"/>
            <w:bookmarkStart w:id="1639" w:name="__Fieldmark__1420_39978654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1_3997865441"/>
            <w:bookmarkStart w:id="1641" w:name="__Fieldmark__1421_39978654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2_3997865441"/>
            <w:bookmarkStart w:id="1643" w:name="__Fieldmark__1422_399786544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3_3997865441"/>
            <w:bookmarkStart w:id="1645" w:name="__Fieldmark__1423_399786544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4_3997865441"/>
            <w:bookmarkStart w:id="1647" w:name="__Fieldmark__1424_399786544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5_3997865441"/>
            <w:bookmarkStart w:id="1649" w:name="__Fieldmark__1425_399786544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6_3997865441"/>
            <w:bookmarkStart w:id="1651" w:name="__Fieldmark__1426_39978654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8_3997865441"/>
            <w:bookmarkStart w:id="1653" w:name="__Fieldmark__1428_39978654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0_3997865441"/>
            <w:bookmarkStart w:id="1655" w:name="__Fieldmark__1430_39978654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1_3997865441"/>
            <w:bookmarkStart w:id="1657" w:name="__Fieldmark__1431_39978654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2_3997865441"/>
            <w:bookmarkStart w:id="1659" w:name="__Fieldmark__1432_39978654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3_3997865441"/>
            <w:bookmarkStart w:id="1661" w:name="__Fieldmark__1433_399786544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4_3997865441"/>
            <w:bookmarkStart w:id="1663" w:name="__Fieldmark__1434_39978654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5_3997865441"/>
            <w:bookmarkStart w:id="1665" w:name="__Fieldmark__1435_39978654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7_3997865441"/>
            <w:bookmarkStart w:id="1667" w:name="__Fieldmark__1437_39978654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8_3997865441"/>
            <w:bookmarkStart w:id="1669" w:name="__Fieldmark__1438_39978654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0_3997865441"/>
            <w:bookmarkStart w:id="1671" w:name="__Fieldmark__1440_399786544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1_3997865441"/>
            <w:bookmarkStart w:id="1673" w:name="__Fieldmark__1441_399786544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3_3997865441"/>
            <w:bookmarkStart w:id="1675" w:name="__Fieldmark__1443_39978654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4_3997865441"/>
            <w:bookmarkStart w:id="1677" w:name="__Fieldmark__1444_39978654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5_3997865441"/>
            <w:bookmarkStart w:id="1679" w:name="__Fieldmark__1445_39978654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9_3997865441"/>
            <w:bookmarkStart w:id="1681" w:name="__Fieldmark__1449_399786544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0_3997865441"/>
            <w:bookmarkStart w:id="1683" w:name="__Fieldmark__1450_399786544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1_3997865441"/>
            <w:bookmarkStart w:id="1685" w:name="__Fieldmark__1451_399786544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2_3997865441"/>
            <w:bookmarkStart w:id="1687" w:name="__Fieldmark__1452_39978654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3_3997865441"/>
            <w:bookmarkStart w:id="1689" w:name="__Fieldmark__1453_399786544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4_3997865441"/>
            <w:bookmarkStart w:id="1691" w:name="__Fieldmark__1454_39978654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5_3997865441"/>
            <w:bookmarkStart w:id="1693" w:name="__Fieldmark__1455_399786544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6_3997865441"/>
            <w:bookmarkStart w:id="1695" w:name="__Fieldmark__1456_39978654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8_3997865441"/>
            <w:bookmarkStart w:id="1697" w:name="__Fieldmark__1458_39978654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9_3997865441"/>
            <w:bookmarkStart w:id="1699" w:name="__Fieldmark__1459_399786544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0_3997865441"/>
            <w:bookmarkStart w:id="1701" w:name="__Fieldmark__1460_399786544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1_3997865441"/>
            <w:bookmarkStart w:id="1703" w:name="__Fieldmark__1461_39978654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2_3997865441"/>
            <w:bookmarkStart w:id="1705" w:name="__Fieldmark__1462_39978654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4_3997865441"/>
            <w:bookmarkStart w:id="1707" w:name="__Fieldmark__1464_39978654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5_3997865441"/>
            <w:bookmarkStart w:id="1709" w:name="__Fieldmark__1465_39978654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6_3997865441"/>
            <w:bookmarkStart w:id="1711" w:name="__Fieldmark__1466_39978654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8_3997865441"/>
            <w:bookmarkStart w:id="1713" w:name="__Fieldmark__1468_399786544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9_3997865441"/>
            <w:bookmarkStart w:id="1715" w:name="__Fieldmark__1469_399786544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0_3997865441"/>
            <w:bookmarkStart w:id="1717" w:name="__Fieldmark__1470_39978654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1_3997865441"/>
            <w:bookmarkStart w:id="1719" w:name="__Fieldmark__1471_39978654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2_3997865441"/>
            <w:bookmarkStart w:id="1721" w:name="__Fieldmark__1472_39978654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0_3997865441"/>
            <w:bookmarkStart w:id="1723" w:name="__Fieldmark__1480_399786544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1_3997865441"/>
            <w:bookmarkStart w:id="1725" w:name="__Fieldmark__1481_39978654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2_3997865441"/>
            <w:bookmarkStart w:id="1727" w:name="__Fieldmark__1482_39978654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3_3997865441"/>
            <w:bookmarkStart w:id="1729" w:name="__Fieldmark__1483_39978654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4_3997865441"/>
            <w:bookmarkStart w:id="1731" w:name="__Fieldmark__1484_39978654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5_3997865441"/>
            <w:bookmarkStart w:id="1733" w:name="__Fieldmark__1485_39978654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6_3997865441"/>
            <w:bookmarkStart w:id="1735" w:name="__Fieldmark__1486_399786544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7_3997865441"/>
            <w:bookmarkStart w:id="1737" w:name="__Fieldmark__1487_39978654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8_3997865441"/>
            <w:bookmarkStart w:id="1739" w:name="__Fieldmark__1488_39978654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9_3997865441"/>
            <w:bookmarkStart w:id="1741" w:name="__Fieldmark__1489_39978654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0_3997865441"/>
            <w:bookmarkStart w:id="1743" w:name="__Fieldmark__1490_399786544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1_3997865441"/>
            <w:bookmarkStart w:id="1745" w:name="__Fieldmark__1491_399786544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2_3997865441"/>
            <w:bookmarkStart w:id="1747" w:name="__Fieldmark__1492_399786544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3_3997865441"/>
            <w:bookmarkStart w:id="1749" w:name="__Fieldmark__1493_399786544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4_3997865441"/>
            <w:bookmarkStart w:id="1751" w:name="__Fieldmark__1494_399786544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6_3997865441"/>
            <w:bookmarkStart w:id="1753" w:name="__Fieldmark__1496_399786544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7_3997865441"/>
            <w:bookmarkStart w:id="1755" w:name="__Fieldmark__1497_399786544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1_3997865441"/>
            <w:bookmarkStart w:id="1757" w:name="__Fieldmark__1501_399786544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5_3997865441"/>
            <w:bookmarkStart w:id="1759" w:name="__Fieldmark__1505_399786544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9_3997865441"/>
            <w:bookmarkStart w:id="1761" w:name="__Fieldmark__1509_399786544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4_3997865441"/>
            <w:bookmarkStart w:id="1763" w:name="__Fieldmark__1514_399786544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9_3997865441"/>
            <w:bookmarkStart w:id="1765" w:name="__Fieldmark__1519_399786544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3_3997865441"/>
            <w:bookmarkStart w:id="1767" w:name="__Fieldmark__1523_399786544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7_3997865441"/>
            <w:bookmarkStart w:id="1769" w:name="__Fieldmark__1527_399786544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1_3997865441"/>
            <w:bookmarkStart w:id="1771" w:name="__Fieldmark__1531_399786544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5_3997865441"/>
            <w:bookmarkStart w:id="1773" w:name="__Fieldmark__1535_399786544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9_3997865441"/>
            <w:bookmarkStart w:id="1775" w:name="__Fieldmark__1539_399786544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3_3997865441"/>
            <w:bookmarkStart w:id="1777" w:name="__Fieldmark__1543_399786544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4_3997865441"/>
            <w:bookmarkStart w:id="1779" w:name="__Fieldmark__1544_399786544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6_3997865441"/>
            <w:bookmarkStart w:id="1781" w:name="__Fieldmark__1546_399786544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7_3997865441"/>
            <w:bookmarkStart w:id="1783" w:name="__Fieldmark__1547_399786544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8_3997865441"/>
            <w:bookmarkStart w:id="1785" w:name="__Fieldmark__1548_399786544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9_3997865441"/>
            <w:bookmarkStart w:id="1787" w:name="__Fieldmark__1549_399786544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5_3997865441"/>
            <w:bookmarkStart w:id="1789" w:name="__Fieldmark__1555_399786544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6_3997865441"/>
            <w:bookmarkStart w:id="1791" w:name="__Fieldmark__1556_399786544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8_3997865441"/>
            <w:bookmarkStart w:id="1793" w:name="__Fieldmark__1558_399786544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9_3997865441"/>
            <w:bookmarkStart w:id="1795" w:name="__Fieldmark__1559_399786544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0_3997865441"/>
            <w:bookmarkStart w:id="1797" w:name="__Fieldmark__1560_399786544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1_3997865441"/>
            <w:bookmarkStart w:id="1799" w:name="__Fieldmark__1561_399786544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2_3997865441"/>
            <w:bookmarkStart w:id="1801" w:name="__Fieldmark__1562_399786544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3_3997865441"/>
            <w:bookmarkStart w:id="1803" w:name="__Fieldmark__1563_399786544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4_3997865441"/>
            <w:bookmarkStart w:id="1805" w:name="__Fieldmark__1564_399786544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5_3997865441"/>
            <w:bookmarkStart w:id="1807" w:name="__Fieldmark__1565_399786544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7_3997865441"/>
            <w:bookmarkStart w:id="1809" w:name="__Fieldmark__1567_399786544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9_3997865441"/>
            <w:bookmarkStart w:id="1811" w:name="__Fieldmark__1569_399786544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1_3997865441"/>
            <w:bookmarkStart w:id="1813" w:name="__Fieldmark__1571_399786544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3_3997865441"/>
            <w:bookmarkStart w:id="1815" w:name="__Fieldmark__1573_399786544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4_3997865441"/>
            <w:bookmarkStart w:id="1817" w:name="__Fieldmark__1574_399786544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5_3997865441"/>
            <w:bookmarkStart w:id="1819" w:name="__Fieldmark__1575_399786544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8_3997865441"/>
            <w:bookmarkStart w:id="1821" w:name="__Fieldmark__1578_399786544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9_3997865441"/>
            <w:bookmarkStart w:id="1823" w:name="__Fieldmark__1579_399786544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0_3997865441"/>
            <w:bookmarkStart w:id="1825" w:name="__Fieldmark__1580_399786544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1_3997865441"/>
            <w:bookmarkStart w:id="1827" w:name="__Fieldmark__1581_399786544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2_3997865441"/>
            <w:bookmarkStart w:id="1829" w:name="__Fieldmark__1582_399786544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3_3997865441"/>
            <w:bookmarkStart w:id="1831" w:name="__Fieldmark__1583_399786544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פ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וי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7_3997865441"/>
            <w:bookmarkStart w:id="1833" w:name="__Fieldmark__1597_399786544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3997865441"/>
            <w:bookmarkStart w:id="1835" w:name="__Fieldmark__1598_399786544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1_3997865441"/>
            <w:bookmarkStart w:id="1837" w:name="__Fieldmark__1601_399786544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3997865441"/>
            <w:bookmarkStart w:id="1839" w:name="__Fieldmark__1602_399786544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4_3997865441"/>
            <w:bookmarkStart w:id="1841" w:name="__Fieldmark__1624_399786544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3997865441"/>
            <w:bookmarkStart w:id="1843" w:name="__Fieldmark__1625_399786544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3997865441"/>
            <w:bookmarkStart w:id="1845" w:name="__Fieldmark__1626_399786544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3997865441"/>
            <w:bookmarkStart w:id="1847" w:name="__Fieldmark__1627_399786544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3997865441"/>
            <w:bookmarkStart w:id="1849" w:name="__Fieldmark__1628_399786544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3997865441"/>
            <w:bookmarkStart w:id="1851" w:name="__Fieldmark__1629_399786544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3997865441"/>
            <w:bookmarkStart w:id="1853" w:name="__Fieldmark__1630_399786544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3997865441"/>
            <w:bookmarkStart w:id="1855" w:name="__Fieldmark__1631_399786544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3997865441"/>
            <w:bookmarkStart w:id="1857" w:name="__Fieldmark__1632_399786544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4_3997865441"/>
            <w:bookmarkStart w:id="1859" w:name="__Fieldmark__1634_399786544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6_3997865441"/>
            <w:bookmarkStart w:id="1861" w:name="__Fieldmark__1636_399786544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3997865441"/>
            <w:bookmarkStart w:id="1863" w:name="__Fieldmark__1637_399786544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3997865441"/>
            <w:bookmarkStart w:id="1865" w:name="__Fieldmark__1638_399786544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9_3997865441"/>
            <w:bookmarkStart w:id="1867" w:name="__Fieldmark__1639_399786544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0_3997865441"/>
            <w:bookmarkStart w:id="1869" w:name="__Fieldmark__1640_399786544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3997865441"/>
            <w:bookmarkStart w:id="1871" w:name="__Fieldmark__1641_399786544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3_3997865441"/>
            <w:bookmarkStart w:id="1873" w:name="__Fieldmark__1643_399786544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3997865441"/>
            <w:bookmarkStart w:id="1875" w:name="__Fieldmark__1644_3997865441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3997865441"/>
            <w:bookmarkStart w:id="1877" w:name="__Fieldmark__1646_399786544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3997865441"/>
            <w:bookmarkStart w:id="1879" w:name="__Fieldmark__1647_399786544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3997865441"/>
            <w:bookmarkStart w:id="1881" w:name="__Fieldmark__1649_399786544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3997865441"/>
            <w:bookmarkStart w:id="1883" w:name="__Fieldmark__1650_399786544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3997865441"/>
            <w:bookmarkStart w:id="1885" w:name="__Fieldmark__1651_399786544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3997865441"/>
            <w:bookmarkStart w:id="1887" w:name="__Fieldmark__1655_399786544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3997865441"/>
            <w:bookmarkStart w:id="1889" w:name="__Fieldmark__1656_399786544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3997865441"/>
            <w:bookmarkStart w:id="1891" w:name="__Fieldmark__1657_399786544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3997865441"/>
            <w:bookmarkStart w:id="1893" w:name="__Fieldmark__1658_399786544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3997865441"/>
            <w:bookmarkStart w:id="1895" w:name="__Fieldmark__1659_399786544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3997865441"/>
            <w:bookmarkStart w:id="1897" w:name="__Fieldmark__1660_399786544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3997865441"/>
            <w:bookmarkStart w:id="1899" w:name="__Fieldmark__1661_399786544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3997865441"/>
            <w:bookmarkStart w:id="1901" w:name="__Fieldmark__1662_399786544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3997865441"/>
            <w:bookmarkStart w:id="1903" w:name="__Fieldmark__1664_399786544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3997865441"/>
            <w:bookmarkStart w:id="1905" w:name="__Fieldmark__1665_399786544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3997865441"/>
            <w:bookmarkStart w:id="1907" w:name="__Fieldmark__1666_399786544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3997865441"/>
            <w:bookmarkStart w:id="1909" w:name="__Fieldmark__1667_399786544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3997865441"/>
            <w:bookmarkStart w:id="1911" w:name="__Fieldmark__1668_399786544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3997865441"/>
            <w:bookmarkStart w:id="1913" w:name="__Fieldmark__1670_399786544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3997865441"/>
            <w:bookmarkStart w:id="1915" w:name="__Fieldmark__1671_399786544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3997865441"/>
            <w:bookmarkStart w:id="1917" w:name="__Fieldmark__1672_399786544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3997865441"/>
            <w:bookmarkStart w:id="1919" w:name="__Fieldmark__1674_399786544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3997865441"/>
            <w:bookmarkStart w:id="1921" w:name="__Fieldmark__1675_399786544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3997865441"/>
            <w:bookmarkStart w:id="1923" w:name="__Fieldmark__1676_399786544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3997865441"/>
            <w:bookmarkStart w:id="1925" w:name="__Fieldmark__1677_399786544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3997865441"/>
            <w:bookmarkStart w:id="1927" w:name="__Fieldmark__1678_399786544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ונציגת בית הספר עמק נכחו</w:t>
      </w:r>
      <w:r>
        <w:rPr>
          <w:rtl w:val="true"/>
        </w:rPr>
        <w:t xml:space="preserve">. </w:t>
      </w:r>
      <w:r>
        <w:rPr>
          <w:rtl w:val="true"/>
        </w:rPr>
        <w:t xml:space="preserve">מטרת מפגש זה היא לבצע הערכ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ת עבור לאו</w:t>
      </w:r>
      <w:r>
        <w:rPr>
          <w:rtl w:val="true"/>
        </w:rPr>
        <w:t xml:space="preserve">. </w:t>
      </w:r>
      <w:r>
        <w:rPr>
          <w:rtl w:val="true"/>
        </w:rPr>
        <w:t>הצוות נפגש בזום</w:t>
      </w:r>
      <w:r>
        <w:rPr>
          <w:rtl w:val="true"/>
        </w:rPr>
        <w:t xml:space="preserve">. </w:t>
      </w:r>
      <w:r>
        <w:rPr>
          <w:rtl w:val="true"/>
        </w:rPr>
        <w:t>כלל המשתתפים הוצגו</w:t>
      </w:r>
      <w:r>
        <w:rPr>
          <w:rtl w:val="true"/>
        </w:rPr>
        <w:t xml:space="preserve">. </w:t>
      </w:r>
      <w:r>
        <w:rPr>
          <w:rtl w:val="true"/>
        </w:rPr>
        <w:t xml:space="preserve">הצהר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וקראה והחוברת שותפה</w:t>
      </w:r>
      <w:r>
        <w:rPr>
          <w:rtl w:val="true"/>
        </w:rPr>
        <w:t xml:space="preserve">. </w:t>
      </w:r>
      <w:r>
        <w:rPr>
          <w:rtl w:val="true"/>
        </w:rPr>
        <w:t>הפסיכולוגית ומורת המשאבים הקריאו את דוחות ההערכה שלהן ושיתפו בחוזקות של לאו ובצרכים שלו</w:t>
      </w:r>
      <w:r>
        <w:rPr>
          <w:rtl w:val="true"/>
        </w:rPr>
        <w:t xml:space="preserve">. </w:t>
      </w:r>
      <w:r>
        <w:rPr>
          <w:rtl w:val="true"/>
        </w:rPr>
        <w:t>האם אומרת שהיא אכן רואה בעיית למידה</w:t>
      </w:r>
      <w:r>
        <w:rPr>
          <w:rtl w:val="true"/>
        </w:rPr>
        <w:t xml:space="preserve">, </w:t>
      </w:r>
      <w:r>
        <w:rPr>
          <w:rtl w:val="true"/>
        </w:rPr>
        <w:t>אך לא בעיית התנהגות</w:t>
      </w:r>
      <w:r>
        <w:rPr>
          <w:rtl w:val="true"/>
        </w:rPr>
        <w:t xml:space="preserve">. </w:t>
      </w:r>
      <w:r>
        <w:rPr>
          <w:rtl w:val="true"/>
        </w:rPr>
        <w:t>הפסיכולוגית לא ראתה בעיות התנהגות גם כן</w:t>
      </w:r>
      <w:r>
        <w:rPr>
          <w:rtl w:val="true"/>
        </w:rPr>
        <w:t xml:space="preserve">. </w:t>
      </w:r>
      <w:r>
        <w:rPr>
          <w:rtl w:val="true"/>
        </w:rPr>
        <w:t>הוא מאוד מנומס</w:t>
      </w:r>
      <w:r>
        <w:rPr>
          <w:rtl w:val="true"/>
        </w:rPr>
        <w:t xml:space="preserve">. </w:t>
      </w:r>
      <w:r>
        <w:rPr>
          <w:rtl w:val="true"/>
        </w:rPr>
        <w:t>האם אמרה שיש הבדל מהשנה שעברה לזו הנוכחית</w:t>
      </w:r>
      <w:r>
        <w:rPr>
          <w:rtl w:val="true"/>
        </w:rPr>
        <w:t xml:space="preserve">. </w:t>
      </w:r>
      <w:r>
        <w:rPr>
          <w:rtl w:val="true"/>
        </w:rPr>
        <w:t>האם רואה שיפור גדול</w:t>
      </w:r>
      <w:r>
        <w:rPr>
          <w:rtl w:val="true"/>
        </w:rPr>
        <w:t xml:space="preserve">. </w:t>
      </w:r>
      <w:r>
        <w:rPr>
          <w:rtl w:val="true"/>
        </w:rPr>
        <w:t>המינהלן קרא את הדוח הרפואי שנערך ע</w:t>
      </w:r>
      <w:r>
        <w:rPr>
          <w:rtl w:val="true"/>
        </w:rPr>
        <w:t>"</w:t>
      </w:r>
      <w:r>
        <w:rPr>
          <w:rtl w:val="true"/>
        </w:rPr>
        <w:t xml:space="preserve">י האחות בתאריך </w:t>
      </w:r>
      <w:r>
        <w:rPr/>
        <w:t>17.11.22</w:t>
      </w:r>
      <w:r>
        <w:rPr>
          <w:rtl w:val="true"/>
        </w:rPr>
        <w:t xml:space="preserve">. </w:t>
      </w:r>
      <w:r>
        <w:rPr>
          <w:rtl w:val="true"/>
        </w:rPr>
        <w:t>הזכאות של לאו היא לליקוי למידה אחר</w:t>
      </w:r>
      <w:r>
        <w:rPr>
          <w:rtl w:val="true"/>
        </w:rPr>
        <w:t xml:space="preserve">. </w:t>
      </w:r>
      <w:r>
        <w:rPr>
          <w:rtl w:val="true"/>
        </w:rPr>
        <w:t>הצוות מסכים 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עבור לאו הוא לקבל שירותי משאבים באומנויות השפה ובמתמטיקה</w:t>
      </w:r>
      <w:r>
        <w:rPr>
          <w:rtl w:val="true"/>
        </w:rPr>
        <w:t xml:space="preserve">. </w:t>
      </w:r>
      <w:r>
        <w:rPr>
          <w:rtl w:val="true"/>
        </w:rPr>
        <w:t xml:space="preserve">הצוות מציע שירותי משאבים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ההורים מסכימים שחינוך ציבורי הולם וחינמי הוצע ויוטמע בעת השיבוץ בבית ספר ציבורי</w:t>
      </w:r>
      <w:r>
        <w:rPr>
          <w:rtl w:val="true"/>
        </w:rPr>
        <w:t xml:space="preserve">. </w:t>
      </w:r>
      <w:r>
        <w:rPr>
          <w:rtl w:val="true"/>
        </w:rPr>
        <w:t>האם רצתה לדעת האם נוכל להעריך אותו שוב בעוד כשנ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FNER</w:t>
    </w:r>
    <w:r>
      <w:rPr/>
      <w:t xml:space="preserve"> </w:t>
    </w:r>
    <w:r>
      <w:rPr/>
      <w:t>LEO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47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3-01-18T21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