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452880" cy="3943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פוט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ון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יק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ג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ץ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ind w:left="643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בריג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כ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פרי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זרבובי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643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מ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דרו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חתכ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רבובי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643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ק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ז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עמ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יקון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643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מ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ורך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חלי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ט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מ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643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ניח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תייב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ש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קו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מ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ת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ד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יב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ות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643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ברג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כ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קומ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נ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ייב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מר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643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מק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ורך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צב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ז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טופל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643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מ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ו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ש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לד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ברקה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ניקוי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סי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כסה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תיז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ז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צוי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נג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ז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טופ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ט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קיה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חזי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כ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קומו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מר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וץ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ש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לד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7:07:00Z</dcterms:created>
  <dc:creator>Ruth Litai jacoby</dc:creator>
  <dc:description/>
  <cp:keywords/>
  <dc:language>en-US</dc:language>
  <cp:lastModifiedBy>Ruth Litai jacoby</cp:lastModifiedBy>
  <dcterms:modified xsi:type="dcterms:W3CDTF">2023-02-25T17:07:00Z</dcterms:modified>
  <cp:revision>2</cp:revision>
  <dc:subject/>
  <dc:title/>
</cp:coreProperties>
</file>