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40"/>
        <w:ind w:left="0" w:right="0" w:hanging="0"/>
        <w:jc w:val="left"/>
        <w:rPr>
          <w:rFonts w:ascii="David" w:hAnsi="David" w:eastAsia="David" w:cs="David"/>
          <w:b/>
          <w:b/>
          <w:sz w:val="32"/>
          <w:szCs w:val="32"/>
          <w:lang w:val="en-US"/>
        </w:rPr>
      </w:pPr>
      <w:r>
        <w:rPr>
          <w:rFonts w:eastAsia="David" w:cs="David" w:ascii="David" w:hAnsi="David"/>
          <w:b/>
          <w:sz w:val="32"/>
          <w:szCs w:val="32"/>
          <w:rtl w:val="true"/>
          <w:lang w:val="en-US"/>
        </w:rPr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240" w:after="240"/>
        <w:ind w:left="0" w:right="0" w:hanging="0"/>
        <w:jc w:val="left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 w:before="240" w:after="240"/>
        <w:ind w:left="0" w:right="0" w:hanging="0"/>
        <w:jc w:val="left"/>
        <w:rPr>
          <w:rFonts w:ascii="David" w:hAnsi="David" w:eastAsia="David" w:cs="David"/>
          <w:b/>
          <w:b/>
          <w:bCs/>
          <w:sz w:val="28"/>
          <w:szCs w:val="28"/>
        </w:rPr>
      </w:pP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נושא המחקר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 w:before="240" w:after="240"/>
        <w:ind w:left="0" w:right="0" w:hanging="0"/>
        <w:jc w:val="center"/>
        <w:rPr>
          <w:rFonts w:ascii="David" w:hAnsi="David" w:eastAsia="David" w:cs="David"/>
          <w:b/>
          <w:b/>
          <w:bCs/>
          <w:sz w:val="28"/>
          <w:szCs w:val="28"/>
        </w:rPr>
      </w:pP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למידת מושגים ג</w:t>
      </w:r>
      <w:del w:id="0" w:author="Oded Tal" w:date="2023-06-13T14:13:00Z">
        <w:r>
          <w:rPr>
            <w:rFonts w:ascii="David" w:hAnsi="David" w:eastAsia="David" w:cs="David"/>
            <w:b/>
            <w:b/>
            <w:bCs/>
            <w:sz w:val="28"/>
            <w:sz w:val="28"/>
            <w:szCs w:val="28"/>
            <w:rtl w:val="true"/>
          </w:rPr>
          <w:delText>י</w:delText>
        </w:r>
      </w:del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אומטריים דרך הבניית הגדרות קולקטיביות במסגרת </w:t>
      </w:r>
      <w:del w:id="1" w:author="Oded Tal" w:date="2023-06-13T14:10:00Z">
        <w:r>
          <w:rPr>
            <w:rFonts w:ascii="David" w:hAnsi="David" w:eastAsia="David" w:cs="David"/>
            <w:b/>
            <w:b/>
            <w:bCs/>
            <w:sz w:val="28"/>
            <w:sz w:val="28"/>
            <w:szCs w:val="28"/>
            <w:rtl w:val="true"/>
          </w:rPr>
          <w:delText>התמודדות ב</w:delText>
        </w:r>
      </w:del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ניתוח אירועים מתמטיים בקרב סטודנטים המתכשרים להוראה בכיתות א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'-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>במכללה לדוברי ערבית</w:t>
      </w:r>
    </w:p>
    <w:p>
      <w:pPr>
        <w:pStyle w:val="Normal"/>
        <w:spacing w:lineRule="auto" w:line="48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Learning geometrical concepts through </w:t>
      </w:r>
      <w:ins w:id="2" w:author="Oded Tal" w:date="2023-06-13T13:56:00Z">
        <w:r>
          <w:rPr>
            <w:rFonts w:eastAsia="Times New Roman" w:cs="Times New Roman" w:ascii="Times New Roman" w:hAnsi="Times New Roman"/>
            <w:b/>
            <w:sz w:val="28"/>
            <w:szCs w:val="28"/>
            <w:lang w:val="en-CA"/>
          </w:rPr>
          <w:t xml:space="preserve">structuring </w:t>
        </w:r>
      </w:ins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llective definitions </w:t>
      </w:r>
      <w:del w:id="3" w:author="Oded Tal" w:date="2023-06-13T13:56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delText>construction</w:delText>
        </w:r>
      </w:del>
      <w:del w:id="4" w:author="Oded Tal" w:date="2023-06-13T13:54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delText>'s</w:delText>
        </w:r>
      </w:del>
      <w:del w:id="5" w:author="Oded Tal" w:date="2023-06-13T14:10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6" w:author="Oded Tal" w:date="2023-06-13T13:56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delText xml:space="preserve">within </w:delText>
        </w:r>
      </w:del>
      <w:ins w:id="7" w:author="Oded Tal" w:date="2023-06-13T13:56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t xml:space="preserve">while </w:t>
        </w:r>
      </w:ins>
      <w:del w:id="8" w:author="Oded Tal" w:date="2023-06-13T13:56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delText>engagement of</w:delText>
        </w:r>
      </w:del>
      <w:ins w:id="9" w:author="Oded Tal" w:date="2023-06-13T13:56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t>analyzing</w:t>
        </w:r>
      </w:ins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mathematical cases </w:t>
      </w:r>
      <w:del w:id="10" w:author="Oded Tal" w:date="2023-06-13T13:57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delText xml:space="preserve">analysis </w:delText>
        </w:r>
      </w:del>
      <w:r>
        <w:rPr>
          <w:rFonts w:eastAsia="Times New Roman" w:cs="Times New Roman" w:ascii="Times New Roman" w:hAnsi="Times New Roman"/>
          <w:b/>
          <w:sz w:val="28"/>
          <w:szCs w:val="28"/>
        </w:rPr>
        <w:t>among first</w:t>
      </w:r>
      <w:ins w:id="11" w:author="Oded Tal" w:date="2023-06-13T14:11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t>-</w:t>
        </w:r>
      </w:ins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and </w:t>
      </w:r>
      <w:del w:id="12" w:author="Oded Tal" w:date="2023-06-13T13:58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delText>second grade</w:delText>
        </w:r>
      </w:del>
      <w:ins w:id="13" w:author="Oded Tal" w:date="2023-06-13T13:58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t>second-grade</w:t>
        </w:r>
      </w:ins>
      <w:del w:id="14" w:author="Oded Tal" w:date="2023-06-13T13:54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delText>s</w:delText>
        </w:r>
      </w:del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prospective teachers </w:t>
      </w:r>
      <w:del w:id="15" w:author="Oded Tal" w:date="2023-06-13T13:57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delText>who learn</w:delText>
        </w:r>
      </w:del>
      <w:ins w:id="16" w:author="Oded Tal" w:date="2023-06-13T13:57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t>studying</w:t>
        </w:r>
      </w:ins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at </w:t>
      </w:r>
      <w:ins w:id="17" w:author="Oded Tal" w:date="2023-06-13T13:54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t xml:space="preserve">an </w:t>
        </w:r>
      </w:ins>
      <w:del w:id="18" w:author="Oded Tal" w:date="2023-06-13T13:57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delText xml:space="preserve">arabic </w:delText>
        </w:r>
      </w:del>
      <w:ins w:id="19" w:author="Oded Tal" w:date="2023-06-13T13:57:00Z">
        <w:r>
          <w:rPr>
            <w:rFonts w:eastAsia="Times New Roman" w:cs="Times New Roman" w:ascii="Times New Roman" w:hAnsi="Times New Roman"/>
            <w:b/>
            <w:sz w:val="28"/>
            <w:szCs w:val="28"/>
          </w:rPr>
          <w:t xml:space="preserve">Arabic </w:t>
        </w:r>
      </w:ins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peakers college </w:t>
      </w:r>
    </w:p>
    <w:p>
      <w:pPr>
        <w:pStyle w:val="Normal"/>
        <w:bidi w:val="1"/>
        <w:spacing w:lineRule="auto" w:line="480" w:before="240" w:after="240"/>
        <w:ind w:left="0" w:right="0" w:hanging="0"/>
        <w:jc w:val="right"/>
        <w:rPr>
          <w:rFonts w:ascii="David" w:hAnsi="David" w:eastAsia="David" w:cs="David"/>
          <w:b/>
          <w:b/>
        </w:rPr>
      </w:pPr>
      <w:r>
        <w:rPr>
          <w:rFonts w:eastAsia="David" w:cs="David" w:ascii="David" w:hAnsi="David"/>
          <w:b/>
          <w:rtl w:val="true"/>
        </w:rPr>
        <w:t xml:space="preserve"> </w:t>
      </w:r>
    </w:p>
    <w:p>
      <w:pPr>
        <w:pStyle w:val="Normal"/>
        <w:spacing w:lineRule="auto" w:line="480"/>
        <w:rPr>
          <w:rFonts w:ascii="David" w:hAnsi="David" w:eastAsia="Times New Roman" w:cs="David"/>
          <w:b/>
          <w:b/>
          <w:sz w:val="32"/>
          <w:szCs w:val="32"/>
        </w:rPr>
      </w:pPr>
      <w:r>
        <w:rPr>
          <w:rFonts w:eastAsia="Times New Roman" w:cs="David" w:ascii="David" w:hAnsi="David"/>
          <w:b/>
          <w:sz w:val="32"/>
          <w:szCs w:val="32"/>
        </w:rPr>
      </w:r>
    </w:p>
    <w:p>
      <w:pPr>
        <w:pStyle w:val="Normal"/>
        <w:bidi w:val="1"/>
        <w:spacing w:before="240" w:after="200"/>
        <w:ind w:left="0" w:right="0" w:hanging="0"/>
        <w:jc w:val="left"/>
        <w:rPr>
          <w:rFonts w:ascii="David" w:hAnsi="David" w:eastAsia="David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rFonts w:ascii="David" w:hAnsi="David" w:eastAsia="David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  <w:rtl w:val="true"/>
        </w:rPr>
      </w:r>
    </w:p>
    <w:p>
      <w:pPr>
        <w:pStyle w:val="Normal"/>
        <w:spacing w:before="240" w:after="200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 xml:space="preserve"> </w:t>
      </w:r>
    </w:p>
    <w:p>
      <w:pPr>
        <w:pStyle w:val="Normal"/>
        <w:rPr>
          <w:rFonts w:ascii="David" w:hAnsi="David" w:eastAsia="David" w:cs="David"/>
          <w:b/>
          <w:b/>
          <w:sz w:val="28"/>
          <w:szCs w:val="28"/>
        </w:rPr>
      </w:pPr>
      <w:r>
        <w:rPr>
          <w:rFonts w:eastAsia="David" w:cs="David" w:ascii="David" w:hAnsi="David"/>
          <w:b/>
          <w:sz w:val="28"/>
          <w:szCs w:val="28"/>
        </w:rPr>
      </w:r>
      <w:r>
        <w:br w:type="page"/>
      </w:r>
    </w:p>
    <w:p>
      <w:pPr>
        <w:pStyle w:val="Style13"/>
        <w:bidi w:val="1"/>
        <w:ind w:left="0" w:right="0" w:hanging="0"/>
        <w:jc w:val="left"/>
        <w:rPr>
          <w:rFonts w:ascii="David" w:hAnsi="David" w:eastAsia="David" w:cs="David"/>
          <w:b/>
          <w:b/>
          <w:sz w:val="32"/>
          <w:szCs w:val="32"/>
        </w:rPr>
      </w:pPr>
      <w:r>
        <w:rPr>
          <w:rFonts w:eastAsia="David" w:cs="David" w:ascii="David" w:hAnsi="David"/>
          <w:b/>
          <w:sz w:val="32"/>
          <w:szCs w:val="32"/>
          <w:rtl w:val="true"/>
        </w:rPr>
      </w:r>
      <w:bookmarkStart w:id="0" w:name="_5c9c22j2bri7"/>
      <w:bookmarkStart w:id="1" w:name="_5c9c22j2bri7"/>
      <w:bookmarkEnd w:id="1"/>
    </w:p>
    <w:p>
      <w:pPr>
        <w:pStyle w:val="Heading7"/>
        <w:numPr>
          <w:ilvl w:val="0"/>
          <w:numId w:val="9"/>
        </w:numPr>
        <w:ind w:left="360" w:right="142" w:hanging="360"/>
        <w:jc w:val="left"/>
        <w:rPr/>
      </w:pPr>
      <w:bookmarkStart w:id="2" w:name="_8ot6ht4b5o11"/>
      <w:bookmarkEnd w:id="2"/>
      <w:r>
        <w:rPr>
          <w:rtl w:val="true"/>
        </w:rPr>
        <w:t>תקציר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del w:id="20" w:author="Oded Tal" w:date="2023-06-13T13:5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ג</w:t>
      </w:r>
      <w:del w:id="21" w:author="Oded Tal" w:date="2023-06-13T14:1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ה נחשב לתחום קשה בקרב מורי</w:t>
      </w:r>
      <w:ins w:id="22" w:author="Oded Tal" w:date="2023-06-13T13:59:00Z">
        <w:r>
          <w:rPr>
            <w:rFonts w:ascii="David" w:hAnsi="David" w:eastAsia="David" w:cs="David"/>
            <w:sz w:val="24"/>
            <w:sz w:val="24"/>
            <w:szCs w:val="24"/>
            <w:rtl w:val="true"/>
            <w:lang w:val="en-US"/>
          </w:rPr>
          <w:t>ם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23" w:author="Oded Tal" w:date="2023-06-13T13:5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</w:t>
        </w:r>
      </w:ins>
      <w:del w:id="24" w:author="Oded Tal" w:date="2023-06-13T13:5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תמטיקה בכלל ו</w:t>
      </w:r>
      <w:del w:id="25" w:author="Oded Tal" w:date="2023-06-13T13:5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קרב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ים למתמטיקה </w:t>
      </w:r>
      <w:del w:id="26" w:author="Oded Tal" w:date="2023-06-13T17:0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לכיתות </w:delText>
        </w:r>
      </w:del>
      <w:ins w:id="27" w:author="Oded Tal" w:date="2023-06-13T17:0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</w:t>
        </w:r>
      </w:ins>
      <w:ins w:id="28" w:author="Oded Tal" w:date="2023-06-13T17:0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כיתות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פרט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del w:id="29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 </w:delText>
        </w:r>
      </w:del>
      <w:ins w:id="30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del w:id="31" w:author="Oded Tal" w:date="2023-06-13T13:5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כך ש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מצאי </w:t>
      </w:r>
      <w:del w:id="32" w:author="Oded Tal" w:date="2023-06-13T13:5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חקרים מצביעים על ידע מועט יותר בקרב מורים ל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שוואה למורים </w:t>
      </w:r>
      <w:del w:id="33" w:author="Oded Tal" w:date="2023-06-13T14:0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כיתות </w:delText>
        </w:r>
      </w:del>
      <w:ins w:id="34" w:author="Oded Tal" w:date="2023-06-13T14:0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</w:t>
        </w:r>
      </w:ins>
      <w:ins w:id="35" w:author="Oded Tal" w:date="2023-06-13T14:0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כיתות </w:t>
        </w:r>
      </w:ins>
      <w:del w:id="36" w:author="Oded Tal" w:date="2023-06-13T14:0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בגילאים מתקדמים</w:delText>
        </w:r>
      </w:del>
      <w:ins w:id="37" w:author="Oded Tal" w:date="2023-06-13T14:0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גבוהות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יות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ל אף </w:t>
      </w:r>
      <w:ins w:id="38" w:author="Oded Tal" w:date="2023-06-13T14:0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מצאים </w:t>
      </w:r>
      <w:ins w:id="39" w:author="Oded Tal" w:date="2023-06-13T14:0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אלה</w:t>
      </w:r>
      <w:ins w:id="40" w:author="Oded Tal" w:date="2023-06-13T14:00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עניין המחקרי במורי</w:t>
      </w:r>
      <w:ins w:id="41" w:author="Oded Tal" w:date="2023-06-13T14:0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ם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42" w:author="Oded Tal" w:date="2023-06-13T14:0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</w:t>
        </w:r>
      </w:ins>
      <w:del w:id="43" w:author="Oded Tal" w:date="2023-06-13T14:0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תמטיקה ל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עט מאוד</w:t>
      </w:r>
      <w:ins w:id="44" w:author="Oded Tal" w:date="2023-06-13T14:00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del w:id="45" w:author="Oded Tal" w:date="2023-06-13T14:01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del w:id="46" w:author="Oded Tal" w:date="2023-06-13T14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וגם </w:delText>
        </w:r>
      </w:del>
      <w:ins w:id="47" w:author="Oded Tal" w:date="2023-06-13T14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ins w:id="48" w:author="Oded Tal" w:date="2023-06-13T14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תוכניות לטיפוח הידע בקרב סטודנטים המתכשרי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מעט </w:t>
      </w:r>
      <w:del w:id="49" w:author="Oded Tal" w:date="2023-06-13T14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ולא </w:delText>
        </w:r>
      </w:del>
      <w:ins w:id="50" w:author="Oded Tal" w:date="2023-06-13T14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ins w:id="51" w:author="Oded Tal" w:date="2023-06-13T14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לא </w:t>
        </w:r>
      </w:ins>
      <w:del w:id="52" w:author="Oded Tal" w:date="2023-06-13T14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מוצעות</w:delText>
        </w:r>
      </w:del>
      <w:ins w:id="53" w:author="Oded Tal" w:date="2023-06-13T14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קיימות</w:t>
        </w:r>
      </w:ins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חקר הנוכחי </w:t>
      </w:r>
      <w:del w:id="54" w:author="Oded Tal" w:date="2023-06-13T14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ציע</w:delText>
        </w:r>
      </w:del>
      <w:del w:id="55" w:author="Oded Tal" w:date="2023-06-13T14:01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, </w:delText>
        </w:r>
      </w:del>
      <w:del w:id="56" w:author="Oded Tal" w:date="2023-06-13T14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ציע</w:delText>
        </w:r>
      </w:del>
      <w:ins w:id="57" w:author="Oded Tal" w:date="2023-06-13T14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מציע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הליך הורא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 אשר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כלול רצף אירועים מתמטיים המתייחסים להגדרות של מושג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</w:t>
      </w:r>
      <w:ins w:id="58" w:author="Oded Tal" w:date="2023-06-13T14:5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מויי מושג ודוגמאות וא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וגמאות בגאומטר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del w:id="59" w:author="Oded Tal" w:date="2023-06-13T14:0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וייערך במטרה</w:delText>
        </w:r>
      </w:del>
      <w:ins w:id="60" w:author="Oded Tal" w:date="2023-06-13T14:0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מטרות המחקר הן</w:t>
        </w:r>
      </w:ins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בדוק את </w:t>
      </w:r>
      <w:ins w:id="61" w:author="Oded Tal" w:date="2023-06-13T14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שפע</w:t>
      </w:r>
      <w:ins w:id="62" w:author="Oded Tal" w:date="2023-06-13T14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del w:id="63" w:author="Oded Tal" w:date="2023-06-13T14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ת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64" w:author="Oded Tal" w:date="2023-06-13T14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ל </w:t>
        </w:r>
      </w:ins>
      <w:del w:id="65" w:author="Oded Tal" w:date="2023-06-13T14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התמודדות ב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ניתוח אירועים מתמטיים מבוססי שיח טיעוני על הבניית ידע בגאומטריה בקרב סטודנטים המתכשרי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כללה לדוברי ערבית</w:t>
      </w:r>
      <w:r>
        <w:rPr>
          <w:rFonts w:eastAsia="David" w:cs="David" w:ascii="David" w:hAnsi="David"/>
          <w:sz w:val="24"/>
          <w:szCs w:val="24"/>
          <w:rtl w:val="true"/>
        </w:rPr>
        <w:t>.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בחון </w:t>
      </w:r>
      <w:ins w:id="66" w:author="Oded Tal" w:date="2023-06-13T14:0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את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אפייני תהליך הלמידה והמעבר מהבנות אישיות </w:t>
      </w:r>
      <w:del w:id="67" w:author="Oded Tal" w:date="2023-06-13T14:0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להגדרות </w:delText>
        </w:r>
      </w:del>
      <w:ins w:id="68" w:author="Oded Tal" w:date="2023-06-13T14:0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דרך </w:t>
        </w:r>
      </w:ins>
      <w:ins w:id="69" w:author="Oded Tal" w:date="2023-06-13T14:0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הגדרת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מושגים ג</w:t>
      </w:r>
      <w:del w:id="70" w:author="Oded Tal" w:date="2023-06-13T14:1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ים להבנות קולקטיביות בקרב סטודנטים המתכשרי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כללה לדוברי ערבית</w:t>
      </w:r>
      <w:del w:id="71" w:author="Oded Tal" w:date="2023-06-13T14:07:00Z">
        <w:r>
          <w:rPr>
            <w:rFonts w:eastAsia="David" w:cs="David" w:ascii="David" w:hAnsi="David"/>
            <w:sz w:val="24"/>
            <w:szCs w:val="24"/>
            <w:rtl w:val="true"/>
          </w:rPr>
          <w:delText>?</w:delText>
        </w:r>
      </w:del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12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חקר ייערך בקרב כ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25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טודנטים המתכשרי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לומדים באחת המכללות להכשרת מורים דוברי ערבית בארץ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בדקים ישתתפו</w:t>
      </w:r>
      <w:ins w:id="72" w:author="Oded Tal" w:date="2023-06-13T14:0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ins w:id="73" w:author="Oded Tal" w:date="2023-06-13T14:08:00Z">
        <w:commentRangeStart w:id="0"/>
        <w:r>
          <w:rPr>
            <w:rFonts w:ascii="David" w:hAnsi="David" w:eastAsia="David" w:cs="David"/>
            <w:sz w:val="24"/>
            <w:sz w:val="24"/>
            <w:szCs w:val="24"/>
            <w:highlight w:val="yellow"/>
            <w:rtl w:val="true"/>
          </w:rPr>
          <w:t>בפעילות</w:t>
        </w:r>
      </w:ins>
      <w:ins w:id="74" w:author="Oded Tal" w:date="2023-06-13T18:45:00Z">
        <w:r>
          <w:rPr>
            <w:rStyle w:val="Style8"/>
            <w:vanish w:val="false"/>
            <w:rtl w:val="true"/>
          </w:rPr>
        </w:r>
      </w:ins>
      <w:del w:id="75" w:author="Oded Tal" w:date="2023-06-13T14:08:00Z">
        <w:commentRangeEnd w:id="0"/>
        <w:r>
          <w:commentReference w:id="0"/>
        </w:r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היא חלק מקורס להוראת גאומטריה המיועד</w:t>
      </w:r>
      <w:del w:id="76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77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ins w:id="78" w:author="Oded Tal" w:date="2023-06-13T14:0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סטודנטים </w:t>
      </w:r>
      <w:ins w:id="79" w:author="Oded Tal" w:date="2023-06-13T14:0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del w:id="80" w:author="Oded Tal" w:date="2023-06-13T14:0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רחיבים את הסמכת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דיונים באירועים המתמטיים והניתוח ייערכו במליאת הכית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תונים י</w:t>
      </w:r>
      <w:ins w:id="81" w:author="Oded Tal" w:date="2023-06-13T14:0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ספו באמצעות </w:t>
      </w:r>
      <w:r>
        <w:rPr>
          <w:rFonts w:ascii="David" w:hAnsi="David" w:eastAsia="David" w:cs="David"/>
          <w:i/>
          <w:i/>
          <w:sz w:val="24"/>
          <w:sz w:val="24"/>
          <w:szCs w:val="24"/>
          <w:rtl w:val="true"/>
        </w:rPr>
        <w:t>משימות כיתתיות התחלתיות</w:t>
      </w:r>
      <w:r>
        <w:rPr>
          <w:rFonts w:eastAsia="David" w:cs="David" w:ascii="David" w:hAnsi="David"/>
          <w:i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i/>
          <w:i/>
          <w:sz w:val="24"/>
          <w:sz w:val="24"/>
          <w:szCs w:val="24"/>
          <w:rtl w:val="true"/>
        </w:rPr>
        <w:t>שאלון מסכ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i/>
          <w:i/>
          <w:sz w:val="24"/>
          <w:sz w:val="24"/>
          <w:szCs w:val="24"/>
          <w:rtl w:val="true"/>
        </w:rPr>
        <w:t xml:space="preserve">ותצפיו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כוללות </w:t>
      </w:r>
      <w:ins w:id="82" w:author="Oded Tal" w:date="2023-06-13T14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צילום</w:t>
        </w:r>
      </w:ins>
      <w:del w:id="83" w:author="Oded Tal" w:date="2023-06-13T14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תיעוד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del w:id="84" w:author="Oded Tal" w:date="2023-06-13T14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דרך קלטות</w:delText>
        </w:r>
      </w:del>
      <w:ins w:id="85" w:author="Oded Tal" w:date="2023-06-13T14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</w:t>
        </w:r>
      </w:ins>
      <w:del w:id="86" w:author="Oded Tal" w:date="2023-06-13T14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ins w:id="87" w:author="Oded Tal" w:date="2023-06-13T14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דאו </w:t>
      </w:r>
      <w:ins w:id="88" w:author="Oded Tal" w:date="2023-06-13T14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ל ה</w:t>
        </w:r>
      </w:ins>
      <w:del w:id="89" w:author="Oded Tal" w:date="2023-06-13T14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שתתפים במהלך </w:t>
      </w:r>
      <w:del w:id="90" w:author="Oded Tal" w:date="2023-06-13T14:1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תמודדותם ב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ניתוח אירועים מתמט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ins w:id="91" w:author="Oded Tal" w:date="2023-06-13T14:1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תרומות הצפויות העיקריות של ה</w:t>
        </w:r>
      </w:ins>
      <w:del w:id="92" w:author="Oded Tal" w:date="2023-06-13T14:1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חקר המוצע </w:t>
      </w:r>
      <w:del w:id="93" w:author="Oded Tal" w:date="2023-06-13T14:1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צפוי להיות תרומות עיקריות</w:delText>
        </w:r>
      </w:del>
      <w:ins w:id="94" w:author="Oded Tal" w:date="2023-06-13T14:1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ן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חבת הידע הקשור לתהליך הבניית ידע בג</w:t>
      </w:r>
      <w:del w:id="95" w:author="Oded Tal" w:date="2023-06-13T14:1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ה בקרב סטודנטים המתכשרי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מצאי המחקר עשויות להיות השלכות לתהליך הכשרת מורים להוראת גאומטרי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ins w:id="96" w:author="Oded Tal" w:date="2023-06-13T14:14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יוחד בחברה הערבי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Heading7"/>
        <w:numPr>
          <w:ilvl w:val="0"/>
          <w:numId w:val="9"/>
        </w:numPr>
        <w:ind w:left="360" w:right="142" w:hanging="360"/>
        <w:jc w:val="left"/>
        <w:rPr>
          <w:rFonts w:eastAsia="David"/>
          <w:sz w:val="24"/>
          <w:szCs w:val="24"/>
        </w:rPr>
      </w:pPr>
      <w:r>
        <w:rPr>
          <w:rtl w:val="true"/>
        </w:rPr>
        <w:t>מבוא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del w:id="97" w:author="Oded Tal" w:date="2023-06-13T14:14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ורים למתמטיק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חשבים לאחראים ל</w:t>
      </w:r>
      <w:ins w:id="98" w:author="Oded Tal" w:date="2023-06-13T14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הקניית </w:t>
        </w:r>
      </w:ins>
      <w:del w:id="99" w:author="Oded Tal" w:date="2023-06-13T14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יסוד</w:t>
      </w:r>
      <w:ins w:id="100" w:author="Oded Tal" w:date="2023-06-13T14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ת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תמטיקה</w:t>
      </w:r>
      <w:del w:id="101" w:author="Oded Tal" w:date="2023-06-13T14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בקרב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102" w:author="Oded Tal" w:date="2023-06-13T14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תלמידי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חשיבות תפקידו של המורה והשפעתו על הישגי התלמידים במתמטיקה </w:t>
      </w:r>
      <w:del w:id="103" w:author="Oded Tal" w:date="2023-06-13T14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ודגשה </w:delText>
        </w:r>
      </w:del>
      <w:ins w:id="104" w:author="Oded Tal" w:date="2023-06-13T14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ודגש</w:t>
        </w:r>
      </w:ins>
      <w:ins w:id="105" w:author="Oded Tal" w:date="2023-06-13T14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ins w:id="106" w:author="Oded Tal" w:date="2023-06-13T14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del w:id="107" w:author="Oded Tal" w:date="2023-06-13T14:1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כ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ותר </w:t>
      </w:r>
      <w:del w:id="108" w:author="Oded Tal" w:date="2023-06-13T14:1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מהתחומים </w:delText>
        </w:r>
      </w:del>
      <w:ins w:id="109" w:author="Oded Tal" w:date="2023-06-13T14:1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מ</w:t>
        </w:r>
      </w:ins>
      <w:ins w:id="110" w:author="Oded Tal" w:date="2023-06-13T16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אשר </w:t>
        </w:r>
      </w:ins>
      <w:ins w:id="111" w:author="Oded Tal" w:date="2023-06-13T14:5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</w:t>
        </w:r>
      </w:ins>
      <w:ins w:id="112" w:author="Oded Tal" w:date="2023-06-13T14:1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תחומים </w:t>
        </w:r>
      </w:ins>
      <w:del w:id="113" w:author="Oded Tal" w:date="2023-06-13T14:5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חר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 xml:space="preserve">Boonen </w:t>
      </w:r>
      <w:r>
        <w:rPr>
          <w:rFonts w:eastAsia="David" w:cs="David" w:ascii="David" w:hAnsi="David"/>
          <w:sz w:val="24"/>
          <w:szCs w:val="24"/>
        </w:rPr>
        <w:t xml:space="preserve">et al., </w:t>
      </w:r>
      <w:r>
        <w:rPr>
          <w:rFonts w:eastAsia="Times New Roman" w:cs="David" w:ascii="David" w:hAnsi="David"/>
          <w:sz w:val="24"/>
          <w:szCs w:val="24"/>
        </w:rPr>
        <w:t>2014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קשר בין רמת הידע של המורים במתמטיקה לבין הישגי תלמידיהם נמצא ואומת במחקרים שונים לאורך השנים</w:t>
      </w:r>
      <w:del w:id="114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del w:id="115" w:author="Author" w:date="2023-06-14T10:26:00Z">
        <w:r>
          <w:rPr>
            <w:rFonts w:ascii="David" w:hAnsi="David" w:cs="David"/>
            <w:color w:val="222222"/>
            <w:sz w:val="24"/>
            <w:sz w:val="24"/>
            <w:szCs w:val="24"/>
            <w:rtl w:val="true"/>
          </w:rPr>
          <w:delText xml:space="preserve"> </w:delText>
        </w:r>
      </w:del>
      <w:ins w:id="116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 w:ascii="David" w:hAnsi="David"/>
          <w:color w:val="222222"/>
          <w:sz w:val="24"/>
          <w:szCs w:val="24"/>
          <w:rtl w:val="true"/>
        </w:rPr>
        <w:t>(</w:t>
      </w:r>
      <w:r>
        <w:rPr>
          <w:rFonts w:cs="David" w:ascii="David" w:hAnsi="David"/>
          <w:color w:val="222222"/>
          <w:sz w:val="24"/>
          <w:szCs w:val="24"/>
        </w:rPr>
        <w:t>S</w:t>
      </w:r>
      <w:r>
        <w:rPr>
          <w:rFonts w:eastAsia="Times New Roman" w:cs="David" w:ascii="David" w:hAnsi="David"/>
          <w:color w:val="222222"/>
          <w:sz w:val="24"/>
          <w:szCs w:val="24"/>
        </w:rPr>
        <w:t>herstha, 2022;</w:t>
      </w:r>
      <w:del w:id="117" w:author="Author" w:date="2023-06-14T10:26:00Z">
        <w:r>
          <w:rPr>
            <w:rFonts w:eastAsia="Times New Roman" w:cs="David" w:ascii="David" w:hAnsi="David"/>
            <w:color w:val="222222"/>
            <w:sz w:val="24"/>
            <w:szCs w:val="24"/>
          </w:rPr>
          <w:delText xml:space="preserve">  </w:delText>
        </w:r>
      </w:del>
      <w:ins w:id="118" w:author="Author" w:date="2023-06-14T10:26:00Z">
        <w:r>
          <w:rPr>
            <w:rFonts w:eastAsia="Times New Roman" w:cs="David" w:ascii="David" w:hAnsi="David"/>
            <w:color w:val="222222"/>
            <w:sz w:val="24"/>
            <w:szCs w:val="24"/>
          </w:rPr>
          <w:t xml:space="preserve"> </w:t>
        </w:r>
      </w:ins>
      <w:r>
        <w:rPr>
          <w:rFonts w:eastAsia="Times New Roman" w:cs="David" w:ascii="David" w:hAnsi="David"/>
          <w:color w:val="222222"/>
          <w:sz w:val="24"/>
          <w:szCs w:val="24"/>
        </w:rPr>
        <w:t xml:space="preserve">Campbell et al., 2014; </w:t>
      </w:r>
      <w:r>
        <w:rPr>
          <w:rFonts w:eastAsia="Times New Roman" w:cs="David" w:ascii="David" w:hAnsi="David"/>
          <w:sz w:val="24"/>
          <w:szCs w:val="24"/>
        </w:rPr>
        <w:t>Hill et al., 2005; Peterson et al., 1989</w:t>
      </w:r>
      <w:del w:id="119" w:author="Oded Tal" w:date="2023-06-13T14:16:00Z">
        <w:r>
          <w:rPr>
            <w:rFonts w:cs="David" w:ascii="David" w:hAnsi="David"/>
            <w:color w:val="222222"/>
            <w:sz w:val="24"/>
            <w:szCs w:val="24"/>
            <w:rtl w:val="true"/>
          </w:rPr>
          <w:delText>;</w:delText>
        </w:r>
      </w:del>
      <w:del w:id="120" w:author="Oded Tal" w:date="2023-06-13T14:16:00Z">
        <w:r>
          <w:rPr>
            <w:rFonts w:cs="David" w:ascii="David" w:hAnsi="David"/>
            <w:sz w:val="24"/>
            <w:szCs w:val="24"/>
            <w:rtl w:val="true"/>
          </w:rPr>
          <w:delText xml:space="preserve">. </w:delText>
        </w:r>
      </w:del>
      <w:ins w:id="121" w:author="Oded Tal" w:date="2023-06-13T14:16:00Z">
        <w:r>
          <w:rPr>
            <w:rFonts w:cs="David" w:ascii="David" w:hAnsi="David"/>
            <w:color w:val="222222"/>
            <w:sz w:val="24"/>
            <w:szCs w:val="24"/>
            <w:rtl w:val="true"/>
            <w:lang w:val="en-CA"/>
          </w:rPr>
          <w:t>)</w:t>
        </w:r>
      </w:ins>
      <w:ins w:id="122" w:author="Oded Tal" w:date="2023-06-13T14:42:00Z">
        <w:r>
          <w:rPr>
            <w:rFonts w:cs="David" w:ascii="David" w:hAnsi="David"/>
            <w:color w:val="222222"/>
            <w:sz w:val="24"/>
            <w:szCs w:val="24"/>
            <w:rtl w:val="true"/>
            <w:lang w:val="en-CA"/>
          </w:rPr>
          <w:t>.</w:t>
        </w:r>
      </w:ins>
      <w:ins w:id="123" w:author="Oded Tal" w:date="2023-06-13T14:16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del w:id="124" w:author="Oded Tal" w:date="2023-06-13T14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באופ</w:t>
      </w:r>
      <w:del w:id="125" w:author="Oded Tal" w:date="2023-06-13T14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ן </w:t>
      </w:r>
      <w:del w:id="126" w:author="Oded Tal" w:date="2023-06-13T14:4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ותר ספ</w:delText>
        </w:r>
      </w:del>
      <w:del w:id="127" w:author="Oded Tal" w:date="2023-06-13T14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del w:id="128" w:author="Oded Tal" w:date="2023-06-13T14:4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ציפי</w:delText>
        </w:r>
      </w:del>
      <w:ins w:id="129" w:author="Oded Tal" w:date="2023-06-13T14:4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מיוחד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דע בג</w:t>
      </w:r>
      <w:del w:id="130" w:author="Oded Tal" w:date="2023-06-13T14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ה ורמת החשיבה הג</w:t>
      </w:r>
      <w:del w:id="131" w:author="Oded Tal" w:date="2023-06-13T14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ת של המורים משפיע</w:t>
      </w:r>
      <w:ins w:id="132" w:author="Oded Tal" w:date="2023-06-13T14:17:00Z">
        <w:r>
          <w:rPr>
            <w:rFonts w:ascii="David" w:hAnsi="David" w:eastAsia="David" w:cs="David"/>
            <w:sz w:val="24"/>
            <w:sz w:val="24"/>
            <w:szCs w:val="24"/>
            <w:rtl w:val="true"/>
            <w:lang w:val="en-US"/>
          </w:rPr>
          <w:t>ים</w:t>
        </w:r>
      </w:ins>
      <w:del w:id="133" w:author="Oded Tal" w:date="2023-06-13T14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ל רמת החשיבה הג</w:t>
      </w:r>
      <w:del w:id="134" w:author="Oded Tal" w:date="2023-06-13T14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ת של תלמ</w:t>
      </w:r>
      <w:ins w:id="135" w:author="Oded Tal" w:date="2023-06-13T14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דיהם</w:t>
      </w:r>
      <w:del w:id="136" w:author="Author" w:date="2023-06-14T10:26:00Z">
        <w:r>
          <w:rPr>
            <w:rFonts w:ascii="David" w:hAnsi="David" w:cs="David"/>
            <w:sz w:val="24"/>
            <w:sz w:val="24"/>
            <w:szCs w:val="24"/>
            <w:rtl w:val="true"/>
          </w:rPr>
          <w:delText xml:space="preserve"> </w:delText>
        </w:r>
      </w:del>
      <w:del w:id="137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ins w:id="138" w:author="Author" w:date="2023-06-14T10:26:00Z">
        <w:r>
          <w:rPr>
            <w:rFonts w:ascii="David" w:hAnsi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avlovi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David" w:ascii="David" w:hAnsi="David"/>
          <w:sz w:val="24"/>
          <w:szCs w:val="24"/>
        </w:rPr>
        <w:t>ová et al., 2022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רים למתמטיק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כשרים בארץ </w:t>
      </w:r>
      <w:del w:id="139" w:author="Oded Tal" w:date="2023-06-13T14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דרך </w:delText>
        </w:r>
      </w:del>
      <w:ins w:id="140" w:author="Oded Tal" w:date="2023-06-13T14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שני מסלולים במכללות לחינוך</w:t>
      </w:r>
      <w:ins w:id="141" w:author="Oded Tal" w:date="2023-06-13T14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ins w:id="142" w:author="Oded Tal" w:date="2023-06-13T14:17:00Z">
        <w:r>
          <w:rPr>
            <w:rFonts w:eastAsia="David" w:cs="David" w:ascii="David" w:hAnsi="David"/>
            <w:sz w:val="24"/>
            <w:szCs w:val="24"/>
            <w:rtl w:val="true"/>
          </w:rPr>
          <w:t>-</w:t>
        </w:r>
      </w:ins>
      <w:del w:id="143" w:author="Oded Tal" w:date="2023-06-13T14:17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144" w:author="Oded Tal" w:date="2023-06-13T14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ראשון דרך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החוג להוראת מתמטיקה</w:t>
      </w:r>
      <w:del w:id="145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del w:id="146" w:author="Oded Tal" w:date="2023-06-13T14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ליסודי  </w:delText>
        </w:r>
      </w:del>
      <w:ins w:id="147" w:author="Oded Tal" w:date="2023-06-13T14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בבית ספר </w:t>
        </w:r>
      </w:ins>
      <w:ins w:id="148" w:author="Oded Tal" w:date="2023-06-13T14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סודי</w:t>
        </w:r>
      </w:ins>
      <w:ins w:id="149" w:author="Oded Tal" w:date="2023-06-13T14:18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ins w:id="150" w:author="Oded Tal" w:date="2023-06-13T14:18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ins w:id="151" w:author="Oded Tal" w:date="2023-06-13T14:18:00Z">
        <w:del w:id="152" w:author="Author" w:date="2023-06-14T10:26:00Z">
          <w:r>
            <w:rPr>
              <w:rFonts w:eastAsia="David" w:cs="David" w:ascii="David" w:hAnsi="David"/>
              <w:sz w:val="24"/>
              <w:szCs w:val="24"/>
              <w:rtl w:val="true"/>
            </w:rPr>
            <w:delText xml:space="preserve"> </w:delText>
          </w:r>
        </w:del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del w:id="153" w:author="Oded Tal" w:date="2023-06-13T14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שני דרך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חוג לגיל הרך שמאפשר הרחבת </w:t>
      </w:r>
      <w:ins w:id="154" w:author="Oded Tal" w:date="2023-06-13T14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סמכה ל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צאי מחקרים מעידים על רמת ידע לוקה בחסר</w:t>
      </w:r>
      <w:del w:id="155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156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בקרב מורים וסטודנטים בתחום הגאומטריה</w:t>
      </w:r>
      <w:del w:id="157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158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עול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Jones</w:t>
      </w:r>
      <w:r>
        <w:rPr>
          <w:rFonts w:eastAsia="David" w:cs="David" w:ascii="David" w:hAnsi="David"/>
          <w:sz w:val="24"/>
          <w:szCs w:val="24"/>
        </w:rPr>
        <w:t xml:space="preserve"> et al.,</w:t>
      </w:r>
      <w:del w:id="159" w:author="Author" w:date="2023-06-14T10:26:00Z">
        <w:r>
          <w:rPr>
            <w:rFonts w:eastAsia="David" w:cs="David" w:ascii="David" w:hAnsi="David"/>
            <w:sz w:val="24"/>
            <w:szCs w:val="24"/>
          </w:rPr>
          <w:delText xml:space="preserve"> </w:delText>
        </w:r>
      </w:del>
      <w:del w:id="160" w:author="Author" w:date="2023-06-14T10:26:00Z">
        <w:r>
          <w:rPr>
            <w:rFonts w:eastAsia="Times New Roman" w:cs="David" w:ascii="David" w:hAnsi="David"/>
            <w:sz w:val="24"/>
            <w:szCs w:val="24"/>
          </w:rPr>
          <w:delText xml:space="preserve"> </w:delText>
        </w:r>
      </w:del>
      <w:ins w:id="161" w:author="Author" w:date="2023-06-14T10:26:00Z">
        <w:r>
          <w:rPr>
            <w:rFonts w:eastAsia="David" w:cs="David" w:ascii="David" w:hAnsi="David"/>
            <w:sz w:val="24"/>
            <w:szCs w:val="24"/>
          </w:rPr>
          <w:t xml:space="preserve"> </w:t>
        </w:r>
      </w:ins>
      <w:r>
        <w:rPr>
          <w:rFonts w:eastAsia="Times New Roman" w:cs="David" w:ascii="David" w:hAnsi="David"/>
          <w:sz w:val="24"/>
          <w:szCs w:val="24"/>
        </w:rPr>
        <w:t>2002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רץ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Tsamir et al., 2014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חברה הערבית בישראל בפר</w:t>
      </w:r>
      <w:ins w:id="162" w:author="Oded Tal" w:date="2023-06-13T14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ט </w:t>
        </w:r>
      </w:ins>
      <w:del w:id="163" w:author="Oded Tal" w:date="2023-06-13T14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ט</w:delText>
        </w:r>
      </w:del>
      <w:del w:id="164" w:author="Oded Tal" w:date="2023-06-13T14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Shahbari, 2022</w:t>
      </w:r>
      <w:del w:id="165" w:author="Oded Tal" w:date="2023-06-13T14:19:00Z">
        <w:r>
          <w:rPr>
            <w:rFonts w:eastAsia="Times New Roman" w:cs="David" w:ascii="David" w:hAnsi="David"/>
            <w:sz w:val="24"/>
            <w:szCs w:val="24"/>
            <w:rtl w:val="true"/>
          </w:rPr>
          <w:delText>).</w:delText>
        </w:r>
      </w:del>
      <w:del w:id="166" w:author="Oded Tal" w:date="2023-06-13T14:19:00Z">
        <w:r>
          <w:rPr>
            <w:rFonts w:eastAsia="David" w:cs="David" w:ascii="David" w:hAnsi="David"/>
            <w:sz w:val="24"/>
            <w:szCs w:val="24"/>
            <w:rtl w:val="true"/>
          </w:rPr>
          <w:delText>.</w:delText>
        </w:r>
      </w:del>
      <w:ins w:id="167" w:author="Oded Tal" w:date="2023-06-13T14:19:00Z">
        <w:r>
          <w:rPr>
            <w:rFonts w:eastAsia="Times New Roman" w:cs="David" w:ascii="David" w:hAnsi="David"/>
            <w:sz w:val="24"/>
            <w:szCs w:val="24"/>
            <w:rtl w:val="true"/>
          </w:rPr>
          <w:t>)</w:t>
        </w:r>
      </w:ins>
      <w:ins w:id="168" w:author="Oded Tal" w:date="2023-06-13T14:19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נוכח הדברים לעי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ש חשיבות רבה לטפח את </w:t>
      </w:r>
      <w:ins w:id="169" w:author="Oded Tal" w:date="2023-06-13T14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ידע בגאומטריה של המורים העתידי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Sharyn &amp; Colleen, 2011; Tutak, 2009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בנת הגדרות מתמטיות של מושגים </w:t>
      </w:r>
      <w:del w:id="170" w:author="Oded Tal" w:date="2023-06-13T14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נחשבה </w:delText>
        </w:r>
      </w:del>
      <w:ins w:id="171" w:author="Oded Tal" w:date="2023-06-13T14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נחשב</w:t>
        </w:r>
      </w:ins>
      <w:ins w:id="172" w:author="Oded Tal" w:date="2023-06-13T14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ת</w:t>
        </w:r>
      </w:ins>
      <w:ins w:id="173" w:author="Oded Tal" w:date="2023-06-13T14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להכרח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ins w:id="174" w:author="Oded Tal" w:date="2023-06-13T14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del w:id="175" w:author="Oded Tal" w:date="2023-06-13T14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לרבות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ורים לגיל הרך</w:t>
      </w:r>
      <w:ins w:id="176" w:author="Oded Tal" w:date="2023-06-13T14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del w:id="177" w:author="Oded Tal" w:date="2023-06-13T14:20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, </w:delText>
        </w:r>
      </w:del>
      <w:del w:id="178" w:author="Oded Tal" w:date="2023-06-13T14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אשר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נדרשים להיות בקיאים בהגדרות מתמטיות ובזיהוי תכונות קריטיות של הצורות הג</w:t>
      </w:r>
      <w:del w:id="179" w:author="Oded Tal" w:date="2023-06-13T14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ות השונ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  <w:lang w:val="en-US"/>
        </w:rPr>
        <w:t>(</w:t>
      </w:r>
      <w:r>
        <w:rPr>
          <w:rFonts w:eastAsia="David" w:cs="David" w:ascii="David" w:hAnsi="David"/>
          <w:sz w:val="24"/>
          <w:szCs w:val="24"/>
        </w:rPr>
        <w:t>Hill et al., 2005</w:t>
      </w:r>
      <w:r>
        <w:rPr>
          <w:rFonts w:eastAsia="David" w:cs="David" w:ascii="David" w:hAnsi="David"/>
          <w:sz w:val="24"/>
          <w:szCs w:val="24"/>
          <w:rtl w:val="true"/>
          <w:lang w:val="en-US"/>
        </w:rPr>
        <w:t>).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כ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ה צורך במחקר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Mammarella et al., 2017; Taylor et al., 2017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פיתוח ידע </w:t>
      </w:r>
      <w:ins w:id="180" w:author="Oded Tal" w:date="2023-06-13T14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בקרב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מורים אלה</w:t>
      </w:r>
      <w:ins w:id="181" w:author="Oded Tal" w:date="2023-06-13T16:28:00Z">
        <w:r>
          <w:rPr>
            <w:rFonts w:eastAsia="David" w:cs="David" w:ascii="David" w:hAnsi="David"/>
            <w:sz w:val="24"/>
            <w:szCs w:val="24"/>
            <w:rtl w:val="true"/>
            <w:lang w:val="en-US"/>
          </w:rPr>
          <w:t>.</w:t>
        </w:r>
      </w:ins>
      <w:del w:id="182" w:author="Oded Tal" w:date="2023-06-13T16:28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. 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חד </w:t>
      </w:r>
      <w:del w:id="183" w:author="Oded Tal" w:date="2023-06-13T16:2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כלים החשובים שנעשה בהם שימוש בפיתוח ידע במהלך הכשרת מורים הוא </w:t>
      </w:r>
      <w:del w:id="184" w:author="Oded Tal" w:date="2023-06-13T14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ירועים מתמטי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Shulman</w:t>
      </w:r>
      <w:r>
        <w:rPr>
          <w:rFonts w:eastAsia="David" w:cs="David" w:ascii="David" w:hAnsi="David"/>
          <w:sz w:val="24"/>
          <w:szCs w:val="24"/>
          <w:lang w:val="en-US"/>
        </w:rPr>
        <w:t>, 1992;</w:t>
      </w:r>
      <w:r>
        <w:rPr>
          <w:rFonts w:eastAsia="David" w:cs="David" w:ascii="David" w:hAnsi="David"/>
          <w:sz w:val="24"/>
          <w:szCs w:val="24"/>
        </w:rPr>
        <w:t xml:space="preserve"> Tirosh et al., 2019; Herbst et al., 2017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יוחד אירועים מבוסס</w:t>
      </w:r>
      <w:ins w:id="185" w:author="Oded Tal" w:date="2023-06-13T14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יח טיעוני שיאפשרו יצירת קהילת לומדים </w:t>
      </w:r>
      <w:ins w:id="186" w:author="Oded Tal" w:date="2023-06-13T14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del w:id="187" w:author="Oded Tal" w:date="2023-06-13T14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דנים באירוע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color w:val="222222"/>
          <w:sz w:val="24"/>
          <w:szCs w:val="24"/>
        </w:rPr>
        <w:t>Flynn &amp; Klein, 2001</w:t>
      </w:r>
      <w:r>
        <w:rPr>
          <w:rFonts w:cs="David" w:ascii="David" w:hAnsi="David"/>
          <w:color w:val="222222"/>
          <w:sz w:val="20"/>
          <w:szCs w:val="20"/>
          <w:rtl w:val="true"/>
        </w:rPr>
        <w:t>)</w:t>
      </w:r>
      <w:ins w:id="188" w:author="Oded Tal" w:date="2023-06-13T14:21:00Z">
        <w:r>
          <w:rPr>
            <w:rFonts w:cs="David" w:ascii="David" w:hAnsi="David"/>
            <w:color w:val="222222"/>
            <w:sz w:val="20"/>
            <w:szCs w:val="20"/>
            <w:rtl w:val="true"/>
          </w:rPr>
          <w:t>.</w:t>
        </w:r>
      </w:ins>
      <w:del w:id="189" w:author="Oded Tal" w:date="2023-06-13T14:21:00Z">
        <w:r>
          <w:rPr>
            <w:rFonts w:cs="David" w:ascii="David" w:hAnsi="David"/>
            <w:color w:val="222222"/>
            <w:sz w:val="20"/>
            <w:szCs w:val="20"/>
            <w:rtl w:val="true"/>
          </w:rPr>
          <w:delText>.</w:delText>
        </w:r>
      </w:del>
    </w:p>
    <w:p>
      <w:pPr>
        <w:pStyle w:val="Heading7"/>
        <w:numPr>
          <w:ilvl w:val="0"/>
          <w:numId w:val="9"/>
        </w:numPr>
        <w:ind w:left="360" w:right="142" w:hanging="360"/>
        <w:jc w:val="left"/>
        <w:rPr/>
      </w:pPr>
      <w:r>
        <w:rPr>
          <w:rtl w:val="true"/>
        </w:rPr>
        <w:t>ס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ותית</w:t>
      </w:r>
    </w:p>
    <w:p>
      <w:pPr>
        <w:pStyle w:val="Heading8"/>
        <w:ind w:left="-54" w:right="142" w:hanging="0"/>
        <w:jc w:val="left"/>
        <w:rPr/>
      </w:pPr>
      <w:bookmarkStart w:id="3" w:name="_j5k9prcwtxve"/>
      <w:bookmarkEnd w:id="3"/>
      <w:r>
        <w:rPr/>
        <w:t>3.1</w:t>
      </w:r>
      <w:r>
        <w:rPr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ג</w:t>
      </w:r>
      <w:del w:id="190" w:author="Oded Tal" w:date="2023-06-13T14:22:00Z">
        <w:r>
          <w:rPr>
            <w:rtl w:val="true"/>
          </w:rPr>
          <w:delText>י</w:delText>
        </w:r>
      </w:del>
      <w:r>
        <w:rPr>
          <w:rtl w:val="true"/>
        </w:rPr>
        <w:t>אומטרי</w:t>
      </w:r>
      <w:ins w:id="191" w:author="Oded Tal" w:date="2023-06-13T14:22:00Z">
        <w:r>
          <w:rPr>
            <w:rtl w:val="true"/>
          </w:rPr>
          <w:t>ת</w:t>
        </w:r>
      </w:ins>
      <w:del w:id="192" w:author="Oded Tal" w:date="2023-06-13T14:22:00Z">
        <w:r>
          <w:rPr>
            <w:rtl w:val="true"/>
          </w:rPr>
          <w:delText>ה</w:delText>
        </w:r>
      </w:del>
      <w:r>
        <w:rPr>
          <w:rFonts w:cs="David"/>
          <w:rtl w:val="true"/>
        </w:rPr>
        <w:t xml:space="preserve"> </w:t>
      </w:r>
      <w:r>
        <w:rPr>
          <w:rtl w:val="true"/>
        </w:rPr>
        <w:t>והתפתחותה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חשיבה ג</w:t>
      </w:r>
      <w:del w:id="193" w:author="Oded Tal" w:date="2023-06-13T14:2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ת היא היכולת של הלומדים להשתמש במושגים ג</w:t>
      </w:r>
      <w:del w:id="194" w:author="Oded Tal" w:date="2023-06-13T14:2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ים בשיעורי מתמטיקה ו</w:t>
      </w:r>
      <w:ins w:id="195" w:author="Oded Tal" w:date="2023-06-13T14:2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חומים שונים בחיים </w:t>
      </w:r>
      <w:del w:id="196" w:author="Oded Tal" w:date="2023-06-13T14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אמיתיים</w:delText>
        </w:r>
      </w:del>
      <w:del w:id="197" w:author="Oded Tal" w:date="2023-06-13T14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ins w:id="198" w:author="Oded Tal" w:date="2023-06-13T14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אמיתיי</w:t>
        </w:r>
      </w:ins>
      <w:ins w:id="199" w:author="Oded Tal" w:date="2023-06-13T14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ם</w:t>
        </w:r>
      </w:ins>
      <w:ins w:id="200" w:author="Author" w:date="2023-06-14T10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ins w:id="201" w:author="Oded Tal" w:date="2023-06-13T14:24:00Z">
        <w:del w:id="202" w:author="Author" w:date="2023-06-14T10:26:00Z">
          <w:r>
            <w:rPr>
              <w:rFonts w:ascii="David" w:hAnsi="David" w:eastAsia="David" w:cs="David"/>
              <w:sz w:val="24"/>
              <w:sz w:val="24"/>
              <w:szCs w:val="24"/>
              <w:rtl w:val="true"/>
            </w:rPr>
            <w:delText xml:space="preserve"> </w:delText>
          </w:r>
        </w:del>
      </w:ins>
      <w:ins w:id="203" w:author="Oded Tal" w:date="2023-06-13T14:24:00Z">
        <w:del w:id="204" w:author="Author" w:date="2023-06-14T10:26:00Z">
          <w:r>
            <w:rPr>
              <w:rFonts w:ascii="David" w:hAnsi="David" w:eastAsia="David" w:cs="David"/>
              <w:sz w:val="24"/>
              <w:sz w:val="24"/>
              <w:szCs w:val="24"/>
              <w:rtl w:val="true"/>
            </w:rPr>
            <w:delText xml:space="preserve"> </w:delText>
          </w:r>
        </w:del>
      </w:ins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avlovi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David" w:ascii="David" w:hAnsi="David"/>
          <w:sz w:val="24"/>
          <w:szCs w:val="24"/>
        </w:rPr>
        <w:t>ová et al., 2022</w:t>
      </w:r>
      <w:r>
        <w:rPr>
          <w:rFonts w:cs="David" w:ascii="David" w:hAnsi="David"/>
          <w:sz w:val="24"/>
          <w:szCs w:val="24"/>
          <w:rtl w:val="true"/>
        </w:rPr>
        <w:t>)</w:t>
      </w:r>
      <w:ins w:id="205" w:author="Oded Tal" w:date="2023-06-13T14:22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del w:id="206" w:author="Oded Tal" w:date="2023-06-13T14:22:00Z">
        <w:r>
          <w:rPr>
            <w:rFonts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יאוריה של ו</w:t>
      </w:r>
      <w:del w:id="207" w:author="Oded Tal" w:date="2023-06-13T14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ן הילה תיארה את התפתחות החשיבה הגיאומטרית אצל לומד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Van Hiele, 1986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יאוריה זו מורכבת מחמש רמות היררכ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יזואליזצ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נלי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ידו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דוקציה ודיו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Burger and Shaughnessy, 1986; Clements, 2003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אמצעות תיאוריה ז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ins w:id="208" w:author="Oded Tal" w:date="2023-06-13T14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בני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זוג ואן</w:t>
      </w:r>
      <w:del w:id="209" w:author="Oded Tal" w:date="2023-06-13T14:25:00Z">
        <w:r>
          <w:rPr>
            <w:rFonts w:eastAsia="David" w:cs="David" w:ascii="David" w:hAnsi="David"/>
            <w:sz w:val="24"/>
            <w:szCs w:val="24"/>
            <w:rtl w:val="true"/>
          </w:rPr>
          <w:delText>-</w:delText>
        </w:r>
      </w:del>
      <w:ins w:id="210" w:author="Oded Tal" w:date="2023-06-13T14:25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יל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Van Hiele, 1986; 1999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יסו לתת הסבר לעובדה שלומדים רבים נתקלים בקשיים בכל הקשור לתהליכים המעורבים בחשיבה ג</w:t>
      </w:r>
      <w:del w:id="211" w:author="Oded Tal" w:date="2023-06-13T14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שיים אלה</w:t>
      </w:r>
      <w:del w:id="212" w:author="Oded Tal" w:date="2023-06-13T14:25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ובעים </w:t>
      </w:r>
      <w:del w:id="213" w:author="Oded Tal" w:date="2023-06-13T14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מתוך </w:delText>
        </w:r>
      </w:del>
      <w:ins w:id="214" w:author="Oded Tal" w:date="2023-06-13T14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מ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אי התאמה בין רמת ההוראה לבין רמת ההבנה הגיאומטרית של הלומ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del w:id="215" w:author="Oded Tal" w:date="2023-06-13T14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אנו רואים כי לגבי </w:delText>
        </w:r>
      </w:del>
      <w:ins w:id="216" w:author="Oded Tal" w:date="2023-06-13T14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ברמה השלישית </w:t>
        </w:r>
      </w:ins>
      <w:ins w:id="217" w:author="Oded Tal" w:date="2023-06-13T14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ל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תפתחות החשיבה הגיאומטר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del w:id="218" w:author="Oded Tal" w:date="2023-06-13T14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זוג וואן הילי</w:delText>
        </w:r>
      </w:del>
      <w:del w:id="219" w:author="Oded Tal" w:date="2023-06-13T14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del w:id="220" w:author="Oded Tal" w:date="2023-06-13T14:26:00Z">
        <w:r>
          <w:rPr>
            <w:rFonts w:eastAsia="David" w:cs="David" w:ascii="David" w:hAnsi="David"/>
            <w:sz w:val="24"/>
            <w:szCs w:val="24"/>
            <w:rtl w:val="true"/>
          </w:rPr>
          <w:delText>(</w:delText>
        </w:r>
      </w:del>
      <w:del w:id="221" w:author="Oded Tal" w:date="2023-06-13T14:26:00Z">
        <w:r>
          <w:rPr>
            <w:rFonts w:eastAsia="David" w:cs="David" w:ascii="David" w:hAnsi="David"/>
            <w:sz w:val="24"/>
            <w:szCs w:val="24"/>
          </w:rPr>
          <w:delText>Van Hiele</w:delText>
        </w:r>
      </w:del>
      <w:del w:id="222" w:author="Oded Tal" w:date="2023-06-13T14:26:00Z">
        <w:r>
          <w:rPr>
            <w:rFonts w:eastAsia="David" w:cs="David" w:ascii="David" w:hAnsi="David"/>
            <w:sz w:val="24"/>
            <w:szCs w:val="24"/>
            <w:lang w:val="en-US" w:bidi="ar-SA"/>
          </w:rPr>
          <w:delText>, 1959</w:delText>
        </w:r>
      </w:del>
      <w:del w:id="223" w:author="Oded Tal" w:date="2023-06-13T14:26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) </w:delText>
        </w:r>
      </w:del>
      <w:del w:id="224" w:author="Oded Tal" w:date="2023-06-13T14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רמה השלישית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הלומד מבין את חשיבות ההגד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פקידה והמבנה הלוגי שלה</w:t>
      </w:r>
      <w:ins w:id="225" w:author="Oded Tal" w:date="2023-06-13T14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ins w:id="226" w:author="Oded Tal" w:date="2023-06-13T14:26:00Z">
        <w:r>
          <w:rPr>
            <w:rFonts w:eastAsia="David" w:cs="David" w:ascii="David" w:hAnsi="David"/>
            <w:sz w:val="24"/>
            <w:szCs w:val="24"/>
            <w:rtl w:val="true"/>
          </w:rPr>
          <w:t>(</w:t>
        </w:r>
      </w:ins>
      <w:ins w:id="227" w:author="Oded Tal" w:date="2023-06-13T14:26:00Z">
        <w:r>
          <w:rPr>
            <w:rFonts w:eastAsia="David" w:cs="David" w:ascii="David" w:hAnsi="David"/>
            <w:sz w:val="24"/>
            <w:szCs w:val="24"/>
          </w:rPr>
          <w:t>Van Hiele</w:t>
        </w:r>
      </w:ins>
      <w:ins w:id="228" w:author="Oded Tal" w:date="2023-06-13T14:26:00Z">
        <w:r>
          <w:rPr>
            <w:rFonts w:eastAsia="David" w:cs="David" w:ascii="David" w:hAnsi="David"/>
            <w:sz w:val="24"/>
            <w:szCs w:val="24"/>
            <w:lang w:val="en-US" w:bidi="ar-SA"/>
          </w:rPr>
          <w:t>, 1959</w:t>
        </w:r>
      </w:ins>
      <w:ins w:id="229" w:author="Oded Tal" w:date="2023-06-13T14:26:00Z">
        <w:r>
          <w:rPr>
            <w:rFonts w:eastAsia="David" w:cs="David" w:ascii="David" w:hAnsi="David"/>
            <w:sz w:val="24"/>
            <w:szCs w:val="24"/>
            <w:rtl w:val="true"/>
          </w:rPr>
          <w:t>)</w:t>
        </w:r>
      </w:ins>
      <w:r>
        <w:rPr>
          <w:rFonts w:eastAsia="David" w:cs="David" w:ascii="David" w:hAnsi="David"/>
          <w:sz w:val="24"/>
          <w:szCs w:val="24"/>
          <w:rtl w:val="true"/>
        </w:rPr>
        <w:t>.</w:t>
      </w:r>
      <w:bookmarkStart w:id="4" w:name="_3e0lg4bi46rh"/>
      <w:bookmarkEnd w:id="4"/>
    </w:p>
    <w:p>
      <w:pPr>
        <w:pStyle w:val="Style12"/>
        <w:keepNext w:val="true"/>
        <w:keepLines/>
        <w:numPr>
          <w:ilvl w:val="0"/>
          <w:numId w:val="8"/>
        </w:numPr>
        <w:bidi w:val="1"/>
        <w:spacing w:before="40" w:after="120"/>
        <w:ind w:left="360" w:right="142" w:hanging="360"/>
        <w:contextualSpacing w:val="false"/>
        <w:jc w:val="left"/>
        <w:outlineLvl w:val="7"/>
        <w:rPr>
          <w:rFonts w:ascii="Calibri" w:hAnsi="Calibri" w:eastAsia="SimSun;宋体" w:cs="David"/>
          <w:bCs/>
          <w:vanish/>
          <w:color w:val="272727"/>
          <w:sz w:val="21"/>
          <w:szCs w:val="24"/>
        </w:rPr>
      </w:pPr>
      <w:r>
        <w:rPr>
          <w:rFonts w:eastAsia="SimSun;宋体" w:cs="David" w:ascii="Calibri" w:hAnsi="Calibri"/>
          <w:bCs/>
          <w:vanish/>
          <w:color w:val="272727"/>
          <w:sz w:val="21"/>
          <w:szCs w:val="24"/>
          <w:rtl w:val="true"/>
        </w:rPr>
      </w:r>
    </w:p>
    <w:p>
      <w:pPr>
        <w:pStyle w:val="Style12"/>
        <w:keepNext w:val="true"/>
        <w:keepLines/>
        <w:numPr>
          <w:ilvl w:val="0"/>
          <w:numId w:val="8"/>
        </w:numPr>
        <w:bidi w:val="1"/>
        <w:spacing w:before="40" w:after="120"/>
        <w:ind w:left="360" w:right="142" w:hanging="360"/>
        <w:contextualSpacing w:val="false"/>
        <w:jc w:val="left"/>
        <w:outlineLvl w:val="7"/>
        <w:rPr>
          <w:rFonts w:ascii="Calibri" w:hAnsi="Calibri" w:eastAsia="SimSun;宋体" w:cs="David"/>
          <w:bCs/>
          <w:vanish/>
          <w:color w:val="272727"/>
          <w:sz w:val="21"/>
          <w:szCs w:val="24"/>
        </w:rPr>
      </w:pPr>
      <w:r>
        <w:rPr>
          <w:rFonts w:eastAsia="SimSun;宋体" w:cs="David" w:ascii="Calibri" w:hAnsi="Calibri"/>
          <w:bCs/>
          <w:vanish/>
          <w:color w:val="272727"/>
          <w:sz w:val="21"/>
          <w:szCs w:val="24"/>
          <w:rtl w:val="true"/>
        </w:rPr>
      </w:r>
    </w:p>
    <w:p>
      <w:pPr>
        <w:pStyle w:val="Style12"/>
        <w:keepNext w:val="true"/>
        <w:keepLines/>
        <w:numPr>
          <w:ilvl w:val="0"/>
          <w:numId w:val="8"/>
        </w:numPr>
        <w:bidi w:val="1"/>
        <w:spacing w:before="40" w:after="120"/>
        <w:ind w:left="360" w:right="142" w:hanging="360"/>
        <w:contextualSpacing w:val="false"/>
        <w:jc w:val="left"/>
        <w:outlineLvl w:val="7"/>
        <w:rPr>
          <w:rFonts w:ascii="Calibri" w:hAnsi="Calibri" w:eastAsia="SimSun;宋体" w:cs="David"/>
          <w:bCs/>
          <w:vanish/>
          <w:color w:val="272727"/>
          <w:sz w:val="21"/>
          <w:szCs w:val="24"/>
        </w:rPr>
      </w:pPr>
      <w:r>
        <w:rPr>
          <w:rFonts w:eastAsia="SimSun;宋体" w:cs="David" w:ascii="Calibri" w:hAnsi="Calibri"/>
          <w:bCs/>
          <w:vanish/>
          <w:color w:val="272727"/>
          <w:sz w:val="21"/>
          <w:szCs w:val="24"/>
          <w:rtl w:val="true"/>
        </w:rPr>
      </w:r>
    </w:p>
    <w:p>
      <w:pPr>
        <w:pStyle w:val="Style12"/>
        <w:keepNext w:val="true"/>
        <w:keepLines/>
        <w:numPr>
          <w:ilvl w:val="1"/>
          <w:numId w:val="8"/>
        </w:numPr>
        <w:bidi w:val="1"/>
        <w:spacing w:before="40" w:after="120"/>
        <w:ind w:left="792" w:right="142" w:hanging="432"/>
        <w:contextualSpacing w:val="false"/>
        <w:jc w:val="left"/>
        <w:outlineLvl w:val="7"/>
        <w:rPr>
          <w:rFonts w:ascii="Calibri" w:hAnsi="Calibri" w:eastAsia="SimSun;宋体" w:cs="David"/>
          <w:bCs/>
          <w:vanish/>
          <w:color w:val="272727"/>
          <w:sz w:val="21"/>
          <w:szCs w:val="24"/>
        </w:rPr>
      </w:pPr>
      <w:r>
        <w:rPr>
          <w:rFonts w:eastAsia="SimSun;宋体" w:cs="David" w:ascii="Calibri" w:hAnsi="Calibri"/>
          <w:bCs/>
          <w:vanish/>
          <w:color w:val="272727"/>
          <w:sz w:val="21"/>
          <w:szCs w:val="24"/>
          <w:rtl w:val="true"/>
        </w:rPr>
      </w:r>
    </w:p>
    <w:p>
      <w:pPr>
        <w:pStyle w:val="Heading8"/>
        <w:ind w:left="-54" w:right="142" w:hanging="0"/>
        <w:jc w:val="left"/>
        <w:rPr/>
      </w:pPr>
      <w:r>
        <w:rPr/>
        <w:t>3.2</w:t>
      </w:r>
      <w:r>
        <w:rPr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בג</w:t>
      </w:r>
      <w:del w:id="230" w:author="Oded Tal" w:date="2023-06-13T14:27:00Z">
        <w:r>
          <w:rPr>
            <w:rtl w:val="true"/>
          </w:rPr>
          <w:delText>י</w:delText>
        </w:r>
      </w:del>
      <w:r>
        <w:rPr>
          <w:rtl w:val="true"/>
        </w:rPr>
        <w:t>אומטריה</w:t>
      </w:r>
    </w:p>
    <w:p>
      <w:pPr>
        <w:pStyle w:val="Normal"/>
        <w:bidi w:val="1"/>
        <w:spacing w:lineRule="auto" w:line="360" w:before="0" w:after="160"/>
        <w:ind w:left="-48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חד המודלים המרכזיים </w:t>
      </w:r>
      <w:del w:id="231" w:author="Oded Tal" w:date="2023-06-13T14:2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לגבי </w:delText>
        </w:r>
      </w:del>
      <w:ins w:id="232" w:author="Oded Tal" w:date="2023-06-13T14:2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ל</w:t>
        </w:r>
      </w:ins>
      <w:ins w:id="233" w:author="Oded Tal" w:date="2023-06-13T14:2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כישת מושגים מתמטיים הוא המודל </w:t>
      </w:r>
      <w:del w:id="234" w:author="Oded Tal" w:date="2023-06-13T14:2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אשר טבעו</w:delText>
        </w:r>
      </w:del>
      <w:ins w:id="235" w:author="Oded Tal" w:date="2023-06-13T14:2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פיתח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וינר והרשקוביץ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Vinner &amp; Hershkowitz, 1980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טול ווינר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Tall &amp; Vinner, 1981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ins w:id="236" w:author="Oded Tal" w:date="2023-06-13T14:28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ודל כולל שני מרכיבים</w:t>
      </w:r>
      <w:ins w:id="237" w:author="Oded Tal" w:date="2023-06-13T14:28:00Z">
        <w:r>
          <w:rPr>
            <w:rFonts w:eastAsia="David" w:cs="David" w:ascii="David" w:hAnsi="David"/>
            <w:sz w:val="24"/>
            <w:szCs w:val="24"/>
            <w:rtl w:val="true"/>
          </w:rPr>
          <w:t>:</w:t>
        </w:r>
      </w:ins>
      <w:del w:id="238" w:author="Oded Tal" w:date="2023-06-13T14:28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ins w:id="239" w:author="Oded Tal" w:date="2023-06-13T14:29:00Z">
        <w:r>
          <w:rPr>
            <w:rFonts w:eastAsia="David" w:cs="David" w:ascii="David" w:hAnsi="David"/>
            <w:sz w:val="24"/>
            <w:szCs w:val="24"/>
          </w:rPr>
          <w:t>1</w:t>
        </w:r>
      </w:ins>
      <w:ins w:id="240" w:author="Oded Tal" w:date="2023-06-13T14:29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) </w:t>
        </w:r>
      </w:ins>
      <w:del w:id="241" w:author="Oded Tal" w:date="2023-06-13T14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ראשון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הגדרת המושג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יאור המילול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מטי של המושג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הוא אוסף מילים שמטרתו לאפיין </w:t>
      </w:r>
      <w:del w:id="242" w:author="Oded Tal" w:date="2023-06-13T14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מתמטית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ת המושג</w:t>
      </w:r>
      <w:ins w:id="243" w:author="Oded Tal" w:date="2023-06-13T14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באופן מתמטי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ins w:id="244" w:author="Oded Tal" w:date="2023-06-13T14:29:00Z">
        <w:r>
          <w:rPr>
            <w:rFonts w:eastAsia="David" w:cs="David" w:ascii="David" w:hAnsi="David"/>
            <w:sz w:val="24"/>
            <w:szCs w:val="24"/>
          </w:rPr>
          <w:t>2</w:t>
        </w:r>
      </w:ins>
      <w:ins w:id="245" w:author="Oded Tal" w:date="2023-06-13T14:29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) </w:t>
        </w:r>
      </w:ins>
      <w:del w:id="246" w:author="Oded Tal" w:date="2023-06-13T14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והשני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דימוי המושג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del w:id="247" w:author="Oded Tal" w:date="2023-06-13T14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בנה הקוגניטיבי </w:t>
      </w:r>
      <w:del w:id="248" w:author="Oded Tal" w:date="2023-06-13T14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ins w:id="249" w:author="Oded Tal" w:date="2023-06-13T14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ולל </w:t>
      </w:r>
      <w:del w:id="250" w:author="Oded Tal" w:date="2023-06-13T14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תוכו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ת כל הדוגמאות והתהליכים הנמצאים בקוגניציה של תלמיד מסוים והקשורים במושג נת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בנה זה נבנה ומשתנה במהלך תקופת הלימו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 דרך חוויותיו האישיות של הלומ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ימוי המושג יכול להיות של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חלקי או </w:t>
      </w:r>
      <w:del w:id="251" w:author="Oded Tal" w:date="2023-06-13T14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שאינו נכון</w:delText>
        </w:r>
      </w:del>
      <w:ins w:id="252" w:author="Oded Tal" w:date="2023-06-13T14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גוי</w:t>
        </w:r>
      </w:ins>
      <w:ins w:id="253" w:author="Oded Tal" w:date="2023-06-13T14:30:00Z">
        <w:r>
          <w:rPr>
            <w:rFonts w:eastAsia="David" w:cs="David" w:ascii="David" w:hAnsi="David"/>
            <w:sz w:val="24"/>
            <w:szCs w:val="24"/>
            <w:rtl w:val="true"/>
          </w:rPr>
          <w:t>;</w:t>
        </w:r>
      </w:ins>
      <w:del w:id="254" w:author="Oded Tal" w:date="2023-06-13T14:30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עשה</w:t>
      </w:r>
      <w:ins w:id="255" w:author="Oded Tal" w:date="2023-06-13T14:31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ושג נלמד כאשר דימוי המושג שנבנה מתאים להגדרת המושג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Vinner</w:t>
      </w:r>
      <w:ins w:id="256" w:author="Oded Tal" w:date="2023-06-13T14:31:00Z">
        <w:r>
          <w:rPr>
            <w:rFonts w:eastAsia="David" w:cs="David" w:ascii="David" w:hAnsi="David"/>
            <w:sz w:val="24"/>
            <w:szCs w:val="24"/>
          </w:rPr>
          <w:t>, 1991</w:t>
        </w:r>
      </w:ins>
      <w:del w:id="257" w:author="Oded Tal" w:date="2023-06-13T14:31:00Z">
        <w:r>
          <w:rPr>
            <w:rFonts w:eastAsia="David" w:cs="David" w:ascii="David" w:hAnsi="David"/>
            <w:sz w:val="24"/>
            <w:szCs w:val="24"/>
          </w:rPr>
          <w:delText>, 1991</w:delText>
        </w:r>
      </w:del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0" w:after="160"/>
        <w:ind w:left="-23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הגדרות מתמטיות יש</w:t>
      </w:r>
      <w:del w:id="258" w:author="Oded Tal" w:date="2023-06-13T14:3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נו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תפקיד מרכזי </w:t>
      </w:r>
      <w:del w:id="259" w:author="Oded Tal" w:date="2023-06-13T14:3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קשור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בפתרון בעיות מתמטיות</w:t>
      </w:r>
      <w:ins w:id="260" w:author="Oded Tal" w:date="2023-06-13T14:32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גון בבניית משפטים והוכחו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Haj-Yahya et al.,</w:t>
      </w:r>
      <w:r>
        <w:rPr>
          <w:rFonts w:eastAsia="David" w:cs="David" w:ascii="David" w:hAnsi="David"/>
          <w:sz w:val="24"/>
          <w:szCs w:val="24"/>
          <w:lang w:val="en-US" w:bidi="ar-SA"/>
        </w:rPr>
        <w:t>2019;</w:t>
      </w:r>
      <w:r>
        <w:rPr>
          <w:rFonts w:eastAsia="David" w:cs="David" w:ascii="David" w:hAnsi="David"/>
          <w:sz w:val="24"/>
          <w:szCs w:val="24"/>
        </w:rPr>
        <w:t xml:space="preserve"> Haj-Yahya, 2021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גם בהבנת המשמעות של </w:t>
      </w:r>
      <w:del w:id="261" w:author="Oded Tal" w:date="2023-06-13T14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שגים </w:t>
      </w:r>
      <w:del w:id="262" w:author="Oded Tal" w:date="2023-06-13T14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תמטי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Okazaki, 2013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הגדרות והדרך בה הן מוצגות לתלמידים מעצבות את הקשרים בין דימוי המושג והגדרת המושג ומהוות לכן חלק בסיסי במבנה הידע של הפרט אשר משפיע על תהליך החשיבה של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Tall &amp; Vinner, 1981; Vinner &amp; Hershkowitz, 1980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0" w:after="160"/>
        <w:ind w:left="-23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חקרים רבים הראו כי תלמידים רבים נתקלים בקשיים רבים במטלות </w:t>
      </w:r>
      <w:del w:id="263" w:author="Oded Tal" w:date="2023-06-13T14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הם </w:delText>
        </w:r>
      </w:del>
      <w:ins w:id="264" w:author="Oded Tal" w:date="2023-06-13T14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ה</w:t>
        </w:r>
      </w:ins>
      <w:ins w:id="265" w:author="Oded Tal" w:date="2023-06-13T14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ן</w:t>
        </w:r>
      </w:ins>
      <w:ins w:id="266" w:author="Oded Tal" w:date="2023-06-13T14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ם מתבקשים להגדיר מושגים מתמטיים בכלל או ג</w:t>
      </w:r>
      <w:del w:id="267" w:author="Oded Tal" w:date="2023-06-13T14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ים בפרט</w:t>
      </w:r>
      <w:ins w:id="268" w:author="Oded Tal" w:date="2023-06-13T14:32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269" w:author="Oded Tal" w:date="2023-06-13T14:32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ו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ן</w:t>
      </w:r>
      <w:ins w:id="270" w:author="Oded Tal" w:date="2023-06-13T14:32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 להם קשיים בהבנת המבנה של ההגדרה ומשמעות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Marchis, 2012;Haj-Yahya et al.,</w:t>
      </w:r>
      <w:r>
        <w:rPr>
          <w:rFonts w:eastAsia="David" w:cs="David" w:ascii="David" w:hAnsi="David"/>
          <w:sz w:val="24"/>
          <w:szCs w:val="24"/>
          <w:lang w:val="en-US" w:bidi="ar-SA"/>
        </w:rPr>
        <w:t>2019;</w:t>
      </w:r>
      <w:r>
        <w:rPr>
          <w:rFonts w:eastAsia="David" w:cs="David" w:ascii="David" w:hAnsi="David"/>
          <w:sz w:val="24"/>
          <w:szCs w:val="24"/>
        </w:rPr>
        <w:t xml:space="preserve"> Haj-Yahya, 2021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עילויות מתמטיות המעמידות את התלמידים בפני קונפליקט שיכול להיפתר על ידי הגדרה מתמטית מדויקת נחשב</w:t>
      </w:r>
      <w:ins w:id="271" w:author="Oded Tal" w:date="2023-06-13T14:3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ת לפעילות מומלצ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Vinner, 1991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נוכח הדברים לעי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ש חשיבות רבה </w:t>
      </w:r>
      <w:del w:id="272" w:author="Oded Tal" w:date="2023-06-13T14:3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לטפח </w:delText>
        </w:r>
      </w:del>
      <w:ins w:id="273" w:author="Oded Tal" w:date="2023-06-13T14:3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</w:t>
        </w:r>
      </w:ins>
      <w:ins w:id="274" w:author="Oded Tal" w:date="2023-06-13T14:3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טיפוח</w:t>
        </w:r>
      </w:ins>
      <w:ins w:id="275" w:author="Oded Tal" w:date="2023-06-13T14:3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del w:id="276" w:author="Oded Tal" w:date="2023-06-13T14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את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בנת מושגים בסיסיים </w:t>
      </w:r>
      <w:ins w:id="277" w:author="Oded Tal" w:date="2023-06-13T14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קרב</w:t>
        </w:r>
      </w:ins>
      <w:del w:id="278" w:author="Oded Tal" w:date="2023-06-13T14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של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del w:id="279" w:author="Oded Tal" w:date="2023-06-13T14:3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רים </w:t>
      </w:r>
      <w:del w:id="280" w:author="Oded Tal" w:date="2023-06-13T14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עתידיים</w:t>
      </w:r>
      <w:ins w:id="281" w:author="Oded Tal" w:date="2023-06-13T14:34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ins w:id="282" w:author="Oded Tal" w:date="2023-06-13T14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במיוחד</w:t>
      </w:r>
      <w:del w:id="283" w:author="Oded Tal" w:date="2023-06-13T14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לגב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גדר</w:t>
      </w:r>
      <w:ins w:id="284" w:author="Oded Tal" w:date="2023-06-13T14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ת</w:t>
        </w:r>
      </w:ins>
      <w:del w:id="285" w:author="Oded Tal" w:date="2023-06-13T14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תמטי</w:t>
      </w:r>
      <w:ins w:id="286" w:author="Oded Tal" w:date="2023-06-13T14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Heading8"/>
        <w:ind w:left="-54" w:right="142" w:hanging="0"/>
        <w:jc w:val="left"/>
        <w:rPr>
          <w:sz w:val="16"/>
          <w:szCs w:val="16"/>
        </w:rPr>
      </w:pPr>
      <w:r>
        <w:rPr/>
        <w:t>3.3</w:t>
      </w:r>
      <w:del w:id="287" w:author="Oded Tal" w:date="2023-06-13T14:35:00Z">
        <w:r>
          <w:rPr>
            <w:rtl w:val="true"/>
          </w:rPr>
          <w:delText xml:space="preserve"> </w:delText>
        </w:r>
      </w:del>
      <w:del w:id="288" w:author="Oded Tal" w:date="2023-06-13T14:35:00Z">
        <w:r>
          <w:rPr>
            <w:sz w:val="14"/>
            <w:szCs w:val="14"/>
            <w:rtl w:val="true"/>
          </w:rPr>
          <w:delText xml:space="preserve">      </w:delText>
        </w:r>
      </w:del>
      <w:del w:id="289" w:author="Oded Tal" w:date="2023-06-13T14:35:00Z">
        <w:r>
          <w:rPr>
            <w:rtl w:val="true"/>
          </w:rPr>
          <w:delText>ידע</w:delText>
        </w:r>
      </w:del>
      <w:ins w:id="290" w:author="Oded Tal" w:date="2023-06-13T14:35:00Z">
        <w:r>
          <w:rPr>
            <w:rFonts w:cs="David"/>
            <w:rtl w:val="true"/>
          </w:rPr>
          <w:t xml:space="preserve"> </w:t>
        </w:r>
      </w:ins>
      <w:ins w:id="291" w:author="Oded Tal" w:date="2023-06-13T14:35:00Z">
        <w:r>
          <w:rPr>
            <w:rtl w:val="true"/>
          </w:rPr>
          <w:t>רמת</w:t>
        </w:r>
      </w:ins>
      <w:ins w:id="292" w:author="Oded Tal" w:date="2023-06-13T14:35:00Z">
        <w:r>
          <w:rPr>
            <w:rFonts w:cs="David"/>
            <w:rtl w:val="true"/>
          </w:rPr>
          <w:t xml:space="preserve"> </w:t>
        </w:r>
      </w:ins>
      <w:ins w:id="293" w:author="Oded Tal" w:date="2023-06-13T14:35:00Z">
        <w:r>
          <w:rPr>
            <w:rtl w:val="true"/>
          </w:rPr>
          <w:t>הידע</w:t>
        </w:r>
      </w:ins>
      <w:ins w:id="294" w:author="Oded Tal" w:date="2023-06-13T14:35:00Z">
        <w:r>
          <w:rPr>
            <w:rFonts w:cs="David"/>
            <w:rtl w:val="true"/>
          </w:rPr>
          <w:t xml:space="preserve"> </w:t>
        </w:r>
      </w:ins>
      <w:ins w:id="295" w:author="Oded Tal" w:date="2023-06-13T14:35:00Z">
        <w:r>
          <w:rPr>
            <w:rtl w:val="true"/>
          </w:rPr>
          <w:t>בגאומטריה</w:t>
        </w:r>
      </w:ins>
      <w:ins w:id="296" w:author="Oded Tal" w:date="2023-06-13T14:35:00Z">
        <w:r>
          <w:rPr>
            <w:rFonts w:cs="David"/>
            <w:rtl w:val="true"/>
          </w:rPr>
          <w:t xml:space="preserve"> </w:t>
        </w:r>
      </w:ins>
      <w:ins w:id="297" w:author="Oded Tal" w:date="2023-06-13T14:35:00Z">
        <w:r>
          <w:rPr>
            <w:rtl w:val="true"/>
          </w:rPr>
          <w:t>של</w:t>
        </w:r>
      </w:ins>
      <w:r>
        <w:rPr>
          <w:rFonts w:cs="David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וסטודנטי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מתכשרי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להורא</w:t>
      </w:r>
      <w:ins w:id="298" w:author="Oded Tal" w:date="2023-06-13T14:35:00Z">
        <w:r>
          <w:rPr>
            <w:rtl w:val="true"/>
          </w:rPr>
          <w:t>ת</w:t>
        </w:r>
      </w:ins>
      <w:del w:id="299" w:author="Oded Tal" w:date="2023-06-13T14:35:00Z">
        <w:r>
          <w:rPr>
            <w:rtl w:val="true"/>
          </w:rPr>
          <w:delText>ה</w:delText>
        </w:r>
      </w:del>
      <w:r>
        <w:rPr>
          <w:rFonts w:cs="David"/>
          <w:rtl w:val="true"/>
        </w:rPr>
        <w:t xml:space="preserve"> </w:t>
      </w:r>
      <w:del w:id="300" w:author="Oded Tal" w:date="2023-06-13T14:35:00Z">
        <w:r>
          <w:rPr>
            <w:rtl w:val="true"/>
          </w:rPr>
          <w:delText>בגאומטרי</w:delText>
        </w:r>
      </w:del>
      <w:ins w:id="301" w:author="Oded Tal" w:date="2023-06-13T14:35:00Z">
        <w:r>
          <w:rPr>
            <w:rtl w:val="true"/>
          </w:rPr>
          <w:t>מתמטיקה</w:t>
        </w:r>
      </w:ins>
      <w:del w:id="302" w:author="Oded Tal" w:date="2023-06-13T14:35:00Z">
        <w:r>
          <w:rPr>
            <w:rtl w:val="true"/>
          </w:rPr>
          <w:delText>ה</w:delText>
        </w:r>
      </w:del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מצאי מחקרים שנערכו בעולם בקרב מורים בפועל ומורים המתכשרים להוראת מתמטיקה ובדקו ידע בג</w:t>
      </w:r>
      <w:del w:id="303" w:author="Oded Tal" w:date="2023-06-13T14:3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מטריה </w:t>
      </w:r>
      <w:del w:id="304" w:author="Oded Tal" w:date="2023-06-13T14:3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מציגים </w:delText>
        </w:r>
      </w:del>
      <w:ins w:id="305" w:author="Oded Tal" w:date="2023-06-13T14:3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מצביעים על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רמות חשיבה גיאומטרי</w:t>
      </w:r>
      <w:del w:id="306" w:author="Oded Tal" w:date="2023-06-13T18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 </w:t>
      </w:r>
      <w:del w:id="307" w:author="Oded Tal" w:date="2023-06-13T14:3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רמות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נמוכות</w:t>
      </w:r>
      <w:del w:id="308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del w:id="309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ins w:id="310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Pavlovičová et al., 2022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ידע לקוי </w:t>
      </w:r>
      <w:del w:id="311" w:author="Oded Tal" w:date="2023-06-13T14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חסר </w:delText>
        </w:r>
      </w:del>
      <w:ins w:id="312" w:author="Oded Tal" w:date="2023-06-13T14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על</w:t>
        </w:r>
      </w:ins>
      <w:ins w:id="313" w:author="Oded Tal" w:date="2023-06-13T14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del w:id="314" w:author="Oded Tal" w:date="2023-06-13T14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קשור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מושגים שונים בג</w:t>
      </w:r>
      <w:del w:id="315" w:author="Oded Tal" w:date="2023-06-13T14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ה</w:t>
      </w:r>
      <w:ins w:id="316" w:author="Oded Tal" w:date="2023-06-13T14:37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317" w:author="Oded Tal" w:date="2023-06-13T14:37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חקרים שנערכו בארץ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ins w:id="318" w:author="Oded Tal" w:date="2023-06-13T14:39:00Z">
        <w:r>
          <w:rPr>
            <w:rFonts w:ascii="David" w:hAnsi="David" w:eastAsia="David" w:cs="David"/>
            <w:sz w:val="24"/>
            <w:sz w:val="24"/>
            <w:szCs w:val="24"/>
            <w:rtl w:val="true"/>
            <w:lang w:val="en-US"/>
          </w:rPr>
          <w:t xml:space="preserve">כגון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חקר של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צמיר ועמ</w:t>
      </w:r>
      <w:ins w:id="319" w:author="Oded Tal" w:date="2023-06-13T14:40:00Z">
        <w:r>
          <w:rPr>
            <w:rFonts w:ascii="David" w:hAnsi="David" w:eastAsia="Times New Roman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Times New Roman" w:cs="David"/>
          <w:sz w:val="24"/>
          <w:sz w:val="24"/>
          <w:szCs w:val="24"/>
          <w:rtl w:val="true"/>
        </w:rPr>
        <w:t>תיה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Tsamir et al., 2014</w:t>
      </w:r>
      <w:r>
        <w:rPr>
          <w:rFonts w:eastAsia="Times New Roman" w:cs="David" w:ascii="David" w:hAnsi="David"/>
          <w:sz w:val="24"/>
          <w:szCs w:val="24"/>
          <w:rtl w:val="true"/>
        </w:rPr>
        <w:t>),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ins w:id="320" w:author="Oded Tal" w:date="2023-06-13T14:4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חקרה של שחברי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Shahbari, 2022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ר נערך בחברה הערב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del w:id="321" w:author="Oded Tal" w:date="2023-06-13T14:4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תוצאותיו הצביעו</w:delText>
        </w:r>
      </w:del>
      <w:ins w:id="322" w:author="Oded Tal" w:date="2023-06-13T14:4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מצביעים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ל רמה נמוכה </w:t>
      </w:r>
      <w:del w:id="323" w:author="Oded Tal" w:date="2023-06-13T14:4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ידע </w:delText>
        </w:r>
      </w:del>
      <w:ins w:id="324" w:author="Oded Tal" w:date="2023-06-13T14:4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ל </w:t>
        </w:r>
      </w:ins>
      <w:ins w:id="325" w:author="Oded Tal" w:date="2023-06-13T14:4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ידע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גאומטריה </w:t>
      </w:r>
      <w:del w:id="326" w:author="Oded Tal" w:date="2023-06-13T14:4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ובמדידות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שוואה לשאר התחומים בקרב מורים </w:t>
      </w:r>
      <w:del w:id="327" w:author="Oded Tal" w:date="2023-06-13T14:4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ו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ופן</w:t>
      </w:r>
      <w:ins w:id="328" w:author="Oded Tal" w:date="2023-06-13T14:4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מיוחד</w:t>
        </w:r>
      </w:ins>
      <w:ins w:id="329" w:author="Oded Tal" w:date="2023-06-13T14:43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330" w:author="Oded Tal" w:date="2023-06-13T14:4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ספיציפי</w:delText>
        </w:r>
      </w:del>
      <w:del w:id="331" w:author="Oded Tal" w:date="2023-06-13T14:4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ורים מתקשים בנושא צורות דו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מדי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del w:id="332" w:author="Oded Tal" w:date="2023-06-13T14:4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כמו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מש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</w:rPr>
        <w:t>Fujita &amp; Jones, 2006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גופ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del w:id="333" w:author="Oded Tal" w:date="2023-06-13T14:4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כמו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מש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eastAsia="Times New Roman" w:cs="David" w:ascii="David" w:hAnsi="David"/>
          <w:sz w:val="24"/>
          <w:szCs w:val="24"/>
        </w:rPr>
        <w:t>Koçak</w:t>
      </w:r>
      <w:del w:id="334" w:author="Author" w:date="2023-06-14T10:26:00Z">
        <w:r>
          <w:rPr>
            <w:rFonts w:eastAsia="Times New Roman" w:cs="David" w:ascii="David" w:hAnsi="David"/>
            <w:sz w:val="24"/>
            <w:szCs w:val="24"/>
          </w:rPr>
          <w:delText xml:space="preserve">  </w:delText>
        </w:r>
      </w:del>
      <w:ins w:id="335" w:author="Author" w:date="2023-06-14T10:26:00Z">
        <w:r>
          <w:rPr>
            <w:rFonts w:eastAsia="Times New Roman" w:cs="David" w:ascii="David" w:hAnsi="David"/>
            <w:sz w:val="24"/>
            <w:szCs w:val="24"/>
          </w:rPr>
          <w:t xml:space="preserve"> </w:t>
        </w:r>
      </w:ins>
      <w:r>
        <w:rPr>
          <w:rFonts w:eastAsia="Times New Roman" w:cs="David" w:ascii="David" w:hAnsi="David"/>
          <w:sz w:val="24"/>
          <w:szCs w:val="24"/>
        </w:rPr>
        <w:t>et al.,2017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חקרים רבים הראו כי למורים יש קשיים לגבי הגדרות ב</w:t>
      </w:r>
      <w:del w:id="336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גיאומטריה</w:delText>
        </w:r>
      </w:del>
      <w:ins w:id="337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גאומטרי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תפקיד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מתקשים להגדיר</w:t>
      </w:r>
      <w:del w:id="338" w:author="Oded Tal" w:date="2023-06-13T14:44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השתמש בהגדרות לזיהו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del w:id="339" w:author="Oded Tal" w:date="2023-06-13T14:4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יון ו</w:t>
      </w:r>
      <w:del w:id="340" w:author="Oded Tal" w:date="2023-06-13T14:4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בנייה של דוגמאות וא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וגמאות של המושג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del w:id="341" w:author="Oded Tal" w:date="2023-06-13T14:4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כמו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מש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וצאות </w:t>
      </w:r>
      <w:ins w:id="342" w:author="Oded Tal" w:date="2023-06-13T14:4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חקר </w:t>
      </w:r>
      <w:ins w:id="343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ל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צמיר ועמיתי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Tsamir et al., 2014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del w:id="344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עלה </w:delText>
        </w:r>
      </w:del>
      <w:ins w:id="345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מראות</w:t>
        </w:r>
      </w:ins>
      <w:ins w:id="346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del w:id="347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כי </w:delText>
        </w:r>
      </w:del>
      <w:ins w:id="348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מורות שהשתתפו במחקר הצליחו בהגדרת משולש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ך התקשו בהגדרת מעגלים וגליל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del w:id="349" w:author="Oded Tal" w:date="2023-06-13T14:45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חקר של </w:t>
      </w:r>
      <w:del w:id="350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פיקרגין </w:delText>
        </w:r>
      </w:del>
      <w:ins w:id="351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פיקר</w:t>
        </w:r>
      </w:ins>
      <w:ins w:id="352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ins w:id="353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ין </w:t>
        </w:r>
      </w:ins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Pickreign, 2007</w:t>
      </w:r>
      <w:r>
        <w:rPr>
          <w:rFonts w:eastAsia="Times New Roman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דווח שיותר ממחצית הנחקרים חשבו </w:t>
      </w:r>
      <w:del w:id="354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כי </w:delText>
        </w:r>
      </w:del>
      <w:ins w:id="355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del w:id="356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ל</w:delText>
        </w:r>
      </w:del>
      <w:ins w:id="357" w:author="Oded Tal" w:date="2023-06-13T14:4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מלבן חייבות להיות שתי צלעות ארוכות יותר מהצלעות האח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ספקט אחר לגבי קשיים בהגדרות קשור במבנה הלוגי של ההגדרה</w:t>
      </w:r>
      <w:ins w:id="358" w:author="Oded Tal" w:date="2023-06-13T14:45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359" w:author="Oded Tal" w:date="2023-06-13T14:45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del w:id="360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 </w:delText>
        </w:r>
      </w:del>
      <w:ins w:id="361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חאג</w:t>
      </w:r>
      <w:ins w:id="362" w:author="Oded Tal" w:date="2023-06-13T14:45:00Z">
        <w:r>
          <w:rPr>
            <w:rFonts w:eastAsia="David" w:cs="David" w:ascii="David" w:hAnsi="David"/>
            <w:sz w:val="24"/>
            <w:szCs w:val="24"/>
            <w:rtl w:val="true"/>
          </w:rPr>
          <w:t>'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חיא </w:t>
      </w:r>
      <w:del w:id="363" w:author="Oded Tal" w:date="2023-06-13T14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ושותפיו </w:delText>
        </w:r>
      </w:del>
      <w:ins w:id="364" w:author="Oded Tal" w:date="2023-06-13T14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ins w:id="365" w:author="Oded Tal" w:date="2023-06-13T14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עמיתיו</w:t>
        </w:r>
      </w:ins>
      <w:ins w:id="366" w:author="Oded Tal" w:date="2023-06-13T14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Haj-Yahya et al., 2019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יווח</w:t>
      </w:r>
      <w:ins w:id="367" w:author="Oded Tal" w:date="2023-06-13T14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על </w:t>
      </w:r>
      <w:del w:id="368" w:author="Oded Tal" w:date="2023-06-13T14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עיית </w:delText>
        </w:r>
      </w:del>
      <w:ins w:id="369" w:author="Oded Tal" w:date="2023-06-13T14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עי</w:t>
        </w:r>
      </w:ins>
      <w:ins w:id="370" w:author="Oded Tal" w:date="2023-06-13T14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ins w:id="371" w:author="Oded Tal" w:date="2023-06-13T14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ת </w:t>
        </w:r>
      </w:ins>
      <w:ins w:id="372" w:author="Oded Tal" w:date="2023-06-13T14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ל </w:t>
        </w:r>
      </w:ins>
      <w:del w:id="373" w:author="Oded Tal" w:date="2023-06-13T14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גדרה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del w:id="374" w:author="Oded Tal" w:date="2023-06-13T14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א חסכונית</w:t>
      </w:r>
      <w:r>
        <w:rPr>
          <w:rFonts w:eastAsia="David" w:cs="David" w:ascii="David" w:hAnsi="David"/>
          <w:sz w:val="24"/>
          <w:szCs w:val="24"/>
          <w:rtl w:val="true"/>
        </w:rPr>
        <w:t>",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גדרה חס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 פסילת הגדרות שקולות בהגדרת המקבילית בקרב 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Heading8"/>
        <w:ind w:left="-54" w:right="142" w:hanging="0"/>
        <w:jc w:val="left"/>
        <w:rPr/>
      </w:pPr>
      <w:del w:id="375" w:author="Author" w:date="2023-06-14T10:26:00Z">
        <w:bookmarkStart w:id="5" w:name="_rbbypjinzpux"/>
        <w:bookmarkEnd w:id="5"/>
        <w:r>
          <w:rPr>
            <w:rFonts w:cs="David"/>
            <w:sz w:val="14"/>
            <w:szCs w:val="14"/>
            <w:rtl w:val="true"/>
          </w:rPr>
          <w:delText xml:space="preserve">  </w:delText>
        </w:r>
      </w:del>
      <w:ins w:id="376" w:author="Author" w:date="2023-06-14T10:26:00Z">
        <w:r>
          <w:rPr>
            <w:rFonts w:cs="David"/>
            <w:sz w:val="14"/>
            <w:szCs w:val="14"/>
            <w:rtl w:val="true"/>
          </w:rPr>
          <w:t xml:space="preserve"> </w:t>
        </w:r>
      </w:ins>
      <w:del w:id="377" w:author="Oded Tal" w:date="2023-06-13T14:46:00Z">
        <w:r>
          <w:rPr>
            <w:rFonts w:cs="David"/>
            <w:sz w:val="14"/>
            <w:szCs w:val="14"/>
            <w:rtl w:val="true"/>
          </w:rPr>
          <w:delText xml:space="preserve">    </w:delText>
        </w:r>
      </w:del>
      <w:r>
        <w:rPr/>
        <w:t>3.4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David"/>
          <w:rtl w:val="true"/>
        </w:rPr>
        <w:t xml:space="preserve"> </w:t>
      </w:r>
      <w:r>
        <w:rPr>
          <w:rtl w:val="true"/>
        </w:rPr>
        <w:t>מתמטיים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ירועים מתמטיים הם מקרים שמתרחשים בכיתת המתמטיקה ומתארים בעיות במתמטיק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עליהם המורה מגיב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רקוביץ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eastAsia="David" w:cs="David" w:ascii="David" w:hAnsi="David"/>
          <w:sz w:val="24"/>
          <w:szCs w:val="24"/>
        </w:rPr>
        <w:t>2003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del w:id="378" w:author="Oded Tal" w:date="2023-06-13T14:4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שימוש ב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ירועים </w:t>
      </w:r>
      <w:ins w:id="379" w:author="Oded Tal" w:date="2023-06-13T14:4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נחשבים ל</w:t>
        </w:r>
      </w:ins>
      <w:del w:id="380" w:author="Oded Tal" w:date="2023-06-13T14:4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ב</w:delText>
        </w:r>
      </w:del>
      <w:ins w:id="381" w:author="Oded Tal" w:date="2023-06-13T14:4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כלי</w:t>
        </w:r>
      </w:ins>
      <w:del w:id="382" w:author="Oded Tal" w:date="2023-06-13T14:4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תהליך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383" w:author="Oded Tal" w:date="2023-06-13T14:4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חשוב ב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כשרת </w:t>
      </w:r>
      <w:del w:id="384" w:author="Oded Tal" w:date="2023-06-13T14:4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ורים</w:t>
      </w:r>
      <w:del w:id="385" w:author="Oded Tal" w:date="2023-06-13T14:4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נחשב לכלי חשוב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שימשו חוקרים שונים לאורך השנ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Tirosh et al., 2019; Herbst et al., 2017; Shulman, 1992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עיסוק באירועים מתמטיים נמצא מועיל למורה </w:t>
      </w:r>
      <w:del w:id="386" w:author="Oded Tal" w:date="2023-06-13T14:4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כך </w:delText>
        </w:r>
      </w:del>
      <w:ins w:id="387" w:author="Oded Tal" w:date="2023-06-13T14:4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מכיוון</w:t>
        </w:r>
      </w:ins>
      <w:ins w:id="388" w:author="Oded Tal" w:date="2023-06-13T14:4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הוא חושף ומגביר את המודעות שלו לצורות החשיבה השונות אצל תלמידים ולדרכי התגובה </w:t>
      </w:r>
      <w:del w:id="389" w:author="Oded Tal" w:date="2023-06-13T14:4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להם </w:delText>
        </w:r>
      </w:del>
      <w:ins w:id="390" w:author="Oded Tal" w:date="2023-06-13T14:4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ה</w:t>
        </w:r>
      </w:ins>
      <w:ins w:id="391" w:author="Oded Tal" w:date="2023-06-13T14:4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ן</w:t>
        </w:r>
      </w:ins>
      <w:ins w:id="392" w:author="Oded Tal" w:date="2023-06-13T14:4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רקוביץ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eastAsia="David" w:cs="David" w:ascii="David" w:hAnsi="David"/>
          <w:sz w:val="24"/>
          <w:szCs w:val="24"/>
        </w:rPr>
        <w:t>2003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מו 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אגר האירועים יהווה מאגר תקדימים שיתרמו לעבודת המורה בכיתתו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Shulman, 1992</w:t>
      </w:r>
      <w:r>
        <w:rPr>
          <w:rFonts w:eastAsia="Times New Roman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וס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ins w:id="393" w:author="Oded Tal" w:date="2023-06-13T14:4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הוא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מספק הזדמנות להיבנות על החשיבה המתמטית של הלומ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ך ש</w:t>
      </w:r>
      <w:ins w:id="394" w:author="Oded Tal" w:date="2023-06-13T14:4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הוא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עזור להם להבין טוב יותר רעיונות מתמטיים חשוב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Stockero et al</w:t>
      </w:r>
      <w:r>
        <w:rPr>
          <w:rFonts w:eastAsia="David" w:cs="David" w:ascii="David" w:hAnsi="David"/>
          <w:sz w:val="24"/>
          <w:szCs w:val="24"/>
          <w:lang w:val="en-US"/>
        </w:rPr>
        <w:t>., 2019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חשיבות של האירוע היא בעצם הדיון המתרחש סביבו </w:t>
      </w:r>
      <w:del w:id="395" w:author="Oded Tal" w:date="2023-06-13T14:4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מאפשר </w:delText>
        </w:r>
      </w:del>
      <w:ins w:id="396" w:author="Oded Tal" w:date="2023-06-13T14:4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ins w:id="397" w:author="Oded Tal" w:date="2023-06-13T14:4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מאפשר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יצירת קהילת לומ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יון המתבסס על שיח טיעונ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בו הלומדים מסבירים את הטיעון של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קשיב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סכימים או מתנגדים </w:t>
      </w:r>
      <w:del w:id="398" w:author="Oded Tal" w:date="2023-06-13T14:4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עם </w:delText>
        </w:r>
      </w:del>
      <w:ins w:id="399" w:author="Oded Tal" w:date="2023-06-13T14:4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</w:t>
        </w:r>
      </w:ins>
      <w:del w:id="400" w:author="Oded Tal" w:date="2023-06-13T14:4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נמקה של האחר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Toulmin, 1969</w:t>
      </w:r>
      <w:ins w:id="401" w:author="Oded Tal" w:date="2023-06-13T19:00:00Z">
        <w:r>
          <w:rPr>
            <w:rFonts w:eastAsia="Times New Roman" w:cs="David" w:ascii="David" w:hAnsi="David"/>
            <w:sz w:val="24"/>
            <w:szCs w:val="24"/>
          </w:rPr>
          <w:t>,</w:t>
        </w:r>
      </w:ins>
      <w:del w:id="402" w:author="Oded Tal" w:date="2023-06-13T19:00:00Z">
        <w:r>
          <w:rPr>
            <w:rFonts w:eastAsia="Times New Roman" w:cs="David" w:ascii="David" w:hAnsi="David"/>
            <w:sz w:val="24"/>
            <w:szCs w:val="24"/>
          </w:rPr>
          <w:delText>;</w:delText>
        </w:r>
      </w:del>
      <w:r>
        <w:rPr>
          <w:rFonts w:eastAsia="Times New Roman" w:cs="David" w:ascii="David" w:hAnsi="David"/>
          <w:sz w:val="24"/>
          <w:szCs w:val="24"/>
        </w:rPr>
        <w:t xml:space="preserve"> 2003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כ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קרים צריכים להיות עשירים ומהותיים כדי לאפשר רמות מרובות של ניתוח ופרש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del w:id="403" w:author="Oded Tal" w:date="2023-06-13T14:4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ומאפשרים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ייצג </w:t>
      </w:r>
      <w:ins w:id="404" w:author="Oded Tal" w:date="2023-06-13T14:4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את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בעייתיות והמורכבות</w:t>
      </w:r>
      <w:ins w:id="405" w:author="Oded Tal" w:date="2023-06-13T14:49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ins w:id="406" w:author="Oded Tal" w:date="2023-06-13T14:5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ללמד את הלומדים בהקשר כלשהו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נוכח הממצאים לעי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חקר הנוכחי יציע איך ניתן לטפח </w:t>
      </w:r>
      <w:del w:id="407" w:author="Oded Tal" w:date="2023-06-13T14:5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דע </w:t>
      </w:r>
      <w:del w:id="408" w:author="Oded Tal" w:date="2023-06-13T14:5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בסיסי ב</w:t>
      </w:r>
      <w:del w:id="409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גיאומטריה</w:delText>
        </w:r>
      </w:del>
      <w:ins w:id="410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גאומטרי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קרב סטודנטים</w:t>
      </w:r>
      <w:del w:id="411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412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del w:id="413" w:author="Oded Tal" w:date="2023-06-13T14:5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מתכשרות </w:delText>
        </w:r>
      </w:del>
      <w:ins w:id="414" w:author="Oded Tal" w:date="2023-06-13T14:5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מתכשר</w:t>
        </w:r>
      </w:ins>
      <w:ins w:id="415" w:author="Oded Tal" w:date="2023-06-13T14:5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ם</w:t>
        </w:r>
      </w:ins>
      <w:ins w:id="416" w:author="Oded Tal" w:date="2023-06-13T14:5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להוראה</w:t>
      </w:r>
      <w:del w:id="417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418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די שימוש באירועים מתמטי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Style12"/>
        <w:keepNext w:val="true"/>
        <w:keepLines/>
        <w:numPr>
          <w:ilvl w:val="0"/>
          <w:numId w:val="2"/>
        </w:numPr>
        <w:bidi w:val="1"/>
        <w:spacing w:before="40" w:after="120"/>
        <w:ind w:left="360" w:right="142" w:hanging="360"/>
        <w:contextualSpacing w:val="false"/>
        <w:jc w:val="left"/>
        <w:outlineLvl w:val="6"/>
        <w:rPr>
          <w:rFonts w:ascii="Calibri" w:hAnsi="Calibri" w:eastAsia="SimSun;宋体" w:cs="David"/>
          <w:bCs/>
          <w:i/>
          <w:i/>
          <w:vanish/>
          <w:sz w:val="40"/>
          <w:szCs w:val="28"/>
        </w:rPr>
      </w:pPr>
      <w:r>
        <w:rPr>
          <w:rFonts w:eastAsia="SimSun;宋体" w:cs="David" w:ascii="Calibri" w:hAnsi="Calibri"/>
          <w:bCs/>
          <w:i/>
          <w:vanish/>
          <w:sz w:val="40"/>
          <w:szCs w:val="28"/>
          <w:rtl w:val="true"/>
        </w:rPr>
      </w:r>
    </w:p>
    <w:p>
      <w:pPr>
        <w:pStyle w:val="Style12"/>
        <w:keepNext w:val="true"/>
        <w:keepLines/>
        <w:numPr>
          <w:ilvl w:val="0"/>
          <w:numId w:val="2"/>
        </w:numPr>
        <w:bidi w:val="1"/>
        <w:spacing w:before="40" w:after="120"/>
        <w:ind w:left="360" w:right="142" w:hanging="360"/>
        <w:contextualSpacing w:val="false"/>
        <w:jc w:val="left"/>
        <w:outlineLvl w:val="6"/>
        <w:rPr>
          <w:rFonts w:ascii="Calibri" w:hAnsi="Calibri" w:eastAsia="SimSun;宋体" w:cs="David"/>
          <w:bCs/>
          <w:i/>
          <w:i/>
          <w:vanish/>
          <w:sz w:val="40"/>
          <w:szCs w:val="28"/>
        </w:rPr>
      </w:pPr>
      <w:r>
        <w:rPr>
          <w:rFonts w:eastAsia="SimSun;宋体" w:cs="David" w:ascii="Calibri" w:hAnsi="Calibri"/>
          <w:bCs/>
          <w:i/>
          <w:vanish/>
          <w:sz w:val="40"/>
          <w:szCs w:val="28"/>
          <w:rtl w:val="true"/>
        </w:rPr>
      </w:r>
    </w:p>
    <w:p>
      <w:pPr>
        <w:pStyle w:val="Style12"/>
        <w:keepNext w:val="true"/>
        <w:keepLines/>
        <w:numPr>
          <w:ilvl w:val="0"/>
          <w:numId w:val="2"/>
        </w:numPr>
        <w:bidi w:val="1"/>
        <w:spacing w:before="40" w:after="120"/>
        <w:ind w:left="360" w:right="142" w:hanging="360"/>
        <w:contextualSpacing w:val="false"/>
        <w:jc w:val="left"/>
        <w:outlineLvl w:val="6"/>
        <w:rPr>
          <w:rFonts w:ascii="Calibri" w:hAnsi="Calibri" w:eastAsia="SimSun;宋体" w:cs="David"/>
          <w:bCs/>
          <w:i/>
          <w:i/>
          <w:vanish/>
          <w:sz w:val="40"/>
          <w:szCs w:val="28"/>
        </w:rPr>
      </w:pPr>
      <w:r>
        <w:rPr>
          <w:rFonts w:eastAsia="SimSun;宋体" w:cs="David" w:ascii="Calibri" w:hAnsi="Calibri"/>
          <w:bCs/>
          <w:i/>
          <w:vanish/>
          <w:sz w:val="40"/>
          <w:szCs w:val="28"/>
          <w:rtl w:val="true"/>
        </w:rPr>
      </w:r>
    </w:p>
    <w:p>
      <w:pPr>
        <w:pStyle w:val="Heading7"/>
        <w:numPr>
          <w:ilvl w:val="0"/>
          <w:numId w:val="2"/>
        </w:numPr>
        <w:ind w:left="360" w:right="142" w:hanging="360"/>
        <w:jc w:val="left"/>
        <w:rPr/>
      </w:pP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טרת המחקר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ins w:id="419" w:author="Oded Tal" w:date="2023-06-13T14:50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del w:id="420" w:author="Oded Tal" w:date="2023-06-13T14:50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בחון </w:t>
      </w:r>
      <w:ins w:id="421" w:author="Oded Tal" w:date="2023-06-13T14:5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את 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דע </w:t>
      </w:r>
      <w:ins w:id="422" w:author="Oded Tal" w:date="2023-06-13T14:5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ל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סטודנטים המתכשרי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כללה לדוברי ערבית </w:t>
      </w:r>
      <w:ins w:id="423" w:author="Oded Tal" w:date="2023-06-13T14:5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נושא</w:t>
        </w:r>
      </w:ins>
      <w:del w:id="424" w:author="Oded Tal" w:date="2023-06-13T14:5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קשור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del w:id="425" w:author="Oded Tal" w:date="2023-06-13T14:5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גדרות ודימויי המושג </w:t>
      </w:r>
      <w:del w:id="426" w:author="Oded Tal" w:date="2023-06-13T14:5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מושגים </w:delText>
        </w:r>
      </w:del>
      <w:ins w:id="427" w:author="Oded Tal" w:date="2023-06-13T14:5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ל </w:t>
        </w:r>
      </w:ins>
      <w:ins w:id="428" w:author="Oded Tal" w:date="2023-06-13T14:5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מושגים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סיסיים נבחרים בגאומטרי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צולע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>משולש</w:t>
      </w:r>
      <w:r>
        <w:rPr>
          <w:rFonts w:eastAsia="David" w:cs="David" w:ascii="David" w:hAnsi="David"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>מלבן וריבו</w:t>
      </w:r>
      <w:ins w:id="429" w:author="Oded Tal" w:date="2023-06-13T14:53:00Z">
        <w:r>
          <w:rPr>
            <w:rFonts w:ascii="David" w:hAnsi="David" w:eastAsia="David" w:cs="David"/>
            <w:i/>
            <w:i/>
            <w:iCs/>
            <w:sz w:val="24"/>
            <w:sz w:val="24"/>
            <w:szCs w:val="24"/>
            <w:rtl w:val="true"/>
          </w:rPr>
          <w:t>ע</w:t>
        </w:r>
      </w:ins>
      <w:del w:id="430" w:author="Oded Tal" w:date="2023-06-13T14:52:00Z">
        <w:r>
          <w:rPr>
            <w:rFonts w:ascii="David" w:hAnsi="David" w:eastAsia="David" w:cs="David"/>
            <w:i/>
            <w:i/>
            <w:iCs/>
            <w:sz w:val="24"/>
            <w:sz w:val="24"/>
            <w:szCs w:val="24"/>
            <w:rtl w:val="true"/>
          </w:rPr>
          <w:delText>ע</w:delText>
        </w:r>
      </w:del>
      <w:ins w:id="431" w:author="Oded Tal" w:date="2023-06-13T14:53:00Z">
        <w:r>
          <w:rPr>
            <w:rFonts w:eastAsia="David" w:cs="David" w:ascii="David" w:hAnsi="David"/>
            <w:sz w:val="24"/>
            <w:szCs w:val="24"/>
            <w:rtl w:val="true"/>
          </w:rPr>
          <w:t>;</w:t>
        </w:r>
      </w:ins>
      <w:del w:id="432" w:author="Oded Tal" w:date="2023-06-13T14:53:00Z">
        <w:r>
          <w:rPr>
            <w:rFonts w:eastAsia="David"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ופים במרחב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>גליל</w:t>
      </w:r>
      <w:r>
        <w:rPr>
          <w:rFonts w:eastAsia="David" w:cs="David" w:ascii="David" w:hAnsi="David"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>חרוט ופירמידה</w:t>
      </w:r>
      <w:ins w:id="433" w:author="Oded Tal" w:date="2023-06-13T14:53:00Z">
        <w:r>
          <w:rPr>
            <w:rFonts w:eastAsia="David" w:cs="David" w:ascii="David" w:hAnsi="David"/>
            <w:sz w:val="24"/>
            <w:szCs w:val="24"/>
            <w:rtl w:val="true"/>
          </w:rPr>
          <w:t>;</w:t>
        </w:r>
      </w:ins>
      <w:del w:id="434" w:author="Oded Tal" w:date="2023-06-13T14:53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טעים במצולע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>אלכס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שאלות המחקר אנו </w:t>
      </w:r>
      <w:del w:id="435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מתכוונים </w:delText>
        </w:r>
      </w:del>
      <w:ins w:id="436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מת</w:t>
        </w:r>
      </w:ins>
      <w:ins w:id="437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מקדים</w:t>
        </w:r>
      </w:ins>
      <w:ins w:id="438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ins w:id="439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</w:t>
        </w:r>
      </w:ins>
      <w:del w:id="440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ושגים </w:t>
      </w:r>
      <w:ins w:id="441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סיסיים </w:t>
      </w:r>
      <w:ins w:id="442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אל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Times New Roman" w:cs="David"/>
          <w:sz w:val="28"/>
          <w:szCs w:val="28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התאם למטרת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פי הרקע התיאורטי</w:t>
      </w:r>
      <w:ins w:id="443" w:author="Oded Tal" w:date="2023-06-13T14:53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סחו השאלות הבאות</w:t>
      </w:r>
      <w:r>
        <w:rPr>
          <w:rFonts w:eastAsia="Times New Roman" w:cs="David" w:ascii="David" w:hAnsi="David"/>
          <w:sz w:val="28"/>
          <w:szCs w:val="28"/>
          <w:rtl w:val="true"/>
        </w:rPr>
        <w:t>:</w:t>
      </w:r>
    </w:p>
    <w:p>
      <w:pPr>
        <w:pStyle w:val="Style12"/>
        <w:numPr>
          <w:ilvl w:val="0"/>
          <w:numId w:val="3"/>
        </w:numPr>
        <w:bidi w:val="1"/>
        <w:spacing w:lineRule="auto" w:line="360"/>
        <w:ind w:left="1220" w:right="720" w:hanging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יך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טודנטים המתכשרי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גדירים מושגים בסיסיים נבחרים בג</w:t>
      </w:r>
      <w:del w:id="444" w:author="Oded Tal" w:date="2023-06-13T14:5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ins w:id="445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del w:id="446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איזה </w:delText>
        </w:r>
      </w:del>
      <w:ins w:id="447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איז</w:t>
        </w:r>
      </w:ins>
      <w:ins w:id="448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ins w:id="449" w:author="Oded Tal" w:date="2023-06-13T14:5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מיד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משתמשים בשפה מתמטית נכונה ומדויקת בהגדרות שלהם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</w:p>
    <w:p>
      <w:pPr>
        <w:pStyle w:val="Style12"/>
        <w:numPr>
          <w:ilvl w:val="0"/>
          <w:numId w:val="3"/>
        </w:numPr>
        <w:bidi w:val="1"/>
        <w:spacing w:lineRule="auto" w:line="360"/>
        <w:ind w:left="1220" w:right="720" w:hanging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איז</w:t>
      </w:r>
      <w:ins w:id="450" w:author="Oded Tal" w:date="2023-06-13T14:5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del w:id="451" w:author="Oded Tal" w:date="2023-06-13T14:5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ידה יש קשר </w:t>
      </w:r>
      <w:del w:id="452" w:author="Oded Tal" w:date="2023-06-13T14:5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בין ההגדרות ש</w:t>
      </w:r>
      <w:del w:id="453" w:author="Oded Tal" w:date="2023-06-13T14:5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נתנו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סטודנטים המתכשרי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ins w:id="454" w:author="Oded Tal" w:date="2023-06-13T14:5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נתנו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עבור</w:t>
      </w:r>
      <w:ins w:id="455" w:author="Oded Tal" w:date="2023-06-13T14:5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ה</w:t>
        </w:r>
      </w:ins>
      <w:del w:id="456" w:author="Oded Tal" w:date="2023-06-13T14:5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ושגים הבסיסיים הנבחרים בג</w:t>
      </w:r>
      <w:del w:id="457" w:author="Oded Tal" w:date="2023-06-13T14:5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ה לבין הצלחתם בזיהוי צורות של מושגים אלה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</w:p>
    <w:p>
      <w:pPr>
        <w:pStyle w:val="Style12"/>
        <w:numPr>
          <w:ilvl w:val="0"/>
          <w:numId w:val="3"/>
        </w:numPr>
        <w:bidi w:val="1"/>
        <w:spacing w:lineRule="auto" w:line="360"/>
        <w:ind w:left="1220" w:right="720" w:hanging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אם וכיצד ההתמודדות</w:t>
      </w:r>
      <w:del w:id="458" w:author="Oded Tal" w:date="2023-06-13T14:5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459" w:author="Oded Tal" w:date="2023-06-13T14:5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ל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סטודנטים המתכשרי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יתוח</w:t>
      </w:r>
      <w:del w:id="460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461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ירועים מתמטיים העוסקים בהגדרות מושגים </w:t>
      </w:r>
      <w:del w:id="462" w:author="Oded Tal" w:date="2023-06-13T14:5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בסיסיים נבחרים בג</w:t>
      </w:r>
      <w:del w:id="463" w:author="Oded Tal" w:date="2023-06-13T14:5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מטריה משפיעה על הבנייה מחדש </w:t>
      </w:r>
      <w:del w:id="464" w:author="Oded Tal" w:date="2023-06-13T14:5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להגדרות </w:delText>
        </w:r>
      </w:del>
      <w:ins w:id="465" w:author="Oded Tal" w:date="2023-06-13T14:5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ל </w:t>
        </w:r>
      </w:ins>
      <w:ins w:id="466" w:author="Oded Tal" w:date="2023-06-13T14:5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הגדרות </w:t>
        </w:r>
      </w:ins>
      <w:del w:id="467" w:author="Oded Tal" w:date="2023-06-13T14:5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כונות ומדויקות </w:t>
      </w:r>
      <w:del w:id="468" w:author="Oded Tal" w:date="2023-06-13T14:5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של מושגים אלו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</w:p>
    <w:p>
      <w:pPr>
        <w:pStyle w:val="Style12"/>
        <w:numPr>
          <w:ilvl w:val="0"/>
          <w:numId w:val="3"/>
        </w:numPr>
        <w:bidi w:val="1"/>
        <w:spacing w:lineRule="auto" w:line="360" w:before="0" w:after="240"/>
        <w:ind w:left="1220" w:right="720" w:hanging="360"/>
        <w:contextualSpacing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יצד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הבנות האישיות של </w:t>
      </w:r>
      <w:del w:id="469" w:author="Oded Tal" w:date="2023-06-13T18:4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סטודנטים המתכשרי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גדרות מושגים בסיסיים נבחרים ב</w:t>
      </w:r>
      <w:del w:id="470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גיאומטריה</w:delText>
        </w:r>
      </w:del>
      <w:ins w:id="471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גאומטרי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שפיעה על הבניית ההגדרות הקולקטיבית של כל הקבוצה</w:t>
      </w:r>
      <w:r>
        <w:rPr>
          <w:rFonts w:eastAsia="David" w:cs="David" w:ascii="David" w:hAnsi="David"/>
          <w:sz w:val="24"/>
          <w:szCs w:val="24"/>
          <w:rtl w:val="true"/>
        </w:rPr>
        <w:t>?</w:t>
      </w:r>
    </w:p>
    <w:p>
      <w:pPr>
        <w:pStyle w:val="Normal"/>
        <w:bidi w:val="1"/>
        <w:ind w:left="0" w:right="142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Heading7"/>
        <w:numPr>
          <w:ilvl w:val="0"/>
          <w:numId w:val="2"/>
        </w:numPr>
        <w:ind w:left="360" w:right="142" w:hanging="360"/>
        <w:jc w:val="left"/>
        <w:rPr/>
      </w:pPr>
      <w:r>
        <w:rPr>
          <w:rtl w:val="true"/>
        </w:rPr>
        <w:t>נו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bidi w:val="1"/>
        <w:spacing w:lineRule="auto" w:line="36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נושאי המחקר העיקריים</w:t>
      </w:r>
      <w:ins w:id="472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הם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גדרת מושג ודימוי מושג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אה סעיף </w:t>
      </w:r>
      <w:r>
        <w:rPr>
          <w:rFonts w:eastAsia="David" w:cs="David" w:ascii="David" w:hAnsi="David"/>
          <w:sz w:val="24"/>
          <w:szCs w:val="24"/>
        </w:rPr>
        <w:t>3.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גדרות ב</w:t>
      </w:r>
      <w:del w:id="473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גיאומטריה</w:delText>
        </w:r>
      </w:del>
      <w:ins w:id="474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גאומטריה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מ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סקירת הספ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בניית ההגדרה באופן קולקטיבי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תרחשות </w:t>
      </w:r>
      <w:del w:id="475" w:author="Oded Tal" w:date="2023-06-13T14:5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הבנייה</w:delText>
        </w:r>
      </w:del>
      <w:ins w:id="476" w:author="Oded Tal" w:date="2023-06-13T14:5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הבני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קולקטיבית </w:t>
      </w:r>
      <w:ins w:id="477" w:author="Oded Tal" w:date="2023-06-13T14:5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ins w:id="478" w:author="Oded Tal" w:date="2023-06-13T14:5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רעיון מתמט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אשר דרכי חשיבה מסוימות הופכות לנורמטיבי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Cobb et al., 2001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ן לקבוע מתי רעיון מתמטי </w:t>
      </w:r>
      <w:del w:id="479" w:author="Oded Tal" w:date="2023-06-13T14:5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מתפקד כ</w:delText>
        </w:r>
      </w:del>
      <w:ins w:id="480" w:author="Oded Tal" w:date="2023-06-13T14:5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ופך ל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נורמטיבי בהתבסס על מודל טולמי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Toulmin, 1969</w:t>
      </w:r>
      <w:del w:id="481" w:author="Oded Tal" w:date="2023-06-13T19:00:00Z">
        <w:r>
          <w:rPr>
            <w:rFonts w:eastAsia="Times New Roman" w:cs="David" w:ascii="David" w:hAnsi="David"/>
            <w:sz w:val="24"/>
            <w:szCs w:val="24"/>
          </w:rPr>
          <w:delText xml:space="preserve">; </w:delText>
        </w:r>
      </w:del>
      <w:ins w:id="482" w:author="Oded Tal" w:date="2023-06-13T19:00:00Z">
        <w:r>
          <w:rPr>
            <w:rFonts w:eastAsia="Times New Roman" w:cs="David" w:ascii="David" w:hAnsi="David"/>
            <w:sz w:val="24"/>
            <w:szCs w:val="24"/>
          </w:rPr>
          <w:t xml:space="preserve">, </w:t>
        </w:r>
      </w:ins>
      <w:r>
        <w:rPr>
          <w:rFonts w:eastAsia="Times New Roman" w:cs="David" w:ascii="David" w:hAnsi="David"/>
          <w:sz w:val="24"/>
          <w:szCs w:val="24"/>
        </w:rPr>
        <w:t>2003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ins w:id="483" w:author="Oded Tal" w:date="2023-06-13T14:5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del w:id="484" w:author="Oded Tal" w:date="2023-06-13T14:5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ובהתבסס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ל עבודתם של החוקרים </w:t>
      </w:r>
      <w:del w:id="485" w:author="Oded Tal" w:date="2023-06-13T14:5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רוזמאן </w:delText>
        </w:r>
      </w:del>
      <w:ins w:id="486" w:author="Oded Tal" w:date="2023-06-13T14:5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ראסמוסן</w:t>
        </w:r>
      </w:ins>
      <w:ins w:id="487" w:author="Oded Tal" w:date="2023-06-13T14:5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וסט</w:t>
      </w:r>
      <w:del w:id="488" w:author="Oded Tal" w:date="2023-06-13T14:5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פ</w:t>
      </w:r>
      <w:ins w:id="489" w:author="Oded Tal" w:date="2023-06-13T16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א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 xml:space="preserve">Rasmussen </w:t>
      </w:r>
      <w:del w:id="490" w:author="Oded Tal" w:date="2023-06-13T19:00:00Z">
        <w:r>
          <w:rPr>
            <w:rFonts w:eastAsia="Times New Roman" w:cs="David" w:ascii="David" w:hAnsi="David"/>
            <w:sz w:val="24"/>
            <w:szCs w:val="24"/>
          </w:rPr>
          <w:delText xml:space="preserve">&amp; </w:delText>
        </w:r>
      </w:del>
      <w:ins w:id="491" w:author="Oded Tal" w:date="2023-06-13T19:00:00Z">
        <w:r>
          <w:rPr>
            <w:rFonts w:eastAsia="Times New Roman" w:cs="David" w:ascii="David" w:hAnsi="David"/>
            <w:sz w:val="24"/>
            <w:szCs w:val="24"/>
          </w:rPr>
          <w:t xml:space="preserve">and </w:t>
        </w:r>
      </w:ins>
      <w:r>
        <w:rPr>
          <w:rFonts w:eastAsia="Times New Roman" w:cs="David" w:ascii="David" w:hAnsi="David"/>
          <w:sz w:val="24"/>
          <w:szCs w:val="24"/>
        </w:rPr>
        <w:t>Stephan, 2008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ins w:id="492" w:author="Oded Tal" w:date="2023-06-13T14:5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הרחבה זו </w:t>
        </w:r>
      </w:ins>
      <w:ins w:id="493" w:author="Oded Tal" w:date="2023-06-13T14:5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מוצגת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סעיף </w:t>
      </w:r>
      <w:del w:id="494" w:author="Oded Tal" w:date="2023-06-13T14:5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מס</w:delText>
        </w:r>
      </w:del>
      <w:del w:id="495" w:author="Oded Tal" w:date="2023-06-13T14:57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' </w:delText>
        </w:r>
      </w:del>
      <w:r>
        <w:rPr>
          <w:rFonts w:eastAsia="David" w:cs="David" w:ascii="David" w:hAnsi="David"/>
          <w:sz w:val="24"/>
          <w:szCs w:val="24"/>
        </w:rPr>
        <w:t>6.</w:t>
      </w:r>
      <w:del w:id="496" w:author="Oded Tal" w:date="2023-06-13T18:47:00Z">
        <w:r>
          <w:rPr>
            <w:rFonts w:eastAsia="David" w:cs="David" w:ascii="David" w:hAnsi="David"/>
            <w:sz w:val="24"/>
            <w:szCs w:val="24"/>
          </w:rPr>
          <w:delText>5</w:delText>
        </w:r>
      </w:del>
      <w:del w:id="497" w:author="Oded Tal" w:date="2023-06-13T18:47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ins w:id="498" w:author="Oded Tal" w:date="2023-06-13T18:47:00Z">
        <w:r>
          <w:rPr>
            <w:rFonts w:eastAsia="David" w:cs="David" w:ascii="David" w:hAnsi="David"/>
            <w:sz w:val="24"/>
            <w:szCs w:val="24"/>
          </w:rPr>
          <w:t>4</w:t>
        </w:r>
      </w:ins>
      <w:ins w:id="499" w:author="Oded Tal" w:date="2023-06-13T18:47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ניתוח ועיבוד הנתונים</w:t>
      </w:r>
      <w:del w:id="500" w:author="Oded Tal" w:date="2023-06-13T14:5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מוצגת הרחבה זו</w:delText>
        </w:r>
      </w:del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142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ind w:left="0" w:right="142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Heading7"/>
        <w:numPr>
          <w:ilvl w:val="0"/>
          <w:numId w:val="2"/>
        </w:numPr>
        <w:ind w:left="360" w:right="142" w:hanging="360"/>
        <w:jc w:val="left"/>
        <w:rPr/>
      </w:pPr>
      <w:bookmarkStart w:id="6" w:name="_jpbgptbrsy74"/>
      <w:bookmarkEnd w:id="6"/>
      <w:r>
        <w:rPr>
          <w:rtl w:val="true"/>
        </w:rPr>
        <w:t>ש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bidi w:val="1"/>
        <w:spacing w:lineRule="auto" w:line="360" w:before="240" w:after="240"/>
        <w:ind w:left="-23" w:right="0" w:hanging="0"/>
        <w:jc w:val="both"/>
        <w:rPr>
          <w:rFonts w:ascii="David" w:hAnsi="David" w:eastAsia="David" w:cs="David"/>
          <w:b/>
          <w:b/>
          <w:color w:val="272727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חקר המוצע הוא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חקר פעולה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ו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eastAsia="David" w:cs="David" w:ascii="David" w:hAnsi="David"/>
          <w:sz w:val="24"/>
          <w:szCs w:val="24"/>
        </w:rPr>
        <w:t>2006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לב </w:t>
      </w:r>
      <w:del w:id="501" w:author="Oded Tal" w:date="2023-06-13T15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מתודה </w:delText>
        </w:r>
      </w:del>
      <w:ins w:id="502" w:author="Oded Tal" w:date="2023-06-13T15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יטות</w:t>
        </w:r>
      </w:ins>
      <w:ins w:id="503" w:author="Oded Tal" w:date="2023-06-13T15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del w:id="504" w:author="Oded Tal" w:date="2023-06-13T15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יכותני</w:t>
      </w:r>
      <w:ins w:id="505" w:author="Oded Tal" w:date="2023-06-13T15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ת ו</w:t>
      </w:r>
      <w:del w:id="506" w:author="Oded Tal" w:date="2023-06-13T15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כמותי</w:t>
      </w:r>
      <w:ins w:id="507" w:author="Oded Tal" w:date="2023-06-13T15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ins w:id="508" w:author="Oded Tal" w:date="2023-06-13T15:01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509" w:author="Oded Tal" w:date="2023-06-13T15:01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חקר יתבצע על ידי החוקרת הראשונה שלימדה </w:t>
      </w:r>
      <w:ins w:id="510" w:author="Oded Tal" w:date="2023-06-13T15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את 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קורס </w:t>
      </w:r>
      <w:ins w:id="511" w:author="Oded Tal" w:date="2023-06-13T15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זה </w:t>
      </w:r>
      <w:del w:id="512" w:author="Oded Tal" w:date="2023-06-13T15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למשך שנים קודמות</w:delText>
        </w:r>
      </w:del>
      <w:ins w:id="513" w:author="Oded Tal" w:date="2023-06-13T15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עבר</w:t>
        </w:r>
      </w:ins>
      <w:ins w:id="514" w:author="Oded Tal" w:date="2023-06-13T15:01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ליווי שני החוקרים האח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חקר מתבסס על מחקר ח</w:t>
      </w:r>
      <w:del w:id="515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וץ שנערך בשנת תשפ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 וממצאיו הראו שלסטודנטים יש ידע לקוי בהגדר</w:t>
      </w:r>
      <w:del w:id="516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ת מושגים ג</w:t>
      </w:r>
      <w:del w:id="517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מטריים בסיסיים ו</w:t>
      </w:r>
      <w:ins w:id="518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del w:id="519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כ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ידה מבוססת ניתוח אירועים תורמת </w:t>
      </w:r>
      <w:del w:id="520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לבנייה </w:delText>
        </w:r>
      </w:del>
      <w:ins w:id="521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בניי</w:t>
        </w:r>
      </w:ins>
      <w:ins w:id="522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ת</w:t>
        </w:r>
      </w:ins>
      <w:ins w:id="523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ידע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Style12"/>
        <w:keepNext w:val="true"/>
        <w:keepLines/>
        <w:numPr>
          <w:ilvl w:val="0"/>
          <w:numId w:val="8"/>
        </w:numPr>
        <w:bidi w:val="1"/>
        <w:spacing w:before="40" w:after="120"/>
        <w:ind w:left="360" w:right="142" w:hanging="360"/>
        <w:contextualSpacing w:val="false"/>
        <w:jc w:val="left"/>
        <w:outlineLvl w:val="7"/>
        <w:rPr>
          <w:rFonts w:ascii="David" w:hAnsi="David" w:eastAsia="David" w:cs="David"/>
          <w:b/>
          <w:b/>
          <w:bCs/>
          <w:vanish/>
          <w:color w:val="272727"/>
          <w:sz w:val="24"/>
          <w:szCs w:val="24"/>
        </w:rPr>
      </w:pPr>
      <w:r>
        <w:rPr>
          <w:rFonts w:eastAsia="David" w:cs="David" w:ascii="David" w:hAnsi="David"/>
          <w:b/>
          <w:bCs/>
          <w:vanish/>
          <w:color w:val="272727"/>
          <w:sz w:val="24"/>
          <w:szCs w:val="24"/>
          <w:rtl w:val="true"/>
        </w:rPr>
      </w:r>
    </w:p>
    <w:p>
      <w:pPr>
        <w:pStyle w:val="Style12"/>
        <w:keepNext w:val="true"/>
        <w:keepLines/>
        <w:numPr>
          <w:ilvl w:val="0"/>
          <w:numId w:val="8"/>
        </w:numPr>
        <w:bidi w:val="1"/>
        <w:spacing w:before="40" w:after="120"/>
        <w:ind w:left="360" w:right="142" w:hanging="360"/>
        <w:contextualSpacing w:val="false"/>
        <w:jc w:val="left"/>
        <w:outlineLvl w:val="7"/>
        <w:rPr>
          <w:rFonts w:ascii="David" w:hAnsi="David" w:eastAsia="David" w:cs="David"/>
          <w:b/>
          <w:b/>
          <w:bCs/>
          <w:vanish/>
          <w:color w:val="272727"/>
          <w:sz w:val="24"/>
          <w:szCs w:val="24"/>
        </w:rPr>
      </w:pPr>
      <w:r>
        <w:rPr>
          <w:rFonts w:eastAsia="David" w:cs="David" w:ascii="David" w:hAnsi="David"/>
          <w:b/>
          <w:bCs/>
          <w:vanish/>
          <w:color w:val="272727"/>
          <w:sz w:val="24"/>
          <w:szCs w:val="24"/>
          <w:rtl w:val="true"/>
        </w:rPr>
      </w:r>
    </w:p>
    <w:p>
      <w:pPr>
        <w:pStyle w:val="Style12"/>
        <w:keepNext w:val="true"/>
        <w:keepLines/>
        <w:numPr>
          <w:ilvl w:val="0"/>
          <w:numId w:val="8"/>
        </w:numPr>
        <w:bidi w:val="1"/>
        <w:spacing w:before="40" w:after="120"/>
        <w:ind w:left="360" w:right="142" w:hanging="360"/>
        <w:contextualSpacing w:val="false"/>
        <w:jc w:val="left"/>
        <w:outlineLvl w:val="7"/>
        <w:rPr>
          <w:rFonts w:ascii="David" w:hAnsi="David" w:eastAsia="David" w:cs="David"/>
          <w:b/>
          <w:b/>
          <w:bCs/>
          <w:vanish/>
          <w:color w:val="272727"/>
          <w:sz w:val="24"/>
          <w:szCs w:val="24"/>
        </w:rPr>
      </w:pPr>
      <w:r>
        <w:rPr>
          <w:rFonts w:eastAsia="David" w:cs="David" w:ascii="David" w:hAnsi="David"/>
          <w:b/>
          <w:bCs/>
          <w:vanish/>
          <w:color w:val="272727"/>
          <w:sz w:val="24"/>
          <w:szCs w:val="24"/>
          <w:rtl w:val="true"/>
        </w:rPr>
      </w:r>
    </w:p>
    <w:p>
      <w:pPr>
        <w:pStyle w:val="Heading8"/>
        <w:ind w:left="-54" w:right="142" w:hanging="0"/>
        <w:jc w:val="left"/>
        <w:rPr/>
      </w:pP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Heading2"/>
        <w:keepNext w:val="false"/>
        <w:keepLines w:val="false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bookmarkStart w:id="7" w:name="_cdvkx5r1710g"/>
      <w:bookmarkEnd w:id="7"/>
      <w:r>
        <w:rPr>
          <w:rFonts w:ascii="David" w:hAnsi="David" w:eastAsia="David" w:cs="David"/>
          <w:sz w:val="24"/>
          <w:sz w:val="24"/>
          <w:szCs w:val="24"/>
          <w:rtl w:val="true"/>
        </w:rPr>
        <w:t>המחקר יערך במכללה לדוברי ערבית להכשרת 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סגרת קורס </w:t>
      </w:r>
      <w:del w:id="524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וראה </w:delText>
        </w:r>
      </w:del>
      <w:ins w:id="525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ורא</w:t>
        </w:r>
      </w:ins>
      <w:ins w:id="526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ת</w:t>
        </w:r>
      </w:ins>
      <w:ins w:id="527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del w:id="528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גיאומטריה</w:delText>
        </w:r>
      </w:del>
      <w:ins w:id="529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גאומטרי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יועד למרחיבים את הסמכת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קורס </w:t>
      </w:r>
      <w:del w:id="530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ימשך </w:delText>
        </w:r>
      </w:del>
      <w:ins w:id="531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כלול</w:t>
        </w:r>
      </w:ins>
      <w:ins w:id="532" w:author="Oded Tal" w:date="2023-06-13T15:0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David" w:cs="David" w:ascii="David" w:hAnsi="David"/>
          <w:sz w:val="24"/>
          <w:szCs w:val="24"/>
        </w:rPr>
        <w:t>14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פגשים של </w:t>
      </w:r>
      <w:r>
        <w:rPr>
          <w:rFonts w:eastAsia="David" w:cs="David" w:ascii="David" w:hAnsi="David"/>
          <w:sz w:val="24"/>
          <w:szCs w:val="24"/>
        </w:rPr>
        <w:t>90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קות כל אח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כני הקורס מתייחסים לארבעה תחומים בחשיבה הגאומטר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כונות של צו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חסי מקום ומרח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רנספורמציות וסימטר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ins w:id="533" w:author="Oded Tal" w:date="2023-06-13T15:0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ויזואליזצי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ספח </w:t>
      </w:r>
      <w:ins w:id="534" w:author="Oded Tal" w:date="2023-06-13T15:0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מס</w:t>
        </w:r>
      </w:ins>
      <w:ins w:id="535" w:author="Oded Tal" w:date="2023-06-13T15:03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' </w:t>
        </w:r>
      </w:ins>
      <w:ins w:id="536" w:author="Oded Tal" w:date="2023-06-13T15:03:00Z">
        <w:r>
          <w:rPr>
            <w:rFonts w:eastAsia="David" w:cs="David" w:ascii="David" w:hAnsi="David"/>
            <w:sz w:val="24"/>
            <w:szCs w:val="24"/>
          </w:rPr>
          <w:t>1</w:t>
        </w:r>
      </w:ins>
      <w:del w:id="537" w:author="Oded Tal" w:date="2023-06-13T15:03:00Z">
        <w:r>
          <w:rPr>
            <w:rFonts w:eastAsia="David" w:cs="David" w:ascii="David" w:hAnsi="David"/>
            <w:sz w:val="24"/>
            <w:szCs w:val="24"/>
          </w:rPr>
          <w:delText>1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כנים נבנו בהתבסס על הסטנדרטים בתחום הגאומטריה עבור ילדי גן עד כיתה 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ins w:id="538" w:author="Oded Tal" w:date="2023-06-13T15:0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ל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מועצה הלאומית האמריקנית של מורי המתמטיקה</w:t>
      </w:r>
      <w:ins w:id="539" w:author="Oded Tal" w:date="2023-06-13T15:0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szCs w:val="24"/>
        </w:rPr>
        <w:t>The National Council for Teachers of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eastAsia="Times New Roman" w:cs="David" w:ascii="David" w:hAnsi="David"/>
          <w:sz w:val="24"/>
          <w:szCs w:val="24"/>
        </w:rPr>
        <w:t>Mathematics [NCTM]</w:t>
      </w:r>
      <w:r>
        <w:rPr>
          <w:rFonts w:eastAsia="David" w:cs="David" w:ascii="David" w:hAnsi="David"/>
          <w:sz w:val="24"/>
          <w:szCs w:val="24"/>
        </w:rPr>
        <w:t xml:space="preserve"> (</w:t>
      </w:r>
      <w:r>
        <w:rPr>
          <w:rFonts w:eastAsia="Times New Roman" w:cs="David" w:ascii="David" w:hAnsi="David"/>
          <w:sz w:val="24"/>
          <w:szCs w:val="24"/>
        </w:rPr>
        <w:t>2000</w:t>
      </w:r>
      <w:r>
        <w:rPr>
          <w:rFonts w:eastAsia="David" w:cs="David" w:ascii="David" w:hAnsi="David"/>
          <w:sz w:val="24"/>
          <w:szCs w:val="24"/>
        </w:rPr>
        <w:t>)</w:t>
      </w:r>
      <w:r>
        <w:rPr>
          <w:rFonts w:eastAsia="Times New Roman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טנדרטים מתארים את ההישגים המצופים בגאומטריה מתלמיד</w:t>
      </w:r>
      <w:ins w:id="540" w:author="Oded Tal" w:date="2023-06-13T15:0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ם ומאפשרים </w:t>
      </w:r>
      <w:del w:id="541" w:author="Oded Tal" w:date="2023-06-13T15:0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התאם לכך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מורה לדעת מה עליו ללמד בכל גי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חקר יערך במהלך שישה מפגש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יתמקד </w:t>
      </w:r>
      <w:del w:id="542" w:author="Oded Tal" w:date="2023-06-13T15:0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נושאים </w:delText>
        </w:r>
      </w:del>
      <w:ins w:id="543" w:author="Oded Tal" w:date="2023-06-13T15:0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</w:t>
        </w:r>
      </w:ins>
      <w:del w:id="544" w:author="Oded Tal" w:date="2023-06-13T15:05:00Z">
        <w:r>
          <w:rPr>
            <w:rFonts w:eastAsia="David" w:cs="David" w:ascii="David" w:hAnsi="David"/>
            <w:sz w:val="24"/>
            <w:szCs w:val="24"/>
            <w:rtl w:val="true"/>
          </w:rPr>
          <w:delText>(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צולעים</w:t>
      </w:r>
      <w:ins w:id="545" w:author="Oded Tal" w:date="2023-06-13T15:0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ins w:id="546" w:author="Oded Tal" w:date="2023-06-13T15:05:00Z">
        <w:r>
          <w:rPr>
            <w:rFonts w:eastAsia="David" w:cs="David" w:ascii="David" w:hAnsi="David"/>
            <w:sz w:val="24"/>
            <w:szCs w:val="24"/>
            <w:rtl w:val="true"/>
          </w:rPr>
          <w:t>(</w:t>
        </w:r>
      </w:ins>
      <w:del w:id="547" w:author="Oded Tal" w:date="2023-06-13T15:05:00Z">
        <w:r>
          <w:rPr>
            <w:rFonts w:eastAsia="David" w:cs="David" w:ascii="David" w:hAnsi="David"/>
            <w:sz w:val="24"/>
            <w:szCs w:val="24"/>
            <w:rtl w:val="true"/>
          </w:rPr>
          <w:delText>: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ולש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לבן וריבוע</w:t>
      </w:r>
      <w:ins w:id="548" w:author="Oded Tal" w:date="2023-06-13T15:05:00Z">
        <w:r>
          <w:rPr>
            <w:rFonts w:eastAsia="David" w:cs="David" w:ascii="David" w:hAnsi="David"/>
            <w:sz w:val="24"/>
            <w:szCs w:val="24"/>
            <w:rtl w:val="true"/>
          </w:rPr>
          <w:t>),</w:t>
        </w:r>
      </w:ins>
      <w:del w:id="549" w:author="Oded Tal" w:date="2023-06-13T15:05:00Z">
        <w:r>
          <w:rPr>
            <w:rFonts w:eastAsia="David"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ופים במרחב</w:t>
      </w:r>
      <w:del w:id="550" w:author="Oded Tal" w:date="2023-06-13T15:05:00Z">
        <w:r>
          <w:rPr>
            <w:rFonts w:eastAsia="David" w:cs="David" w:ascii="David" w:hAnsi="David"/>
            <w:sz w:val="24"/>
            <w:szCs w:val="24"/>
            <w:rtl w:val="true"/>
          </w:rPr>
          <w:delText>: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ins w:id="551" w:author="Oded Tal" w:date="2023-06-13T15:05:00Z">
        <w:r>
          <w:rPr>
            <w:rFonts w:eastAsia="David" w:cs="David" w:ascii="David" w:hAnsi="David"/>
            <w:sz w:val="24"/>
            <w:szCs w:val="24"/>
            <w:rtl w:val="true"/>
          </w:rPr>
          <w:t>(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גלי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רוט ופירמידה</w:t>
      </w:r>
      <w:ins w:id="552" w:author="Oded Tal" w:date="2023-06-13T15:05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) </w:t>
        </w:r>
      </w:ins>
      <w:del w:id="553" w:author="Oded Tal" w:date="2023-06-13T15:05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ins w:id="554" w:author="Oded Tal" w:date="2023-06-13T15:0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del w:id="555" w:author="Oded Tal" w:date="2023-06-13T15:0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קטעים במצולעים</w:t>
      </w:r>
      <w:ins w:id="556" w:author="Oded Tal" w:date="2023-06-13T15:0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ins w:id="557" w:author="Oded Tal" w:date="2023-06-13T15:05:00Z">
        <w:r>
          <w:rPr>
            <w:rFonts w:eastAsia="David" w:cs="David" w:ascii="David" w:hAnsi="David"/>
            <w:sz w:val="24"/>
            <w:szCs w:val="24"/>
            <w:rtl w:val="true"/>
          </w:rPr>
          <w:t>(</w:t>
        </w:r>
      </w:ins>
      <w:del w:id="558" w:author="Oded Tal" w:date="2023-06-13T15:05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: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לכסון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  <w:del w:id="559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 </w:delText>
        </w:r>
      </w:del>
      <w:ins w:id="560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תהליך ההורא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 במהלך המפגשים יתבסס על דיונים באירועים מתמט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ר מדגישים דרכי חשיבה</w:t>
      </w:r>
      <w:del w:id="561" w:author="Oded Tal" w:date="2023-06-13T15:06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ins w:id="562" w:author="Oded Tal" w:date="2023-06-13T15:0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שגיאות נפוצות בקרב תלמידים בנושאים הנבח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לק מאירועים פותחו על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מך מחקרים קודמ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del w:id="563" w:author="Oded Tal" w:date="2023-06-13T15:0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כמו</w:delText>
        </w:r>
      </w:del>
      <w:ins w:id="564" w:author="Oded Tal" w:date="2023-06-13T15:0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משל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eastAsia="David" w:cs="David" w:ascii="David" w:hAnsi="David"/>
          <w:sz w:val="24"/>
          <w:szCs w:val="24"/>
        </w:rPr>
        <w:t xml:space="preserve">Tsamir </w:t>
      </w:r>
      <w:r>
        <w:rPr>
          <w:rFonts w:eastAsia="Times New Roman" w:cs="David" w:ascii="David" w:hAnsi="David"/>
          <w:sz w:val="24"/>
          <w:szCs w:val="24"/>
        </w:rPr>
        <w:t>et al.,</w:t>
      </w:r>
      <w:r>
        <w:rPr>
          <w:rFonts w:eastAsia="David" w:cs="David" w:ascii="David" w:hAnsi="David"/>
          <w:sz w:val="24"/>
          <w:szCs w:val="24"/>
        </w:rPr>
        <w:t xml:space="preserve"> 2008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חלק אחר נבנה על סמך ניסיון החוקרים בהוראת גאומטריה ועל סמך מחקר הח</w:t>
      </w:r>
      <w:del w:id="565" w:author="Oded Tal" w:date="2023-06-13T15:0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וץ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ספח</w:t>
      </w:r>
      <w:ins w:id="566" w:author="Oded Tal" w:date="2023-06-13T15:0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מס</w:t>
        </w:r>
      </w:ins>
      <w:ins w:id="567" w:author="Oded Tal" w:date="2023-06-13T15:06:00Z">
        <w:r>
          <w:rPr>
            <w:rFonts w:eastAsia="David" w:cs="David" w:ascii="David" w:hAnsi="David"/>
            <w:sz w:val="24"/>
            <w:szCs w:val="24"/>
            <w:rtl w:val="true"/>
          </w:rPr>
          <w:t>'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חוקרת הראשונה </w:t>
      </w:r>
      <w:del w:id="568" w:author="Oded Tal" w:date="2023-06-13T15:0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יא שתעביר בפועל</w:delText>
        </w:r>
      </w:del>
      <w:ins w:id="569" w:author="Oded Tal" w:date="2023-06-13T15:0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תלמד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ת הקורס </w:t>
      </w:r>
      <w:del w:id="570" w:author="Oded Tal" w:date="2023-06-13T15:0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בליווי החוקרים האחרים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ins w:id="571" w:author="Oded Tal" w:date="2023-06-13T15:08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del w:id="572" w:author="Oded Tal" w:date="2023-06-13T15:08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יא </w:t>
      </w:r>
      <w:del w:id="573" w:author="Oded Tal" w:date="2023-06-13T15:0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ציג אירועים </w:t>
      </w:r>
      <w:ins w:id="574" w:author="Oded Tal" w:date="2023-06-13T15:0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del w:id="575" w:author="Oded Tal" w:date="2023-06-13T15:0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זמנים אפשרויות להבניית הידע </w:t>
      </w:r>
      <w:ins w:id="576" w:author="Oded Tal" w:date="2023-06-13T15:0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על </w:t>
        </w:r>
      </w:ins>
      <w:del w:id="577" w:author="Oded Tal" w:date="2023-06-13T15:0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ב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הגד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תפקידה יהיה לתווך 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הנחות ולהניע את הסטודנטים </w:t>
      </w:r>
      <w:del w:id="578" w:author="Oded Tal" w:date="2023-06-13T15:0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למו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התפתח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בנות את הידע שלהם בכוחות עצמם במתן הזדמנות לבחון את דרכי ההצדק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נתח ולדון באירועים</w:t>
      </w:r>
      <w:del w:id="579" w:author="Oded Tal" w:date="2023-06-13T15:09:00Z">
        <w:r>
          <w:rPr>
            <w:rFonts w:eastAsia="David"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580" w:author="Oded Tal" w:date="2023-06-13T15:09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 </w:delText>
        </w:r>
      </w:del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ספח </w:t>
      </w:r>
      <w:ins w:id="581" w:author="Oded Tal" w:date="2023-06-13T15:0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מס</w:t>
        </w:r>
      </w:ins>
      <w:ins w:id="582" w:author="Oded Tal" w:date="2023-06-13T15:09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' </w:t>
        </w:r>
      </w:ins>
      <w:ins w:id="583" w:author="Oded Tal" w:date="2023-06-13T15:09:00Z">
        <w:r>
          <w:rPr>
            <w:rFonts w:eastAsia="David" w:cs="David" w:ascii="David" w:hAnsi="David"/>
            <w:sz w:val="24"/>
            <w:szCs w:val="24"/>
          </w:rPr>
          <w:t>3</w:t>
        </w:r>
      </w:ins>
      <w:del w:id="584" w:author="Oded Tal" w:date="2023-06-13T15:09:00Z">
        <w:r>
          <w:rPr>
            <w:rFonts w:eastAsia="David" w:cs="David" w:ascii="David" w:hAnsi="David"/>
            <w:sz w:val="24"/>
            <w:szCs w:val="24"/>
          </w:rPr>
          <w:delText>3</w:delText>
        </w:r>
      </w:del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Heading8"/>
        <w:ind w:left="-54" w:right="142" w:hanging="0"/>
        <w:jc w:val="left"/>
        <w:rPr/>
      </w:pPr>
      <w:bookmarkStart w:id="8" w:name="_ujhfiqy6juqs"/>
      <w:bookmarkEnd w:id="8"/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משתתפים</w:t>
      </w:r>
    </w:p>
    <w:p>
      <w:pPr>
        <w:pStyle w:val="Normal"/>
        <w:bidi w:val="1"/>
        <w:spacing w:lineRule="auto" w:line="360" w:before="12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חקר המוצע ישתתפו כ </w:t>
      </w:r>
      <w:r>
        <w:rPr>
          <w:rFonts w:eastAsia="David" w:cs="David" w:ascii="David" w:hAnsi="David"/>
          <w:sz w:val="24"/>
          <w:szCs w:val="24"/>
        </w:rPr>
        <w:t>25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טודנטים אשר מרחיבים את הסמכתם להוראה</w:t>
      </w:r>
      <w:del w:id="585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586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כללה להכשרת מורים מהחברה הערב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הם סטודנטים שסיימו שלוש</w:t>
      </w:r>
      <w:del w:id="587" w:author="Oded Tal" w:date="2023-06-13T15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נ</w:t>
      </w:r>
      <w:ins w:id="588" w:author="Oded Tal" w:date="2023-06-13T15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ת</w:t>
        </w:r>
      </w:ins>
      <w:del w:id="589" w:author="Oded Tal" w:date="2023-06-13T15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ם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590" w:author="Oded Tal" w:date="2023-06-13T15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ימוד</w:t>
        </w:r>
      </w:ins>
      <w:del w:id="591" w:author="Oded Tal" w:date="2023-06-13T15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בלימודים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מסלול גנ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ins w:id="592" w:author="Oded Tal" w:date="2023-06-13T15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ונמצאים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בשנה הרביעית ללימודי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דרך כלל</w:t>
      </w:r>
      <w:ins w:id="593" w:author="Oded Tal" w:date="2023-06-13T15:10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קורס הזה נחשב לקורס שני </w:t>
      </w:r>
      <w:del w:id="594" w:author="Oded Tal" w:date="2023-06-13T15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ששייך למרכיב</w:delText>
        </w:r>
      </w:del>
      <w:ins w:id="595" w:author="Oded Tal" w:date="2023-06-13T15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תחום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תמטיקה </w:t>
      </w:r>
      <w:ins w:id="596" w:author="Oded Tal" w:date="2023-06-13T15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del w:id="597" w:author="Oded Tal" w:date="2023-06-13T15:1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המוצע לסטודנט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דגם </w:t>
      </w:r>
      <w:del w:id="598" w:author="Oded Tal" w:date="2023-06-13T15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מהווה </w:delText>
        </w:r>
      </w:del>
      <w:ins w:id="599" w:author="Oded Tal" w:date="2023-06-13T15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וא</w:t>
        </w:r>
      </w:ins>
      <w:ins w:id="600" w:author="Oded Tal" w:date="2023-06-13T15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מדגם נוח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ה אומ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אמורים להשתתף </w:t>
      </w:r>
      <w:ins w:id="601" w:author="Oded Tal" w:date="2023-06-13T15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בו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ק הסטודנטים שנרשמו לקורס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וראת </w:t>
      </w:r>
      <w:del w:id="602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גיאומטריה</w:delText>
        </w:r>
      </w:del>
      <w:ins w:id="603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גאומטריה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שר יסכימו להשתתף ב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משתתפי המחקר שייכים לחברה הערב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Heading8"/>
        <w:ind w:left="-54" w:right="142" w:hanging="0"/>
        <w:jc w:val="left"/>
        <w:rPr/>
      </w:pPr>
      <w:bookmarkStart w:id="9" w:name="_gwyo8bwblmfh"/>
      <w:bookmarkEnd w:id="9"/>
      <w:r>
        <w:rPr/>
        <w:t>6.3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bidi w:val="1"/>
        <w:spacing w:lineRule="auto" w:line="360" w:before="240" w:after="240"/>
        <w:ind w:left="-23" w:right="0" w:hanging="0"/>
        <w:jc w:val="both"/>
        <w:rPr/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נתונים יאספו </w:t>
      </w:r>
      <w:del w:id="604" w:author="Oded Tal" w:date="2023-06-13T15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דרך </w:delText>
        </w:r>
      </w:del>
      <w:ins w:id="605" w:author="Oded Tal" w:date="2023-06-13T15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אמצעות</w:t>
        </w:r>
      </w:ins>
      <w:ins w:id="606" w:author="Oded Tal" w:date="2023-06-13T15:1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שלושה כלים</w:t>
      </w:r>
      <w:ins w:id="607" w:author="Oded Tal" w:date="2023-06-13T15:11:00Z">
        <w:r>
          <w:rPr>
            <w:rFonts w:eastAsia="David" w:cs="David" w:ascii="David" w:hAnsi="David"/>
            <w:sz w:val="24"/>
            <w:szCs w:val="24"/>
            <w:rtl w:val="true"/>
          </w:rPr>
          <w:t>:</w:t>
        </w:r>
      </w:ins>
      <w:del w:id="608" w:author="Oded Tal" w:date="2023-06-13T15:11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609" w:author="Oded Tal" w:date="2023-06-13T15:1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תצפ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ימות התחלתיות ושאלון מסכ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שר ה</w:t>
      </w:r>
      <w:ins w:id="610" w:author="Oded Tal" w:date="2023-06-13T15:1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ת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צפית נחשבת לכלי המרכזי באיסוף הנתונים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</w:p>
    <w:p>
      <w:pPr>
        <w:pStyle w:val="Style12"/>
        <w:numPr>
          <w:ilvl w:val="0"/>
          <w:numId w:val="7"/>
        </w:numPr>
        <w:bidi w:val="1"/>
        <w:spacing w:lineRule="auto" w:line="360" w:before="240" w:after="0"/>
        <w:ind w:left="860" w:right="-324" w:hanging="360"/>
        <w:contextualSpacing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b/>
          <w:b/>
          <w:i/>
          <w:i/>
          <w:iCs/>
          <w:sz w:val="24"/>
          <w:sz w:val="24"/>
          <w:szCs w:val="24"/>
          <w:rtl w:val="true"/>
        </w:rPr>
        <w:t>תצפ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del w:id="611" w:author="Oded Tal" w:date="2023-06-13T15:1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אשר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יתעדו את כיתת המליאה במהלך תהליך ההורא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del w:id="612" w:author="Oded Tal" w:date="2023-06-13T15:12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התיעוד יעשה באמצעות הקלטת וידאו</w:t>
      </w:r>
      <w:ins w:id="613" w:author="Oded Tal" w:date="2023-06-13T15:12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614" w:author="Oded Tal" w:date="2023-06-13T15:12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סרטי הווידאו יתומללו מילה במיל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Style12"/>
        <w:numPr>
          <w:ilvl w:val="0"/>
          <w:numId w:val="7"/>
        </w:numPr>
        <w:bidi w:val="1"/>
        <w:spacing w:lineRule="auto" w:line="360" w:before="240" w:after="0"/>
        <w:ind w:left="860" w:right="-324" w:hanging="360"/>
        <w:contextualSpacing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>משימות כיתתיות התחלת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תחילת כל יחידת </w:t>
      </w:r>
      <w:del w:id="615" w:author="Oded Tal" w:date="2023-06-13T15:1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ימוד יוצג </w:t>
      </w:r>
      <w:del w:id="616" w:author="Oded Tal" w:date="2023-06-13T15:1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פני </w:delText>
        </w:r>
      </w:del>
      <w:ins w:id="617" w:author="Oded Tal" w:date="2023-06-13T15:1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כל המשתתפים אירוע שמתקשר לאחד המושגים הג</w:t>
      </w:r>
      <w:del w:id="618" w:author="Oded Tal" w:date="2023-06-13T15:1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מטריים הנבחרי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תאם לנושא המפגש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ins w:id="619" w:author="Oded Tal" w:date="2023-06-13T15:13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620" w:author="Oded Tal" w:date="2023-06-13T15:13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621" w:author="Oded Tal" w:date="2023-06-13T15:1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ויתבקש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ל משתתף </w:t>
      </w:r>
      <w:ins w:id="622" w:author="Oded Tal" w:date="2023-06-13T15:1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יתבקש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באופן אינדיבידואלי להגדיר את המושג הנלמד או להגיב על הגדרה נתונה אשר תוצג באירוע</w:t>
      </w:r>
      <w:del w:id="623" w:author="Author" w:date="2023-06-14T10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ins w:id="624" w:author="Oded Tal" w:date="2023-06-13T15:13:00Z">
        <w:del w:id="625" w:author="Author" w:date="2023-06-14T10:27:00Z">
          <w:r>
            <w:rPr>
              <w:rFonts w:eastAsia="David" w:cs="David" w:ascii="David" w:hAnsi="David"/>
              <w:sz w:val="24"/>
              <w:szCs w:val="24"/>
              <w:rtl w:val="true"/>
            </w:rPr>
            <w:delText>,</w:delText>
          </w:r>
        </w:del>
      </w:ins>
      <w:ins w:id="626" w:author="Author" w:date="2023-06-14T10:27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ין אם </w:t>
      </w:r>
      <w:ins w:id="627" w:author="Oded Tal" w:date="2023-06-13T15:1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זה</w:t>
        </w:r>
      </w:ins>
      <w:del w:id="628" w:author="Oded Tal" w:date="2023-06-13T15:1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י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ירוע כתוב או אירוע מצול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תונים ייאספו משש משימ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7"/>
        </w:numPr>
        <w:bidi w:val="1"/>
        <w:spacing w:lineRule="auto" w:line="360" w:before="240" w:after="0"/>
        <w:ind w:left="860" w:right="-324" w:hanging="360"/>
        <w:contextualSpacing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>שאלון מסכ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אלון כולל שישה פריטים</w:t>
      </w:r>
      <w:ins w:id="629" w:author="Oded Tal" w:date="2023-06-13T15:14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630" w:author="Oded Tal" w:date="2023-06-13T15:14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נדרשים להגדיר את המושגים הבסיסיים הנבח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ins w:id="631" w:author="Oded Tal" w:date="2023-06-13T15:1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לזהות דוגמאות ואי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וגמאות של המושג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ספח</w:t>
      </w:r>
      <w:ins w:id="632" w:author="Oded Tal" w:date="2023-06-13T15:1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מס</w:t>
        </w:r>
      </w:ins>
      <w:ins w:id="633" w:author="Oded Tal" w:date="2023-06-13T15:14:00Z">
        <w:r>
          <w:rPr>
            <w:rFonts w:eastAsia="David" w:cs="David" w:ascii="David" w:hAnsi="David"/>
            <w:sz w:val="24"/>
            <w:szCs w:val="24"/>
            <w:rtl w:val="true"/>
          </w:rPr>
          <w:t>'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4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תאר את הגרסה הראשונית </w:t>
      </w:r>
      <w:ins w:id="634" w:author="Oded Tal" w:date="2023-06-13T15:1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ins w:id="635" w:author="Oded Tal" w:date="2023-06-13T15:1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שאלון ו</w:t>
      </w:r>
      <w:ins w:id="636" w:author="Oded Tal" w:date="2023-06-13T15:1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את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מקורות הפריט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שאלון יועבר למשתתפים בעותק קשיח בתום הקורס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ins w:id="637" w:author="Oded Tal" w:date="2023-06-13T15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כל משתתף יענה באופן אינדיבידואל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ins w:id="638" w:author="Oded Tal" w:date="2023-06-13T15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חלק מ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פריטים במשימות ובשאלון המסכם</w:t>
      </w:r>
      <w:del w:id="639" w:author="Oded Tal" w:date="2023-06-13T15:15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640" w:author="Oded Tal" w:date="2023-06-13T15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חלק מהם 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נבנ</w:t>
      </w:r>
      <w:ins w:id="641" w:author="Oded Tal" w:date="2023-06-13T15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del w:id="642" w:author="Oded Tal" w:date="2023-06-13T15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התבסס על הספרות המחקרי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ins w:id="643" w:author="Oded Tal" w:date="2023-06-13T15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משל</w:t>
        </w:r>
      </w:ins>
      <w:ins w:id="644" w:author="Oded Tal" w:date="2023-06-13T15:15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del w:id="645" w:author="Oded Tal" w:date="2023-06-13T15:1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כמו</w:delText>
        </w:r>
      </w:del>
      <w:del w:id="646" w:author="Oded Tal" w:date="2023-06-13T15:16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הן</w:t>
      </w:r>
      <w:ins w:id="647" w:author="Oded Tal" w:date="2023-06-13T18:48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ins w:id="648" w:author="Oded Tal" w:date="2023-06-13T15:16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del w:id="649" w:author="Oded Tal" w:date="2023-06-13T18:47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lang w:val="en-US" w:bidi="ar-SA"/>
        </w:rPr>
        <w:t>2020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650" w:author="Oded Tal" w:date="2023-06-13T16:26:00Z">
        <w:r>
          <w:rPr>
            <w:rFonts w:eastAsia="David" w:cs="David" w:ascii="David" w:hAnsi="David"/>
            <w:sz w:val="24"/>
            <w:szCs w:val="24"/>
          </w:rPr>
          <w:delText xml:space="preserve">Tsamer </w:delText>
        </w:r>
      </w:del>
      <w:ins w:id="651" w:author="Oded Tal" w:date="2023-06-13T16:26:00Z">
        <w:r>
          <w:rPr>
            <w:rFonts w:eastAsia="David" w:cs="David" w:ascii="David" w:hAnsi="David"/>
            <w:sz w:val="24"/>
            <w:szCs w:val="24"/>
          </w:rPr>
          <w:t>Tsam</w:t>
        </w:r>
      </w:ins>
      <w:ins w:id="652" w:author="Oded Tal" w:date="2023-06-13T16:26:00Z">
        <w:r>
          <w:rPr>
            <w:rFonts w:eastAsia="David" w:cs="David" w:ascii="David" w:hAnsi="David"/>
            <w:sz w:val="24"/>
            <w:szCs w:val="24"/>
            <w:lang w:val="en-CA"/>
          </w:rPr>
          <w:t>i</w:t>
        </w:r>
      </w:ins>
      <w:ins w:id="653" w:author="Oded Tal" w:date="2023-06-13T16:26:00Z">
        <w:r>
          <w:rPr>
            <w:rFonts w:eastAsia="David" w:cs="David" w:ascii="David" w:hAnsi="David"/>
            <w:sz w:val="24"/>
            <w:szCs w:val="24"/>
          </w:rPr>
          <w:t xml:space="preserve">r </w:t>
        </w:r>
      </w:ins>
      <w:r>
        <w:rPr>
          <w:rFonts w:eastAsia="David" w:cs="David" w:ascii="David" w:hAnsi="David"/>
          <w:sz w:val="24"/>
          <w:szCs w:val="24"/>
        </w:rPr>
        <w:t>et al., 2014</w:t>
      </w:r>
      <w:r>
        <w:rPr>
          <w:rFonts w:eastAsia="David" w:cs="David" w:ascii="David" w:hAnsi="David"/>
          <w:sz w:val="24"/>
          <w:szCs w:val="24"/>
          <w:rtl w:val="true"/>
        </w:rPr>
        <w:t>;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חלק</w:t>
      </w:r>
      <w:del w:id="654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655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נבנה ע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 החוק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רגום הפריטים לשפה הערבית יערך בייעוץ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מחים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חינוך מתמטי </w:t>
      </w:r>
      <w:del w:id="656" w:author="Oded Tal" w:date="2023-06-13T15:1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חד עם</w:delText>
        </w:r>
      </w:del>
      <w:ins w:id="657" w:author="Oded Tal" w:date="2023-06-13T15:1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del w:id="658" w:author="Oded Tal" w:date="2023-06-13T15:1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ומחה בשפה האנגל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וס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ערך תהליך של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ריאנגולצ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ין הנתונים הנגזרים מכלי המחקר הש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תונים הנאספים מהמשימות ההתחלתיות יושוו עם הנתונים הנגזרים מהתצפיות</w:t>
      </w:r>
      <w:del w:id="659" w:author="Oded Tal" w:date="2023-06-13T15:17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660" w:author="Oded Tal" w:date="2023-06-13T15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מדיוני </w:delText>
        </w:r>
      </w:del>
      <w:ins w:id="661" w:author="Oded Tal" w:date="2023-06-13T15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</w:t>
        </w:r>
      </w:ins>
      <w:ins w:id="662" w:author="Oded Tal" w:date="2023-06-13T15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דיוני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שתתפים בתחילת תהליך </w:t>
      </w:r>
      <w:ins w:id="663" w:author="Oded Tal" w:date="2023-06-13T15:1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ורא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למידה של כל מושג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 בתחילת</w:t>
      </w:r>
      <w:del w:id="664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665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דיונים באירועים המתמט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וסף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תונים הנגזרים מהשאלון המסכם יושוו גם עם התצפיות</w:t>
      </w:r>
      <w:del w:id="666" w:author="Oded Tal" w:date="2023-06-13T15:17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ins w:id="667" w:author="Oded Tal" w:date="2023-06-13T15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</w:t>
        </w:r>
      </w:ins>
      <w:del w:id="668" w:author="Oded Tal" w:date="2023-06-13T15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מ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דיוני המשתתפים במהלך ו</w:t>
      </w:r>
      <w:ins w:id="669" w:author="Oded Tal" w:date="2023-06-13T19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סוף תהליך </w:t>
      </w:r>
      <w:ins w:id="670" w:author="Oded Tal" w:date="2023-06-13T19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ורא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del w:id="671" w:author="Oded Tal" w:date="2023-06-13T19:0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מיד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del w:id="672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del w:id="673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ins w:id="674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טבלה מס</w:t>
      </w:r>
      <w:r>
        <w:rPr>
          <w:rFonts w:eastAsia="David" w:cs="David" w:ascii="David" w:hAnsi="David"/>
          <w:sz w:val="24"/>
          <w:szCs w:val="24"/>
          <w:rtl w:val="true"/>
        </w:rPr>
        <w:t xml:space="preserve">'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תארת </w:t>
      </w:r>
      <w:ins w:id="675" w:author="Oded Tal" w:date="2023-06-13T15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את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דרך מתן </w:t>
      </w:r>
      <w:ins w:id="676" w:author="Oded Tal" w:date="2023-06-13T15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תשובות לשאלות המחקר</w:t>
      </w:r>
      <w:ins w:id="677" w:author="Oded Tal" w:date="2023-06-13T15:18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480" w:before="240" w:after="240"/>
        <w:ind w:left="0" w:right="142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טבלה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del w:id="678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 </w:delText>
        </w:r>
      </w:del>
      <w:ins w:id="679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יאור </w:t>
      </w:r>
      <w:del w:id="680" w:author="Oded Tal" w:date="2023-06-13T15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ל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דרך מתן תשובות לשאלות המחקר </w:t>
      </w:r>
    </w:p>
    <w:tbl>
      <w:tblPr>
        <w:bidiVisual w:val="true"/>
        <w:tblW w:w="7440" w:type="dxa"/>
        <w:jc w:val="left"/>
        <w:tblInd w:w="2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10"/>
        <w:gridCol w:w="5730"/>
      </w:tblGrid>
      <w:tr>
        <w:trPr>
          <w:trHeight w:val="567" w:hRule="exact"/>
        </w:trPr>
        <w:tc>
          <w:tcPr>
            <w:tcW w:w="17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142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del w:id="681" w:author="Oded Tal" w:date="2023-06-13T19:01:00Z">
              <w:r>
                <w:rPr>
                  <w:rFonts w:ascii="David" w:hAnsi="David" w:eastAsia="David" w:cs="David"/>
                  <w:b/>
                  <w:b/>
                  <w:sz w:val="24"/>
                  <w:sz w:val="24"/>
                  <w:szCs w:val="24"/>
                  <w:rtl w:val="true"/>
                </w:rPr>
                <w:delText>מס</w:delText>
              </w:r>
            </w:del>
            <w:del w:id="682" w:author="Oded Tal" w:date="2023-06-13T19:01:00Z">
              <w:r>
                <w:rPr>
                  <w:rFonts w:eastAsia="David" w:cs="David" w:ascii="David" w:hAnsi="David"/>
                  <w:b/>
                  <w:sz w:val="24"/>
                  <w:szCs w:val="24"/>
                  <w:rtl w:val="true"/>
                </w:rPr>
                <w:delText xml:space="preserve">' </w:delText>
              </w:r>
            </w:del>
            <w:ins w:id="683" w:author="Oded Tal" w:date="2023-06-13T19:01:00Z">
              <w:r>
                <w:rPr>
                  <w:rFonts w:ascii="David" w:hAnsi="David" w:eastAsia="David" w:cs="David"/>
                  <w:b/>
                  <w:b/>
                  <w:sz w:val="24"/>
                  <w:sz w:val="24"/>
                  <w:szCs w:val="24"/>
                  <w:rtl w:val="true"/>
                </w:rPr>
                <w:t>מספר ה</w:t>
              </w:r>
            </w:ins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שאלה</w:t>
            </w:r>
          </w:p>
        </w:tc>
        <w:tc>
          <w:tcPr>
            <w:tcW w:w="57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142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מקור הנתונים</w:t>
            </w:r>
          </w:p>
        </w:tc>
      </w:tr>
      <w:tr>
        <w:trPr>
          <w:trHeight w:val="567" w:hRule="exact"/>
        </w:trPr>
        <w:tc>
          <w:tcPr>
            <w:tcW w:w="1710" w:type="dxa"/>
            <w:tcBorders/>
          </w:tcPr>
          <w:p>
            <w:pPr>
              <w:pStyle w:val="Normal"/>
              <w:bidi w:val="1"/>
              <w:spacing w:before="240" w:after="240"/>
              <w:ind w:left="0" w:right="142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שאלה ראשונה</w:t>
            </w:r>
          </w:p>
        </w:tc>
        <w:tc>
          <w:tcPr>
            <w:tcW w:w="5730" w:type="dxa"/>
            <w:tcBorders/>
          </w:tcPr>
          <w:p>
            <w:pPr>
              <w:pStyle w:val="Normal"/>
              <w:bidi w:val="1"/>
              <w:spacing w:before="240" w:after="240"/>
              <w:ind w:left="0" w:right="142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שימות התחלתיות</w:t>
            </w:r>
          </w:p>
        </w:tc>
      </w:tr>
      <w:tr>
        <w:trPr>
          <w:trHeight w:val="567" w:hRule="exact"/>
        </w:trPr>
        <w:tc>
          <w:tcPr>
            <w:tcW w:w="1710" w:type="dxa"/>
            <w:tcBorders/>
          </w:tcPr>
          <w:p>
            <w:pPr>
              <w:pStyle w:val="Normal"/>
              <w:bidi w:val="1"/>
              <w:spacing w:before="240" w:after="240"/>
              <w:ind w:left="0" w:right="142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שאלה שניה</w:t>
            </w:r>
          </w:p>
        </w:tc>
        <w:tc>
          <w:tcPr>
            <w:tcW w:w="5730" w:type="dxa"/>
            <w:tcBorders/>
          </w:tcPr>
          <w:p>
            <w:pPr>
              <w:pStyle w:val="Normal"/>
              <w:bidi w:val="1"/>
              <w:spacing w:before="240" w:after="240"/>
              <w:ind w:left="0" w:right="142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שימות התחלתיות ושאלון מסכם</w:t>
            </w:r>
          </w:p>
        </w:tc>
      </w:tr>
      <w:tr>
        <w:trPr>
          <w:trHeight w:val="567" w:hRule="exact"/>
        </w:trPr>
        <w:tc>
          <w:tcPr>
            <w:tcW w:w="1710" w:type="dxa"/>
            <w:tcBorders/>
          </w:tcPr>
          <w:p>
            <w:pPr>
              <w:pStyle w:val="Normal"/>
              <w:bidi w:val="1"/>
              <w:spacing w:before="240" w:after="240"/>
              <w:ind w:left="0" w:right="142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שאלה שלישית</w:t>
            </w:r>
          </w:p>
        </w:tc>
        <w:tc>
          <w:tcPr>
            <w:tcW w:w="5730" w:type="dxa"/>
            <w:tcBorders/>
          </w:tcPr>
          <w:p>
            <w:pPr>
              <w:pStyle w:val="Normal"/>
              <w:bidi w:val="1"/>
              <w:spacing w:before="240" w:after="240"/>
              <w:ind w:left="0" w:right="142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שימות התחלתי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שאלון מסכם ותצפיות</w:t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142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שאלה רביעית</w:t>
            </w:r>
          </w:p>
        </w:tc>
        <w:tc>
          <w:tcPr>
            <w:tcW w:w="573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142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תצפיות</w:t>
            </w:r>
          </w:p>
        </w:tc>
      </w:tr>
    </w:tbl>
    <w:p>
      <w:pPr>
        <w:pStyle w:val="Normal"/>
        <w:bidi w:val="1"/>
        <w:spacing w:lineRule="auto" w:line="480" w:before="240" w:after="240"/>
        <w:ind w:left="0" w:right="142" w:hanging="0"/>
        <w:jc w:val="left"/>
        <w:rPr>
          <w:rFonts w:ascii="David" w:hAnsi="David" w:cs="David"/>
          <w:b/>
          <w:b/>
          <w:sz w:val="4"/>
          <w:szCs w:val="4"/>
        </w:rPr>
      </w:pPr>
      <w:r>
        <w:rPr>
          <w:rFonts w:cs="David" w:ascii="David" w:hAnsi="David"/>
          <w:b/>
          <w:sz w:val="4"/>
          <w:szCs w:val="4"/>
          <w:rtl w:val="true"/>
        </w:rPr>
      </w:r>
    </w:p>
    <w:p>
      <w:pPr>
        <w:pStyle w:val="Heading8"/>
        <w:ind w:left="-54" w:right="142" w:hanging="0"/>
        <w:jc w:val="left"/>
        <w:rPr/>
      </w:pPr>
      <w:r>
        <w:rPr>
          <w:rtl w:val="true"/>
        </w:rPr>
        <w:t>הליך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bidi w:val="1"/>
        <w:spacing w:lineRule="auto" w:line="360" w:before="240" w:after="240"/>
        <w:ind w:left="0" w:right="142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שלב ראשון </w:t>
      </w:r>
      <w:ins w:id="684" w:author="Oded Tal" w:date="2023-06-13T15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יבוצע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איסוף מידע התחלתי לגבי ידע המשתתפים דרך המשימות ההתחלתיות</w:t>
      </w:r>
      <w:ins w:id="685" w:author="Oded Tal" w:date="2023-06-13T15:18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686" w:author="Oded Tal" w:date="2023-06-13T15:18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שלב </w:t>
      </w:r>
      <w:ins w:id="687" w:author="Oded Tal" w:date="2023-06-13T15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שני יערך תהליך הורא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</w:t>
      </w:r>
      <w:ins w:id="688" w:author="Oded Tal" w:date="2023-06-13T15:19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del w:id="689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 </w:delText>
        </w:r>
      </w:del>
      <w:ins w:id="690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ובשלב האחרון יועבר השאלון המסכ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ליך המחקר מורכב ויתבצע במקביל במספר שדות 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תוארים באיור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142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יור 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בי הליך המחקר</w:t>
      </w:r>
    </w:p>
    <w:p>
      <w:pPr>
        <w:pStyle w:val="Normal"/>
        <w:bidi w:val="1"/>
        <w:ind w:left="0" w:right="142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5683885" cy="2334895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334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142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Heading8"/>
        <w:ind w:left="-54" w:right="142" w:hanging="0"/>
        <w:jc w:val="left"/>
        <w:rPr/>
      </w:pPr>
      <w:bookmarkStart w:id="10" w:name="_s92fasfednfd"/>
      <w:bookmarkEnd w:id="10"/>
      <w:r>
        <w:rPr/>
        <w:t>6.4</w:t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David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David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David"/>
          <w:rtl w:val="true"/>
        </w:rPr>
        <w:t xml:space="preserve"> </w:t>
      </w:r>
      <w:del w:id="691" w:author="Oded Tal" w:date="2023-06-13T18:47:00Z">
        <w:r>
          <w:rPr>
            <w:rtl w:val="true"/>
          </w:rPr>
          <w:delText>מתוכננים</w:delText>
        </w:r>
      </w:del>
    </w:p>
    <w:p>
      <w:pPr>
        <w:pStyle w:val="Normal"/>
        <w:numPr>
          <w:ilvl w:val="0"/>
          <w:numId w:val="5"/>
        </w:numPr>
        <w:bidi w:val="1"/>
        <w:spacing w:lineRule="auto" w:line="360" w:before="240" w:after="240"/>
        <w:ind w:left="810" w:right="142" w:hanging="360"/>
        <w:jc w:val="both"/>
        <w:rPr>
          <w:rFonts w:ascii="David" w:hAnsi="David" w:cs="David"/>
          <w:sz w:val="24"/>
          <w:szCs w:val="24"/>
        </w:rPr>
      </w:pPr>
      <w:del w:id="692" w:author="Oded Tal" w:date="2023-06-13T15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שימות </w:t>
      </w:r>
      <w:del w:id="693" w:author="Oded Tal" w:date="2023-06-13T15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התחלתיות ו</w:t>
      </w:r>
      <w:del w:id="694" w:author="Oded Tal" w:date="2023-06-13T15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שאלון המסכ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יתוח</w:t>
      </w:r>
      <w:del w:id="695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696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תבסס על ניתוח תוכן תמטי </w:t>
      </w:r>
      <w:r>
        <w:rPr>
          <w:rFonts w:eastAsia="Times New Roman" w:cs="David" w:ascii="David" w:hAnsi="David"/>
          <w:sz w:val="24"/>
          <w:szCs w:val="24"/>
          <w:rtl w:val="true"/>
        </w:rPr>
        <w:t>(</w:t>
      </w:r>
      <w:r>
        <w:rPr>
          <w:rFonts w:eastAsia="Times New Roman" w:cs="David" w:ascii="David" w:hAnsi="David"/>
          <w:sz w:val="24"/>
          <w:szCs w:val="24"/>
        </w:rPr>
        <w:t>Braun &amp; Clarke</w:t>
      </w:r>
      <w:ins w:id="697" w:author="Oded Tal" w:date="2023-06-13T18:48:00Z">
        <w:r>
          <w:rPr>
            <w:rFonts w:eastAsia="Times New Roman" w:cs="David" w:ascii="David" w:hAnsi="David"/>
            <w:sz w:val="24"/>
            <w:szCs w:val="24"/>
            <w:lang w:val="en-CA"/>
          </w:rPr>
          <w:t>,</w:t>
        </w:r>
      </w:ins>
      <w:r>
        <w:rPr>
          <w:rFonts w:eastAsia="Times New Roman" w:cs="David" w:ascii="David" w:hAnsi="David"/>
          <w:sz w:val="24"/>
          <w:szCs w:val="24"/>
        </w:rPr>
        <w:t xml:space="preserve"> 2006</w:t>
      </w:r>
      <w:r>
        <w:rPr>
          <w:rFonts w:eastAsia="Times New Roman" w:cs="David" w:ascii="David" w:hAnsi="David"/>
          <w:sz w:val="24"/>
          <w:szCs w:val="24"/>
          <w:rtl w:val="true"/>
        </w:rPr>
        <w:t>)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698" w:author="Oded Tal" w:date="2023-06-13T15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בהתבסס על הקט</w:t>
      </w:r>
      <w:del w:id="699" w:author="Oded Tal" w:date="2023-06-13T15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גוריות שעלו במחקרם של צמיר ועמיתיה</w:t>
      </w:r>
      <w:del w:id="700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701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Tsamir et al</w:t>
      </w:r>
      <w:ins w:id="702" w:author="Oded Tal" w:date="2023-06-13T18:49:00Z">
        <w:r>
          <w:rPr>
            <w:rFonts w:eastAsia="David" w:cs="David" w:ascii="David" w:hAnsi="David"/>
            <w:sz w:val="24"/>
            <w:szCs w:val="24"/>
          </w:rPr>
          <w:t>., 2015</w:t>
        </w:r>
      </w:ins>
      <w:del w:id="703" w:author="Oded Tal" w:date="2023-06-13T18:49:00Z">
        <w:r>
          <w:rPr>
            <w:rFonts w:eastAsia="David" w:cs="David" w:ascii="David" w:hAnsi="David"/>
            <w:sz w:val="24"/>
            <w:szCs w:val="24"/>
          </w:rPr>
          <w:delText>., 2015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גבי הגדרת מושגים גיאומטרי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הגדרה</w:t>
      </w:r>
      <w:del w:id="704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705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ins w:id="706" w:author="Oded Tal" w:date="2023-06-13T15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בחן לפי הממדים הבא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כלת התכונות הקריט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del w:id="707" w:author="Oded Tal" w:date="2023-06-13T15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תכונות מספיק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del w:id="708" w:author="Oded Tal" w:date="2023-06-13T15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הגדרה מ</w:t>
      </w:r>
      <w:ins w:id="709" w:author="Oded Tal" w:date="2023-06-13T15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נימ</w:t>
      </w:r>
      <w:del w:id="710" w:author="Oded Tal" w:date="2023-06-13T15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א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ית או מורחב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לו תכונות קריטיות נוספו</w:t>
      </w:r>
      <w:ins w:id="711" w:author="Oded Tal" w:date="2023-06-13T15:21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del w:id="712" w:author="Oded Tal" w:date="2023-06-13T15:21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ילו תכונות לא קריטיות נוספו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גבי נכונות ההגדרה</w:t>
      </w:r>
      <w:ins w:id="713" w:author="Oded Tal" w:date="2023-06-13T15:21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תבסס על ההגדרות המוצג</w:t>
      </w:r>
      <w:ins w:id="714" w:author="Oded Tal" w:date="2023-06-13T15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 באתר משרד החינוך </w:t>
      </w:r>
      <w:ins w:id="715" w:author="Oded Tal" w:date="2023-06-13T15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del w:id="716" w:author="Oded Tal" w:date="2023-06-13T15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ו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היוו</w:t>
      </w:r>
      <w:del w:id="717" w:author="Oded Tal" w:date="2023-06-13T15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סיס </w:t>
      </w:r>
      <w:ins w:id="718" w:author="Oded Tal" w:date="2023-06-13T15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עב</w:t>
      </w:r>
      <w:del w:id="719" w:author="Oded Tal" w:date="2023-06-13T15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ד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ins w:id="720" w:author="Oded Tal" w:date="2023-06-13T15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ד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תם של</w:t>
      </w:r>
      <w:del w:id="721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722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צמיר ועמ</w:t>
      </w:r>
      <w:ins w:id="723" w:author="Oded Tal" w:date="2023-06-13T15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תיה</w:t>
      </w:r>
      <w:del w:id="724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725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Tsamir et al</w:t>
      </w:r>
      <w:ins w:id="726" w:author="Oded Tal" w:date="2023-06-13T15:21:00Z">
        <w:r>
          <w:rPr>
            <w:rFonts w:eastAsia="David" w:cs="David" w:ascii="David" w:hAnsi="David"/>
            <w:sz w:val="24"/>
            <w:szCs w:val="24"/>
            <w:lang w:val="en-CA"/>
          </w:rPr>
          <w:t>, 2015</w:t>
        </w:r>
      </w:ins>
      <w:del w:id="727" w:author="Oded Tal" w:date="2023-06-13T15:21:00Z">
        <w:r>
          <w:rPr>
            <w:rFonts w:eastAsia="David" w:cs="David" w:ascii="David" w:hAnsi="David"/>
            <w:sz w:val="24"/>
            <w:szCs w:val="24"/>
          </w:rPr>
          <w:delText>., 2015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 תשובות המשתתפים לזיהוי צורות יערך לפי מחוון שיבנו החוקרים לגבי המשימות ההתחלתיות והשאלון המסכ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del w:id="728" w:author="Oded Tal" w:date="2023-06-13T15:22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ספח </w:t>
      </w:r>
      <w:r>
        <w:rPr>
          <w:rFonts w:eastAsia="David" w:cs="David" w:ascii="David" w:hAnsi="David"/>
          <w:sz w:val="24"/>
          <w:szCs w:val="24"/>
        </w:rPr>
        <w:t>5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803" w:right="142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התבסס על הניתוח</w:t>
      </w:r>
      <w:ins w:id="729" w:author="Oded Tal" w:date="2023-06-13T15:22:00Z">
        <w:r>
          <w:rPr>
            <w:rFonts w:eastAsia="David" w:cs="David" w:ascii="David" w:hAnsi="David"/>
            <w:sz w:val="24"/>
            <w:szCs w:val="24"/>
            <w:rtl w:val="true"/>
            <w:lang w:val="en-US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730" w:author="Oded Tal" w:date="2023-06-13T15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תבנה </w:delText>
        </w:r>
      </w:del>
      <w:ins w:id="731" w:author="Oded Tal" w:date="2023-06-13T15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יבנו</w:t>
        </w:r>
      </w:ins>
      <w:ins w:id="732" w:author="Oded Tal" w:date="2023-06-13T15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טבלת שכיחויות </w:t>
      </w:r>
      <w:del w:id="733" w:author="Oded Tal" w:date="2023-06-13T15:2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מתארת </w:delText>
        </w:r>
      </w:del>
      <w:ins w:id="734" w:author="Oded Tal" w:date="2023-06-13T15:2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ל</w:t>
        </w:r>
      </w:ins>
      <w:ins w:id="735" w:author="Oded Tal" w:date="2023-06-13T15:2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תשובות המשתתפים בכל הקט</w:t>
      </w:r>
      <w:del w:id="736" w:author="Oded Tal" w:date="2023-06-13T15:2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גוריות</w:t>
      </w:r>
      <w:ins w:id="737" w:author="Oded Tal" w:date="2023-06-13T15:23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del w:id="738" w:author="Oded Tal" w:date="2023-06-13T15:22:00Z">
        <w:r>
          <w:rPr>
            <w:rFonts w:eastAsia="David"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739" w:author="Oded Tal" w:date="2023-06-13T15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ותבנה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טבלת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כיחוי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תארת </w:t>
      </w:r>
      <w:ins w:id="740" w:author="Oded Tal" w:date="2023-06-13T15:2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את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אחוז</w:t>
      </w:r>
      <w:ins w:id="741" w:author="Oded Tal" w:date="2023-06-13T15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742" w:author="Oded Tal" w:date="2023-06-13T15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צלח</w:t>
      </w:r>
      <w:ins w:id="743" w:author="Oded Tal" w:date="2023-06-13T15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 של</w:t>
        </w:r>
      </w:ins>
      <w:del w:id="744" w:author="Oded Tal" w:date="2023-06-13T15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ת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תלמידים בזיהוי צורות של המושגים מתוך כל קטיגוריות ההגדרות שהתקבלו</w:t>
      </w:r>
      <w:ins w:id="745" w:author="Oded Tal" w:date="2023-06-13T15:23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del w:id="746" w:author="Oded Tal" w:date="2023-06-13T15:23:00Z">
        <w:r>
          <w:rPr>
            <w:rFonts w:eastAsia="David"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747" w:author="Oded Tal" w:date="2023-06-13T15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בנוסף</w:delText>
        </w:r>
      </w:del>
      <w:ins w:id="748" w:author="Oded Tal" w:date="2023-06-13T15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del w:id="749" w:author="Oded Tal" w:date="2023-06-13T15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טבלה המציגה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כיחויו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del w:id="750" w:author="Oded Tal" w:date="2023-06-13T15:23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זיהוי נכון או לא נכון בהתבסס על מחוון החוק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ins w:id="751" w:author="Oded Tal" w:date="2023-06-13T15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ת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יערך השוואה בין הנתונים הנגזרים משני כלי המחקר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240" w:after="240"/>
        <w:ind w:left="810" w:right="142" w:hanging="36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תצפ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del w:id="752" w:author="Oded Tal" w:date="2023-06-13T18:49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ינותחו בשני שלבים</w:t>
      </w:r>
      <w:ins w:id="753" w:author="Oded Tal" w:date="2023-06-13T15:24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754" w:author="Oded Tal" w:date="2023-06-13T15:24:00Z">
        <w:r>
          <w:rPr>
            <w:rFonts w:eastAsia="David" w:cs="David" w:ascii="David" w:hAnsi="David"/>
            <w:sz w:val="24"/>
            <w:szCs w:val="24"/>
            <w:rtl w:val="true"/>
          </w:rPr>
          <w:delText>: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ins w:id="755" w:author="Oded Tal" w:date="2023-06-13T15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שלב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i/>
          <w:i/>
          <w:sz w:val="24"/>
          <w:sz w:val="24"/>
          <w:szCs w:val="24"/>
          <w:rtl w:val="true"/>
        </w:rPr>
        <w:t>הראשון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יתבסס על מודל הטיעון של טולמי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Toulmin</w:t>
      </w:r>
      <w:del w:id="756" w:author="Oded Tal" w:date="2023-06-13T18:50:00Z">
        <w:r>
          <w:rPr>
            <w:rFonts w:eastAsia="David" w:cs="David" w:ascii="David" w:hAnsi="David"/>
            <w:sz w:val="24"/>
            <w:szCs w:val="24"/>
          </w:rPr>
          <w:delText xml:space="preserve">, 1969; </w:delText>
        </w:r>
      </w:del>
      <w:ins w:id="757" w:author="Oded Tal" w:date="2023-06-13T18:50:00Z">
        <w:r>
          <w:rPr>
            <w:rFonts w:eastAsia="David" w:cs="David" w:ascii="David" w:hAnsi="David"/>
            <w:sz w:val="24"/>
            <w:szCs w:val="24"/>
          </w:rPr>
          <w:t>, 1969, 2003</w:t>
        </w:r>
      </w:ins>
      <w:del w:id="758" w:author="Oded Tal" w:date="2023-06-13T18:50:00Z">
        <w:r>
          <w:rPr>
            <w:rFonts w:eastAsia="David" w:cs="David" w:ascii="David" w:hAnsi="David"/>
            <w:sz w:val="24"/>
            <w:szCs w:val="24"/>
          </w:rPr>
          <w:delText>2003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del w:id="759" w:author="Oded Tal" w:date="2023-06-13T15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מתחיל </w:delText>
        </w:r>
      </w:del>
      <w:ins w:id="760" w:author="Oded Tal" w:date="2023-06-13T15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יתחיל</w:t>
        </w:r>
      </w:ins>
      <w:ins w:id="761" w:author="Oded Tal" w:date="2023-06-13T15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בבניית יומן טיע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ר יתבסס על צפייה בכל דיוני המליאה שיתרחשו בכיתה</w:t>
      </w:r>
      <w:del w:id="762" w:author="Oded Tal" w:date="2023-06-13T15:25:00Z">
        <w:r>
          <w:rPr>
            <w:rFonts w:eastAsia="David" w:cs="David" w:ascii="David" w:hAnsi="David"/>
            <w:sz w:val="24"/>
            <w:szCs w:val="24"/>
            <w:rtl w:val="true"/>
          </w:rPr>
          <w:delText>.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דגשת הדיונים בכל פעם שהמשתתפים מסיקים בהם מסקנ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סקנות אלה יסומנ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del w:id="763" w:author="Oded Tal" w:date="2023-06-13T15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אוספו</w:delText>
        </w:r>
      </w:del>
      <w:ins w:id="764" w:author="Oded Tal" w:date="2023-06-13T15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ins w:id="765" w:author="Oded Tal" w:date="2023-06-13T15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א</w:t>
        </w:r>
      </w:ins>
      <w:ins w:id="766" w:author="Oded Tal" w:date="2023-06-13T15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ספו</w:t>
        </w:r>
      </w:ins>
      <w:del w:id="767" w:author="Oded Tal" w:date="2023-06-13T15:25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יאורגנו על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י מרכיבי מודל הטיע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ת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ע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צדק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ימוכי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נגדות והסתייג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ascii="David" w:hAnsi="David" w:eastAsia="David" w:cs="David"/>
          <w:i/>
          <w:i/>
          <w:sz w:val="24"/>
          <w:sz w:val="24"/>
          <w:szCs w:val="24"/>
          <w:rtl w:val="true"/>
        </w:rPr>
        <w:t xml:space="preserve">השלב השני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תבסס על </w:t>
      </w:r>
      <w:del w:id="768" w:author="Oded Tal" w:date="2023-06-13T15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רוזמאן </w:delText>
        </w:r>
      </w:del>
      <w:ins w:id="769" w:author="Oded Tal" w:date="2023-06-13T15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ראסמוסן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וסט</w:t>
      </w:r>
      <w:del w:id="770" w:author="Oded Tal" w:date="2023-06-13T15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פ</w:t>
      </w:r>
      <w:ins w:id="771" w:author="Oded Tal" w:date="2023-06-13T16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א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Rasmussen</w:t>
      </w:r>
      <w:r>
        <w:rPr>
          <w:rFonts w:eastAsia="Times New Roman" w:cs="David" w:ascii="David" w:hAnsi="David"/>
          <w:sz w:val="24"/>
          <w:szCs w:val="24"/>
        </w:rPr>
        <w:t xml:space="preserve"> </w:t>
      </w:r>
      <w:del w:id="772" w:author="Oded Tal" w:date="2023-06-13T18:50:00Z">
        <w:r>
          <w:rPr>
            <w:rFonts w:eastAsia="Times New Roman" w:cs="David" w:ascii="David" w:hAnsi="David"/>
            <w:sz w:val="24"/>
            <w:szCs w:val="24"/>
          </w:rPr>
          <w:delText xml:space="preserve">&amp; </w:delText>
        </w:r>
      </w:del>
      <w:ins w:id="773" w:author="Oded Tal" w:date="2023-06-13T18:50:00Z">
        <w:r>
          <w:rPr>
            <w:rFonts w:eastAsia="Times New Roman" w:cs="David" w:ascii="David" w:hAnsi="David"/>
            <w:sz w:val="24"/>
            <w:szCs w:val="24"/>
          </w:rPr>
          <w:t xml:space="preserve">and </w:t>
        </w:r>
      </w:ins>
      <w:r>
        <w:rPr>
          <w:rFonts w:eastAsia="Times New Roman" w:cs="David" w:ascii="David" w:hAnsi="David"/>
          <w:sz w:val="24"/>
          <w:szCs w:val="24"/>
        </w:rPr>
        <w:t>Stephan, 2008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ins w:id="774" w:author="Oded Tal" w:date="2023-06-13T15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del w:id="775" w:author="Oded Tal" w:date="2023-06-13T15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וחנים </w:t>
      </w:r>
      <w:ins w:id="776" w:author="Oded Tal" w:date="2023-06-13T15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את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קיום שלוש</w:t>
      </w:r>
      <w:del w:id="777" w:author="Oded Tal" w:date="2023-06-13T15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ת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קט</w:t>
      </w:r>
      <w:del w:id="778" w:author="Oded Tal" w:date="2023-06-13T15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גוריות</w:t>
      </w:r>
      <w:ins w:id="779" w:author="Oded Tal" w:date="2023-06-13T15:26:00Z">
        <w:r>
          <w:rPr>
            <w:rFonts w:eastAsia="Times New Roman" w:cs="David" w:ascii="David" w:hAnsi="David"/>
            <w:sz w:val="24"/>
            <w:szCs w:val="24"/>
            <w:rtl w:val="true"/>
          </w:rPr>
          <w:t xml:space="preserve">: </w:t>
        </w:r>
      </w:ins>
      <w:del w:id="780" w:author="Oded Tal" w:date="2023-06-13T15:26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:</w:delText>
        </w:r>
      </w:del>
      <w:del w:id="781" w:author="Oded Tal" w:date="2023-06-13T15:26:00Z">
        <w:r>
          <w:rPr>
            <w:rFonts w:eastAsia="Times New Roman"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השמט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ינוי מקום ושימוש חוזר</w:t>
      </w:r>
      <w:ins w:id="782" w:author="Oded Tal" w:date="2023-06-13T15:26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del w:id="783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 </w:delText>
        </w:r>
      </w:del>
      <w:ins w:id="784" w:author="Author" w:date="2023-06-14T10:26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ins w:id="785" w:author="Oded Tal" w:date="2023-06-13T15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del w:id="786" w:author="Oded Tal" w:date="2023-06-13T15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הווים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דיקצ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ה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הלמידה היא קולקטיבי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וגמ</w:t>
      </w:r>
      <w:ins w:id="787" w:author="Oded Tal" w:date="2023-06-13T15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del w:id="788" w:author="Oded Tal" w:date="2023-06-13T15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א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נספח</w:t>
      </w:r>
      <w:ins w:id="789" w:author="Oded Tal" w:date="2023-06-13T15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מס</w:t>
        </w:r>
      </w:ins>
      <w:ins w:id="790" w:author="Oded Tal" w:date="2023-06-13T15:26:00Z">
        <w:r>
          <w:rPr>
            <w:rFonts w:eastAsia="David" w:cs="David" w:ascii="David" w:hAnsi="David"/>
            <w:sz w:val="24"/>
            <w:szCs w:val="24"/>
            <w:rtl w:val="true"/>
          </w:rPr>
          <w:t>'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6</w:t>
      </w:r>
      <w:r>
        <w:rPr>
          <w:rFonts w:eastAsia="David" w:cs="David" w:ascii="David" w:hAnsi="David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del w:id="791" w:author="Oded Tal" w:date="2023-06-13T15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תהליך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ניתוח הנתונים הנגזרים משלושת כלי המחקר</w:t>
      </w:r>
      <w:del w:id="792" w:author="Oded Tal" w:date="2023-06-13T15:26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del w:id="793" w:author="Oded Tal" w:date="2023-06-13T15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ינותח </w:delText>
        </w:r>
      </w:del>
      <w:ins w:id="794" w:author="Oded Tal" w:date="2023-06-13T15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בוצע</w:t>
        </w:r>
      </w:ins>
      <w:ins w:id="795" w:author="Oded Tal" w:date="2023-06-13T15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ע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י כל חוקר </w:t>
      </w:r>
      <w:del w:id="796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לבד </w:delText>
        </w:r>
      </w:del>
      <w:ins w:id="797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נפרד</w:t>
        </w:r>
      </w:ins>
      <w:ins w:id="798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ins w:id="799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</w:t>
        </w:r>
      </w:ins>
      <w:del w:id="800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דרך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הליך איטרטיבי בהתבסס על השיטות שהוסברו </w:t>
      </w:r>
      <w:del w:id="801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קודם</w:delText>
        </w:r>
      </w:del>
      <w:ins w:id="802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עיל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ins w:id="803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בתום </w:t>
        </w:r>
      </w:ins>
      <w:del w:id="804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אחרי סיום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ניתוח </w:t>
      </w:r>
      <w:ins w:id="805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ת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יערך השוואה בין ממצאי הניתוחים של החוקרים</w:t>
      </w:r>
      <w:ins w:id="806" w:author="Oded Tal" w:date="2023-06-13T15:27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807" w:author="Oded Tal" w:date="2023-06-13T15:27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ins w:id="808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מקרה של שוני</w:t>
        </w:r>
      </w:ins>
      <w:del w:id="809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במיד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810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ין תוצאות</w:t>
        </w:r>
      </w:ins>
      <w:del w:id="811" w:author="Oded Tal" w:date="2023-06-13T15:2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ויש שונ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del w:id="812" w:author="Oded Tal" w:date="2023-06-13T15:2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ין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הניתוחים</w:t>
      </w:r>
      <w:ins w:id="813" w:author="Oded Tal" w:date="2023-06-13T15:28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ins w:id="814" w:author="Oded Tal" w:date="2023-06-13T15:2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תקיים</w:t>
        </w:r>
      </w:ins>
      <w:del w:id="815" w:author="Oded Tal" w:date="2023-06-13T15:2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ערך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דיון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Heading8"/>
        <w:ind w:left="-54" w:right="142" w:hanging="0"/>
        <w:jc w:val="left"/>
        <w:rPr/>
      </w:pPr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והבטח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נבדקים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חקר הוא מחקר פעול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ins w:id="816" w:author="Oded Tal" w:date="2023-06-13T15:2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בו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חוקר בודק</w:t>
      </w:r>
      <w:del w:id="817" w:author="Oded Tal" w:date="2023-06-13T15:2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ת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ת תהליך </w:t>
      </w:r>
      <w:ins w:id="818" w:author="Oded Tal" w:date="2023-06-13T15:2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ורא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 במסגרת קורס ש</w:t>
      </w:r>
      <w:ins w:id="819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הוא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מלמ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טרה להבטיח </w:t>
      </w:r>
      <w:ins w:id="820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את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זכויות המשתתפים ב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ם יקבלו </w:t>
      </w:r>
      <w:ins w:id="821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מהחוקר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סבר מלא על מטרות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הלכו</w:t>
      </w:r>
      <w:del w:id="822" w:author="Oded Tal" w:date="2023-06-13T15:29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ins w:id="823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תועלת </w:t>
      </w:r>
      <w:del w:id="824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צפויה מהחוקר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תוך </w:t>
      </w:r>
      <w:ins w:id="825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דגש</w:t>
      </w:r>
      <w:ins w:id="826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ת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827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del w:id="828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על מתן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פשרות לפר</w:t>
      </w:r>
      <w:ins w:id="829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ש</w:t>
        </w:r>
      </w:ins>
      <w:del w:id="830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ש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המחקר בכל עת ללא מתן הסב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ים ייתנו את הסכמתם בכת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del w:id="831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למשתתפים </w:delText>
        </w:r>
      </w:del>
      <w:ins w:id="832" w:author="Oded Tal" w:date="2023-06-13T15:2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ו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יובהר</w:t>
      </w:r>
      <w:ins w:id="833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להם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שאין קשר בין השתתפותם במחקר לבין </w:t>
      </w:r>
      <w:del w:id="834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ציון </w:delText>
        </w:r>
      </w:del>
      <w:ins w:id="835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ציו</w:t>
        </w:r>
      </w:ins>
      <w:ins w:id="836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נם</w:t>
        </w:r>
      </w:ins>
      <w:ins w:id="837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ins w:id="838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</w:t>
        </w:r>
      </w:ins>
      <w:del w:id="839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קורס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יעוד ההשתתפות בתהליך ההורא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ידה וצילום המהלכים </w:t>
      </w:r>
      <w:del w:id="840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יהיו </w:delText>
        </w:r>
      </w:del>
      <w:ins w:id="841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תבצעו</w:t>
        </w:r>
      </w:ins>
      <w:ins w:id="842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בהסכמ</w:t>
      </w:r>
      <w:ins w:id="843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 מפורשת של</w:t>
        </w:r>
      </w:ins>
      <w:del w:id="844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ת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משתתפים</w:t>
      </w:r>
      <w:del w:id="845" w:author="Oded Tal" w:date="2023-06-13T15:3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המפורשת</w:delText>
        </w:r>
      </w:del>
      <w:ins w:id="846" w:author="Oded Tal" w:date="2023-06-13T15:30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847" w:author="Oded Tal" w:date="2023-06-13T15:30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נוסף</w:t>
      </w:r>
      <w:ins w:id="848" w:author="Oded Tal" w:date="2023-06-13T15:30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היה אפשרות לתיעוד בלי לחשוף את פני המשתתפ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השאלונים והסרטים המצולמים י</w:t>
      </w:r>
      <w:ins w:id="849" w:author="Oded Tal" w:date="2023-06-13T15:3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מרו בארון </w:t>
      </w:r>
      <w:del w:id="850" w:author="Oded Tal" w:date="2023-06-13T15:3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סגור </w:delText>
        </w:r>
      </w:del>
      <w:ins w:id="851" w:author="Oded Tal" w:date="2023-06-13T15:3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נעול</w:t>
        </w:r>
      </w:ins>
      <w:ins w:id="852" w:author="Oded Tal" w:date="2023-06-13T15:3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הגישה </w:t>
      </w:r>
      <w:ins w:id="853" w:author="Oded Tal" w:date="2023-06-13T15:3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אליו </w:t>
        </w:r>
      </w:ins>
      <w:del w:id="854" w:author="Oded Tal" w:date="2023-06-13T15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תהיה </w:delText>
        </w:r>
      </w:del>
      <w:ins w:id="855" w:author="Oded Tal" w:date="2023-06-13T15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תינתן</w:t>
        </w:r>
      </w:ins>
      <w:ins w:id="856" w:author="Oded Tal" w:date="2023-06-13T15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רק לחוקרים</w:t>
      </w:r>
      <w:ins w:id="857" w:author="Oded Tal" w:date="2023-06-13T15:32:00Z">
        <w:r>
          <w:rPr>
            <w:rFonts w:eastAsia="David" w:cs="David" w:ascii="David" w:hAnsi="David"/>
            <w:sz w:val="24"/>
            <w:szCs w:val="24"/>
            <w:rtl w:val="true"/>
          </w:rPr>
          <w:t>,</w:t>
        </w:r>
      </w:ins>
      <w:del w:id="858" w:author="Oded Tal" w:date="2023-06-13T15:32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commentRangeStart w:id="1"/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ולא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מסר כל פרט מזהה הנוגע ל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קרים</w:t>
      </w:r>
      <w:r>
        <w:rPr>
          <w:rStyle w:val="Style8"/>
          <w:vanish w:val="false"/>
          <w:rtl w:val="true"/>
        </w:rPr>
      </w:r>
      <w:commentRangeEnd w:id="1"/>
      <w:r>
        <w:commentReference w:id="1"/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מידע אישי לא רלוונטי יוסר מממצאי ה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שוב לציין שציוני המשתתפים י</w:t>
      </w:r>
      <w:ins w:id="859" w:author="Oded Tal" w:date="2023-06-13T15:3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קבעו לפי משימות ועבודות שלא קשורות למחקר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del w:id="860" w:author="Oded Tal" w:date="2023-06-13T15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עיסוק ב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ניתוח הממצאים י</w:t>
      </w:r>
      <w:ins w:id="861" w:author="Oded Tal" w:date="2023-06-13T15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ת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ח</w:t>
      </w:r>
      <w:ins w:id="862" w:author="Oded Tal" w:date="2023-06-13T15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ל בתום הקורס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כל תמלולי השיח יהיה דרך שימוש בשמות בדויים וזהותם של המשתתפים לא תיחשף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חקר ותוצאותיו ישמשו רק לצורכי המחקר בלבד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בן שללא רשות המחקר במוסד הנבחר למחקר – לא יתקיים מחקר 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מו </w:t>
      </w:r>
      <w:del w:id="863" w:author="Oded Tal" w:date="2023-06-13T15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גם</w:delText>
        </w:r>
      </w:del>
      <w:ins w:id="864" w:author="Oded Tal" w:date="2023-06-13T15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כן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דוח המחקר לא יכלול פרטים על המשתתפים </w:t>
      </w:r>
      <w:del w:id="865" w:author="Oded Tal" w:date="2023-06-13T15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ו על המוסד המשתתף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Heading7"/>
        <w:numPr>
          <w:ilvl w:val="0"/>
          <w:numId w:val="2"/>
        </w:numPr>
        <w:ind w:left="360" w:right="142" w:hanging="360"/>
        <w:jc w:val="left"/>
        <w:rPr/>
      </w:pPr>
      <w:bookmarkStart w:id="11" w:name="_8fl2bboqxra3"/>
      <w:bookmarkEnd w:id="11"/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ממצאי המחקר המוצע עשויות להיות השלכות באשר לחשיבות שימוש בניתוח </w:t>
      </w:r>
      <w:ins w:id="866" w:author="Oded Tal" w:date="2023-06-13T15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מבוסס שיח טיעוני </w:t>
        </w:r>
      </w:ins>
      <w:ins w:id="867" w:author="Oded Tal" w:date="2023-06-13T15:3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ל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ירועים </w:t>
      </w:r>
      <w:del w:id="868" w:author="Oded Tal" w:date="2023-06-13T15:3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מבוסס שיח טיעוני והעוסק</w:delText>
        </w:r>
      </w:del>
      <w:ins w:id="869" w:author="Oded Tal" w:date="2023-06-13T15:3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קשורים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הגדרות במהלך הכשרת מורים להוראת </w:t>
      </w:r>
      <w:del w:id="870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גיאומטריה</w:delText>
        </w:r>
      </w:del>
      <w:ins w:id="871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גאומטרי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>'</w:t>
      </w:r>
      <w:del w:id="872" w:author="Oded Tal" w:date="2023-06-13T15:35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del w:id="873" w:author="Oded Tal" w:date="2023-06-13T15:3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ליתר פירוט</w:delText>
        </w:r>
      </w:del>
      <w:ins w:id="874" w:author="Oded Tal" w:date="2023-06-13T15:3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אופן מיוחד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צאי המחקר עשויים ל</w:t>
      </w:r>
      <w:ins w:id="875" w:author="Oded Tal" w:date="2023-06-13T15:3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שפיע</w:t>
        </w:r>
      </w:ins>
      <w:del w:id="876" w:author="Oded Tal" w:date="2023-06-13T15:3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תת השפעתם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877" w:author="Oded Tal" w:date="2023-06-13T15:3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על</w:t>
        </w:r>
      </w:ins>
      <w:del w:id="878" w:author="Oded Tal" w:date="2023-06-13T15:3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לגב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וראת </w:t>
      </w:r>
      <w:del w:id="879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גיאומטריה</w:delText>
        </w:r>
      </w:del>
      <w:ins w:id="880" w:author="Oded Tal" w:date="2023-06-13T14:5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גאומטרי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בתחום </w:t>
      </w:r>
      <w:ins w:id="881" w:author="Oded Tal" w:date="2023-06-13T15:3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ל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עיצוב מטל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חקר הנוכחי עשוי לספק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לי פדגוגי </w:t>
      </w:r>
      <w:ins w:id="882" w:author="Oded Tal" w:date="2023-06-13T15:3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ל</w:t>
        </w:r>
      </w:ins>
      <w:del w:id="883" w:author="Oded Tal" w:date="2023-06-13T15:3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של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וח אירועים למורים וסטודנטים המתכשרים להוראה </w:t>
      </w:r>
      <w:ins w:id="884" w:author="Oded Tal" w:date="2023-06-13T15:3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del w:id="885" w:author="Oded Tal" w:date="2023-06-13T15:3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לוקח בחשבון את הקשיים והכשלים </w:t>
      </w:r>
      <w:ins w:id="886" w:author="Oded Tal" w:date="2023-06-13T15:3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שבהם תלמידים </w:t>
        </w:r>
      </w:ins>
      <w:del w:id="887" w:author="Oded Tal" w:date="2023-06-13T15:3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אשר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נתקלים</w:t>
      </w:r>
      <w:ins w:id="888" w:author="Oded Tal" w:date="2023-06-13T15:3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del w:id="889" w:author="Oded Tal" w:date="2023-06-13T15:3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בהם תלמידים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בנושא הגדר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טלות </w:t>
      </w:r>
      <w:del w:id="890" w:author="Oded Tal" w:date="2023-06-13T15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אשר </w:delText>
        </w:r>
      </w:del>
      <w:ins w:id="891" w:author="Oded Tal" w:date="2023-06-13T15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הן</w:t>
        </w:r>
      </w:ins>
      <w:ins w:id="892" w:author="Oded Tal" w:date="2023-06-13T15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שתמש </w:t>
      </w:r>
      <w:del w:id="893" w:author="Oded Tal" w:date="2023-06-13T15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בהם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מחקר הנוכחי יכולות לשמש כעוגן ראשוני אשר באמצעותו ניתן ליצור ולפתח פעילויות דומות ואחרות אשר מטרתן לנסות לצמצם באופן ניכר את הקשיים </w:t>
      </w:r>
      <w:del w:id="894" w:author="Oded Tal" w:date="2023-06-13T15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אשר </w:delText>
        </w:r>
      </w:del>
      <w:ins w:id="895" w:author="Oded Tal" w:date="2023-06-13T15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גורמים לבעיות בהגדרות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תחום של הכשרת מו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רצוי מאוד </w:t>
      </w:r>
      <w:del w:id="896" w:author="Oded Tal" w:date="2023-06-13T15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כי </w:delText>
        </w:r>
      </w:del>
      <w:ins w:id="897" w:author="Oded Tal" w:date="2023-06-13T15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סטודנטים המתכשרים להוראה יהיו חשופים במהלך הכשרתם ל</w:t>
      </w:r>
      <w:del w:id="898" w:author="Oded Tal" w:date="2023-06-13T15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גבי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השפעת השימוש בכלי פדגוגי 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טרה של חשיפתם של סטודנטים היא יצירת תודעה לתהליכים הקורים במהלך ניתוח </w:t>
      </w:r>
      <w:del w:id="899" w:author="Oded Tal" w:date="2023-06-13T15:3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אירועים</w:t>
      </w:r>
      <w:ins w:id="900" w:author="Oded Tal" w:date="2023-06-13T15:3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שתוכל </w:t>
        </w:r>
      </w:ins>
      <w:del w:id="901" w:author="Oded Tal" w:date="2023-06-13T15:3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יצירת תודעה ורצון כאלו יכולה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עזור להם באבח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שיבה וביצוע הוראה טובה יותר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Heading7"/>
        <w:numPr>
          <w:ilvl w:val="0"/>
          <w:numId w:val="2"/>
        </w:numPr>
        <w:ind w:left="360" w:right="142" w:hanging="360"/>
        <w:jc w:val="left"/>
        <w:rPr/>
      </w:pPr>
      <w:bookmarkStart w:id="12" w:name="_ov9n463poe8g"/>
      <w:bookmarkEnd w:id="12"/>
      <w:r>
        <w:rPr>
          <w:rtl w:val="true"/>
        </w:rPr>
        <w:t>מגב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קר</w:t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cs="David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חקר אינו מתיימר לטעון כי הקבוצה הנחקרת מהוות מדגם מייצג של אוכלוסיית הסטודנטים המרחיבים את הכשרתם להוראה בכיתות א</w:t>
      </w:r>
      <w:r>
        <w:rPr>
          <w:rFonts w:eastAsia="David" w:cs="David" w:ascii="David" w:hAnsi="David"/>
          <w:sz w:val="24"/>
          <w:szCs w:val="24"/>
          <w:rtl w:val="true"/>
        </w:rPr>
        <w:t>'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</w:t>
      </w:r>
      <w:r>
        <w:rPr>
          <w:rFonts w:eastAsia="David"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חקר לא ייקח בחשבון </w:t>
      </w:r>
      <w:ins w:id="902" w:author="Oded Tal" w:date="2023-06-13T15:3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את כל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כלוסיית </w:t>
      </w:r>
      <w:ins w:id="903" w:author="Oded Tal" w:date="2023-06-13T15:3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del w:id="904" w:author="Oded Tal" w:date="2023-06-13T15:3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מחקר כללית של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סטודנטים</w:t>
      </w:r>
      <w:del w:id="905" w:author="Oded Tal" w:date="2023-06-13T15:3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בכלל</w:delText>
        </w:r>
      </w:del>
      <w:del w:id="906" w:author="Oded Tal" w:date="2023-06-13T15:39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ins w:id="907" w:author="Oded Tal" w:date="2023-06-13T15:38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. </w:t>
        </w:r>
      </w:ins>
      <w:del w:id="908" w:author="Oded Tal" w:date="2023-06-13T15:38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מחקר יבוצע על מדגם </w:t>
      </w:r>
      <w:del w:id="909" w:author="Oded Tal" w:date="2023-06-13T15:3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יחסית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קטן</w:t>
      </w:r>
      <w:del w:id="910" w:author="Oded Tal" w:date="2023-06-13T15:3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911" w:author="Oded Tal" w:date="2023-06-13T15:3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יחסית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וזה עלול לה</w:t>
      </w:r>
      <w:ins w:id="912" w:author="Oded Tal" w:date="2023-06-13T15:3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גביל</w:t>
        </w:r>
      </w:ins>
      <w:del w:id="913" w:author="Oded Tal" w:date="2023-06-13T15:3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וו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</w:t>
      </w:r>
      <w:ins w:id="914" w:author="Oded Tal" w:date="2023-06-13T15:3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את היכולת </w:t>
        </w:r>
      </w:ins>
      <w:del w:id="915" w:author="Oded Tal" w:date="2023-06-13T15:3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מגבלה באשר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הכל</w:t>
      </w:r>
      <w:ins w:id="916" w:author="Oded Tal" w:date="2023-06-13T15:4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ל את</w:t>
        </w:r>
      </w:ins>
      <w:del w:id="917" w:author="Oded Tal" w:date="2023-06-13T15:4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לת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ממצאי המחקר</w:t>
      </w:r>
      <w:ins w:id="918" w:author="Oded Tal" w:date="2023-06-13T15:40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919" w:author="Oded Tal" w:date="2023-06-13T15:40:00Z">
        <w:r>
          <w:rPr>
            <w:rFonts w:eastAsia="David" w:cs="David" w:ascii="David" w:hAnsi="David"/>
            <w:sz w:val="24"/>
            <w:szCs w:val="24"/>
            <w:rtl w:val="true"/>
          </w:rPr>
          <w:delText>,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דגם קטן יחסית עקב אילוצי תהליך ההורא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ידה הארו</w:t>
      </w:r>
      <w:ins w:id="920" w:author="Oded Tal" w:date="2023-06-13T15:4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ך</w:t>
        </w:r>
      </w:ins>
      <w:del w:id="921" w:author="Oded Tal" w:date="2023-06-13T15:4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כ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ותהליך ניתוח הנתונים המורכב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 w:before="240" w:after="240"/>
        <w:ind w:left="0" w:right="142" w:hanging="0"/>
        <w:jc w:val="both"/>
        <w:rPr>
          <w:rFonts w:ascii="David" w:hAnsi="David" w:cs="David"/>
          <w:b/>
          <w:b/>
          <w:sz w:val="46"/>
          <w:szCs w:val="46"/>
        </w:rPr>
      </w:pPr>
      <w:r>
        <w:rPr>
          <w:rFonts w:cs="David" w:ascii="David" w:hAnsi="David"/>
          <w:b/>
          <w:sz w:val="46"/>
          <w:szCs w:val="46"/>
          <w:rtl w:val="true"/>
        </w:rPr>
      </w:r>
    </w:p>
    <w:p>
      <w:pPr>
        <w:pStyle w:val="Heading7"/>
        <w:numPr>
          <w:ilvl w:val="0"/>
          <w:numId w:val="2"/>
        </w:numPr>
        <w:ind w:left="360" w:right="142" w:hanging="360"/>
        <w:jc w:val="left"/>
        <w:rPr/>
      </w:pPr>
      <w:del w:id="922" w:author="Author" w:date="2023-06-14T10:26:00Z">
        <w:bookmarkStart w:id="13" w:name="_3bxpvp9dje8w"/>
        <w:bookmarkEnd w:id="13"/>
        <w:r>
          <w:rPr>
            <w:rFonts w:eastAsia="Calibri" w:cs="Calibri"/>
            <w:sz w:val="14"/>
            <w:szCs w:val="14"/>
            <w:rtl w:val="true"/>
          </w:rPr>
          <w:delText xml:space="preserve">  </w:delText>
        </w:r>
      </w:del>
      <w:ins w:id="923" w:author="Author" w:date="2023-06-14T10:26:00Z">
        <w:r>
          <w:rPr>
            <w:rFonts w:eastAsia="Calibri" w:cs="Calibri"/>
            <w:sz w:val="14"/>
            <w:szCs w:val="14"/>
            <w:rtl w:val="true"/>
          </w:rPr>
          <w:t xml:space="preserve"> </w:t>
        </w:r>
      </w:ins>
      <w:del w:id="924" w:author="Author" w:date="2023-06-14T10:26:00Z">
        <w:r>
          <w:rPr>
            <w:rFonts w:eastAsia="Calibri" w:cs="Calibri"/>
            <w:sz w:val="14"/>
            <w:szCs w:val="14"/>
            <w:rtl w:val="true"/>
          </w:rPr>
          <w:delText xml:space="preserve">  </w:delText>
        </w:r>
      </w:del>
      <w:ins w:id="925" w:author="Author" w:date="2023-06-14T10:26:00Z">
        <w:r>
          <w:rPr>
            <w:rFonts w:eastAsia="Calibri" w:cs="Calibri"/>
            <w:sz w:val="14"/>
            <w:szCs w:val="14"/>
            <w:rtl w:val="true"/>
          </w:rPr>
          <w:t xml:space="preserve"> </w:t>
        </w:r>
      </w:ins>
      <w:del w:id="926" w:author="Author" w:date="2023-06-14T10:26:00Z">
        <w:r>
          <w:rPr>
            <w:rFonts w:eastAsia="Calibri" w:cs="Calibri"/>
            <w:sz w:val="14"/>
            <w:szCs w:val="14"/>
            <w:rtl w:val="true"/>
          </w:rPr>
          <w:delText xml:space="preserve">  </w:delText>
        </w:r>
      </w:del>
      <w:ins w:id="927" w:author="Author" w:date="2023-06-14T10:26:00Z">
        <w:r>
          <w:rPr>
            <w:rFonts w:eastAsia="Calibri" w:cs="Calibri"/>
            <w:sz w:val="14"/>
            <w:szCs w:val="14"/>
            <w:rtl w:val="true"/>
          </w:rPr>
          <w:t xml:space="preserve"> </w:t>
        </w:r>
      </w:ins>
      <w:del w:id="928" w:author="Author" w:date="2023-06-14T10:26:00Z">
        <w:r>
          <w:rPr>
            <w:rFonts w:eastAsia="Calibri" w:cs="Calibri"/>
            <w:sz w:val="14"/>
            <w:szCs w:val="14"/>
            <w:rtl w:val="true"/>
          </w:rPr>
          <w:delText xml:space="preserve">  </w:delText>
        </w:r>
      </w:del>
      <w:ins w:id="929" w:author="Author" w:date="2023-06-14T10:26:00Z">
        <w:r>
          <w:rPr>
            <w:rFonts w:eastAsia="Calibri" w:cs="Calibri"/>
            <w:sz w:val="14"/>
            <w:szCs w:val="14"/>
            <w:rtl w:val="true"/>
            <w:lang w:bidi="he-IL"/>
          </w:rPr>
          <w:t xml:space="preserve"> </w:t>
        </w:r>
      </w:ins>
      <w:r>
        <w:rPr>
          <w:rtl w:val="true"/>
        </w:rPr>
        <w:t>רש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רות</w:t>
      </w:r>
    </w:p>
    <w:p>
      <w:pPr>
        <w:pStyle w:val="Normal"/>
        <w:bidi w:val="1"/>
        <w:spacing w:lineRule="auto" w:line="240" w:before="240" w:after="240"/>
        <w:ind w:left="0" w:right="0" w:hanging="0"/>
        <w:jc w:val="left"/>
        <w:rPr>
          <w:rFonts w:ascii="David" w:hAnsi="David" w:eastAsia="David" w:cs="David"/>
          <w:color w:val="333333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333333"/>
          <w:sz w:val="24"/>
          <w:sz w:val="24"/>
          <w:szCs w:val="24"/>
          <w:rtl w:val="true"/>
        </w:rPr>
        <w:t>לוי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333333"/>
          <w:sz w:val="24"/>
          <w:sz w:val="24"/>
          <w:szCs w:val="24"/>
          <w:rtl w:val="true"/>
        </w:rPr>
        <w:t>ד</w:t>
      </w:r>
      <w:ins w:id="930" w:author="Oded Tal" w:date="2023-06-13T15:41:00Z">
        <w:r>
          <w:rPr>
            <w:rFonts w:eastAsia="David" w:cs="David" w:ascii="David" w:hAnsi="David"/>
            <w:color w:val="333333"/>
            <w:sz w:val="24"/>
            <w:szCs w:val="24"/>
            <w:rtl w:val="true"/>
          </w:rPr>
          <w:t>.</w:t>
        </w:r>
      </w:ins>
      <w:del w:id="931" w:author="Oded Tal" w:date="2023-06-13T15:41:00Z">
        <w:r>
          <w:rPr>
            <w:rFonts w:eastAsia="David" w:cs="David" w:ascii="David" w:hAnsi="David"/>
            <w:color w:val="333333"/>
            <w:sz w:val="24"/>
            <w:szCs w:val="24"/>
            <w:rtl w:val="true"/>
          </w:rPr>
          <w:delText>'</w:delText>
        </w:r>
      </w:del>
      <w:r>
        <w:rPr>
          <w:rFonts w:eastAsia="David" w:cs="David" w:ascii="David" w:hAnsi="David"/>
          <w:color w:val="333333"/>
          <w:sz w:val="24"/>
          <w:szCs w:val="24"/>
          <w:rtl w:val="true"/>
        </w:rPr>
        <w:t xml:space="preserve"> (</w:t>
      </w:r>
      <w:r>
        <w:rPr>
          <w:rFonts w:eastAsia="David" w:cs="David" w:ascii="David" w:hAnsi="David"/>
          <w:color w:val="333333"/>
          <w:sz w:val="24"/>
          <w:szCs w:val="24"/>
        </w:rPr>
        <w:t>2006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i/>
          <w:i/>
          <w:color w:val="333333"/>
          <w:sz w:val="24"/>
          <w:sz w:val="24"/>
          <w:szCs w:val="24"/>
          <w:rtl w:val="true"/>
        </w:rPr>
        <w:t>מחקר פעולה</w:t>
      </w:r>
      <w:r>
        <w:rPr>
          <w:rFonts w:eastAsia="David" w:cs="David" w:ascii="David" w:hAnsi="David"/>
          <w:i/>
          <w:color w:val="333333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i/>
          <w:i/>
          <w:color w:val="333333"/>
          <w:sz w:val="24"/>
          <w:sz w:val="24"/>
          <w:szCs w:val="24"/>
          <w:rtl w:val="true"/>
        </w:rPr>
        <w:t>הלכה ומעשה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color w:val="333333"/>
          <w:sz w:val="24"/>
          <w:sz w:val="24"/>
          <w:szCs w:val="24"/>
          <w:rtl w:val="true"/>
        </w:rPr>
        <w:t>תל אביב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color w:val="333333"/>
          <w:sz w:val="24"/>
          <w:sz w:val="24"/>
          <w:szCs w:val="24"/>
          <w:rtl w:val="true"/>
        </w:rPr>
        <w:t>מכון מופ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>"</w:t>
      </w:r>
      <w:r>
        <w:rPr>
          <w:rFonts w:ascii="David" w:hAnsi="David" w:eastAsia="David" w:cs="David"/>
          <w:color w:val="333333"/>
          <w:sz w:val="24"/>
          <w:sz w:val="24"/>
          <w:szCs w:val="24"/>
          <w:rtl w:val="true"/>
        </w:rPr>
        <w:t>ת</w:t>
      </w:r>
      <w:ins w:id="932" w:author="Oded Tal" w:date="2023-06-13T18:55:00Z">
        <w:r>
          <w:rPr>
            <w:rFonts w:eastAsia="David" w:cs="David" w:ascii="David" w:hAnsi="David"/>
            <w:color w:val="333333"/>
            <w:sz w:val="24"/>
            <w:szCs w:val="24"/>
            <w:rtl w:val="true"/>
          </w:rPr>
          <w:t>.</w:t>
        </w:r>
      </w:ins>
      <w:del w:id="933" w:author="Oded Tal" w:date="2023-06-13T15:41:00Z">
        <w:r>
          <w:rPr>
            <w:rFonts w:eastAsia="David" w:cs="David" w:ascii="David" w:hAnsi="David"/>
            <w:color w:val="333333"/>
            <w:sz w:val="24"/>
            <w:szCs w:val="24"/>
            <w:rtl w:val="true"/>
          </w:rPr>
          <w:delText>.</w:delText>
        </w:r>
      </w:del>
    </w:p>
    <w:p>
      <w:pPr>
        <w:pStyle w:val="Style12"/>
        <w:bidi w:val="1"/>
        <w:spacing w:lineRule="auto" w:line="240" w:before="0" w:after="240"/>
        <w:ind w:left="720" w:right="0" w:hanging="72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רקוביץ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sz w:val="24"/>
          <w:szCs w:val="24"/>
          <w:rtl w:val="true"/>
        </w:rPr>
        <w:t>. (</w:t>
      </w:r>
      <w:r>
        <w:rPr>
          <w:rFonts w:cs="David" w:ascii="David" w:hAnsi="David"/>
          <w:sz w:val="24"/>
          <w:szCs w:val="24"/>
        </w:rPr>
        <w:t>2003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ניתוח אירועים מתמטיים בכי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  <w:r>
        <w:rPr>
          <w:rFonts w:cs="David" w:ascii="David" w:hAnsi="David"/>
          <w:sz w:val="24"/>
          <w:szCs w:val="24"/>
          <w:rtl w:val="true"/>
        </w:rPr>
        <w:t>:</w:t>
      </w:r>
      <w:ins w:id="934" w:author="Oded Tal" w:date="2023-06-13T15:40:00Z">
        <w:r>
          <w:rPr>
            <w:rFonts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מכון מופ</w:t>
      </w:r>
      <w:ins w:id="935" w:author="Oded Tal" w:date="2023-06-13T15:41:00Z">
        <w:r>
          <w:rPr>
            <w:rFonts w:cs="David" w:ascii="David" w:hAnsi="David"/>
            <w:sz w:val="24"/>
            <w:szCs w:val="24"/>
            <w:rtl w:val="true"/>
          </w:rPr>
          <w:t>"</w:t>
        </w:r>
      </w:ins>
      <w:r>
        <w:rPr>
          <w:rFonts w:ascii="David" w:hAnsi="David" w:cs="David"/>
          <w:sz w:val="24"/>
          <w:sz w:val="24"/>
          <w:szCs w:val="24"/>
          <w:rtl w:val="true"/>
        </w:rPr>
        <w:t>ת</w:t>
      </w:r>
      <w:ins w:id="936" w:author="Oded Tal" w:date="2023-06-13T18:55:00Z">
        <w:r>
          <w:rPr>
            <w:rFonts w:cs="David" w:ascii="David" w:hAnsi="David"/>
            <w:sz w:val="24"/>
            <w:szCs w:val="24"/>
            <w:rtl w:val="true"/>
          </w:rPr>
          <w:t>.</w:t>
        </w:r>
      </w:ins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240"/>
        <w:ind w:left="0" w:right="0" w:hanging="0"/>
        <w:jc w:val="left"/>
        <w:rPr>
          <w:rFonts w:ascii="David" w:hAnsi="David" w:eastAsia="David" w:cs="David"/>
          <w:color w:val="333333"/>
          <w:sz w:val="24"/>
          <w:szCs w:val="24"/>
        </w:rPr>
      </w:pPr>
      <w:r>
        <w:rPr>
          <w:rFonts w:ascii="David" w:hAnsi="David" w:eastAsia="David" w:cs="David"/>
          <w:color w:val="333333"/>
          <w:sz w:val="24"/>
          <w:sz w:val="24"/>
          <w:szCs w:val="24"/>
          <w:rtl w:val="true"/>
        </w:rPr>
        <w:t>כהן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333333"/>
          <w:sz w:val="24"/>
          <w:sz w:val="24"/>
          <w:szCs w:val="24"/>
          <w:rtl w:val="true"/>
        </w:rPr>
        <w:t>נ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>. (</w:t>
      </w:r>
      <w:r>
        <w:rPr>
          <w:rFonts w:eastAsia="David" w:cs="David" w:ascii="David" w:hAnsi="David"/>
          <w:color w:val="333333"/>
          <w:sz w:val="24"/>
          <w:szCs w:val="24"/>
        </w:rPr>
        <w:t>2020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>). "</w:t>
      </w:r>
      <w:r>
        <w:rPr>
          <w:rFonts w:ascii="David" w:hAnsi="David" w:eastAsia="David" w:cs="David"/>
          <w:color w:val="333333"/>
          <w:sz w:val="24"/>
          <w:sz w:val="24"/>
          <w:szCs w:val="24"/>
          <w:rtl w:val="true"/>
        </w:rPr>
        <w:t>לראות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color w:val="333333"/>
          <w:sz w:val="24"/>
          <w:sz w:val="24"/>
          <w:szCs w:val="24"/>
          <w:rtl w:val="true"/>
        </w:rPr>
        <w:t>לנתח ומה שביניהם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i/>
          <w:i/>
          <w:color w:val="333333"/>
          <w:sz w:val="24"/>
          <w:sz w:val="24"/>
          <w:szCs w:val="24"/>
          <w:rtl w:val="true"/>
        </w:rPr>
        <w:t xml:space="preserve">מספר חזק </w:t>
      </w:r>
      <w:r>
        <w:rPr>
          <w:rFonts w:eastAsia="David" w:cs="David" w:ascii="David" w:hAnsi="David"/>
          <w:i/>
          <w:color w:val="333333"/>
          <w:sz w:val="24"/>
          <w:szCs w:val="24"/>
        </w:rPr>
        <w:t>2000</w:t>
      </w:r>
      <w:r>
        <w:rPr>
          <w:rFonts w:eastAsia="David" w:cs="David" w:ascii="David" w:hAnsi="David"/>
          <w:i/>
          <w:color w:val="333333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333333"/>
          <w:sz w:val="24"/>
          <w:sz w:val="24"/>
          <w:szCs w:val="24"/>
          <w:rtl w:val="true"/>
        </w:rPr>
        <w:t xml:space="preserve">גיליון </w:t>
      </w:r>
      <w:r>
        <w:rPr>
          <w:rFonts w:eastAsia="David" w:cs="David" w:ascii="David" w:hAnsi="David"/>
          <w:color w:val="333333"/>
          <w:sz w:val="24"/>
          <w:szCs w:val="24"/>
        </w:rPr>
        <w:t>31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333333"/>
          <w:sz w:val="24"/>
          <w:sz w:val="24"/>
          <w:szCs w:val="24"/>
          <w:rtl w:val="true"/>
        </w:rPr>
        <w:t xml:space="preserve">אוגוסט </w:t>
      </w:r>
      <w:r>
        <w:rPr>
          <w:rFonts w:eastAsia="David" w:cs="David" w:ascii="David" w:hAnsi="David"/>
          <w:color w:val="333333"/>
          <w:sz w:val="24"/>
          <w:szCs w:val="24"/>
        </w:rPr>
        <w:t>2020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color w:val="333333"/>
          <w:sz w:val="24"/>
          <w:sz w:val="24"/>
          <w:szCs w:val="24"/>
          <w:rtl w:val="true"/>
        </w:rPr>
        <w:t>עמ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 xml:space="preserve">' </w:t>
      </w:r>
      <w:r>
        <w:rPr>
          <w:rFonts w:eastAsia="David" w:cs="David" w:ascii="David" w:hAnsi="David"/>
          <w:color w:val="333333"/>
          <w:sz w:val="24"/>
          <w:szCs w:val="24"/>
        </w:rPr>
        <w:t>28</w:t>
      </w:r>
      <w:r>
        <w:rPr>
          <w:rFonts w:eastAsia="David" w:cs="David" w:ascii="David" w:hAnsi="David"/>
          <w:color w:val="333333"/>
          <w:sz w:val="24"/>
          <w:szCs w:val="24"/>
          <w:rtl w:val="true"/>
        </w:rPr>
        <w:t xml:space="preserve"> -</w:t>
      </w:r>
      <w:r>
        <w:rPr>
          <w:rFonts w:eastAsia="David" w:cs="David" w:ascii="David" w:hAnsi="David"/>
          <w:color w:val="333333"/>
          <w:sz w:val="24"/>
          <w:szCs w:val="24"/>
        </w:rPr>
        <w:t>45</w:t>
      </w:r>
      <w:ins w:id="937" w:author="Oded Tal" w:date="2023-06-13T18:55:00Z">
        <w:r>
          <w:rPr>
            <w:rFonts w:eastAsia="David" w:cs="David" w:ascii="David" w:hAnsi="David"/>
            <w:color w:val="333333"/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  <w:u w:val="single"/>
          <w:lang w:val="en-US"/>
        </w:rPr>
      </w:pPr>
      <w:r>
        <w:rPr>
          <w:rFonts w:eastAsia="Times New Roman" w:cs="David" w:ascii="David" w:hAnsi="David"/>
          <w:sz w:val="24"/>
          <w:szCs w:val="24"/>
        </w:rPr>
        <w:t>Boonen, T., Van Damme, J.</w:t>
      </w:r>
      <w:del w:id="938" w:author="Oded Tal" w:date="2023-06-13T19:02:00Z">
        <w:r>
          <w:rPr>
            <w:rFonts w:eastAsia="Times New Roman" w:cs="David" w:ascii="David" w:hAnsi="David"/>
            <w:sz w:val="24"/>
            <w:szCs w:val="24"/>
          </w:rPr>
          <w:delText xml:space="preserve">, &amp; </w:delText>
        </w:r>
      </w:del>
      <w:ins w:id="939" w:author="Oded Tal" w:date="2023-06-13T19:02:00Z">
        <w:r>
          <w:rPr>
            <w:rFonts w:eastAsia="Times New Roman" w:cs="David" w:ascii="David" w:hAnsi="David"/>
            <w:sz w:val="24"/>
            <w:szCs w:val="24"/>
          </w:rPr>
          <w:t xml:space="preserve"> </w:t>
        </w:r>
      </w:ins>
      <w:ins w:id="940" w:author="Oded Tal" w:date="2023-06-13T19:02:00Z">
        <w:r>
          <w:rPr>
            <w:rFonts w:eastAsia="Times New Roman" w:cs="David" w:ascii="David" w:hAnsi="David"/>
            <w:sz w:val="24"/>
            <w:szCs w:val="24"/>
            <w:lang w:val="en-CA"/>
          </w:rPr>
          <w:t xml:space="preserve">and </w:t>
        </w:r>
      </w:ins>
      <w:r>
        <w:rPr>
          <w:rFonts w:eastAsia="Times New Roman" w:cs="David" w:ascii="David" w:hAnsi="David"/>
          <w:sz w:val="24"/>
          <w:szCs w:val="24"/>
        </w:rPr>
        <w:t xml:space="preserve">Onghena, P. (2014). Teacher effects on student achievement in first grade: which aspects matter most?. </w:t>
      </w:r>
      <w:r>
        <w:rPr>
          <w:rFonts w:eastAsia="Times New Roman" w:cs="David" w:ascii="David" w:hAnsi="David"/>
          <w:i/>
          <w:sz w:val="24"/>
          <w:szCs w:val="24"/>
        </w:rPr>
        <w:t>School Effectiveness and School Improvement, 25</w:t>
      </w:r>
      <w:r>
        <w:rPr>
          <w:rFonts w:eastAsia="Times New Roman" w:cs="David" w:ascii="David" w:hAnsi="David"/>
          <w:sz w:val="24"/>
          <w:szCs w:val="24"/>
        </w:rPr>
        <w:t>(1), 126-152.</w:t>
      </w:r>
      <w:hyperlink r:id="rId3">
        <w:r>
          <w:rPr>
            <w:rStyle w:val="InternetLink"/>
            <w:rFonts w:eastAsia="Times New Roman" w:cs="David" w:ascii="David" w:hAnsi="David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eastAsia="Times New Roman" w:cs="David" w:ascii="David" w:hAnsi="David"/>
            <w:sz w:val="24"/>
            <w:szCs w:val="24"/>
            <w:u w:val="single"/>
          </w:rPr>
          <w:t>https://doi.org/10.1080/09243453.2013.778297</w:t>
        </w:r>
      </w:hyperlink>
      <w:ins w:id="941" w:author="Oded Tal" w:date="2023-06-13T18:55:00Z">
        <w:r>
          <w:rPr>
            <w:rFonts w:eastAsia="Times New Roman" w:cs="David" w:ascii="David" w:hAnsi="David"/>
            <w:sz w:val="24"/>
            <w:szCs w:val="24"/>
            <w:u w:val="none"/>
            <w:lang w:val="en-US"/>
          </w:rPr>
          <w:t>.</w:t>
        </w:r>
      </w:ins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Braun, V.</w:t>
      </w:r>
      <w:del w:id="942" w:author="Oded Tal" w:date="2023-06-13T19:02:00Z">
        <w:r>
          <w:rPr>
            <w:rFonts w:eastAsia="Times New Roman" w:cs="David" w:ascii="David" w:hAnsi="David"/>
            <w:sz w:val="24"/>
            <w:szCs w:val="24"/>
          </w:rPr>
          <w:delText xml:space="preserve">, &amp; </w:delText>
        </w:r>
      </w:del>
      <w:ins w:id="943" w:author="Oded Tal" w:date="2023-06-13T19:02:00Z">
        <w:r>
          <w:rPr>
            <w:rFonts w:eastAsia="Times New Roman" w:cs="David" w:ascii="David" w:hAnsi="David"/>
            <w:sz w:val="24"/>
            <w:szCs w:val="24"/>
          </w:rPr>
          <w:t xml:space="preserve"> and </w:t>
        </w:r>
      </w:ins>
      <w:r>
        <w:rPr>
          <w:rFonts w:eastAsia="Times New Roman" w:cs="David" w:ascii="David" w:hAnsi="David"/>
          <w:sz w:val="24"/>
          <w:szCs w:val="24"/>
        </w:rPr>
        <w:t>Clarke, V. (2006). Using thematic analysis in psychology. Qualitative Research in Psychology, 3(2), 77–101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Campbell, P. F., Nishio, M., Smith, T. M., Clark, L. M., Conant, D. L., Rust, A. H.,</w:t>
      </w:r>
      <w:del w:id="944" w:author="Author" w:date="2023-06-14T10:27:00Z">
        <w:r>
          <w:rPr>
            <w:rFonts w:eastAsia="Times New Roman" w:cs="David" w:ascii="David" w:hAnsi="David"/>
            <w:sz w:val="24"/>
            <w:szCs w:val="24"/>
          </w:rPr>
          <w:delText xml:space="preserve"> .</w:delText>
        </w:r>
      </w:del>
      <w:ins w:id="945" w:author="Author" w:date="2023-06-14T10:27:00Z">
        <w:r>
          <w:rPr>
            <w:rFonts w:eastAsia="Times New Roman" w:cs="David" w:ascii="David" w:hAnsi="David"/>
            <w:sz w:val="24"/>
            <w:szCs w:val="24"/>
          </w:rPr>
          <w:t>.</w:t>
        </w:r>
      </w:ins>
      <w:r>
        <w:rPr>
          <w:rFonts w:eastAsia="Times New Roman" w:cs="David" w:ascii="David" w:hAnsi="David"/>
          <w:sz w:val="24"/>
          <w:szCs w:val="24"/>
        </w:rPr>
        <w:t xml:space="preserve">.. </w:t>
      </w:r>
      <w:del w:id="946" w:author="Oded Tal" w:date="2023-06-13T18:55:00Z">
        <w:r>
          <w:rPr>
            <w:rFonts w:eastAsia="Times New Roman" w:cs="David" w:ascii="David" w:hAnsi="David"/>
            <w:sz w:val="24"/>
            <w:szCs w:val="24"/>
          </w:rPr>
          <w:delText xml:space="preserve">&amp; </w:delText>
        </w:r>
      </w:del>
      <w:ins w:id="947" w:author="Oded Tal" w:date="2023-06-13T18:55:00Z">
        <w:r>
          <w:rPr>
            <w:rFonts w:eastAsia="Times New Roman" w:cs="David" w:ascii="David" w:hAnsi="David"/>
            <w:sz w:val="24"/>
            <w:szCs w:val="24"/>
          </w:rPr>
          <w:t xml:space="preserve">and </w:t>
        </w:r>
      </w:ins>
      <w:r>
        <w:rPr>
          <w:rFonts w:eastAsia="Times New Roman" w:cs="David" w:ascii="David" w:hAnsi="David"/>
          <w:sz w:val="24"/>
          <w:szCs w:val="24"/>
        </w:rPr>
        <w:t xml:space="preserve">Choi, Y. (2014). The relationship between teachers' mathematical content and pedagogical knowledge, teachers' perceptions, and student achievement. </w:t>
      </w:r>
      <w:r>
        <w:rPr>
          <w:rFonts w:eastAsia="Times New Roman" w:cs="David" w:ascii="David" w:hAnsi="David"/>
          <w:i/>
          <w:sz w:val="24"/>
          <w:szCs w:val="24"/>
        </w:rPr>
        <w:t>Journal for Research in Mathematics Education, 45</w:t>
      </w:r>
      <w:r>
        <w:rPr>
          <w:rFonts w:eastAsia="Times New Roman" w:cs="David" w:ascii="David" w:hAnsi="David"/>
          <w:sz w:val="24"/>
          <w:szCs w:val="24"/>
        </w:rPr>
        <w:t>(4), 419-459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Cobb, P., Stephan, M., McClain, K.</w:t>
      </w:r>
      <w:ins w:id="948" w:author="Oded Tal" w:date="2023-06-13T19:03:00Z">
        <w:r>
          <w:rPr>
            <w:rFonts w:eastAsia="Times New Roman" w:cs="David" w:ascii="David" w:hAnsi="David"/>
            <w:sz w:val="24"/>
            <w:szCs w:val="24"/>
          </w:rPr>
          <w:t xml:space="preserve"> and</w:t>
        </w:r>
      </w:ins>
      <w:del w:id="949" w:author="Oded Tal" w:date="2023-06-13T19:03:00Z">
        <w:r>
          <w:rPr>
            <w:rFonts w:eastAsia="Times New Roman" w:cs="David" w:ascii="David" w:hAnsi="David"/>
            <w:sz w:val="24"/>
            <w:szCs w:val="24"/>
          </w:rPr>
          <w:delText>, &amp;</w:delText>
        </w:r>
      </w:del>
      <w:r>
        <w:rPr>
          <w:rFonts w:eastAsia="Times New Roman" w:cs="David" w:ascii="David" w:hAnsi="David"/>
          <w:sz w:val="24"/>
          <w:szCs w:val="24"/>
        </w:rPr>
        <w:t xml:space="preserve"> Gravemeijer, K. (2001). Participating in classroom mathematical practices. </w:t>
      </w:r>
      <w:r>
        <w:rPr>
          <w:rFonts w:eastAsia="Times New Roman" w:cs="David" w:ascii="David" w:hAnsi="David"/>
          <w:i/>
          <w:sz w:val="24"/>
          <w:szCs w:val="24"/>
        </w:rPr>
        <w:t>The Journal of the Learning Sciences, 10</w:t>
      </w:r>
      <w:r>
        <w:rPr>
          <w:rFonts w:eastAsia="Times New Roman" w:cs="David" w:ascii="David" w:hAnsi="David"/>
          <w:sz w:val="24"/>
          <w:szCs w:val="24"/>
        </w:rPr>
        <w:t>, 113-163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</w:rPr>
        <w:t>Flynn, A. E.</w:t>
      </w:r>
      <w:ins w:id="950" w:author="Oded Tal" w:date="2023-06-13T19:03:00Z">
        <w:r>
          <w:rPr>
            <w:rFonts w:eastAsia="Times New Roman" w:cs="David" w:ascii="David" w:hAnsi="David"/>
            <w:color w:val="222222"/>
            <w:sz w:val="24"/>
            <w:szCs w:val="24"/>
          </w:rPr>
          <w:t xml:space="preserve"> and</w:t>
        </w:r>
      </w:ins>
      <w:del w:id="951" w:author="Oded Tal" w:date="2023-06-13T19:03:00Z">
        <w:r>
          <w:rPr>
            <w:rFonts w:eastAsia="Times New Roman" w:cs="David" w:ascii="David" w:hAnsi="David"/>
            <w:color w:val="222222"/>
            <w:sz w:val="24"/>
            <w:szCs w:val="24"/>
          </w:rPr>
          <w:delText>, &amp;</w:delText>
        </w:r>
      </w:del>
      <w:r>
        <w:rPr>
          <w:rFonts w:eastAsia="Times New Roman" w:cs="David" w:ascii="David" w:hAnsi="David"/>
          <w:color w:val="222222"/>
          <w:sz w:val="24"/>
          <w:szCs w:val="24"/>
        </w:rPr>
        <w:t xml:space="preserve"> Klein, J. D. (2001). The influence of discussion groups in a case-based learning environment. </w:t>
      </w:r>
      <w:r>
        <w:rPr>
          <w:rFonts w:eastAsia="Times New Roman" w:cs="David" w:ascii="David" w:hAnsi="David"/>
          <w:i/>
          <w:color w:val="222222"/>
          <w:sz w:val="24"/>
          <w:szCs w:val="24"/>
        </w:rPr>
        <w:t>Educational Technology Research and Development</w:t>
      </w:r>
      <w:r>
        <w:rPr>
          <w:rFonts w:eastAsia="Times New Roman" w:cs="David" w:ascii="David" w:hAnsi="David"/>
          <w:color w:val="222222"/>
          <w:sz w:val="24"/>
          <w:szCs w:val="24"/>
        </w:rPr>
        <w:t xml:space="preserve">, </w:t>
      </w:r>
      <w:r>
        <w:rPr>
          <w:rFonts w:eastAsia="Times New Roman" w:cs="David" w:ascii="David" w:hAnsi="David"/>
          <w:i/>
          <w:color w:val="222222"/>
          <w:sz w:val="24"/>
          <w:szCs w:val="24"/>
        </w:rPr>
        <w:t>49</w:t>
      </w:r>
      <w:r>
        <w:rPr>
          <w:rFonts w:eastAsia="Times New Roman" w:cs="David" w:ascii="David" w:hAnsi="David"/>
          <w:color w:val="222222"/>
          <w:sz w:val="24"/>
          <w:szCs w:val="24"/>
        </w:rPr>
        <w:t>(3), 71-86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‏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 xml:space="preserve">Fujita, T. and Jones, K. (2006), Primary trainee teachers’ understanding of basic geometrical figures in Scotland. In, Novotná, J., Moraová, H., Krátká, M. and Stehlíková, N. (Eds.), </w:t>
      </w:r>
      <w:r>
        <w:rPr>
          <w:rFonts w:eastAsia="Times New Roman" w:cs="David" w:ascii="David" w:hAnsi="David"/>
          <w:i/>
          <w:sz w:val="24"/>
          <w:szCs w:val="24"/>
        </w:rPr>
        <w:t>Proceedings 30th Conference of the International Group for the Psychology of Mathematics Education</w:t>
      </w:r>
      <w:r>
        <w:rPr>
          <w:rFonts w:eastAsia="Times New Roman" w:cs="David" w:ascii="David" w:hAnsi="David"/>
          <w:sz w:val="24"/>
          <w:szCs w:val="24"/>
        </w:rPr>
        <w:t xml:space="preserve"> (PME30). Prague, Czech Republic, </w:t>
      </w:r>
      <w:r>
        <w:rPr>
          <w:rFonts w:eastAsia="Times New Roman" w:cs="David" w:ascii="David" w:hAnsi="David"/>
          <w:i/>
          <w:sz w:val="24"/>
          <w:szCs w:val="24"/>
        </w:rPr>
        <w:t>3</w:t>
      </w:r>
      <w:r>
        <w:rPr>
          <w:rFonts w:eastAsia="Times New Roman" w:cs="David" w:ascii="David" w:hAnsi="David"/>
          <w:sz w:val="24"/>
          <w:szCs w:val="24"/>
        </w:rPr>
        <w:t>, 129-136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</w:rPr>
        <w:t xml:space="preserve">Haj-Yahya, A. (2021). Students' conceptions of the definitions of congruent and similar triangles. </w:t>
      </w:r>
      <w:r>
        <w:rPr>
          <w:rFonts w:eastAsia="Times New Roman" w:cs="David" w:ascii="David" w:hAnsi="David"/>
          <w:i/>
          <w:color w:val="222222"/>
          <w:sz w:val="24"/>
          <w:szCs w:val="24"/>
        </w:rPr>
        <w:t>International Journal of Mathematical Education in Science and Technology</w:t>
      </w:r>
      <w:r>
        <w:rPr>
          <w:rFonts w:eastAsia="Times New Roman" w:cs="David" w:ascii="David" w:hAnsi="David"/>
          <w:color w:val="222222"/>
          <w:sz w:val="24"/>
          <w:szCs w:val="24"/>
        </w:rPr>
        <w:t>, 1-25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‏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color w:val="222222"/>
          <w:sz w:val="24"/>
          <w:szCs w:val="24"/>
        </w:rPr>
      </w:pPr>
      <w:r>
        <w:rPr>
          <w:rFonts w:eastAsia="Times New Roman" w:cs="David" w:ascii="David" w:hAnsi="David"/>
          <w:color w:val="222222"/>
          <w:sz w:val="24"/>
          <w:szCs w:val="24"/>
        </w:rPr>
        <w:t>Haj-Yahya, A., Daher, W.</w:t>
      </w:r>
      <w:del w:id="952" w:author="Oded Tal" w:date="2023-06-13T19:03:00Z">
        <w:r>
          <w:rPr>
            <w:rFonts w:eastAsia="Times New Roman" w:cs="David" w:ascii="David" w:hAnsi="David"/>
            <w:color w:val="222222"/>
            <w:sz w:val="24"/>
            <w:szCs w:val="24"/>
          </w:rPr>
          <w:delText xml:space="preserve">, &amp; </w:delText>
        </w:r>
      </w:del>
      <w:ins w:id="953" w:author="Oded Tal" w:date="2023-06-13T19:03:00Z">
        <w:r>
          <w:rPr>
            <w:rFonts w:eastAsia="Times New Roman" w:cs="David" w:ascii="David" w:hAnsi="David"/>
            <w:color w:val="222222"/>
            <w:sz w:val="24"/>
            <w:szCs w:val="24"/>
          </w:rPr>
          <w:t xml:space="preserve"> and </w:t>
        </w:r>
      </w:ins>
      <w:r>
        <w:rPr>
          <w:rFonts w:eastAsia="Times New Roman" w:cs="David" w:ascii="David" w:hAnsi="David"/>
          <w:color w:val="222222"/>
          <w:sz w:val="24"/>
          <w:szCs w:val="24"/>
        </w:rPr>
        <w:t xml:space="preserve">Swidan, O. (2019). In-service teachers' conceptions of parallelogram definitions. In </w:t>
      </w:r>
      <w:r>
        <w:rPr>
          <w:rFonts w:eastAsia="Times New Roman" w:cs="David" w:ascii="David" w:hAnsi="David"/>
          <w:i/>
          <w:color w:val="222222"/>
          <w:sz w:val="24"/>
          <w:szCs w:val="24"/>
        </w:rPr>
        <w:t>Eleventh Congress of the European Society for Research in Mathematics Education</w:t>
      </w:r>
      <w:r>
        <w:rPr>
          <w:rFonts w:eastAsia="Times New Roman" w:cs="David" w:ascii="David" w:hAnsi="David"/>
          <w:color w:val="222222"/>
          <w:sz w:val="24"/>
          <w:szCs w:val="24"/>
        </w:rPr>
        <w:t xml:space="preserve"> (No. 12). Freudenthal Group; Freudenthal Institute; ERME.</w:t>
      </w:r>
      <w:r>
        <w:rPr>
          <w:rFonts w:eastAsia="Times New Roman" w:cs="David" w:ascii="David" w:hAnsi="David"/>
          <w:color w:val="222222"/>
          <w:sz w:val="24"/>
          <w:szCs w:val="24"/>
          <w:rtl w:val="true"/>
        </w:rPr>
        <w:t>‏</w:t>
      </w:r>
    </w:p>
    <w:p>
      <w:pPr>
        <w:pStyle w:val="Normal"/>
        <w:spacing w:lineRule="auto" w:line="240"/>
        <w:ind w:left="426" w:hanging="426"/>
        <w:jc w:val="both"/>
        <w:rPr>
          <w:rFonts w:ascii="David" w:hAnsi="David" w:eastAsia="David" w:cs="David"/>
          <w:color w:val="222222"/>
          <w:sz w:val="24"/>
          <w:szCs w:val="24"/>
          <w:ins w:id="956" w:author="Oded Tal" w:date="2023-06-13T15:42:00Z"/>
        </w:rPr>
      </w:pPr>
      <w:r>
        <w:rPr>
          <w:rFonts w:eastAsia="David" w:cs="David" w:ascii="David" w:hAnsi="David"/>
          <w:color w:val="222222"/>
          <w:sz w:val="24"/>
          <w:szCs w:val="24"/>
        </w:rPr>
        <w:t>Haj-Yahya, A., Hershkowitz, R</w:t>
      </w:r>
      <w:del w:id="954" w:author="Oded Tal" w:date="2023-06-13T19:03:00Z">
        <w:r>
          <w:rPr>
            <w:rFonts w:eastAsia="David" w:cs="David" w:ascii="David" w:hAnsi="David"/>
            <w:color w:val="222222"/>
            <w:sz w:val="24"/>
            <w:szCs w:val="24"/>
          </w:rPr>
          <w:delText>., &amp;</w:delText>
        </w:r>
      </w:del>
      <w:ins w:id="955" w:author="Oded Tal" w:date="2023-06-13T19:03:00Z">
        <w:r>
          <w:rPr>
            <w:rFonts w:eastAsia="David" w:cs="David" w:ascii="David" w:hAnsi="David"/>
            <w:color w:val="222222"/>
            <w:sz w:val="24"/>
            <w:szCs w:val="24"/>
          </w:rPr>
          <w:t>. and</w:t>
        </w:r>
      </w:ins>
      <w:r>
        <w:rPr>
          <w:rFonts w:eastAsia="David" w:cs="David" w:ascii="David" w:hAnsi="David"/>
          <w:color w:val="222222"/>
          <w:sz w:val="24"/>
          <w:szCs w:val="24"/>
        </w:rPr>
        <w:t xml:space="preserve"> Dreyfus, T. (2022). Investigating students' geometrical proofs through the lens of students definitions. </w:t>
      </w:r>
      <w:r>
        <w:rPr>
          <w:rFonts w:eastAsia="David" w:cs="David" w:ascii="David" w:hAnsi="David"/>
          <w:i/>
          <w:color w:val="222222"/>
          <w:sz w:val="24"/>
          <w:szCs w:val="24"/>
        </w:rPr>
        <w:t>Mathematics Education Research Journal (MERJ)</w:t>
      </w:r>
      <w:r>
        <w:rPr>
          <w:rFonts w:eastAsia="David" w:cs="David" w:ascii="David" w:hAnsi="David"/>
          <w:color w:val="222222"/>
          <w:sz w:val="24"/>
          <w:szCs w:val="24"/>
        </w:rPr>
        <w:t>. 1-27.</w:t>
      </w:r>
    </w:p>
    <w:p>
      <w:pPr>
        <w:pStyle w:val="Normal"/>
        <w:spacing w:lineRule="auto" w:line="240"/>
        <w:ind w:left="426" w:hanging="426"/>
        <w:jc w:val="both"/>
        <w:rPr>
          <w:rFonts w:ascii="David" w:hAnsi="David" w:eastAsia="David" w:cs="David"/>
          <w:color w:val="222222"/>
          <w:sz w:val="24"/>
          <w:szCs w:val="24"/>
        </w:rPr>
      </w:pPr>
      <w:r>
        <w:rPr>
          <w:rFonts w:eastAsia="David" w:cs="David" w:ascii="David" w:hAnsi="David"/>
          <w:color w:val="222222"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Herbst, P., Boileau, N., Clark, L., Milewski, A., Chieu, V. M., Gürsel, U</w:t>
      </w:r>
      <w:del w:id="957" w:author="Oded Tal" w:date="2023-06-13T19:04:00Z">
        <w:r>
          <w:rPr>
            <w:rFonts w:eastAsia="Times New Roman" w:cs="David" w:ascii="David" w:hAnsi="David"/>
            <w:sz w:val="24"/>
            <w:szCs w:val="24"/>
          </w:rPr>
          <w:delText>., &amp;</w:delText>
        </w:r>
      </w:del>
      <w:ins w:id="958" w:author="Oded Tal" w:date="2023-06-13T19:04:00Z">
        <w:r>
          <w:rPr>
            <w:rFonts w:eastAsia="Times New Roman" w:cs="David" w:ascii="David" w:hAnsi="David"/>
            <w:sz w:val="24"/>
            <w:szCs w:val="24"/>
          </w:rPr>
          <w:t>. and</w:t>
        </w:r>
      </w:ins>
      <w:r>
        <w:rPr>
          <w:rFonts w:eastAsia="Times New Roman" w:cs="David" w:ascii="David" w:hAnsi="David"/>
          <w:sz w:val="24"/>
          <w:szCs w:val="24"/>
        </w:rPr>
        <w:t xml:space="preserve"> Chazan, D. (2017). Directing focus and enabling inquiry with representations of practice: Written cases, storyboards, and teacher education. In Galindo, E., &amp; Newton, J., (Eds.). Proceedings of the 39th annual meeting of the international group for the psychology of mathematics education. (pp. 789-796). Indianapolis, IN: Hoosier Association of Mathematics Teacher Educators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 xml:space="preserve">Hershkowitz, R. (1989). Visualization in geometry - two sides of the coin. </w:t>
      </w:r>
      <w:r>
        <w:rPr>
          <w:rFonts w:eastAsia="Times New Roman" w:cs="David" w:ascii="David" w:hAnsi="David"/>
          <w:i/>
          <w:sz w:val="24"/>
          <w:szCs w:val="24"/>
        </w:rPr>
        <w:t>Focus on Learning Problems in Mathematics</w:t>
      </w:r>
      <w:r>
        <w:rPr>
          <w:rFonts w:eastAsia="Times New Roman" w:cs="David" w:ascii="David" w:hAnsi="David"/>
          <w:sz w:val="24"/>
          <w:szCs w:val="24"/>
        </w:rPr>
        <w:t xml:space="preserve">, </w:t>
      </w:r>
      <w:r>
        <w:rPr>
          <w:rFonts w:eastAsia="Times New Roman" w:cs="David" w:ascii="David" w:hAnsi="David"/>
          <w:i/>
          <w:sz w:val="24"/>
          <w:szCs w:val="24"/>
        </w:rPr>
        <w:t>11</w:t>
      </w:r>
      <w:r>
        <w:rPr>
          <w:rFonts w:eastAsia="Times New Roman" w:cs="David" w:ascii="David" w:hAnsi="David"/>
          <w:sz w:val="24"/>
          <w:szCs w:val="24"/>
        </w:rPr>
        <w:t>(1), 61–76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 xml:space="preserve">Hershkowitz, R. (1990). Psychological aspects of learning geometry. In P. Nesher &amp; J. Kilpatrick (Eds.), </w:t>
      </w:r>
      <w:r>
        <w:rPr>
          <w:rFonts w:eastAsia="Times New Roman" w:cs="David" w:ascii="David" w:hAnsi="David"/>
          <w:i/>
          <w:sz w:val="24"/>
          <w:szCs w:val="24"/>
        </w:rPr>
        <w:t>Mathematics and cognition</w:t>
      </w:r>
      <w:r>
        <w:rPr>
          <w:rFonts w:eastAsia="Times New Roman" w:cs="David" w:ascii="David" w:hAnsi="David"/>
          <w:sz w:val="24"/>
          <w:szCs w:val="24"/>
        </w:rPr>
        <w:t xml:space="preserve"> (pp. 70–95)</w:t>
      </w:r>
      <w:r>
        <w:rPr>
          <w:rFonts w:eastAsia="Times New Roman" w:cs="David" w:ascii="David" w:hAnsi="David"/>
          <w:i/>
          <w:sz w:val="24"/>
          <w:szCs w:val="24"/>
        </w:rPr>
        <w:t xml:space="preserve">. </w:t>
      </w:r>
      <w:r>
        <w:rPr>
          <w:rFonts w:eastAsia="Times New Roman" w:cs="David" w:ascii="David" w:hAnsi="David"/>
          <w:sz w:val="24"/>
          <w:szCs w:val="24"/>
        </w:rPr>
        <w:t xml:space="preserve">Cambridge, UK: Cambridge University Press. 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Hershkowitz, R., Tabach, M</w:t>
      </w:r>
      <w:del w:id="959" w:author="Oded Tal" w:date="2023-06-13T19:04:00Z">
        <w:r>
          <w:rPr>
            <w:rFonts w:eastAsia="Times New Roman" w:cs="David" w:ascii="David" w:hAnsi="David"/>
            <w:sz w:val="24"/>
            <w:szCs w:val="24"/>
          </w:rPr>
          <w:delText>., &amp;</w:delText>
        </w:r>
      </w:del>
      <w:ins w:id="960" w:author="Oded Tal" w:date="2023-06-13T19:04:00Z">
        <w:r>
          <w:rPr>
            <w:rFonts w:eastAsia="Times New Roman" w:cs="David" w:ascii="David" w:hAnsi="David"/>
            <w:sz w:val="24"/>
            <w:szCs w:val="24"/>
          </w:rPr>
          <w:t>. and</w:t>
        </w:r>
      </w:ins>
      <w:r>
        <w:rPr>
          <w:rFonts w:eastAsia="Times New Roman" w:cs="David" w:ascii="David" w:hAnsi="David"/>
          <w:sz w:val="24"/>
          <w:szCs w:val="24"/>
        </w:rPr>
        <w:t xml:space="preserve"> Dreyfus, T. (2017). Creative reasoning and shifts of knowledge in the mathematics classroom</w:t>
      </w:r>
      <w:r>
        <w:rPr>
          <w:rFonts w:eastAsia="Times New Roman" w:cs="David" w:ascii="David" w:hAnsi="David"/>
          <w:i/>
          <w:sz w:val="24"/>
          <w:szCs w:val="24"/>
        </w:rPr>
        <w:t>. ZDM: The International Journal on Mathematics Education,</w:t>
      </w:r>
      <w:r>
        <w:rPr>
          <w:rFonts w:eastAsia="Times New Roman" w:cs="David" w:ascii="David" w:hAnsi="David"/>
          <w:sz w:val="24"/>
          <w:szCs w:val="24"/>
        </w:rPr>
        <w:t xml:space="preserve"> </w:t>
      </w:r>
      <w:r>
        <w:rPr>
          <w:rFonts w:eastAsia="Times New Roman" w:cs="David" w:ascii="David" w:hAnsi="David"/>
          <w:i/>
          <w:sz w:val="24"/>
          <w:szCs w:val="24"/>
        </w:rPr>
        <w:t>49(1),</w:t>
      </w:r>
      <w:r>
        <w:rPr>
          <w:rFonts w:eastAsia="Times New Roman" w:cs="David" w:ascii="David" w:hAnsi="David"/>
          <w:sz w:val="24"/>
          <w:szCs w:val="24"/>
        </w:rPr>
        <w:t xml:space="preserve"> 25–36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Hill, C</w:t>
      </w:r>
      <w:del w:id="961" w:author="Oded Tal" w:date="2023-06-13T19:04:00Z">
        <w:r>
          <w:rPr>
            <w:rFonts w:eastAsia="Times New Roman" w:cs="David" w:ascii="David" w:hAnsi="David"/>
            <w:sz w:val="24"/>
            <w:szCs w:val="24"/>
          </w:rPr>
          <w:delText xml:space="preserve">, </w:delText>
        </w:r>
      </w:del>
      <w:ins w:id="962" w:author="Oded Tal" w:date="2023-06-13T19:04:00Z">
        <w:r>
          <w:rPr>
            <w:rFonts w:eastAsia="Times New Roman" w:cs="David" w:ascii="David" w:hAnsi="David"/>
            <w:sz w:val="24"/>
            <w:szCs w:val="24"/>
          </w:rPr>
          <w:t xml:space="preserve">. </w:t>
        </w:r>
      </w:ins>
      <w:r>
        <w:rPr>
          <w:rFonts w:eastAsia="Times New Roman" w:cs="David" w:ascii="David" w:hAnsi="David"/>
          <w:sz w:val="24"/>
          <w:szCs w:val="24"/>
        </w:rPr>
        <w:t>H</w:t>
      </w:r>
      <w:ins w:id="963" w:author="Oded Tal" w:date="2023-06-13T19:04:00Z">
        <w:r>
          <w:rPr>
            <w:rFonts w:eastAsia="Times New Roman" w:cs="David" w:ascii="David" w:hAnsi="David"/>
            <w:sz w:val="24"/>
            <w:szCs w:val="24"/>
          </w:rPr>
          <w:t>.,</w:t>
        </w:r>
      </w:ins>
      <w:del w:id="964" w:author="Oded Tal" w:date="2023-06-13T19:04:00Z">
        <w:r>
          <w:rPr>
            <w:rFonts w:eastAsia="Times New Roman" w:cs="David" w:ascii="David" w:hAnsi="David"/>
            <w:sz w:val="24"/>
            <w:szCs w:val="24"/>
          </w:rPr>
          <w:delText>;</w:delText>
        </w:r>
      </w:del>
      <w:r>
        <w:rPr>
          <w:rFonts w:eastAsia="Times New Roman" w:cs="David" w:ascii="David" w:hAnsi="David"/>
          <w:sz w:val="24"/>
          <w:szCs w:val="24"/>
        </w:rPr>
        <w:t xml:space="preserve"> Rowan, B</w:t>
      </w:r>
      <w:ins w:id="965" w:author="Oded Tal" w:date="2023-06-13T19:04:00Z">
        <w:r>
          <w:rPr>
            <w:rFonts w:eastAsia="Times New Roman" w:cs="David" w:ascii="David" w:hAnsi="David"/>
            <w:sz w:val="24"/>
            <w:szCs w:val="24"/>
          </w:rPr>
          <w:t>. and</w:t>
        </w:r>
      </w:ins>
      <w:del w:id="966" w:author="Oded Tal" w:date="2023-06-13T19:04:00Z">
        <w:r>
          <w:rPr>
            <w:rFonts w:eastAsia="Times New Roman" w:cs="David" w:ascii="David" w:hAnsi="David"/>
            <w:sz w:val="24"/>
            <w:szCs w:val="24"/>
          </w:rPr>
          <w:delText>;</w:delText>
        </w:r>
      </w:del>
      <w:r>
        <w:rPr>
          <w:rFonts w:eastAsia="Times New Roman" w:cs="David" w:ascii="David" w:hAnsi="David"/>
          <w:sz w:val="24"/>
          <w:szCs w:val="24"/>
        </w:rPr>
        <w:t xml:space="preserve"> Ball, D</w:t>
      </w:r>
      <w:ins w:id="967" w:author="Oded Tal" w:date="2023-06-13T19:04:00Z">
        <w:r>
          <w:rPr>
            <w:rFonts w:eastAsia="Times New Roman" w:cs="David" w:ascii="David" w:hAnsi="David"/>
            <w:sz w:val="24"/>
            <w:szCs w:val="24"/>
          </w:rPr>
          <w:t>.</w:t>
        </w:r>
      </w:ins>
      <w:del w:id="968" w:author="Oded Tal" w:date="2023-06-13T19:04:00Z">
        <w:r>
          <w:rPr>
            <w:rFonts w:eastAsia="Times New Roman" w:cs="David" w:ascii="David" w:hAnsi="David"/>
            <w:sz w:val="24"/>
            <w:szCs w:val="24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</w:rPr>
        <w:t xml:space="preserve"> L. (2005). Effects of Teachers' Mathematical Knowledge for Teaching on Student Achievement. </w:t>
      </w:r>
      <w:r>
        <w:rPr>
          <w:rFonts w:eastAsia="Times New Roman" w:cs="David" w:ascii="David" w:hAnsi="David"/>
          <w:i/>
          <w:sz w:val="24"/>
          <w:szCs w:val="24"/>
        </w:rPr>
        <w:t>American Educational Research Journal Summer</w:t>
      </w:r>
      <w:r>
        <w:rPr>
          <w:rFonts w:eastAsia="Times New Roman" w:cs="David" w:ascii="David" w:hAnsi="David"/>
          <w:sz w:val="24"/>
          <w:szCs w:val="24"/>
        </w:rPr>
        <w:t>, 42(2), 371-406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Jones, K., Mooney, C.</w:t>
      </w:r>
      <w:ins w:id="969" w:author="Oded Tal" w:date="2023-06-13T19:04:00Z">
        <w:r>
          <w:rPr>
            <w:rFonts w:eastAsia="Times New Roman" w:cs="David" w:ascii="David" w:hAnsi="David"/>
            <w:sz w:val="24"/>
            <w:szCs w:val="24"/>
          </w:rPr>
          <w:t xml:space="preserve"> </w:t>
        </w:r>
      </w:ins>
      <w:del w:id="970" w:author="Oded Tal" w:date="2023-06-13T19:04:00Z">
        <w:r>
          <w:rPr>
            <w:rFonts w:eastAsia="Times New Roman" w:cs="David" w:ascii="David" w:hAnsi="David"/>
            <w:sz w:val="24"/>
            <w:szCs w:val="24"/>
          </w:rPr>
          <w:delText xml:space="preserve">, </w:delText>
        </w:r>
      </w:del>
      <w:ins w:id="971" w:author="Oded Tal" w:date="2023-06-13T19:04:00Z">
        <w:r>
          <w:rPr>
            <w:rFonts w:eastAsia="Times New Roman" w:cs="David" w:ascii="David" w:hAnsi="David"/>
            <w:sz w:val="24"/>
            <w:szCs w:val="24"/>
          </w:rPr>
          <w:t>and</w:t>
        </w:r>
      </w:ins>
      <w:del w:id="972" w:author="Oded Tal" w:date="2023-06-13T19:04:00Z">
        <w:r>
          <w:rPr>
            <w:rFonts w:eastAsia="Times New Roman" w:cs="David" w:ascii="David" w:hAnsi="David"/>
            <w:sz w:val="24"/>
            <w:szCs w:val="24"/>
          </w:rPr>
          <w:delText>&amp;</w:delText>
        </w:r>
      </w:del>
      <w:r>
        <w:rPr>
          <w:rFonts w:eastAsia="Times New Roman" w:cs="David" w:ascii="David" w:hAnsi="David"/>
          <w:sz w:val="24"/>
          <w:szCs w:val="24"/>
        </w:rPr>
        <w:t xml:space="preserve"> Harries, T. (2002). Trainee primary teachers’ knowledge of geometry for teaching. </w:t>
      </w:r>
      <w:r>
        <w:rPr>
          <w:rFonts w:eastAsia="Times New Roman" w:cs="David" w:ascii="David" w:hAnsi="David"/>
          <w:i/>
          <w:sz w:val="24"/>
          <w:szCs w:val="24"/>
        </w:rPr>
        <w:t>Proceedings of the British Society for Research into Learning Mathematics</w:t>
      </w:r>
      <w:r>
        <w:rPr>
          <w:rFonts w:eastAsia="Times New Roman" w:cs="David" w:ascii="David" w:hAnsi="David"/>
          <w:sz w:val="24"/>
          <w:szCs w:val="24"/>
        </w:rPr>
        <w:t>, 22(2), 95-100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Koçak, M., Gökkurt, B.</w:t>
      </w:r>
      <w:del w:id="973" w:author="Oded Tal" w:date="2023-06-13T19:05:00Z">
        <w:r>
          <w:rPr>
            <w:rFonts w:eastAsia="Times New Roman" w:cs="David" w:ascii="David" w:hAnsi="David"/>
            <w:sz w:val="24"/>
            <w:szCs w:val="24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</w:rPr>
        <w:t xml:space="preserve"> </w:t>
      </w:r>
      <w:ins w:id="974" w:author="Oded Tal" w:date="2023-06-13T19:05:00Z">
        <w:r>
          <w:rPr>
            <w:rFonts w:eastAsia="Times New Roman" w:cs="David" w:ascii="David" w:hAnsi="David"/>
            <w:sz w:val="24"/>
            <w:szCs w:val="24"/>
          </w:rPr>
          <w:t>and</w:t>
        </w:r>
      </w:ins>
      <w:del w:id="975" w:author="Oded Tal" w:date="2023-06-13T19:05:00Z">
        <w:r>
          <w:rPr>
            <w:rFonts w:eastAsia="Times New Roman" w:cs="David" w:ascii="David" w:hAnsi="David"/>
            <w:sz w:val="24"/>
            <w:szCs w:val="24"/>
          </w:rPr>
          <w:delText>&amp;</w:delText>
        </w:r>
      </w:del>
      <w:r>
        <w:rPr>
          <w:rFonts w:eastAsia="Times New Roman" w:cs="David" w:ascii="David" w:hAnsi="David"/>
          <w:sz w:val="24"/>
          <w:szCs w:val="24"/>
        </w:rPr>
        <w:t xml:space="preserve"> Soylu, Y. (2017). An Investigation the Pedagogical Content Knowledge of Pre-Service Elementary Mathematics Teachers</w:t>
      </w:r>
      <w:ins w:id="976" w:author="Oded Tal" w:date="2023-06-13T18:57:00Z">
        <w:r>
          <w:rPr>
            <w:rFonts w:eastAsia="Times New Roman" w:cs="David" w:ascii="David" w:hAnsi="David"/>
            <w:sz w:val="24"/>
            <w:szCs w:val="24"/>
          </w:rPr>
          <w:t>’</w:t>
        </w:r>
      </w:ins>
      <w:del w:id="977" w:author="Oded Tal" w:date="2023-06-13T18:56:00Z">
        <w:r>
          <w:rPr>
            <w:rFonts w:eastAsia="Times New Roman" w:cs="David" w:ascii="David" w:hAnsi="David"/>
            <w:sz w:val="24"/>
            <w:szCs w:val="24"/>
          </w:rPr>
          <w:delText>’</w:delText>
        </w:r>
      </w:del>
      <w:r>
        <w:rPr>
          <w:rFonts w:eastAsia="Times New Roman" w:cs="David" w:ascii="David" w:hAnsi="David"/>
          <w:sz w:val="24"/>
          <w:szCs w:val="24"/>
        </w:rPr>
        <w:t xml:space="preserve"> about the Concept of Cylinder. Cukurova University </w:t>
      </w:r>
      <w:r>
        <w:rPr>
          <w:rFonts w:eastAsia="Times New Roman" w:cs="David" w:ascii="David" w:hAnsi="David"/>
          <w:i/>
          <w:sz w:val="24"/>
          <w:szCs w:val="24"/>
        </w:rPr>
        <w:t>Faculty of Education Journal,</w:t>
      </w:r>
      <w:ins w:id="978" w:author="Oded Tal" w:date="2023-06-13T18:56:00Z">
        <w:r>
          <w:rPr>
            <w:rFonts w:eastAsia="Times New Roman" w:cs="David" w:ascii="David" w:hAnsi="David"/>
            <w:i/>
            <w:sz w:val="24"/>
            <w:szCs w:val="24"/>
          </w:rPr>
          <w:t xml:space="preserve"> </w:t>
        </w:r>
      </w:ins>
      <w:r>
        <w:rPr>
          <w:rFonts w:eastAsia="Times New Roman" w:cs="David" w:ascii="David" w:hAnsi="David"/>
          <w:i/>
          <w:sz w:val="24"/>
          <w:szCs w:val="24"/>
        </w:rPr>
        <w:t>46</w:t>
      </w:r>
      <w:r>
        <w:rPr>
          <w:rFonts w:eastAsia="Times New Roman" w:cs="David" w:ascii="David" w:hAnsi="David"/>
          <w:sz w:val="24"/>
          <w:szCs w:val="24"/>
        </w:rPr>
        <w:t>(2), 711-765.</w:t>
      </w:r>
    </w:p>
    <w:p>
      <w:pPr>
        <w:pStyle w:val="Normal"/>
        <w:spacing w:lineRule="auto" w:line="240" w:before="0" w:after="120"/>
        <w:ind w:left="426" w:hanging="426"/>
        <w:jc w:val="left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Mammarella, I. C., Caviola, S., Giofrè, D.</w:t>
      </w:r>
      <w:del w:id="979" w:author="Oded Tal" w:date="2023-06-13T19:05:00Z">
        <w:r>
          <w:rPr>
            <w:rFonts w:eastAsia="Times New Roman" w:cs="David" w:ascii="David" w:hAnsi="David"/>
            <w:sz w:val="24"/>
            <w:szCs w:val="24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</w:rPr>
        <w:t xml:space="preserve"> </w:t>
      </w:r>
      <w:ins w:id="980" w:author="Oded Tal" w:date="2023-06-13T19:05:00Z">
        <w:r>
          <w:rPr>
            <w:rFonts w:eastAsia="Times New Roman" w:cs="David" w:ascii="David" w:hAnsi="David"/>
            <w:sz w:val="24"/>
            <w:szCs w:val="24"/>
          </w:rPr>
          <w:t>and</w:t>
        </w:r>
      </w:ins>
      <w:del w:id="981" w:author="Oded Tal" w:date="2023-06-13T19:05:00Z">
        <w:r>
          <w:rPr>
            <w:rFonts w:eastAsia="Times New Roman" w:cs="David" w:ascii="David" w:hAnsi="David"/>
            <w:sz w:val="24"/>
            <w:szCs w:val="24"/>
          </w:rPr>
          <w:delText>&amp;</w:delText>
        </w:r>
      </w:del>
      <w:r>
        <w:rPr>
          <w:rFonts w:eastAsia="Times New Roman" w:cs="David" w:ascii="David" w:hAnsi="David"/>
          <w:sz w:val="24"/>
          <w:szCs w:val="24"/>
        </w:rPr>
        <w:t xml:space="preserve"> Borella, E. (2017). Separating math from anxiety: The role of inhibitory mechanisms. Applied Neuropsychology: Child. doi:10.1080/21622965.2017.1341836</w:t>
      </w:r>
      <w:ins w:id="982" w:author="Oded Tal" w:date="2023-06-13T18:58:00Z">
        <w:r>
          <w:rPr>
            <w:rFonts w:eastAsia="Times New Roman" w:cs="David" w:ascii="David" w:hAnsi="David"/>
            <w:sz w:val="24"/>
            <w:szCs w:val="24"/>
          </w:rPr>
          <w:t>.</w:t>
        </w:r>
      </w:ins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 xml:space="preserve">Marchis, I. (2012). Preservice primary school teachers' elementary geometry knowledge. </w:t>
      </w:r>
      <w:r>
        <w:rPr>
          <w:rFonts w:eastAsia="Times New Roman" w:cs="David" w:ascii="David" w:hAnsi="David"/>
          <w:i/>
          <w:sz w:val="24"/>
          <w:szCs w:val="24"/>
        </w:rPr>
        <w:t>Acta Didactica Napocensia</w:t>
      </w:r>
      <w:r>
        <w:rPr>
          <w:rFonts w:eastAsia="Times New Roman" w:cs="David" w:ascii="David" w:hAnsi="David"/>
          <w:sz w:val="24"/>
          <w:szCs w:val="24"/>
        </w:rPr>
        <w:t xml:space="preserve">, </w:t>
      </w:r>
      <w:r>
        <w:rPr>
          <w:rFonts w:eastAsia="Times New Roman" w:cs="David" w:ascii="David" w:hAnsi="David"/>
          <w:i/>
          <w:sz w:val="24"/>
          <w:szCs w:val="24"/>
        </w:rPr>
        <w:t>5</w:t>
      </w:r>
      <w:r>
        <w:rPr>
          <w:rFonts w:eastAsia="Times New Roman" w:cs="David" w:ascii="David" w:hAnsi="David"/>
          <w:sz w:val="24"/>
          <w:szCs w:val="24"/>
        </w:rPr>
        <w:t>(2), 33-40.</w:t>
      </w:r>
      <w:r>
        <w:rPr>
          <w:rFonts w:eastAsia="Times New Roman" w:cs="David" w:ascii="David" w:hAnsi="David"/>
          <w:sz w:val="24"/>
          <w:szCs w:val="24"/>
          <w:rtl w:val="true"/>
        </w:rPr>
        <w:t>‏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National Council of Teachers of Mathematics (NCTM). Principles and Standards for School Mathematics. Reston, VA.: NCTM, 2000.</w:t>
      </w:r>
    </w:p>
    <w:p>
      <w:pPr>
        <w:pStyle w:val="Normal"/>
        <w:spacing w:lineRule="auto" w:line="240" w:before="0" w:after="120"/>
        <w:ind w:left="426" w:hanging="426"/>
        <w:jc w:val="both"/>
        <w:rPr/>
      </w:pPr>
      <w:r>
        <w:rPr>
          <w:rFonts w:eastAsia="Times New Roman" w:cs="David" w:ascii="David" w:hAnsi="David"/>
          <w:sz w:val="24"/>
          <w:szCs w:val="24"/>
        </w:rPr>
        <w:t>Okazaki, M. (2013). Identifying situations for fifth graders to construct definitions as conditions for</w:t>
      </w:r>
      <w:del w:id="983" w:author="Author" w:date="2023-06-14T10:26:00Z">
        <w:r>
          <w:rPr>
            <w:rFonts w:eastAsia="Times New Roman" w:cs="David" w:ascii="David" w:hAnsi="David"/>
            <w:sz w:val="24"/>
            <w:szCs w:val="24"/>
          </w:rPr>
          <w:delText xml:space="preserve">  </w:delText>
        </w:r>
      </w:del>
      <w:ins w:id="984" w:author="Author" w:date="2023-06-14T10:26:00Z">
        <w:r>
          <w:rPr>
            <w:rFonts w:eastAsia="Times New Roman" w:cs="David" w:ascii="David" w:hAnsi="David"/>
            <w:sz w:val="24"/>
            <w:szCs w:val="24"/>
          </w:rPr>
          <w:t xml:space="preserve"> </w:t>
        </w:r>
      </w:ins>
      <w:r>
        <w:rPr>
          <w:rFonts w:eastAsia="Times New Roman" w:cs="David" w:ascii="David" w:hAnsi="David"/>
          <w:sz w:val="24"/>
          <w:szCs w:val="24"/>
        </w:rPr>
        <w:t xml:space="preserve">determining geometric figures. In A. M. Lindmeier &amp; A. Heinze (Eds.), </w:t>
      </w:r>
      <w:r>
        <w:rPr>
          <w:rFonts w:eastAsia="Times New Roman" w:cs="David" w:ascii="David" w:hAnsi="David"/>
          <w:i/>
          <w:iCs/>
          <w:sz w:val="24"/>
          <w:szCs w:val="24"/>
        </w:rPr>
        <w:t>Proceedings of the 37th con</w:t>
      </w:r>
      <w:del w:id="985" w:author="Oded Tal" w:date="2023-06-13T16:30:00Z">
        <w:r>
          <w:rPr>
            <w:rFonts w:eastAsia="Times New Roman" w:cs="David" w:ascii="David" w:hAnsi="David"/>
            <w:i/>
            <w:iCs/>
            <w:sz w:val="24"/>
            <w:szCs w:val="24"/>
          </w:rPr>
          <w:delText xml:space="preserve">- </w:delText>
        </w:r>
      </w:del>
      <w:r>
        <w:rPr>
          <w:rFonts w:eastAsia="Times New Roman" w:cs="David" w:ascii="David" w:hAnsi="David"/>
          <w:i/>
          <w:iCs/>
          <w:sz w:val="24"/>
          <w:szCs w:val="24"/>
        </w:rPr>
        <w:t>ference of the international group for the psychology of mathematics education</w:t>
      </w:r>
      <w:r>
        <w:rPr>
          <w:rFonts w:eastAsia="Times New Roman" w:cs="David" w:ascii="David" w:hAnsi="David"/>
          <w:sz w:val="24"/>
          <w:szCs w:val="24"/>
        </w:rPr>
        <w:t xml:space="preserve"> (Vol. 3, pp. 409–416). </w:t>
      </w:r>
      <w:del w:id="986" w:author="Oded Tal" w:date="2023-06-13T16:28:00Z">
        <w:r>
          <w:rPr>
            <w:rFonts w:eastAsia="Times New Roman" w:cs="David" w:ascii="David" w:hAnsi="David"/>
            <w:sz w:val="24"/>
            <w:szCs w:val="24"/>
          </w:rPr>
          <w:delText xml:space="preserve"> </w:delText>
        </w:r>
      </w:del>
      <w:r>
        <w:rPr>
          <w:rFonts w:eastAsia="Times New Roman" w:cs="David" w:ascii="David" w:hAnsi="David"/>
          <w:sz w:val="24"/>
          <w:szCs w:val="24"/>
        </w:rPr>
        <w:t>PME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Pavlovi</w:t>
      </w:r>
      <w:r>
        <w:rPr>
          <w:rFonts w:eastAsia="Times New Roman" w:cs="Calibri" w:ascii="Calibri" w:hAnsi="Calibri"/>
          <w:sz w:val="24"/>
          <w:szCs w:val="24"/>
        </w:rPr>
        <w:t>č</w:t>
      </w:r>
      <w:r>
        <w:rPr>
          <w:rFonts w:eastAsia="Times New Roman" w:cs="David" w:ascii="David" w:hAnsi="David"/>
          <w:sz w:val="24"/>
          <w:szCs w:val="24"/>
        </w:rPr>
        <w:t>ová, G., Bo</w:t>
      </w:r>
      <w:r>
        <w:rPr>
          <w:rFonts w:eastAsia="Times New Roman" w:cs="Calibri" w:ascii="Calibri" w:hAnsi="Calibri"/>
          <w:sz w:val="24"/>
          <w:szCs w:val="24"/>
        </w:rPr>
        <w:t>č</w:t>
      </w:r>
      <w:r>
        <w:rPr>
          <w:rFonts w:eastAsia="Times New Roman" w:cs="David" w:ascii="David" w:hAnsi="David"/>
          <w:sz w:val="24"/>
          <w:szCs w:val="24"/>
        </w:rPr>
        <w:t>ková, V.</w:t>
      </w:r>
      <w:del w:id="987" w:author="Oded Tal" w:date="2023-06-13T19:05:00Z">
        <w:r>
          <w:rPr>
            <w:rFonts w:eastAsia="Times New Roman" w:cs="David" w:ascii="David" w:hAnsi="David"/>
            <w:sz w:val="24"/>
            <w:szCs w:val="24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</w:rPr>
        <w:t xml:space="preserve"> </w:t>
      </w:r>
      <w:ins w:id="988" w:author="Oded Tal" w:date="2023-06-13T19:05:00Z">
        <w:r>
          <w:rPr>
            <w:rFonts w:eastAsia="Times New Roman" w:cs="David" w:ascii="David" w:hAnsi="David"/>
            <w:sz w:val="24"/>
            <w:szCs w:val="24"/>
          </w:rPr>
          <w:t>and</w:t>
        </w:r>
      </w:ins>
      <w:del w:id="989" w:author="Oded Tal" w:date="2023-06-13T19:05:00Z">
        <w:r>
          <w:rPr>
            <w:rFonts w:eastAsia="Times New Roman" w:cs="David" w:ascii="David" w:hAnsi="David"/>
            <w:sz w:val="24"/>
            <w:szCs w:val="24"/>
          </w:rPr>
          <w:delText>&amp;</w:delText>
        </w:r>
      </w:del>
      <w:r>
        <w:rPr>
          <w:rFonts w:eastAsia="Times New Roman" w:cs="David" w:ascii="David" w:hAnsi="David"/>
          <w:sz w:val="24"/>
          <w:szCs w:val="24"/>
        </w:rPr>
        <w:t xml:space="preserve"> Laššová, K. (2022). Spatial Ability and Geometric Thinking of the Students of Teacher Training for Primary Education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Peterson, P. L., Fennema, E., Carpenter, T.</w:t>
      </w:r>
      <w:del w:id="990" w:author="Oded Tal" w:date="2023-06-13T19:05:00Z">
        <w:r>
          <w:rPr>
            <w:rFonts w:eastAsia="Times New Roman" w:cs="David" w:ascii="David" w:hAnsi="David"/>
            <w:sz w:val="24"/>
            <w:szCs w:val="24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</w:rPr>
        <w:t xml:space="preserve"> </w:t>
      </w:r>
      <w:ins w:id="991" w:author="Oded Tal" w:date="2023-06-13T19:05:00Z">
        <w:r>
          <w:rPr>
            <w:rFonts w:eastAsia="Times New Roman" w:cs="David" w:ascii="David" w:hAnsi="David"/>
            <w:sz w:val="24"/>
            <w:szCs w:val="24"/>
          </w:rPr>
          <w:t>and</w:t>
        </w:r>
      </w:ins>
      <w:del w:id="992" w:author="Oded Tal" w:date="2023-06-13T19:05:00Z">
        <w:r>
          <w:rPr>
            <w:rFonts w:eastAsia="Times New Roman" w:cs="David" w:ascii="David" w:hAnsi="David"/>
            <w:sz w:val="24"/>
            <w:szCs w:val="24"/>
          </w:rPr>
          <w:delText>&amp;</w:delText>
        </w:r>
      </w:del>
      <w:r>
        <w:rPr>
          <w:rFonts w:eastAsia="Times New Roman" w:cs="David" w:ascii="David" w:hAnsi="David"/>
          <w:sz w:val="24"/>
          <w:szCs w:val="24"/>
        </w:rPr>
        <w:t xml:space="preserve"> Loef, M.(1989). Teachers’ pedagogical content beliefs in mathematics. </w:t>
      </w:r>
      <w:r>
        <w:rPr>
          <w:rFonts w:eastAsia="Times New Roman" w:cs="David" w:ascii="David" w:hAnsi="David"/>
          <w:i/>
          <w:sz w:val="24"/>
          <w:szCs w:val="24"/>
        </w:rPr>
        <w:t xml:space="preserve">Cognition and Instruction, 6, </w:t>
      </w:r>
      <w:r>
        <w:rPr>
          <w:rFonts w:eastAsia="Times New Roman" w:cs="David" w:ascii="David" w:hAnsi="David"/>
          <w:sz w:val="24"/>
          <w:szCs w:val="24"/>
        </w:rPr>
        <w:t>1-40.</w:t>
      </w:r>
    </w:p>
    <w:p>
      <w:pPr>
        <w:pStyle w:val="Normal"/>
        <w:spacing w:lineRule="auto" w:line="240" w:before="240" w:after="240"/>
        <w:ind w:left="426" w:hanging="426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 xml:space="preserve">Pickreign, J. (2007). Rectangles and rhombi: how well do pre-service teachers know them? </w:t>
      </w:r>
      <w:r>
        <w:rPr>
          <w:rFonts w:eastAsia="Times New Roman" w:cs="David" w:ascii="David" w:hAnsi="David"/>
          <w:i/>
          <w:sz w:val="24"/>
          <w:szCs w:val="24"/>
        </w:rPr>
        <w:t>Issues in the Undergraduate Mathematics Preparation of School Teachers</w:t>
      </w:r>
      <w:r>
        <w:rPr>
          <w:rFonts w:eastAsia="Times New Roman" w:cs="David" w:ascii="David" w:hAnsi="David"/>
          <w:sz w:val="24"/>
          <w:szCs w:val="24"/>
        </w:rPr>
        <w:t xml:space="preserve">, </w:t>
      </w:r>
      <w:r>
        <w:rPr>
          <w:rFonts w:eastAsia="Times New Roman" w:cs="David" w:ascii="David" w:hAnsi="David"/>
          <w:i/>
          <w:sz w:val="24"/>
          <w:szCs w:val="24"/>
        </w:rPr>
        <w:t>1,</w:t>
      </w:r>
      <w:r>
        <w:rPr>
          <w:rFonts w:eastAsia="Times New Roman" w:cs="David" w:ascii="David" w:hAnsi="David"/>
          <w:sz w:val="24"/>
          <w:szCs w:val="24"/>
        </w:rPr>
        <w:t xml:space="preserve"> 1-7. 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Rasmussen, C.</w:t>
      </w:r>
      <w:del w:id="993" w:author="Oded Tal" w:date="2023-06-13T19:05:00Z">
        <w:r>
          <w:rPr>
            <w:rFonts w:eastAsia="Times New Roman" w:cs="David" w:ascii="David" w:hAnsi="David"/>
            <w:sz w:val="24"/>
            <w:szCs w:val="24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</w:rPr>
        <w:t xml:space="preserve"> </w:t>
      </w:r>
      <w:del w:id="994" w:author="Oded Tal" w:date="2023-06-13T19:05:00Z">
        <w:r>
          <w:rPr>
            <w:rFonts w:eastAsia="Times New Roman" w:cs="David" w:ascii="David" w:hAnsi="David"/>
            <w:sz w:val="24"/>
            <w:szCs w:val="24"/>
          </w:rPr>
          <w:delText xml:space="preserve">&amp; </w:delText>
        </w:r>
      </w:del>
      <w:ins w:id="995" w:author="Oded Tal" w:date="2023-06-13T19:05:00Z">
        <w:r>
          <w:rPr>
            <w:rFonts w:eastAsia="Times New Roman" w:cs="David" w:ascii="David" w:hAnsi="David"/>
            <w:sz w:val="24"/>
            <w:szCs w:val="24"/>
          </w:rPr>
          <w:t xml:space="preserve">and </w:t>
        </w:r>
      </w:ins>
      <w:r>
        <w:rPr>
          <w:rFonts w:eastAsia="Times New Roman" w:cs="David" w:ascii="David" w:hAnsi="David"/>
          <w:sz w:val="24"/>
          <w:szCs w:val="24"/>
        </w:rPr>
        <w:t>Stephan, M. (2008). A methodology for documenting collective activity. In A. E. Kelly, R. A. Lesh</w:t>
      </w:r>
      <w:del w:id="996" w:author="Oded Tal" w:date="2023-06-13T19:05:00Z">
        <w:r>
          <w:rPr>
            <w:rFonts w:eastAsia="Times New Roman" w:cs="David" w:ascii="David" w:hAnsi="David"/>
            <w:sz w:val="24"/>
            <w:szCs w:val="24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</w:rPr>
        <w:t xml:space="preserve"> </w:t>
      </w:r>
      <w:ins w:id="997" w:author="Oded Tal" w:date="2023-06-13T19:05:00Z">
        <w:r>
          <w:rPr>
            <w:rFonts w:eastAsia="Times New Roman" w:cs="David" w:ascii="David" w:hAnsi="David"/>
            <w:sz w:val="24"/>
            <w:szCs w:val="24"/>
          </w:rPr>
          <w:t>and</w:t>
        </w:r>
      </w:ins>
      <w:del w:id="998" w:author="Oded Tal" w:date="2023-06-13T19:05:00Z">
        <w:r>
          <w:rPr>
            <w:rFonts w:eastAsia="Times New Roman" w:cs="David" w:ascii="David" w:hAnsi="David"/>
            <w:sz w:val="24"/>
            <w:szCs w:val="24"/>
          </w:rPr>
          <w:delText>&amp;</w:delText>
        </w:r>
      </w:del>
      <w:r>
        <w:rPr>
          <w:rFonts w:eastAsia="Times New Roman" w:cs="David" w:ascii="David" w:hAnsi="David"/>
          <w:sz w:val="24"/>
          <w:szCs w:val="24"/>
        </w:rPr>
        <w:t xml:space="preserve"> J. Y. Baek (Eds.), </w:t>
      </w:r>
      <w:r>
        <w:rPr>
          <w:rFonts w:eastAsia="Times New Roman" w:cs="David" w:ascii="David" w:hAnsi="David"/>
          <w:i/>
          <w:sz w:val="24"/>
          <w:szCs w:val="24"/>
        </w:rPr>
        <w:t xml:space="preserve">Handbook of innovative design research in science, technology, engineering, mathematics </w:t>
      </w:r>
      <w:r>
        <w:rPr>
          <w:rFonts w:eastAsia="Times New Roman" w:cs="David" w:ascii="David" w:hAnsi="David"/>
          <w:sz w:val="24"/>
          <w:szCs w:val="24"/>
        </w:rPr>
        <w:t>(STEM) education,195-215. New York: Taylor and Francis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i/>
          <w:i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Rasmussen, C., Wawro, M.</w:t>
      </w:r>
      <w:del w:id="999" w:author="Oded Tal" w:date="2023-06-13T19:06:00Z">
        <w:r>
          <w:rPr>
            <w:rFonts w:eastAsia="Times New Roman" w:cs="David" w:ascii="David" w:hAnsi="David"/>
            <w:sz w:val="24"/>
            <w:szCs w:val="24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</w:rPr>
        <w:t xml:space="preserve"> </w:t>
      </w:r>
      <w:ins w:id="1000" w:author="Oded Tal" w:date="2023-06-13T19:06:00Z">
        <w:r>
          <w:rPr>
            <w:rFonts w:eastAsia="Times New Roman" w:cs="David" w:ascii="David" w:hAnsi="David"/>
            <w:sz w:val="24"/>
            <w:szCs w:val="24"/>
          </w:rPr>
          <w:t>and</w:t>
        </w:r>
      </w:ins>
      <w:del w:id="1001" w:author="Oded Tal" w:date="2023-06-13T19:06:00Z">
        <w:r>
          <w:rPr>
            <w:rFonts w:eastAsia="Times New Roman" w:cs="David" w:ascii="David" w:hAnsi="David"/>
            <w:sz w:val="24"/>
            <w:szCs w:val="24"/>
          </w:rPr>
          <w:delText>&amp;</w:delText>
        </w:r>
      </w:del>
      <w:r>
        <w:rPr>
          <w:rFonts w:eastAsia="Times New Roman" w:cs="David" w:ascii="David" w:hAnsi="David"/>
          <w:sz w:val="24"/>
          <w:szCs w:val="24"/>
        </w:rPr>
        <w:t xml:space="preserve"> Zandieh, M. (2015). Examining individual and collective level mathematical progress. Educational Studies in Mathematics, 88(2), 259-281.</w:t>
      </w:r>
      <w:r>
        <w:rPr>
          <w:rFonts w:eastAsia="Times New Roman" w:cs="David" w:ascii="David" w:hAnsi="David"/>
          <w:i/>
          <w:iCs/>
          <w:sz w:val="24"/>
          <w:szCs w:val="24"/>
          <w:rtl w:val="true"/>
        </w:rPr>
        <w:t>‏</w:t>
      </w:r>
    </w:p>
    <w:p>
      <w:pPr>
        <w:pStyle w:val="Normal"/>
        <w:spacing w:lineRule="auto" w:line="240" w:before="240" w:after="240"/>
        <w:ind w:left="426" w:hanging="426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 xml:space="preserve">Shahbari, J. A. (2017). Mathematical and pedagogical knowledge amongst first- and second-grade in-service and pre-service mathematics teachers. </w:t>
      </w:r>
      <w:r>
        <w:rPr>
          <w:rFonts w:eastAsia="Times New Roman" w:cs="David" w:ascii="David" w:hAnsi="David"/>
          <w:i/>
          <w:sz w:val="24"/>
          <w:szCs w:val="24"/>
        </w:rPr>
        <w:t>International Journal for Mathematics Teaching and Learning</w:t>
      </w:r>
      <w:r>
        <w:rPr>
          <w:rFonts w:eastAsia="Times New Roman" w:cs="David" w:ascii="David" w:hAnsi="David"/>
          <w:sz w:val="24"/>
          <w:szCs w:val="24"/>
        </w:rPr>
        <w:t xml:space="preserve">, </w:t>
      </w:r>
      <w:r>
        <w:rPr>
          <w:rFonts w:eastAsia="Times New Roman" w:cs="David" w:ascii="David" w:hAnsi="David"/>
          <w:i/>
          <w:sz w:val="24"/>
          <w:szCs w:val="24"/>
        </w:rPr>
        <w:t>18</w:t>
      </w:r>
      <w:r>
        <w:rPr>
          <w:rFonts w:eastAsia="Times New Roman" w:cs="David" w:ascii="David" w:hAnsi="David"/>
          <w:sz w:val="24"/>
          <w:szCs w:val="24"/>
        </w:rPr>
        <w:t>(1), 41-65.</w:t>
      </w:r>
    </w:p>
    <w:p>
      <w:pPr>
        <w:pStyle w:val="Normal"/>
        <w:spacing w:lineRule="auto" w:line="240" w:before="240" w:after="240"/>
        <w:ind w:left="426" w:hanging="426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 xml:space="preserve">Sharyn, L. </w:t>
      </w:r>
      <w:ins w:id="1002" w:author="Oded Tal" w:date="2023-06-13T19:06:00Z">
        <w:r>
          <w:rPr>
            <w:rFonts w:eastAsia="Times New Roman" w:cs="David" w:ascii="David" w:hAnsi="David"/>
            <w:sz w:val="24"/>
            <w:szCs w:val="24"/>
          </w:rPr>
          <w:t xml:space="preserve">and </w:t>
        </w:r>
      </w:ins>
      <w:r>
        <w:rPr>
          <w:rFonts w:eastAsia="Times New Roman" w:cs="David" w:ascii="David" w:hAnsi="David"/>
          <w:sz w:val="24"/>
          <w:szCs w:val="24"/>
        </w:rPr>
        <w:t xml:space="preserve">Colleen, V. (2011). </w:t>
      </w:r>
      <w:del w:id="1003" w:author="Oded Tal" w:date="2023-06-13T16:29:00Z">
        <w:r>
          <w:rPr>
            <w:rFonts w:eastAsia="Times New Roman" w:cs="David" w:ascii="David" w:hAnsi="David"/>
            <w:sz w:val="24"/>
            <w:szCs w:val="24"/>
          </w:rPr>
          <w:delText xml:space="preserve"> </w:delText>
        </w:r>
      </w:del>
      <w:r>
        <w:rPr>
          <w:rFonts w:eastAsia="Times New Roman" w:cs="David" w:ascii="David" w:hAnsi="David"/>
          <w:sz w:val="24"/>
          <w:szCs w:val="24"/>
        </w:rPr>
        <w:t xml:space="preserve">First year pre-service teachers' mathematical content knowledge: methods of solution for a ratio question. </w:t>
      </w:r>
      <w:r>
        <w:rPr>
          <w:rFonts w:eastAsia="Times New Roman" w:cs="David" w:ascii="David" w:hAnsi="David"/>
          <w:i/>
          <w:sz w:val="24"/>
          <w:szCs w:val="24"/>
        </w:rPr>
        <w:t>Mathematics Tteacher Education and Development, 13</w:t>
      </w:r>
      <w:r>
        <w:rPr>
          <w:rFonts w:eastAsia="Times New Roman" w:cs="David" w:ascii="David" w:hAnsi="David"/>
          <w:sz w:val="24"/>
          <w:szCs w:val="24"/>
        </w:rPr>
        <w:t>(2), 22-43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Shrestha, R. (2022). Teachers</w:t>
      </w:r>
      <w:r>
        <w:rPr>
          <w:rFonts w:eastAsia="Times New Roman"/>
          <w:sz w:val="24"/>
          <w:szCs w:val="24"/>
        </w:rPr>
        <w:t>ʼ</w:t>
      </w:r>
      <w:r>
        <w:rPr>
          <w:rFonts w:eastAsia="Times New Roman" w:cs="David" w:ascii="David" w:hAnsi="David"/>
          <w:sz w:val="24"/>
          <w:szCs w:val="24"/>
        </w:rPr>
        <w:t xml:space="preserve"> Content Knowledge and Pedagogical Content Knowledge for Teaching: As Preconditions to Develop Students</w:t>
      </w:r>
      <w:r>
        <w:rPr>
          <w:rFonts w:eastAsia="Times New Roman"/>
          <w:sz w:val="24"/>
          <w:szCs w:val="24"/>
        </w:rPr>
        <w:t>ʼ</w:t>
      </w:r>
      <w:r>
        <w:rPr>
          <w:rFonts w:eastAsia="Times New Roman" w:cs="David" w:ascii="David" w:hAnsi="David"/>
          <w:sz w:val="24"/>
          <w:szCs w:val="24"/>
        </w:rPr>
        <w:t xml:space="preserve"> Mathematical Thinking at Grade 1-3 in Nepal. </w:t>
      </w:r>
      <w:r>
        <w:rPr>
          <w:rFonts w:eastAsia="Times New Roman" w:cs="David" w:ascii="David" w:hAnsi="David"/>
          <w:i/>
          <w:sz w:val="24"/>
          <w:szCs w:val="24"/>
        </w:rPr>
        <w:t>NUE Journal of International Educational Cooperation, 15</w:t>
      </w:r>
      <w:r>
        <w:rPr>
          <w:rFonts w:eastAsia="Times New Roman" w:cs="David" w:ascii="David" w:hAnsi="David"/>
          <w:sz w:val="24"/>
          <w:szCs w:val="24"/>
        </w:rPr>
        <w:t>, 123-132.</w:t>
      </w:r>
    </w:p>
    <w:p>
      <w:pPr>
        <w:pStyle w:val="Normal"/>
        <w:spacing w:lineRule="auto" w:line="240" w:before="240" w:after="240"/>
        <w:ind w:left="426" w:hanging="426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 xml:space="preserve">Shulman, L. (1992). Towards a pedagogy of cases. In J. Shulman (ed.), </w:t>
      </w:r>
      <w:r>
        <w:rPr>
          <w:rFonts w:eastAsia="Times New Roman" w:cs="David" w:ascii="David" w:hAnsi="David"/>
          <w:i/>
          <w:sz w:val="24"/>
          <w:szCs w:val="24"/>
        </w:rPr>
        <w:t>Case Methods and Teacher Education</w:t>
      </w:r>
      <w:r>
        <w:rPr>
          <w:rFonts w:eastAsia="Times New Roman" w:cs="David" w:ascii="David" w:hAnsi="David"/>
          <w:sz w:val="24"/>
          <w:szCs w:val="24"/>
        </w:rPr>
        <w:t xml:space="preserve"> (pp. 1-30). New York: Teachers College Press.</w:t>
      </w:r>
    </w:p>
    <w:p>
      <w:pPr>
        <w:pStyle w:val="Normal"/>
        <w:spacing w:lineRule="auto" w:line="240" w:before="240" w:after="240"/>
        <w:ind w:left="426" w:hanging="426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Stephan, M.</w:t>
      </w:r>
      <w:del w:id="1004" w:author="Oded Tal" w:date="2023-06-13T18:58:00Z">
        <w:r>
          <w:rPr>
            <w:rFonts w:eastAsia="Times New Roman" w:cs="David" w:ascii="David" w:hAnsi="David"/>
            <w:sz w:val="24"/>
            <w:szCs w:val="24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</w:rPr>
        <w:t xml:space="preserve"> </w:t>
      </w:r>
      <w:del w:id="1005" w:author="Oded Tal" w:date="2023-06-13T18:58:00Z">
        <w:r>
          <w:rPr>
            <w:rFonts w:eastAsia="Times New Roman" w:cs="David" w:ascii="David" w:hAnsi="David"/>
            <w:sz w:val="24"/>
            <w:szCs w:val="24"/>
          </w:rPr>
          <w:delText xml:space="preserve">&amp; </w:delText>
        </w:r>
      </w:del>
      <w:ins w:id="1006" w:author="Oded Tal" w:date="2023-06-13T18:58:00Z">
        <w:r>
          <w:rPr>
            <w:rFonts w:eastAsia="Times New Roman" w:cs="David" w:ascii="David" w:hAnsi="David"/>
            <w:sz w:val="24"/>
            <w:szCs w:val="24"/>
          </w:rPr>
          <w:t xml:space="preserve">and </w:t>
        </w:r>
      </w:ins>
      <w:r>
        <w:rPr>
          <w:rFonts w:eastAsia="Times New Roman" w:cs="David" w:ascii="David" w:hAnsi="David"/>
          <w:sz w:val="24"/>
          <w:szCs w:val="24"/>
        </w:rPr>
        <w:t xml:space="preserve">Rasmussen, C. (2002). Classroom mathematical practices in differential equations. </w:t>
      </w:r>
      <w:r>
        <w:rPr>
          <w:rFonts w:eastAsia="Times New Roman" w:cs="David" w:ascii="David" w:hAnsi="David"/>
          <w:i/>
          <w:sz w:val="24"/>
          <w:szCs w:val="24"/>
        </w:rPr>
        <w:t>The Journal of Mathematical Behavior, 21</w:t>
      </w:r>
      <w:r>
        <w:rPr>
          <w:rFonts w:eastAsia="Times New Roman" w:cs="David" w:ascii="David" w:hAnsi="David"/>
          <w:sz w:val="24"/>
          <w:szCs w:val="24"/>
        </w:rPr>
        <w:t>(4), 459-490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>Stockero, S. L., Leatham, K. R., Ochieng, M. A., Zoest, L. R.</w:t>
      </w:r>
      <w:del w:id="1007" w:author="Oded Tal" w:date="2023-06-13T18:58:00Z">
        <w:r>
          <w:rPr>
            <w:rFonts w:eastAsia="David" w:cs="David" w:ascii="David" w:hAnsi="David"/>
            <w:sz w:val="24"/>
            <w:szCs w:val="24"/>
          </w:rPr>
          <w:delText>,</w:delText>
        </w:r>
      </w:del>
      <w:r>
        <w:rPr>
          <w:rFonts w:eastAsia="David" w:cs="David" w:ascii="David" w:hAnsi="David"/>
          <w:sz w:val="24"/>
          <w:szCs w:val="24"/>
        </w:rPr>
        <w:t xml:space="preserve"> </w:t>
      </w:r>
      <w:del w:id="1008" w:author="Oded Tal" w:date="2023-06-13T18:58:00Z">
        <w:r>
          <w:rPr>
            <w:rFonts w:eastAsia="David" w:cs="David" w:ascii="David" w:hAnsi="David"/>
            <w:sz w:val="24"/>
            <w:szCs w:val="24"/>
          </w:rPr>
          <w:delText xml:space="preserve">&amp; </w:delText>
        </w:r>
      </w:del>
      <w:ins w:id="1009" w:author="Oded Tal" w:date="2023-06-13T18:58:00Z">
        <w:r>
          <w:rPr>
            <w:rFonts w:eastAsia="David" w:cs="David" w:ascii="David" w:hAnsi="David"/>
            <w:sz w:val="24"/>
            <w:szCs w:val="24"/>
          </w:rPr>
          <w:t xml:space="preserve">and </w:t>
        </w:r>
      </w:ins>
      <w:r>
        <w:rPr>
          <w:rFonts w:eastAsia="David" w:cs="David" w:ascii="David" w:hAnsi="David"/>
          <w:sz w:val="24"/>
          <w:szCs w:val="24"/>
        </w:rPr>
        <w:t>Peterson, B. E. (2019).</w:t>
      </w:r>
      <w:r>
        <w:rPr>
          <w:rFonts w:eastAsia="Times New Roman" w:cs="David" w:ascii="David" w:hAnsi="David"/>
          <w:sz w:val="24"/>
          <w:szCs w:val="24"/>
        </w:rPr>
        <w:t xml:space="preserve"> </w:t>
      </w:r>
      <w:r>
        <w:rPr>
          <w:rFonts w:eastAsia="David" w:cs="David" w:ascii="David" w:hAnsi="David"/>
          <w:sz w:val="24"/>
          <w:szCs w:val="24"/>
        </w:rPr>
        <w:t>Teachers’ orientations toward using student mathematical thinking as a resource during whole</w:t>
      </w:r>
      <w:r>
        <w:rPr>
          <w:rFonts w:eastAsia="Times New Roman" w:cs="Cambria Math" w:ascii="Cambria Math" w:hAnsi="Cambria Math"/>
          <w:sz w:val="24"/>
          <w:szCs w:val="24"/>
        </w:rPr>
        <w:noBreakHyphen/>
      </w:r>
      <w:r>
        <w:rPr>
          <w:rFonts w:eastAsia="David" w:cs="David" w:ascii="David" w:hAnsi="David"/>
          <w:sz w:val="24"/>
          <w:szCs w:val="24"/>
        </w:rPr>
        <w:t>class discussion</w:t>
      </w:r>
      <w:r>
        <w:rPr>
          <w:rFonts w:eastAsia="David" w:cs="David" w:ascii="David" w:hAnsi="David"/>
          <w:i/>
          <w:sz w:val="24"/>
          <w:szCs w:val="24"/>
        </w:rPr>
        <w:t>. Journal of Mathematics Teacher Education</w:t>
      </w:r>
      <w:r>
        <w:rPr>
          <w:rFonts w:eastAsia="David" w:cs="David" w:ascii="David" w:hAnsi="David"/>
          <w:sz w:val="24"/>
          <w:szCs w:val="24"/>
        </w:rPr>
        <w:t>, 1-31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>Tall, D. O.</w:t>
      </w:r>
      <w:ins w:id="1010" w:author="Oded Tal" w:date="2023-06-13T19:06:00Z">
        <w:r>
          <w:rPr>
            <w:rFonts w:eastAsia="David" w:cs="David" w:ascii="David" w:hAnsi="David"/>
            <w:sz w:val="24"/>
            <w:szCs w:val="24"/>
          </w:rPr>
          <w:t xml:space="preserve"> and</w:t>
        </w:r>
      </w:ins>
      <w:del w:id="1011" w:author="Oded Tal" w:date="2023-06-13T19:06:00Z">
        <w:r>
          <w:rPr>
            <w:rFonts w:eastAsia="David" w:cs="David" w:ascii="David" w:hAnsi="David"/>
            <w:sz w:val="24"/>
            <w:szCs w:val="24"/>
          </w:rPr>
          <w:delText>, &amp;</w:delText>
        </w:r>
      </w:del>
      <w:r>
        <w:rPr>
          <w:rFonts w:eastAsia="David" w:cs="David" w:ascii="David" w:hAnsi="David"/>
          <w:sz w:val="24"/>
          <w:szCs w:val="24"/>
        </w:rPr>
        <w:t xml:space="preserve"> Vinner, S. (1981). Concept image and concept definition in mathematics, with special reference to limits and continuity. </w:t>
      </w:r>
      <w:r>
        <w:rPr>
          <w:rFonts w:eastAsia="David" w:cs="David" w:ascii="David" w:hAnsi="David"/>
          <w:i/>
          <w:sz w:val="24"/>
          <w:szCs w:val="24"/>
        </w:rPr>
        <w:t>Educational Studies in Mathematics</w:t>
      </w:r>
      <w:r>
        <w:rPr>
          <w:rFonts w:eastAsia="David" w:cs="David" w:ascii="David" w:hAnsi="David"/>
          <w:sz w:val="24"/>
          <w:szCs w:val="24"/>
        </w:rPr>
        <w:t xml:space="preserve">, </w:t>
      </w:r>
      <w:r>
        <w:rPr>
          <w:rFonts w:eastAsia="David" w:cs="David" w:ascii="David" w:hAnsi="David"/>
          <w:i/>
          <w:sz w:val="24"/>
          <w:szCs w:val="24"/>
        </w:rPr>
        <w:t>12</w:t>
      </w:r>
      <w:r>
        <w:rPr>
          <w:rFonts w:eastAsia="David" w:cs="David" w:ascii="David" w:hAnsi="David"/>
          <w:sz w:val="24"/>
          <w:szCs w:val="24"/>
        </w:rPr>
        <w:t>(2), 151-169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Taylor, J. A., Roth, K., Wilson, C. D., Stuhlsatz, M. A</w:t>
      </w:r>
      <w:del w:id="1012" w:author="Oded Tal" w:date="2023-06-13T18:59:00Z">
        <w:r>
          <w:rPr>
            <w:rFonts w:eastAsia="Times New Roman" w:cs="David" w:ascii="David" w:hAnsi="David"/>
            <w:sz w:val="24"/>
            <w:szCs w:val="24"/>
          </w:rPr>
          <w:delText xml:space="preserve">., </w:delText>
        </w:r>
      </w:del>
      <w:ins w:id="1013" w:author="Oded Tal" w:date="2023-06-13T18:59:00Z">
        <w:r>
          <w:rPr>
            <w:rFonts w:eastAsia="Times New Roman" w:cs="David" w:ascii="David" w:hAnsi="David"/>
            <w:sz w:val="24"/>
            <w:szCs w:val="24"/>
          </w:rPr>
          <w:t xml:space="preserve">. and </w:t>
        </w:r>
      </w:ins>
      <w:r>
        <w:rPr>
          <w:rFonts w:eastAsia="Times New Roman" w:cs="David" w:ascii="David" w:hAnsi="David"/>
          <w:sz w:val="24"/>
          <w:szCs w:val="24"/>
        </w:rPr>
        <w:t xml:space="preserve">Tipto, E. (2017). The Effect of an Analysis-of-Practice, Videocase-Based, Teacher Professional Development Program on Elementary Students' Science Achievement. </w:t>
      </w:r>
      <w:r>
        <w:rPr>
          <w:rFonts w:eastAsia="Times New Roman" w:cs="David" w:ascii="David" w:hAnsi="David"/>
          <w:i/>
          <w:sz w:val="24"/>
          <w:szCs w:val="24"/>
        </w:rPr>
        <w:t>Journal of Research on Educational Effectiveness, 10</w:t>
      </w:r>
      <w:r>
        <w:rPr>
          <w:rFonts w:eastAsia="Times New Roman" w:cs="David" w:ascii="David" w:hAnsi="David"/>
          <w:sz w:val="24"/>
          <w:szCs w:val="24"/>
        </w:rPr>
        <w:t>(2), 241-271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Tirosh, D., Tsamir, P., Levenson, E. S.</w:t>
      </w:r>
      <w:del w:id="1014" w:author="Oded Tal" w:date="2023-06-13T18:59:00Z">
        <w:r>
          <w:rPr>
            <w:rFonts w:eastAsia="Times New Roman" w:cs="David" w:ascii="David" w:hAnsi="David"/>
            <w:sz w:val="24"/>
            <w:szCs w:val="24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</w:rPr>
        <w:t xml:space="preserve"> </w:t>
      </w:r>
      <w:del w:id="1015" w:author="Oded Tal" w:date="2023-06-13T18:59:00Z">
        <w:r>
          <w:rPr>
            <w:rFonts w:eastAsia="Times New Roman" w:cs="David" w:ascii="David" w:hAnsi="David"/>
            <w:sz w:val="24"/>
            <w:szCs w:val="24"/>
          </w:rPr>
          <w:delText xml:space="preserve">&amp; </w:delText>
        </w:r>
      </w:del>
      <w:ins w:id="1016" w:author="Oded Tal" w:date="2023-06-13T18:59:00Z">
        <w:r>
          <w:rPr>
            <w:rFonts w:eastAsia="Times New Roman" w:cs="David" w:ascii="David" w:hAnsi="David"/>
            <w:sz w:val="24"/>
            <w:szCs w:val="24"/>
          </w:rPr>
          <w:t xml:space="preserve">and </w:t>
        </w:r>
      </w:ins>
      <w:r>
        <w:rPr>
          <w:rFonts w:eastAsia="Times New Roman" w:cs="David" w:ascii="David" w:hAnsi="David"/>
          <w:sz w:val="24"/>
          <w:szCs w:val="24"/>
        </w:rPr>
        <w:t xml:space="preserve">Barkai, R. (2019). Using theories and research to analyze a case: learning about example use. </w:t>
      </w:r>
      <w:r>
        <w:rPr>
          <w:rFonts w:eastAsia="Times New Roman" w:cs="David" w:ascii="David" w:hAnsi="David"/>
          <w:i/>
          <w:sz w:val="24"/>
          <w:szCs w:val="24"/>
        </w:rPr>
        <w:t>Journal of Mathematics Teacher Education</w:t>
      </w:r>
      <w:r>
        <w:rPr>
          <w:rFonts w:eastAsia="Times New Roman" w:cs="David" w:ascii="David" w:hAnsi="David"/>
          <w:sz w:val="24"/>
          <w:szCs w:val="24"/>
        </w:rPr>
        <w:t xml:space="preserve">, </w:t>
      </w:r>
      <w:r>
        <w:rPr>
          <w:rFonts w:eastAsia="Times New Roman" w:cs="David" w:ascii="David" w:hAnsi="David"/>
          <w:i/>
          <w:sz w:val="24"/>
          <w:szCs w:val="24"/>
        </w:rPr>
        <w:t>22</w:t>
      </w:r>
      <w:r>
        <w:rPr>
          <w:rFonts w:eastAsia="Times New Roman" w:cs="David" w:ascii="David" w:hAnsi="David"/>
          <w:sz w:val="24"/>
          <w:szCs w:val="24"/>
        </w:rPr>
        <w:t>(2), 205-225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 xml:space="preserve">Toulmin, S. E. (1969). </w:t>
      </w:r>
      <w:r>
        <w:rPr>
          <w:rFonts w:eastAsia="Times New Roman" w:cs="David" w:ascii="David" w:hAnsi="David"/>
          <w:i/>
          <w:sz w:val="24"/>
          <w:szCs w:val="24"/>
        </w:rPr>
        <w:t>The uses of argument</w:t>
      </w:r>
      <w:r>
        <w:rPr>
          <w:rFonts w:eastAsia="Times New Roman" w:cs="David" w:ascii="David" w:hAnsi="David"/>
          <w:sz w:val="24"/>
          <w:szCs w:val="24"/>
        </w:rPr>
        <w:t>. Cambridge: Cambridge University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 xml:space="preserve">Toulmin, S. (2003). </w:t>
      </w:r>
      <w:r>
        <w:rPr>
          <w:rFonts w:eastAsia="David" w:cs="David" w:ascii="David" w:hAnsi="David"/>
          <w:i/>
          <w:iCs/>
          <w:sz w:val="24"/>
          <w:szCs w:val="24"/>
        </w:rPr>
        <w:t>The Uses of Argument</w:t>
      </w:r>
      <w:r>
        <w:rPr>
          <w:rFonts w:eastAsia="David" w:cs="David" w:ascii="David" w:hAnsi="David"/>
          <w:sz w:val="24"/>
          <w:szCs w:val="24"/>
        </w:rPr>
        <w:t xml:space="preserve"> (2nd ed.). Cambridge: Cambridge University Press. doi:10.1017/CBO9780511840005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Tsamir, P., Tirosh, D.</w:t>
      </w:r>
      <w:del w:id="1017" w:author="Oded Tal" w:date="2023-06-13T18:59:00Z">
        <w:r>
          <w:rPr>
            <w:rFonts w:eastAsia="Times New Roman" w:cs="David" w:ascii="David" w:hAnsi="David"/>
            <w:sz w:val="24"/>
            <w:szCs w:val="24"/>
          </w:rPr>
          <w:delText>,</w:delText>
        </w:r>
      </w:del>
      <w:r>
        <w:rPr>
          <w:rFonts w:eastAsia="Times New Roman" w:cs="David" w:ascii="David" w:hAnsi="David"/>
          <w:sz w:val="24"/>
          <w:szCs w:val="24"/>
        </w:rPr>
        <w:t xml:space="preserve"> </w:t>
      </w:r>
      <w:del w:id="1018" w:author="Oded Tal" w:date="2023-06-13T18:59:00Z">
        <w:r>
          <w:rPr>
            <w:rFonts w:eastAsia="Times New Roman" w:cs="David" w:ascii="David" w:hAnsi="David"/>
            <w:sz w:val="24"/>
            <w:szCs w:val="24"/>
          </w:rPr>
          <w:delText xml:space="preserve">&amp; </w:delText>
        </w:r>
      </w:del>
      <w:ins w:id="1019" w:author="Oded Tal" w:date="2023-06-13T18:59:00Z">
        <w:r>
          <w:rPr>
            <w:rFonts w:eastAsia="Times New Roman" w:cs="David" w:ascii="David" w:hAnsi="David"/>
            <w:sz w:val="24"/>
            <w:szCs w:val="24"/>
          </w:rPr>
          <w:t xml:space="preserve">and </w:t>
        </w:r>
      </w:ins>
      <w:r>
        <w:rPr>
          <w:rFonts w:eastAsia="Times New Roman" w:cs="David" w:ascii="David" w:hAnsi="David"/>
          <w:sz w:val="24"/>
          <w:szCs w:val="24"/>
        </w:rPr>
        <w:t xml:space="preserve">Levenson, E. (2008). Intuitive nonexamples: The case of triangles. </w:t>
      </w:r>
      <w:r>
        <w:rPr>
          <w:rFonts w:eastAsia="Times New Roman" w:cs="David" w:ascii="David" w:hAnsi="David"/>
          <w:i/>
          <w:iCs/>
          <w:sz w:val="24"/>
          <w:szCs w:val="24"/>
        </w:rPr>
        <w:t>Educational Studies in Mathematics</w:t>
      </w:r>
      <w:r>
        <w:rPr>
          <w:rFonts w:eastAsia="Times New Roman" w:cs="David" w:ascii="David" w:hAnsi="David"/>
          <w:sz w:val="24"/>
          <w:szCs w:val="24"/>
        </w:rPr>
        <w:t xml:space="preserve">, </w:t>
      </w:r>
      <w:r>
        <w:rPr>
          <w:rFonts w:eastAsia="Times New Roman" w:cs="David" w:ascii="David" w:hAnsi="David"/>
          <w:i/>
          <w:iCs/>
          <w:sz w:val="24"/>
          <w:szCs w:val="24"/>
        </w:rPr>
        <w:t>69</w:t>
      </w:r>
      <w:r>
        <w:rPr>
          <w:rFonts w:eastAsia="Times New Roman" w:cs="David" w:ascii="David" w:hAnsi="David"/>
          <w:sz w:val="24"/>
          <w:szCs w:val="24"/>
        </w:rPr>
        <w:t>, 81-95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David" w:cs="David"/>
          <w:sz w:val="24"/>
          <w:szCs w:val="24"/>
          <w:ins w:id="1025" w:author="Oded Tal" w:date="2023-06-13T15:44:00Z"/>
        </w:rPr>
      </w:pPr>
      <w:ins w:id="1020" w:author="Oded Tal" w:date="2023-06-13T15:44:00Z">
        <w:r>
          <w:rPr>
            <w:rFonts w:eastAsia="David" w:cs="David" w:ascii="David" w:hAnsi="David"/>
            <w:sz w:val="24"/>
            <w:szCs w:val="24"/>
          </w:rPr>
          <w:t xml:space="preserve">Tsamir, P., Tirosh, D., Levenson, E., Barkai, R. </w:t>
        </w:r>
      </w:ins>
      <w:ins w:id="1021" w:author="Oded Tal" w:date="2023-06-13T18:59:00Z">
        <w:r>
          <w:rPr>
            <w:rFonts w:eastAsia="David" w:cs="David" w:ascii="David" w:hAnsi="David"/>
            <w:sz w:val="24"/>
            <w:szCs w:val="24"/>
          </w:rPr>
          <w:t>and</w:t>
        </w:r>
      </w:ins>
      <w:ins w:id="1022" w:author="Oded Tal" w:date="2023-06-13T15:44:00Z">
        <w:r>
          <w:rPr>
            <w:rFonts w:eastAsia="David" w:cs="David" w:ascii="David" w:hAnsi="David"/>
            <w:sz w:val="24"/>
            <w:szCs w:val="24"/>
          </w:rPr>
          <w:t xml:space="preserve"> Tabach, M.,(2014). Early-years teachers' concept image and concept definition: triangles, circles and cylinders.</w:t>
        </w:r>
      </w:ins>
      <w:ins w:id="1023" w:author="Oded Tal" w:date="2023-06-13T15:44:00Z">
        <w:r>
          <w:rPr>
            <w:rFonts w:eastAsia="David" w:cs="David" w:ascii="David" w:hAnsi="David"/>
            <w:i/>
            <w:sz w:val="24"/>
            <w:szCs w:val="24"/>
          </w:rPr>
          <w:t xml:space="preserve"> ZDM mathematics Education, 47</w:t>
        </w:r>
      </w:ins>
      <w:ins w:id="1024" w:author="Oded Tal" w:date="2023-06-13T15:44:00Z">
        <w:r>
          <w:rPr>
            <w:rFonts w:eastAsia="David" w:cs="David" w:ascii="David" w:hAnsi="David"/>
            <w:sz w:val="24"/>
            <w:szCs w:val="24"/>
          </w:rPr>
          <w:t>(3), 1-13.</w:t>
        </w:r>
      </w:ins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Times New Roman" w:cs="David" w:ascii="David" w:hAnsi="David"/>
          <w:sz w:val="24"/>
          <w:szCs w:val="24"/>
        </w:rPr>
        <w:t>Tutak, F. A. (2009). A study of geometry content knowledge of elementary pre service teachers: The case of quadrilaterals. A dissertation presented in partial fulfillment of the requirements for the degree of doctor of philosophy, the graduate school, University of Florida:</w:t>
      </w:r>
      <w:hyperlink r:id="rId5">
        <w:r>
          <w:rPr>
            <w:rStyle w:val="InternetLink"/>
            <w:rFonts w:eastAsia="Times New Roman" w:cs="David" w:ascii="David" w:hAnsi="David"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eastAsia="Times New Roman" w:cs="David" w:ascii="David" w:hAnsi="David"/>
            <w:color w:val="1155CC"/>
            <w:sz w:val="24"/>
            <w:szCs w:val="24"/>
            <w:u w:val="single"/>
          </w:rPr>
          <w:t>http://etd.fcla.edu/UF/UFE0041186/tutak_f.pdf</w:t>
        </w:r>
      </w:hyperlink>
      <w:r>
        <w:rPr>
          <w:rFonts w:eastAsia="Times New Roman" w:cs="David" w:ascii="David" w:hAnsi="David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David" w:cs="David"/>
          <w:sz w:val="24"/>
          <w:szCs w:val="24"/>
          <w:del w:id="1029" w:author="Oded Tal" w:date="2023-06-13T15:44:00Z"/>
        </w:rPr>
      </w:pPr>
      <w:del w:id="1026" w:author="Oded Tal" w:date="2023-06-13T15:44:00Z">
        <w:r>
          <w:rPr>
            <w:rFonts w:eastAsia="David" w:cs="David" w:ascii="David" w:hAnsi="David"/>
            <w:sz w:val="24"/>
            <w:szCs w:val="24"/>
          </w:rPr>
          <w:delText>Tsamir, P., Tirosh, D., Levenson, E., Barkai, R. &amp; Tabach, M., (2014). Early-years teachers' concept image and concept definition: triangles, circles and cylinders.</w:delText>
        </w:r>
      </w:del>
      <w:del w:id="1027" w:author="Oded Tal" w:date="2023-06-13T15:44:00Z">
        <w:r>
          <w:rPr>
            <w:rFonts w:eastAsia="David" w:cs="David" w:ascii="David" w:hAnsi="David"/>
            <w:i/>
            <w:sz w:val="24"/>
            <w:szCs w:val="24"/>
          </w:rPr>
          <w:delText xml:space="preserve"> ZDM mathematics Education, 47</w:delText>
        </w:r>
      </w:del>
      <w:del w:id="1028" w:author="Oded Tal" w:date="2023-06-13T15:44:00Z">
        <w:r>
          <w:rPr>
            <w:rFonts w:eastAsia="David" w:cs="David" w:ascii="David" w:hAnsi="David"/>
            <w:sz w:val="24"/>
            <w:szCs w:val="24"/>
          </w:rPr>
          <w:delText>(3), 1-13.</w:delText>
        </w:r>
      </w:del>
    </w:p>
    <w:p>
      <w:pPr>
        <w:pStyle w:val="Normal"/>
        <w:spacing w:lineRule="auto" w:line="240" w:before="240" w:after="240"/>
        <w:ind w:left="426" w:hanging="426"/>
        <w:rPr>
          <w:rFonts w:ascii="David" w:hAnsi="David" w:eastAsia="David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Hiele, P. M. (1999). Developing geometric thinking through activities that begin with play. </w:t>
      </w:r>
      <w:r>
        <w:rPr>
          <w:rFonts w:cs="Times New Roman" w:ascii="Times New Roman" w:hAnsi="Times New Roman"/>
          <w:i/>
          <w:iCs/>
          <w:sz w:val="24"/>
          <w:szCs w:val="24"/>
        </w:rPr>
        <w:t>Teaching Children Mathematics, 5</w:t>
      </w:r>
      <w:r>
        <w:rPr>
          <w:rFonts w:cs="Times New Roman" w:ascii="Times New Roman" w:hAnsi="Times New Roman"/>
          <w:sz w:val="24"/>
          <w:szCs w:val="24"/>
        </w:rPr>
        <w:t>, 310–316.</w:t>
      </w:r>
    </w:p>
    <w:p>
      <w:pPr>
        <w:pStyle w:val="Normal"/>
        <w:spacing w:lineRule="auto" w:line="240" w:before="240" w:after="240"/>
        <w:ind w:left="426" w:hanging="426"/>
        <w:rPr>
          <w:rFonts w:ascii="David" w:hAnsi="David" w:eastAsia="David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Hiele, P. M. (1986). </w:t>
      </w:r>
      <w:r>
        <w:rPr>
          <w:rFonts w:cs="Times New Roman" w:ascii="Times New Roman" w:hAnsi="Times New Roman"/>
          <w:i/>
          <w:sz w:val="24"/>
          <w:szCs w:val="24"/>
        </w:rPr>
        <w:t>Structure and insight: A theory of mathematics education. Orlando</w:t>
      </w:r>
      <w:r>
        <w:rPr>
          <w:rFonts w:cs="Times New Roman" w:ascii="Times New Roman" w:hAnsi="Times New Roman"/>
          <w:sz w:val="24"/>
          <w:szCs w:val="24"/>
        </w:rPr>
        <w:t>, FL: Academic Press.</w:t>
      </w:r>
    </w:p>
    <w:p>
      <w:pPr>
        <w:pStyle w:val="Normal"/>
        <w:spacing w:lineRule="auto" w:line="240" w:before="240" w:after="240"/>
        <w:ind w:left="426" w:hanging="426"/>
        <w:rPr>
          <w:rFonts w:ascii="David" w:hAnsi="David" w:eastAsia="David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Hiele, P. M. (1959). The child's thought and geometry. In D. Fuys, D. Geddes &amp; R. Tischl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English translation of selected writings of Dina van Hiele-Geldof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ierre M. Van Hiele</w:t>
      </w:r>
      <w:del w:id="1030" w:author="Author" w:date="2023-06-14T10:27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 xml:space="preserve"> </w:delText>
        </w:r>
      </w:del>
      <w:del w:id="1031" w:author="Author" w:date="2023-06-14T10:27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ins w:id="1032" w:author="Author" w:date="2023-06-14T10:27:00Z">
        <w:r>
          <w:rPr>
            <w:rFonts w:cs="Times New Roman" w:ascii="Times New Roman" w:hAnsi="Times New Roman"/>
            <w:i/>
            <w:iCs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Brooklyn, NY: Brooklyn College, School of Education, 243-252.</w:t>
      </w:r>
    </w:p>
    <w:p>
      <w:pPr>
        <w:pStyle w:val="Normal"/>
        <w:spacing w:lineRule="auto" w:line="240" w:before="240" w:after="240"/>
        <w:ind w:left="426" w:hanging="426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 xml:space="preserve">Vinner, S. (1991). The role of definitions in the teaching and learning of mathematics. In D. Tall (Ed.), </w:t>
      </w:r>
      <w:r>
        <w:rPr>
          <w:rFonts w:eastAsia="David" w:cs="David" w:ascii="David" w:hAnsi="David"/>
          <w:i/>
          <w:sz w:val="24"/>
          <w:szCs w:val="24"/>
        </w:rPr>
        <w:t xml:space="preserve">Advanced mathematical thinking </w:t>
      </w:r>
      <w:r>
        <w:rPr>
          <w:rFonts w:eastAsia="David" w:cs="David" w:ascii="David" w:hAnsi="David"/>
          <w:sz w:val="24"/>
          <w:szCs w:val="24"/>
        </w:rPr>
        <w:t>(pp. 65–81). Dordrecht: Kluwer Academic Publishers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David" w:cs="David"/>
          <w:sz w:val="24"/>
          <w:szCs w:val="24"/>
          <w:del w:id="1036" w:author="Author" w:date="2023-06-14T10:29:00Z"/>
        </w:rPr>
      </w:pPr>
      <w:r>
        <w:rPr>
          <w:rFonts w:eastAsia="David" w:cs="David" w:ascii="David" w:hAnsi="David"/>
          <w:sz w:val="24"/>
          <w:szCs w:val="24"/>
        </w:rPr>
        <w:t>Vinner, S.</w:t>
      </w:r>
      <w:del w:id="1033" w:author="Oded Tal" w:date="2023-06-13T18:59:00Z">
        <w:r>
          <w:rPr>
            <w:rFonts w:eastAsia="David" w:cs="David" w:ascii="David" w:hAnsi="David"/>
            <w:sz w:val="24"/>
            <w:szCs w:val="24"/>
          </w:rPr>
          <w:delText>,</w:delText>
        </w:r>
      </w:del>
      <w:r>
        <w:rPr>
          <w:rFonts w:eastAsia="David" w:cs="David" w:ascii="David" w:hAnsi="David"/>
          <w:sz w:val="24"/>
          <w:szCs w:val="24"/>
        </w:rPr>
        <w:t xml:space="preserve"> </w:t>
      </w:r>
      <w:ins w:id="1034" w:author="Oded Tal" w:date="2023-06-13T18:59:00Z">
        <w:r>
          <w:rPr>
            <w:rFonts w:eastAsia="David" w:cs="David" w:ascii="David" w:hAnsi="David"/>
            <w:sz w:val="24"/>
            <w:szCs w:val="24"/>
          </w:rPr>
          <w:t>and</w:t>
        </w:r>
      </w:ins>
      <w:del w:id="1035" w:author="Oded Tal" w:date="2023-06-13T18:59:00Z">
        <w:r>
          <w:rPr>
            <w:rFonts w:eastAsia="David" w:cs="David" w:ascii="David" w:hAnsi="David"/>
            <w:sz w:val="24"/>
            <w:szCs w:val="24"/>
          </w:rPr>
          <w:delText>&amp;</w:delText>
        </w:r>
      </w:del>
      <w:r>
        <w:rPr>
          <w:rFonts w:eastAsia="David" w:cs="David" w:ascii="David" w:hAnsi="David"/>
          <w:sz w:val="24"/>
          <w:szCs w:val="24"/>
        </w:rPr>
        <w:t xml:space="preserve"> Hershkowitz, R. (1980). Concept image and common cognitive paths in the development of some simple geometrical concepts. In R. Karplus (Ed.), </w:t>
      </w:r>
      <w:r>
        <w:rPr>
          <w:rFonts w:eastAsia="David" w:cs="David" w:ascii="David" w:hAnsi="David"/>
          <w:i/>
          <w:iCs/>
          <w:sz w:val="24"/>
          <w:szCs w:val="24"/>
        </w:rPr>
        <w:t>Proceedings of the Conference of the International Group for Psychology of Mathematics Education</w:t>
      </w:r>
      <w:r>
        <w:rPr>
          <w:rFonts w:eastAsia="David" w:cs="David" w:ascii="David" w:hAnsi="David"/>
          <w:sz w:val="24"/>
          <w:szCs w:val="24"/>
        </w:rPr>
        <w:t xml:space="preserve"> (pp. 177-184). University of California, Berkeley, California.</w:t>
      </w:r>
    </w:p>
    <w:p>
      <w:pPr>
        <w:pStyle w:val="Normal"/>
        <w:spacing w:lineRule="auto" w:line="240" w:before="0" w:after="120"/>
        <w:ind w:left="426" w:hanging="426"/>
        <w:jc w:val="both"/>
        <w:rPr>
          <w:rFonts w:ascii="David" w:hAnsi="David" w:eastAsia="Times New Roman" w:cs="David"/>
          <w:sz w:val="24"/>
          <w:szCs w:val="24"/>
          <w:lang w:val="en-US"/>
        </w:rPr>
      </w:pPr>
      <w:r>
        <w:rPr>
          <w:rFonts w:eastAsia="Times New Roman" w:cs="David" w:ascii="David" w:hAnsi="David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David" w:hAnsi="David" w:eastAsia="David" w:cs="David"/>
          <w:b/>
          <w:b/>
          <w:sz w:val="24"/>
          <w:szCs w:val="24"/>
          <w:lang w:val="en-US"/>
        </w:rPr>
      </w:pPr>
      <w:r>
        <w:rPr>
          <w:rFonts w:eastAsia="David" w:cs="David" w:ascii="David" w:hAnsi="David"/>
          <w:b/>
          <w:sz w:val="24"/>
          <w:szCs w:val="24"/>
          <w:lang w:val="en-US"/>
        </w:rPr>
      </w:r>
    </w:p>
    <w:p>
      <w:pPr>
        <w:pStyle w:val="Normal"/>
        <w:bidi w:val="1"/>
        <w:spacing w:before="240" w:after="240"/>
        <w:ind w:left="0" w:right="0" w:hanging="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נספח מס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eastAsia="David" w:cs="David" w:ascii="David" w:hAnsi="David"/>
          <w:b/>
          <w:bCs/>
          <w:sz w:val="24"/>
          <w:szCs w:val="24"/>
        </w:rPr>
        <w:t>1</w:t>
      </w:r>
      <w:r>
        <w:rPr>
          <w:rFonts w:eastAsia="David" w:cs="David" w:ascii="David" w:hAnsi="David"/>
          <w:b/>
          <w:sz w:val="24"/>
          <w:szCs w:val="24"/>
          <w:rtl w:val="true"/>
        </w:rPr>
        <w:t>:</w:t>
      </w:r>
      <w:del w:id="1037" w:author="Author" w:date="2023-06-14T10:26:00Z">
        <w:r>
          <w:rPr>
            <w:rFonts w:eastAsia="David" w:cs="David" w:ascii="David" w:hAnsi="David"/>
            <w:b/>
            <w:sz w:val="24"/>
            <w:szCs w:val="24"/>
            <w:rtl w:val="true"/>
          </w:rPr>
          <w:delText xml:space="preserve">  </w:delText>
        </w:r>
      </w:del>
      <w:ins w:id="1038" w:author="Author" w:date="2023-06-14T10:26:00Z">
        <w:r>
          <w:rPr>
            <w:rFonts w:eastAsia="David" w:cs="David" w:ascii="David" w:hAnsi="David"/>
            <w:b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עקרונות הקורס מההיבט המתמטי והדידקטי</w:t>
      </w:r>
    </w:p>
    <w:tbl>
      <w:tblPr>
        <w:bidiVisual w:val="true"/>
        <w:tblW w:w="8865" w:type="dxa"/>
        <w:jc w:val="left"/>
        <w:tblInd w:w="68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15"/>
        <w:gridCol w:w="7650"/>
      </w:tblGrid>
      <w:tr>
        <w:trPr>
          <w:trHeight w:val="567" w:hRule="exact"/>
        </w:trPr>
        <w:tc>
          <w:tcPr>
            <w:tcW w:w="12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סוג היבט</w:t>
            </w:r>
          </w:p>
        </w:tc>
        <w:tc>
          <w:tcPr>
            <w:tcW w:w="76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עיקרון שיוצג בקורס</w:t>
            </w:r>
          </w:p>
        </w:tc>
      </w:tr>
      <w:tr>
        <w:trPr>
          <w:trHeight w:val="3802" w:hRule="atLeast"/>
        </w:trPr>
        <w:tc>
          <w:tcPr>
            <w:tcW w:w="12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תמטי</w:t>
            </w:r>
          </w:p>
        </w:tc>
        <w:tc>
          <w:tcPr>
            <w:tcW w:w="76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כרת תכנית הלימודים במתמטיקה לבית ספר יסודי</w:t>
            </w:r>
            <w:ins w:id="1039" w:author="Oded Tal" w:date="2023-06-13T15:59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Style12"/>
              <w:numPr>
                <w:ilvl w:val="0"/>
                <w:numId w:val="4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צורות ותכונותיהן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ניתוח מאפיינים ותכונות של צורות גאומטריות ד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מדיות וגופים וקידום נימוקים מתמטיים אודות יחסים גאומטריי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מיומנות המצופ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 (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זה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שיים לבנ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צייר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השוות ולמיין צורות ד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</w:t>
            </w:r>
            <w:del w:id="1040" w:author="Oded Tal" w:date="2023-06-13T15:55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י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דיות וגופי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 (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תאר מאפיינים ומרכיבים של צורות ד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</w:t>
            </w:r>
            <w:del w:id="1041" w:author="Oded Tal" w:date="2023-06-13T15:56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י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דיות וגופי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 (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חקור ולנבא את התוצאות של הרכבת צורות ושל הפרדת צורות</w:t>
            </w:r>
            <w:ins w:id="1042" w:author="Oded Tal" w:date="2023-06-13T15:59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  <w:del w:id="1043" w:author="Oded Tal" w:date="2023-06-13T15:59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Style12"/>
              <w:numPr>
                <w:ilvl w:val="0"/>
                <w:numId w:val="4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יחסים של מיקום ומרחב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ציין יחסי מיקום ולתאר יחסי מרחב תוך שימוש במערכת צירים ובמערכות ייצוגיות אחר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2"/>
              <w:numPr>
                <w:ilvl w:val="0"/>
                <w:numId w:val="4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טרנספורמציות וסימטרי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בצע טרנספורמציות ולהשתמש בסימטריה על מנת לנתח סיטואציות מתמטיות</w:t>
            </w:r>
            <w:ins w:id="1044" w:author="Oded Tal" w:date="2023-06-13T15:59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Style12"/>
              <w:numPr>
                <w:ilvl w:val="0"/>
                <w:numId w:val="4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וויזואליזצי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שימוש בוויזואליזצי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הנמקה מרחבית ובמודליזציה גאומטרית לפתרון בעי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מיומנות המצופה מהלומדי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 (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יצור דימויים מנטליים של צורות גאומטריות על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ידי שימוש בזיכרון מרחבי ובראייה מרחבי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 (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זהות ולייצג עצמים מנקודות מבט שונ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 (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קשר בין רעיונות גאומטריים לרעיונות על מספרים ועל מיד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 (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זהות ולמקם צורות גאומטריות ומבנים בסביבה</w:t>
            </w:r>
            <w:ins w:id="1045" w:author="Oded Tal" w:date="2023-06-13T15:59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  <w:del w:id="1046" w:author="Oded Tal" w:date="2023-06-13T15:59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Style12"/>
              <w:numPr>
                <w:ilvl w:val="0"/>
                <w:numId w:val="4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גדרה פור</w:t>
            </w:r>
            <w:del w:id="1047" w:author="Oded Tal" w:date="2023-06-13T15:56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ל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לית ובלתי פורמלית </w:t>
            </w:r>
            <w:del w:id="1048" w:author="Oded Tal" w:date="2023-06-13T15:56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לצורות </w:delText>
              </w:r>
            </w:del>
            <w:ins w:id="1049" w:author="Oded Tal" w:date="2023-06-13T15:56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  <w:lang w:val="en-US"/>
                </w:rPr>
                <w:t xml:space="preserve">של </w:t>
              </w:r>
            </w:ins>
            <w:ins w:id="1050" w:author="Oded Tal" w:date="2023-06-13T15:56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צורות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מדיות וגופי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יהוי תכונות קריטיות</w:t>
            </w:r>
            <w:del w:id="1051" w:author="Oded Tal" w:date="2023-06-13T15:56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>,</w:delText>
              </w:r>
            </w:del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ותכונות א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קריטיות </w:t>
            </w:r>
            <w:ins w:id="1052" w:author="Oded Tal" w:date="2023-06-13T15:56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של </w:t>
              </w:r>
            </w:ins>
            <w:del w:id="1053" w:author="Oded Tal" w:date="2023-06-13T15:56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ל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כל צורה ד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מדית או גוף</w:t>
            </w:r>
            <w:ins w:id="1054" w:author="Oded Tal" w:date="2023-06-13T15:59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</w:p>
        </w:tc>
      </w:tr>
      <w:tr>
        <w:trPr>
          <w:trHeight w:val="5136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דידקטי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חשיפה לדוגמאות וא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דוגמאות ל</w:t>
            </w:r>
            <w:del w:id="1055" w:author="Oded Tal" w:date="2023-06-13T15:57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כל 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צורות ד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מדיות וגופי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התבסס על תכונות כל צור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/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גוף</w:t>
            </w:r>
            <w:ins w:id="1056" w:author="Oded Tal" w:date="2023-06-13T15:59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Style12"/>
              <w:numPr>
                <w:ilvl w:val="0"/>
                <w:numId w:val="6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כרת תיאוריית וואן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ילה ההתפתחותית </w:t>
            </w:r>
            <w:ins w:id="1057" w:author="Oded Tal" w:date="2023-06-13T15:59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על </w:t>
              </w:r>
            </w:ins>
            <w:del w:id="1058" w:author="Oded Tal" w:date="2023-06-13T15:59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ל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חשיבה </w:t>
            </w:r>
            <w:del w:id="1059" w:author="Oded Tal" w:date="2023-06-13T15:57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אצל הגיל</w:delText>
              </w:r>
            </w:del>
            <w:ins w:id="1060" w:author="Oded Tal" w:date="2023-06-13T15:57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בגיל הרך</w:t>
              </w:r>
            </w:ins>
            <w:ins w:id="1061" w:author="Oded Tal" w:date="2023-06-13T15:59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  <w:del w:id="1062" w:author="Oded Tal" w:date="2023-06-13T15:57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 xml:space="preserve"> </w:delText>
              </w:r>
            </w:del>
            <w:del w:id="1063" w:author="Oded Tal" w:date="2023-06-13T15:57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הצעיר</w:delText>
              </w:r>
            </w:del>
          </w:p>
          <w:p>
            <w:pPr>
              <w:pStyle w:val="Style12"/>
              <w:numPr>
                <w:ilvl w:val="0"/>
                <w:numId w:val="6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כרת קשיים שבהם נתקלים תלמידים בנושאים שונים ב</w:t>
            </w:r>
            <w:del w:id="1064" w:author="Oded Tal" w:date="2023-06-13T14:56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גיאומטריה</w:delText>
              </w:r>
            </w:del>
            <w:ins w:id="1065" w:author="Oded Tal" w:date="2023-06-13T14:56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גאומטריה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בכיתות א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'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אמצעות הצגת אירועים מתמטיים</w:t>
            </w:r>
            <w:ins w:id="1066" w:author="Oded Tal" w:date="2023-06-13T15:59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Style12"/>
              <w:numPr>
                <w:ilvl w:val="0"/>
                <w:numId w:val="6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חשיפה למגוון פעילויות קונקרטיות ו</w:t>
            </w:r>
            <w:del w:id="1067" w:author="Oded Tal" w:date="2023-06-13T15:57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את 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ופן השימוש בהן בתוך הכיתה</w:t>
            </w:r>
            <w:ins w:id="1068" w:author="Oded Tal" w:date="2023-06-13T16:00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Style12"/>
              <w:numPr>
                <w:ilvl w:val="0"/>
                <w:numId w:val="6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כרת חשיבות שיח מתמטי בתהליך הורא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מיד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בפיתוח החשיבה והמשגה </w:t>
            </w:r>
            <w:del w:id="1069" w:author="Oded Tal" w:date="2023-06-13T15:57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ה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תמטית</w:t>
            </w:r>
            <w:ins w:id="1070" w:author="Oded Tal" w:date="2023-06-13T16:00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Style12"/>
              <w:numPr>
                <w:ilvl w:val="0"/>
                <w:numId w:val="6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חשיבות תפקיד</w:t>
            </w:r>
            <w:del w:id="1071" w:author="Oded Tal" w:date="2023-06-13T19:08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ה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del w:id="1072" w:author="Oded Tal" w:date="2023-06-13T19:08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של 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מורה במהלך העיסוק במתמטיקה לעודד שיח מתמט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ידי ייצור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זימון </w:t>
            </w:r>
            <w:del w:id="1073" w:author="Oded Tal" w:date="2023-06-13T15:58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ולנצל </w:delText>
              </w:r>
            </w:del>
            <w:ins w:id="1074" w:author="Oded Tal" w:date="2023-06-13T15:58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ו</w:t>
              </w:r>
            </w:ins>
            <w:ins w:id="1075" w:author="Oded Tal" w:date="2023-06-13T15:58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ניצול</w:t>
              </w:r>
            </w:ins>
            <w:ins w:id="1076" w:author="Oded Tal" w:date="2023-06-13T15:58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צבים בהם קיימת הזדמנות לשיח מתמטי מאתגר</w:t>
            </w:r>
            <w:ins w:id="1077" w:author="Oded Tal" w:date="2023-06-13T15:58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,</w:t>
              </w:r>
            </w:ins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וליצור אווירה </w:t>
            </w:r>
            <w:ins w:id="1078" w:author="Oded Tal" w:date="2023-06-13T15:58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ש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עודדת את </w:t>
            </w:r>
            <w:ins w:id="1079" w:author="Oded Tal" w:date="2023-06-13T19:08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ה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תלמידי</w:t>
            </w:r>
            <w:ins w:id="1080" w:author="Oded Tal" w:date="2023-06-13T19:08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ם</w:t>
              </w:r>
            </w:ins>
            <w:del w:id="1081" w:author="Oded Tal" w:date="2023-06-13T19:08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ה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שאול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חוות דע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הטיל ספק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בחון השערות ולהציע פתרונ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2"/>
              <w:numPr>
                <w:ilvl w:val="0"/>
                <w:numId w:val="6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כרה והתנסות במיפוי רמת חשיבה ג</w:t>
            </w:r>
            <w:del w:id="1082" w:author="Oded Tal" w:date="2023-06-13T15:58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י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אומטרית של התלמידים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ידע מקדי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)</w:t>
            </w:r>
            <w:ins w:id="1083" w:author="Oded Tal" w:date="2023-06-13T16:00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Style12"/>
              <w:numPr>
                <w:ilvl w:val="0"/>
                <w:numId w:val="6"/>
              </w:numPr>
              <w:bidi w:val="1"/>
              <w:spacing w:before="240" w:after="240"/>
              <w:ind w:left="442" w:right="0" w:hanging="360"/>
              <w:contextualSpacing/>
              <w:jc w:val="both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תנסות בקידום חשיבה ג</w:t>
            </w:r>
            <w:del w:id="1084" w:author="Oded Tal" w:date="2023-06-13T15:58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י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אומטרית אצל התלמידים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התבסס על ידע מקדי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ידי הצגת פעילויות מתאימות ושיח מתמטי מותאם לשכבת גיל התלמידים</w:t>
            </w:r>
            <w:ins w:id="1085" w:author="Oded Tal" w:date="2023-06-13T16:00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</w:p>
        </w:tc>
      </w:tr>
    </w:tbl>
    <w:p>
      <w:pPr>
        <w:pStyle w:val="Normal"/>
        <w:bidi w:val="1"/>
        <w:spacing w:before="240" w:after="240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rFonts w:ascii="David" w:hAnsi="David" w:eastAsia="David" w:cs="David"/>
          <w:b/>
          <w:b/>
          <w:sz w:val="24"/>
          <w:szCs w:val="24"/>
          <w:lang w:val="en-US"/>
        </w:rPr>
      </w:pPr>
      <w:r>
        <w:rPr>
          <w:rFonts w:eastAsia="David" w:cs="David" w:ascii="David" w:hAnsi="David"/>
          <w:b/>
          <w:sz w:val="24"/>
          <w:szCs w:val="24"/>
          <w:rtl w:val="true"/>
          <w:lang w:val="en-US"/>
        </w:rPr>
      </w:r>
    </w:p>
    <w:p>
      <w:pPr>
        <w:pStyle w:val="Normal"/>
        <w:bidi w:val="1"/>
        <w:spacing w:before="240" w:after="240"/>
        <w:ind w:left="0" w:right="0" w:hanging="0"/>
        <w:jc w:val="left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נספח מס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' </w:t>
      </w:r>
      <w:r>
        <w:rPr>
          <w:rFonts w:eastAsia="David" w:cs="David" w:ascii="David" w:hAnsi="David"/>
          <w:bCs/>
          <w:sz w:val="24"/>
          <w:szCs w:val="24"/>
        </w:rPr>
        <w:t>2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דוגמא לאירוע מתמטי </w:t>
      </w:r>
      <w:commentRangeStart w:id="2"/>
      <w:commentRangeStart w:id="3"/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כתוב</w:t>
      </w:r>
      <w:r>
        <w:rPr>
          <w:rStyle w:val="Style8"/>
          <w:vanish w:val="false"/>
          <w:rtl w:val="true"/>
        </w:rPr>
      </w:r>
      <w:commentRangeEnd w:id="3"/>
      <w:r>
        <w:commentReference w:id="3"/>
      </w:r>
      <w:commentRangeEnd w:id="2"/>
      <w:r>
        <w:commentReference w:id="2"/>
      </w:r>
      <w:r>
        <w:rPr>
          <w:rStyle w:val="Style8"/>
          <w:vanish w:val="false"/>
          <w:rtl w:val="true"/>
        </w:rPr>
      </w:r>
    </w:p>
    <w:p>
      <w:pPr>
        <w:pStyle w:val="Normal"/>
        <w:bidi w:val="1"/>
        <w:spacing w:lineRule="auto" w:line="480" w:before="240" w:after="240"/>
        <w:ind w:left="0" w:right="0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5412740" cy="2805430"/>
            <wp:effectExtent l="0" t="0" r="0" b="0"/>
            <wp:docPr id="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805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 w:before="240" w:after="240"/>
        <w:ind w:left="0" w:right="0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5569585" cy="2974975"/>
            <wp:effectExtent l="0" t="0" r="0" b="0"/>
            <wp:docPr id="3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974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480" w:before="240" w:after="240"/>
        <w:ind w:left="0" w:right="0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240" w:after="240"/>
        <w:ind w:left="0" w:right="0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240" w:after="240"/>
        <w:ind w:left="0" w:right="0" w:hanging="0"/>
        <w:jc w:val="left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נספח מס</w:t>
      </w:r>
      <w:r>
        <w:rPr>
          <w:rFonts w:eastAsia="David" w:cs="David" w:ascii="David" w:hAnsi="David"/>
          <w:bCs/>
          <w:sz w:val="24"/>
          <w:szCs w:val="24"/>
          <w:rtl w:val="true"/>
        </w:rPr>
        <w:t>'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Cs/>
          <w:sz w:val="24"/>
          <w:szCs w:val="24"/>
        </w:rPr>
        <w:t>3</w:t>
      </w:r>
      <w:r>
        <w:rPr>
          <w:rFonts w:eastAsia="David" w:cs="David" w:ascii="David" w:hAnsi="David"/>
          <w:bCs/>
          <w:sz w:val="24"/>
          <w:szCs w:val="24"/>
          <w:rtl w:val="true"/>
        </w:rPr>
        <w:t>: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מסלולים משוערים בהבניית ההגדרה</w:t>
      </w:r>
    </w:p>
    <w:p>
      <w:pPr>
        <w:pStyle w:val="Normal"/>
        <w:bidi w:val="1"/>
        <w:spacing w:lineRule="auto" w:line="360" w:before="240" w:after="240"/>
        <w:ind w:left="0" w:right="0" w:hanging="0"/>
        <w:jc w:val="center"/>
        <w:rPr>
          <w:rFonts w:ascii="David" w:hAnsi="David" w:cs="David"/>
          <w:b/>
          <w:b/>
          <w:sz w:val="34"/>
          <w:szCs w:val="34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6002020" cy="373443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734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del w:id="1086" w:author="Author" w:date="2023-06-14T10:26:00Z">
        <w:r>
          <w:rPr>
            <w:rFonts w:eastAsia="David" w:cs="David" w:ascii="David" w:hAnsi="David"/>
            <w:sz w:val="14"/>
            <w:szCs w:val="14"/>
            <w:rtl w:val="true"/>
          </w:rPr>
          <w:delText xml:space="preserve">  </w:delText>
        </w:r>
      </w:del>
      <w:ins w:id="1087" w:author="Author" w:date="2023-06-14T10:26:00Z">
        <w:r>
          <w:rPr>
            <w:rFonts w:eastAsia="David" w:cs="David" w:ascii="David" w:hAnsi="David"/>
            <w:sz w:val="14"/>
            <w:szCs w:val="14"/>
            <w:rtl w:val="true"/>
          </w:rPr>
          <w:t xml:space="preserve"> </w:t>
        </w:r>
      </w:ins>
      <w:del w:id="1088" w:author="Author" w:date="2023-06-14T10:26:00Z">
        <w:r>
          <w:rPr>
            <w:rFonts w:eastAsia="David" w:cs="David" w:ascii="David" w:hAnsi="David"/>
            <w:sz w:val="14"/>
            <w:szCs w:val="14"/>
            <w:rtl w:val="true"/>
          </w:rPr>
          <w:delText xml:space="preserve">  </w:delText>
        </w:r>
      </w:del>
      <w:ins w:id="1089" w:author="Author" w:date="2023-06-14T10:26:00Z">
        <w:r>
          <w:rPr>
            <w:rFonts w:eastAsia="David" w:cs="David" w:ascii="David" w:hAnsi="David"/>
            <w:sz w:val="14"/>
            <w:szCs w:val="14"/>
            <w:rtl w:val="true"/>
          </w:rPr>
          <w:t xml:space="preserve"> </w:t>
        </w:r>
      </w:ins>
      <w:del w:id="1090" w:author="Author" w:date="2023-06-14T10:26:00Z">
        <w:r>
          <w:rPr>
            <w:rFonts w:eastAsia="David" w:cs="David" w:ascii="David" w:hAnsi="David"/>
            <w:sz w:val="14"/>
            <w:szCs w:val="14"/>
            <w:rtl w:val="true"/>
          </w:rPr>
          <w:delText xml:space="preserve">  </w:delText>
        </w:r>
      </w:del>
      <w:ins w:id="1091" w:author="Author" w:date="2023-06-14T10:26:00Z">
        <w:r>
          <w:rPr>
            <w:rFonts w:eastAsia="David" w:cs="David" w:ascii="David" w:hAnsi="David"/>
            <w:sz w:val="14"/>
            <w:szCs w:val="14"/>
            <w:rtl w:val="true"/>
          </w:rPr>
          <w:t xml:space="preserve"> </w:t>
        </w:r>
      </w:ins>
      <w:del w:id="1092" w:author="Author" w:date="2023-06-14T10:26:00Z">
        <w:r>
          <w:rPr>
            <w:rFonts w:eastAsia="David" w:cs="David" w:ascii="David" w:hAnsi="David"/>
            <w:sz w:val="14"/>
            <w:szCs w:val="14"/>
            <w:rtl w:val="true"/>
          </w:rPr>
          <w:delText xml:space="preserve">  </w:delText>
        </w:r>
      </w:del>
      <w:ins w:id="1093" w:author="Author" w:date="2023-06-14T10:26:00Z">
        <w:r>
          <w:rPr>
            <w:rFonts w:eastAsia="David" w:cs="David" w:ascii="David" w:hAnsi="David"/>
            <w:sz w:val="14"/>
            <w:szCs w:val="14"/>
            <w:rtl w:val="true"/>
          </w:rPr>
          <w:t xml:space="preserve"> </w:t>
        </w:r>
      </w:ins>
      <w:del w:id="1094" w:author="Author" w:date="2023-06-14T10:26:00Z">
        <w:r>
          <w:rPr>
            <w:rFonts w:eastAsia="David" w:cs="David" w:ascii="David" w:hAnsi="David"/>
            <w:sz w:val="14"/>
            <w:szCs w:val="14"/>
            <w:rtl w:val="true"/>
          </w:rPr>
          <w:delText xml:space="preserve">  </w:delText>
        </w:r>
      </w:del>
      <w:ins w:id="1095" w:author="Author" w:date="2023-06-14T10:26:00Z">
        <w:r>
          <w:rPr>
            <w:rFonts w:eastAsia="David" w:cs="David" w:ascii="David" w:hAnsi="David"/>
            <w:sz w:val="14"/>
            <w:szCs w:val="14"/>
            <w:rtl w:val="true"/>
          </w:rPr>
          <w:t xml:space="preserve"> </w:t>
        </w:r>
      </w:ins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eastAsia="David" w:cs="David" w:ascii="David" w:hAnsi="David"/>
          <w:b/>
          <w:sz w:val="24"/>
          <w:szCs w:val="24"/>
          <w:rtl w:val="true"/>
        </w:rPr>
      </w:r>
    </w:p>
    <w:p>
      <w:pPr>
        <w:pStyle w:val="Heading2"/>
        <w:keepNext w:val="false"/>
        <w:keepLines w:val="false"/>
        <w:bidi w:val="1"/>
        <w:spacing w:before="360" w:after="80"/>
        <w:ind w:left="0" w:right="0" w:hanging="0"/>
        <w:jc w:val="left"/>
        <w:rPr>
          <w:rFonts w:ascii="David" w:hAnsi="David" w:eastAsia="David" w:cs="David"/>
          <w:b/>
          <w:b/>
          <w:sz w:val="34"/>
          <w:szCs w:val="34"/>
        </w:rPr>
      </w:pPr>
      <w:r>
        <w:rPr>
          <w:rFonts w:eastAsia="David" w:cs="David" w:ascii="David" w:hAnsi="David"/>
          <w:b/>
          <w:sz w:val="34"/>
          <w:szCs w:val="34"/>
          <w:rtl w:val="true"/>
        </w:rPr>
      </w:r>
      <w:bookmarkStart w:id="14" w:name="_rvup0bczo5ya"/>
      <w:bookmarkStart w:id="15" w:name="_rvup0bczo5ya"/>
      <w:bookmarkEnd w:id="15"/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eastAsia="David" w:cs="David" w:ascii="David" w:hAnsi="David"/>
          <w:b/>
          <w:sz w:val="24"/>
          <w:szCs w:val="24"/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before="240" w:after="240"/>
        <w:ind w:left="0" w:right="0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left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נספח מס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'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</w:rPr>
        <w:t>4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: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גרסה ראשונית לשאלון ומקורות הפריטים</w:t>
      </w:r>
    </w:p>
    <w:tbl>
      <w:tblPr>
        <w:bidiVisual w:val="true"/>
        <w:tblW w:w="8715" w:type="dxa"/>
        <w:jc w:val="left"/>
        <w:tblInd w:w="8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5175"/>
        <w:gridCol w:w="1470"/>
        <w:gridCol w:w="1530"/>
      </w:tblGrid>
      <w:tr>
        <w:trPr>
          <w:trHeight w:val="65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שאלה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נושא השאלה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ascii="David" w:hAnsi="David" w:eastAsia="David" w:cs="David"/>
                <w:b/>
                <w:b/>
                <w:sz w:val="24"/>
                <w:sz w:val="24"/>
                <w:szCs w:val="24"/>
                <w:rtl w:val="true"/>
              </w:rPr>
              <w:t>מקור</w:t>
            </w:r>
          </w:p>
        </w:tc>
      </w:tr>
      <w:tr>
        <w:trPr>
          <w:trHeight w:val="46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عرّفو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مصطلحا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تالي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تعريف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رياضي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قبولا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1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قطر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مضلّع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2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مثلث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3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سطوانة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גדירו את המושגים הבאים </w:t>
            </w:r>
            <w:ins w:id="1096" w:author="Oded Tal" w:date="2023-06-13T16:01:00Z">
              <w:del w:id="1097" w:author="Author" w:date="2023-06-14T10:31:00Z">
                <w:r>
                  <w:rPr>
                    <w:rFonts w:ascii="David" w:hAnsi="David" w:eastAsia="David" w:cs="David"/>
                    <w:sz w:val="24"/>
                    <w:sz w:val="24"/>
                    <w:szCs w:val="24"/>
                    <w:rtl w:val="true"/>
                  </w:rPr>
                  <w:delText xml:space="preserve">עם </w:delText>
                </w:r>
              </w:del>
            </w:ins>
            <w:ins w:id="1098" w:author="Author" w:date="2023-06-14T10:3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בעזרת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גדרות </w:t>
            </w:r>
            <w:del w:id="1099" w:author="Oded Tal" w:date="2023-06-13T16:0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קובלות מבחינה מתמטי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  <w:tab/>
            </w:r>
          </w:p>
          <w:p>
            <w:pPr>
              <w:pStyle w:val="Normal"/>
              <w:bidi w:val="1"/>
              <w:spacing w:before="240" w:after="240"/>
              <w:ind w:left="360" w:right="72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del w:id="1100" w:author="Oded Tal" w:date="2023-06-13T16:01:00Z">
              <w:r>
                <w:rPr>
                  <w:rFonts w:eastAsia="David" w:cs="David" w:ascii="David" w:hAnsi="David"/>
                  <w:sz w:val="24"/>
                  <w:szCs w:val="24"/>
                </w:rPr>
                <w:delText>1</w:delText>
              </w:r>
            </w:del>
            <w:del w:id="1101" w:author="Oded Tal" w:date="2023-06-13T16:01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>.</w:delText>
              </w:r>
            </w:del>
            <w:del w:id="1102" w:author="Oded Tal" w:date="2023-06-13T16:01:00Z">
              <w:r>
                <w:rPr>
                  <w:rFonts w:eastAsia="Times New Roman" w:cs="David" w:ascii="David" w:hAnsi="David"/>
                  <w:sz w:val="14"/>
                  <w:szCs w:val="14"/>
                  <w:rtl w:val="true"/>
                </w:rPr>
                <w:delText xml:space="preserve">   </w:delText>
              </w:r>
            </w:del>
            <w:ins w:id="1103" w:author="Oded Tal" w:date="2023-06-13T16:01:00Z">
              <w:r>
                <w:rPr>
                  <w:rFonts w:eastAsia="David" w:cs="David" w:ascii="David" w:hAnsi="David"/>
                  <w:sz w:val="24"/>
                  <w:szCs w:val="24"/>
                </w:rPr>
                <w:t>1</w:t>
              </w:r>
            </w:ins>
            <w:ins w:id="1104" w:author="Oded Tal" w:date="2023-06-13T16:01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  <w:r>
              <w:rPr>
                <w:rFonts w:eastAsia="Times New Roman" w:cs="David" w:ascii="David" w:hAnsi="David"/>
                <w:sz w:val="14"/>
                <w:szCs w:val="14"/>
                <w:rtl w:val="true"/>
              </w:rPr>
              <w:tab/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לכסון במצולע</w:t>
            </w:r>
          </w:p>
          <w:p>
            <w:pPr>
              <w:pStyle w:val="Normal"/>
              <w:bidi w:val="1"/>
              <w:spacing w:before="240" w:after="240"/>
              <w:ind w:left="360" w:right="72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del w:id="1105" w:author="Oded Tal" w:date="2023-06-13T16:02:00Z">
              <w:r>
                <w:rPr>
                  <w:rFonts w:eastAsia="David" w:cs="David" w:ascii="David" w:hAnsi="David"/>
                  <w:sz w:val="24"/>
                  <w:szCs w:val="24"/>
                </w:rPr>
                <w:delText>2</w:delText>
              </w:r>
            </w:del>
            <w:del w:id="1106" w:author="Oded Tal" w:date="2023-06-13T16:02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>.</w:delText>
              </w:r>
            </w:del>
            <w:del w:id="1107" w:author="Oded Tal" w:date="2023-06-13T16:02:00Z">
              <w:r>
                <w:rPr>
                  <w:rFonts w:eastAsia="Times New Roman" w:cs="David" w:ascii="David" w:hAnsi="David"/>
                  <w:sz w:val="14"/>
                  <w:szCs w:val="14"/>
                  <w:rtl w:val="true"/>
                </w:rPr>
                <w:delText xml:space="preserve">   </w:delText>
              </w:r>
            </w:del>
            <w:ins w:id="1108" w:author="Oded Tal" w:date="2023-06-13T16:02:00Z">
              <w:r>
                <w:rPr>
                  <w:rFonts w:eastAsia="David" w:cs="David" w:ascii="David" w:hAnsi="David"/>
                  <w:sz w:val="24"/>
                  <w:szCs w:val="24"/>
                </w:rPr>
                <w:t>2</w:t>
              </w:r>
            </w:ins>
            <w:ins w:id="1109" w:author="Oded Tal" w:date="2023-06-13T16:02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  <w:r>
              <w:rPr>
                <w:rFonts w:eastAsia="Times New Roman" w:cs="David" w:ascii="David" w:hAnsi="David"/>
                <w:sz w:val="14"/>
                <w:szCs w:val="14"/>
                <w:rtl w:val="true"/>
              </w:rPr>
              <w:tab/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שולש</w:t>
            </w:r>
          </w:p>
          <w:p>
            <w:pPr>
              <w:pStyle w:val="Normal"/>
              <w:bidi w:val="1"/>
              <w:spacing w:before="240" w:after="240"/>
              <w:ind w:left="360" w:right="72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del w:id="1110" w:author="Oded Tal" w:date="2023-06-13T16:02:00Z">
              <w:r>
                <w:rPr>
                  <w:rFonts w:eastAsia="David" w:cs="David" w:ascii="David" w:hAnsi="David"/>
                  <w:sz w:val="24"/>
                  <w:szCs w:val="24"/>
                </w:rPr>
                <w:delText>3</w:delText>
              </w:r>
            </w:del>
            <w:del w:id="1111" w:author="Oded Tal" w:date="2023-06-13T16:02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>.</w:delText>
              </w:r>
            </w:del>
            <w:del w:id="1112" w:author="Oded Tal" w:date="2023-06-13T16:02:00Z">
              <w:r>
                <w:rPr>
                  <w:rFonts w:eastAsia="Times New Roman" w:cs="David" w:ascii="David" w:hAnsi="David"/>
                  <w:sz w:val="14"/>
                  <w:szCs w:val="14"/>
                  <w:rtl w:val="true"/>
                </w:rPr>
                <w:delText xml:space="preserve">   </w:delText>
              </w:r>
            </w:del>
            <w:ins w:id="1113" w:author="Oded Tal" w:date="2023-06-13T16:02:00Z">
              <w:r>
                <w:rPr>
                  <w:rFonts w:eastAsia="David" w:cs="David" w:ascii="David" w:hAnsi="David"/>
                  <w:sz w:val="24"/>
                  <w:szCs w:val="24"/>
                </w:rPr>
                <w:t>3</w:t>
              </w:r>
            </w:ins>
            <w:ins w:id="1114" w:author="Oded Tal" w:date="2023-06-13T16:02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  <w:r>
              <w:rPr>
                <w:rFonts w:eastAsia="Times New Roman" w:cs="David" w:ascii="David" w:hAnsi="David"/>
                <w:sz w:val="14"/>
                <w:szCs w:val="14"/>
                <w:rtl w:val="true"/>
              </w:rPr>
              <w:tab/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גליל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גדרת מושג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שרד החינוך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eastAsia="David" w:cs="David" w:ascii="David" w:hAnsi="David"/>
                <w:sz w:val="24"/>
                <w:szCs w:val="24"/>
              </w:rPr>
              <w:t>2006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03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</w:rPr>
              <w:t>2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كتب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قطر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ليس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قطر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وعلل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ختيارك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152140" cy="2794000"/>
                  <wp:effectExtent l="0" t="0" r="0" b="0"/>
                  <wp:docPr id="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del w:id="1115" w:author="Oded Tal" w:date="2023-06-13T16:0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כתבי </w:delText>
              </w:r>
            </w:del>
            <w:ins w:id="1116" w:author="Oded Tal" w:date="2023-06-13T16:0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כתב</w:t>
              </w:r>
            </w:ins>
            <w:ins w:id="1117" w:author="Oded Tal" w:date="2023-06-13T16:0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ו</w:t>
              </w:r>
            </w:ins>
            <w:ins w:id="1118" w:author="Oded Tal" w:date="2023-06-13T16:0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”אלכסון“ או ”לא אלכסון“ ונמק</w:t>
            </w:r>
            <w:ins w:id="1119" w:author="Oded Tal" w:date="2023-06-13T16:0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ו</w:t>
              </w:r>
            </w:ins>
            <w:del w:id="1120" w:author="Oded Tal" w:date="2023-06-13T16:0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י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את בחירת</w:t>
            </w:r>
            <w:ins w:id="1121" w:author="Oded Tal" w:date="2023-06-13T16:0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כם</w:t>
              </w:r>
            </w:ins>
            <w:del w:id="1122" w:author="Oded Tal" w:date="2023-06-13T16:0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ך</w:delText>
              </w:r>
            </w:del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152140" cy="2655570"/>
                  <wp:effectExtent l="0" t="0" r="0" b="0"/>
                  <wp:docPr id="6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יהוי דוגמאות וא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דוגמאות של אלכסונים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David" w:cs="David" w:ascii="David" w:hAnsi="David"/>
                <w:sz w:val="24"/>
                <w:szCs w:val="24"/>
              </w:rPr>
              <w:t>2020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</w:tc>
      </w:tr>
      <w:tr>
        <w:trPr>
          <w:trHeight w:val="138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</w:rPr>
              <w:t>3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مامك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سئل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تمييز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ثلثا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وغير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ثلثا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يرجى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إحاط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بدائر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إجابتك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للسؤا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شكل،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ثم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علل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ختيارك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154045" cy="4306570"/>
                  <wp:effectExtent l="0" t="0" r="0" b="0"/>
                  <wp:docPr id="7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045" cy="430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del w:id="1123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לפניך </w:delText>
              </w:r>
            </w:del>
            <w:ins w:id="1124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לפני</w:t>
              </w:r>
            </w:ins>
            <w:ins w:id="1125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כם</w:t>
              </w:r>
            </w:ins>
            <w:ins w:id="1126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שאלות זיהוי משולשים ולא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שולשים לצורות גיאומטריות שונ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נא להקיף בעיגול </w:t>
            </w:r>
            <w:del w:id="1127" w:author="Oded Tal" w:date="2023-06-13T16:0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על </w:delText>
              </w:r>
            </w:del>
            <w:ins w:id="1128" w:author="Oded Tal" w:date="2023-06-13T16:0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1129" w:author="Oded Tal" w:date="2023-06-13T16:0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תשובה </w:t>
            </w:r>
            <w:del w:id="1130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שלך </w:delText>
              </w:r>
            </w:del>
            <w:ins w:id="1131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1132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כם</w:t>
              </w:r>
            </w:ins>
            <w:ins w:id="1133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כל צור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ולנמק את בחירת</w:t>
            </w:r>
            <w:ins w:id="1134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כם</w:t>
              </w:r>
            </w:ins>
            <w:del w:id="1135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ך</w:delText>
              </w:r>
            </w:del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151505" cy="3084830"/>
                  <wp:effectExtent l="0" t="0" r="0" b="0"/>
                  <wp:docPr id="8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יהוי דוגמאות וא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דוגמאות של משולשים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left="90" w:hanging="0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</w:rPr>
              <w:t>(Tsamir</w:t>
            </w:r>
            <w:del w:id="1136" w:author="Author" w:date="2023-06-14T10:26:00Z">
              <w:r>
                <w:rPr>
                  <w:rFonts w:eastAsia="David" w:cs="David" w:ascii="David" w:hAnsi="David"/>
                  <w:sz w:val="24"/>
                  <w:szCs w:val="24"/>
                </w:rPr>
                <w:delText xml:space="preserve">  </w:delText>
              </w:r>
            </w:del>
            <w:ins w:id="1137" w:author="Author" w:date="2023-06-14T10:26:00Z">
              <w:r>
                <w:rPr>
                  <w:rFonts w:eastAsia="David" w:cs="David" w:ascii="David" w:hAnsi="David"/>
                  <w:sz w:val="24"/>
                  <w:szCs w:val="24"/>
                </w:rPr>
                <w:t xml:space="preserve"> </w:t>
              </w:r>
            </w:ins>
            <w:r>
              <w:rPr>
                <w:rFonts w:eastAsia="David" w:cs="David" w:ascii="David" w:hAnsi="David"/>
                <w:sz w:val="24"/>
                <w:szCs w:val="24"/>
              </w:rPr>
              <w:t>et al., 2014)</w:t>
            </w:r>
            <w:ins w:id="1138" w:author="Oded Tal" w:date="2023-06-13T16:29:00Z">
              <w:r>
                <w:rPr>
                  <w:rFonts w:eastAsia="David" w:cs="David" w:ascii="David" w:hAnsi="David"/>
                  <w:sz w:val="24"/>
                  <w:szCs w:val="24"/>
                </w:rPr>
                <w:t>.</w:t>
              </w:r>
            </w:ins>
            <w:del w:id="1139" w:author="Oded Tal" w:date="2023-06-13T16:29:00Z">
              <w:r>
                <w:rPr>
                  <w:rFonts w:eastAsia="David" w:cs="David" w:ascii="David" w:hAnsi="David"/>
                  <w:sz w:val="24"/>
                  <w:szCs w:val="24"/>
                </w:rPr>
                <w:delText xml:space="preserve">.  </w:delText>
              </w:r>
            </w:del>
          </w:p>
        </w:tc>
      </w:tr>
      <w:tr>
        <w:trPr>
          <w:trHeight w:val="76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</w:rPr>
              <w:t>4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مامك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سئل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تمييز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شكا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هندسي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ختلفة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يرجى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إحاط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بدائر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إجابتك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للسؤا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شكل،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ومن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ثم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علل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ختيارك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152775" cy="3974465"/>
                  <wp:effectExtent l="0" t="0" r="0" b="0"/>
                  <wp:docPr id="9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del w:id="1140" w:author="Oded Tal" w:date="2023-06-13T16:10:00Z">
              <w:r>
                <w:rPr>
                  <w:rFonts w:eastAsia="David" w:cs="David" w:ascii="David" w:hAnsi="David"/>
                  <w:b/>
                  <w:sz w:val="24"/>
                  <w:szCs w:val="24"/>
                  <w:rtl w:val="true"/>
                </w:rPr>
                <w:delText xml:space="preserve"> </w:delText>
              </w:r>
            </w:del>
            <w:del w:id="1141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לפניך </w:delText>
              </w:r>
            </w:del>
            <w:ins w:id="1142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לפני</w:t>
              </w:r>
            </w:ins>
            <w:ins w:id="1143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כם</w:t>
              </w:r>
            </w:ins>
            <w:ins w:id="1144" w:author="Oded Tal" w:date="2023-06-13T16:04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שאלות זיהוי צורות גיאומטריות שונ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נא להקיף בעיגול </w:t>
            </w:r>
            <w:del w:id="1145" w:author="Oded Tal" w:date="2023-06-13T16:05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על </w:delText>
              </w:r>
            </w:del>
            <w:ins w:id="1146" w:author="Oded Tal" w:date="2023-06-13T16:05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את</w:t>
              </w:r>
            </w:ins>
            <w:ins w:id="1147" w:author="Oded Tal" w:date="2023-06-13T16:05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תשובה של</w:t>
            </w:r>
            <w:ins w:id="1148" w:author="Oded Tal" w:date="2023-06-13T16:05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כם</w:t>
              </w:r>
            </w:ins>
            <w:del w:id="1149" w:author="Oded Tal" w:date="2023-06-13T16:05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ך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לכל צור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ולנמק את בחירת</w:t>
            </w:r>
            <w:ins w:id="1150" w:author="Oded Tal" w:date="2023-06-13T16:05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כם</w:t>
              </w:r>
            </w:ins>
            <w:del w:id="1151" w:author="Oded Tal" w:date="2023-06-13T16:05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ך</w:delText>
              </w:r>
            </w:del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152140" cy="3430905"/>
                  <wp:effectExtent l="0" t="0" r="0" b="0"/>
                  <wp:docPr id="10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זיהוי דוגמאות ואי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דוגמאות של גלילים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</w:tc>
      </w:tr>
      <w:tr>
        <w:trPr>
          <w:trHeight w:val="84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</w:rPr>
              <w:t>5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before="240" w:after="240"/>
              <w:ind w:left="27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عطى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مضلع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آتي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240" w:after="240"/>
              <w:ind w:left="108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081405" cy="1177925"/>
                  <wp:effectExtent l="0" t="0" r="0" b="0"/>
                  <wp:docPr id="1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540" w:right="700" w:hanging="36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كتب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جموع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قطار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مضلع</w:t>
            </w:r>
          </w:p>
          <w:p>
            <w:pPr>
              <w:pStyle w:val="Normal"/>
              <w:bidi w:val="1"/>
              <w:ind w:left="540" w:right="700" w:hanging="36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ستعين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بالمسطر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وارسم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جميع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أقطار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شك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علاه</w:t>
            </w:r>
          </w:p>
          <w:p>
            <w:pPr>
              <w:pStyle w:val="Normal"/>
              <w:bidi w:val="1"/>
              <w:ind w:left="1440" w:right="700" w:hanging="36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del w:id="1152" w:author="Author" w:date="2023-06-14T10:26:00Z">
              <w:r>
                <w:rPr>
                  <w:rFonts w:eastAsia="David" w:cs="David" w:ascii="David" w:hAnsi="David"/>
                  <w:b/>
                  <w:sz w:val="24"/>
                  <w:szCs w:val="24"/>
                  <w:rtl w:val="true"/>
                </w:rPr>
                <w:delText xml:space="preserve">  </w:delText>
              </w:r>
            </w:del>
            <w:ins w:id="1153" w:author="Author" w:date="2023-06-14T10:26:00Z">
              <w:r>
                <w:rPr>
                  <w:rFonts w:eastAsia="David" w:cs="David" w:ascii="David" w:hAnsi="David"/>
                  <w:b/>
                  <w:sz w:val="24"/>
                  <w:szCs w:val="24"/>
                  <w:rtl w:val="true"/>
                </w:rPr>
                <w:t xml:space="preserve"> </w:t>
              </w:r>
            </w:ins>
          </w:p>
          <w:p>
            <w:pPr>
              <w:pStyle w:val="Normal"/>
              <w:bidi w:val="1"/>
              <w:spacing w:before="240" w:after="240"/>
              <w:ind w:left="18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נתון המצולע הבא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240" w:after="240"/>
              <w:ind w:left="108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95680" cy="1084580"/>
                  <wp:effectExtent l="0" t="0" r="0" b="0"/>
                  <wp:docPr id="12" name="image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540" w:right="360" w:hanging="36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  <w:del w:id="1154" w:author="Author" w:date="2023-06-14T10:26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 xml:space="preserve">  </w:delText>
              </w:r>
            </w:del>
            <w:ins w:id="1155" w:author="Author" w:date="2023-06-14T10:26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 xml:space="preserve"> </w:t>
              </w:r>
            </w:ins>
            <w:del w:id="1156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רשמי </w:delText>
              </w:r>
            </w:del>
            <w:ins w:id="1157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רשמ</w:t>
              </w:r>
            </w:ins>
            <w:ins w:id="1158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ו</w:t>
              </w:r>
            </w:ins>
            <w:ins w:id="1159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את מספר כל האלכסונים </w:t>
            </w:r>
            <w:del w:id="1160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למצולע</w:delText>
              </w:r>
            </w:del>
            <w:ins w:id="1161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ב</w:t>
              </w:r>
            </w:ins>
            <w:ins w:id="1162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מצולע</w:t>
              </w:r>
            </w:ins>
            <w:ins w:id="1163" w:author="Oded Tal" w:date="2023-06-13T19:10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</w:p>
          <w:p>
            <w:pPr>
              <w:pStyle w:val="Normal"/>
              <w:bidi w:val="1"/>
              <w:ind w:left="540" w:right="360" w:hanging="36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  <w:del w:id="1164" w:author="Author" w:date="2023-06-14T10:26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 xml:space="preserve">  </w:delText>
              </w:r>
            </w:del>
            <w:ins w:id="1165" w:author="Author" w:date="2023-06-14T10:26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 xml:space="preserve"> </w:t>
              </w:r>
            </w:ins>
            <w:del w:id="1166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ציירי </w:delText>
              </w:r>
            </w:del>
            <w:ins w:id="1167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צייר</w:t>
              </w:r>
            </w:ins>
            <w:ins w:id="1168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ו</w:t>
              </w:r>
            </w:ins>
            <w:ins w:id="1169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ת כל האלכסונים על גבי המצולע למעלה</w:t>
            </w:r>
            <w:ins w:id="1170" w:author="Oded Tal" w:date="2023-06-13T19:10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ספר כל האלכסונים במצולע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ins w:id="1171" w:author="Oded Tal" w:date="2023-06-13T16:05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(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לברט ואחרים</w:t>
            </w:r>
            <w:del w:id="1172" w:author="Oded Tal" w:date="2023-06-13T16:05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>'</w:delText>
              </w:r>
            </w:del>
            <w:ins w:id="1173" w:author="Oded Tal" w:date="2023-06-13T16:05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,</w:t>
              </w:r>
            </w:ins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del w:id="1174" w:author="Oded Tal" w:date="2023-06-13T16:06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>(</w:delText>
              </w:r>
            </w:del>
            <w:r>
              <w:rPr>
                <w:rFonts w:eastAsia="David" w:cs="David" w:ascii="David" w:hAnsi="David"/>
                <w:sz w:val="24"/>
                <w:szCs w:val="24"/>
              </w:rPr>
              <w:t>1992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del w:id="1175" w:author="Oded Tal" w:date="2023-06-13T16:05:00Z">
              <w:r>
                <w:rPr>
                  <w:rFonts w:eastAsia="David" w:cs="David" w:ascii="David" w:hAnsi="David"/>
                  <w:b/>
                  <w:sz w:val="24"/>
                  <w:szCs w:val="24"/>
                  <w:rtl w:val="true"/>
                </w:rPr>
                <w:delText>(</w:delText>
              </w:r>
            </w:del>
            <w:ins w:id="1176" w:author="Oded Tal" w:date="2023-06-13T16:06:00Z">
              <w:r>
                <w:rPr>
                  <w:rFonts w:eastAsia="David" w:cs="David" w:ascii="David" w:hAnsi="David"/>
                  <w:b/>
                  <w:sz w:val="24"/>
                  <w:szCs w:val="24"/>
                  <w:rtl w:val="true"/>
                </w:rPr>
                <w:t>(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לברט ואחרי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David" w:cs="David" w:ascii="David" w:hAnsi="David"/>
                <w:sz w:val="24"/>
                <w:szCs w:val="24"/>
              </w:rPr>
              <w:t>1992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90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</w:rPr>
              <w:t>6</w:t>
            </w:r>
          </w:p>
        </w:tc>
        <w:tc>
          <w:tcPr>
            <w:tcW w:w="5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مامك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حدث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وضوع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قطر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مضلع،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يرجى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إجاب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أسئل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تليه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i/>
                <w:i/>
                <w:sz w:val="24"/>
                <w:szCs w:val="24"/>
              </w:rPr>
            </w:pP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حدث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قطر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مضلع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عُرض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مهم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تالي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مام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تلاميذ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كورق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عزيز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تلميذ،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يظهر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صور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مامك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ضلعا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ختلفة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رسم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لك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ضلّع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قطاره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del w:id="1177" w:author="Author" w:date="2023-06-14T10:26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  <w:lang w:bidi="ar-SA"/>
                </w:rPr>
                <w:delText xml:space="preserve">  </w:delText>
              </w:r>
            </w:del>
            <w:ins w:id="1178" w:author="Author" w:date="2023-06-14T10:26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  <w:lang w:bidi="ar-SA"/>
                </w:rPr>
                <w:t xml:space="preserve"> </w:t>
              </w:r>
            </w:ins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يمكن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تمريره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نقط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 w:cs="David" w:ascii="David" w:hAnsi="David"/>
                <w:i/>
                <w:sz w:val="24"/>
                <w:szCs w:val="24"/>
              </w:rPr>
              <w:t>A</w:t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center"/>
              <w:rPr>
                <w:rFonts w:ascii="David" w:hAnsi="David" w:eastAsia="David" w:cs="David"/>
                <w:i/>
                <w:i/>
                <w:sz w:val="24"/>
                <w:szCs w:val="24"/>
              </w:rPr>
            </w:pPr>
            <w:r>
              <w:rPr>
                <w:rFonts w:eastAsia="David" w:cs="David" w:ascii="David" w:hAnsi="David"/>
                <w:i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90445" cy="2223770"/>
                  <wp:effectExtent l="0" t="0" r="0" b="0"/>
                  <wp:docPr id="13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40" w:after="0"/>
              <w:ind w:left="0" w:right="34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حصل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معلم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إجابا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لتلميذين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والذين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سلّماه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ورقت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عم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نحو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آتي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34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153410" cy="1981835"/>
                  <wp:effectExtent l="0" t="0" r="0" b="0"/>
                  <wp:docPr id="14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40" w:after="0"/>
              <w:ind w:left="0" w:right="34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حلل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وفًق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لإجابات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تلاميذ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علاه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يفهمه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تلميذ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صطلح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قطر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مضلّع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بمعنى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آخر،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كتب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تعريف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ذ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كتسبه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نهم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حول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قطر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34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ب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أمامك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ضلعين،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رسمي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جميع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أقطار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خارج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نقطة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</w:rPr>
              <w:t>A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وفق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لما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فهمه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تلميذين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David"/>
                <w:sz w:val="24"/>
                <w:sz w:val="24"/>
                <w:szCs w:val="24"/>
                <w:rtl w:val="true"/>
                <w:lang w:bidi="ar-SA"/>
              </w:rPr>
              <w:t>القطر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34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71395" cy="1639570"/>
                  <wp:effectExtent l="0" t="0" r="0" b="0"/>
                  <wp:docPr id="15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 xml:space="preserve"> </w:t>
            </w:r>
            <w:del w:id="1179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לפניך </w:delText>
              </w:r>
            </w:del>
            <w:ins w:id="1180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לפני</w:t>
              </w:r>
            </w:ins>
            <w:ins w:id="1181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כם</w:t>
              </w:r>
            </w:ins>
            <w:ins w:id="1182" w:author="Oded Tal" w:date="2023-06-13T16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ירוע בנושא האלכסון במצולע</w:t>
            </w:r>
            <w:ins w:id="1183" w:author="Oded Tal" w:date="2023-06-13T16:11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  <w:del w:id="1184" w:author="Oded Tal" w:date="2023-06-13T16:11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>,</w:delText>
              </w:r>
            </w:del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נא לענות על כל השאלות שלאחרי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34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ירוע האלכסון במצולע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וצגה המטלה הבאה בפני התלמידים בכיתה כדף עבוד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340" w:hanging="0"/>
              <w:jc w:val="left"/>
              <w:rPr>
                <w:rFonts w:ascii="David" w:hAnsi="David" w:eastAsia="David" w:cs="David"/>
                <w:i/>
                <w:i/>
                <w:sz w:val="24"/>
                <w:szCs w:val="24"/>
              </w:rPr>
            </w:pPr>
            <w:r>
              <w:rPr>
                <w:rFonts w:ascii="David" w:hAnsi="David" w:eastAsia="David" w:cs="David"/>
                <w:i/>
                <w:i/>
                <w:sz w:val="24"/>
                <w:sz w:val="24"/>
                <w:szCs w:val="24"/>
                <w:rtl w:val="true"/>
              </w:rPr>
              <w:t>תלמיד יקר</w:t>
            </w:r>
            <w:r>
              <w:rPr>
                <w:rFonts w:eastAsia="David" w:cs="David" w:ascii="David" w:hAnsi="David"/>
                <w:i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i/>
                <w:i/>
                <w:sz w:val="24"/>
                <w:sz w:val="24"/>
                <w:szCs w:val="24"/>
                <w:rtl w:val="true"/>
              </w:rPr>
              <w:t>מוצג</w:t>
            </w:r>
            <w:ins w:id="1185" w:author="Oded Tal" w:date="2023-06-13T16:11:00Z">
              <w:r>
                <w:rPr>
                  <w:rFonts w:ascii="David" w:hAnsi="David" w:eastAsia="David" w:cs="David"/>
                  <w:i/>
                  <w:i/>
                  <w:sz w:val="24"/>
                  <w:sz w:val="24"/>
                  <w:szCs w:val="24"/>
                  <w:rtl w:val="true"/>
                </w:rPr>
                <w:t>ים</w:t>
              </w:r>
            </w:ins>
            <w:r>
              <w:rPr>
                <w:rFonts w:ascii="David" w:hAnsi="David" w:eastAsia="David" w:cs="David"/>
                <w:i/>
                <w:i/>
                <w:sz w:val="24"/>
                <w:sz w:val="24"/>
                <w:szCs w:val="24"/>
                <w:rtl w:val="true"/>
              </w:rPr>
              <w:t xml:space="preserve"> בפניך מצולעים שונים</w:t>
            </w:r>
            <w:ins w:id="1186" w:author="Oded Tal" w:date="2023-06-13T16:11:00Z">
              <w:r>
                <w:rPr>
                  <w:rFonts w:eastAsia="David" w:cs="David" w:ascii="David" w:hAnsi="David"/>
                  <w:i/>
                  <w:sz w:val="24"/>
                  <w:szCs w:val="24"/>
                  <w:rtl w:val="true"/>
                </w:rPr>
                <w:t>.</w:t>
              </w:r>
            </w:ins>
            <w:del w:id="1187" w:author="Oded Tal" w:date="2023-06-13T16:11:00Z">
              <w:r>
                <w:rPr>
                  <w:rFonts w:eastAsia="David" w:cs="David" w:ascii="David" w:hAnsi="David"/>
                  <w:i/>
                  <w:sz w:val="24"/>
                  <w:szCs w:val="24"/>
                  <w:rtl w:val="true"/>
                </w:rPr>
                <w:delText>,</w:delText>
              </w:r>
            </w:del>
            <w:r>
              <w:rPr>
                <w:rFonts w:eastAsia="David" w:cs="David" w:ascii="David" w:hAnsi="David"/>
                <w:i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i/>
                <w:i/>
                <w:sz w:val="24"/>
                <w:sz w:val="24"/>
                <w:szCs w:val="24"/>
                <w:rtl w:val="true"/>
              </w:rPr>
              <w:t xml:space="preserve">נא לצייר במצולעים אלה את כל האלכסונים האפשריים </w:t>
            </w:r>
            <w:ins w:id="1188" w:author="Oded Tal" w:date="2023-06-13T16:12:00Z">
              <w:r>
                <w:rPr>
                  <w:rFonts w:ascii="David" w:hAnsi="David" w:eastAsia="David" w:cs="David"/>
                  <w:i/>
                  <w:i/>
                  <w:sz w:val="24"/>
                  <w:sz w:val="24"/>
                  <w:szCs w:val="24"/>
                  <w:rtl w:val="true"/>
                </w:rPr>
                <w:t>מ</w:t>
              </w:r>
            </w:ins>
            <w:del w:id="1189" w:author="Oded Tal" w:date="2023-06-13T16:12:00Z">
              <w:r>
                <w:rPr>
                  <w:rFonts w:ascii="David" w:hAnsi="David" w:eastAsia="David" w:cs="David"/>
                  <w:i/>
                  <w:i/>
                  <w:sz w:val="24"/>
                  <w:sz w:val="24"/>
                  <w:szCs w:val="24"/>
                  <w:rtl w:val="true"/>
                </w:rPr>
                <w:delText>עם ה</w:delText>
              </w:r>
            </w:del>
            <w:r>
              <w:rPr>
                <w:rFonts w:ascii="David" w:hAnsi="David" w:eastAsia="David" w:cs="David"/>
                <w:i/>
                <w:i/>
                <w:sz w:val="24"/>
                <w:sz w:val="24"/>
                <w:szCs w:val="24"/>
                <w:rtl w:val="true"/>
              </w:rPr>
              <w:t xml:space="preserve">קודקוד </w:t>
            </w:r>
            <w:r>
              <w:rPr>
                <w:rFonts w:eastAsia="David" w:cs="David" w:ascii="David" w:hAnsi="David"/>
                <w:i/>
                <w:sz w:val="24"/>
                <w:szCs w:val="24"/>
              </w:rPr>
              <w:t>A</w:t>
            </w:r>
            <w:r>
              <w:rPr>
                <w:rFonts w:eastAsia="David" w:cs="David" w:ascii="David" w:hAnsi="David"/>
                <w:i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0"/>
              <w:ind w:left="0" w:right="340" w:hanging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83130" cy="2119630"/>
                  <wp:effectExtent l="0" t="0" r="0" b="0"/>
                  <wp:docPr id="1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13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40" w:after="0"/>
              <w:ind w:left="0" w:right="34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del w:id="1190" w:author="Oded Tal" w:date="2023-06-13T16:1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קיבלה 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מורה </w:t>
            </w:r>
            <w:ins w:id="1191" w:author="Oded Tal" w:date="2023-06-13T16:1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קיבלה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תשובות </w:t>
            </w:r>
            <w:ins w:id="1192" w:author="Oded Tal" w:date="2023-06-13T16:1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מ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שני תלמידים שמסרו את דפי עבודה שלה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34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152140" cy="1854200"/>
                  <wp:effectExtent l="0" t="0" r="0" b="0"/>
                  <wp:docPr id="17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240" w:after="240"/>
              <w:ind w:left="360" w:right="18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)</w:t>
            </w:r>
            <w:del w:id="1193" w:author="Author" w:date="2023-06-14T10:26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 xml:space="preserve">  </w:delText>
              </w:r>
            </w:del>
            <w:ins w:id="1194" w:author="Author" w:date="2023-06-14T10:26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del w:id="1195" w:author="Oded Tal" w:date="2023-06-13T19:10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נתחי </w:delText>
              </w:r>
            </w:del>
            <w:ins w:id="1196" w:author="Oded Tal" w:date="2023-06-13T19:10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נתח</w:t>
              </w:r>
            </w:ins>
            <w:ins w:id="1197" w:author="Oded Tal" w:date="2023-06-13T19:10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ו</w:t>
              </w:r>
            </w:ins>
            <w:ins w:id="1198" w:author="Oded Tal" w:date="2023-06-13T19:10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פי התשובות של שני התלמידים למעל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ה </w:t>
            </w:r>
            <w:del w:id="1199" w:author="Oded Tal" w:date="2023-06-13T16:1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מבין 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כל תלמיד </w:t>
            </w:r>
            <w:ins w:id="1200" w:author="Oded Tal" w:date="2023-06-13T16:12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מבין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גבי המושג אלכסון במצולע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מילים אחרות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רשמ</w:t>
            </w:r>
            <w:ins w:id="1201" w:author="Oded Tal" w:date="2023-06-13T19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ו</w:t>
              </w:r>
            </w:ins>
            <w:del w:id="1202" w:author="Oded Tal" w:date="2023-06-13T19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י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את הגדרת האלכסון שלהם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240"/>
              <w:ind w:left="360" w:right="18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)</w:t>
            </w:r>
            <w:del w:id="1203" w:author="Author" w:date="2023-06-14T10:26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 xml:space="preserve">  </w:delText>
              </w:r>
            </w:del>
            <w:ins w:id="1204" w:author="Author" w:date="2023-06-14T10:26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פני</w:t>
            </w:r>
            <w:ins w:id="1205" w:author="Oded Tal" w:date="2023-06-13T19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כם</w:t>
              </w:r>
            </w:ins>
            <w:del w:id="1206" w:author="Oded Tal" w:date="2023-06-13T19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ך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שני מצולעים</w:t>
            </w:r>
            <w:ins w:id="1207" w:author="Oded Tal" w:date="2023-06-13T19:11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t>.</w:t>
              </w:r>
            </w:ins>
            <w:del w:id="1208" w:author="Oded Tal" w:date="2023-06-13T19:11:00Z">
              <w:r>
                <w:rPr>
                  <w:rFonts w:eastAsia="David" w:cs="David" w:ascii="David" w:hAnsi="David"/>
                  <w:sz w:val="24"/>
                  <w:szCs w:val="24"/>
                  <w:rtl w:val="true"/>
                </w:rPr>
                <w:delText>,</w:delText>
              </w:r>
            </w:del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צייר</w:t>
            </w:r>
            <w:ins w:id="1209" w:author="Oded Tal" w:date="2023-06-13T19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ו</w:t>
              </w:r>
            </w:ins>
            <w:del w:id="1210" w:author="Oded Tal" w:date="2023-06-13T19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>י</w:delText>
              </w:r>
            </w:del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פי מה ששני התלמידים לעיל הבינו לגבי האלכסון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את כל האלכסונים </w:t>
            </w:r>
            <w:del w:id="1211" w:author="Oded Tal" w:date="2023-06-13T19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היוצאים </w:delText>
              </w:r>
            </w:del>
            <w:ins w:id="1212" w:author="Oded Tal" w:date="2023-06-13T19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ש</w:t>
              </w:r>
            </w:ins>
            <w:ins w:id="1213" w:author="Oded Tal" w:date="2023-06-13T19:11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יוצאים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מקודקוד </w:t>
            </w:r>
            <w:r>
              <w:rPr>
                <w:rFonts w:eastAsia="David" w:cs="David" w:ascii="David" w:hAnsi="David"/>
                <w:sz w:val="24"/>
                <w:szCs w:val="24"/>
              </w:rPr>
              <w:t>A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before="240" w:after="240"/>
              <w:ind w:left="360" w:right="18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480945" cy="1191260"/>
                  <wp:effectExtent l="0" t="0" r="0" b="0"/>
                  <wp:docPr id="18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David" w:hAnsi="David" w:eastAsia="David" w:cs="David"/>
                <w:b/>
                <w:b/>
                <w:sz w:val="24"/>
                <w:szCs w:val="24"/>
              </w:rPr>
            </w:pPr>
            <w:r>
              <w:rPr>
                <w:rFonts w:eastAsia="David" w:cs="David" w:ascii="David" w:hAnsi="David"/>
                <w:b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 w:before="240" w:after="240"/>
        <w:ind w:left="0" w:right="0" w:hanging="0"/>
        <w:jc w:val="left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>נספח מס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eastAsia="David" w:cs="David" w:ascii="David" w:hAnsi="David"/>
          <w:b/>
          <w:bCs/>
          <w:sz w:val="24"/>
          <w:szCs w:val="24"/>
        </w:rPr>
        <w:t>5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>: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דוגמה לניתוח הגדרה לפי קריטריונים</w:t>
      </w:r>
    </w:p>
    <w:tbl>
      <w:tblPr>
        <w:bidiVisual w:val="true"/>
        <w:tblW w:w="8880" w:type="dxa"/>
        <w:jc w:val="left"/>
        <w:tblInd w:w="6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1710"/>
        <w:gridCol w:w="1890"/>
        <w:gridCol w:w="1785"/>
        <w:gridCol w:w="1740"/>
      </w:tblGrid>
      <w:tr>
        <w:trPr>
          <w:trHeight w:val="444" w:hRule="atLeast"/>
        </w:trPr>
        <w:tc>
          <w:tcPr>
            <w:tcW w:w="88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טבלה </w:t>
            </w:r>
            <w:r>
              <w:rPr>
                <w:rFonts w:eastAsia="David" w:cs="David" w:ascii="David" w:hAnsi="David"/>
                <w:sz w:val="24"/>
                <w:szCs w:val="24"/>
              </w:rPr>
              <w:t>2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גדרה נכונה ולא נכונה למלבן</w:t>
            </w:r>
          </w:p>
        </w:tc>
      </w:tr>
      <w:tr>
        <w:trPr>
          <w:trHeight w:val="575" w:hRule="atLeast"/>
        </w:trPr>
        <w:tc>
          <w:tcPr>
            <w:tcW w:w="1755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הגדרה נכונה</w:t>
            </w:r>
          </w:p>
        </w:tc>
        <w:tc>
          <w:tcPr>
            <w:tcW w:w="35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 xml:space="preserve">הגדרה </w:t>
            </w:r>
            <w:del w:id="1214" w:author="Oded Tal" w:date="2023-06-13T16:13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delText xml:space="preserve">אינה </w:delText>
              </w:r>
            </w:del>
            <w:ins w:id="1215" w:author="Oded Tal" w:date="2023-06-13T16:13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>לא</w:t>
              </w:r>
            </w:ins>
            <w:ins w:id="1216" w:author="Oded Tal" w:date="2023-06-13T16:13:00Z">
              <w:r>
                <w:rPr>
                  <w:rFonts w:ascii="David" w:hAnsi="David" w:eastAsia="David" w:cs="David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נכונה</w:t>
            </w:r>
          </w:p>
        </w:tc>
      </w:tr>
      <w:tr>
        <w:trPr>
          <w:trHeight w:val="575" w:hRule="atLeast"/>
        </w:trPr>
        <w:tc>
          <w:tcPr>
            <w:tcW w:w="1755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240" w:after="24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ינימלית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א מינימלית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לא מספיקה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חלשה מאוד</w:t>
            </w:r>
          </w:p>
        </w:tc>
      </w:tr>
      <w:tr>
        <w:trPr>
          <w:trHeight w:val="1655" w:hRule="atLeast"/>
        </w:trPr>
        <w:tc>
          <w:tcPr>
            <w:tcW w:w="1755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דוגמה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לבן</w:t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רובע שכל זוויותיו ישרות</w:t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רובע שכל זוויותיו ישרות וכל שתי צלעות נגדיות שוות זו לז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רובע שכל שתי צלעות נגדיות שוות זו לז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left"/>
              <w:rPr>
                <w:rFonts w:ascii="David" w:hAnsi="David" w:eastAsia="David" w:cs="David"/>
                <w:sz w:val="24"/>
                <w:szCs w:val="24"/>
              </w:rPr>
            </w:pPr>
            <w:r>
              <w:rPr>
                <w:rFonts w:ascii="David" w:hAnsi="David" w:eastAsia="David" w:cs="David"/>
                <w:sz w:val="24"/>
                <w:sz w:val="24"/>
                <w:szCs w:val="24"/>
                <w:rtl w:val="true"/>
              </w:rPr>
              <w:t>מצולע שכל שתי צלעות נגדיות שוות זו לזו</w:t>
            </w: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480" w:before="240" w:after="240"/>
        <w:ind w:left="0" w:right="0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240" w:after="240"/>
        <w:ind w:left="0" w:right="0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480" w:before="240" w:after="240"/>
        <w:ind w:left="0" w:right="0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</w:r>
    </w:p>
    <w:p>
      <w:pPr>
        <w:pStyle w:val="Normal"/>
        <w:bidi w:val="1"/>
        <w:spacing w:lineRule="auto" w:line="480" w:before="240" w:after="240"/>
        <w:ind w:left="0" w:right="0" w:hanging="0"/>
        <w:jc w:val="left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bCs/>
          <w:sz w:val="24"/>
          <w:sz w:val="24"/>
          <w:szCs w:val="24"/>
          <w:rtl w:val="true"/>
        </w:rPr>
        <w:t>נספח מס</w:t>
      </w:r>
      <w:r>
        <w:rPr>
          <w:rFonts w:eastAsia="David" w:cs="David" w:ascii="David" w:hAnsi="David"/>
          <w:bCs/>
          <w:sz w:val="24"/>
          <w:szCs w:val="24"/>
          <w:rtl w:val="true"/>
        </w:rPr>
        <w:t xml:space="preserve">' </w:t>
      </w:r>
      <w:r>
        <w:rPr>
          <w:rFonts w:eastAsia="David" w:cs="David" w:ascii="David" w:hAnsi="David"/>
          <w:bCs/>
          <w:sz w:val="24"/>
          <w:szCs w:val="24"/>
        </w:rPr>
        <w:t>6</w:t>
      </w:r>
      <w:r>
        <w:rPr>
          <w:rFonts w:eastAsia="David" w:cs="David" w:ascii="David" w:hAnsi="David"/>
          <w:b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דוגמא לחלק מניתוח אירוע </w:t>
      </w:r>
      <w:ins w:id="1217" w:author="Oded Tal" w:date="2023-06-13T16:13:00Z">
        <w:r>
          <w:rPr>
            <w:rFonts w:ascii="David" w:hAnsi="David" w:eastAsia="David" w:cs="David"/>
            <w:b/>
            <w:b/>
            <w:sz w:val="24"/>
            <w:sz w:val="24"/>
            <w:szCs w:val="24"/>
            <w:rtl w:val="true"/>
          </w:rPr>
          <w:t>ב</w:t>
        </w:r>
      </w:ins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מ</w:t>
      </w:r>
      <w:del w:id="1218" w:author="Oded Tal" w:date="2023-06-13T16:13:00Z">
        <w:r>
          <w:rPr>
            <w:rFonts w:ascii="David" w:hAnsi="David" w:eastAsia="David" w:cs="David"/>
            <w:b/>
            <w:b/>
            <w:sz w:val="24"/>
            <w:sz w:val="24"/>
            <w:szCs w:val="24"/>
            <w:rtl w:val="true"/>
          </w:rPr>
          <w:delText>מ</w:delText>
        </w:r>
      </w:del>
      <w:del w:id="1219" w:author="Oded Tal" w:date="2023-06-13T16:16:00Z">
        <w:r>
          <w:rPr>
            <w:rFonts w:ascii="David" w:hAnsi="David" w:eastAsia="David" w:cs="David"/>
            <w:b/>
            <w:b/>
            <w:sz w:val="24"/>
            <w:sz w:val="24"/>
            <w:szCs w:val="24"/>
            <w:rtl w:val="true"/>
          </w:rPr>
          <w:delText>ח</w:delText>
        </w:r>
      </w:del>
      <w:ins w:id="1220" w:author="Oded Tal" w:date="2023-06-13T16:16:00Z">
        <w:r>
          <w:rPr>
            <w:rFonts w:ascii="David" w:hAnsi="David" w:eastAsia="David" w:cs="David"/>
            <w:b/>
            <w:b/>
            <w:sz w:val="24"/>
            <w:sz w:val="24"/>
            <w:szCs w:val="24"/>
            <w:rtl w:val="true"/>
          </w:rPr>
          <w:t>חקר</w:t>
        </w:r>
      </w:ins>
      <w:del w:id="1221" w:author="Oded Tal" w:date="2023-06-13T16:13:00Z">
        <w:r>
          <w:rPr>
            <w:rFonts w:ascii="David" w:hAnsi="David" w:eastAsia="David" w:cs="David"/>
            <w:b/>
            <w:b/>
            <w:sz w:val="24"/>
            <w:sz w:val="24"/>
            <w:szCs w:val="24"/>
            <w:rtl w:val="true"/>
          </w:rPr>
          <w:delText>ק</w:delText>
        </w:r>
      </w:del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 </w:t>
      </w:r>
      <w:del w:id="1222" w:author="Oded Tal" w:date="2023-06-13T16:16:00Z">
        <w:r>
          <w:rPr>
            <w:rFonts w:ascii="David" w:hAnsi="David" w:eastAsia="David" w:cs="David"/>
            <w:b/>
            <w:b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>ח</w:t>
      </w:r>
      <w:del w:id="1223" w:author="Oded Tal" w:date="2023-06-13T16:13:00Z">
        <w:r>
          <w:rPr>
            <w:rFonts w:ascii="David" w:hAnsi="David" w:eastAsia="David" w:cs="David"/>
            <w:b/>
            <w:b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b/>
          <w:b/>
          <w:sz w:val="24"/>
          <w:sz w:val="24"/>
          <w:szCs w:val="24"/>
          <w:rtl w:val="true"/>
        </w:rPr>
        <w:t xml:space="preserve">לוץ </w:t>
      </w:r>
    </w:p>
    <w:p>
      <w:pPr>
        <w:pStyle w:val="Normal"/>
        <w:bidi w:val="1"/>
        <w:spacing w:lineRule="auto" w:line="480" w:before="240" w:after="240"/>
        <w:ind w:left="0" w:right="0" w:hanging="0"/>
        <w:jc w:val="left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השלב הראשון בניתוח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תאם למרכיבי מודל הטיעון של טולמין </w:t>
      </w:r>
      <w:del w:id="1224" w:author="Oded Tal" w:date="2023-06-13T16:14:00Z">
        <w:r>
          <w:rPr>
            <w:rFonts w:eastAsia="David" w:cs="David" w:ascii="David" w:hAnsi="David"/>
            <w:sz w:val="24"/>
            <w:szCs w:val="24"/>
            <w:rtl w:val="true"/>
          </w:rPr>
          <w:delText>(</w:delText>
        </w:r>
      </w:del>
      <w:del w:id="1225" w:author="Oded Tal" w:date="2023-06-13T16:14:00Z">
        <w:r>
          <w:rPr>
            <w:rFonts w:eastAsia="Times New Roman" w:cs="David" w:ascii="David" w:hAnsi="David"/>
            <w:sz w:val="24"/>
            <w:szCs w:val="24"/>
          </w:rPr>
          <w:delText>T</w:delText>
        </w:r>
      </w:del>
      <w:ins w:id="1226" w:author="Oded Tal" w:date="2023-06-13T16:14:00Z">
        <w:r>
          <w:rPr>
            <w:rFonts w:eastAsia="David" w:cs="David" w:ascii="David" w:hAnsi="David"/>
            <w:sz w:val="24"/>
            <w:szCs w:val="24"/>
          </w:rPr>
          <w:t>(T</w:t>
        </w:r>
      </w:ins>
      <w:r>
        <w:rPr>
          <w:rFonts w:eastAsia="Times New Roman" w:cs="David" w:ascii="David" w:hAnsi="David"/>
          <w:sz w:val="24"/>
          <w:szCs w:val="24"/>
        </w:rPr>
        <w:t>oulmin, 196</w:t>
      </w:r>
      <w:r>
        <w:rPr>
          <w:rFonts w:eastAsia="Traditional Arabic" w:cs="David" w:ascii="David" w:hAnsi="David"/>
          <w:sz w:val="24"/>
          <w:szCs w:val="24"/>
        </w:rPr>
        <w:t>9</w:t>
      </w:r>
      <w:r>
        <w:rPr>
          <w:rFonts w:eastAsia="David" w:cs="David" w:ascii="David" w:hAnsi="David"/>
          <w:sz w:val="24"/>
          <w:szCs w:val="24"/>
        </w:rPr>
        <w:t>)</w:t>
      </w:r>
      <w:del w:id="1227" w:author="Oded Tal" w:date="2023-06-13T16:14:00Z">
        <w:r>
          <w:rPr>
            <w:rFonts w:eastAsia="David" w:cs="David" w:ascii="David" w:hAnsi="David"/>
            <w:sz w:val="24"/>
            <w:szCs w:val="24"/>
            <w:rtl w:val="true"/>
          </w:rPr>
          <w:delText>: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ascii="David" w:hAnsi="David" w:eastAsia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4754880" cy="2719070"/>
            <wp:effectExtent l="0" t="0" r="0" b="0"/>
            <wp:docPr id="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719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שלב זה נוסף מיון של כל טיעון לאחת משלוש</w:t>
      </w:r>
      <w:del w:id="1228" w:author="Oded Tal" w:date="2023-06-13T16:1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ת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הרמות הבאות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  <w:del w:id="1229" w:author="Author" w:date="2023-06-14T10:26:00Z">
        <w:r>
          <w:rPr>
            <w:rFonts w:eastAsia="Times New Roman" w:cs="David" w:ascii="David" w:hAnsi="David"/>
            <w:sz w:val="14"/>
            <w:szCs w:val="14"/>
            <w:rtl w:val="true"/>
          </w:rPr>
          <w:delText xml:space="preserve">  </w:delText>
        </w:r>
      </w:del>
      <w:ins w:id="1230" w:author="Author" w:date="2023-06-14T10:26:00Z">
        <w:r>
          <w:rPr>
            <w:rFonts w:eastAsia="Times New Roman" w:cs="David" w:ascii="David" w:hAnsi="David"/>
            <w:sz w:val="14"/>
            <w:szCs w:val="14"/>
            <w:rtl w:val="true"/>
          </w:rPr>
          <w:t xml:space="preserve"> </w:t>
        </w:r>
      </w:ins>
      <w:del w:id="1231" w:author="Oded Tal" w:date="2023-06-13T16:15:00Z">
        <w:r>
          <w:rPr>
            <w:rFonts w:eastAsia="David" w:cs="David" w:ascii="David" w:hAnsi="David"/>
            <w:sz w:val="24"/>
            <w:szCs w:val="24"/>
          </w:rPr>
          <w:delText>i.</w:delText>
        </w:r>
      </w:del>
      <w:ins w:id="1232" w:author="Oded Tal" w:date="2023-06-13T16:15:00Z">
        <w:r>
          <w:rPr>
            <w:rFonts w:eastAsia="David" w:cs="David" w:ascii="David" w:hAnsi="David"/>
            <w:sz w:val="24"/>
            <w:szCs w:val="24"/>
          </w:rPr>
          <w:t>1</w:t>
        </w:r>
      </w:ins>
      <w:ins w:id="1233" w:author="Oded Tal" w:date="2023-06-13T16:15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r>
        <w:rPr>
          <w:rFonts w:eastAsia="Times New Roman" w:cs="David" w:ascii="David" w:hAnsi="David"/>
          <w:sz w:val="14"/>
          <w:szCs w:val="1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סיסית – הטיעון מכיל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ת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טע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גם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צדקה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חת</w:t>
      </w:r>
      <w:r>
        <w:rPr>
          <w:rFonts w:eastAsia="David" w:cs="David" w:ascii="David" w:hAnsi="David"/>
          <w:sz w:val="24"/>
          <w:szCs w:val="24"/>
          <w:rtl w:val="true"/>
        </w:rPr>
        <w:t>;</w:t>
      </w:r>
      <w:del w:id="1234" w:author="Author" w:date="2023-06-14T10:26:00Z">
        <w:r>
          <w:rPr>
            <w:rFonts w:eastAsia="Times New Roman" w:cs="David" w:ascii="David" w:hAnsi="David"/>
            <w:sz w:val="14"/>
            <w:szCs w:val="14"/>
            <w:rtl w:val="true"/>
          </w:rPr>
          <w:delText xml:space="preserve">  </w:delText>
        </w:r>
      </w:del>
      <w:ins w:id="1235" w:author="Author" w:date="2023-06-14T10:26:00Z">
        <w:r>
          <w:rPr>
            <w:rFonts w:eastAsia="Times New Roman" w:cs="David" w:ascii="David" w:hAnsi="David"/>
            <w:sz w:val="14"/>
            <w:szCs w:val="14"/>
            <w:rtl w:val="true"/>
          </w:rPr>
          <w:t xml:space="preserve"> </w:t>
        </w:r>
      </w:ins>
      <w:del w:id="1236" w:author="Oded Tal" w:date="2023-06-13T16:15:00Z">
        <w:r>
          <w:rPr>
            <w:rFonts w:eastAsia="David" w:cs="David" w:ascii="David" w:hAnsi="David"/>
            <w:sz w:val="24"/>
            <w:szCs w:val="24"/>
          </w:rPr>
          <w:delText>ii.</w:delText>
        </w:r>
      </w:del>
      <w:ins w:id="1237" w:author="Oded Tal" w:date="2023-06-13T16:15:00Z">
        <w:r>
          <w:rPr>
            <w:rFonts w:eastAsia="David" w:cs="David" w:ascii="David" w:hAnsi="David"/>
            <w:sz w:val="24"/>
            <w:szCs w:val="24"/>
          </w:rPr>
          <w:t>2</w:t>
        </w:r>
      </w:ins>
      <w:ins w:id="1238" w:author="Oded Tal" w:date="2023-06-13T16:15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1239" w:author="Author" w:date="2023-06-14T10:26:00Z">
        <w:r>
          <w:rPr>
            <w:rFonts w:eastAsia="Times New Roman" w:cs="David" w:ascii="David" w:hAnsi="David"/>
            <w:sz w:val="14"/>
            <w:szCs w:val="14"/>
            <w:rtl w:val="true"/>
          </w:rPr>
          <w:delText xml:space="preserve">  </w:delText>
        </w:r>
      </w:del>
      <w:ins w:id="1240" w:author="Author" w:date="2023-06-14T10:26:00Z">
        <w:r>
          <w:rPr>
            <w:rFonts w:eastAsia="Times New Roman" w:cs="David" w:ascii="David" w:hAnsi="David"/>
            <w:sz w:val="14"/>
            <w:szCs w:val="1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מורחבת – הטיעון כולל את הרמה הבסיסית ו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נגד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חת לפחות ו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תייג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חת לפחות ו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 מספר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צדקות</w:t>
      </w:r>
      <w:r>
        <w:rPr>
          <w:rFonts w:eastAsia="David" w:cs="David" w:ascii="David" w:hAnsi="David"/>
          <w:sz w:val="24"/>
          <w:szCs w:val="24"/>
          <w:rtl w:val="true"/>
        </w:rPr>
        <w:t>";</w:t>
      </w:r>
      <w:del w:id="1241" w:author="Author" w:date="2023-06-14T10:26:00Z">
        <w:r>
          <w:rPr>
            <w:rFonts w:eastAsia="Times New Roman" w:cs="David" w:ascii="David" w:hAnsi="David"/>
            <w:sz w:val="14"/>
            <w:szCs w:val="14"/>
            <w:rtl w:val="true"/>
          </w:rPr>
          <w:delText xml:space="preserve">  </w:delText>
        </w:r>
      </w:del>
      <w:ins w:id="1242" w:author="Author" w:date="2023-06-14T10:26:00Z">
        <w:r>
          <w:rPr>
            <w:rFonts w:eastAsia="Times New Roman" w:cs="David" w:ascii="David" w:hAnsi="David"/>
            <w:sz w:val="14"/>
            <w:szCs w:val="14"/>
            <w:rtl w:val="true"/>
          </w:rPr>
          <w:t xml:space="preserve"> </w:t>
        </w:r>
      </w:ins>
      <w:del w:id="1243" w:author="Oded Tal" w:date="2023-06-13T16:15:00Z">
        <w:r>
          <w:rPr>
            <w:rFonts w:eastAsia="David" w:cs="David" w:ascii="David" w:hAnsi="David"/>
            <w:sz w:val="24"/>
            <w:szCs w:val="24"/>
          </w:rPr>
          <w:delText>iii.</w:delText>
        </w:r>
      </w:del>
      <w:ins w:id="1244" w:author="Oded Tal" w:date="2023-06-13T16:15:00Z">
        <w:r>
          <w:rPr>
            <w:rFonts w:eastAsia="David" w:cs="David" w:ascii="David" w:hAnsi="David"/>
            <w:sz w:val="24"/>
            <w:szCs w:val="24"/>
          </w:rPr>
          <w:t>3</w:t>
        </w:r>
      </w:ins>
      <w:ins w:id="1245" w:author="Oded Tal" w:date="2023-06-13T16:15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1246" w:author="Author" w:date="2023-06-14T10:26:00Z">
        <w:r>
          <w:rPr>
            <w:rFonts w:eastAsia="Times New Roman" w:cs="David" w:ascii="David" w:hAnsi="David"/>
            <w:sz w:val="14"/>
            <w:szCs w:val="14"/>
            <w:rtl w:val="true"/>
          </w:rPr>
          <w:delText xml:space="preserve">  </w:delText>
        </w:r>
      </w:del>
      <w:ins w:id="1247" w:author="Author" w:date="2023-06-14T10:26:00Z">
        <w:r>
          <w:rPr>
            <w:rFonts w:eastAsia="Times New Roman" w:cs="David" w:ascii="David" w:hAnsi="David"/>
            <w:sz w:val="14"/>
            <w:szCs w:val="14"/>
            <w:rtl w:val="true"/>
          </w:rPr>
          <w:t xml:space="preserve"> </w:t>
        </w:r>
      </w:ins>
      <w:del w:id="1248" w:author="Oded Tal" w:date="2023-06-13T16:1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או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מורכבת – הטיעון כולל את הרמה הבסיסית או את הרמה המורחבת ומקונן טיעון אחד לפחות באחד ממרכיבי הטיעון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27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התייחס לטיעון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eastAsia="David" w:cs="David" w:ascii="David" w:hAnsi="David"/>
          <w:sz w:val="24"/>
          <w:szCs w:val="24"/>
        </w:rPr>
        <w:t>4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וצג לעי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וסף מיון לרמה המורחבת – הטיעון כולל את הרמה הבסיסית ו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תנגד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חת לפחות ו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תייג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חת לפחות ו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ו מספר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צדקות</w:t>
      </w:r>
      <w:r>
        <w:rPr>
          <w:rFonts w:eastAsia="David" w:cs="David" w:ascii="David" w:hAnsi="David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u w:val="single"/>
          <w:rtl w:val="true"/>
        </w:rPr>
        <w:t>השלב השני</w:t>
      </w:r>
      <w:r>
        <w:rPr>
          <w:rFonts w:eastAsia="David" w:cs="David" w:ascii="David" w:hAnsi="David"/>
          <w:sz w:val="24"/>
          <w:szCs w:val="24"/>
          <w:u w:val="none"/>
          <w:rtl w:val="true"/>
        </w:rPr>
        <w:t>:</w:t>
      </w:r>
      <w:r>
        <w:rPr>
          <w:rFonts w:eastAsia="David" w:cs="David" w:ascii="David" w:hAnsi="Davi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החוקרים ינתחו את השיח בעזרת </w:t>
      </w:r>
      <w:del w:id="1249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שלושה </w:delText>
        </w:r>
      </w:del>
      <w:ins w:id="1250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שלוש</w:t>
        </w:r>
      </w:ins>
      <w:ins w:id="1251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ת</w:t>
        </w:r>
      </w:ins>
      <w:ins w:id="1252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ins w:id="1253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קריטריונים </w:t>
      </w:r>
      <w:ins w:id="1254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באים ש</w:t>
        </w:r>
      </w:ins>
      <w:del w:id="1255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אפיינים מצבים שבהם רעיונות מתמטיים מקובלים בכיתה </w:t>
      </w:r>
      <w:del w:id="1256" w:author="Oded Tal" w:date="2023-06-13T16:1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ש</w:delText>
        </w:r>
      </w:del>
      <w:del w:id="1257" w:author="Oded Tal" w:date="2023-06-13T16:16:00Z">
        <w:r>
          <w:rPr>
            <w:rFonts w:eastAsia="David" w:cs="David" w:ascii="David" w:hAnsi="David"/>
            <w:sz w:val="24"/>
            <w:szCs w:val="24"/>
            <w:rtl w:val="true"/>
          </w:rPr>
          <w:delText>-</w:delText>
        </w:r>
      </w:del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פקדים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del w:id="1258" w:author="Oded Tal" w:date="2023-06-13T16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כמו</w:delText>
        </w:r>
      </w:del>
      <w:ins w:id="1259" w:author="Oded Tal" w:date="2023-06-13T16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כאילו</w:t>
        </w:r>
      </w:ins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ו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ותפ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" </w:t>
      </w:r>
      <w:del w:id="1260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מבוסס </w:delText>
        </w:r>
      </w:del>
      <w:ins w:id="1261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בהתבסס</w:t>
        </w:r>
      </w:ins>
      <w:ins w:id="1262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על </w:t>
      </w:r>
      <w:del w:id="1263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רוזמאן </w:delText>
        </w:r>
      </w:del>
      <w:ins w:id="1264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ראסמוסן</w:t>
        </w:r>
      </w:ins>
      <w:ins w:id="1265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וסט</w:t>
      </w:r>
      <w:del w:id="1266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פ</w:t>
      </w:r>
      <w:ins w:id="1267" w:author="Oded Tal" w:date="2023-06-13T16:25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א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ן</w:t>
      </w:r>
      <w:del w:id="1268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1269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Rasmussen &amp; Stephan</w:t>
      </w:r>
      <w:r>
        <w:rPr>
          <w:rFonts w:eastAsia="David" w:cs="David" w:ascii="David" w:hAnsi="David"/>
          <w:sz w:val="24"/>
          <w:szCs w:val="24"/>
        </w:rPr>
        <w:t>, 2008</w:t>
      </w:r>
      <w:r>
        <w:rPr>
          <w:rFonts w:eastAsia="David" w:cs="David" w:ascii="David" w:hAnsi="David"/>
          <w:sz w:val="24"/>
          <w:szCs w:val="24"/>
          <w:rtl w:val="true"/>
        </w:rPr>
        <w:t>)</w:t>
      </w:r>
      <w:del w:id="1270" w:author="Oded Tal" w:date="2023-06-13T16:17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del w:id="1271" w:author="Oded Tal" w:date="2023-06-13T16:17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באים</w:delText>
        </w:r>
      </w:del>
      <w:r>
        <w:rPr>
          <w:rFonts w:eastAsia="David" w:cs="David" w:ascii="David" w:hAnsi="David"/>
          <w:sz w:val="24"/>
          <w:szCs w:val="24"/>
          <w:rtl w:val="true"/>
        </w:rPr>
        <w:t>:</w:t>
      </w:r>
      <w:r>
        <w:rPr>
          <w:rFonts w:eastAsia="Traditional Arabic" w:cs="David" w:ascii="David" w:hAnsi="David"/>
          <w:sz w:val="24"/>
          <w:szCs w:val="24"/>
          <w:rtl w:val="true"/>
        </w:rPr>
        <w:t xml:space="preserve"> (</w:t>
      </w:r>
      <w:r>
        <w:rPr>
          <w:rFonts w:eastAsia="Traditional Arabic" w:cs="David" w:ascii="David" w:hAnsi="David"/>
          <w:sz w:val="24"/>
          <w:szCs w:val="24"/>
        </w:rPr>
        <w:t>1</w:t>
      </w:r>
      <w:r>
        <w:rPr>
          <w:rFonts w:eastAsia="Traditional Arabic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i/>
          <w:i/>
          <w:sz w:val="24"/>
          <w:sz w:val="24"/>
          <w:szCs w:val="24"/>
          <w:rtl w:val="true"/>
        </w:rPr>
        <w:t>השמט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שר הגיבוי ו</w:t>
      </w:r>
      <w:r>
        <w:rPr>
          <w:rFonts w:eastAsia="David" w:cs="David" w:ascii="David" w:hAnsi="David"/>
          <w:sz w:val="24"/>
          <w:szCs w:val="24"/>
          <w:rtl w:val="true"/>
        </w:rPr>
        <w:t>/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 ההצדקה אינם מופיעים עוד בהסברי הלומדים</w:t>
      </w:r>
      <w:r>
        <w:rPr>
          <w:rFonts w:eastAsia="David" w:cs="David" w:ascii="David" w:hAnsi="David"/>
          <w:sz w:val="24"/>
          <w:szCs w:val="24"/>
          <w:rtl w:val="true"/>
        </w:rPr>
        <w:t>,</w:t>
      </w:r>
      <w:ins w:id="1272" w:author="Oded Tal" w:date="2023-06-13T16:17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זה אומר שהרעיון המתמטי יהפוך להיות מובן</w:t>
      </w:r>
      <w:del w:id="1273" w:author="Oded Tal" w:date="2023-06-13T16:18:00Z">
        <w:r>
          <w:rPr>
            <w:rFonts w:eastAsia="David" w:cs="David" w:ascii="David" w:hAnsi="David"/>
            <w:sz w:val="24"/>
            <w:szCs w:val="24"/>
            <w:rtl w:val="true"/>
          </w:rPr>
          <w:delText>-</w:delText>
        </w:r>
      </w:del>
      <w:ins w:id="1274" w:author="Oded Tal" w:date="2023-06-13T16:18:00Z">
        <w:r>
          <w:rPr>
            <w:rFonts w:eastAsia="David" w:cs="David" w:ascii="David" w:hAnsi="David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מאליו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  <w:del w:id="1275" w:author="Author" w:date="2023-06-14T10:26:00Z">
        <w:r>
          <w:rPr>
            <w:rFonts w:eastAsia="Times New Roman" w:cs="David" w:ascii="David" w:hAnsi="David"/>
            <w:sz w:val="14"/>
            <w:szCs w:val="14"/>
            <w:rtl w:val="true"/>
          </w:rPr>
          <w:delText xml:space="preserve">  </w:delText>
        </w:r>
      </w:del>
      <w:ins w:id="1276" w:author="Author" w:date="2023-06-14T10:26:00Z">
        <w:r>
          <w:rPr>
            <w:rFonts w:eastAsia="Times New Roman" w:cs="David" w:ascii="David" w:hAnsi="David"/>
            <w:sz w:val="14"/>
            <w:szCs w:val="14"/>
            <w:rtl w:val="true"/>
          </w:rPr>
          <w:t xml:space="preserve"> </w:t>
        </w:r>
      </w:ins>
      <w:r>
        <w:rPr>
          <w:rFonts w:eastAsia="Traditional Arabic" w:cs="David" w:ascii="David" w:hAnsi="David"/>
          <w:sz w:val="24"/>
          <w:szCs w:val="24"/>
          <w:rtl w:val="true"/>
        </w:rPr>
        <w:t>(</w:t>
      </w:r>
      <w:r>
        <w:rPr>
          <w:rFonts w:eastAsia="Traditional Arabic" w:cs="David" w:ascii="David" w:hAnsi="David"/>
          <w:sz w:val="24"/>
          <w:szCs w:val="24"/>
        </w:rPr>
        <w:t>2</w:t>
      </w:r>
      <w:r>
        <w:rPr>
          <w:rFonts w:eastAsia="Traditional Arabic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i/>
          <w:i/>
          <w:sz w:val="24"/>
          <w:sz w:val="24"/>
          <w:szCs w:val="24"/>
          <w:rtl w:val="true"/>
        </w:rPr>
        <w:t>שינוי מק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כאשר כל אחד מארבעת החלקים של טיעו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תונ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טענ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הצדקה או הגיבוי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משנים את מקומם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shift position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טיעונים עתידיים בהמשך הדי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ה אומ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</w:t>
      </w:r>
      <w:ins w:id="1277" w:author="Oded Tal" w:date="2023-06-13T16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רעיון המתמטי שבא</w:t>
      </w:r>
      <w:del w:id="1278" w:author="Oded Tal" w:date="2023-06-13T16:18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לידי ביטוי בטענה הופך להיות חלק מדרכי החשיבה הנורמטיבית של הקבוצה</w:t>
      </w:r>
      <w:del w:id="1279" w:author="Oded Tal" w:date="2023-06-13T16:19:00Z">
        <w:r>
          <w:rPr>
            <w:rFonts w:eastAsia="David" w:cs="David" w:ascii="David" w:hAnsi="David"/>
            <w:sz w:val="24"/>
            <w:szCs w:val="24"/>
            <w:rtl w:val="true"/>
          </w:rPr>
          <w:delText>.</w:delText>
        </w:r>
      </w:del>
      <w:del w:id="1280" w:author="Oded Tal" w:date="2023-06-13T16:19:00Z">
        <w:r>
          <w:rPr>
            <w:rFonts w:eastAsia="Times New Roman" w:cs="David" w:ascii="David" w:hAnsi="David"/>
            <w:sz w:val="14"/>
            <w:szCs w:val="14"/>
            <w:rtl w:val="true"/>
          </w:rPr>
          <w:delText xml:space="preserve">     (</w:delText>
        </w:r>
      </w:del>
      <w:del w:id="1281" w:author="Oded Tal" w:date="2023-06-13T16:19:00Z">
        <w:r>
          <w:rPr>
            <w:rFonts w:eastAsia="Times New Roman" w:cs="David" w:ascii="David" w:hAnsi="David"/>
            <w:sz w:val="14"/>
            <w:szCs w:val="14"/>
          </w:rPr>
          <w:delText>3</w:delText>
        </w:r>
      </w:del>
      <w:del w:id="1282" w:author="Oded Tal" w:date="2023-06-13T16:19:00Z">
        <w:r>
          <w:rPr>
            <w:rFonts w:eastAsia="Times New Roman" w:cs="David" w:ascii="David" w:hAnsi="David"/>
            <w:sz w:val="14"/>
            <w:szCs w:val="14"/>
            <w:rtl w:val="true"/>
          </w:rPr>
          <w:delText xml:space="preserve">) </w:delText>
        </w:r>
      </w:del>
      <w:del w:id="1283" w:author="Oded Tal" w:date="2023-06-13T16:19:00Z">
        <w:r>
          <w:rPr>
            <w:rFonts w:ascii="David" w:hAnsi="David" w:eastAsia="David" w:cs="David"/>
            <w:i/>
            <w:i/>
            <w:sz w:val="24"/>
            <w:sz w:val="24"/>
            <w:szCs w:val="24"/>
            <w:rtl w:val="true"/>
          </w:rPr>
          <w:delText>שימוש</w:delText>
        </w:r>
      </w:del>
      <w:ins w:id="1284" w:author="Oded Tal" w:date="2023-06-13T16:19:00Z">
        <w:r>
          <w:rPr>
            <w:rFonts w:eastAsia="David" w:cs="David" w:ascii="David" w:hAnsi="David"/>
            <w:i/>
            <w:sz w:val="24"/>
            <w:szCs w:val="24"/>
            <w:rtl w:val="true"/>
          </w:rPr>
          <w:t>.</w:t>
        </w:r>
      </w:ins>
      <w:r>
        <w:rPr>
          <w:rFonts w:eastAsia="David" w:cs="David" w:ascii="David" w:hAnsi="David"/>
          <w:i/>
          <w:sz w:val="24"/>
          <w:szCs w:val="24"/>
          <w:rtl w:val="true"/>
        </w:rPr>
        <w:t xml:space="preserve"> </w:t>
      </w:r>
      <w:ins w:id="1285" w:author="Oded Tal" w:date="2023-06-13T16:19:00Z">
        <w:r>
          <w:rPr>
            <w:rFonts w:eastAsia="David" w:cs="David" w:ascii="David" w:hAnsi="David"/>
            <w:i/>
            <w:sz w:val="24"/>
            <w:szCs w:val="24"/>
            <w:rtl w:val="true"/>
          </w:rPr>
          <w:t>(</w:t>
        </w:r>
      </w:ins>
      <w:ins w:id="1286" w:author="Oded Tal" w:date="2023-06-13T16:19:00Z">
        <w:r>
          <w:rPr>
            <w:rFonts w:eastAsia="David" w:cs="David" w:ascii="David" w:hAnsi="David"/>
            <w:i/>
            <w:sz w:val="24"/>
            <w:szCs w:val="24"/>
          </w:rPr>
          <w:t>3</w:t>
        </w:r>
      </w:ins>
      <w:ins w:id="1287" w:author="Oded Tal" w:date="2023-06-13T16:19:00Z">
        <w:r>
          <w:rPr>
            <w:rFonts w:eastAsia="David" w:cs="David" w:ascii="David" w:hAnsi="David"/>
            <w:i/>
            <w:sz w:val="24"/>
            <w:szCs w:val="24"/>
            <w:rtl w:val="true"/>
          </w:rPr>
          <w:t xml:space="preserve">) </w:t>
        </w:r>
      </w:ins>
      <w:ins w:id="1288" w:author="Oded Tal" w:date="2023-06-13T16:19:00Z">
        <w:r>
          <w:rPr>
            <w:rFonts w:ascii="David" w:hAnsi="David" w:eastAsia="David" w:cs="David"/>
            <w:i/>
            <w:i/>
            <w:sz w:val="24"/>
            <w:sz w:val="24"/>
            <w:szCs w:val="24"/>
            <w:rtl w:val="true"/>
          </w:rPr>
          <w:t xml:space="preserve">שימוש </w:t>
        </w:r>
      </w:ins>
      <w:r>
        <w:rPr>
          <w:rFonts w:ascii="David" w:hAnsi="David" w:eastAsia="David" w:cs="David"/>
          <w:i/>
          <w:i/>
          <w:sz w:val="24"/>
          <w:sz w:val="24"/>
          <w:szCs w:val="24"/>
          <w:rtl w:val="true"/>
        </w:rPr>
        <w:t>חוז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מעותו שימוש חוזר ברעיון מתמטי כנתונים או כהצדקה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דוגמה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תבסס בשלב זה </w:t>
      </w:r>
      <w:del w:id="1289" w:author="Oded Tal" w:date="2023-06-13T16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לאפיזודה </w:delText>
        </w:r>
      </w:del>
      <w:ins w:id="1290" w:author="Oded Tal" w:date="2023-06-13T16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על ה</w:t>
        </w:r>
      </w:ins>
      <w:ins w:id="1291" w:author="Oded Tal" w:date="2023-06-13T16:19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אפיזודה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באה</w:t>
      </w:r>
      <w:r>
        <w:rPr>
          <w:rFonts w:eastAsia="David" w:cs="David" w:ascii="David" w:hAnsi="David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commentRangeStart w:id="4"/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5315585" cy="4226560"/>
            <wp:effectExtent l="0" t="0" r="0" b="0"/>
            <wp:docPr id="2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4"/>
      <w:r>
        <w:commentReference w:id="4"/>
      </w:r>
      <w:r>
        <w:rPr>
          <w:rStyle w:val="Style8"/>
          <w:vanish w:val="false"/>
          <w:rtl w:val="true"/>
        </w:rPr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המשך הדיון לגבי האלכסון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1-10</w:t>
      </w:r>
      <w:r>
        <w:rPr>
          <w:rFonts w:eastAsia="David"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יוחד לגבי מיקום האלכסון ביחס למצולע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רבית המשתתפות זיהו שיש אפשרות נוספת למיקום האלכסון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חלקו בפנים וחלקו בחוץ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7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eastAsia="David" w:cs="David" w:ascii="David" w:hAnsi="David"/>
          <w:sz w:val="24"/>
          <w:szCs w:val="24"/>
        </w:rPr>
        <w:t>6</w:t>
      </w:r>
      <w:r>
        <w:rPr>
          <w:rFonts w:eastAsia="David"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סכמה ז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שתתפות מודעות שיש אפשרויות למ</w:t>
      </w:r>
      <w:del w:id="1292" w:author="Oded Tal" w:date="2023-06-13T16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קומות שונים של האלכסון במצול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ו דווקא</w:t>
      </w:r>
      <w:del w:id="1293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1294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מוכל כולו בתוך המצולע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אור הסכמה ז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ניתן לסכם כי זאת עדות עקיפה לכך שהרעיון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del w:id="1295" w:author="Oded Tal" w:date="2023-06-13T16:20:00Z">
        <w:r>
          <w:rPr>
            <w:rFonts w:eastAsia="David" w:cs="David" w:ascii="David" w:hAnsi="David"/>
            <w:sz w:val="24"/>
            <w:szCs w:val="24"/>
            <w:rtl w:val="true"/>
          </w:rPr>
          <w:delText xml:space="preserve"> 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חת האפשרויות למיקום האלכסון במצולע </w:t>
      </w:r>
      <w:del w:id="1296" w:author="Oded Tal" w:date="2023-06-13T16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הוא</w:delText>
        </w:r>
      </w:del>
      <w:ins w:id="1297" w:author="Oded Tal" w:date="2023-06-13T16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ins w:id="1298" w:author="Oded Tal" w:date="2023-06-13T16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י</w:t>
        </w:r>
      </w:ins>
      <w:ins w:id="1299" w:author="Oded Tal" w:date="2023-06-13T16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א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לקו בפנים וחלקו בחוץ</w:t>
      </w:r>
      <w:r>
        <w:rPr>
          <w:rFonts w:eastAsia="David"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פך לרעיון מתפקד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del w:id="1300" w:author="Oded Tal" w:date="2023-06-13T16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כמו</w:delText>
        </w:r>
      </w:del>
      <w:ins w:id="1301" w:author="Oded Tal" w:date="2023-06-13T16:24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כאילו</w:t>
        </w:r>
      </w:ins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ה</w:t>
      </w:r>
      <w:r>
        <w:rPr>
          <w:rFonts w:eastAsia="David" w:cs="David" w:ascii="David" w:hAnsi="David"/>
          <w:sz w:val="24"/>
          <w:szCs w:val="24"/>
          <w:rtl w:val="true"/>
        </w:rPr>
        <w:t>-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שותף במהלך הדיון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שלב זה יכלול זיהוי דרכים נורמטיביות להסקת מסקנות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NWRs: Normative Ways of Reasoning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וכלות בנושא אלכסון במצולע</w:t>
      </w:r>
      <w:ins w:id="1302" w:author="Oded Tal" w:date="2023-06-13T16:20:00Z">
        <w:r>
          <w:rPr>
            <w:rFonts w:eastAsia="David" w:cs="David" w:ascii="David" w:hAnsi="David"/>
            <w:sz w:val="24"/>
            <w:szCs w:val="24"/>
            <w:rtl w:val="true"/>
          </w:rPr>
          <w:t>.</w:t>
        </w:r>
      </w:ins>
      <w:del w:id="1303" w:author="Oded Tal" w:date="2023-06-13T16:20:00Z">
        <w:r>
          <w:rPr>
            <w:rFonts w:eastAsia="David" w:cs="David" w:ascii="David" w:hAnsi="David"/>
            <w:sz w:val="24"/>
            <w:szCs w:val="24"/>
            <w:rtl w:val="true"/>
          </w:rPr>
          <w:delText>:</w:delText>
        </w:r>
      </w:del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מצאי השאלון המסכם במחקר הח</w:t>
      </w:r>
      <w:del w:id="1304" w:author="Oded Tal" w:date="2023-06-13T16:20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י</w:delText>
        </w:r>
      </w:del>
      <w:r>
        <w:rPr>
          <w:rFonts w:ascii="David" w:hAnsi="David" w:eastAsia="David" w:cs="David"/>
          <w:sz w:val="24"/>
          <w:sz w:val="24"/>
          <w:szCs w:val="24"/>
          <w:rtl w:val="true"/>
        </w:rPr>
        <w:t>לוץ מראים כי המשתתפות הגדירו את האלכסון כ</w:t>
      </w:r>
      <w:r>
        <w:rPr>
          <w:rFonts w:eastAsia="David" w:cs="David" w:ascii="David" w:hAnsi="David"/>
          <w:sz w:val="24"/>
          <w:szCs w:val="24"/>
          <w:rtl w:val="true"/>
        </w:rPr>
        <w:t>-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טע המחבר בין שני קודקודים שאינם סמוכים במצולע</w:t>
      </w:r>
      <w:ins w:id="1305" w:author="Oded Tal" w:date="2023-06-13T16:21:00Z">
        <w:r>
          <w:rPr>
            <w:rFonts w:eastAsia="David" w:cs="David" w:ascii="David" w:hAnsi="David"/>
            <w:sz w:val="24"/>
            <w:szCs w:val="24"/>
            <w:rtl w:val="true"/>
          </w:rPr>
          <w:t>"</w:t>
        </w:r>
      </w:ins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ם הגיעו למסקנה כי אם התבקשו לשפוט קו מסוים במצולע הם יצטרכו לבדוק אם קו זה עומד בשלוש התכונות הקריטיות הבאות</w:t>
      </w:r>
      <w:r>
        <w:rPr>
          <w:rFonts w:eastAsia="David" w:cs="David" w:ascii="David" w:hAnsi="David"/>
          <w:sz w:val="24"/>
          <w:szCs w:val="24"/>
          <w:rtl w:val="true"/>
        </w:rPr>
        <w:t>: (</w:t>
      </w:r>
      <w:r>
        <w:rPr>
          <w:rFonts w:eastAsia="David" w:cs="David" w:ascii="David" w:hAnsi="David"/>
          <w:sz w:val="24"/>
          <w:szCs w:val="24"/>
        </w:rPr>
        <w:t>1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קטע </w:t>
      </w:r>
      <w:r>
        <w:rPr>
          <w:rFonts w:eastAsia="David" w:cs="David" w:ascii="David" w:hAnsi="David"/>
          <w:sz w:val="24"/>
          <w:szCs w:val="24"/>
          <w:rtl w:val="true"/>
        </w:rPr>
        <w:t>(</w:t>
      </w:r>
      <w:r>
        <w:rPr>
          <w:rFonts w:eastAsia="David" w:cs="David" w:ascii="David" w:hAnsi="David"/>
          <w:sz w:val="24"/>
          <w:szCs w:val="24"/>
        </w:rPr>
        <w:t>2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חבר בין שני קודקודים של המצולע</w:t>
      </w:r>
      <w:r>
        <w:rPr>
          <w:rFonts w:eastAsia="David" w:cs="David" w:ascii="David" w:hAnsi="David"/>
          <w:sz w:val="24"/>
          <w:szCs w:val="24"/>
          <w:rtl w:val="true"/>
        </w:rPr>
        <w:t>, (</w:t>
      </w:r>
      <w:r>
        <w:rPr>
          <w:rFonts w:eastAsia="David" w:cs="David" w:ascii="David" w:hAnsi="David"/>
          <w:sz w:val="24"/>
          <w:szCs w:val="24"/>
        </w:rPr>
        <w:t>3</w:t>
      </w:r>
      <w:r>
        <w:rPr>
          <w:rFonts w:eastAsia="David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קודקודים הללו אסור שיהיו על אותה</w:t>
      </w:r>
      <w:del w:id="1306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1307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צל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י הוא אכן אלכסון של המצולע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 אם לא</w:t>
      </w:r>
      <w:del w:id="1308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  </w:delText>
        </w:r>
      </w:del>
      <w:ins w:id="1309" w:author="Author" w:date="2023-06-14T10:26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חשבו שהוא כ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del w:id="1310" w:author="Author" w:date="2023-06-14T10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>כי פשוט</w:delText>
        </w:r>
      </w:del>
      <w:ins w:id="1311" w:author="Author" w:date="2023-06-14T10:32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פשוט כי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 אלה </w:t>
      </w:r>
      <w:del w:id="1312" w:author="Oded Tal" w:date="2023-06-13T16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delText xml:space="preserve">הם </w:delText>
        </w:r>
      </w:del>
      <w:ins w:id="1313" w:author="Oded Tal" w:date="2023-06-13T16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ה</w:t>
        </w:r>
      </w:ins>
      <w:ins w:id="1314" w:author="Oded Tal" w:date="2023-06-13T16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>ן</w:t>
        </w:r>
      </w:ins>
      <w:ins w:id="1315" w:author="Oded Tal" w:date="2023-06-13T16:21:00Z">
        <w:r>
          <w:rPr>
            <w:rFonts w:ascii="David" w:hAnsi="David" w:eastAsia="David" w:cs="David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David" w:hAnsi="David" w:eastAsia="David" w:cs="David"/>
          <w:sz w:val="24"/>
          <w:sz w:val="24"/>
          <w:szCs w:val="24"/>
          <w:rtl w:val="true"/>
        </w:rPr>
        <w:t>התכונות הנגזרות מההגדרה שלו</w:t>
      </w:r>
      <w:r>
        <w:rPr>
          <w:rFonts w:eastAsia="David" w:cs="David" w:ascii="David" w:hAnsi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40" w:after="240"/>
        <w:ind w:left="0" w:right="0" w:hanging="0"/>
        <w:jc w:val="both"/>
        <w:rPr>
          <w:rFonts w:ascii="David" w:hAnsi="David" w:eastAsia="David" w:cs="David"/>
          <w:b/>
          <w:b/>
          <w:sz w:val="24"/>
          <w:szCs w:val="24"/>
        </w:rPr>
      </w:pPr>
      <w:r>
        <w:rPr>
          <w:rFonts w:eastAsia="David" w:cs="David" w:ascii="David" w:hAnsi="David"/>
          <w:b/>
          <w:sz w:val="24"/>
          <w:szCs w:val="24"/>
          <w:rtl w:val="true"/>
        </w:rPr>
      </w:r>
    </w:p>
    <w:sectPr>
      <w:type w:val="nextPage"/>
      <w:pgSz w:w="12240" w:h="15840"/>
      <w:pgMar w:left="1440" w:right="135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ded Tal" w:date="2023-06-14T10:26:00Z" w:initials="OT"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ar-SA"/>
        </w:rPr>
        <w:t>הוספתי את המילה הזו כי הרגשתי שהיא חסרה כאן.</w:t>
      </w:r>
    </w:p>
  </w:comment>
  <w:comment w:id="1" w:author="Oded Tal" w:date="2023-06-14T10:28:00Z" w:initials="OT"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ar-SA"/>
        </w:rPr>
        <w:t>לא ברור למי לא יימסרו פרטים מזהים.</w:t>
      </w:r>
    </w:p>
  </w:comment>
  <w:comment w:id="3" w:author="Oded Tal" w:date="2023-06-14T10:29:00Z" w:initials="OT"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ar-SA"/>
        </w:rPr>
        <w:t>המשפט בירוק צריך להיות:</w:t>
      </w:r>
    </w:p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ar-SA"/>
        </w:rPr>
        <w:t>המורה הציגה את ההגדרה:</w:t>
      </w:r>
    </w:p>
  </w:comment>
  <w:comment w:id="2" w:author="Oded Tal" w:date="2023-06-14T10:30:00Z" w:initials="OT"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ar-SA"/>
        </w:rPr>
        <w:t>המשפט במסגרת התחתונה צריך להיות:</w:t>
      </w:r>
    </w:p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ar-SA"/>
        </w:rPr>
        <w:t>המורה ביקשה ממנו לצייר את כל האלכסונים</w:t>
      </w:r>
    </w:p>
  </w:comment>
  <w:comment w:id="4" w:author="Oded Tal" w:date="2023-06-14T10:32:00Z" w:initials="OT"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ar-SA"/>
        </w:rPr>
        <w:t>בסעיף 1, יכולתינו צריך להיות יכולתנו, ומצלוע צריך להיות מצולע.</w:t>
      </w:r>
    </w:p>
    <w:p>
      <w:r>
        <w:rPr>
          <w:rFonts w:ascii="Arial" w:hAnsi="Arial" w:eastAsia="Arial" w:cs="Times New Roman"/>
          <w:color w:val="auto"/>
          <w:sz w:val="20"/>
          <w:szCs w:val="20"/>
          <w:lang w:eastAsia="en-US" w:val="en-US" w:bidi="ar-SA"/>
        </w:rPr>
        <w:t>בסעיף 4, במקום במידה ו.. צריך לכתוב א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8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paragraph" w:styleId="Heading7">
    <w:name w:val="Heading 7"/>
    <w:basedOn w:val="Heading1"/>
    <w:next w:val="Heading1"/>
    <w:qFormat/>
    <w:pPr>
      <w:numPr>
        <w:ilvl w:val="0"/>
        <w:numId w:val="2"/>
      </w:numPr>
      <w:bidi w:val="1"/>
      <w:spacing w:before="40" w:after="120"/>
      <w:ind w:right="142" w:hanging="0"/>
      <w:outlineLvl w:val="6"/>
    </w:pPr>
    <w:rPr>
      <w:rFonts w:ascii="Calibri" w:hAnsi="Calibri" w:eastAsia="SimSun;宋体" w:cs="Times New Roman"/>
      <w:bCs/>
      <w:i/>
      <w:szCs w:val="28"/>
      <w:lang w:val="en-US" w:bidi="ar-SA"/>
    </w:rPr>
  </w:style>
  <w:style w:type="paragraph" w:styleId="Heading8">
    <w:name w:val="Heading 8"/>
    <w:basedOn w:val="Heading2"/>
    <w:next w:val="Heading2"/>
    <w:qFormat/>
    <w:pPr>
      <w:numPr>
        <w:ilvl w:val="7"/>
        <w:numId w:val="1"/>
      </w:numPr>
      <w:bidi w:val="1"/>
      <w:spacing w:before="40" w:after="120"/>
      <w:ind w:left="-54" w:right="142" w:hanging="0"/>
      <w:outlineLvl w:val="7"/>
    </w:pPr>
    <w:rPr>
      <w:rFonts w:ascii="David" w:hAnsi="David" w:eastAsia="David" w:cs="Times New Roman"/>
      <w:b/>
      <w:bCs/>
      <w:sz w:val="24"/>
      <w:szCs w:val="24"/>
      <w:lang w:val="en-US" w:bidi="ar-SA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sz w:val="24"/>
      <w:szCs w:val="24"/>
    </w:rPr>
  </w:style>
  <w:style w:type="character" w:styleId="Style6">
    <w:name w:val="גופן ברירת המחדל של פיסקה"/>
    <w:qFormat/>
    <w:rPr/>
  </w:style>
  <w:style w:type="character" w:styleId="7">
    <w:name w:val="כותרת 7 תו"/>
    <w:qFormat/>
    <w:rPr>
      <w:rFonts w:ascii="Calibri" w:hAnsi="Calibri" w:eastAsia="SimSun;宋体" w:cs="David"/>
      <w:bCs/>
      <w:i/>
      <w:sz w:val="40"/>
      <w:szCs w:val="28"/>
    </w:rPr>
  </w:style>
  <w:style w:type="character" w:styleId="8">
    <w:name w:val="כותרת 8 תו"/>
    <w:qFormat/>
    <w:rPr>
      <w:rFonts w:ascii="David" w:hAnsi="David" w:eastAsia="David" w:cs="David"/>
      <w:b/>
      <w:bCs/>
      <w:sz w:val="24"/>
      <w:szCs w:val="24"/>
    </w:rPr>
  </w:style>
  <w:style w:type="character" w:styleId="Style7">
    <w:name w:val="פיסקת רשימה תו"/>
    <w:qFormat/>
    <w:rPr/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sz w:val="20"/>
      <w:szCs w:val="20"/>
    </w:rPr>
  </w:style>
  <w:style w:type="character" w:styleId="Style10">
    <w:name w:val="נושא הערה תו"/>
    <w:qFormat/>
    <w:rPr>
      <w:b/>
      <w:bCs/>
      <w:sz w:val="20"/>
      <w:szCs w:val="20"/>
    </w:rPr>
  </w:style>
  <w:style w:type="character" w:styleId="Style11">
    <w:name w:val="טקסט בלונים תו"/>
    <w:basedOn w:val="Style6"/>
    <w:qFormat/>
    <w:rPr>
      <w:rFonts w:ascii="Tahoma" w:hAnsi="Tahoma" w:cs="Tahoma"/>
      <w:sz w:val="16"/>
      <w:szCs w:val="16"/>
      <w:lang w:val="en"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ללא מרווח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" w:bidi="he-IL" w:eastAsia="zh-CN"/>
    </w:rPr>
  </w:style>
  <w:style w:type="paragraph" w:styleId="Style14">
    <w:name w:val="מהדורה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" w:bidi="he-IL" w:eastAsia="zh-CN"/>
    </w:rPr>
  </w:style>
  <w:style w:type="paragraph" w:styleId="Style15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 w:bidi="ar-SA"/>
    </w:rPr>
  </w:style>
  <w:style w:type="paragraph" w:styleId="Style16">
    <w:name w:val="נושא הערה"/>
    <w:basedOn w:val="Style15"/>
    <w:next w:val="Style15"/>
    <w:qFormat/>
    <w:pPr/>
    <w:rPr>
      <w:rFonts w:cs="Times New Roman"/>
      <w:b/>
      <w:bCs/>
      <w:lang w:val="en-US" w:bidi="ar-SA"/>
    </w:rPr>
  </w:style>
  <w:style w:type="paragraph" w:styleId="Style17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080/09243453.2013.778297" TargetMode="External"/><Relationship Id="rId4" Type="http://schemas.openxmlformats.org/officeDocument/2006/relationships/hyperlink" Target="https://doi.org/10.1080/09243453.2013.778297" TargetMode="External"/><Relationship Id="rId5" Type="http://schemas.openxmlformats.org/officeDocument/2006/relationships/hyperlink" Target="http://etd.fcla.edu/UF/UFE0041186/tutak_f.pdf" TargetMode="External"/><Relationship Id="rId6" Type="http://schemas.openxmlformats.org/officeDocument/2006/relationships/hyperlink" Target="http://etd.fcla.edu/UF/UFE0041186/tutak_f.pd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2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comments" Target="comment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1:00Z</dcterms:created>
  <dc:creator>huda shaieb</dc:creator>
  <dc:description/>
  <cp:keywords/>
  <dc:language>en-US</dc:language>
  <cp:lastModifiedBy>Author</cp:lastModifiedBy>
  <cp:lastPrinted>2022-12-01T12:41:00Z</cp:lastPrinted>
  <dcterms:modified xsi:type="dcterms:W3CDTF">2023-06-14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520c3ce4453c1c1f2b93e2063fa9955b79f5b86b4b700a01030db7e229b824</vt:lpwstr>
  </property>
</Properties>
</file>